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he Patriot Guidebook to a Better America</w:t>
      </w:r>
    </w:p>
    <w:p>
      <w:pPr>
        <w:pStyle w:val="HTMLPreformatted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HTMLPreformatted"/>
        <w:rPr/>
      </w:pPr>
      <w:r>
        <w:rPr/>
        <w:t xml:space="preserve">by </w:t>
      </w:r>
      <w:r>
        <w:rPr>
          <w:b/>
          <w:sz w:val="28"/>
          <w:szCs w:val="28"/>
        </w:rPr>
        <w:t>Minuteman</w:t>
      </w:r>
      <w:r>
        <w:rPr/>
        <w:t xml:space="preserve">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DiP/Misfits/BMF]</w:t>
      </w:r>
    </w:p>
    <w:p>
      <w:pPr>
        <w:pStyle w:val="HTMLPreformatted"/>
        <w:rPr/>
      </w:pPr>
      <w:hyperlink r:id="rId2">
        <w:r>
          <w:rPr>
            <w:rStyle w:val="InternetLink"/>
          </w:rPr>
          <w:t>polaris@np.newpower.com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hyperlink r:id="rId3">
        <w:r>
          <w:rPr>
            <w:rStyle w:val="InternetLink"/>
          </w:rPr>
          <w:t>http://www.flashback.se/archive/PGUIDE.TXT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material is free to copy electronically.  However, this article, nor</w:t>
      </w:r>
    </w:p>
    <w:p>
      <w:pPr>
        <w:pStyle w:val="HTMLPreformatted"/>
        <w:rPr/>
      </w:pPr>
      <w:r>
        <w:rPr/>
        <w:t>any portion of it, may be reproduced without express consent of the author.</w:t>
      </w:r>
    </w:p>
    <w:p>
      <w:pPr>
        <w:pStyle w:val="HTMLPreformatted"/>
        <w:rPr/>
      </w:pPr>
      <w:r>
        <w:rPr/>
        <w:t>Most all of the information in this guide is available over the global</w:t>
      </w:r>
    </w:p>
    <w:p>
      <w:pPr>
        <w:pStyle w:val="HTMLPreformatted"/>
        <w:rPr/>
      </w:pPr>
      <w:r>
        <w:rPr/>
        <w:t>internet separat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efore i begin, i would like to thank lots of people for their help in </w:t>
      </w:r>
    </w:p>
    <w:p>
      <w:pPr>
        <w:pStyle w:val="HTMLPreformatted"/>
        <w:rPr/>
      </w:pPr>
      <w:r>
        <w:rPr/>
        <w:t>writing and compiling this journal... guys... you deserve a strong pat on</w:t>
      </w:r>
    </w:p>
    <w:p>
      <w:pPr>
        <w:pStyle w:val="HTMLPreformatted"/>
        <w:rPr/>
      </w:pPr>
      <w:r>
        <w:rPr/>
        <w:t>the back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arin </w:t>
      </w:r>
    </w:p>
    <w:p>
      <w:pPr>
        <w:pStyle w:val="HTMLPreformatted"/>
        <w:rPr/>
      </w:pPr>
      <w:r>
        <w:rPr/>
        <w:t>br0k3n</w:t>
      </w:r>
    </w:p>
    <w:p>
      <w:pPr>
        <w:pStyle w:val="HTMLPreformatted"/>
        <w:rPr/>
      </w:pPr>
      <w:r>
        <w:rPr/>
        <w:t>Thorzine</w:t>
      </w:r>
    </w:p>
    <w:p>
      <w:pPr>
        <w:pStyle w:val="HTMLPreformatted"/>
        <w:rPr/>
      </w:pPr>
      <w:r>
        <w:rPr/>
        <w:t>Leprekaun</w:t>
      </w:r>
    </w:p>
    <w:p>
      <w:pPr>
        <w:pStyle w:val="HTMLPreformatted"/>
        <w:rPr/>
      </w:pPr>
      <w:r>
        <w:rPr/>
        <w:t xml:space="preserve">Weasel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all of the other wonderful folks on #anarchy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ope all you guys enjoy what you've helped to create.  :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=-=-=-=-=-=-=-=-=-=-=-=-=-=-=-=-=-=-=-=-=-=-=-=-=-=-=-=-=-=-=-=-=-=-=-=-=-=-=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WARNING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terial you are about to read may be offensive and shocking to some.</w:t>
      </w:r>
    </w:p>
    <w:p>
      <w:pPr>
        <w:pStyle w:val="HTMLPreformatted"/>
        <w:rPr/>
      </w:pPr>
      <w:r>
        <w:rPr/>
        <w:t>The author did not write this with the intention to incite or instruct anyone</w:t>
      </w:r>
    </w:p>
    <w:p>
      <w:pPr>
        <w:pStyle w:val="HTMLPreformatted"/>
        <w:rPr/>
      </w:pPr>
      <w:r>
        <w:rPr/>
        <w:t>to form a revolution, create violence, or commit illegal acts within the</w:t>
      </w:r>
    </w:p>
    <w:p>
      <w:pPr>
        <w:pStyle w:val="HTMLPreformatted"/>
        <w:rPr/>
      </w:pPr>
      <w:r>
        <w:rPr/>
        <w:t>United States of America.  This manual was written only for informational</w:t>
      </w:r>
    </w:p>
    <w:p>
      <w:pPr>
        <w:pStyle w:val="HTMLPreformatted"/>
        <w:rPr/>
      </w:pPr>
      <w:r>
        <w:rPr/>
        <w:t>sake.  The political feelings are of the author only.  Should anyone use</w:t>
      </w:r>
    </w:p>
    <w:p>
      <w:pPr>
        <w:pStyle w:val="HTMLPreformatted"/>
        <w:rPr/>
      </w:pPr>
      <w:r>
        <w:rPr/>
        <w:t>the information in this manual to violate the laws of the United States,</w:t>
      </w:r>
    </w:p>
    <w:p>
      <w:pPr>
        <w:pStyle w:val="HTMLPreformatted"/>
        <w:rPr/>
      </w:pPr>
      <w:r>
        <w:rPr/>
        <w:t>let he/she beware that the author of this guide takes no responsibility</w:t>
      </w:r>
    </w:p>
    <w:p>
      <w:pPr>
        <w:pStyle w:val="HTMLPreformatted"/>
        <w:rPr/>
      </w:pPr>
      <w:r>
        <w:rPr/>
        <w:t>for the consequences of their actions.  If you violate this agreement, you</w:t>
      </w:r>
    </w:p>
    <w:p>
      <w:pPr>
        <w:pStyle w:val="HTMLPreformatted"/>
        <w:rPr/>
      </w:pPr>
      <w:r>
        <w:rPr/>
        <w:t>threaten the freedom of the press by demonstrating that the people cannot be</w:t>
      </w:r>
    </w:p>
    <w:p>
      <w:pPr>
        <w:pStyle w:val="HTMLPreformatted"/>
        <w:rPr/>
      </w:pPr>
      <w:r>
        <w:rPr/>
        <w:t>trusted with provocative docu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THE BUYER BEWAR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=-=-=-=-=-=-=-=-=-=-=-=-=-=-=-=-=-=-=-=-=-=-=-=-=-=-=-=-=-=-=-=-=-=-=-=-=-=-=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...We have studied your Communist Smersh, Mao, Che, Bucharin.  We hav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learned our lessions well, and have added a few home-grown Yankee trick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of our own.  Before you start your next smear campaign, before you murder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gain, before you railroad another patriot into a mental institution..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better think it o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ee the old man at the corner where you buy your paper?  He may have a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ilencer equipped pistol under his coat.  That extra fountain pen in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pocket of the insurance salesman that calls on you might be a cyanide-ga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gun.  What about your milkman?  Arsenic works slow but sure.  Your auto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echanic may stay up nights studying booby tra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hese patriots are not going to let you take their freedom away from them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hey have learned the silent knife, the strangler's cord, the target rifl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hat hits sparrows at 200 yards.  Only their leaders restrain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raitors beware!  Even now the cross hairs are on the back of your neck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- From the March 15, 1963 issue of "On Target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=-=-=-=-=-=-=-=-=-=-=-=-=-=-=-=-=-=-=-=-=-=-=-=-=-=-=-=-=-=-=-=-=-=-=-=-=-=-=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BLE OF CONT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. Description of the P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. The Organizations of the Right W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I. Sabotage/Harassment/Espionag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V. The Weapons of the Right W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. The Enemies of the Right W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. Final Not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=-=-=-=-=-=-=-=-=-=-=-=-=-=-=-=-=-=-=-=-=-=-=-=-=-=-=-=-=-=-=-=-=-=-=-=-=-=-=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. What is the Patriot Guideboo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 wrote this guide a few weeks after the bombing incident in Oklahom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ity.  I am a member of several militia and right-wing groups,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alized the lack of any real complete guide to a small-time militi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ember with ideas and information for him to do locally.  What you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re about to read is a document based on various groups, individual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articles that definitively explains what the role of a right-w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xtremist is, and how to accomplish that ro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 did *NOT* write this guide for White Supremacists.  Let me use th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emporary soapbox to explain the intense hate i hate for nazis and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klan.  The real Right Wing does not embrace or accept nazis or whit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upremacists as valid members.  To me, they are only fringe lunatic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o really dont know what they are fighting for.  In order for us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ucceed in our goal, we must unite all the people of the United State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ecause as Abraham Lincoln once said, "A divided house cannot sta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is guide was written for sane, well-minded right-wingers who ar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ired of the status quo and who are looking for a change.  If I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ave offended you so far, i suggest you stop reading now, and sav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yourself further annoy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. The Organizations of the Right W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"...March on, march on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Keep us forever free..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...Fight on, Fight on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keep our nation free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let them see our motto b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Don't Tread On Me.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- Right-Wing protest cha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"Join or DI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- Motto from a Revolutionary Propaganda page by Benjamin Frankl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first thing one needs to know, is the various groups within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ight wing.  If i was to list every single organization within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ight-wing, i'd be wasting my time.  Here are a few that a goo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nservative/extremist SHOULD know, if nothing, for basic knowle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f you know of any specific groups you think i should add to this lis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r later versions of this manual, please email me a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olaris@np.newpower.com with the appropriate inform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- The John Birch Society 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hone # : 1-800-JBS-USA1, 414-749-378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ddress : The John Birch Society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.O. Box 804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ppleton, Wisconsin  5491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embership Dues:  $48 plus an optional subscription cost for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New American newspap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John Birch Society has been a major facet of the right-w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ince its creation in 1958.  It is a non-militant, ultraconservativ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ti-communist group that supports termination of all relation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trade with communist countries and urges the maintenance of 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rong U.S. military.  It describes itself as an educational group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seeks less government and "more responsibility."  The JB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dvocates FREE ENTERPRISE, LOWER TAXES, and complete U.S. withdraw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rom the United Nations.  It publishes two newspapers, The JB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lletin, and The New American.  The JBS accepts any ethnic 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ligious minority so long as they put America over their backg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one orders information with them, they send very clear and fact-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ased literature about their positions, and why they are vali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instance, one pamphlet details 12 well backed reasons, why w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ust "GET OUT" of the United Nations.  Birchers are known for thei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olitical vigilance, and their credibi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- The Minutemen 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hone # : &lt;Unknown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ddress : &lt;Unknown&gt; &lt;Was previously:  'Minutemen'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613 East Alto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Independence, Missouri 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urrent Membership Dues: &lt;Unknown&gt; &lt;Previously were unrequired.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ittle has been heard from the Minutemen since the late '70's.  I am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99% sure that they still exist, it seems they have just slipped from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limelight.  The Minutemen were one of the most publicized milita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roups of right-wingers in the '60's and '70's.  Robert DePugh, thei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rasmatic leader kept the Minutemen active and vigilant, throughou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period.  The Anti-Defamation League several times conduct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vert espionage activities on them, trying to discern that rumor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cerning wether the Minutemen were anti-semetic were true.  Thos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umors proved false, when the On Target Newsletter of theirs call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eo-Nazis "tin-horn Hitlers" and various other derogatory term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Minutemen stress non-communism, non-socialism, and non-facism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y horde weapons and doomsday material for the "Day".  They ca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 contacted through publications distributed by the JBS, and oth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rou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- The Freemen 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have no information on joining or addresses for this group.  However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y are extremely similar to the Minutemen, and have been featured 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arious magazine and newspaper articles with the Michigan Militia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ther highly publicized right wing grou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- Local Militias 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ocal militias can often be contacted through various right-w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ational groups, like the Minutemen, or through electronic bullet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oard systems, national or local.  If you intend on joining a loc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ilitia, be sure to know the follow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.) How many members does it have?  (It should have 100+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.) Does it conduct armed training sessions?  (It should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.) Does it have any links to other groups?  Which on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.) Is it a white supremacy group?  (If they are serious, the answ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</w:t>
      </w:r>
      <w:r>
        <w:rPr/>
        <w:t>should be a firm NO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.) What are the requirements for joining, and how much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does it cost (if anything)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ere is a base list of several militias in active states.  This info wa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und in an ADL (Anti-Defamation League) report, and had to be edit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xtensively because of intense political bias, and because of severa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istings of white-supremacist (illegitimate, in my opinion) grou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rizon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fforts have recently begun in Arizona to create a militia movement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avid Espy, who portrays himself a latter-day American Revolutionar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aptain, has attempted to organize militia meetings over the las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veral weeks.  An advertisement he placed in the September 11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25. 1994 issues of the Prescott Courier announced a meet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 Paulden, Arizona of the "Association of the Sons of Libert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the Volunteer Militia."  The purpose of the meeting wa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discuss plans for action against the federal government which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 his words, "continue[s] to pass legislation that weake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ur unalienable, private property and Bill of Rights (sic)."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formation of a militia is an integral part of Espy's plan: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"So, everyone out there, who thinks that taking pride in own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irearms, is being fanatical or nuts, should remember where you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re living and how we all got here to begin with.  It wasn't b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just sitting back and letting the government run our lives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usurping our fundamental rights as free people.  So forgive m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f I see a clear and present danger with what is happening i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ur country today, and that I feel a genuine and rational ne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form a volunteer militia force.  If for no other reason tha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[let] Washington know that there is still a large group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us out here that have inherited revolutionary DNA and are will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fight for it until our dying breath."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other aspect of his plan is a demand for "the legal cessatio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sic) of Arizona from these federal United States."  Als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ctive in Arizona is Gary D. Hunt, a man obsessed with the Wac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ranch Davidian incident.  Hunt himself was present during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iege in Waco and wrote about the event at the time, compar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Branch Davidians to the original revolutionary Minutemen: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"I understand why [the Minutemen] were willing to stand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ace portions of the greatest military force in the world. 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 understand why David Koresh and the other brave defenders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ount Carmel stand fearlessly defending their home and mine."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ore recently, Hunt has distributed a flier dated July 2, 1994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labeled "Sons of Liberty No. 3."  The flier describe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effectiveness of militias in the Revolutionary War and suggest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at militias are again needed now.  At the bottom of the flier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ritten in by hand, Hunt announced: "March on Phx FBI 8-25-94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-6 p.m. to release the Branch Davidians. Bring legal signs +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uns. Tell a friend."  The FBI and Phoenix Police paid clos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ttention, but the planned march never materializ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lorad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ilitias in Colorado have benefitted from the support of a numb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right-wing groups.  Most active in the movement are so-call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atriot groups that proliferate throughout the state.  Others show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upport for militias in Colorado are the Constitutionists,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uardians of American Liberties (GOAL), and state representativ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harles Duke.  Militias, calling themselves Patriots, are be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rmed across the state and are currently operating in Lakewood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Longmont, Boulder, and Greeley.  The Patriots propaganda promotes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the view that the federal government has betrayed the people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and the Constitution through laws regarding home-schooling,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abortion, taxation, freedom of speech and religion, and, most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importantly, gun control.  While calling on citizens to take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political action (for example, write their Congressmen, attend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meetings, etc.), they also urge that people prepare to resist the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overnment by forming militias and stockpiling weapons, grocerie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other necessities for surviv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Patriots publish a newsletter and sell tapes and videos throug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"The Patriot Library."  Among the titles for sale ar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"The New World Order, Communist groups supported by Hillar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linton," as well as tapes describing black helicopters sai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be scrutinizing the actions of citizens in the western st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uardians of American Liberties, a multi-slate organization center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 Boulder, is attempting to take a leadership role in the militi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ovement.  It describes itself as a national grassroots network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American Citizens formed to insure our government is free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rruption, that it is actively aligned with the will of the peopl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to safeguard the Constitution of the United States of Americ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rom all forms of corruption."  GOAL has some 40 to 50 member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 Colorado as well as claimed chapters in Texas, Arizona, Californi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Nevada.  It has established a militia committee, although i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s not clear what degree of success it has achieved in organiz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ilitias in Colorado or elsewhere.  GOAL literature lists thes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dditional committees: a "Federal Reserve IRS Committee."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 "Political Prisoner Committee," and a "Sovereignt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reedom Committee," beneath which is printed the slogan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"Kick the Feds out of the Counti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Constitutionists, a Kansas-based extremist group whose leadership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cludes Evan Mecham, the impeached former governor of Arizona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as received support in its promotion of militias from Colorad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State representative Charles Duke (not related to David Duke).  Duke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spoke at the group's June conference in Indianapolis and promoted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the formation of militias as an effective way for citizens to protect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themselves from the government.  At a Patriots meeting last July,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Duke demanded that "We need some ability to get some firepower to protect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the citizens.  I would like to see a militia...[the type] that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unctions as a sheriff's posse and has sufficient train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adio station KHNC in Johnstown has offered its facilities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Patriots and other groups active in the militia movement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KHNC broadcasts continuous Patriot programs and talk on "conservativ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ssues."  In addition to using the radio to air their view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lorado militias also disseminate information on computer bulleti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oards that reach readers across the country.  The Colorado Fre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ilitia and Boulder Patriots, for example, are promoted on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ew Age Electronic Information Service, a Colorado bulletin bo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lorid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 Key Largo-based group calls itself alternately the United State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ilitia and the 1st Regiment Florida State Militia.  Making a speciou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laim to legitimacy from such documents as the U.S. Constitution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Federalist Papers, the Florida Constitution and Florida statute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is group has been attempting to recruit members at "patriotic"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anti-gun control gatherings in Florida.  Mimicking the styl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the Declaration of Independence, its literature speaks of 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"Train of Abuses" perpetrated on state and local government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the citizenry by the federal government.  "Just as ou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unding Fathers of this country shook off their shackles of bondage,"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group declares, "so must w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militia's regulations state that "County units will b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rganized in each county of the state."  Militia members ar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ld to expect to spend one weekend a month engaging in unit activitie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cluding rallies, shooting events and fund raisers.  A list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uitable equipment is provided, which includes one thousand round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ammunition per weapon and six 30-round magazines for each militi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ember.  While the group's regulations state that "The uni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y not be used against the police or governmental authority withi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state of Florida," an exception may be made when suc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an "entity" commits "crimes of violation of their oath of officer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and "of "sections or articles of the Constitution of the United States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America and of this stat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United States Militia's material was distributed at a U.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nstitution Restoration Rally in Lakeland, Florida, on Octob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, 1994.  Attended by 1,000 to 1,500 people, the event was sponsor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y Operation Freedom, an outfit created by Charles and Ruth An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pross of Maitland Florida.  The Sprosses describe their effor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s a "for profit partnership," and, indeed, they off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r sale scores of video and book titles, such as "The Plann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estruction of America" and Linda Thompson's "Waco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Big Lie."  Featured on the schedule at the October 1 gather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as a speech by M. J. "Red" Beckman, of Montana, wh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as been influential in the militia movement in his home state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istributed along with the speakers program at the rally was 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heet bearing the heading: "Paul Revere Rides Again."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t proclaimed: "A strong and growing Underground Patriotic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ovement with state-wide militia groups exists against The Sinist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nes that is unreported by the monopolistic and controlled establishmen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edia."  Stockpile food, water, guns and ammo. Never surrend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your weapons.... Form or attend meetings with other spirited patriots...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nsider yourself warne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lso distributed in large numbers at the rally was a flier urg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at "All Gun Owners Should Fire A WARNING SHOT As A Signa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The New Congress" on November 11 at 11:00 pm.  "Congres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as failed to safeguard the Bill of Rights," it reads, "especiall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2nd Amendment."  It further declares: A warship will fir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 warning shot across the bow, a rattlesnake will sound off: thes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arnings are never ignored.  It is time to warn politicians tha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f they do not respect the Bill of Rights they should at leas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ear the wrath of the People.  Congress is forcing the countr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to a civil w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 group in Tampa that claims alignment with a national "patrio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ovement" has ordered four judges and several Hillsboroug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unty officials, including the tax collector, to give themselve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up for arrest to the group's "Constitutional Court".  Found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the group, Emilio Ippolito, and his daughter, Susan Mokdad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portedly said they have an unarmed militia composed of volunteer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execute the Constitutional Court's orders.  Subsequently, 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rown, an activist with an armed militia group in New Hampshir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ntacted Florida law enforcement authorities, prosecutors' office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the Florida Bar Association to express support for Ippolito'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u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dah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s in other parts of the country, the recent rise of militia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 Idaho can be linked to four events: the Randy Weaver sieg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Waco disaster, the passage of the Brady Law and the federa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ti-crime law.  Idaho militias identify particularly closely wit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Weaver incident because it took place inside the state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ecause some key militia figures in the region were allied wit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eaver and indeed participated in the events surrounding the sie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amuel Sherwood, an Idaho militia leader, has recruited hundred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Idahoans into his United States Militia Association.  At a Jul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eeting in Blackfoot, Idaho, Sherwood reportedly told potentia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cruits that President Clinton's crime bill authorized the governmen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hire 100,000 former Royal Hong Kong police to come to Americ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enforce gun control laws.  As of August 1991, Sherwood's associatio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as organized militias in at least a dozen of Idaho's coun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herwood's recruitment campaign has met with opposition from law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nforcement officials.  The Tri-County Sheriff's Association, represent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6 eastern Idaho counties, has passed a resolution against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rmation of militias.  Greg Moffat, Madison County Sheriff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leader of the association, has asserted that they would "giv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bsolutely no support to the idea of a militia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dian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dianapolis is the home base of Linda Thompson, an influentia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igure in the militia movement nationally.  Thompson is a lawy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chairman of the American Justice Federation, which describe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tself as "a group dedicated to stopping the New World Ord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getting the truth out to the American public."  Thompso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laims to have contact with militias in all 50 states.  She appear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requently at militia gatherings and gun shows, to lecture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ll her videos "Waco, The Big Lie," and "Wac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I - The Big Lie Continues."  The latter, she claims, "prove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nclusively the government murdered 100 men, women and childre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t Mt. Carmel in April, 1993."  She also sells other propagand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terial such as "The Traitor Files," which purpor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link "Bill and Hillary Clinton to a Marxist-Terroris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etwork."  On July 13, 1991, Thompson was arrested in Indianapol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r using her vehicle to block a bus carrying supporters of Presiden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linton's health care plan.  She was charged with obstructing traffic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t the time of her arrest police officers seized from her perso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 .45-caliber pistol and a .22-caliber Derringer pistol.  The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lso found in her vehicle an assault rifle with 295 rounds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mmunition.  Her case is pen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Thompson had an even more controversial message to be delivered to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the government.  The ultimatum commanded members of Congress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initiate legislation immediately that would, amo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ther things, repeal the 14th, 16th and 17th Amendments to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nstitution, and the Brady Law and NAFTA.  Designating hersel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"Acting Adjutant General" of the "Unorganiz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ilitia of the United States" Thompson ordered all participant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come "armed and in uniform."  She announced that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esides delivering the ultimatum, "The militia will arres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ngressmen who have failed to uphold their oaths of office, wh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ill then be tried for Treason by citizens courts."  Realiz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fter several months that support for her march was lacking, Thompso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alled it off, yet her standing in the militia movement apparentl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mains undiminished.  The John Birch Society, troubled about Thompson'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fluence on its members and staff, found it necessary to war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m against her.  On May 12, 1994. the Society, issued an officia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"admonition to all members and a directive to all employees"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"stay clear of her schemes."  They said: "Lind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ompson's call for the arrest in September of members of Congres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the President of the United States by an armed militia 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ot just insane, it is contrary to all understanding of the natur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identity of the enemy."  It appears that even by the standard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the John Birch Society, Thompson is very radic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eanwhile, Thompson continues to appear at rallies and conference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round the country, and on radio, promoting the militia caus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calling down thunder upon the American government and it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aw enforcement agencies.  A rally to form a militia in Indianapol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ok place in September 1994, at a union hall in the south centra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art of the city.  In attendance were some 200 persons, fill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hall to capacity, while an overflow crowd was turned away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 smaller militia is believed to be functioning in Switzerl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County, in eastern Indiana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ichig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militia movement has gained a following in Michigan.  The mos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visible such group in the state has sprung up in northern Michigan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pokesmen there make the (probably exaggerated) claim that militia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ave 10,000 members and that brigades are operating or are currentl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rming in 66 of the state's 83 counties.  Meetings reportedl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raw 50 to 100 attend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issues animating Michigan's militias are the same as thos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ueling the movement nationally.  Chief among them is a belie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at gun control legislation is but a prelude to a complete ba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n firearms ownership in this country.  An essential additiona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gredient, though, is their conviction that the government intend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wage war on citizens who refuse to give up their weapons.  The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ite as evidence for this view the tragic assault on the Branc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avidian compound in Waco, Texas, and the 1992 raid on the cabi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Randy Weaver in Idaho, in which Weaver's wife and son and 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ederal marshal were killed.  They also contend that this sam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ederal government is acquiescing in the surrender of U.S. sovereignt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the United Nations and other international bodies.  The militia'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ims are to "stand against tyranny, globalism, moral relativism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umanism and the New World Order threatening to undermine thes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United States of America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orman E. Olson, 47, a Baptist minister and gun-shop owner i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lanson, is the Commander of the 1st Brigade, 2nd Division, Norther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ichigan Regional Militia.  After a few months of discussion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cruitment, the group was established in April 1994.  It conduct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raining exercises twice a month.  At a recent session, weapon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portedly included Chinese SKS semi-automatic assault rifle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shotguns and deer rifles.  Olson strenuously denies that the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Northern Michigan Regional Militia is racist or anti Semitic.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He claims some Jewish ancestry, and professes admiration for Israel.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In reference to the aborted march on Washington promoted by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Indianapolis militia leader Linda Thompson, Olson has written: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"Many thousands are prepared to go to Washington in uniform, carry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their guns, prepared to present the ultimatum to the President and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to Congress.  This may be the beginning of a Concord-like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confrontation."  A militia pamphlet distributed at a May meeting in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Petoskey attended by some 55 people reportedly asked: "What force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exists to prevent a state or federally orchestrated massacre like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the one in Waco from occurring in Michigan?"  Ray Southwell, a real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state agent who is the group's information officer, has said: "I'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uess that within the next two years, you will see the Constitutio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uspended."  His further prediction: "Christian fundamentalist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ill be the first to go under fascism this time.  Just like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Jews were the first last ti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outhwell speaks as though he regards confrontation with law enforcemen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s inevitable.  His militia is preparing for the day "whe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martial law is declared."  "We are taking a stand," he says, "and are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prepared to lose everything."  Other militia activists in Michigan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have had their own encounter with the law. Police in Fowlerville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(Livingston County) arrested three militia members on September 8, 1994.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Loaded rifles and handguns, as well as gas masks, night-vision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binoculars and two-way radios, were found in their car.  At the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men's scheduled September 14 hearing, at least two dozen uniformed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supporters staged a protest in front of the courthouse and stomped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on a United Nations flag.  The suspects failed to appear and are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considered fugitives.  They were described by their supporters as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security aides to Mark Koernke (a.k.a. "Mark from Michigan"), a former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Army intelligence officer whose "America in Peril" video and speeches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ave helped to recruit members to militias around the cou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issour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ilitias are active in Missouri but do not appear to be as well-organiz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s in other states.  They operate in at least five southern Missouri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unties: Crawford, Green, Barton, Dade and Cedar, and numb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llectively approximately 130 members.  The militias hold irregula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eetings to view training videos, discuss paramilitary technique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exchange literature reflecting right-wing views.  Missouri'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ilitias are attempting to organize themselves for political actio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y, among other things, running candidates for local office.  I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keeping with their political aspirations, they have attempt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avoid any public identification with more extreme groups, althoug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ome members also belong to the John Birch Society and the Populis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ar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ontan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Militias have been forming in Montana since February 1991.  The rhetoric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of these groups focuses mainly on gun control and other familiar militia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causes.  Meetings have been held across the state, drawing as many as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800 at a March 10 meeting in Kalispell.  Two other meetings there also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rew over 150 participants.  Similar gatherings held in Hamilton, Eureka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ig Timber and Great Falls drew over 200 participants each.  Small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umbers attended meetings in Sanders County, Billings and Troy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ile the crowds at initial meetings have been large, they hav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ended to fall off somewhat at subsequent gatherings.  Montan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ilitias often dwell on the state's history as an independen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utpost of freedom.  A recent militia newsletter quoted, with approval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ary Marbut, president of The Montana Shooting Sports Associatio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an anti-gun control group) in a call for rejection of all federa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ntrol over the state: "Montanans are fed up with the federa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overnment dictating to Montana and the people of Montana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e are through with Congress's increasing encroachment on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ill of Rights.  We have a thirst for freedom in Montana, and w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imply will not subsist under the boot heel of federal tyranny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re may be some debate about what the Second Amendment mean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the U.S. Supreme Court or the people of Peoria, but there 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o question about what the Second Amendment means to the peopl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Montana.  'The great purpose' as Patrick Henry said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is that every man be armed.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ew Hampshi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ew Hampshire law provides for an "unorganized militia"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de up of all citizens over the age of 18 who are not in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ational guard or state guard.  Militia enthusiasts in New Hampshir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ave pointed to the state's legislation (as well as the Seco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mendment to the U.S. Constitution) to explain and justify thei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emingly oxymoronic organization of "unorganized militias."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New Hampshire is the home of the Constitution Defense Militia,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a well-organized group with at least 15 members.  It is not known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if the group engages in paramilitary training or the stockpiling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weap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ew Mexic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s in neighboring Arizona, the organization of militias in New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exico is in the nascent stages.  Thus far, the most visible manifestatio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pro-militia sentiment in New Mexico has been found in The Fre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merican, a monthly newspaper published privately by Clayton R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ouglas and his wife, Jan Douglas.  The September 1994 issue contain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 advertisement declaring: "It's Time To Take Matters In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ur Own Hands, It's Time To Protect Our Constitution!  Join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ew Mexico Unorganized Militia."  The accompanying phone numb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r more information was the number of the newspaper itself. 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ilitia movement appears to be taking hold in Catron County, a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rea that in recent years has experienced much anti-federal governmen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ntiment among some residents.  Among the groups attempting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rganize a local militia are "Concerned Citizens"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"Patriots of Catron Coun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inally, literature from Linda Thompson's (see Indiana section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"Unorganized Militias of the United States," has bee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istributed through gun shops in Albuquerq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orth Carolin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orth Carolina's militia movement has been fueled by an alarmis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vision of a U.S. government bent on the destruction of America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iberties.  A Monroe-based group called Citizens for the Reinstatemen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Constitutional Government has coalesced around Albert Esposito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e denies that he is preaching revolution, but his rhetoric include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lear overtones of preparation for battle with the enemy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e urges the group to amass caches of the "Four B's":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ibles, bullets, beans and bandages.  Many members own semiautomatic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eapons, including AR-15's and AK-47s.  The group's program 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 mixture of anti-government, religious and conspiratorial idea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t aims to "make the Holy Bible and the United States Constitutio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law of the land," and it vows to "resist the com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ew World Order (one world government)."  To accomplish it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oals, it promises to "Remove treasonous politicians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rrupt judges from positions of authority, and return authorit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to the people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itizens for the Reinstatement of Constitutional Government meet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wice a month, alternating between Monroe, in Union County,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tthews, in neighboring Mecklenburg County.  At one meeting, Esposito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 43-year-old contractor, reportedly repeated G. Gordon Liddy'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lleged statement about the new crime law's assault weapons ban: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"He said. If they pass it, don't obey it. And if they com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fter you, meet force with for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group has distributed application forms for the "Nationa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ree and Sovereign Civilian Militia, North Carolina state Division."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forms ask applicants whether they are proficient in the operatio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handguns and rifles, "reloading ammo," and a variet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survivalist skills.  Esposito has espoused his views on gun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t Union County commissioners' meetings.  He also railed agains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ederal encroachment in announcing his support for a nonbind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solution passed by the commission in support of school prayer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olding a copy of the Constitution in the air, he declared: "W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ntrol the county.  Not Washingt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nsistent with such anti-federal government views, Esposito say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e has refused to file federal income tax returns for three year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unning because he regards the tax as unconstitutional.  The group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e leads split off from a tax-protest group in Charlotte call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Carolina Patriots, three of whose leaders were convicted i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ctober 1994 of conspiracy to help people avoid their tax obligation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sposito's group has attempted to distance itself from the Carolin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atriots.  In addition to their views on guns and taxes, member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the Monroe group have expressed ideas and conspiracy theorie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at are characteristic of some other militias around the country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se include charges that the Federal Reserve system has enrich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 tiny elite (the group's literature advocates the abolition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Federal Reserve), and that some government employees hav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een implanted with computer chips in order to monitor the citizenry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other claim made at one of the group's meetings, that the governmen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annot require private citizens to obtain a driver's licens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choes the stand of an earlier extremist group, the Posse Comitatu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 separate North Carolina militia group has been formed in Greenvill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 the eastern part of the state. Led by Scott Brown, the uni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s part of the Idaho-based United States Militia Association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Brown reportedly has said his group worries that government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representatives "don't really understand what the Constitution means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stands for, and they're voting away our unalienable rights."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t is not known whether the Greenville unit is engaging in an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ore incendiary rhetoric or activ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 computer bulletin board in Alamance County, called "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pirit of '76," has served as an area recruiting point fo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militia led by Linda Thompson, the Indianapolis woman wh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s a leading figure in the militia movement nationwide.  Anoth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ulletin board system that made Thompson's computerized material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vailable has referred individuals interested in joining the militi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The Spirit of '76.  For its part, The Spirit of '76 has declar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tself off limits to police and other government authorities b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osting a warning that states: "This BBS [bulletin boar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ystem] is a PRIVATE system.  Only private citizens who are NO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volved in government or law enforcement activities are authoriz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use it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hi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A militia-type group called "Patriots" meets in Cincinnati and conducts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aramilitary exercises in rural Clermont County.  Another group, the Ohi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tate Militia has been featured on television several times.  They ar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also paramilitarists, dedicated to opposing gun control, the United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Nations, and the like.  For a period, some of their membership were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canning and contacting persons with similar viewpoints over a mailne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alled FidoNet, but it is unknown if this link still exi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Virgini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n July 27 of this year, James Roy Mullins, a founding memb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a militia-like group called The Blue Ridge Hunt Club, was arrest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charged with the possession and sale of a short-barreled rifl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unregistered silencers and with facilitating the unlawfu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urchase of a firearm.  Ultimately, three other members were als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harged with firearm offenses.  Federal officials said that Mullin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ad formed the club to arm its members in preparation for wa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ith the government.  The cases are pen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group, formed earlier in 1994, has had as many as 15 member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y are said to have met three times before Mullins' arrest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ile members of the group say that their purpose is to lobb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gainst gun control laws, federal law enforcement officials describ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t differently.  An ATF official who investigated the cas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aid that "Mullins is organizing a group of confederate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be armed and trained in paramilitary fashion, in preparatio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r armed conflict with government authorities should firearm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egislation become too restrictive."  Evidence of such preparatio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s substantial.  In searches of members' homes and storage facilitie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ederal agents found a stockpile of weapons.  In Mullins' hom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gents found 13 guns, several of which had homemade silencer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y also found explosives, hand grenades, fuses and blast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aps in a separate wareho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ven pretrial incarceration has not stopped Mullins from threaten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violence.  While in jail, he wrote a letter to a friend say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at he wanted to borrow a machine gun in order to "tak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are of unfinished business" with certain prosecution witnes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strongest indications of the group's goals was the draft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 portion of its newsletter found on a computer disk obtain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y federal agents.  On the disk, Mullins had written: Hit and ru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actics will be our method of fighting... We will destroy target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uch as telephone relay centers, bridges, fuel storage tank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mmunications towers, radio stations, airports. etc... huma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argets will be engaged ... when it is beneficial to the caus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eliminate particular individuals who oppose us (troops. polic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olitical figures, snitches, etc.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re are various other militias in other states.  There is even an IRC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Internet Relay Chat) Militia that engages in sabotaging left-wing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ditious channels.  These can most easily be contacted through oth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ilitia/right-wing/gun buff grou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- Committees of Correspondence 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hone # : (615)856-618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ddress : Nick Hull, secretary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mmittees of Correspondenc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2702 Kimbrell R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enoir City, TN 3777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time has come for liberty minded people to begin to talk about how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anti-liberty trends of this country can be reversed.  For th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urpose, we need to form Committees of Correspondence in eac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mmu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ote that these Committees are not oriented towards subversion o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volution - far from it!  They are meant as forums where people wil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iscuss how this country is off track, and how it can be gotten back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n track. While discussion of such theoretical possibilities is no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arred from such groups, it is not the central factor - discussion 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se Committees have greater benefits than stimulating discussion fo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ir members.  They provide a method by which like minded people ca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eet each other, thus developing a known community of such people. B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oing so, the foundations are laid for a true citizen's militia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hould such a body ever become necess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lease volunteer to be a member of such a committee!  There are n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quirements, except that you be willing to meet others in you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mmunity, who, like yourself, believe that this country has depart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rom the ideals of the founding fathers, and has moved towards being 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talitarian state that you would not wish to live i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- The People's Phrunt 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ddress : TPP c/o RevWilso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427 E. 13th Stree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ugene, Oregon  9740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is a new group that i was told about over Internet Relay Cha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y stand for basically the same thing as the JBS and Minutemen,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re firmly against white supremacy.  I cant tell you too much, becaus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havent had a chance to talk in depth with the creator.  But i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ncourage you to get more inf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I.  Sabotage/Espionage/Harassment Techniqu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- BASIC LOCK PICKING 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t home you can take your time picking a lock, but in the field, spe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is always essential.  A lock picking technique called scrubbing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an quickly open most locks in a pressure situ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slow step in basic picking is locating the pin which is bind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most. The force diagram suggests a fast way to select the correc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in to lift.  Assume that all the pins could be characterized by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ame force diagram. That is, assume that they all bind at once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at they all encounter the same friction. Now consider the effect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unning the pick over all the pins with a pressure that is grea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nough to overcome the spring and friction forces but not great enoug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overcome the collision force of the key pin hitting the hull. An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essure that is above the flat portion of the force graph and below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top of the peak will work. As the pick passes over a pin, the pi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ill rise until it hits the hull, but it will not enter the hull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collision force at the sheer line resists the pressure of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ick, so the pick rides over the pin without pressing it into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ull. If the proper torque is being applied, the plug will rotat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lightly. As the pick leaves the pin, the key pin will fall back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ts initial position, but the driver pin will catch on the edge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plug and stay above the sheer line. In theory one stroke of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ick over the pins will cause the lock to op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 practice, at most one or two pins will set during a single strok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the pick, so several strokes are necessary. Basically, you use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ick to scrub back and forth over the pins while you adjust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mount of torque on the plu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You will find that the pins of a lock tend to set in a particula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rder. Many factors effect this order (obviously), but the primar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ause is a misalignment between the center axis of the plug and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xis on which the holes were drilled.  If the axis of the pin hole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s skewed (non-aligned) from the center line of the plug, then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ins will set from back to front if the plug is turned one way,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rom front to back if the plug is turned the other way. Many lock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ave this def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crubbing is fast because you don't need to pay attention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dividual pins. You only need to find the correct torque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ess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.) Insert the pick and torque wrench. Without applying any torqu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ull the pick out to get a feel for the stiffness of the lock'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pring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.) Apply a light torque. Insert the pick without touching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ins. As you pull the pick out, apply pressure to the pins.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ressure should be slightly larger than the minimum necessary to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vercome the spring forc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.) Gradually increase the torque with each stroke of the pick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until pins begin to set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4.) Keeping the torque fixed, scrub back and forth over the pin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at have not set. If additional pins do not set, release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orque and start over with the torque found in the last step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5.) Once the majority of the pins have been set, increase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orque and scrub the pins with a slightly larger pressure. Thi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will set any pins which have set low due to beveled edges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DVANCED LOCK PICK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imple lock picking is a trade that anyone can learn.  However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dvanced lock picking is a craft that requires mechanical sensitivity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hysical dexterity, visual concentration and analytic thinking.  If you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trive to excel at lock picking, you will grow in many w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echanical Skill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earning how to pull the pick over the pins is surprisingl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ifficult.  The problem is that the mechanical skills you learned earl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 life involved maintaining a fixed position or fixed path for you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ands independent of the amount of force required.  In lock picking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you must learn how to apply a fixed force independent of the positio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your hand.  As you pull the pick out of the lock you want to apply 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ixed pressure on the pins.  The pick should bounce up and down in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keyway according to the resistance offered by each p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pick a lock you need feedback about the effects of you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nipulations.  To get the feedback, you must train yourself to b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nsitive to the sound and feel of the pick passing over the pin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is is a mechanical skill that can only be learned with practice. 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xercises will help you recognize the important information com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rom your fing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Art of Lock Pick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 order to excel at lock picking, you must train yourself to have 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visually reconstructive imagination.  The idea is to use informatio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rom all your senses to build a picture of what is happening insid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lock as you pick it.  Basically, you want to project your sense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to the lock to receive a full picture of how it is responding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your manipulations.  Once you have learned how to build this pictur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t is easy to choose manipulations that will open the lo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ll your senses provide information about the lock.  Touch and sou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ovide the most information, but the other senses can reveal critica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formation.  For example, your nose can tell you whether a lock ha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een lubricated recently.  As a beginner, you will need to use you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yes for hand-eye coordination, but as you improve you will find i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unnecessary to look at the lock.  In fact, it is better to ignore you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yes and use your sight to build an image of the lock based on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formation you receive from your fingers and 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goal of this mental skill is to acquire a relaxed concentration o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lock.  Don't force the concentration.  Try to ignore the sensation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thoughts that are not related to the lock.  Don't try to focus o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lo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alytic Think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ach lock has its own special characteristics which make pick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arder or easier.  If you learn to recognize and exploit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"personality traits" of locks, picking will go much faster.  Basically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you want to analyze the feedback you get from a lock to diagnose it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ersonality traits and then use your experience to decide on a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pproach to open the lock.   These are very much the same tactics a righ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inger would use in other situations, such as evaluating a targ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eople underestimate the analytic skills involved in lock picking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y think that the picking tool opens the lock.  To them the torqu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rench is a passive tool that just puts the lock under the desir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tress.  Let me propose another way to view the situation. The pick 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just running over the pins to get information about the lock.  Based o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 analysis that information the torque is adjusted to make the pin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t at the sheer line.  It's the torque wrench that opens the lo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Varying the torque as the pick moves in and out of the keyway is 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eneral trick that can be used to get around several picking problem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r example, if the middle pins are set, but the end pins are not, you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an increase the torque as the pick moves over the middle pins.  Th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ill reduce the chances of disturbing the correctly set pins.  If som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in doesn't seem to lift up far enough as the pick passes over it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n try reducing the torque on the next pa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skill of adjusting the torque while the pick is moving require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areful coordination between your hands, but as you become better a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visualizing the process of picking a lock, you will become better a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is important sk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ick Shap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icks come in several shapes and sizes.  The handle and tang of a pick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re the same for all picks.  The handle must be comfortable and the ta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ust be thin enough to avoid bumping pins unnecessarily.  If the tang 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o thin, then it will act like a spring and you will loose the fee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the tip interacting with the pins.  The shape of the tip determine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ow easily the pick passes over the pins and what kind of feedback you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et from each p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design of a tip is a compromise between ease of insertion, ease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ithdrawal and feel of the interaction.  The half diamond tip wit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hallow angles is easy to insert and remove, so you can apply pressur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en the pick is moving in either direction.  It can quickly pick 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ock that has little variation in the lengths of the key pins.  If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ock requires a key that has a deep cut between two shallow cuts,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ick may not be able to push the middle pin down far enough.  The hal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iamond pick with steep angles could deal with such a lock, and i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eneral steep angles give you better feedback about the pin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Unfortunately, the steep angles make it harder to move the pick in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ock.  A tip that has a shallow front angle and a steep back angl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orks well for Yale loc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half round tip works well in disk tumbler locks.  The full diamo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full round tips are useful for locks that have pins at the top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ottom of the keyway.  The rake tip is designed for picking pins one b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ne.  It can also be used to rake over the pins, but the pressure ca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nly be applied as the pick is withdrawn.  The rake tip allows you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arefully feel each pin and apply varying amounts of pressure.  Som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ake tips are flat or dented on the top to makes it easier to alig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pick on the pin.  The primary benefit of picking pins one at 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ime is that you avoid scratching the p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crubbing scratches the tips of the pins and the keyway, and i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preads metal dust throughout the lock.  If you want to avoid leav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races, you must avoid scrubbing.  The snake tip can be used fo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crubbing or picking.  When scrubbing, the multiple bumps generate mor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ction than a regular pick.  The snake tip is particularly good a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pening five pin household locks.  When a snake tip is used fo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icking, it can set two or three pins at once.  Basically, the snak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ick acts like a segment of a key which can be adjusted by lifting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owering the tip, by tilting it back and forth, and by using either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p or bottom of the tip.  You should use moderate to heavy torque wit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 snake pick to allow several pins to bind at the same time.  Th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tyle of picking is faster than using a rake and it leaves as littl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vid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ristle Pick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spring steel bristles used on street cleaners make excellent tool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r lock picking.  The bristles have the right thickness and width,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y are easy to grind into the desired shape.  The resulting tools ar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pringy and strong.  Keep reading to find out how to make tools that ar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ess spring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first step in making tools is to sand off any rust on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ristles.  Course grit sand paper works fine as does a steel woo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leaning pad (not copper wool).  If the edges or tip of the bristle ar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orn down, use a file to make them squ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 torque wrench has a head and a handle (all do, not some). 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ead is usually 1/2 to 3/4 of an inch long and the handle varies from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 to 4 inches long.  The head and the handle are separated by a be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at is about 80 degrees.  The head must be long enough to reach ov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y protrusions (such as a grip-proof collar) and firmly engage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lug.  A long handle allows delicate control over the torque, but if i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s too long, it will bump against the doorframe.  The handle, head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end angle can be made quite small if you want to make tools that ar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asy to conceal (for example, in a pen, flashlight, or belt buckle).  Som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rque wrenches have a 90 degree twist in the handle.  The twist make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t easy to control the torque by controlling how far the handle ha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een deflected from its rest position.  The handle acts as a spr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ich sets the torque.  The disadvantage of this method of setting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rque is that you get less feedback about the rotation of the plug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pick difficult locks you will need to learn how to apply a stead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rque via a stiff handled torque wren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width of the head of a torque wrench determines how well it wil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it the keyway.  Locks with narrow keyways (e.g., desk locks) ne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rque wrenches with narrow heads.  Before bending the bristle, fil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head to the desired width.  A general purpose wrench can be made b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arrowing the tip (about 1/4 inch) of the head.  The tip fits smal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keyways while the rest of the head is wide enough to grab a norma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key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hard part of making a torque wrench is bending the bristle withou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racking it.  To make the 90 degree handle twist, clamp the head of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ristle (about one inch) in a vise and use pliers to grasp the bristl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bout 3/8 of an inch above the vise.  You can use another pair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liers instead of a vise.  Apply a 45 degree twist.  Try to keep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xis of the twist lined up with the axis of the bristle.  Now move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liers back another 3/8 inch and apply the remaining 45 45 degree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You will need to twist the bristle more than 90 degrees in order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t a permanent 90 degree twi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make the 80 degree head bend, lift the bristle out of the vise b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bout 1/4 inch (so 3/4 inch is still in the vise).  Place the shank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 screw driver against the bristle and bend the spring steel arou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t about 90 degrees.  This should set a permanent 80 degree bend i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metal.  Try to keep the axis of the bend perpendicular to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andle.  The screwdriver shank ensures that the radius of curvatur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ill not be too small.  Any rounded object will work (e.g., drill bit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eedle nose pliers, or a pen cap).  If you have trouble with th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ethod, try grasping the bristle with two pliers separated by abou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/2 inch and bend. This method produces a gentle curve that won'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reak the bris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 grinding wheel will greatly speed the job of making a pick.  I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akes a bit of practice to learn how make smooth cuts with a grind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eel, but it takes less time to practice and make two or three pick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an it does to hand file a single pick.  The first step is to cut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ront angle of the pick.  Use the front of the wheel to do this.  Hol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bristle at 45 degrees to the wheel and move the bristle side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ide as you grind away the metal.  Grind slowly to avoid overheat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metal, which makes it brittle.  If the metal changes color (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ark blue), you have overheated it, and you should grind away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lored portion.  Next, cut the back angle of the tip using the corn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the wheel. Usually one corner is sharper than the other, and you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hould use that one.  Hold the pick at the desired angle and slowl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ush it into the corner of the wheel.  The side of the stone shoul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ut the back angle.  Be sure that the tip of the pick is supported.  I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grinding wheel stage is not close enough to the wheel to suppor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tip, use needle nose pliers to hold the tip.  The cut should pas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ough about 2/3 of the width of the bristle.  If the tip came ou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ell, continue.  Otherwise break it off and try again.  You can break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bristle by clamping it into a vise and bending it shar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corner of the wheel is also used to grind the tang of the pick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ut a scratch mark to indicate how far back the tang should go. 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ang should be long enough to allow the tip to pass over the back pi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a seven pin lock.  Cut the tang by making several smooth passe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ver the corner.  Each pass starts at the tip and moves to the scratc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rk.  Try to remove less than a 1/16th of an inch of metal with eac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ass.  I use two fingers to hold the bristle on the stage at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oper angle while my other hand pushes the handle of the pick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ove the tang along the corner. Use whatever technique works best fo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Use a hand file to finish the pick.  It should feel smooth if you ru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 finger nail over it.  Any roughness will add noise to the feedback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you want to get from the lo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outer sheath of phone cable can be used as a handle for the pick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move three or four of the wires from a length of cable and push i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ver the pick.  If the sheath won't stay in place, you can put som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poxy on the handle before pushing the sheath over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 alternative to making tools out of street cleaner bristles is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ke them out of nails and bicycle spokes.  These materials are easil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ccessible and when they are heat treated, they will be stronger tha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ols made from brist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rque Wrench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 strong torque wrench can be constructed from an 8-penny nail (abou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.1 inch diameter).  First heat up the point with a propane torch unti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t glows red, slowly remove it from the flame, and let it air cool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is softens it.  The burner of a gas stove can be used instead of 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rch.  Grind it down into the shape of a skinny screwdriver blade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end it to about 80 degrees.  The bend should be less than a righ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gle because some lock faces are recessed behind a plate (called a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scutcheon) and you want the head of the wrench to be able to reac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bout half an inch into the plug.  Temper (harden) the torque wrench b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eating to bright orange and dunking it into ice water.  You will wi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up with a virtually indestructible bent screwdriver that will last fo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years under brutal 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icycle spokes make excellent picks.  Bend one to the shape you wan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file the sides of the business end flat such that it's strong i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vertical and flexy in the horizontal direction.  Try a righ t-angl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unk about an inch long for a handle.  For smaller picks, which you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eed for those really tiny keyways, find any large-diameter spring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unbend it.  If you're careful you don't have to play any metallurgica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a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r perfectly serviceable key blanks that you can't otherwise find a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store, use the metal strap they wrap around bricks for shipping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t's wonderfully handy stuff for just about anything you want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nufacture.  To get around side wards in the keyway, you can bend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trap lengthwise by clamping it in a vice and tapping on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otruding part to bend the piece to the required ang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rick strap is very hard.  It can ruin a grinding wheel or key cutt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chine.  A hand file is the recommended tool for milling brick stra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That's about it for lock picking.  Its an important talent to have,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specially for espionage/sabotage.  If this explanation didnt suffic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your quest for knowledge, there are various premade tools and manual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vailable through mail-order or in a "Spy" store near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TAPPING A FONE LIN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quipment Need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irst thing you need is an audio tape recorder.  What you will b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cording, whether it be voice or data, will be in an analog audio format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Most references will be towards voice recording, but it is also possible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to data record.  Most standard cassette recorders will work just fine.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However, you are limited to 1 hour recording time per side.  This can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present a problem in some situations.  A reel to reel can also be used.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The limitations here are size and availability of A.C.  Also, some reel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to reels lack a remote jack that will be used to start and stop the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recorder while the line is being used.  This may not present a problem.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The next item you need, oddly enough, is sold by Radio Shack under the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ame "Telephone recording control" part # 43-23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nnecting the Par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Telephone recording control (TRC) has 3 wires coming out of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.) Telco wire with modular jack.  Cut this and replace with alligat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li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.) Audio wire with miniature phone jack (not telephone).  This plug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to the microphone level input jack of the tape recor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.) Audio wire with sub miniature phone jack.  This plugs into the "REM"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r remote control jack of the tape recor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ow all you need to do is find the telephone line, connect the alligato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lips, turn the recorder on, and come back later.  Whenever the line goe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f hook, the recorder starts.  It's that sim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y is recording important?  Recording of evidence against communist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cording information, and recording important personal info about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nemy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UG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government often uses bugs, or electronic sound surveillance device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spy on extremist groups, and use the evidence they get against them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They also use them to intercept plans and foil them.  It is extremely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mportant to search for these devices...  UNDER NO CIRCUMSTANCES DO YOU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ESTROY THEM!!!  If you destroy it, the government/enemy will just find 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ay of putting a new one in.  You must fix it so the person on the oth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nd of the line still thinks he is listening to something... some idea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r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- Keep it where it is, just be careful what you say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- Leaving it in an unclassified meeting room of a busines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- Putting it in a closed environment with a taped conversation of you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alking about fake plans and information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- Leave it at an airport/bus station bath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ut how do you scan for bugs?  Room bugs are miniature radio stations.  A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uch, anyone can tune them in.  This rarely happens, though, because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ange is limited and the frequency is known only to the person who plac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bug.  In practice, most bugs transmit by frequency modulation, on o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near the standard FM broadcast band (88 to 108 MHz).  There is a toy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alled Mr. Microphone that is, in effect, a bug shaped like a large hand-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eld microphone.  The user speaks into the microphone, and others may hea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his voice on their FM radios.  Clandestine bugs work similarly but are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ore likely to transmit just off either end of the FM band -- from 86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88 MHz (which infringes on a band allocated to television channels 5 and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6) or 108 to 110 MHz.  In that way, the chance of accidental interceptio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r of someone complaining to the FCC is less.  The Watergate bugs was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have transmitted at 110 MHz.  You can check for bugs using a FM radio.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urn the tuner to the extreme left side of the dial, as far as it will go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turn the volume up.  Although 88 MHz is the lowest frequency marked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ost receivers have enough "overcoverage" to pick up 87 or 86 MHz.  No FM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tations are assigned below 88 MHz, so anything you may hear there 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uspicious.  Slowly move the dial to the right until you come to the firs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mmercial FM station.  Sweep over the FM band proper, and then check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overcoverage region above 108 MHz.  Any bug you hear will be in your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immediate neighborhood: typical transmitters use a few milliwatts of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ower and have a range of a few hundred yards.  If you suspect the bug 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 a nearby room, have someone talk or play music while you scan.  A few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bugs can be picked up only with special shortwave receivers.  The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frequencies from 48 to 50 MHz and 72 to 75 MHz are sometimes used.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veral shortwave operators have reported conversations that seem to b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rom room bugs at 167.485 -- an FBI frequen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f you really want to get back at the person at the other end of the bu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you might want to consider building a blast box.  All a blast box is, is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a really cheap amplifier, (around 5 watts or so) connected in place of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microphone on the transmitting device/bug.  If you cant figure out how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do that, you might just place the bug in a massive amplifier at a music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concert, and you'll have basically the same effect.  You'll not only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blast a hole in the eardrum of the listener, but you'll teach snooping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overnment agents a lesson that they wont soon forget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I-TECH BUG DETE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r high technology bugs, the radio trick wont work.  You'll need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ither buy or build a high class detector.  If you wish to build on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follow these directions...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at you will need for your bug-detector: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the numbers in brackets is a reference number which matches the number i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arentheses on this list.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1) 1n34a crystal diod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2) 2 2n107 audio transistors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(ge-2 or equivalent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3) 3k ohm variable resist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4) 560 ohm 1/2 watt resist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5) 15k ohm variable resist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6) 500 ohm variable resist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7) .002 Uf capacit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8) 1.5 Volt aa batte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9) aa battery hold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10) 0-300 microammeter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(lafayette 99-g-5028 o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quivalent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11) 10 millihenry choke (ohmit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z-50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12) single-pole single-throw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(spst) toggle switc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13) project box (radio shack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14) antenna (either from an old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transistor radio or a stiff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piece of wire will also work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15) 2000 ohm headset (or a mini-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ture earphone like most tv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nd radios use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se parts can be purchased from Radio Shack or any other electronic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tore for less than $20.  This is a very good high-gain meter-type bu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etector.  It has a crystal diode with 2 amplification stages to boost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ower of the meter.  This produces a broad-band, battery-powered, receiv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that can sense radio-frequency transmitters up to a mile away.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Unfortunately, it will also pick up a commercial am or fm station up to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 miles away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Bug detector schematics (these may seem complicated, but if you ar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building the device, you'll understand what they are showing)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[14]           [1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*)-----+------\&lt;---+------+----\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\      \           \      \    \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\      \           \      \    \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\-/     (           /  [7] \    \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v      )       [3] \     ---   \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[11] (           /     ^^^   \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[0]     )       --&gt; \      \    \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\       \   /      \    \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\       \   \     \-/   \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\-/      \   \      v    \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v       ----+           \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\     [0]   \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[0]          \           \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\-/          \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v           \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\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[0]          \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>\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\        /----\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\       (   /--)-----------\   ---&gt;&gt;b&lt;&lt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\      (  \/    )          \   \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------(---\      )         \   \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  \\    )          ----+---\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(   &lt;--)-----\         \   \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[2]  \----/      \         \   \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\         \   \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\         /   \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[0] \-/        \   \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v         /   \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[4] \   \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/   \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\   \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\   \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&gt;&gt;a&lt;&lt; \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>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</w:t>
      </w:r>
      <w:r>
        <w:rPr/>
        <w:t>\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\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\          [12]      [8&amp;9]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\          ____      &lt;-&gt;&lt;+&gt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\         /             \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---------()    ()-----\ \----&gt;&gt;c&lt;&l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[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&gt;&gt;a&lt;&lt;--------\/\/\/\/\-----&gt;&gt;c&lt;&l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----------------&gt;&gt;d&lt;&lt;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\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[2] /---\-----\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(    \      )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(      \-\    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&gt;&gt;c&lt;&lt;----(---\     \-----)----\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(   \--&gt;-\    )     \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(           )      \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\---------/       \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[0] \-/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[5]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&gt;&gt;b&lt;&lt;-------\/\/\/\/\---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^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\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\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------------&gt;&gt;d&lt;&l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[6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&gt;&gt;d&lt;&lt;-------/\/\/\/\/--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^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\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AR TRACK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Another useful "bug"-type tool is a device known as a "bumpbeeper."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It attaches to the under side of a car with magnets and then sends out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 signal that can be heard on a radio.  This enables you to be able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rack the enemy's automobiles and lo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rts list: () = diagram #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(1) 2n635a transisto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(2) 4.3K 1/2 watt resisto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(3) 1 meg potentiomete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(4) 10k 1/2 watt resisto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(5) 50pf capacito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(6) 365pf variable capacito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(7) .005Uf capacito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(8) .01Uf capacito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(9) ferrite loopstick (from a crys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10) coil [see text]    tal radio)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11) single-pole single-throw switc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12) 9 volt batter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opt.) Battery clip &amp; cas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13) antenn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is device is a constant tone signalling source that can be tuned to an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clear spot below 1000 khz.  If magnets are attached to the case, it can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quickly be installed under the persons car.  (9) is a standard ferrite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loopstick that can be purchased at Radio Shack.  (10) Is simply 12 turns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plastic covered hookup wire wound over (9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3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*)-------\(----+-----______--- &gt;&gt;a&lt;&l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\              \     ^^^^^^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\        5     \       \   9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---             -\(--   --\(---&gt;&gt;b&lt;&l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           6      \   7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                  \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---&gt;&gt;a&lt;&lt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&gt;&gt;a&lt;&lt;------+------+------o/ o-----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\      \       11     \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/     ---             \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\      -              \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/      v              \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4  \              --------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\              \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\              --[][]-&gt;&gt;c&lt;&lt;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---&gt;&gt;b&lt;&lt;          1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"@                                   j  &gt;&gt;c&lt;&lt;----/\/\/\/\----+-----+------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2       \     \      \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\     \      \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&gt;&gt;d&lt;&lt;---)\-------     \      \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v    &gt;&gt;e&lt;&lt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8      -----/\/\/\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\       3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&gt;&gt;f&lt;&lt;-----------+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/---\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1 (  \  )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(   / /-)----&gt;&gt;d&lt;&lt;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(   \  &gt;  )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( ----- )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(  \  )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\---/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\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\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&gt;&gt;b&lt;&lt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&gt;&gt;e&lt;&lt;-------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\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(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)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(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10    )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\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------&gt;&gt;f&lt;&lt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&gt;&gt;d&lt;&lt;---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\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---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v  (groun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tune the transmitter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.) Pick an empty spot on the am car radio below 1000 khz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.) Switch on the transmitter with the spst switch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.) Tune the 365 variable capacitor slowly until a shrill note can b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heard from the car radio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4.) The pitch of the note is adjustable by turning the 1 meg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otentiomet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- HARASSMENT TECHNIQUES 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$99 BUS TOU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Minutemen were known for their variety of harassment techniques.  A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ne point, they were prosecuted by the federal government for attempt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urder of communists.  The key prosecution witness was a man named Jerr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rooks.  Brooks claimed that Robert DePugh (leader of the Minutemen) ha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anded him a vial of strychnine and a $99 Greyhound Bus ticket arou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country, and was told to kill as many communists as he cou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en asked to respond afterward by a reporter, DePugh replied that, lik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uch of what Brooks testified to, there was a glimmer of truth in thi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rooks had allegedly been given the $99 ticket, but ordered to go arou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country pretending to be a possible recruit for various communis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rganizations.  He would get inside the various organizations office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take note of what they looked like, and any peculiarities abou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m.  Then, as Robert DePugh described it, "We were going to wait quit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 little while, so they would no longer associate it with his visit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n write to them in such a manner they would think for sure tha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cently someone had been inside their office.  You know, like fo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xample, we were going to write to Elizabeth Gurley Flynn [America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mmunist Party chairman at that time] and tell her, 'Why don't you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ash the windows in your office?  They're so dirty we can hardly se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rough our telescopic lens.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ccording to notes taken at a later Minutemen training session, "W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ust win through Psychological Warfare."  The notes mention suc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deas a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Sending boxed scorpions to left-wing radio announce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Telephone Harassment (Look up a local communist party chapter, an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tart prank calling, and hate calling.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Physical Harassment : Find a communist's house, go there late a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night, and shine a few lights in the window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Mail Harassment (sending bloody letters, violent letters, tamper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with their mail, burning their mail, etc.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Blackmail and Bribe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Burglarize and Vandalize a communists hous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r instanc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Use hydroflouric acid on his windows.  Then, when the window i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ice and brittle, you can literally punch out a section of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indow without setting off an alarm.  From there, you can steal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nd pillage to your heart's des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Knocking on the door, and nailing him with paintballs whe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he comes to the door, and subsequently paintballing his ho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gg his car, his house, and whatever else you li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aint his house 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ail a Declaration of Independence, or a Constitution to his d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urn a stake/cross/hammer&amp;sickle on his la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ake target practice on his front d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talk him, and chase him d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Buy things with stolen credit card #'s and send them to his ho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 ENCRYPTION/CRYPTOGRAPHY 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ryptography (secret codes) are essential for security.  The basi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ule of security for right-wing militant groups is summed up in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ement "One of the set rules of Guerilla Warfare is don't oper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a set pattern or pl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wever, for definite agendas, there are certain precautions that mus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 taken with ALL documents.  For electronic material, PGP or anoth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ipher key program must be used.  For written documents, ciphers a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ore difficult to do, but they can also be more imaginative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reat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Number Cod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ut of the various codes one can make, a number code is easiest. 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mplest number cipher is simply to assign a certain letter as on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keep numbering up.  So, for example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 = 5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B = 6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C = 7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D = 8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E = 9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F = 10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G = 11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H = 12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I = 13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J = 14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K = 15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L = 16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M = 17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N = 18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O = 19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P = 20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Q = 21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R = 22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S = 23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 = 24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U = 25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V = 26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W = 1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X = 2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Y = 3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Z = 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 if you wanted to say, "Minuteman was here", you would writ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7-13-18-25-24-9-17-5-18  1-5-23  12-9-22-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problem with a code like this is that an experienced cryptograph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y a simple combination of trial and error and analysis of sentenc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ructure can determine very close to the exact code.  A better cod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s a more original, less standardized code.  The first example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would be a Freemason type co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³ B ³ C     \ J  /       N ³ O ³ P      \ W  /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ÄÄÅÄÄÄÅÄÄ      \  /        ù ³ ù ³ ù       \ù /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 ³ E ³ F       \/        ÄÄÄÅÄÄÄÅÄÄÄ       \/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ÄÄÅÄÄÄÅÄÄ    K  /\  L      Q ³ R ³ S     Xù /\ ù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 ³ H ³ I      /  \        ù ³ ù ³ ù       /ù \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/ M  \      ÄÄÄÅÄÄÄÅÄÄÄ     / Z  \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T ³ U ³ V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ù ³ ù ³ ù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that same message, "Minuteman was here", you would writ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/\    ÚÄÄÄ    ³  ÚÄÄÄ¿  ÄÄÄ¿  ÚÄÄÄ¿    /\       ³     ³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/  \   ³     ù ³  ³ ù ³   ù ³  ³   ³   /  \      ³   ù ³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/    \  ³    ÄÄÄÙ  ³   ³     ³  ÀÄÄÄÙ  /    \  ÄÄÄÙ  ÄÄÄÙ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\    /     ³  ÚÄÄÄ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\ù /      ³  ³ ù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\/    ÄÄÄÙ  ÀÄÄÄ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ÚÄÄÄ¿   ÚÄÄÄ¿  ÚÄÄÄ¿  ÚÄÄÄ¿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³   ³   ³   ³  ³ ù ³  ³   ³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³   ³   ÀÄÄÄÙ  ÀÄÄÄÙ  ÀÄÄÄÙ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wever, the most effective cipher by far is a cipher that uses a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naming type motif.  That being, certain phrases and certain word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an exact things.  This method eliminates much of the possibility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cryptographer doing anything but blindly guessing what the messag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 send might mean.  For insta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John = Minutem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van = Polar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contact" = connec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5:00 PM = High No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meone wants to tell someone else that Minuteman will contact Polar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t 5:00 P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John will connect Ivan at High Noon".  If you dont know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de, its easy to see how little one can derive from such a stat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happens if you dont use encryption?  Federal agents use whatev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cuments they can find from your group to implicate and arrest member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it for illegal acts that they probably didnt commit, or at least wit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just cause.  Remember, without any evidence and with a good lawye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government will have a much harder time trying to stop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You must also, however, protect your normal mail, with certain technique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o insure absolute security.  If not, the communists may use the ver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ame harassment/espionage tactics against you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AL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ax seals are not a guarantee against unauthorized opening of a letter.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ccording to the CIA Flaps and Seals Manual (available from Paladi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ress, Boulder CO), there is a way to remove and replace seals.  First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opener takes a plaster of Paris cast of the seal.  This is set asid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o harden.  The wax is gently heated with an infrared lamp.  When soft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t is rolled into a ball and set aside.  The flap of the envelope i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teamed open, and the letter is taken out and photocopied.  After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nvelope's contents are replaced and the flap resealed, the same wax i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used to recreate the seal.  It is heated till pliable and pressed back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to shape with the plaster of paris mold.  One type of seal is secure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ven according to the CIA manual quoted before:  one made of two or mor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lors of wax melted together.  The colors inevitably come out different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n the second secret pressing.  But a color Polaroid of the seal must b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nt under separate cover so that the recipient can compare it with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al on the message letter.  None of the other common seals are reliabl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gainst unauthorized opening, assuming that knowledgeable letter-opener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y want to open your mail.  Scotch tape across the flap of an envelop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mes off cleanly with carbon tetrachloride (applied wiht a brush o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hypodermic needle).  If you suspect that someone is opening your mail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manual suggests sending yourself a letter containing a sheet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arbon or wax paper.  The heat and mechanical treatment of the lette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pening will smudge the carbon and melt the wax.  Otherwise, you have to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xamine letters carefully to detect prior opening.  A torn flap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mudging of the flap glue, flattened ridges in the flap, or concav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from the back) curling due to steaming are evidence of opening.  A mor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ophisticated test requires steaming part of the envelope near the flap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or fifteen seconds.  Then place the envelope under an ultraviolet lamp.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there is a difference in fluorescence between the steamed an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unsteamed part of the envelope, then the envelope paper is suitable fo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test.  If so, examine the unsteamed part of the flap under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ultraviolet lamp.  If it shows a different fluorescence than the othe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unsteamed parts of the envelope, it indicates that the flap may hav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een previously steamed.  The ultraviolet lamp is also useful i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etecting invisible writing.  An effective ultraviolet ink need not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luoresce brightly, as the silicate stamp inks do.  Any substance that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hanges the fluorescence of paper in ultraviolet light yet is invisibl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ordinary light will work.  Prisoners have used human urine as ink.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alt water, vinegar, milk, fruit juices, saliva, and water solutions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ap or drugs also work, with varying degrees of legibi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V. The Tools and Tactics of the Milita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... The true guerrila is never beaten.  He will never negoti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way his freedom.  He will never compromise his ideas.  He will nev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rrender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History offers many examples of far larger and better equipp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mies that were finally defeated by guerrillas.  They can fight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years, even generations.  Guerrilla bands can fight in the citi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untry, forests, swamps, deserts, or mountains.  They are everywhe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yet nowhere.  They strike without warning and vanish without a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race.  They take away with them the arms, food, and ammunition the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ll need to fight again another day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guerrilla is a grim fighter and a terrible foe.  His strengt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s in his heart--in his love for his country--in his hatred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emy.  His chief weapons are stealth, cunning, endurance, and mos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all, an intense belief in the righteousness of his own cause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He will fight to the death with a fury that makes his enemi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wer before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From "Principles of Guerrilla Warfare," copyright 1961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obert B. Depugh -- a bookle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"The Pen is mightier than the Sword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The Court is mightier than the Pen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The Sword is mightier than the Court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- Rey Barry 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"Walk softly, and carry a big stic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- Theodore Roosevelt 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is probably the section half of those reading this manual hav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en waiting for: the firearms.  I would stress to those reading t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y earlier warning that the information provided is for INSTRUC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LY.  Should you do this, its your own fault what happens.  I woul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so stress that in several cases, action can be taken withou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volving serious violence.  Please explore all alternatives befo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hooting anyone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 GUNS AND RELATED WEAPONS 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re are several important things you must know about guns (be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ir types, specifications, and how to use them.)  However, the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s other information that is perhaps even more import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irst of all, you need to know what guns to buy for who.  Althoug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lightly outdated, the April 1, 1964 issue of "On Target" has som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esting suggestions for firearm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ult Males: 30-06 Garands, 7.62 NATO FNs, 30-06 bolt-action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pringfields or Enfields, high-caliber sporting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rifles as desired, 12-gauge double barrel, pump or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emi-automatic shotgu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dult Females: Winchester Model 100 in .308 caliber, Remington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Model 742 in 30-06 caliber of 30-caliber military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carbi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lder Children: Sporting rifles in 6mm., .243, .270, .222 calib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nger Children: Semi-automatic .22 rif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 also suggest newer productions, namely the TEC-DC9, the CAR-15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AR-15, and any Kalishnikov rifles (or their Chinese variants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are available.  Necessary additions to these weapons would b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ilencers, clips, laser-targeting scopes, night-vision scopes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/or shoulder suppor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addition to buying guns, one can also produce makeshift guns i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e knows how they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MEMADE STUN GU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Material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- 1 camera flash (rip this out of a cheap camera or buy a seperate one,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et the flashes that run off of a couple of double A's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- 1 hobby box (large enough to fit your disassembled flash in, get one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ITHOUT a metal base plate!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 2 stainless steel nail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 2 1.3 volt AA batteries (for the flash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 1 soldering iron and sold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 1 tube of super glu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 1 pair of wire cutter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.) First of all disconnect any batteries from your camera flash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.) Take apart the camera flash and chuck out all the excess plastic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ntain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3.) Locate the flash tube (the bit that flashes, duh!), and cut the two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ire that lead to i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4.) Taking these two wires and solder each one to a seperate nai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5.) Now prepare your hobby box buy cutting two holes large enough to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slide the point of a nail through (the nails should be about .5 cm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apart), and cut a whole for the switch that was hooked up to th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flash originally.  Super glue all the parts in place.  Carefully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connect up your batteries (the battery compartment should be still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intact if you didn't butcher the camera flash too much when you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were taking it apart).  Ensure there are no exposed wires touching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ach other. The finished hobby box should look like thi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ÚÄÄÄÄÄÄÄÄÄÄÄÄÄÄÄ¿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³               ³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&lt;====³    ÜÜ         ³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&lt;====³               ³             &lt;==== - nails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³               ³             ÚÄÄÄ¿ - hobby box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ÀÄÄÄÄÄÄÄÄÄÄÄÄÄÄÄÙ                ÜÜ - swit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5.) Screw on the base plate and you're rea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o use it just flick on the switch and you should hear a high pitch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queal starting to get louder.  Turn the switch off (the longer you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leave it on the greater the shock will be) and holding the box touch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omeones skin with the tips of both the nails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W TO MAKE A PSEUDO-GU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do this, you first need to know how a gun works.  A gun is simp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bullet, in a type of vise, that has a sharp object shoved up it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ack very quickly, and explodes.  So basically, to build a pseudo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un, take a vice type device, and make it an easy close/open vis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peration (like a gun hammer).  Then, attach a mechanism that allow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operator to swing a nail, or other sharp object, into the back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the bullet quickly.  And there, you've got a gu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LENC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     The advantages of a gun that makes no noise when fired a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bvious.  In underground warfare the availability of such weapon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ould be invaluable to individuals or small combat teams forced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perate against a superior enemy force... The time may come whe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itizens may profit from a knowledge of how to construct suc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vices... Telescopic sights are often helpful.  Some compani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ke mounting rings that hold the telescopic sight well above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arrel of the rifle.  This may be sufficient for a silencer that 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bout two and one-half inches in diameter.  Special scope mounts ma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 purchased or constructed for silencers having a larger diameter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- From Minutemen pamphlet on how to build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your own gun silenc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W TO MAKE A ONE-USE SILENC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is a simple way to make a one use silencer.  It only works onc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obvious reasons, as you will see.  Take an empty 12 ounce plasti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ft drink container, and tape if firmly to the end of the gun/pistol/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ifle.  Then, go ahead and shoot!  Keep in mind, this is not perfec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it only works once, because once the bottle has a hole in it, i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 longer will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HOW TO MAKE A MULTI-USE SILENCER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ilencers made for multi-use for improvised small arms weapon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n be made from steel gas or water pipe and fitt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terial Required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renade Contain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eel pipe nipple, 6 in. (15 cm) long - (see Graph 1 for diameter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 steel pipe couplings - (see Graph 2 for dimensions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tton cloth - (see Graph 2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ril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bsorbent cott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cedure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.) Drill hole in grenade container at both ends to fit outside diamete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 pipe nipple. (see Graph 1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-&gt;    /----------------------\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/     |                        |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.75 in |      )                      ( &lt;-hole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dia.   \     |                        |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-&gt;   \-----------------------/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|-----------------------|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5 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.) Drill four rows of holes in pipe nipple. Use Graph 1 for diameter and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ocation of holes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6 in.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|-----------------------------------|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_____________________________________ ___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| O O O O O O O O O O O O O O O O O |  | C (nom. dia.)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(size of hole)   |                   \ / (space between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B (dia.)             A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3.) Thread one of the pipe couplings on the drilled pipe nipp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4.) Cut coupling length to allow barrel of weapon to thread fully into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low signature system. Barrel should butt against end of the drilled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ipe nipp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5.) Separate the top half of the grenade container from the bottom half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6.) Insert the pipe nipple in the drilled hole at the base of the bottom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half of the container. Pack the absorbent cotton inside the container and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round the pipe nipp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7.) Pack the absorbent cotton in top half of grenade container leaving a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ole in center. Assemble container to the bottom half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8.) Thread the other coupling onto the pipe nip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ote: A longer container and pipe nipple, with same "A" and "B"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imensions as those given, will furthur reduce the signature of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st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w to us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.) Thread the silencer device on the selected weapon securel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.) Place the proper cotton wad size into the muzzle end of the system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(see Graph 2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3.) Load weap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4.) Weapon is now ready for u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raph 1 -- Low Signature System Dimension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>(Coupling)  Holes per   (4 rows)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A         B         C         D         Row        Tot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.45 cal        3/8       1/4       3/8       3/8       12           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.38 cal        3/8       1/4       1/4       1/4       12           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9 mm         3/8       1/4       1/4       1/4       12           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7.62 mm        3/8       1/4       1/4       1/4       12           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.22 cal        1/4       5/32      1/8*      1/8       14           50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*Extra Heavy Pip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(All dimensions in inches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raph 2 -- Cotton Wadding - Siz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eapon                        Cotton Wadding Siz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.45 cal                       1-1/2 x 6 inch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.38 cal                       1 x 4 inch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9 mm                       1 x 4 inch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7.62 mm                       1 x 4 inch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.22 cal                       Not need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TILLE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fore i go into homemade artillery, i would like to make suggestion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heavy weapons worth actually buying.  Here they ar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- RPG's (Rocket Propelled Grenades)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- Self-Propelled Miniguns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- Mortars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- Anti-Vehicle Weapons and mines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 xml:space="preserve">- If you can get your hands on them, AAA guns and anti-aircraft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issil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mprovised Artiller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re is a simple way to make a small artillery device for home defens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se.  The easiest way to build it is described, and anyone with an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nowledge of weaponry can make obvious substitutions if necess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ake a thick and mediumly wide metal pipe.  Take a metal cap, drill a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le in it, and weld it on to one side of the metal pipe.  Now, tak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firecracker (an M-80, or an M-100), and carefully drop it in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ttom of the pipe, putting the fuse through the hole in the cap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w, place some tissue paper/toilet paper in the pipe.  Now, pou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NOT STUFF) some BB's, or metal pellets into the pipe.  Stuff som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ore toilet paper into the pipe.  Now pour some more bb's/pellet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another layer of toilet paper.  Basically, now just prop t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p against a tree or something, and you'll have a working artille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iece/mortar that can be very deadly if accurately aimed.  To mak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weapon much more deadly, take heavy rocks, or the like, and plac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m in the pipe.  You can substitute black powder/gun powder/blast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owder and a fuse for the firecracker.  The firecracker just makes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siness easier for the slow at intell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other type of artillery are Model Shrapnel Rockets.  Basically, fil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cone and the very upper portion of the rocket with gunpowder/black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owder/etc.  Lead a fuse (judge the length of the fuse based on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ange to target) from the cone to the engine.  Then pack the rest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iddle and inside of the rocket with lightweight materials like shards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glass, and fiberglass, nails, and whatnot.  Basically, just fire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ocket slightly above your target.  When it explodes, the "shrapnel"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inside will shoot out and maim/kill your targ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ther types of model rockets can also be extremely useful.  Experiment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them firsthand is the best solution, because it will enable you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termine what kind and what design is best for your u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other home-design type artillery device is a sprinkler hooked up to a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ump-bucket filled with a gasoline/gunpowder/blackpowder mix.  Then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rt the pump, and have the sprinkler start going on the target area..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hen the bucket is nearly empty, strike a match and throw it.  You'l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homemade HADES type weapon.  Basically, the air around the sprinkle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d everything touched by the spray will go up like spontaneou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bus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LAR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 you would like to make a flare, there are several ways.  But the mos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riginal and interesting way would be the follow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ake an Erienmeyer flask (the kind with the fat bottoms and thinly neck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ps), and dump some Antimony powder at the bottom.  Then, while hold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r nose, funnel some Chlorine Gas into the flask.  FOOM!  You'll hav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flare gun for a few minutes.  The reaction is quick and bright. 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lask also gets warm, so be care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 BOMBS AND PARAFANALIA 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Minuteman journal "On Target" continually stresses that if you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e going to build bombs, build simple, easy to test and construc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es.  In fact, in notes from one training session, it reads "Black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owder is the best.  Put it in a 2" pipe, drill a hole in it, inser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use, light the fuse, throw it, and run."  How do you make Black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owder?  The recipe followed directly afterw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lack Powd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lace 5 pints of alcohol in a bucket. In another bucket, put 3 cup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granulated potassium nitrate, 2 cups powdered wood charcoal,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/2 cup of powdered sulfur (can be obtained from match heads) into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bucket. Add 1 cup of water and stir well with a wooden stick.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lace the bucket on a heat source and add 2 more cups of water an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ait for it to bubble but don't let it boil.  Remove the bucket from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heat and pour it into the alcohol while stirring well.  Let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lcohol stand for about 5 minutes.  Strain the liquid through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heesecloth to remove the powder.  Wrap the cloth around the powde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d squeeze out the excess liquid.  Place a piece of screen on top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f a bucket.  Place a workable amount of black powder (That black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uddy looking stuff) on the screen and begin to work it through.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pread the end result on a piece of newspaper and let it dry i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sunlight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notes go on to describe another explosive that should be us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der doors or entrances to sensitive rooms/buildings, call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mmonium Tri Iodide.  To make i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ix solid Nitric Iodine (or take the liquid form, and evaporate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liquid off) with household ammonia.  Wait overnight and pour of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liquid.  You will be left with a muddy substance.  Let it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ry untill it hardens up.  To use it, put it in a bottle or ca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just drop it or throw it at some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ther types of powders and the such that are useful to know how to mak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un Powd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.) Pour 10ml of both Sulfuric and Nitric acid in a beak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.) Add come Cotton with the mixture of th acid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3.) Let it dry and crumble it into pow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asy Gun Powd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.) Put 100 grams of Potassium nitrate in beak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.) Put 100 grams of Sulfur in beak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3.) Put 100 grams of charcoal in beak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lash Powder (Another useful ingredient for homemade flares)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.) Add 1 ounce of Sulfur in beak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.) Add 2 ounces of Sodium chlorate in beak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3.) Add 1 ounce of 400 mesh aluminum powder in beak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reek Fire (A popular home explosive)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.) Add 100 grams of Potassium Nitrate in Beak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.) Add 100 grams of Charcoal in beak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3.) Add 50 grams of Sulfur in beak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4.) Add 50 grams of Sugar in beak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rmite (An extremely useful diversion weapon, as well as f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tructive purposes)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.) Ground aluminum mesh into a powd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.) Mix the powder carefully into an amount of Iron (III) Oxid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3.) When you wish to ignite the reaction, take a strip of Magnesium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other heat sources can be used, but this works best), and quickl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lace it in the mixture (back off very quickly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4.) The reaction is quick, explosive, and dangerous.  You must be ver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areful how you place the ignition source, and a fuse type desig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orks best.  The reaction is so hot that the iron turns molte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ther bombs suggested by these notes, and other sourc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memade Grenad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uring the Winter, or in a wet area, you can use a piece of a simp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emical that can be procured from any chemical supply store for a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nd grenade.  Take a piece of potassium or rubydium (potassium is mo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ble, and easier to handle), and just throw it at water surround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r target.  You will be more than suprised at what a small piece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emical can do.  BOOM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rbide Bomb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is EXTREMELY DANGEROUS.  Exercise extreme caution...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btain some calcium carbide.  This stuff can be found at nearly an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rdware store.  Take a few pieces of this stuff (it looks like gravel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put it in a glass jar with some water.  Cover the jar tightly. 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rbide will react with the water to produce acetylene carbonate whic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s similar to the gas used in cutting torches.  Eventually the glas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explode from internal pressure.  If you leave a burning ra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earby, you will get a nice fireb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xhaust Bomb (for a car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stall a spark plug into the last four or five inches of the tai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ipe by drilling a hole that the plug can screw into easil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ttach a wire (this is regular insulated wire) to one side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witch and to the spark plug. The other side of the switch is attach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the positive terminal on the battery. With the car running, simp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it the switch and watch the fla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Hearts and Diamonds Bomb, A.K.A. the Pipe Bomb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ake an old-style, non-laminated hearts or diamonds playing card,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ick in in a pvc or metal pipe.  Glug some glycerine hand lotion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t, and add a few shakes of potassium permanganate (snake-bit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dical formula in most medical kits).  Let it sit and absorb for a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ew hours, and then place it upon a hot radiator, or flam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Mayonnaise Bomb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ake an empty mayonnaise jar, and pour a few drops of gasoline in i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oll the jar around to create a thin layer of gasoline inside the ja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d a few shakes of potassium permanganate (snakebite formula),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p the jar.  Now, leave it out in the sun for a few hours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vaporate the gas into the jar.  Then, throw the jar at some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urn Signal Bomb (for a car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tach the plastic running light (or turn signal) cover on someon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r.  Break the bulb.  Test the bulb with a voltage meter to make su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 is not live. Pack the bulb with Flash Paper and replace the cov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n the person starts his car or goes to turn, a quick burst of flam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ll pop out of the back of his car making him think it is on fir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iss Bomb (Uric Acid Explosive)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MATERIAL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- 1 cup concentrated solution of uric acid &lt;Concentrated Piss&gt;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C5 H4 N4 O3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 1/3 cup of nitric aci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 4 heat-resistant glass container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 4 filters (coffee filters will do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ilter the concentrated solution of uric acid through a filter to remov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mpurities.  Slowly add 1/3 cup of nitric acid to the solution and let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mixture stand for 1 hour.  Filter again as before.  This time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Urea Nitrate crystals will collect on the filter.  Wash the crystals b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ouring water over them while they are in the filter.  Remove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rystals from the filter and allow 16 hours for them to dry.  Thi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xplosive will need a blasting cap to detonate, or a suitable substitu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AVY EXPLOSIV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next section may seem confusing at first.  However, you do not ne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be a chemist to be able to understand and duplicate what is be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hown here.  It is important for a militiaman to be able to make or hav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source to make heavy explosives because of the opportunities this lend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've all read about the manure bomb that the fellows in Oklahoma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sed.  Well, here's a way to get the Potassium Nitrate direct fr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rmal soil, instead of having to buy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otassium Nitra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following recipe was found in the Improvised Munitions Handbook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ublished by the Department of the Arm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otassium nitrate can be extracted from many natural sources (soil) an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an be used to make nitric acid, black powder, and many pyrotechnics.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yield ranges from 1% to 10% by weight, depending on the fertilit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the so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terials                         Sourc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                         ------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itrate bearing earth or other    Soil contaying decaying anima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terial, about 3-1/2 gallons.    or vegetable ma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ine wood ashes, 1/2 cup.         Totally burned wood produc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5 gallon bucke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 pieces of finely woven cloth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ach slightly larger than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ttom of the buck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hallow pan or dish at least 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arge as bottom of buck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hallow heat resistant contain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eramic or met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ater, 1-3/4 gall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wl, knife screwdriver or oth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le producing instru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cohol (ethyl or isopropyl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 gall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at source, fire, st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p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ap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cedu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.) Punch holes in the bottom of the bucket so that the entire surfac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s covered with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.) Place cloth flat on bottom of bucket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pread ashes on cloth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lace second piece of cloth on top of ash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3.) Fill bucket with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4.) Place bucket over shallow container. Support bucket with sticks if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ecess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5.) Boil water and pour it over earth in bucket a little at a time.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Allow water to run through holes in bucket into shallow container.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Be sure water runs through all of the earth.  Allow liquid to cool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settle for 1 to 2 hou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6.) Carefully drain liquid into heat resistant container.  Discard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ludge at bottom of shallow contai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7.) Boil mixture over hot fire for at least 2 hours.  Small grains of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salt will appear in the solution.  Scoop these out as they form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disc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8.) When liquid has boiled down to about half of its original volume, 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remove from fire and let sit.  After half hour add an equal volum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 alcoh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9.) Make an improvised strainer out of paper tape and bucket.  Tap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aper so that it covers the top of a clean buck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0.) Pour mixture through paper strainer.  Small white salt crystals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ill collect on top of it.  These are potassium nitr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1.) To purify the potassium nitrate, re-dissolve the dry crystals in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the smallest amount possible of boiled water (make sure they all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dissolve).  Remove any salt crystals that appear (step 7) pour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through an improvised filter made of several pieces of paper and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vaporate or gently heat solution to dry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2.) Spread crystals on plat surface and allow to dry.  The potassium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itrate crystals are now ready to 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is method was tested, and it is effective. Large quantities (1 to 2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ounds) of potassium nitrate can be obtained this way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.D.X.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DX can be produced by the method given below.  It is much easi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make in the home than all other high explosives, with the possib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xception of ammonium nitrat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MATERIAL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- hexamine or methenamine -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- 1000 ml beaker -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 ice bath 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- glass stirring rod -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- thermometer -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 funnel 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- filter paper -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- distilled water -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 ammonium nitrate 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- nitric acid (550 ml) -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- blue litmus paper -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 small ice bath -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.) Place the beaker in the ice bath, and carefully pour 550 ml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centrated nitric acid into the beak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.) When the acid has cooled to below 20ø, add small amounts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rushed fuel tablets to the beaker.  The temperature will rise, and it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ust be kept below 30ø, or dire consequences could result.  Stir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ixtur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3.) Drop the temperature below zero degrees celsius, either by add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ore ice and salt to the old ice bath, or by creating a new ice bath.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ntinue stirring the mixture, keeping the temperature below zero fo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wenty minut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4.) Pour the mixture into 1 liter of crushed ice.  Shake and stir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ixture, and allow it to melt.  Once it has melted, filter out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rystals, and dispose of the corrosive liqui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5.) Place the crystals into one half a liter of boiling distill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ater.  Filter the crystals, and test them with the blue litmus paper.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peat steps 4 and 5 until the litmus paper remains blue.  This wil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ke the crystals more stable and saf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6.) Store the crystals wet until ready for use. Allow them to d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mpletely before using them. R.D.X. is not stable enough to use alon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 an explosiv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 composition C-1 can be made to desensitize the explosive by mixing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llowing ingredients. (measure by weight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terial                                Perc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                                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.D.X.                                      88%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ineral oil                                 11%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ecithin                                     1%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nead these material together in a plastic bag.  This is one way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ensitize it.  There are other ways, but not always as sim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 neat extra thing to do to RDX is to create HMX, a mix of RDX and TNT;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ratio is 50/50, by weight.  (Keep reading for the recipe for T.N.T.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t is not as sensitive as unadultered RDX and it is almost as powerfu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s straight RDX.  By adding ammonium nitrate to the crystals of RDX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roduced in step 5, it is possible to desensitize the R.D.X. an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crease its power, since ammonium nitrate is very insensitive an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owerful. Sodium or potassium nitrate could also be added; a smal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quantity is sufficient to stabilize the RDX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mmonium Nitrate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re are two ways to procure Ammonium Nitrate: making it, or stealing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.  You can usually swipe it from any construction site, and if you'v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ot plenty of money to play with, just buy Instant Cold-Paks.  A rath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owerful priming charge must be used, or a booster charge must be added.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primer explodes, detonating the T.N.T., which detonates, send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tremendous shockwave through the ammonium nitrate, detonating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make ammonium nitrate the hard way, follow these easy instruction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mmonium Nitrate - Fuel Oil Solution, also known as ANFO solves one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major problems with ammonium nitrate: its tendency to pick up wate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vapor from the air.  This absorption results in the explosive failing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o detonate when fired.  This is less of a problem with ANFO because it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nsists of 94% (by weight) ammonium nitrate mixed with 6% fuel oi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kerosene).  The kerosene helps keep the ammonium nitrate from absorbing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oisture from the air.  This mixture, like straight ammonium nitrate, i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very insensitive to shock. It requires a very powerful shockwave to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etonate it, and is not very effective in small quantities.  Usually 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ooster charge, consisting of dynamite or a commercial cast charge, i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used for reliable detonation.  Some commercial ANFO explosives have 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mall amount of aluminum added, increasing the power and sensitivity.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se forms can often be reliably initiated by a No. 8 blasting cap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se disadvantages are outweighed by two important advantages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mmonium nitrate explosives- cost, and safety. In industrial blasting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se factors are much more important than in recreational activities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d this has contributed to the popularity of these explosives.  If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xplosive is initiated without confinement it not propagate well, an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ost of the ammonium nitrate will burn and scatter, rather tha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etonation as most other high explosives would.  Ammonium nitrat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xplosives are much cheaper per pound than most other explosives, with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price per pound at about 1/10 that of dynamite.  Straight ammonium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itrate can be transported to the blasting site without the extract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xpenses incurred when transporting high explosives. At the site,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mmonium nitrate, in the form of small pellets, or prills, can be mixe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ith the fuel oil just prior to blasting.  If too much oil is added,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ower of the mixture will decrease, because the extra oil will absorb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ome of the energy from the ammonium nitrate, and it tends to slow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ropagation. If commercial fertilizer is used to provide the ammonium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itrate, it must be crushed to be effective.  This is because fertilize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grade ammonium nitrate is coated with a water resistant substance which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helps keep moisture from decomposing the material.  This material also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keeps the fuel oil from soaking into the ammonium nitrate.  I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ertilizer grade material is poured into a vat of warm, liquified wax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coating will be displaced by the wax, which can also serve as fue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or the ammonium nitrat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.N.T. (Tri Nitro Toluene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.N.T is simply, at the molecule level, a benzene ring with thre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itrogens attached and the toluene characteristics.  In industria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roduction TNT is made by a three step nitration process that i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igned to conserve the nitric and sulfuric acids, so that the on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source consumed in quantity is the toluene.  A person with limite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unds, however, should probably opt for the less economical two step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ethod.  This process is performed by treating toluene with very strong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fuming) sulfuric acid.  Then, the sulfated toluene is treated with ver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trong (fuming) nitric acid in an ice bath.  Cold water is added to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lution, and the T.N.T. is filtered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otassium Chlorate (KClO3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otassium chlorate itself cannot be made in the home, but it can b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btained from labs and chemical supply houses. It is moderately wat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oluble, and will explode if brought into contact with sulfuric acid. It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s toxic and should not be brought into contact with organic matter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cluding human skin.  If potassium chlorate is mixed with a smal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mount of vaseline, or other petroleum jelly, and a shockwave is passe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rough it, the material will detonate, however it is not very powerful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d it must be confined to explode it in this manner.  The procedure fo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king such an explosive is outlined below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MATERIAL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---------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- potassium chlorate -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- zip-lock plastic bag -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 wooden spoon 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- petroleum jelly -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- grinding bowl -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 wooden bowl 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.) Grind the potassium chlorate in the grinding bowl carefully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lowly, until the potassium chlorate is a very fine powder.  The fine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powder, the faster it will detonate, but it will also decompose mo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quick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.) Place the powder into the plastic bag.  Put the petroleum jelly into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plastic bag, getting as little on the sides of the bag as possibl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.e. put the vaseline on the potassium chlorate pow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3.) Close the bag, and knead the materials together until none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otassium chlorate is dry powder that does not stick to the main glob.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 necessary, add a bit more petroleum jelly to the ba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pal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ll, most people know that the basic way to make napalm is: gasoline +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oap + fire = Chaos.  But for a more indepth look, keep reading.  Take 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ucket or a small bowl and fill it about 1/2 way with gasoline.  Leav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t out in the sun to heat up.  Also, it is possible to use a doubl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oiler and a hot water bath to heat it.  Then take a bar of soap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epending on how much gas you used you will need more soap so hav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lenty) and using a knife with teeth scrape the soap into shreds and dump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to the gas. after every bar of soap stir it slowly and keep adding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oap until it becomes a thick sludge.  Dont add too much or you'll eithe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uin it, or cause an explosion.  Always make sure there is a little x-tr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gasoline in it.  However, do NOT touch it.  It is highly corrosive.  You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an also simply take the hot gasoline, and place a piece of styrofoam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it.  The styrofoam will burn up, and the gasoline will turn to napalm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HEMICAL WEAPON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lorine Bomb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rap some chlorine up in a paper towel and tie it up tight.  Next, ta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 high on the inside of a Mayonnaise Jar (See illus). Fill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ttom of the jar up (don't touch the paper!) with PineSol. Screw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p back on and place it on the ground. When ready, knock the jar ov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run. It will explode, and release a lot of chlorine gas, which 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oisonous, and if ingested, is deadly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variant idea, is to do the same with a balloon instead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yonnaise Jar.  Just send a few balloons to a reputed communist leade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d either stretch em so they pop very soon after being delivered, o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oke small holes in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/========\ &lt;- Li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|       *| &lt;- Chlorin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|       *| &lt;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|        |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|'.'.'.'.| &lt;- PineSo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|.'.'.'.'| &lt;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\________/ &lt;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ear Ga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irst, get some red pepper seeds, you can find them in a foo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ore or in a nursery for plants.  You will need 4 ounces of the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next step is to grind them up in a blender or in a mort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ut the seeds into a coffe percolator with 16 ounces of distill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cohol and percolate for 1/2 h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fter the 1/2 hour is up, you remove the alcohol liquid and what you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have left if a couple table spoons of red liquid.  The red liquid i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dded to 1/2 pint of mineral oil.  You can get mineral oil at any drug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ore.  Once mixed, you have one nasty eye irritant and an effectiv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emical crowd deterr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way you use it is to put in a spray bottle and spray it at you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nemy.  You could use the top from a Windex bottle, cut the tube short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nough and put it in a medicine bottle, to form a type of Mace tube.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at way it is smaller.  If you have a pump sprinkler, you can make 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ss attack weapon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/>
        <w:t>V. The Enemies of the Right W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following rendition of the Bill of Rights for a modern America w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und anonymously over intern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As we approach the 21st Century, it's time to bring the wording up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 showing what we are and who we 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MENDMENT 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gress shall make no law establishing religion, but shall act as i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 did; and shall make no laws abridging the freedom of speech, unles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ch speech can be construed as "commercial speech" or "irresponsib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peech" or "offensive speech;" or shall abridge the right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ople to peaceably assemble where and when permitted; or shal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bridge the right to petition the government for a redress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rievances, under proper procedu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 shall be unlawful to cry "Fire!" in a theater occupied by three 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ore persons, unless such persons shall belong to a class declar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tected by one or more divisions of Federal, State or Loc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overnment, in which case the number of persons shall be one or m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MENDMENT 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well-regulated military force shall be maintained under control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President, and no political entity within the United States shal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intain a military force beyond Presidential control.  The right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people to keep and bear arms shall be determined by the Congres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the States and the Cities and the Counties and the Towns (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meone named Fred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MENDMENT 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 soldier shall, in time of peace, be quartered in any house withou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consent of the owner, unless such house is believed to have bee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sed, or believed may be used, for some purpose contrary to law 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ublic poli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MENDMENT I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right of the people to be secure in their persons, houses, paper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effects against unreasonable searches and seizures may not b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spended except to protect public welfare.  Any place or conveyanc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hall be subject to search by law enforcement forces of any politic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tity, and any such places or conveyances, or any property with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m, may be confiscated without judicial proceeding if believed to b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sed in a manner contrary to l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MENDMENT 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y person may be held to answer for a crime of any kind upon an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spicion whatever; and may be put in jeopardy of life or liberty b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tate courts, by the federal judiciary, and while incarcerat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may be compelled to be a witness against himself by the forc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mission of his body or any portion thereof, and by testimony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ceedings excluding actual trial.  Private property forfeited und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judicial process shall become the exclusive property of the judici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ity and shall be immune from seizure by injured par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MENDMENT V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all criminal prosecutions, the accused shall enjoy the right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void prosecution by exhausting the legal process and it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actitioners.  Failure to succeed shall result in speed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lea-bargaining resulting in lesser charges. Convicted persons shal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 entitled to appeal until sentence is completed.  It shall b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lawful to bar or deter an incompetent person from service on a ju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MENDMENT V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civil suits, where a contesting party is a person whose priv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fe may interest the public, the right of trial in the Press shal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t be abridg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MENDMENT V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fficient bail may be required to ensure that dangerous person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main in custody pending trial. There shall be no right of the publi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be afforded protection from dangerous persons, and such protec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hall be dependent upon incarceration facilities avail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MENDMENT I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enumeration in The Constitution of certain rights shall b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strued to deny or discourage others which may from time to time b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xtended by the branches of Federal, State or Local government, unles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ch rights shall themselves become enacted by Amend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MENDMENT 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powers not delegated to the United States by the Constitu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hall be deemed to be powers residing in persons holding appointm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rein through the Civil Service, and may be delegated to the Stat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local Governments as determined by the public interest. 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ublic interest shall be determined by the Civil Service."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following is a question taken from the Combat Arms Survey given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rines at 29 Palms in California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I would fire upon U.S. citizens who refuse or resist confisca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firearms banned by the U.S. Government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urther information can be found in Conservative Chronicle, Vol 9, N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44, Nov 2, 1994, page 11. "What became of liberal's devotion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ivacy?" by Phyllis Schlafl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re are several groups that right wingers must take extreme cau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ound, and must be willing to act against.  They are not listed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y specific order, but you can tell which are more virulent th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thers.  To begin with, you must realize that the NRA descrip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federal agents as "jackbooted thugs" isnt so far off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TF - Does anyone ever remember the creation of the ATF?  Why?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ecause the ATF is nothing better than the Gestapo.  It wa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esigned to be used as a violent military squad agains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dividuals who refuse to follow Big Brother into Armageddon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re is nothing wrong with shooting ATF agents.  (Keep i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ind, i'm not sanctioning violence, i'm stating persona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pinion.)  Have no regrets about this.  They are responsibl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for the massacre at Waco, the killing of Randall Weaver's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wife, and various other episodes.  The ATF would better be called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the KGB.  If our founding fathers saw the ATF, they'd ask where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their red coats were.  The Bureau of Alcohol, Tobacco, and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irearms has no business meddling in anything but officework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BI - The Minutemen once suggested that the FBI be renamed the FIB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ederal Investigation Bureau.  The FBI are very similar to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TF, and cannot be trusted.  They were also parts of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debacles involving the ATF, and are at least guilty by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ssociation.  The F.B.I. was the agency also responsible a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Waco, the Weaver case, and various other episodes.  They ar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ssentially a National Police Force, something that is fundamenta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o undermining a popular uprising or anti-government feeling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d they are certainly well described as "jackbooted thugs", a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NRA called it, and called it w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TTU - These are individuals that are suspiciously hired by th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Treasury Department (since when did political extremism b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involved with the Treasury?) are there for the sole purpos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of conducting espionage activities against right-wing groups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nd entrap people to convict in an unjust tri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ret Service - There is but one thing to say.  It is not only b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 xml:space="preserve">coincidence that their initials are SS.  They ar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currently protected a socialist/communist dictat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who intends on extending the corrupting force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liberal politics on us.  The Secret Service is mea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to shoot anyone who may threaten that evil individual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Therefore, it is easy to see how they are the enem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PUSA - The communist party of the United States of America has not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only been proved to be a blatantly subversive espionage ring,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but it has been proved so by its own documents!  The Yale Press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 notoriously liberal college printing group, even released 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umber of documents taken from CPUSA archives in Moscow directly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ndicating sabotage and espionage on the part of CPUSA members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se documents also indicate that much of the so-called "re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aranoia" in the 50's and 60's was "EXTREMELY WELL FOUND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IA - This agency is basically the GRU of the United States of America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government has expressed public doubt at times that the CIA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ven really answers to them.  Most believe that much of the info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at the CIA collects, it keeps for its own uses.  The CIA is a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rrupt government institution that is literally independent from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normal corrupted bureaucracy.  In times of strife, it coul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e very well used against the honest citizens of the United St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ted Nations - The following was taken from a John Birch Societ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Pamphlet titled "A Dozen Good Reasons to Get Us Out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the United Nations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"More and more Americans are coming to the chill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realization that U.S. membership in the United Nation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poses a very real threat to our survival as a fre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and independent nation.  Here are some good reasons t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be concern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1.) The UN's basic philosophy is both anti-American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 xml:space="preserve">pro-totalitarian.  Our Declaration of Independenc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proclaims the 'self-evident' truth that 'men ... ar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endowed by their Creator with certain unalienabl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 xml:space="preserve">rights.'  But, in its Covenant on Civil and Political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Rights, the UN ignores God's existence, implies that i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grants rights, and then repeatedly claims power '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provided by law' to cancel them out of existence.  If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any government can place restrictions on suc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fundamental rights as freedom of speech, the right t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keep and bear arms, freedoms of the press, associatio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movement, and religion, soon there will be no suc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freedo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2.) The UN was founded by Communists and CFR member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whose common goal was a socialist world government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Sixteen key U.S. officials who shaped the polici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leading to the creation of the UN were later exposed i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sworn testimony as secret communists.  These include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Alger Hiss, chief planner of the 1945 found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conference, and the Assistant Secretary of the Treasur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Harry Dexter White.  The Soviet Union under Stalin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the entire CPUSA apparatus worked tirelessly to launc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the UN.  Since its beginning in 1921, the Council o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Foreign Relations (CFR) has always worked for worl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government.  The key CFR founder, Edward Mandell House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 xml:space="preserve">in his book, Philip Dru:Administrator, called for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'Socialism as dreamed of by Karl Marx...'  The CFR w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an early promoter of the UN, and 43 members of the U.S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delegation at the UN founding conference were or woul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become CFR memb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3.) The UN has always chosen socialist one-worlders f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leaders.  The Secretary-General at the UN found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conference was Soviet Spy Alger Hiss.  He was followe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as Secretary-General by Norwegian socialist Trygve Lie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Swedish socialist Dag Hammarskjold, Burmese Marxist U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Thant, Austrian former Nazi Kurt Waldheim, Peruvi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socialist Javier Perez deCuellar, and Egyptian Socialis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Boutros Boutros-Ghali.  Each has consistently used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full resources of the UN to promote Communist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socialist causes around the world.  The Socialis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International (which proudly traces its origins to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First International headed by Karl Marx) today claim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tens of millions of members in 54 countries.  At it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1962 Congress, it declared: 'The ultimate objective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the parties of the Socialist International is noth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less than world government... Membership of the Unite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Nations must be made universal...'  Almost all of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UN's 'independent' commissions for the last thirty year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have been headed by members of the Socialis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Internation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 xml:space="preserve">4.) The UN seeks power to control the environment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population, children... the world.  Both the 1972 U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Environmental Program and the 1992 UN Conference o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Environment and Development laid plans to whip up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widespread environmental concerns (some exaggerated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many completely fabricated).  These concerns would the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be used as justification for increasing UN authority o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environmental issues.  The statements and publication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of these UN programs leave little doubt that their go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is a world government with the power to cancel nation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sovereignty, regulate economic activity, and control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human race -- all, of course, under the banner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'protecting the environment.'  In late 1994, UN planner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meeting in Egypt approved a 20-year, $17 billion plan t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'stabilize' the world's population.  The UN's goal is t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reduce population selectively by encouraging abortion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sterilization, and controlled human breeding.  The U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Convention on the Rights of the Child also claims pow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not only to grant rights but also to cancel them '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provided by law.'  It claims that governments mus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guarantee children 'freedom of expression... freedom t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seek, receive, and impart information... freedom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thought, conscience, and religion,' regardless of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wishes of their par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5.) The UN Charter outlines the path to world tyranny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 xml:space="preserve">After giving lip service about not intervening 'in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matters which are essentially within the domestic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jurisdiction of any state...', the UN Charter continu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'but this principle shall not prejudice the applicatio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of enforcement measures under Chapter VII.'  Chapt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VII discusses sanctions and boycotts, but if these ar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decided to "be inadequate, it may take such action b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air, sea, or land forces as may be necessary to maintai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or restore international peace and security.'  The U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used this broad assertion of authority as the pretex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for its armed intervention in the domestic turmoil i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Somalia and Hait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6.) The UN is building its own army to enforce its will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In 1992, UN Secretary-General Boutros Boutros-Ghali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fulfilling a directive from the UN Security Council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unveiled An Agenda For Peace, a plan to strengthen U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'peackeeping' capabilities.  The plan calls for arme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forces to be made available to the UN 'on a permane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basis.'  It ominously warns, 'The time of absolute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exclusive sovereignty has passed' and proceeds to nam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a long list of 'risks for stability' that would be use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to justify use of the 'permanent' UN army to enforc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its will.  Incredibly, U.S. leaders are using America'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military to pave the way for this UN army.  In Bosni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Somalia, Haiti, and elsewhere, foreign UN commander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 xml:space="preserve">have controlled our troops.  When 15 Americans wer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killed over Iraq in mid-1994, Vice-President Gor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extended condolences 'to the families of those who die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in the service of the United Nations.'  Even mor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incredibly, it has been the official policy of the U.S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government since 1961 to disarm America and create a U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army.  This policy concludes: 'progressive controlle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disarmament would proceed to the point where no natio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would have the military power to challenge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progressively strengthened UN Peace Force.'  (See Stat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Department publication 7277: Freedom from War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7.) The UN doesn't settle disputes -- it makes them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worse!  Our ambassador to the UN in 1982, although a U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supporter, admitted, 'The UN has become an arena i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which countries are drawn into problems they might nev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 xml:space="preserve">have become involved in.'  Ask yourself:  Should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Seychelles or Benin or Guyana or Barbados have to tak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sides in a clash that breaks out on the opposite sid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of the world?  When centuries-old animosities erupt i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the former Yugoslavia, why does the UN inject it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presence with troops, blockades, bombing, and a parad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of speeches?  American troops serving as globocops f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the UN become targets for criminals and terrorists.  I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1983, 241 U.S. Marines were blown to bits at the Beiru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Airport.  Five years later, a U.S. Marine Lieutena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Colonel was kidnapped and eventually murdered by Arab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terrorists while in a UN unit in Lebanon (he was unarme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as required by the UN).  The UN 'peacekeeping mission'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in Somalia cost the lives of another 36 Americans i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199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8.) The UN ignores Communist atrocities but target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non-communist nations and leaders.  When Soviet tank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rolled into Hungary in the 1950's, when the Chines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communists were murdering Tibetans in the 1960's, whe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the Soviets were butchering civilians in Afghanistan i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the 1970's and 80's, when Chechnya was brutalized b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the Russians in the 1990's, the UN did nothing!  Bu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the UN declared tiny Rhodesia 'a threat to internation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peace' in the 1960's, enabling pro-communist terroris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Robert Mugabe to seize power.  And it was a UN-le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campaign that brought self-described communist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convicted terrorist Nelson Mandela to power in Sout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Africa in the 1990'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9.) The UN embraces communist China -- history's mos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murderous criminal regime.  In 1949, anti-communis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Nationalist China, one of the UN's founding members, w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forced from the mainland to Taiwan by the Communists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In 1971, the UN expelled Taiwan and embraced the brut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Red Chinese government -- a government responsible f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over 35 million murders.  When the vote admitting Re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China was announced, UN delegates danced in the aisl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to show their contempt for America and their joy at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triumph of Red Chi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10.) The UN is an amoral cesspool filled with pervert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and fat cats.  In 1993, the UN Economic and Soci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Council granted consultant status to the Internation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Gay and Lesbian Association which includes the Nort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American Man/Boy Love Association (advocates chil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molestation) and the Dutch group Vereniging Martij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(which also promotes use of children as sex objects)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In 1988, the top Belgian UN Children's Fund (UNICEF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official was one of a group convicted of running a chil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sex right.  Moral bankruptcy is commonplace in U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operations.  In Zimbabwe, UNICEF-donated equipme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helped terrorists seize power.  In Vietnam,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Communists received $13 million from UNICEF while untol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thousands of boat people fled for their lives.  Fa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Cats?  UN employees are paid 40% more than comparabl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U.S. workers, have subsidized rent, take extravaga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vacations, are exempt from income taxes, avoid sal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taxes in UN stores, eat in discounted UN restaurant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 xml:space="preserve">and park in discounted UN garages.  An ex-UNICEF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official confirmed that 'pampered and cosseted staffs'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of various aid agencies 'absorb 80% of all U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expenditure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11.) America supplies the money, the UN then financ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tyrants and assorted enemies of the U.S., and condition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in the nations 'aided' grow worse.  U.S. taxpayers pa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25% of the UN budget plus 31% of the UN special-agenc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budgets.  Additional billions of our dollars go to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IMF, World Bank, and other UN-related lending agenci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where they have been used for incredibly wasteful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subversive UN projects.  (Not suprising since thes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agencies were designed by Soviety agent Harry Dext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 xml:space="preserve">White and Fabian Socialist John Maynard Keynes.)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Socialist International spokesman Hilary Marquand aptl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 xml:space="preserve">described the IMF as 'in essence a Socialis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conception.'  World Bank 'aid' funds went to brut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Marxist dictator Mengistu while he was causing large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scale starvation and death in Ethiopia; to Tanzani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dictator Julius Nyerere as he drove peasants off thei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land and burned their huts; and to the Vietnames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Communists, sending thousands of boat people into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sea.  Even Newsweek Magazine concluded that the UN'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foreign aid programs tend 'to prop up incompete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governments or subsidize economies so they can nev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stand on their ow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 xml:space="preserve">12.) The UN is a war organization, NOT a peac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organization.  Article 42 of the UN Charter claim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authority to 'take such action by air, sea or l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forces as may be necessary to maintain or restor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international peace and security.'  But the U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 xml:space="preserve">definition of 'peace' is never given.  Tyrannical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regimes throughout history have defined 'peace' as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 xml:space="preserve">absence of all opposition.  To achieve 'peace' in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Katanga in 1961, UN planes bombed hospitals, school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administrative buildings, and private homes.  Katang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was an anti-communist province of the Belgian Cong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seeking freedom from the Communist-controlled centr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government.  The UN is not now, and has never been, 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 xml:space="preserve">peace organization.  It will use whatever military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power it is given to force all nations of the world t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subm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Government - Government bureaucracy agencies are in general enemies of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he right and of freedom.  They restrict Americans unfairly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nd they steal our tax dollars and waste them.  Civil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ervice employees are people that have ridden in on th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coattails of corrupt politicians, and are therefore to b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considered the enemy as w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 IS NOT THE ENEM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National Guard - Never shoot a National Guardsman.  The Nation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Guard is made up of almost completely civilian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 Minutemen bulletin in New Jersey instructe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he follow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"UNDER NO CIRCUMSTANCES TRY ANY DOORSTEP HEROIC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Y SHOOTING IT OUT WITH THOSE WHO COME FOR YOU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WEAPON!  Most likely the National Guard will b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he unlucky ones selected for gun roundup.  DON'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SHOOT NATIONAL GUARDSMEN.  Many of them ar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lready in our organization and many others ar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fully sympathetic with our position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Armed Forces - Again, for the most part, our Armed Forces ar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friendly to the right-wing.  The high command tend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 xml:space="preserve">to stick with the government, but lower officers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and GI's are either friendly to the right wing, 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very pliable to the position.  Even divisions suc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as the Green Berets who are supposed to be die har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government warriors are friends to the r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ocal Police - To take an old addage from the right, "Support Your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Local Police."  No matter what group you are considering,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almost all of them condemn violence against local police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forces.  The Police and local law enforcement in general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can be a valuable tool to have on our side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ISONER OF WA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f you should get caught by these government thugs, you must know what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o.  Just state your name, rank (if in a militia, but not the militi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ame), or social security number.  According to Minutemen tests with trut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rums, for the most part, they dont work.  You must be able to withst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eavy questioning.  According to Minutemen testing data, a person wil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ell more under 1 hour of grueling interrogation than under 5 hours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ruth seru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What happens if they give you a lie detector test?  Well, there are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veral easy ways to beat it.  To the extent that the polygraph works a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ll, it works because people believe it does.  Many criminals confes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uring polygraph examinations.  Many employees are more honest for fea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periodic screenings.  But a dummy polygraph that hummed and scribbl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eprogrammed tracings would be no less effective in these instance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avid Thoreson Lykken estimates that lie-control polygraph tests are abou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70 percent accurate.  (Remember, though, that choosing "heads" or "tails"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a flipped coin can be accurate 50 percent of the time.)  Accuracy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70 percent is not impressive, but it is high enough to talk meaningfull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beating a polygraph test.  Just by having read this far, you st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 greater chance of beating a polygraph test.  You won't be wowed by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ancy dials and pretests.  You realize that the polygraph's powers ar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imited.  There are two additional techniques for beating the polygraph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more obvious is to learn how to repress psychological responses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tressful questions.  Some people are good at this;  others are not.  Mos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eople can get better by practicing with a polygraph.  Of course, th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raining requires a polygraph, and polygraphs are expensive.  The opposit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pproach is to pick out the control questions in the pretest discussio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and exaggerate reactions to these questions during the test.  When the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control-question responses are greater than the relevant-question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sponses, the polygrapher must acquit the subject.  Because breathing 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ne of the parameters measured, taking a deep breath and holding it wil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cord as an abnormal response.  Flexing the arm muscles under the cuf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istorts the blood-pressure reading.  But a suspicious polygrapher ma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pot either ruse.  A more subtle method is to hide a tack in one shoe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Stepping on the tack during the control questions produces stress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reactions with no outward signs of fidgeting.  Biting the tongue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rcefully also wor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inally, do not answer any questions, or submit to any tests without you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awyer present.  This is very important.  There are several Patrio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efense Funds out there in many militia groups that help support lega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ees for defendants belonging to the right wing if they have troubl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aying for top class legal suppo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. Final Not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any additional information, there are several sources to receive data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or technical, ideological, or other subjects.  Rush Limbaugh has a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airly good show on Sunday mornings.  Gordon Liddy has an excellent righ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ng radio show, that is very worth listening to.  (Liddy was one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n involved with the actual Watergate breakin).  The Anarchists Cookbook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n be purchased from many mail-order stores and bookstores.  There a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ther manuals which are very valuable for technical support: 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negade Cookbook, the Big Book of Mischief, the Home Defense Guid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Kitchen Improved Explosives, etc.  Remember: the key to freedom i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formation... get informe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=-=-=-=-=-=-=-=-=-=-=-=-=-=-=-=-=-=-=-=-=-=-=-=-=-=-=-=-=-=-=-=-=-=-=-=-=-=-=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l, i'm sad to say this is the end.  But, with your continued support and</w:t>
      </w:r>
    </w:p>
    <w:p>
      <w:pPr>
        <w:pStyle w:val="HTMLPreformatted"/>
        <w:rPr/>
      </w:pPr>
      <w:r>
        <w:rPr/>
        <w:t xml:space="preserve">interest, further versions of this manual will be published.  If we get a </w:t>
      </w:r>
    </w:p>
    <w:p>
      <w:pPr>
        <w:pStyle w:val="HTMLPreformatted"/>
        <w:rPr/>
      </w:pPr>
      <w:r>
        <w:rPr/>
        <w:t>big enough correspondence, perhaps a bound and illustrated version can be</w:t>
      </w:r>
    </w:p>
    <w:p>
      <w:pPr>
        <w:pStyle w:val="HTMLPreformatted"/>
        <w:rPr/>
      </w:pPr>
      <w:r>
        <w:rPr/>
        <w:t>produced.  Until then, if you have any articles for consideration, comments,</w:t>
      </w:r>
    </w:p>
    <w:p>
      <w:pPr>
        <w:pStyle w:val="HTMLPreformatted"/>
        <w:rPr/>
      </w:pPr>
      <w:r>
        <w:rPr/>
        <w:t>or questions regarding this manual, please email polaris@np.newpower.c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pefully, we shall soon establish a page for this document and other DiP</w:t>
      </w:r>
    </w:p>
    <w:p>
      <w:pPr>
        <w:pStyle w:val="HTMLPreformatted"/>
        <w:rPr/>
      </w:pPr>
      <w:r>
        <w:rPr/>
        <w:t>productions.  If you want to post this file on any pages, or whatever, go</w:t>
      </w:r>
    </w:p>
    <w:p>
      <w:pPr>
        <w:pStyle w:val="HTMLPreformatted"/>
        <w:rPr/>
      </w:pPr>
      <w:r>
        <w:rPr/>
        <w:t>ahead, so long as you inform me where it is, and i can make sure it is being</w:t>
      </w:r>
    </w:p>
    <w:p>
      <w:pPr>
        <w:pStyle w:val="HTMLPreformatted"/>
        <w:rPr/>
      </w:pPr>
      <w:r>
        <w:rPr/>
        <w:t>used properly.  Keep an eye out, and happy hunting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always remember the words of Martin Luther King Jr.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shall overcome, we shall overcome..."</w:t>
      </w:r>
    </w:p>
    <w:p>
      <w:pPr>
        <w:pStyle w:val="HTMLPreformatted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aris@np.newpower.com" TargetMode="External"/><Relationship Id="rId3" Type="http://schemas.openxmlformats.org/officeDocument/2006/relationships/hyperlink" Target="http://www.flashback.se/archive/PGUIDE.TX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9:28:00Z</dcterms:created>
  <dc:creator>Joseph O. Gill</dc:creator>
  <dc:description/>
  <dc:language>en-US</dc:language>
  <cp:lastModifiedBy>Joseph O. Gill</cp:lastModifiedBy>
  <dcterms:modified xsi:type="dcterms:W3CDTF">2002-10-28T20:05:00Z</dcterms:modified>
  <cp:revision>3</cp:revision>
  <dc:subject/>
  <dc:title>The Patriot Guidebook to a Better America</dc:title>
</cp:coreProperties>
</file>