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THE SECRET OF THE SPECIAL MARITIME JURISDICTION OF THE UNITED STATES EXPOSED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REVEALING THE MOST REPUGNANT FRAUD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VER PERPETRATED ON THE PEOPLE OF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HE UNITED STATES OF AMERICA</w:t>
      </w:r>
    </w:p>
    <w:p>
      <w:pPr>
        <w:pStyle w:val="Normal"/>
        <w:autoSpaceDE w:val="false"/>
        <w:rPr/>
      </w:pPr>
      <w:r>
        <w:rPr/>
        <w:t>A BRIEF DISSERTATION EXPOSING</w:t>
      </w:r>
    </w:p>
    <w:p>
      <w:pPr>
        <w:pStyle w:val="Normal"/>
        <w:autoSpaceDE w:val="false"/>
        <w:rPr/>
      </w:pPr>
      <w:r>
        <w:rPr/>
        <w:t>THE TRUE NATURE AND CAUSE</w:t>
      </w:r>
    </w:p>
    <w:p>
      <w:pPr>
        <w:pStyle w:val="Normal"/>
        <w:autoSpaceDE w:val="false"/>
        <w:rPr/>
      </w:pPr>
      <w:r>
        <w:rPr/>
        <w:t>OF MODERN CRIMINAL</w:t>
      </w:r>
    </w:p>
    <w:p>
      <w:pPr>
        <w:pStyle w:val="Normal"/>
        <w:autoSpaceDE w:val="false"/>
        <w:rPr/>
      </w:pPr>
      <w:r>
        <w:rPr/>
        <w:t>ACCUSAT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y </w:t>
      </w:r>
      <w:r>
        <w:rPr>
          <w:sz w:val="28"/>
          <w:szCs w:val="28"/>
        </w:rPr>
        <w:t>VALIANT LIB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PYRIGHT BY VALIANT LIBERTY, 20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VEAT – DISCLAIMER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work is in no way to be construed as legal advice or as a course of a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is not written by attorneys. If the reader wants advice, he should h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 attorney. The article is presented as a work of fi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entertainment purposes on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oe unto you also, you lawyers; for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you lade men with burdens grievous to be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orne, and you yourselves touch not the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urdens with one of your fingers.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uke 11:46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oe unto you, lawyers! For you have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aken away the key of knowledge: you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ntered not in yourselves, and them that</w:t>
      </w:r>
    </w:p>
    <w:p>
      <w:pPr>
        <w:pStyle w:val="Normal"/>
        <w:autoSpaceDE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ere entering in you hindered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Luke 11:52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SCOPE OF THE FRAU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trials and tribulations that many people accused of “criminal offenses” are a direct resul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understanding the nature and cause of the accusation. The end result of this lack of knowledg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standing is that the United States and the States have the largest prison population in the world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ecute the most people. Lives and families are destroyed. Family farms are stolen by unscrupulo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dges and attorneys. Hard-working folks who have done no wrong have lost their homes and saving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been reduced to a state of poverty by an encounter with the American system of injustice. The horr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ries are limitless. This author believes that this lack of understanding is the result of the “dumbing d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America,” a part of a scheme devised and orchestrated by foreign and domestic enemies of the peopl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United States of America, not the least of which are the American Bar Association and the various 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 Associations which sprang from England. These Bar Associations have concocted a Luciferian sch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nging the maritime jurisdiction onto the land and the scheme undoubtedly includes every member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y bar association up to the dishonorable justices of the Supreme Court. These foreign and domest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mies of the people of the united States of America are believed by many, including the author, to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emed for years, at least since the founding of our nation, to establish a total takeover of not only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ntry, but the entire planet and to enslave the people in their demonic quest to establish a One Wor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vernment or “New World Order” created out of the chaos of the destruction of Liberty and to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nded upon the ruins of the principles on which our once great nation was established and with the sl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or supplied by a once free, self sufficient and proud peop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s, Virginia, there is a conspiracy. There is a conspiracy by attorneys to steal everything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have and to make you a slave. The members of the bar have bestowed honors, privilege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unities upon themselves in direct violation of the very constitutions that they have sworn an oath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hold so they can steal with impunity. They have defecated on the principles of law and justice.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hor has personally witnessed them laugh about their “license to steal” when referring to the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bership in the bar. Lawyers have infiltrated and taken control of the legislatures so they can ena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s for their own unjust enrichment. For the most part, they occupy or control the offices of the execu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anches of the governments of the several states so they can sign the legislative enactments into law.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solutely control the judicial branch so they can adjudicate and enforce the laws and divide the spoi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ong themselves. They control the banks so they can launder their ill-gotten gains. These zealo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vocates of injustice will strip you of everything of value you have if they are given the least opportun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you hire one to help you out of a scrape with the law, for the most part, you will end up in prison wh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lawyer is sipping margueritas on the beach in Cancun, paid for with your money. Your ex-wife mi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n be with him. Only if you have as much money as T. Cullen Davis or O.J. Simpson once did, mi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be able to buy yourself some justice. The justice these two colorful characters bought for themselv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 them their fortunes, but they evaded imprisonment and possible execution for a price paid in mone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st people don’t have the financial resources with which to bribe the members of the bar, so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guish in prison while the lawyers take what little property they had, plus a bonus from the State for the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ervices.” When you go into a court accused of a “crime,” and are inclined to hire a lawyer or accept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rt appointed lawyer to help you out, remember that the lawyer is being paid by the STATE and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ensed by the STATE, the judge is licensed and paid by the STATE, the jury is licensed and paid b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 (they at least have driver licenses, don’t they?), the prosecutor is licensed and paid by the ST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the judge orders a psychological evaluation to determine if you are competent to stand trial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sychobabelist is also licensed and paid by the STATE. The cop that accused you and who will testif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ainst you is licensed and paid by the STATE. If you are tried and sentenced to death, the cleric w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s to pray for your miserable soul before the execution is licensed and paid by the STATE. The gu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 sticks the needle in your arm for the euthanasia is licensed and paid by the STATE. After they inje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with poison, the doctor that pronounces you dead is licensed and paid by the STATE. Could there b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nt of conflict of interest here? If the reader has ever had any experience with the modern crimi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justice system, the term “contempt of court” has taken on a whole new meaning for hi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awyers fill the prisons with people who have injured no one but are convicted of statuto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mes of a maritime jurisdiction. Prisons are filled with people whose only “crime” was to b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ession of a substance that they, the lawyers, have declared to be illegal. Good parents are separ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their children for attempting to discipline them, or because of divorce. Fathers are in prison be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cannot pay the court ordered child support; it is blatantly imprisonment for debt. People are in pri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exercising their presumed right to keep and bear arms. People are routinely thrown in jail for nonjailab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ffic offenses and the Supreme Court in </w:t>
      </w:r>
      <w:r>
        <w:rPr>
          <w:i/>
          <w:iCs/>
          <w:sz w:val="20"/>
          <w:szCs w:val="20"/>
        </w:rPr>
        <w:t>Atwater v. City of Lago Vista</w:t>
      </w:r>
      <w:r>
        <w:rPr>
          <w:sz w:val="20"/>
          <w:szCs w:val="20"/>
        </w:rPr>
        <w:t>, #99-1408, (Apr. 24, 200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s said it is OK. People are jailed every day for such heinous offenses as not wearing a seat belt or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ying a “motor vehicle” registration fee. America, the land of the slave and the home of the fee, has m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ople in prison and more people on death row than any other country in the world, and new prisons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ing built every day. And in order to keep these new prisons filled beyond capacity, the various lawyercontrol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slatures are busy enacting more and more new statutory maritime crim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e be unto you if you don’t pay a tax that is presumed to be due. If you don’t pay up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alous advocates of injustice will drag you into their secret maritime jurisdiction on the presumption of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x debt and steal your bank account, your car, your home and anything else they can find. You may ev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 to prison. If you resist too much or know too much, they will send their minions, the police,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ssinate you in broad daylight with impunity. The lawyers protect their obedient minions. These pol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encies, whose motto is “to protect and serve,” get away with murder on a routine basis. Yes, they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ct and serve their masters, the lawyers, very well. This is why this essay must be spread far and w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quickly as possible. The word must get out. The attorneys will stop at nothing to keep the schem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ir maritime jurisdiction secret. One advantage that the people have is that the rats are not yet totally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l of the Internet. Please use it; if you have a web page, please post this article. Another advant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 people have is numbers; there are more of us than there are of them. The greatest advantag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eople have is the truth. The lawyers fear it; they go to extraordinary lengths to suppress it. If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nt to know what fear smells like, find a judge after you read this article and explain what you are ab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learn from the succeeding pages. Mail copies of this article to every lawyer, judge, legislator and sherif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can, if you know of any who can read. Let the pungent odor of fear waft across the land. They k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once the truth escapes it cannot be held back and once again covered with darkness, at least not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veral generations. When they are exposed, they will be powerless and vulnerable. People eventu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ognize the truth; the truth is light, and the darkness flees from the light. The American people still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ense of justice, and the lawyers especially fear just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w have they gotten away with the fraud for so long and managed to keep secret the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 that has come onto land? The answer is; because the lawyers also control the fourth estat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itutions of religion and learning. The news media aids and abets the Esquires by suppressing the tru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perpetrating lies. It is a form of Orwellian mass mind control. The people are constantly fed a stre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propaganda through the network news, the newspapers, the public schools, colleges and universities (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yer controlled), and most especially, the incorporated 501(c)3 churches. Like all other corpora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se churches are controlled by lawyers. The corporations that the people work for aid and abe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yers by perpetuating the false truths in their corporate policies. The subliminal messages transmit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the lies that America is a free country, slavery is abolished, America is the great land of opportunit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is separation of church and state, and “good Americans” and especially “good Christians” sh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mit to the government; it is the patriotic “Christian” thing to do. These themes never cease; they 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stantly bombarded and ingrained into the psyche of the people. Hitler recognized in his work, </w:t>
      </w:r>
      <w:r>
        <w:rPr>
          <w:i/>
          <w:iCs/>
          <w:sz w:val="20"/>
          <w:szCs w:val="20"/>
        </w:rPr>
        <w:t>Mei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Kampf </w:t>
      </w:r>
      <w:r>
        <w:rPr>
          <w:sz w:val="20"/>
          <w:szCs w:val="20"/>
        </w:rPr>
        <w:t>that if you told a lie and repeated and reinforced it often enough, the people would begin to accep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ie as a truth. The bigger and more outrageous the lie the better. After a period of time, when the lie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fficiently programmed into the psyche of the national consciousness and is accepted as truth, the hum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d does a remarkable thing. If the truth is then presented, it will be rejected as a lie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sychobabelists have recognized this phenomena and describe it as cognitive dissidence. This cogni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idence can be compared to programming a computer; if you program lies and false information in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uter, it will spew out lies and false information or just lock up completely and cease to function. Ju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es in; junk comes out. This cognitive dissidence is powerful and difficult to overcome. Your autho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struggled to overcome it for yea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other method very successfully used by the lawyers to keep their secret under the cover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kness is the age-old strategy of sending their minions to infiltrate, divide and conquer any organiz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people banding together to resist the present tyranny of the injustice system. The authors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ly witnessed the effectiveness of this strategy. The minions of the Esquires sent to infiltr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atriot organizations” are intelligent, skillful and highly trained in the arts of deception and betrayal.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people of likable personalities, who are able to gain trust, induce people into “offending” s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ime penal regulation and set them up for prison. The most active or successful “patriots” are the o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the top of the list to be targeted. They must be beaten into submission or “neutralized,” sometimes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treme prejudice; witness the fate of Gordon Kahl. Some of these infiltrators are undoubtedly hon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ople that have run afoul of a maritime penal regulation and have caved in to the pressure put on them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yers and their minions to inform on others in order to avoid incarceration. Some do it purely for mone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hers are agents of the lawyers who travel the “patriots’ circuit” holding seminars and disseminating fal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on and “sure fire remedies” guaranteed to be the proverbial magic bullets. Many good peop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lost their property and liberty pursuing these false remedies sold by patriots for profit who are paid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ttorneys to lie and then double dip into their victim’s pocket by selling the false information. And t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are other patriots holding seminars who truly believe that they have the answer, and end up in ja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 an attempt to apply their own theory. It is understandable how one can fall victim to a false “patri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profit” scheme. Your authors have been victims of some of these schemes. People that run afoul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erican system of injustice are so desperate for some relief that they become easy targets of opportunit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ive and learn. The age-old warning of </w:t>
      </w:r>
      <w:r>
        <w:rPr>
          <w:i/>
          <w:iCs/>
          <w:sz w:val="20"/>
          <w:szCs w:val="20"/>
        </w:rPr>
        <w:t xml:space="preserve">caveat emptor </w:t>
      </w:r>
      <w:r>
        <w:rPr>
          <w:sz w:val="20"/>
          <w:szCs w:val="20"/>
        </w:rPr>
        <w:t>should be applied to this instant article. Do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wn research and check it out. Education, however it is obtained, is usually expensive. Hopefully, m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ks learn by their mistak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the dawn is near; the sun is rising. The path traveled by those seeking the truth of the frau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s been a long and arduous journey. It passes through a jungle growing over the hollow remnants of m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mall businesses, the ruins of family farms, the shells of homes once occupied by close-knit familie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es by dead bodies and graves marking the way. The path to truth has been filled with stumbling bloc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emingly insurmountable and many forks lead to false trails. Many who have started down the path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nd the journey so difficult that they have turned back. Others, more determined and of strong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racter have perished along the way. A great debt is owed to those who have blazed the trail before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marked at least part of the way, marked false trails and removed some of the stumbling block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out the knowledge that they have gained to be built upon, your authors would have never discove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they ha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article is not the work of any one man. It is the accumulated work of many. It i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lmination of many pieces of a giant puzzle that has been assembled with Divine intervention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hors sincerely believe that the timing of this revelation of fraud is keyed to the timetable of the Creat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 plan for the destiny of mankind and the Universe has existed from the beginning, and the Plan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aring the final stages of execution. The lawyers are soon to suffer the woes described in the Gospel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thew, Chapter 23. The secular judges are soon to be judged by the Judge of the Universe. How c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defend themselves? You may be assured that most of all they live in fear of their own judg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fore the Supreme Judge. They are responsible for their own actions as observed by one jurist in the ca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f </w:t>
      </w:r>
      <w:r>
        <w:rPr>
          <w:i/>
          <w:iCs/>
          <w:sz w:val="20"/>
          <w:szCs w:val="20"/>
        </w:rPr>
        <w:t>Robin v. Hardaway</w:t>
      </w:r>
      <w:r>
        <w:rPr>
          <w:sz w:val="20"/>
          <w:szCs w:val="20"/>
        </w:rPr>
        <w:t>, 1 Jefferson 109; 1 Am Jur 2d 14: “A legislature must not obstruct our obedienc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 from whose punishments they cannot protect us.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SIXTH AMENDMEN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key to the fraud hinges on understanding the 6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Article of Amendment of the Constitu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United States. The discussion begins with the text as follows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n </w:t>
      </w:r>
      <w:r>
        <w:rPr>
          <w:b/>
          <w:bCs/>
          <w:i/>
          <w:iCs/>
          <w:sz w:val="20"/>
          <w:szCs w:val="20"/>
        </w:rPr>
        <w:t xml:space="preserve">all </w:t>
      </w:r>
      <w:r>
        <w:rPr>
          <w:b/>
          <w:bCs/>
          <w:sz w:val="20"/>
          <w:szCs w:val="20"/>
        </w:rPr>
        <w:t xml:space="preserve">criminal prosecutions, the accused </w:t>
      </w:r>
      <w:r>
        <w:rPr>
          <w:b/>
          <w:bCs/>
          <w:i/>
          <w:iCs/>
          <w:sz w:val="20"/>
          <w:szCs w:val="20"/>
        </w:rPr>
        <w:t xml:space="preserve">shall </w:t>
      </w:r>
      <w:r>
        <w:rPr>
          <w:b/>
          <w:bCs/>
          <w:sz w:val="20"/>
          <w:szCs w:val="20"/>
        </w:rPr>
        <w:t xml:space="preserve">enjoy the right </w:t>
      </w:r>
      <w:r>
        <w:rPr>
          <w:sz w:val="20"/>
          <w:szCs w:val="20"/>
        </w:rPr>
        <w:t>to a speedy and publ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al, by an impartial jury of the State and district wherein the crime shall have bee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mitted, which district shall have been previously ascertained by law, and </w:t>
      </w:r>
      <w:r>
        <w:rPr>
          <w:b/>
          <w:bCs/>
          <w:sz w:val="20"/>
          <w:szCs w:val="20"/>
        </w:rPr>
        <w:t>to b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formed of the nature and cause of the accusation</w:t>
      </w:r>
      <w:r>
        <w:rPr>
          <w:sz w:val="20"/>
          <w:szCs w:val="20"/>
        </w:rPr>
        <w:t>; to be confronted wit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nesses against him; to have compulsory process for obtaining witnesses in his favo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o have the Assistance of Counsel for his defense. [emphasis added]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key words in the emphasized portions are ALL and SHALL. “All” implies that there is m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n one criminal jurisdiction. “Shall” makes the enjoyment of the right to be informed mandatory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on or indictment must state the nature and cause in plain language that is understood b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sed. Many victims accused of offenses against the STATE or UNITED STATES have fou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selves in prison and all their assets forfeited “for lack of understanding” of the nature and cause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s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upreme Court has hel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are no common law offenses against the United States. Only those acts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gress has forbidden, with penalties for disobedience of its command, are crimes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United States v. Hudson &amp; Goodwin</w:t>
      </w:r>
      <w:r>
        <w:rPr>
          <w:sz w:val="20"/>
          <w:szCs w:val="20"/>
        </w:rPr>
        <w:t>, 11 U.S. (7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 xml:space="preserve">Cr.) 32 (1812); </w:t>
      </w:r>
      <w:r>
        <w:rPr>
          <w:i/>
          <w:iCs/>
          <w:sz w:val="20"/>
          <w:szCs w:val="20"/>
        </w:rPr>
        <w:t>United States v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oolidge</w:t>
      </w:r>
      <w:r>
        <w:rPr>
          <w:sz w:val="20"/>
          <w:szCs w:val="20"/>
        </w:rPr>
        <w:t xml:space="preserve">, 14 U.S. (1 Wheat.) 415 (1816); </w:t>
      </w:r>
      <w:r>
        <w:rPr>
          <w:i/>
          <w:iCs/>
          <w:sz w:val="20"/>
          <w:szCs w:val="20"/>
        </w:rPr>
        <w:t>United States v. Britton</w:t>
      </w:r>
      <w:r>
        <w:rPr>
          <w:sz w:val="20"/>
          <w:szCs w:val="20"/>
        </w:rPr>
        <w:t>, 108 U.S. 199, 206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1883); </w:t>
      </w:r>
      <w:r>
        <w:rPr>
          <w:i/>
          <w:iCs/>
          <w:sz w:val="20"/>
          <w:szCs w:val="20"/>
        </w:rPr>
        <w:t>United States v. Eaton</w:t>
      </w:r>
      <w:r>
        <w:rPr>
          <w:sz w:val="20"/>
          <w:szCs w:val="20"/>
        </w:rPr>
        <w:t>, 144 U.S. 677, 687 (1892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ions to recover penalties imposed by act of Congress generally but not invariabl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ave been held not to be criminal prosecutions. </w:t>
      </w:r>
      <w:r>
        <w:rPr>
          <w:i/>
          <w:iCs/>
          <w:sz w:val="20"/>
          <w:szCs w:val="20"/>
        </w:rPr>
        <w:t>Oceanic Navigation Co. v. Stranaham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14 U.S. 320 (1909); </w:t>
      </w:r>
      <w:r>
        <w:rPr>
          <w:i/>
          <w:iCs/>
          <w:sz w:val="20"/>
          <w:szCs w:val="20"/>
        </w:rPr>
        <w:t>Hepner v. United States</w:t>
      </w:r>
      <w:r>
        <w:rPr>
          <w:sz w:val="20"/>
          <w:szCs w:val="20"/>
        </w:rPr>
        <w:t xml:space="preserve">, 213 U.S. 103 (1909); </w:t>
      </w:r>
      <w:r>
        <w:rPr>
          <w:i/>
          <w:iCs/>
          <w:sz w:val="20"/>
          <w:szCs w:val="20"/>
        </w:rPr>
        <w:t>United States v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Regan</w:t>
      </w:r>
      <w:r>
        <w:rPr>
          <w:sz w:val="20"/>
          <w:szCs w:val="20"/>
        </w:rPr>
        <w:t>, 232 U.S. 37 (1914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mpt proceedings, which were at one time not considered to be crimin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secutions, are no longer within that category. Compare </w:t>
      </w:r>
      <w:r>
        <w:rPr>
          <w:i/>
          <w:iCs/>
          <w:sz w:val="20"/>
          <w:szCs w:val="20"/>
        </w:rPr>
        <w:t>In re Debs</w:t>
      </w:r>
      <w:r>
        <w:rPr>
          <w:sz w:val="20"/>
          <w:szCs w:val="20"/>
        </w:rPr>
        <w:t>, 158 U.S. 56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1895), with </w:t>
      </w:r>
      <w:r>
        <w:rPr>
          <w:i/>
          <w:iCs/>
          <w:sz w:val="20"/>
          <w:szCs w:val="20"/>
        </w:rPr>
        <w:t>Bloom v. Illinois</w:t>
      </w:r>
      <w:r>
        <w:rPr>
          <w:sz w:val="20"/>
          <w:szCs w:val="20"/>
        </w:rPr>
        <w:t>, 391 U.S. 194 (1968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AT IS THE NATURE OF THE ACCUSATIO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common law crimes against the United States do not exist, what kinds of crime do exist again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United States? Article III, Section 2 provides for four different jurisdictions, law, equity, admiralty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ime. By process of elimination, we can automatically rule out law by virtue of the above Supr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rt holdings. Equity is defined as “Justice administered according to fairness as contrasted wit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ictly formulated rules of common law. The term equity denotes the spirit and habit of fairness, justnes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nd right dealing which would regulate the intercourse of men with men. (See: Black’s 6</w:t>
      </w:r>
      <w:r>
        <w:rPr>
          <w:sz w:val="13"/>
          <w:szCs w:val="13"/>
        </w:rPr>
        <w:t>th</w:t>
      </w:r>
      <w:r>
        <w:rPr>
          <w:sz w:val="20"/>
          <w:szCs w:val="20"/>
        </w:rPr>
        <w:t>). Equity dea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fictions, like corporations. Since it is common knowledge that law and equity have been combi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re virtually indistinguishable from each other, and that anyone who has witnessed “criminal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edings in the courts easily recognizes that these “criminal” or “quasi-criminal” accusations are m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ually contrary to the spirit and habit of fairness and justness and right dealing of men with m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fore, the cause of action cannot be in equ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miralty is defined in Bouviers 1856 edition as”: the name of a jurisdiction which tak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gnizance of suits or actions which arise in consequence of acts done upon or relating to the sea; or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her words, of all transactions and proceedings relative to commerce and navigation, and to damages o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juries upon the sea. 2 Gall. R. 468. Black’s 6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edition observes that: “the terms “admiralty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aritime” are virtually synonymous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uvier’s 1856 edition defines “Maritime Cause” a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Maritime causes are those arising from maritime contracts, whether made at se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r on land</w:t>
      </w:r>
      <w:r>
        <w:rPr>
          <w:sz w:val="20"/>
          <w:szCs w:val="20"/>
        </w:rPr>
        <w:t>, that is, such as relate to the commerce, business or navigation of the sea; a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rter parties, affreightments, marine loans, hypothecations, contracts for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ce in building, repairing, supplying and navigating ships, contracts and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cts respecting averages, contributions and jettisons; contracts relating to mar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urance, and those between owners of ships. 3 Bouv. Inst. n. 262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There are maritime causes also for torts and injuries committed at se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In general, the courts of admiralty have a concurrent jurisdiction with courts o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w, of all maritime causes: and in some cases they have exclusive jurisdi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[Emphasis added]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long ago as 1851 the Supreme Court recognized that the Congress has the power to exte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s of admiralty and maritime causes to the land under the commerce clause and depriv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ople of the right of a trial by jury. The following holding by the high court pretty much says it a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power [of admiralty jurisdiction] is as extensive upon land as upon water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titution makes no distinction in that respect. And if the admiralty jurisdiction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ters of contract and tort which the courts of the United States may lawfully exerci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the high seas, can be extended to the lakes under the power to regulate commerce,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 with the same propriety and upon the same construction, be extended to contracts an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orts on land when the commerce is between different States. And </w:t>
      </w:r>
      <w:r>
        <w:rPr>
          <w:b/>
          <w:bCs/>
          <w:sz w:val="20"/>
          <w:szCs w:val="20"/>
        </w:rPr>
        <w:t>it may embrace als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vehicles and persons engaged in carrying it on. It would be in the power o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gress to confer admiralty jurisdiction upon its courts, over the cars engaged i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nsporting passengers or merchandise from one State to another, and over th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ersons engaged in conducting them, and deny to the parties the trial by jury. </w:t>
      </w:r>
      <w:r>
        <w:rPr>
          <w:sz w:val="20"/>
          <w:szCs w:val="20"/>
        </w:rPr>
        <w:t>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judicial power in cases of admiralty and maritime jurisdiction, has never bee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pposed to extend to contracts made on land and to be executed on land. But </w:t>
      </w:r>
      <w:r>
        <w:rPr>
          <w:b/>
          <w:bCs/>
          <w:sz w:val="20"/>
          <w:szCs w:val="20"/>
        </w:rPr>
        <w:t>if t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er of regulating commerce can be made the foundation of jurisdiction in it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rts, and a new and extended admiralty jurisdiction beyond its heretofore know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 admitted limits, may be created on water under that authority, the same rea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would justify the same exercise of power on land</w:t>
      </w:r>
      <w:r>
        <w:rPr>
          <w:sz w:val="20"/>
          <w:szCs w:val="20"/>
        </w:rPr>
        <w:t xml:space="preserve">." </w:t>
      </w:r>
      <w:r>
        <w:rPr>
          <w:i/>
          <w:iCs/>
          <w:sz w:val="20"/>
          <w:szCs w:val="20"/>
        </w:rPr>
        <w:t>Propeller Genessee Chief et al. v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Fitzhugh et al</w:t>
      </w:r>
      <w:r>
        <w:rPr>
          <w:sz w:val="20"/>
          <w:szCs w:val="20"/>
        </w:rPr>
        <w:t>. 12 How. 443 (U.S. 185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very next year, in 1852, the Supreme Court warned that this admiralty or maritime threat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ty was encroaching on the land and morphing itself into an air breathing creature just as a harml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dpole transforms itself into a frog, and this is a really ugly frog. If you had never seen a tadpole gradu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 through this miraculous process, you might never believe that such a transformation could occu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nging a harmless water-breathing creature into an air-breathing predat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xt to revenue (taxes) itself, the late extensions of the jurisdiction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admiralty are our greatest grievance. </w:t>
      </w:r>
      <w:r>
        <w:rPr>
          <w:b/>
          <w:bCs/>
          <w:sz w:val="20"/>
          <w:szCs w:val="20"/>
        </w:rPr>
        <w:t>The American Courts o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ralty seem to be forming by degrees into a system that is t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verturn our Constitution and to deprive us of our bes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nheritance, the laws of the land. </w:t>
      </w:r>
      <w:r>
        <w:rPr>
          <w:sz w:val="20"/>
          <w:szCs w:val="20"/>
        </w:rPr>
        <w:t>It would be thought in England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gerous innovation if the trial, of any matter on land was given to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dmiralty" </w:t>
      </w:r>
      <w:r>
        <w:rPr>
          <w:i/>
          <w:iCs/>
          <w:sz w:val="20"/>
          <w:szCs w:val="20"/>
        </w:rPr>
        <w:t>Jackson v. Magnolia</w:t>
      </w:r>
      <w:r>
        <w:rPr>
          <w:sz w:val="20"/>
          <w:szCs w:val="20"/>
        </w:rPr>
        <w:t>, 20 How. 296 315, 342 (U.S. 185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s the Congress expanded this admiralty and maritime jurisdiction? The answer is a definit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phatic yes. One only need examine the codification at Title 18 of the United States Code, Section 7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LE 18 - CRIMES AND CRIMINAL PROCEDURE PART I - CRI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PTER 1 - GENERAL PROVIS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. 7. Special maritime and territorial jurisdiction of the United States defin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term '</w:t>
      </w:r>
      <w:r>
        <w:rPr>
          <w:b/>
          <w:bCs/>
          <w:sz w:val="20"/>
          <w:szCs w:val="20"/>
        </w:rPr>
        <w:t xml:space="preserve">'special maritime and territorial jurisdiction of the United States'', </w:t>
      </w:r>
      <w:r>
        <w:rPr>
          <w:sz w:val="20"/>
          <w:szCs w:val="20"/>
        </w:rPr>
        <w:t>as used in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le, includ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) The high seas, any other waters within the admiralty and maritime jurisdiction of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ited States and out of the jurisdiction of any particular State, </w:t>
      </w:r>
      <w:r>
        <w:rPr>
          <w:b/>
          <w:bCs/>
          <w:sz w:val="20"/>
          <w:szCs w:val="20"/>
        </w:rPr>
        <w:t>and any vess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belonging in whole or in part to the United States or any citizen thereof</w:t>
      </w:r>
      <w:r>
        <w:rPr>
          <w:sz w:val="20"/>
          <w:szCs w:val="20"/>
        </w:rPr>
        <w:t>, or to 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poration created by or under the laws of the United States, or of any State, Territor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ict, or possession thereof, when such vessel is within the admiralty and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 of the United States and out of the jurisdiction of any particular St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2) Any vessel registered, licensed, or enrolled under the laws of the United State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ing on a voyage upon the waters of any of the Great Lakes, or any of the wat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necting them, or upon the Saint Lawrence River where the same constitute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national Boundary L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3) Any lands reserved or acquired for the use of the United States, and unde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clusive or concurrent jurisdiction thereof, or any place purchased or otherwise acqui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the United States by consent of the legislature of the State in which the same shall b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the erection of a fort, magazine, arsenal, dockyard, or other needful build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) Any island, rock, or key containing deposits of guano, which may, at the discre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resident, be considered as appertaining to the United Sta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5) Any aircraft belonging in whole or in part to the United States, or any citizen thereof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 to any corporation created by or under the laws of the United States, or any Sta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y, district, or possession thereof, while such aircraft is in flight over the hi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as, or over any other waters within the admiralty and maritime jurisdiction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ted States and out of the jurisdiction of any particular St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6) Any vehicle used or designed for flight or navigation in space and on the registry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United States pursuant to the Treaty on Principles Governing the Activities of Sta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Exploration and Use of Outer Space, Including the Moon and Other Celest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dies and the Convention on Registration of Objects Launched into Outer Space, wh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vehicle is in flight, which is from the moment when all external doors are closed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rth following embarkation until the moment when one such door is opened on Ear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disembarkation or in the case of a forced landing, until the competent authorities ta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er the responsibility for the vehicle and for persons and property aboar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7) Any place outside the jurisdiction of any nation with respect to an offense by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ainst a national of the United Sta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8) To the extent permitted by international law, any foreign vessel during a voy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ing a scheduled departure from or arrival in the United States with respect to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ense committed by or against a national of the United Sta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SOURCE- (June 25, 1948, ch. 645, 62 Stat. 685; July 12, 1952, ch. 695, 66 Stat. 589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. L. 97-96, Sec. 6, Dec. 21, 1981, 95 Stat. 1210; Pub. L. 98-473, title II, Sec. 1210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t. 12, 1984, 98 Stat. 2164; Pub. L. 103-322, title XII, Sec. 120002, Sept. 13, 1994, 10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. 2021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road language of Title 27, Code of Federal Regulations, Part 72.11 makes almost all crim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hether or not they are Federal or States crimes “commercial crimes.” In the </w:t>
      </w:r>
      <w:r>
        <w:rPr>
          <w:i/>
          <w:iCs/>
          <w:sz w:val="20"/>
          <w:szCs w:val="20"/>
        </w:rPr>
        <w:t>Propeller Genessee Chief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ra, it was revealed that admiralty courts have jurisdiction over interstate commerce, so it would foll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 crimes listed in 27 CFR 72.11 are cognizable in an admiralty or maritime court, and such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rcial courts. The relevant part of the text is as follow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rcial crimes. Any of the following types of crimes (Federal or State): Offen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ainst the revenue laws; burglary; counterfeiting; forgery; kidnapping; larceny; robbery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legal sale or possession of deadly weapons; prostitution (including soliciting, procurin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ndering, white slaving, keeping house of ill fame, and like offenses); extortion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windling and confidence games; and attempting to commit, conspiring to commit, o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pounding any of the foregoing crimes. </w:t>
      </w:r>
      <w:r>
        <w:rPr>
          <w:b/>
          <w:bCs/>
          <w:sz w:val="20"/>
          <w:szCs w:val="20"/>
        </w:rPr>
        <w:t>Addiction to narcotic drugs and use o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arihuana will be treated as if such were commercial crim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the Ebsworth &amp; Ebsworth lecture of 1994, </w:t>
      </w:r>
      <w:r>
        <w:rPr>
          <w:i/>
          <w:iCs/>
          <w:sz w:val="20"/>
          <w:szCs w:val="20"/>
        </w:rPr>
        <w:t>infra</w:t>
      </w:r>
      <w:r>
        <w:rPr>
          <w:sz w:val="20"/>
          <w:szCs w:val="20"/>
        </w:rPr>
        <w:t>, Proctor Wiswall states: “Congress has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eatedly held by the Court to have the power to extend the admiralty and maritime jurisdiction by statut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d Congress has repeatedly exercised that power;” (see e.g., </w:t>
      </w:r>
      <w:r>
        <w:rPr>
          <w:i/>
          <w:iCs/>
          <w:sz w:val="20"/>
          <w:szCs w:val="20"/>
        </w:rPr>
        <w:t>The "Lottawana</w:t>
      </w:r>
      <w:r>
        <w:rPr>
          <w:sz w:val="20"/>
          <w:szCs w:val="20"/>
        </w:rPr>
        <w:t>", 88 U.S. 558 (1875); als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anama Railroad v. Johnson</w:t>
      </w:r>
      <w:r>
        <w:rPr>
          <w:sz w:val="20"/>
          <w:szCs w:val="20"/>
        </w:rPr>
        <w:t>, 264 U.S. 375 (1924)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many of the victims accused of maritime “crimes don’t realize is that admiralty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ime jurisdictions were merged with the law and equity jurisdictions in 1966 (See: Federal Rule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l Procedure, notes to Supplementary Rules for Certain Admiralty and Maritime Claims). All f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es of action (or natures of the cause) which were once separate and distinct are now rolled into one s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rules and indistinguishable from one another in our modern courts. Federal Rules of Civil Procedu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FRCP) Rule 1 provides that: “These rules govern the procedure in the United States district courts in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its of a civil nature whether cognizable as cases at law or in equity or in admiralty with the excep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d in rule 81.” Rule 2 provides that: “There shall be one form of action to be known as “civil action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CP Rule 9(h) provides in part: “If the claim is cognizable only in admiralty, it is an admiralty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ime claim for those purposes whether so identified or not.” FRCP Rule 38(e) provides that: “Th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les shall not be construed to create a right to a trial by jury of the issues in an admiralty or maritime cla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in the meaning of rule 9(h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ll now, aren’t the rules revealing. Maybe this explains why the judge can amend or rever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y verdict, or even jail the jurors for contempt if they don’t do what the judge tells them to do. It 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ppened. The jury is just there for window dressing to make the sheep think that there is a trial by ju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, equity, admiralty and maritime, the once separate and distinct jurisdictions are now neatly rolled 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 set of rules, tried in the same courtroom with the same judge, on the same docket and with nothing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inguish the different jurisdictions from one anoth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the criminal accusations that plague Americans today are not in the jurisdictions of common la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 equity, they must be in admiralty or maritime jurisdictions. And though admiralty and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s are virtually indistinguishable, Bouvier’s definition of a “Maritime cause” as those aris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maritime contracts whether made at sea or on land fits the bi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the sake of illustration, let’s take time to consider the condition of military personnel. When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ng man enlists in the armed forces, he signs an enlistment contract that binds him to the law of the Co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Military Justice. This Code of Military Justice (COMJ) cannot apply to civilian folks who are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cted. Under the COMJ, the accused is guilty until proven innocent. If the accused wishes to defe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self, he is put into the position of trying to prove a negative, a virtual impossibility, e.g., he is put 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osition of proving that he did not do something. The military court or court-martial, where th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y cases are tried, is a legislative criminal court established under the legislative power of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ngress to regulate the armed forces. Their jurisdiction is entirely penal</w:t>
      </w:r>
      <w:r>
        <w:rPr>
          <w:sz w:val="13"/>
          <w:szCs w:val="13"/>
        </w:rPr>
        <w:t>1</w:t>
      </w:r>
      <w:r>
        <w:rPr>
          <w:sz w:val="20"/>
          <w:szCs w:val="20"/>
        </w:rPr>
        <w:t>“An action upon a penal statute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defined as: an action for the recovery of a penalty given by statute. In a broad sense, the term has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e to include all actions in which there may be a recovery of exemplary or vindictive damages; an a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which the judgment against the defendant is in the nature of a fine or is intended as a punishment.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inary. The word “penal” is inherently a much broader term than “criminal” since it pertains to 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ishment or penalty and relates to acts which are not necessarily delineated as criminal. Milita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nel are subject to court-martial penalties because they are under a maritime contrac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d you ever notice that Texas has a Code of Criminal Procedures, but not one criminal law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’s right, there is no Criminal Code and not one criminal law in Texas, but, there is a Penal Code tha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st chock full of “offenses” and more are being added every time the legislature convenes. And if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done battle in the Texas court system, you will have noticed that the courts don’t follow the Cod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minal Procedure very well. If you make enough noise, they will give it a little bit of “lip service,”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judges mostly ignore it. The courts have hel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er of punishment is vested in the legislature, not in the judicial department, it is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gislature, not the court, which is to define a crime, and ordain his punishment. </w:t>
      </w:r>
      <w:r>
        <w:rPr>
          <w:i/>
          <w:iCs/>
          <w:sz w:val="20"/>
          <w:szCs w:val="20"/>
        </w:rPr>
        <w:t>U.S. v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McClain</w:t>
      </w:r>
      <w:r>
        <w:rPr>
          <w:sz w:val="20"/>
          <w:szCs w:val="20"/>
        </w:rPr>
        <w:t>, 545 F.2d 988, rehearing den. 551 F.2d 52, (5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Cir. 1977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egislature may declare that the doing of certain acts, shall constitute the offense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odomy, and may ignore, if it sees fit, the common law elements of the offense</w:t>
      </w:r>
      <w:r>
        <w:rPr>
          <w:i/>
          <w:iCs/>
          <w:sz w:val="20"/>
          <w:szCs w:val="20"/>
        </w:rPr>
        <w:t>. Slusser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v. State</w:t>
      </w:r>
      <w:r>
        <w:rPr>
          <w:sz w:val="20"/>
          <w:szCs w:val="20"/>
        </w:rPr>
        <w:t>, 232 SW2d 727, 1949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nder Texas law, no act or omission is a crime unless made so by statute</w:t>
      </w:r>
      <w:r>
        <w:rPr>
          <w:i/>
          <w:iCs/>
          <w:sz w:val="20"/>
          <w:szCs w:val="20"/>
        </w:rPr>
        <w:t>. Dawson v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Vance</w:t>
      </w:r>
      <w:r>
        <w:rPr>
          <w:sz w:val="20"/>
          <w:szCs w:val="20"/>
        </w:rPr>
        <w:t>, 329 F.Supp. 1320, (D.C.Tex. 1971).</w:t>
      </w:r>
    </w:p>
    <w:p>
      <w:pPr>
        <w:pStyle w:val="Normal"/>
        <w:autoSpaceDE w:val="false"/>
        <w:rPr/>
      </w:pPr>
      <w:r>
        <w:rPr>
          <w:sz w:val="13"/>
          <w:szCs w:val="13"/>
        </w:rPr>
        <w:t>1</w:t>
      </w:r>
      <w:r>
        <w:rPr>
          <w:sz w:val="20"/>
          <w:szCs w:val="20"/>
        </w:rPr>
        <w:t>Black’s 6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ed. defines a “Penal action” as a civil action in which a wrongdoer is subject to a fine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alty payable to the aggrieved party. The word “penal is inherently a much broader term than “criminal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ce it pertains to any punishment or penalty and relates to acts which are not necessarily delineated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minal. Action is essentially “penal” if amount sought to be recovered is arbitrarily exacted for some a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 omission of the defenda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egislature may create an offense and in same enactment, provide exceptions to it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pplication. </w:t>
      </w:r>
      <w:r>
        <w:rPr>
          <w:i/>
          <w:iCs/>
          <w:sz w:val="20"/>
          <w:szCs w:val="20"/>
        </w:rPr>
        <w:t>Williams v. State</w:t>
      </w:r>
      <w:r>
        <w:rPr>
          <w:sz w:val="20"/>
          <w:szCs w:val="20"/>
        </w:rPr>
        <w:t>, 176 SW2d 177, Tex.Cr.App., 194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ummary and according to the courts, the legislature defines crimes, can create a crime, wh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gnoring the common law elements of a crime and mandate the punishment for the crime it creates. There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 crime unless it is created by the legislature. All of this certainly flies in the face of the common law ru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re must be an injured party for a crime to exist. These creations of the legislature are most certain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ime “crimes.” The Texas legislature has certainly exercised its power to extend the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DET CUSTER’S COURT-MART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tory of George Armstrong Custer’s court-martial is a case on point. In 1861, as a you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det in West Point, Mr. Custer struck an officer and knocked him to the ground. He was immediate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ested, tried before a court martial and found guilty of the offense. Custer was about to be sentence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 years of hard labor. Before sentencing, Custer addressed the court and asked why the sentence was 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vere, it was only a friendly fist fight. The court explained to Custer that the sentence imposed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ted by the Articles of War, which provided at Article 9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officer or soldier who shall strike his superior officer, or draw or lift up any weapo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 offer any violence against him, being in the execution of his office, on any preten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soever, or shall disobey any lawful command of his superior officer, shall suff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th, or such other punishment as shall, according to the nature of his offense,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icted upon him by the sentence of a court-martial. (2 Statutes at Large 259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urt went on to explain that Custer, as a cadet had signed the Articles of War when he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mitted to the academy and was bound to the punishment. The court felt that the punishment was suit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the nature of the offense and quite merciful under the circumstances. Custer expressed confusion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d that he didn’t know anything about these Articles of War and didn’t have any recollection of sign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. This statement put the officers of the court-martial in a frenzy. They immediately adjourne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rt to inspect the enrollment records. Sure enough, they found that Custer had not signed the Article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r. When the court was reconvened, the judge ruled that the case is dismissed for lack of subject mat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. Custer was then ordered to sign the Articles of War or discontinue his education at W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nt. The fate of Custer was determined by the want of a signat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is trial, Custer was afforded the right of allocution. Allocution is the formality of a court’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quiry of a defendant as to whether he has any legal cause to show why judgment should not 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nounced against him on conviction (See: Black’s 6</w:t>
      </w:r>
      <w:r>
        <w:rPr>
          <w:sz w:val="13"/>
          <w:szCs w:val="13"/>
        </w:rPr>
        <w:t>th</w:t>
      </w:r>
      <w:r>
        <w:rPr>
          <w:sz w:val="20"/>
          <w:szCs w:val="20"/>
        </w:rPr>
        <w:t>). In this case, Custer was able to show cause a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y he should not be sentenced and save himself from being imprisoned and possibly hanged. W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ster denied having signed the contract, the burden of proof was shifted because of his rebuttal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umption that the contract existed. Custer was freed because, without the contract, the court-martial d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have subject matter jurisdiction to execute the sentence. Custer may have known what he was doing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anding the right of allocution, which is alive and well today, but I doubt it. The authors believe he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st lucky and stumbled and bumbled into the remedy. This story is a fact of history. It is also a fac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tory that Custer did not learn much from the court-martial because he later disobeyed orders by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iting for reinforcements at a place called Little Big Horn, a place where his luck left him. Moral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ry is: if the lawyers don’t get you the Injuns wi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ight of allocution is an ancient right rooted in the English common law and cannot be denied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Supreme Court has held in </w:t>
      </w:r>
      <w:r>
        <w:rPr>
          <w:i/>
          <w:iCs/>
          <w:sz w:val="20"/>
          <w:szCs w:val="20"/>
        </w:rPr>
        <w:t>Green v. United States</w:t>
      </w:r>
      <w:r>
        <w:rPr>
          <w:sz w:val="20"/>
          <w:szCs w:val="20"/>
        </w:rPr>
        <w:t>, 365 U.S. 301 (1961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esign of Rule 32 (a) did not begin with its promulgation; its legal provenance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mmon-law right of allocution. As early as 1689, it was recognized that the court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lure to ask the defendant if he had anything to say before sentence was impos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quired reversal. See </w:t>
      </w:r>
      <w:r>
        <w:rPr>
          <w:i/>
          <w:iCs/>
          <w:sz w:val="20"/>
          <w:szCs w:val="20"/>
        </w:rPr>
        <w:t>Anonymous</w:t>
      </w:r>
      <w:r>
        <w:rPr>
          <w:sz w:val="20"/>
          <w:szCs w:val="20"/>
        </w:rPr>
        <w:t>, 3 Mod. 265, 266, 87 Eng. Rep. 175 (K. B.). Taken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ntext of its history, there can be little doubt that the drafters of Rule 32 (a) intend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 defendant be personally afforded the opportunity to speak before imposi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ence. We are not unmindful of the relevant major changes that have evolve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minal procedure since the seventeenth century - the sharp decrease in the number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mes which were punishable by death, the right of the defendant to testify on his 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half, and the right to counsel. But we see no reason why a procedural rule should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mited to the circumstances under which it arose if reasons for the right it protec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main. None of these modern innovations lessens the need for the defendant, personall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have the opportunity to present to the court his plea in mitigation. The most persuas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nsel may not be able to speak for a defendant as the defendant might, with hal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oquence, speak for himself. We are buttressed in this conclusion by the fact t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le explicitly affords the defendant two rights: "to make a statement in his own behalf,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"to present any information in mitigation of punishment." We therefore rejec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vernment's contention that merely affording defendant's counsel the opportunity 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peak fulfills the dual role of Rule 32 (a). See </w:t>
      </w:r>
      <w:r>
        <w:rPr>
          <w:i/>
          <w:iCs/>
          <w:sz w:val="20"/>
          <w:szCs w:val="20"/>
        </w:rPr>
        <w:t>Taylor v. United States</w:t>
      </w:r>
      <w:r>
        <w:rPr>
          <w:sz w:val="20"/>
          <w:szCs w:val="20"/>
        </w:rPr>
        <w:t>, 285 F.2d 70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wever, we do not read the record before us to have denied the defendan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tunity to which Rule 32 (a) entitled him. The single pertinent sentence - the tr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dge's question "Did you want to say something?" - may well have been directed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endant and not to his counsel. A record, certainly this record, unlike a play,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ccompanied with stage directions which may tell the significant cast of the eye 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d of the head. It may well be that the defendant himself was recognized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fficiently apprised of his right to speak and chose to exercise this right through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nsel. Especially is this conclusion warranted by the fact that the defendant has rai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claim seven years after the occurrence. The defendant has failed to meet his burd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showing that he was not accorded the personal right which Rule 32 (a) guarantee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therefore find that his sentence was not illeg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wever, to avoid litigation arising out of ambiguous records in order to determ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ther the trial judge did address himself to the defendant personally, we think t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lem should be, as it readily can be, taken out of the realm of controversy. This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sily accomplished. Trial judges before sentencing should, as a matter of good judic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ministration, unambiguously address themselves to the defendant. Hereafter tr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dges should leave no room for doubt that the defendant has been issued a person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vitation to speak prior to sentencing. </w:t>
      </w:r>
      <w:r>
        <w:rPr>
          <w:i/>
          <w:iCs/>
          <w:sz w:val="20"/>
          <w:szCs w:val="20"/>
        </w:rPr>
        <w:t>GREEN v. UNITED STATES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365 U.S. 3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96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U.S. Fifth Circuit Court of Appeals, in </w:t>
      </w:r>
      <w:r>
        <w:rPr>
          <w:i/>
          <w:iCs/>
          <w:sz w:val="20"/>
          <w:szCs w:val="20"/>
        </w:rPr>
        <w:t>U.S.A. v. Myers</w:t>
      </w:r>
      <w:r>
        <w:rPr>
          <w:sz w:val="20"/>
          <w:szCs w:val="20"/>
        </w:rPr>
        <w:t>, 1998, expanded further on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lding of the Supreme Court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ule 32(c)(3)(C) of the Federal Rules of Criminal Procedure states that the court </w:t>
      </w:r>
      <w:r>
        <w:rPr>
          <w:i/>
          <w:iCs/>
          <w:sz w:val="20"/>
          <w:szCs w:val="20"/>
        </w:rPr>
        <w:t xml:space="preserve">must 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fore imposing sentence, address the defendant personally and determine whethe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endant wishes to make a statement and to present any information in mitigation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en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tially, we must decide whether Myers was, in fact, denied the so-called "right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ocution" secured him by Rule 32. We review </w:t>
      </w:r>
      <w:r>
        <w:rPr>
          <w:i/>
          <w:iCs/>
          <w:sz w:val="20"/>
          <w:szCs w:val="20"/>
        </w:rPr>
        <w:t xml:space="preserve">de novo </w:t>
      </w:r>
      <w:r>
        <w:rPr>
          <w:sz w:val="20"/>
          <w:szCs w:val="20"/>
        </w:rPr>
        <w:t>whether a district court compli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ith a Federal Rule of Criminal Procedure. </w:t>
      </w:r>
      <w:r>
        <w:rPr>
          <w:i/>
          <w:iCs/>
          <w:sz w:val="20"/>
          <w:szCs w:val="20"/>
        </w:rPr>
        <w:t>U.S. v. Scott</w:t>
      </w:r>
      <w:r>
        <w:rPr>
          <w:sz w:val="20"/>
          <w:szCs w:val="20"/>
        </w:rPr>
        <w:t>, 987 F.2d 261, 264 (5th C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93). The government contends that Myers was indeed afforded his allocution righ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ause (1) the court invited Myers to explain why the firearm enhancement should no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pply, and (2) </w:t>
      </w:r>
      <w:r>
        <w:rPr>
          <w:i/>
          <w:iCs/>
          <w:sz w:val="20"/>
          <w:szCs w:val="20"/>
        </w:rPr>
        <w:t xml:space="preserve">through defense counsel </w:t>
      </w:r>
      <w:r>
        <w:rPr>
          <w:sz w:val="20"/>
          <w:szCs w:val="20"/>
        </w:rPr>
        <w:t>, Myers was able to argue that he had cooper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the government and that he was a minor participant in the conspiracy. Further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vernment contends that a remand is, in any case, not warranted since Myers receiv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owest sentence possible. We reject the government's arguments as meritles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rst, we observe that thirty-seven years ago the Supreme Court, in </w:t>
      </w:r>
      <w:r>
        <w:rPr>
          <w:i/>
          <w:iCs/>
          <w:sz w:val="20"/>
          <w:szCs w:val="20"/>
        </w:rPr>
        <w:t>Green v. United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tates</w:t>
      </w:r>
      <w:r>
        <w:rPr>
          <w:sz w:val="20"/>
          <w:szCs w:val="20"/>
        </w:rPr>
        <w:t>, 365 U.S. 301 (1961) /cgibin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tcase.pl?navby=case&amp;court=us&amp;vol=365&amp;invol=301, we rejected the argu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a defendant's right of allocution may be satisfied through his counsel. In Gree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rt state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ost persuasive counsel may not be able to speak for a defend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the defendant might, with halting eloquence, speak for himself.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buttressed in this conclusion by the fact that the Rule explicit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ords the defendant two rights: "to make a statement on his 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half," and "to present any information in mitigation of his sentence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therefore reject the Government's contention that merely affor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endant's counsel the opportunity to speak fulfills the dual rol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le 32(a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s the Supreme Court recognized, </w:t>
      </w:r>
      <w:r>
        <w:rPr>
          <w:b/>
          <w:bCs/>
          <w:sz w:val="20"/>
          <w:szCs w:val="20"/>
        </w:rPr>
        <w:t>Rule 32 envisions a personal colloquy between th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entencing judge and the defendant</w:t>
      </w:r>
      <w:r>
        <w:rPr>
          <w:sz w:val="20"/>
          <w:szCs w:val="20"/>
        </w:rPr>
        <w:t xml:space="preserve">. See </w:t>
      </w:r>
      <w:r>
        <w:rPr>
          <w:i/>
          <w:iCs/>
          <w:sz w:val="20"/>
          <w:szCs w:val="20"/>
        </w:rPr>
        <w:t>U.S. v. Anderson</w:t>
      </w:r>
      <w:r>
        <w:rPr>
          <w:sz w:val="20"/>
          <w:szCs w:val="20"/>
        </w:rPr>
        <w:t>, 987 F.2d 251, 261 (5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Ci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993); </w:t>
      </w:r>
      <w:r>
        <w:rPr>
          <w:i/>
          <w:iCs/>
          <w:sz w:val="20"/>
          <w:szCs w:val="20"/>
        </w:rPr>
        <w:t>U.S. v. Dominguez-Hernandez</w:t>
      </w:r>
      <w:r>
        <w:rPr>
          <w:sz w:val="20"/>
          <w:szCs w:val="20"/>
        </w:rPr>
        <w:t>, 934 F.2d 598, 599 (5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Cir. 1991). The argum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Myers's counsel therefore did not satisfy Rule 3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, the court's two questions to Myers regarding the firearm enhancement we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tently inadequate to meet the plain requirements of Rule 32. </w:t>
      </w:r>
      <w:r>
        <w:rPr>
          <w:b/>
          <w:bCs/>
          <w:sz w:val="20"/>
          <w:szCs w:val="20"/>
        </w:rPr>
        <w:t>By its own terms, Ru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2 mandates that a defendant be given the opportunity "to make a statement and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present any information </w:t>
      </w:r>
      <w:r>
        <w:rPr>
          <w:b/>
          <w:bCs/>
          <w:sz w:val="20"/>
          <w:szCs w:val="20"/>
        </w:rPr>
        <w:t xml:space="preserve">in mitigation of sentence." </w:t>
      </w:r>
      <w:r>
        <w:rPr>
          <w:sz w:val="20"/>
          <w:szCs w:val="20"/>
        </w:rPr>
        <w:t>FRCrP 32(c)(3)(C). (Emphas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ed). The court questioned Myers merely to confirm that there was a factual basis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irearm enhancement. Those esquires were not even an arguable attempt to giv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yers the broad-ranging opportunity to speak embodied in Rule 32. See, e.g., </w:t>
      </w:r>
      <w:r>
        <w:rPr>
          <w:i/>
          <w:iCs/>
          <w:sz w:val="20"/>
          <w:szCs w:val="20"/>
        </w:rPr>
        <w:t>U.S. v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parrow, </w:t>
      </w:r>
      <w:r>
        <w:rPr>
          <w:sz w:val="20"/>
          <w:szCs w:val="20"/>
        </w:rPr>
        <w:t>673 F.2d 862, 864 (5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 xml:space="preserve">Cir. 1982); see also, </w:t>
      </w:r>
      <w:r>
        <w:rPr>
          <w:i/>
          <w:iCs/>
          <w:sz w:val="20"/>
          <w:szCs w:val="20"/>
        </w:rPr>
        <w:t>U.S. v. De Alba Pagan</w:t>
      </w:r>
      <w:r>
        <w:rPr>
          <w:sz w:val="20"/>
          <w:szCs w:val="20"/>
        </w:rPr>
        <w:t>, 33 F.3d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5, 129 (1</w:t>
      </w:r>
      <w:r>
        <w:rPr>
          <w:sz w:val="13"/>
          <w:szCs w:val="13"/>
        </w:rPr>
        <w:t xml:space="preserve">st </w:t>
      </w:r>
      <w:r>
        <w:rPr>
          <w:sz w:val="20"/>
          <w:szCs w:val="20"/>
        </w:rPr>
        <w:t>Cir. 1994).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also reject the government's assertion that, because Myers received the low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ence possible, a remand for resentencing would be a useless act. We preterm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ssion of that issue, however, until the next se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um, in order to satisfy the command of Rule 32(c)(3)(C), the court, the prosecuto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 defendant must at the very least interact in a manner that shows clearly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ncingly that the defendant knew he had a right to speak on any subject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oosing prior to the imposition of sentenc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De Alba Pagan </w:t>
      </w:r>
      <w:r>
        <w:rPr>
          <w:sz w:val="20"/>
          <w:szCs w:val="20"/>
        </w:rPr>
        <w:t xml:space="preserve">, 33 F.3d at 129, citing </w:t>
      </w:r>
      <w:r>
        <w:rPr>
          <w:i/>
          <w:iCs/>
          <w:sz w:val="20"/>
          <w:szCs w:val="20"/>
        </w:rPr>
        <w:t xml:space="preserve">Green </w:t>
      </w:r>
      <w:r>
        <w:rPr>
          <w:sz w:val="20"/>
          <w:szCs w:val="20"/>
        </w:rPr>
        <w:t>, 365 U.S. at 304 -05. Buttressed by 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wn independent review of the record, we reject the government's claim that Myers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orded his Rule 32 right of allocu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 now must turn to a question left undecided by the Supreme Court in Green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ether denial of a defendant's Rule 32 right of allocution requires an automati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ersal and remand for resentencing, or whether such an error can be deeme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harmless" if the record shows that, regardless what the defendant might have sai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 his own behalf, the court would not have imposed a lower sentence</w:t>
      </w:r>
      <w:r>
        <w:rPr>
          <w:sz w:val="20"/>
          <w:szCs w:val="20"/>
        </w:rPr>
        <w:t>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vernment implicitly contends that a harmless error analysis should apply when it urg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"remand is not warranted because there is no possibility that a lower sentence woul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ave been imposed by the district court." Citing our decision in </w:t>
      </w:r>
      <w:r>
        <w:rPr>
          <w:i/>
          <w:iCs/>
          <w:sz w:val="20"/>
          <w:szCs w:val="20"/>
        </w:rPr>
        <w:t>Dominguez-Hernandez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government maintains that remanding Myers's case for resentencing would therefo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e a "useless bow to procedural nicety." </w:t>
      </w:r>
      <w:r>
        <w:rPr>
          <w:i/>
          <w:iCs/>
          <w:sz w:val="20"/>
          <w:szCs w:val="20"/>
        </w:rPr>
        <w:t>Dominguez-Hernandez</w:t>
      </w:r>
      <w:r>
        <w:rPr>
          <w:sz w:val="20"/>
          <w:szCs w:val="20"/>
        </w:rPr>
        <w:t>, 934 F.2d at 599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government misconstrues </w:t>
      </w:r>
      <w:r>
        <w:rPr>
          <w:i/>
          <w:iCs/>
          <w:sz w:val="20"/>
          <w:szCs w:val="20"/>
        </w:rPr>
        <w:t>Dominguez-Hernandez</w:t>
      </w:r>
      <w:r>
        <w:rPr>
          <w:sz w:val="20"/>
          <w:szCs w:val="20"/>
        </w:rPr>
        <w:t>, a case which, we must observ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ntirely refutes the government's position. In </w:t>
      </w:r>
      <w:r>
        <w:rPr>
          <w:i/>
          <w:iCs/>
          <w:sz w:val="20"/>
          <w:szCs w:val="20"/>
        </w:rPr>
        <w:t>Dominguez-Hernandez</w:t>
      </w:r>
      <w:r>
        <w:rPr>
          <w:sz w:val="20"/>
          <w:szCs w:val="20"/>
        </w:rPr>
        <w:t>, we reaffirmed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ttled principle that </w:t>
      </w:r>
      <w:r>
        <w:rPr>
          <w:b/>
          <w:bCs/>
          <w:sz w:val="20"/>
          <w:szCs w:val="20"/>
        </w:rPr>
        <w:t xml:space="preserve">"[i]f the district court fails to provide the </w:t>
      </w:r>
      <w:r>
        <w:rPr>
          <w:sz w:val="20"/>
          <w:szCs w:val="20"/>
        </w:rPr>
        <w:t xml:space="preserve">[Rule 32] </w:t>
      </w:r>
      <w:r>
        <w:rPr>
          <w:b/>
          <w:bCs/>
          <w:i/>
          <w:iCs/>
          <w:sz w:val="20"/>
          <w:szCs w:val="20"/>
        </w:rPr>
        <w:t>right of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allocution, resentencing is required.</w:t>
      </w:r>
      <w:r>
        <w:rPr>
          <w:b/>
          <w:bCs/>
          <w:sz w:val="20"/>
          <w:szCs w:val="20"/>
        </w:rPr>
        <w:t xml:space="preserve">" </w:t>
      </w:r>
      <w:r>
        <w:rPr>
          <w:i/>
          <w:iCs/>
          <w:sz w:val="20"/>
          <w:szCs w:val="20"/>
        </w:rPr>
        <w:t>Dominguez-Hernandez</w:t>
      </w:r>
      <w:r>
        <w:rPr>
          <w:sz w:val="20"/>
          <w:szCs w:val="20"/>
        </w:rPr>
        <w:t>, 934 F.2d at 599, citing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U.S. v. Posner, </w:t>
      </w:r>
      <w:r>
        <w:rPr>
          <w:sz w:val="20"/>
          <w:szCs w:val="20"/>
        </w:rPr>
        <w:t>868 F.2d 720, 724 (5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Cir. 1989) (emphasis added). We remanded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entencing even though the defendant (1) had not raised the error to the district cour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(2) did not even assert that, on resentencing, he wished to exercise his right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ocution. </w:t>
      </w:r>
      <w:r>
        <w:rPr>
          <w:i/>
          <w:iCs/>
          <w:sz w:val="20"/>
          <w:szCs w:val="20"/>
        </w:rPr>
        <w:t>Dominguez-Hernandez</w:t>
      </w:r>
      <w:r>
        <w:rPr>
          <w:sz w:val="20"/>
          <w:szCs w:val="20"/>
        </w:rPr>
        <w:t>, 934 F.2d at 599. It was in view of the latter poin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ular that we observed remand could "well be a useless to bow to procedural nicety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. Nonetheless, we found that failure to afford the defendant his allocution righ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itated remand; our precedents dictated, and continue to dictate, such a result. Se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.g. , </w:t>
      </w:r>
      <w:r>
        <w:rPr>
          <w:i/>
          <w:iCs/>
          <w:sz w:val="20"/>
          <w:szCs w:val="20"/>
        </w:rPr>
        <w:t>U.S. v. Anderson</w:t>
      </w:r>
      <w:r>
        <w:rPr>
          <w:sz w:val="20"/>
          <w:szCs w:val="20"/>
        </w:rPr>
        <w:t>, 987 F.2d 251, 261 (5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 xml:space="preserve">Cir. 1993); </w:t>
      </w:r>
      <w:r>
        <w:rPr>
          <w:i/>
          <w:iCs/>
          <w:sz w:val="20"/>
          <w:szCs w:val="20"/>
        </w:rPr>
        <w:t>U.S. v. Sparrow</w:t>
      </w:r>
      <w:r>
        <w:rPr>
          <w:sz w:val="20"/>
          <w:szCs w:val="20"/>
        </w:rPr>
        <w:t>, 673 F.2d 862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64-65 (5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Cir. 1982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ause it is apposite to Myers's case, we add that a remand is necessary even whe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dge's comments, at the sentencing hearing or elsewhere, indicate that the judge woul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main unmoved in the face of anything the defendant has to say. See </w:t>
      </w:r>
      <w:r>
        <w:rPr>
          <w:i/>
          <w:iCs/>
          <w:sz w:val="20"/>
          <w:szCs w:val="20"/>
        </w:rPr>
        <w:t>Sparrow</w:t>
      </w:r>
      <w:r>
        <w:rPr>
          <w:sz w:val="20"/>
          <w:szCs w:val="20"/>
        </w:rPr>
        <w:t>, 673 F.2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 865. 6 The right of allocution embodied in Rule 32 does not exist merely to giv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cted defendant one last-ditch opportunity to throw himself on the mercy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rt. To be sure, one important function of allocution is "to temper punishment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y in appropriate cases, and to ensure that sentencing reflects individualiz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ircumstances." </w:t>
      </w:r>
      <w:r>
        <w:rPr>
          <w:i/>
          <w:iCs/>
          <w:sz w:val="20"/>
          <w:szCs w:val="20"/>
        </w:rPr>
        <w:t>De Alba Pagan</w:t>
      </w:r>
      <w:r>
        <w:rPr>
          <w:sz w:val="20"/>
          <w:szCs w:val="20"/>
        </w:rPr>
        <w:t>, 33 F.3d at 129. But the practice of allowing a defendan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o speak before sentencing, which dates back as far as 1689 to the case of </w:t>
      </w:r>
      <w:r>
        <w:rPr>
          <w:i/>
          <w:iCs/>
          <w:sz w:val="20"/>
          <w:szCs w:val="20"/>
        </w:rPr>
        <w:t>Anonymous</w:t>
      </w:r>
      <w:r>
        <w:rPr>
          <w:sz w:val="20"/>
          <w:szCs w:val="20"/>
        </w:rPr>
        <w:t>,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. 265, 266, 87 Eng.Rep. 175 (K.B. 1689), has symbolic, in addition to functiona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ects. As a sister Circuit has observed, "[a]ncient in law, allocution is both a rite and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ht. ...[A]llocution has value in terms of maximizing the perceived equity of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[sentencing] process." </w:t>
      </w:r>
      <w:r>
        <w:rPr>
          <w:i/>
          <w:iCs/>
          <w:sz w:val="20"/>
          <w:szCs w:val="20"/>
        </w:rPr>
        <w:t>De Alba Pagan</w:t>
      </w:r>
      <w:r>
        <w:rPr>
          <w:sz w:val="20"/>
          <w:szCs w:val="20"/>
        </w:rPr>
        <w:t>, 33 F.3d at 129 (citations and internal quo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mitted). The right of allocution, then, is one "deeply embedded in our jurisprudence"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h its longevity and its symbolic role in the sentencing process counsel again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ation of a harmless error analysis in the event of its denial. 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istrict court was well within its discretion in rejecting the § 5K1.1 motion and al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we will below demonstrate, in subjecting Myers to the firearm enhancement. S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ssion infra Part II. All we say, however, is that Myers should have been invite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ak freely in his own behalf prior to sentencing. A hypothetical observer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edings, then, would have been left with no doubt that Myers's sentence reflecte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encing court's considered judgment about the gravity of his individual participation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rug conspiracy. Such benefits, although perhaps intangible, could have been bou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 the relatively cheap cost of complying with the simple, clear language of Ru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(c)(3)(C). As we have already observed, the burden of such compliance falls upon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ntencing court, and not upon the convicted defendant. See </w:t>
      </w:r>
      <w:r>
        <w:rPr>
          <w:i/>
          <w:iCs/>
          <w:sz w:val="20"/>
          <w:szCs w:val="20"/>
        </w:rPr>
        <w:t>Dominguez-Hernandez</w:t>
      </w:r>
      <w:r>
        <w:rPr>
          <w:sz w:val="20"/>
          <w:szCs w:val="20"/>
        </w:rPr>
        <w:t>, 93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.2d at 599.We recognize that our holding today puts us at odds with some of our sis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uits. For example, the Fourth, Sixth and Ninth Circuits apply some varia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mless error analysis to the denial of a defendant's Rule 32 allocution rights. See, e.g.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U.S. v. Cole</w:t>
      </w:r>
      <w:r>
        <w:rPr>
          <w:sz w:val="20"/>
          <w:szCs w:val="20"/>
        </w:rPr>
        <w:t xml:space="preserve">, 27 F.3d 996, 999 (4th Cir. 1994); </w:t>
      </w:r>
      <w:r>
        <w:rPr>
          <w:i/>
          <w:iCs/>
          <w:sz w:val="20"/>
          <w:szCs w:val="20"/>
        </w:rPr>
        <w:t>U.S. v. Riascos-Suarez</w:t>
      </w:r>
      <w:r>
        <w:rPr>
          <w:sz w:val="20"/>
          <w:szCs w:val="20"/>
        </w:rPr>
        <w:t>, 73 F.3d 616, 62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6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 xml:space="preserve">Cir.), cert. denied , 117 S.Ct. 136 (1996); </w:t>
      </w:r>
      <w:r>
        <w:rPr>
          <w:i/>
          <w:iCs/>
          <w:sz w:val="20"/>
          <w:szCs w:val="20"/>
        </w:rPr>
        <w:t xml:space="preserve">U.S. v. Leasure </w:t>
      </w:r>
      <w:r>
        <w:rPr>
          <w:sz w:val="20"/>
          <w:szCs w:val="20"/>
        </w:rPr>
        <w:t>, 122 F.3d 837, 840 (9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Ci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997), cert. denied , 118 S.Ct. 731 (1998) . On the other hand, the First Circuit, in </w:t>
      </w:r>
      <w:r>
        <w:rPr>
          <w:i/>
          <w:iCs/>
          <w:sz w:val="20"/>
          <w:szCs w:val="20"/>
        </w:rPr>
        <w:t>D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lba Pagan, </w:t>
      </w:r>
      <w:r>
        <w:rPr>
          <w:sz w:val="20"/>
          <w:szCs w:val="20"/>
        </w:rPr>
        <w:t>supra, squarely held that such an error could not be harmless</w:t>
      </w:r>
      <w:r>
        <w:rPr>
          <w:i/>
          <w:iCs/>
          <w:sz w:val="20"/>
          <w:szCs w:val="20"/>
        </w:rPr>
        <w:t>. De Alb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agan</w:t>
      </w:r>
      <w:r>
        <w:rPr>
          <w:sz w:val="20"/>
          <w:szCs w:val="20"/>
        </w:rPr>
        <w:t xml:space="preserve">, 33 F.3d at 129, see also </w:t>
      </w:r>
      <w:r>
        <w:rPr>
          <w:i/>
          <w:iCs/>
          <w:sz w:val="20"/>
          <w:szCs w:val="20"/>
        </w:rPr>
        <w:t>U.S. v. Patterson</w:t>
      </w:r>
      <w:r>
        <w:rPr>
          <w:sz w:val="20"/>
          <w:szCs w:val="20"/>
        </w:rPr>
        <w:t>, 128 F.3d 1259, 1261 (8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Cir. 1997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iting </w:t>
      </w:r>
      <w:r>
        <w:rPr>
          <w:i/>
          <w:iCs/>
          <w:sz w:val="20"/>
          <w:szCs w:val="20"/>
        </w:rPr>
        <w:t>U.S. v. Walker</w:t>
      </w:r>
      <w:r>
        <w:rPr>
          <w:sz w:val="20"/>
          <w:szCs w:val="20"/>
        </w:rPr>
        <w:t>, 896 F.2d 295, 301 (8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Cir. 1990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the foregoing reasons, we AFFIRM the district court's application of the firear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hancement, but we VACATE Myers's sentence because of the district court's failur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d Myers his Rule 32 right of allocution. We must therefore REMAND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ENTENC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ight of allocution is alive and well in Texas. It may be a right, but not necessarily a “rite” 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lucidated by the 5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Circuit Court of Appeals. According to the Texas Courts, the defendant must take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itiative and demand the right to the “rite” of allocution himself </w:t>
      </w:r>
      <w:r>
        <w:rPr>
          <w:b/>
          <w:bCs/>
          <w:sz w:val="20"/>
          <w:szCs w:val="20"/>
        </w:rPr>
        <w:t xml:space="preserve">before </w:t>
      </w:r>
      <w:r>
        <w:rPr>
          <w:sz w:val="20"/>
          <w:szCs w:val="20"/>
        </w:rPr>
        <w:t>sentencing. The Texas cour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l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trial court does not err in failing to grant the defendant his right of allocution, wh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n though the record shows that the mandatory question was not asked by the tr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rt, there are no objections to the court’s failure to inquire of the defendant if he h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thing to say as to why the sentence should not be pronounced against him, and w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is no contention that any of the statutory reasons set forth to prevent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nouncement of sentence ever existed. </w:t>
      </w:r>
      <w:r>
        <w:rPr>
          <w:i/>
          <w:iCs/>
          <w:sz w:val="20"/>
          <w:szCs w:val="20"/>
        </w:rPr>
        <w:t>Hernandez v. State</w:t>
      </w:r>
      <w:r>
        <w:rPr>
          <w:sz w:val="20"/>
          <w:szCs w:val="20"/>
        </w:rPr>
        <w:t>, (App. 9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Dist. 628 SW2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5, (1982)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the record is silent on the subject [allocution] and there is no showing to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trary, it will be presumed on appeal that the requirement was complied with. </w:t>
      </w:r>
      <w:r>
        <w:rPr>
          <w:i/>
          <w:iCs/>
          <w:sz w:val="20"/>
          <w:szCs w:val="20"/>
        </w:rPr>
        <w:t>Johnso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v. State</w:t>
      </w:r>
      <w:r>
        <w:rPr>
          <w:sz w:val="20"/>
          <w:szCs w:val="20"/>
        </w:rPr>
        <w:t xml:space="preserve">, (1883) 14 App. 306; </w:t>
      </w:r>
      <w:r>
        <w:rPr>
          <w:i/>
          <w:iCs/>
          <w:sz w:val="20"/>
          <w:szCs w:val="20"/>
        </w:rPr>
        <w:t xml:space="preserve">Bohannon v. State </w:t>
      </w:r>
      <w:r>
        <w:rPr>
          <w:sz w:val="20"/>
          <w:szCs w:val="20"/>
        </w:rPr>
        <w:t>(1883) 14 App. 27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re there is no objection in trial court that defendant has been denied righ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cution, no error is shown on claim that recitation in formal sentence that defend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asked by court whether she had anything to say why sentence should no 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nounced against her is not supported by transcription of court reporter’s notes. </w:t>
      </w:r>
      <w:r>
        <w:rPr>
          <w:i/>
          <w:iCs/>
          <w:sz w:val="20"/>
          <w:szCs w:val="20"/>
        </w:rPr>
        <w:t>Teno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v. State </w:t>
      </w:r>
      <w:r>
        <w:rPr>
          <w:sz w:val="20"/>
          <w:szCs w:val="20"/>
        </w:rPr>
        <w:t>563 SW2d 197, (1978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old cliché that if you don’t know what your rights are, you don’t have any seems to b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er of the day in Texas Courts. Those living in other states might want to do some research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ldings of their respective courts concerning allocutio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REQUIREMENT TO REVEAL THE NATURE AND 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uthor has made, and has witnessed others make, numerous demands for “bills of particular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“more definite statements” to determine the nature and cause of these penal offenses that we someti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d ourselves charged with. It is enough to say here that the sliminess, stonewalling and just plain blat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iousness of the courts and prosecutors in their attempts to conceal the true nature and cause of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ccusation can be astonishing. The 6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Amendment makes this “right” to know the nature and 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tory. Why are they (judges and prosecutors) so bent on concealing this mandatory information?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reme Court has hel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nstitutional right to be informed of the nature and cause of the accusation entit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efendant to insist that the indictment apprise him of the crime charged with su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sonable certainty that he can make his defense and protect himself after judgmen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gainst another prosecution on the same charge. </w:t>
      </w:r>
      <w:r>
        <w:rPr>
          <w:i/>
          <w:iCs/>
          <w:sz w:val="20"/>
          <w:szCs w:val="20"/>
        </w:rPr>
        <w:t>United States v. Cruikshank</w:t>
      </w:r>
      <w:r>
        <w:rPr>
          <w:sz w:val="20"/>
          <w:szCs w:val="20"/>
        </w:rPr>
        <w:t>, 92 U.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42, 544, 558 (1876); </w:t>
      </w:r>
      <w:r>
        <w:rPr>
          <w:i/>
          <w:iCs/>
          <w:sz w:val="20"/>
          <w:szCs w:val="20"/>
        </w:rPr>
        <w:t>United States v. Simmons</w:t>
      </w:r>
      <w:r>
        <w:rPr>
          <w:sz w:val="20"/>
          <w:szCs w:val="20"/>
        </w:rPr>
        <w:t xml:space="preserve">, 96 U.S. 360 (1878); </w:t>
      </w:r>
      <w:r>
        <w:rPr>
          <w:i/>
          <w:iCs/>
          <w:sz w:val="20"/>
          <w:szCs w:val="20"/>
        </w:rPr>
        <w:t>Bartell v. United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tates</w:t>
      </w:r>
      <w:r>
        <w:rPr>
          <w:sz w:val="20"/>
          <w:szCs w:val="20"/>
        </w:rPr>
        <w:t xml:space="preserve">, 227 U.S. 427 (1913); </w:t>
      </w:r>
      <w:r>
        <w:rPr>
          <w:i/>
          <w:iCs/>
          <w:sz w:val="20"/>
          <w:szCs w:val="20"/>
        </w:rPr>
        <w:t>Burton v. United States</w:t>
      </w:r>
      <w:r>
        <w:rPr>
          <w:sz w:val="20"/>
          <w:szCs w:val="20"/>
        </w:rPr>
        <w:t>, 202 U.S. 344 (1906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 indictment is sufficient if it does not allege all of the ingredients that constitut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me. Where the language of a statute is, according to the natural import of the word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lly descriptive of the offense, it is sufficient if the indictment follows the statuto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raseology, but where the elements of the crime have to be ascertained by referenc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mmon law or to other statutes, it is not sufficient to set forth the offense in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ords of the statute. </w:t>
      </w:r>
      <w:r>
        <w:rPr>
          <w:b/>
          <w:bCs/>
          <w:sz w:val="20"/>
          <w:szCs w:val="20"/>
        </w:rPr>
        <w:t>The facts necessary to bring the case within the statuto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definition must also be alleged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Potter v. United States</w:t>
      </w:r>
      <w:r>
        <w:rPr>
          <w:sz w:val="20"/>
          <w:szCs w:val="20"/>
        </w:rPr>
        <w:t>, 155 U.S. 438, 444 (1894)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United States v. Carll</w:t>
      </w:r>
      <w:r>
        <w:rPr>
          <w:sz w:val="20"/>
          <w:szCs w:val="20"/>
        </w:rPr>
        <w:t>, 105 U.S. 611 (1882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an offense cannot be accurately and clearly described without an allegation that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cused is </w:t>
      </w:r>
      <w:r>
        <w:rPr>
          <w:b/>
          <w:bCs/>
          <w:sz w:val="20"/>
          <w:szCs w:val="20"/>
        </w:rPr>
        <w:t>not within an exception contained in the statutes</w:t>
      </w:r>
      <w:r>
        <w:rPr>
          <w:sz w:val="20"/>
          <w:szCs w:val="20"/>
        </w:rPr>
        <w:t>, an indictment which do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t contain such allegation is defective. </w:t>
      </w:r>
      <w:r>
        <w:rPr>
          <w:i/>
          <w:iCs/>
          <w:sz w:val="20"/>
          <w:szCs w:val="20"/>
        </w:rPr>
        <w:t>United States v. Cook</w:t>
      </w:r>
      <w:r>
        <w:rPr>
          <w:sz w:val="20"/>
          <w:szCs w:val="20"/>
        </w:rPr>
        <w:t>, 84 U.S. (17 Wall.) 168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4 (1872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pite the omission of obscene particulars, an indictment in general language is good if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unlawful conduct is described so as reasonably to inform the accused of the </w:t>
      </w:r>
      <w:r>
        <w:rPr>
          <w:b/>
          <w:bCs/>
          <w:sz w:val="20"/>
          <w:szCs w:val="20"/>
        </w:rPr>
        <w:t>nature o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he charge </w:t>
      </w:r>
      <w:r>
        <w:rPr>
          <w:sz w:val="20"/>
          <w:szCs w:val="20"/>
        </w:rPr>
        <w:t xml:space="preserve">sought to be established against him. </w:t>
      </w:r>
      <w:r>
        <w:rPr>
          <w:i/>
          <w:iCs/>
          <w:sz w:val="20"/>
          <w:szCs w:val="20"/>
        </w:rPr>
        <w:t>Rosen v. United States</w:t>
      </w:r>
      <w:r>
        <w:rPr>
          <w:sz w:val="20"/>
          <w:szCs w:val="20"/>
        </w:rPr>
        <w:t>, 161 U.S. 29, 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896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ight to notice of accusation is so fundamental a part of procedural due process tha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States are required to observe it. In re Oliver, 333 U.S. 257, 273 (1948); </w:t>
      </w:r>
      <w:r>
        <w:rPr>
          <w:i/>
          <w:iCs/>
          <w:sz w:val="20"/>
          <w:szCs w:val="20"/>
        </w:rPr>
        <w:t>Cole v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rkansas</w:t>
      </w:r>
      <w:r>
        <w:rPr>
          <w:sz w:val="20"/>
          <w:szCs w:val="20"/>
        </w:rPr>
        <w:t xml:space="preserve">, 333 U.S. 196, 201 (1948); </w:t>
      </w:r>
      <w:r>
        <w:rPr>
          <w:i/>
          <w:iCs/>
          <w:sz w:val="20"/>
          <w:szCs w:val="20"/>
        </w:rPr>
        <w:t>Rabe v. Washington</w:t>
      </w:r>
      <w:r>
        <w:rPr>
          <w:sz w:val="20"/>
          <w:szCs w:val="20"/>
        </w:rPr>
        <w:t>, 405 U.S. 313 (1972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icle VI of the Constitution of the United States mandates that all the judges of every State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und to the supreme Law of the Land and all judicial officers shall take an Oath or Affirmation to suppo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nstitution. The office of judge is an office of public Trust under the Constitution and this “trust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s a duty and obligation on the judges. This author submits that every judge in every local, State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deral court is in breach of the duty to reveal the nature and cause of their quasi criminal, maritime pe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rges that they are misrepresenting to the people to be crimes in common law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RAUDULENT CONCEALMEN</w:t>
      </w:r>
      <w:r>
        <w:rPr>
          <w:sz w:val="22"/>
          <w:szCs w:val="22"/>
        </w:rPr>
        <w:t>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this brings us to the topic of “fraudulent concealment.” A few of the definitions of fraudul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alment provided by the Texas Courts a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y having superior knowledge who takes advantage of another’s ignorance of the la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deceive him by studied concealment or misrepresentation can be held responsible fo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at conduct. </w:t>
      </w:r>
      <w:r>
        <w:rPr>
          <w:i/>
          <w:iCs/>
          <w:sz w:val="20"/>
          <w:szCs w:val="20"/>
        </w:rPr>
        <w:t>Fina Supply, Inc. v. Abilene Nat. Bank</w:t>
      </w:r>
      <w:r>
        <w:rPr>
          <w:sz w:val="20"/>
          <w:szCs w:val="20"/>
        </w:rPr>
        <w:t>, 726 S.W.2d 537, 198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owing failure to disclose material information necessary to prevent statement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ing misleading, or making representation despite knowledge that it has no reasonab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asis in fact, are actionable as fraud under Texas law. </w:t>
      </w:r>
      <w:r>
        <w:rPr>
          <w:i/>
          <w:iCs/>
          <w:sz w:val="20"/>
          <w:szCs w:val="20"/>
        </w:rPr>
        <w:t>Rubinstein v. Collins</w:t>
      </w:r>
      <w:r>
        <w:rPr>
          <w:sz w:val="20"/>
          <w:szCs w:val="20"/>
        </w:rPr>
        <w:t>, 20 F.3d 160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9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y in interest may become liable for fraud by mere silent acquiescence and partaking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f benefits of fraud. </w:t>
      </w:r>
      <w:r>
        <w:rPr>
          <w:i/>
          <w:iCs/>
          <w:sz w:val="20"/>
          <w:szCs w:val="20"/>
        </w:rPr>
        <w:t>Bransom v. Standard Hardware, Inc</w:t>
      </w:r>
      <w:r>
        <w:rPr>
          <w:sz w:val="20"/>
          <w:szCs w:val="20"/>
        </w:rPr>
        <w:t>., 874 S.W.2d 919, 199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circumstances impose duty to speak and one deliberately remains silent, silence 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quivalent to false representation. </w:t>
      </w:r>
      <w:r>
        <w:rPr>
          <w:i/>
          <w:iCs/>
          <w:sz w:val="20"/>
          <w:szCs w:val="20"/>
        </w:rPr>
        <w:t>Fisher Controls International, Inc. v. Gibbons</w:t>
      </w:r>
      <w:r>
        <w:rPr>
          <w:sz w:val="20"/>
          <w:szCs w:val="20"/>
        </w:rPr>
        <w:t>, 9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.W. 2d 135, 199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a person sustains to another a position of trust and confidence, his failur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lose facts that he has a duty to disclose is as much a fraud as an actu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isrepresentation. </w:t>
      </w:r>
      <w:r>
        <w:rPr>
          <w:i/>
          <w:iCs/>
          <w:sz w:val="20"/>
          <w:szCs w:val="20"/>
        </w:rPr>
        <w:t>Blanton v. Sherman Compress Co</w:t>
      </w:r>
      <w:r>
        <w:rPr>
          <w:sz w:val="20"/>
          <w:szCs w:val="20"/>
        </w:rPr>
        <w:t>., 256 S.W. 2d 884, 195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are literally hundreds of similar holding by U.S. and Texas courts if one cares to go look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ibrary. There are some people who would call this fraudulent concealment of the nature and caus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ccusation treaso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EAN HANDS AND FICTITIOUS PLAINTIFF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a prosecuting attorney brings a cause of action to court accusing some poor soul with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me in the secret maritime jurisdiction, he (or at least his client) needs standing to sue. All cases in la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ty, admiralty or maritime, are now classified as “civil actions.” Civil maritime and admiralty ac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quire a contract between the plaintiff and defendant for the plaintiff to have standing to sue.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intiff to have standing and for the court to have jurisdiction of the subject matter, there must b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istence a bona fide contract binding the accused into the criminal maritime jurisdiction and the lawyer r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d better be able to get it properly into evidence. This is the foundation of the venue jurisdiction a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ject matter jurisdiction of the court. Under the doctrine of “clean hands”, relief will not be granted 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y, who as an actor, seeks to set the judicial machinery in motion and obtain some remedy, it such pa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rior conduct has violated conscience or good faith or other equitable relief. One seeking relief can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ke advantage of one’s own wrongdo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laintiff’s attorney (prosecutor) is representing the STATE OF TEXAS, or the UNI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S, both corporations. If you don’t believe the STATE OF TEXAS is a corporation, look up Artic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I, Section 1 in the Texas Constitution; it is all clear enough. If you don’t believe that the UNI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S is a corporation, it is right there in Title 28 USC 3002 (15)(A). The prosecuting attorney 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presenting a corporation, a fictitious plaintiff, and bringing a maritime claim on the </w:t>
      </w:r>
      <w:r>
        <w:rPr>
          <w:i/>
          <w:iCs/>
          <w:sz w:val="20"/>
          <w:szCs w:val="20"/>
        </w:rPr>
        <w:t xml:space="preserve">presumption </w:t>
      </w:r>
      <w:r>
        <w:rPr>
          <w:sz w:val="20"/>
          <w:szCs w:val="20"/>
        </w:rPr>
        <w:t>that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ime contract exists between the STATE OF TEXAS and the defendant, or more correctly, the ignor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tim. The ignorant victim does not know that this presumption even exists, does not know that the cau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f action cannot be in the common law because a crime in law requires a </w:t>
      </w:r>
      <w:r>
        <w:rPr>
          <w:i/>
          <w:iCs/>
          <w:sz w:val="20"/>
          <w:szCs w:val="20"/>
        </w:rPr>
        <w:t>corpus delecti</w:t>
      </w:r>
      <w:r>
        <w:rPr>
          <w:sz w:val="20"/>
          <w:szCs w:val="20"/>
        </w:rPr>
        <w:t>, that is to say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dy of the crime or an injured party, and a corporation cannot be the body of the crime or an injured pa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ause it is artificial, a fiction. Trust the author on this, there is plenty of well-settled authority, but it wi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be cited here in the interests of brevity while covering the essentials. Because of constant govern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octrination and the lasting effects of cognitive dissidence, the fact that the cause is of a maritime n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beyond the poor victim’s comprehension. The ocean is a long way from Kansas, Dorothy! So h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ld the accused victim of an alleged offense committed on the land end up in a maritime court and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und to a presumed maritime contrac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ttorneys for the plaintiff are prosecuting the suit in maritime jurisdiction without evide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ered into the record of the contract binding the Petitioner to the maritime law. Without such contrac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al court is wholly in want of subject matter jurisdiction and venue jurisdiction. The doctrine of “uncle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ds” applies to the attorneys for the plaintiff. The courts have hel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is old hat that a court called upon to do equity should always consider whether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titioning party has acted . . . with unclean hands. </w:t>
      </w:r>
      <w:r>
        <w:rPr>
          <w:i/>
          <w:iCs/>
          <w:sz w:val="20"/>
          <w:szCs w:val="20"/>
        </w:rPr>
        <w:t>Texaco Puerto Rico, Inc. v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epartment of Consumer Affairs</w:t>
      </w:r>
      <w:r>
        <w:rPr>
          <w:sz w:val="20"/>
          <w:szCs w:val="20"/>
        </w:rPr>
        <w:t>, 60 F.3d 867, 880 (1st Cir. 1995). This consideration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oted in the maxim that "he who comes into equity must come with clean hands."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recision Instrument Mfg. Co. v. Automotive Maintenance Mach. Co.</w:t>
      </w:r>
      <w:r>
        <w:rPr>
          <w:sz w:val="20"/>
          <w:szCs w:val="20"/>
        </w:rPr>
        <w:t>, 324 U.S. 806, 8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945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 the doctrine of unclean hands, a court may refuse to grant equitable relief 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intiff who has been guilty of unlawful or inequitable conduct regarding the issue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spute. </w:t>
      </w:r>
      <w:r>
        <w:rPr>
          <w:i/>
          <w:iCs/>
          <w:sz w:val="20"/>
          <w:szCs w:val="20"/>
        </w:rPr>
        <w:t>Lazy M Ranch, Ltd. v. TXI Operations</w:t>
      </w:r>
      <w:r>
        <w:rPr>
          <w:sz w:val="20"/>
          <w:szCs w:val="20"/>
        </w:rPr>
        <w:t>, LP, 978 S.W.2d 678, 683 (Tex. Ap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98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is well settled that a party seeking equity cannot come into a court with unclean hands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Schenk v. Halliday Real Estate, Inc.</w:t>
      </w:r>
      <w:r>
        <w:rPr>
          <w:sz w:val="20"/>
          <w:szCs w:val="20"/>
        </w:rPr>
        <w:t>, 803 S.W.2d 361, 366 (Tex. App. 199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indings show fraud on [the part of the party seeking legal subrogation]. He does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into court with clean hands, and is therefore not in a position to invoke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quitable principles upon which legal subrogation rests.); </w:t>
      </w:r>
      <w:r>
        <w:rPr>
          <w:i/>
          <w:iCs/>
          <w:sz w:val="20"/>
          <w:szCs w:val="20"/>
        </w:rPr>
        <w:t>Rotge v. Dunlap</w:t>
      </w:r>
      <w:r>
        <w:rPr>
          <w:sz w:val="20"/>
          <w:szCs w:val="20"/>
        </w:rPr>
        <w:t>, 91 S.W.2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5, 908 (Tex. App. 193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ying to legal subrogation the maxim that "one who seeks equity must come in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urt with clean hands., </w:t>
      </w:r>
      <w:r>
        <w:rPr>
          <w:i/>
          <w:iCs/>
          <w:sz w:val="20"/>
          <w:szCs w:val="20"/>
        </w:rPr>
        <w:t>Christian v. Manning</w:t>
      </w:r>
      <w:r>
        <w:rPr>
          <w:sz w:val="20"/>
          <w:szCs w:val="20"/>
        </w:rPr>
        <w:t>, 59 S.W.2d 234, 237 (Tex. App. 1933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d See: </w:t>
      </w:r>
      <w:r>
        <w:rPr>
          <w:i/>
          <w:iCs/>
          <w:sz w:val="20"/>
          <w:szCs w:val="20"/>
        </w:rPr>
        <w:t>Bell v. Franklin</w:t>
      </w:r>
      <w:r>
        <w:rPr>
          <w:sz w:val="20"/>
          <w:szCs w:val="20"/>
        </w:rPr>
        <w:t>, 230 S.W.2d 181, 185 (Tex. App. 1921) (same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UMP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resumption is an inference in favor of a particular fact; a rule of law, statutory or judicial,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finding of a basic fact gives rise to existence of the presumed fact, until the presumption is rebut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is a legal devise, which operates in the absence of other proof to require that certain inference be dra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the available evidence. A presumption is an assumption of fact that the law requires to be made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other fact or group of facts found or otherwise established in the action. A presumption is not eviden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resumption is either conclusive or rebuttable. Every rebuttable presumption is either a presump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ecting the burden of producing evidence or a presumption affecting the burden of proof. A presump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es on the party against whom it is directed the burden of going forward with evidence to rebut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et the presumption, but does not shift to such party the burden of proof in the sense of the risk of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uasion, which remains throughout the trial upon the party on whom it was originally cast.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mmercial law</w:t>
      </w:r>
      <w:r>
        <w:rPr>
          <w:sz w:val="13"/>
          <w:szCs w:val="13"/>
        </w:rPr>
        <w:t>2</w:t>
      </w:r>
      <w:r>
        <w:rPr>
          <w:sz w:val="20"/>
          <w:szCs w:val="20"/>
        </w:rPr>
        <w:t>, a presumption means that the tryer of fact must find the existence of the fact presum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less and until evidence is introduced which would support a finding of its non- existence. </w:t>
      </w:r>
      <w:r>
        <w:rPr>
          <w:b/>
          <w:bCs/>
          <w:sz w:val="20"/>
          <w:szCs w:val="20"/>
        </w:rPr>
        <w:t>A conclusiv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umption is one in which proof of a basic fact renders the existence of the presumed fac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onclusive and irrebuttable</w:t>
      </w:r>
      <w:r>
        <w:rPr>
          <w:sz w:val="20"/>
          <w:szCs w:val="20"/>
        </w:rPr>
        <w:t>. Few in number and often statutory, the majority view is that a conclusiv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esumption is in reality a substantive rule of law, not a rule of evidence. </w:t>
      </w:r>
      <w:r>
        <w:rPr>
          <w:b/>
          <w:bCs/>
          <w:sz w:val="20"/>
          <w:szCs w:val="20"/>
        </w:rPr>
        <w:t>A rebuttable presumption ca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 overturned upon the showing of sufficient proof. In general, all presumptions other th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clusive presumptions are rebuttable presumptions. </w:t>
      </w:r>
      <w:r>
        <w:rPr>
          <w:b/>
          <w:bCs/>
          <w:i/>
          <w:iCs/>
          <w:sz w:val="20"/>
          <w:szCs w:val="20"/>
        </w:rPr>
        <w:t>Once evidence tending to rebut th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esumption is introduced, the force of the presumption is entirely dissipated and the party with th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burden of proof must come forward with evidence to avoid a directed verdict</w:t>
      </w:r>
      <w:r>
        <w:rPr>
          <w:sz w:val="20"/>
          <w:szCs w:val="20"/>
        </w:rPr>
        <w:t>. (See: Black’s 6</w:t>
      </w:r>
      <w:r>
        <w:rPr>
          <w:sz w:val="13"/>
          <w:szCs w:val="13"/>
        </w:rPr>
        <w:t>th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Supreme Court discusses substantive and rebuttable presumptions in </w:t>
      </w:r>
      <w:r>
        <w:rPr>
          <w:i/>
          <w:iCs/>
          <w:sz w:val="20"/>
          <w:szCs w:val="20"/>
        </w:rPr>
        <w:t>Heiner v. Donnan</w:t>
      </w:r>
      <w:r>
        <w:rPr>
          <w:sz w:val="20"/>
          <w:szCs w:val="20"/>
        </w:rPr>
        <w:t>, 2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.S. 312, (1932), where the court held tha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it is hard to see how a statutory rebuttable presumption is turned from a rul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idence or of substantive law as the result of the later statute making it conclusive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h cases it is a substitute for proof; in the one, open to challenge and disproof, and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other conclusive. </w:t>
      </w:r>
      <w:r>
        <w:rPr>
          <w:b/>
          <w:bCs/>
          <w:sz w:val="20"/>
          <w:szCs w:val="20"/>
        </w:rPr>
        <w:t>However, whether the latter presumption be treated as a rule o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evidence or of substantive law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it constitutes an attempt, by legislative fiat, to enac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o existence a fact which here does not, and cannot be made, to exist in actuality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nd the result is the same...</w:t>
      </w:r>
      <w:r>
        <w:rPr>
          <w:sz w:val="20"/>
          <w:szCs w:val="20"/>
        </w:rPr>
        <w:t>” This court has held more than once that a statute crea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resumption which operates to deny a fair opportunity to rebut violates the due proces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lause of the Fourteenth Amendment. For example, </w:t>
      </w:r>
      <w:r>
        <w:rPr>
          <w:b/>
          <w:bCs/>
          <w:sz w:val="20"/>
          <w:szCs w:val="20"/>
        </w:rPr>
        <w:t>a constitutional prohibition canno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 transgressed indirectly by the creation of a statutory presumption any more tha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can be violated by a direct enact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a legislative body is without power to enact as a rule of evidence, a statute denying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tigant the right to prove the facts of his case, certainly the power cannot be mad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erge by putting the enactment in the guise of a rule of substantive la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those worried about the applicability of the Fourteenth Amendment, the high court fur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d tha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 is it material that the Fourteenth Amendment was involved in the Schlesinger Ca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ead of the Fifth Amendment, as here. The restraint imposed upon legislation by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ue process clauses of the two amendments is the same. </w:t>
      </w:r>
      <w:r>
        <w:rPr>
          <w:i/>
          <w:iCs/>
          <w:sz w:val="20"/>
          <w:szCs w:val="20"/>
        </w:rPr>
        <w:t>Heiner v. Donna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supr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d for the discerning reader who requires deeper study on the subject of presumptions, see: </w:t>
      </w:r>
      <w:r>
        <w:rPr>
          <w:i/>
          <w:iCs/>
          <w:sz w:val="20"/>
          <w:szCs w:val="20"/>
        </w:rPr>
        <w:t>To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v. U.S.</w:t>
      </w:r>
      <w:r>
        <w:rPr>
          <w:sz w:val="20"/>
          <w:szCs w:val="20"/>
        </w:rPr>
        <w:t xml:space="preserve">, 319 U.S. 463, (1943); </w:t>
      </w:r>
      <w:r>
        <w:rPr>
          <w:i/>
          <w:iCs/>
          <w:sz w:val="20"/>
          <w:szCs w:val="20"/>
        </w:rPr>
        <w:t>U.S. v. Bowen</w:t>
      </w:r>
      <w:r>
        <w:rPr>
          <w:sz w:val="20"/>
          <w:szCs w:val="20"/>
        </w:rPr>
        <w:t xml:space="preserve">, 414 F2d 1268, </w:t>
      </w:r>
      <w:r>
        <w:rPr>
          <w:i/>
          <w:iCs/>
          <w:sz w:val="20"/>
          <w:szCs w:val="20"/>
        </w:rPr>
        <w:t>U.S. v. Simmons</w:t>
      </w:r>
      <w:r>
        <w:rPr>
          <w:sz w:val="20"/>
          <w:szCs w:val="20"/>
        </w:rPr>
        <w:t xml:space="preserve">, 416 F2d 33, (1973); </w:t>
      </w:r>
      <w:r>
        <w:rPr>
          <w:i/>
          <w:iCs/>
          <w:sz w:val="20"/>
          <w:szCs w:val="20"/>
        </w:rPr>
        <w:t>U.S. v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erry</w:t>
      </w:r>
      <w:r>
        <w:rPr>
          <w:sz w:val="20"/>
          <w:szCs w:val="20"/>
        </w:rPr>
        <w:t xml:space="preserve">, 474 F2d 983; </w:t>
      </w:r>
      <w:r>
        <w:rPr>
          <w:i/>
          <w:iCs/>
          <w:sz w:val="20"/>
          <w:szCs w:val="20"/>
        </w:rPr>
        <w:t>U.S. v. Lake</w:t>
      </w:r>
      <w:r>
        <w:rPr>
          <w:sz w:val="20"/>
          <w:szCs w:val="20"/>
        </w:rPr>
        <w:t xml:space="preserve">, 482 F2d 146, (1973) and </w:t>
      </w:r>
      <w:r>
        <w:rPr>
          <w:i/>
          <w:iCs/>
          <w:sz w:val="20"/>
          <w:szCs w:val="20"/>
        </w:rPr>
        <w:t>U.S. v. Belgrade</w:t>
      </w:r>
      <w:r>
        <w:rPr>
          <w:sz w:val="20"/>
          <w:szCs w:val="20"/>
        </w:rPr>
        <w:t>, 484 F2d 915 (1973). The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so no shortage of state court holdings on the subject of presumption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W THEY DO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rocess of bringing the harmless tadpole out of the sea and transforming it into a f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athing murderous predator on the land began, as near as the authors can determine, around 1851 an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cognized by the holdings of the Supreme Court in the case of Propeller </w:t>
      </w:r>
      <w:r>
        <w:rPr>
          <w:i/>
          <w:iCs/>
          <w:sz w:val="20"/>
          <w:szCs w:val="20"/>
        </w:rPr>
        <w:t>Genessee Chief et al. v. Fitzhugh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et al</w:t>
      </w:r>
      <w:r>
        <w:rPr>
          <w:sz w:val="20"/>
          <w:szCs w:val="20"/>
        </w:rPr>
        <w:t xml:space="preserve">., </w:t>
      </w:r>
      <w:r>
        <w:rPr>
          <w:i/>
          <w:iCs/>
          <w:sz w:val="20"/>
          <w:szCs w:val="20"/>
        </w:rPr>
        <w:t>supra</w:t>
      </w:r>
      <w:r>
        <w:rPr>
          <w:sz w:val="20"/>
          <w:szCs w:val="20"/>
        </w:rPr>
        <w:t>, warning of the power of Congress to expand the admiralty jurisdiction of the federal cour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 the beast of Revelation, Chapter 13:1, has risen form the sea and come upon the land and “the drag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[Congress?] gave him his power,” “and power was given to him over all kindred’s, and tongue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ions.” If the reader is still not convinced that the courts are exercising and enforcing a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, the following portions of Proctor Wiswall’s lecture should be of help.</w:t>
      </w:r>
    </w:p>
    <w:p>
      <w:pPr>
        <w:pStyle w:val="Normal"/>
        <w:autoSpaceDE w:val="false"/>
        <w:rPr/>
      </w:pPr>
      <w:r>
        <w:rPr>
          <w:sz w:val="13"/>
          <w:szCs w:val="13"/>
        </w:rPr>
        <w:t>2</w:t>
      </w:r>
      <w:r>
        <w:rPr>
          <w:sz w:val="20"/>
          <w:szCs w:val="20"/>
        </w:rPr>
        <w:t>Author’s note: According to the case of Propeller Genessee Chief and 27 CFR 72.11, it is evident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miralty or maritime courts have jurisdiction over all commercial la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1994 Ebsworth &amp; Ebsworth Maritime Law Lecture entitled THE JURISDICTION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ACTICE OF THE ADMIRALTY COURT REVISITED and subtitled A comparison of development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tralia, the United States and England over the past quarter-century by Frank L. Wiswall, Jr. J.D., Ph.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antab.), F.R.Hist.S., Proctor and Advocate in Admiralty, plainly relates how this has happened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ted States by a relevant portion of the lecture quoted below with emphasis added and footnotes omit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are indebted and thankful to Proctor Wiswall (a real lawyer) for finally revealing the “natur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e.” The complete text of his report can be found at the following websi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anu.edu.au/law/pub/icl/lectures/The1994EbsworthEbsworthMar.htm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uthors recommend that you study it in its entire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tor Wiswall informs u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United States the first development noted is the 1966 merger of the old Gene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miralty Rules into the Federal Rules of Civil Procedure. Though seve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ntators made predictions concerning the effects of unification upon the substan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 of admiralty, it was not until the late 1970s that the Admiralty Court began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ercise with any measurable regularity the power to administer equitable remedie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miralty cases. The delay may seem strange, especially in light of the quite rapid effec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1938 merger of the Equity Rules into the first Federal Rules of Civil Procedur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t the late depression era was one of great social activism on the part of t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deral government, and this faded seamlessly into wartime legislation whi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ppropriated control of private property</w:t>
      </w:r>
      <w:r>
        <w:rPr>
          <w:sz w:val="20"/>
          <w:szCs w:val="20"/>
        </w:rPr>
        <w:t>. The District Courts under the new FRC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re quickly forced by the volume of litigation into the wholesale applica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table remedies in actions "at law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1938 merger of law and equity rules left no loose ends; the procedure is entire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form regardless of the nature of the remedy prayed, though of course issuance of a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junction requires at least an ex parte hearing in chambers. </w:t>
      </w:r>
      <w:r>
        <w:rPr>
          <w:b/>
          <w:bCs/>
          <w:sz w:val="20"/>
          <w:szCs w:val="20"/>
        </w:rPr>
        <w:t>The 1966 merger, however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aves six special Supplemental Admiralty Rules appended to the body of the FRCP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 in order to apply those Supplemental Rules it is necessary that the complain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fically invoke the jurisdiction of the "admiralty side" of the Court, so as t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sure that the action does not proceed on the "law side" if the common law i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etent to supply an in personam remedy in the particular case. The effect o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s has been to perpetuate an artificial distinction between the law and admiral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sides" of the Court, whereas the distinction between the law and equity "sides" ha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ong since disappeared. </w:t>
      </w:r>
      <w:r>
        <w:rPr>
          <w:sz w:val="20"/>
          <w:szCs w:val="20"/>
        </w:rPr>
        <w:t>The equitable power of the American Admiralty Court h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rlier been held to derive from the first Judiciary Act of 1789; in the words of the l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colorful Chief Judge John R. Brown of the U.S. Court of Appeals for the Fif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dicial Circuit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"</w:t>
      </w:r>
      <w:r>
        <w:rPr>
          <w:b/>
          <w:bCs/>
          <w:sz w:val="20"/>
          <w:szCs w:val="20"/>
        </w:rPr>
        <w:t>The Chancellor is no longer fixed to the woolsack. He may stride t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arter-deck of maritime jurisprudence and, in the role of admiral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dge, dispense, as would his land-locked brother, that which equi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 good conscience impels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the American Admiralty Court has been slow to begin to wield the equity pow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it has always had, and usage of which the 1966 merger was clearly intende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ilit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fortunately the remedial authority of the Admiralty Court has been complicated by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cond American development - </w:t>
      </w:r>
      <w:r>
        <w:rPr>
          <w:b/>
          <w:bCs/>
          <w:sz w:val="20"/>
          <w:szCs w:val="20"/>
        </w:rPr>
        <w:t>the 1985 amendments to the Supplemental Admiralt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Rules with respect to the issuance of in rem and quasi in rem process. </w:t>
      </w:r>
      <w:r>
        <w:rPr>
          <w:sz w:val="20"/>
          <w:szCs w:val="20"/>
        </w:rPr>
        <w:t>The probl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ose because of a line of decision which emerged in the 1970s in cases of attachmen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erty under State law, where the defendants argued successfully that in having the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erty seized without a prior hearing they were deprived of property without the "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 of law" which is guaranteed by the 5th Amendment to the Constitution. It did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ke long for challenges to be mounted to the constitutionality of maritime attach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 FRCP Supp. Rule B and arrest in rem under FRCP Supp. Rule C. A few Fede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ict Judges were swayed by the argument and declared Rule B attachment and/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le C arrest unconstitutional without a hearing prior to issuance of the warrant;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maining District Judges confronted with the question and a majority in all of the Circu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rts of Appeal found the traditional procedure constitutional, deftly grasping t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titution's grant of Admiralty jurisdiction carried with it the essentials of procedure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storically applied in maritime cases, and for a Federal District Court sitting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miralty that procedure constituted "due process of law". However, the consensu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inion within the Maritime Law Association of the United States which had filed brief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us curiae supporting the traditional procedure in several of the cases and was ev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ted oral argument in one pivotal case involving Rule C 17 was that the risk of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versal by the U.S. Supreme Court should be insured against, and it propo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endments to Supp. Rules B and C requiring judicial scrutiny prior to issuance of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rrant and to Supp. Rule E to provide for prompt post-seizure hearing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endments were adopted by the Supreme Court and entered into effect in 198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yond doubt the 1985 amendments were wiser than playing "judicial roulette" -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effectively ended the debate over the constitutionality of arrest and attach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edings in admiralty. But they have also added a new and quite different require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order to employ traditional process in the Admiralty Court. The price paid for secur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s not been entirely limited to the additional time and paperwork of the new procedur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third development in America centers upon the Supreme Court's recent decision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es v Apex Marine, 498 U.S. 19 (1990). To approach Miles in the proper frame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ind, one must first accept that </w:t>
      </w:r>
      <w:r>
        <w:rPr>
          <w:b/>
          <w:bCs/>
          <w:sz w:val="20"/>
          <w:szCs w:val="20"/>
        </w:rPr>
        <w:t>every admiralty case in the United States whi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uches upon jurisdiction or practice is fundamentally a case of constitutional law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grant of jurisdiction to the American Admiralty Court in all such cases flow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irectly from the Constitution and not from any act of the legislature. </w:t>
      </w:r>
      <w:r>
        <w:rPr>
          <w:sz w:val="20"/>
          <w:szCs w:val="20"/>
        </w:rPr>
        <w:t>Legisl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arding admiralty and maritime jurisdiction cannot constitutionally restrict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, but can only ensure that other legal remedies, if applicable, remain avail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wel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the jurisprudence of the United States it is the exclusive prerogative of t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reme Court to pronounce finally upon what does or does not lie within th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dmiralty and maritime jurisdiction. </w:t>
      </w:r>
      <w:r>
        <w:rPr>
          <w:sz w:val="20"/>
          <w:szCs w:val="20"/>
        </w:rPr>
        <w:t>So over the history of the United State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reme Court has altered maritime remedies, for example first establishing, and t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er abrogating, a rule of divided damages in collision cases; and it has determi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ime rights, for example first denying a right of action under the general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 for wrongful death, then later establishing the right of a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iles, the Court upheld the right of action for wrongful death under the gene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ime law ("GML"), but ruled that the remedy of damages for loss of society was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in the power of the GML to grant. This is an interesting contrast with the Court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ew of over 175 years" standing that the GML empowers the award of puni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"exemplary") damages, which has been the basis for a considerable line of decision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ghly respected Circuit Courts of Appeal upholding recovery of punitive damages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amen's actions under the GML. </w:t>
      </w:r>
      <w:r>
        <w:rPr>
          <w:b/>
          <w:bCs/>
          <w:sz w:val="20"/>
          <w:szCs w:val="20"/>
        </w:rPr>
        <w:t>The basis for the Court's holding in Miles is in 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tshell that the Congress had excluded the recovery of "non-pecuniary" damag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actions brought under legislation which predated the Court's establishment of t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ght of action for wrongful death under the GML, and the Court has an obligatio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 ensure uniformity in the maritime law of the United Stat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gress has been repeatedly held by the Court to have the power to extend t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ralty and maritime jurisdiction by statute, and Congress has repeated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xercised that power; (see e.g., </w:t>
      </w:r>
      <w:r>
        <w:rPr>
          <w:b/>
          <w:bCs/>
          <w:i/>
          <w:iCs/>
          <w:sz w:val="20"/>
          <w:szCs w:val="20"/>
        </w:rPr>
        <w:t>The "Lottawana</w:t>
      </w:r>
      <w:r>
        <w:rPr>
          <w:b/>
          <w:bCs/>
          <w:sz w:val="20"/>
          <w:szCs w:val="20"/>
        </w:rPr>
        <w:t xml:space="preserve">", 88 U.S. 558 (1875); also </w:t>
      </w:r>
      <w:r>
        <w:rPr>
          <w:b/>
          <w:bCs/>
          <w:i/>
          <w:iCs/>
          <w:sz w:val="20"/>
          <w:szCs w:val="20"/>
        </w:rPr>
        <w:t>Panam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Railroad v. Johnson</w:t>
      </w:r>
      <w:r>
        <w:rPr>
          <w:b/>
          <w:bCs/>
          <w:sz w:val="20"/>
          <w:szCs w:val="20"/>
        </w:rPr>
        <w:t>, 264 U.S. 375 (1924</w:t>
      </w:r>
      <w:r>
        <w:rPr>
          <w:sz w:val="20"/>
          <w:szCs w:val="20"/>
        </w:rPr>
        <w:t>)). However the Court has also repeated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lared that there are constitutional limitations upon the power of Congress to legisl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is area. The most direct recent exercise was the Admiralty Jurisdiction Extens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t of 1948, T.46 U.S.C. 740, </w:t>
      </w:r>
      <w:r>
        <w:rPr>
          <w:b/>
          <w:bCs/>
          <w:sz w:val="20"/>
          <w:szCs w:val="20"/>
        </w:rPr>
        <w:t>which gave the Admiralty Court cognizance in rem a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l as in personam of torts caused by a vessel on navigable water "notwithstandi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hat such damage or injury be done or consummated on land." </w:t>
      </w:r>
      <w:r>
        <w:rPr>
          <w:sz w:val="20"/>
          <w:szCs w:val="20"/>
        </w:rPr>
        <w:t>As to the Supr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rt itself it is not to be doubted that, in the interest of uniformity, the Court 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hority to fashion and to limit remedies in Admiralty and maritime cas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ther into the lecture, Proctor Wiswall, while discussing developments in Australian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 gives the startling revelation that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[In] the case of The "Golden Glory", </w:t>
      </w:r>
      <w:r>
        <w:rPr>
          <w:i/>
          <w:iCs/>
          <w:sz w:val="20"/>
          <w:szCs w:val="20"/>
        </w:rPr>
        <w:t>Bari Navigation Company Limited v. Ship "Golde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Glory" and Glorious Shipping S.A.</w:t>
      </w:r>
      <w:r>
        <w:rPr>
          <w:sz w:val="20"/>
          <w:szCs w:val="20"/>
        </w:rPr>
        <w:t>, (unrep. Fed. Ct., Sydney Registry No.G199 of 1991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May 1991). which is noted because it "sets the stage" for a yet more significant cas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issue before the Admiralty Court was whether an action in rem lies to comp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pecific performance of a contract for the sale of a ship</w:t>
      </w:r>
      <w:r>
        <w:rPr>
          <w:sz w:val="20"/>
          <w:szCs w:val="20"/>
        </w:rPr>
        <w:t>, the ship in question hav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en arrested within the geographical jurisdiction of the Court and the owners having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oved for release. </w:t>
      </w:r>
      <w:r>
        <w:rPr>
          <w:b/>
          <w:bCs/>
          <w:sz w:val="20"/>
          <w:szCs w:val="20"/>
        </w:rPr>
        <w:t>An action for specific performance is in its nature a suit in equi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personam and is not the same as the possessory or petitory suit 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dmiralty</w:t>
      </w:r>
      <w:r>
        <w:rPr>
          <w:sz w:val="20"/>
          <w:szCs w:val="20"/>
        </w:rPr>
        <w:t>....Without discussing the equitable powers of the Admiralty Court 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rce thereof, the Court held for the probability of jurisdiction and instead of issuing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ree for specific performance made the Solomonic decision to release the vessel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est conditional upon an undertaking by the defendant to execute and deliver a deed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le in approved form. To coin a phrase, </w:t>
      </w:r>
      <w:r>
        <w:rPr>
          <w:b/>
          <w:bCs/>
          <w:sz w:val="20"/>
          <w:szCs w:val="20"/>
        </w:rPr>
        <w:t>this was a "neat" way to confirm that t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quitable jurisdiction of the Admiralty Court may be exercised in actions in re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the case of </w:t>
      </w:r>
      <w:r>
        <w:rPr>
          <w:i/>
          <w:iCs/>
          <w:sz w:val="20"/>
          <w:szCs w:val="20"/>
        </w:rPr>
        <w:t>The "Shin Kobe Maru" Empire Shipping Co. Inc. v. Owners of the Ship Th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"Shin Kobe Maru"</w:t>
      </w:r>
      <w:r>
        <w:rPr>
          <w:sz w:val="20"/>
          <w:szCs w:val="20"/>
        </w:rPr>
        <w:t>, (1991) 32, F.C.R. 78, 104 A.L.R. 489 (F.C.) The most import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 for decision was whether a claim asserting an equitable interest in the ship un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terms of the JVA was a claim properly cognizable by the Admiralty Court in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ion in rem.....The Court pointed out the restraints which Parliament had place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.6 of the [Australian] Admiralty Act 1988 upon the creation of new maritime lie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new causes of action under the authority of the Act, and concluded that the Act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tension of the categories of claims cognizable in rem does not violate these restraints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ut another way, </w:t>
      </w:r>
      <w:r>
        <w:rPr>
          <w:b/>
          <w:bCs/>
          <w:sz w:val="20"/>
          <w:szCs w:val="20"/>
        </w:rPr>
        <w:t>the Act may create new remedies but it does not create new righ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preparatory work which led to the Admiralty Act 1988, and in The "Shin Ko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u" judgment, detailed consideration has been given to the significance of the word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76(iii) of the Commonwealth Constitution 1900 which grant authority to Parliament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er upon the High Court original jurisdiction "in any matter of admiralty and mariti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urisdiction." </w:t>
      </w:r>
      <w:r>
        <w:rPr>
          <w:b/>
          <w:bCs/>
          <w:sz w:val="20"/>
          <w:szCs w:val="20"/>
        </w:rPr>
        <w:t>The addition of the words "and maritime" are clearly taken from th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unterpart clause of the Constitution of the United States, </w:t>
      </w:r>
      <w:r>
        <w:rPr>
          <w:sz w:val="20"/>
          <w:szCs w:val="20"/>
        </w:rPr>
        <w:t>and commentators an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urists have quite uniformly accorded importance to the word "maritime". </w:t>
      </w:r>
      <w:r>
        <w:rPr>
          <w:b/>
          <w:bCs/>
          <w:sz w:val="20"/>
          <w:szCs w:val="20"/>
        </w:rPr>
        <w:t>In seeking ou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import of that word, the Court in The "Shin Kobe Maru" followed most writer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 the American judgment of Mr. Justice Joseph Story, sitting as Circuit Justice 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he celebrated case of </w:t>
      </w:r>
      <w:r>
        <w:rPr>
          <w:b/>
          <w:bCs/>
          <w:i/>
          <w:iCs/>
          <w:sz w:val="20"/>
          <w:szCs w:val="20"/>
        </w:rPr>
        <w:t>DeLovio v. Boit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7 Fed. Cas. 418 (No. 3,776)(C.C.D. Ma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15). Little notice, however, has been taken by modern writers of the more detai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lanation given by Story in his greatest work, commonly known as Commentaries 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Constitution. Here his exposition of the </w:t>
      </w:r>
      <w:r>
        <w:rPr>
          <w:b/>
          <w:bCs/>
          <w:sz w:val="20"/>
          <w:szCs w:val="20"/>
        </w:rPr>
        <w:t>constitutional grant of jurisdiction draw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 distinctions between the words "admiralty" and "maritime", and in m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ading he plainly declares that the purpose of the latter [maritime] is not only t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e the jurisdiction of the Admiralty Court from the shackles forged by centuries o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rits of prohibition issuing from the courts of common law, but also (1) to enab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fullest development of sea-borne foreign commerce in accordance wit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nciples of maritime international law, and (2) to enable the Admiral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rt to exercise its jurisdiction in rem beyond those causes which are founde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on maritime liens, notably in cases which "affect the commerce and navigation o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foreign nations.</w:t>
      </w:r>
      <w:r>
        <w:rPr>
          <w:sz w:val="20"/>
          <w:szCs w:val="20"/>
        </w:rPr>
        <w:t>" It is this second point made by Justice Story which most holds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es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stating that the word "maritime" has special significance in relation to "foreig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ps" and "foreign employment", so that when such are involved "the genera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time law enables the courts of admiralty to administer a wholesome an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rompt justice"</w:t>
      </w:r>
      <w:r>
        <w:rPr>
          <w:sz w:val="20"/>
          <w:szCs w:val="20"/>
        </w:rPr>
        <w:t>, Story observes that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[A]s the courts of admiralty entertain suits in rem ... as well as i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m,... they are often the only courts, in which an effectua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dress can be afforded, especially when it is desirable to enforce 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fic maritime lien, or claim, in the nature of a pledge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ry used his words carefully; he could not have meant to equate a lien under the gener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ritime law - a </w:t>
      </w:r>
      <w:r>
        <w:rPr>
          <w:i/>
          <w:iCs/>
          <w:sz w:val="20"/>
          <w:szCs w:val="20"/>
        </w:rPr>
        <w:t xml:space="preserve">jus in re </w:t>
      </w:r>
      <w:r>
        <w:rPr>
          <w:sz w:val="20"/>
          <w:szCs w:val="20"/>
        </w:rPr>
        <w:t>- with the more general "claim". A quarter of a century after h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ticulous judgment in </w:t>
      </w:r>
      <w:r>
        <w:rPr>
          <w:i/>
          <w:iCs/>
          <w:sz w:val="20"/>
          <w:szCs w:val="20"/>
        </w:rPr>
        <w:t xml:space="preserve">DeLovio v. Boit </w:t>
      </w:r>
      <w:r>
        <w:rPr>
          <w:sz w:val="20"/>
          <w:szCs w:val="20"/>
        </w:rPr>
        <w:t>he is speaking of alternatives - on the one hand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ime lien and on the other hand a claim, in the nature of a pledg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ificantly, the word "pledge" has commonly been used as t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lish translation of the French term "hypothèque". The hypothèqu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 emphatically not a lien, as the International Convention on Maritim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ens and Mortgages 1993 well illustrat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 example coming easily to mind of a "claim" not dependent upon any maritime lien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laim of ownership which is the foundation for the jurisdiction to entertain suits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ession of a ship. Indeed a contemporary of Justice Story's, Judge Betts, 54 wrote tha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etitory</w:t>
      </w:r>
      <w:r>
        <w:rPr>
          <w:sz w:val="13"/>
          <w:szCs w:val="13"/>
        </w:rPr>
        <w:t xml:space="preserve">3 </w:t>
      </w:r>
      <w:r>
        <w:rPr>
          <w:b/>
          <w:bCs/>
          <w:sz w:val="20"/>
          <w:szCs w:val="20"/>
        </w:rPr>
        <w:t>suits, while not (then) entertained by the English Admiralty Court, "ar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ognized in the United States as indubitable and convenient modes of exercisi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he maritime jurisdiction." </w:t>
      </w:r>
      <w:r>
        <w:rPr>
          <w:sz w:val="20"/>
          <w:szCs w:val="20"/>
        </w:rPr>
        <w:t>Yet Story had written extensively of possessory suits only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w years previously, and if he had meant to limit himself to that sort of claim he w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done so in unmistakable terms. Interestingly, very recent scholarship has establish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the English Admiralty Court in the sixteenth century - not subject at the tim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raint by prohibition frequently proceeded in rem where no recognizable maritime lie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as involved. </w:t>
      </w:r>
      <w:r>
        <w:rPr>
          <w:b/>
          <w:bCs/>
          <w:sz w:val="20"/>
          <w:szCs w:val="20"/>
        </w:rPr>
        <w:t>Justice Story would not have foreseen such developments as t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utory lien, the statutory "right in rem", or the statutory power of equitab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ecree in a maritime case, </w:t>
      </w:r>
      <w:r>
        <w:rPr>
          <w:sz w:val="20"/>
          <w:szCs w:val="20"/>
        </w:rPr>
        <w:t>all of which came about later in the 19th century; he w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rely have foreseen changes in the rules of procedure in the courts, but it is to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ubted that he could have imagined the extent of collateral effects of those chang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on the Admiralty Cou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ken on its own and without reference to the facts of the particular case, that portion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instance judgment of Mr. Justice Gummow in </w:t>
      </w:r>
      <w:r>
        <w:rPr>
          <w:i/>
          <w:iCs/>
          <w:sz w:val="20"/>
          <w:szCs w:val="20"/>
        </w:rPr>
        <w:t xml:space="preserve">The "Shin Kobe Maru" </w:t>
      </w:r>
      <w:r>
        <w:rPr>
          <w:sz w:val="20"/>
          <w:szCs w:val="20"/>
        </w:rPr>
        <w:t>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amines the authority of parliament and the judiciary under the constitutional gran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miralty and maritime jurisdiction could well be held by future legal historians to have</w:t>
      </w:r>
    </w:p>
    <w:p>
      <w:pPr>
        <w:pStyle w:val="Normal"/>
        <w:autoSpaceDE w:val="false"/>
        <w:rPr/>
      </w:pPr>
      <w:r>
        <w:rPr>
          <w:sz w:val="13"/>
          <w:szCs w:val="13"/>
        </w:rPr>
        <w:t>3</w:t>
      </w:r>
      <w:r>
        <w:rPr>
          <w:sz w:val="20"/>
          <w:szCs w:val="20"/>
        </w:rPr>
        <w:t>Black’s 6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defines “Petitory action” to mean an action in which the plaintiff seeks to establish and enfor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an appropriate legal proceeding, his right of property, or his title, to the subject matter in dispute;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inguished from a “possessory” action, where the right of possession is the point in litigation, and no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e right of property. In admiralty suits to try title to property independent of questions concern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ession are referred to as “petitory suits,” which suits must be based on a claim of legal title;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rtion of a mere equitable interest is not suffici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d the same degree of impact upon the jurisdiction and practice of the Admiralty Cour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Australia as </w:t>
      </w:r>
      <w:r>
        <w:rPr>
          <w:i/>
          <w:iCs/>
          <w:sz w:val="20"/>
          <w:szCs w:val="20"/>
        </w:rPr>
        <w:t xml:space="preserve">DeLovio v. Boit </w:t>
      </w:r>
      <w:r>
        <w:rPr>
          <w:sz w:val="20"/>
          <w:szCs w:val="20"/>
        </w:rPr>
        <w:t>had in the United States. Here are drawn together alm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of the known and accepted authorities on the scope of the Admiralty jurisdiction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gland, the United States and Australia. To these I would add only the commentary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r. Justice Story to which I have just referred. Provided the judgment is ultimate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held one should expect to see more application of equitable remedies by the Australia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dmiralty Court, for </w:t>
      </w:r>
      <w:r>
        <w:rPr>
          <w:b/>
          <w:bCs/>
          <w:sz w:val="20"/>
          <w:szCs w:val="20"/>
        </w:rPr>
        <w:t>it is also a corollary of the procedural theory of the action i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m that the appearance of the shipowner changes the character of the action int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ne in personam. The natural expectation is that an Admiralty Court operating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der the procedural theory would find little difficulty in exercising equitab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ers in an action begun in rem and in which an appearance has been enter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I understand the position at the time of this writing, the instance judgment has 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en the subject of an interlocutory appeal (prior to trial on the merits) and has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nimously upheld en banc by the Federal Court; on further appeal to the High Court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tralia the original plaintiff raised an additional ground of jurisdiction, and the case 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en sent back to the Admiralty Court for consideration whether the pleadings should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ended accordingly. Therefore the "final word" may not have been spoken and it is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et that I should make any more detailed comment about a matter, which may still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 judi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hough the structure of the Admiralty Act 1988 was virtually handed down on a tabl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stone, one must be conscious of the pitfalls in setting forth the admiralty and mariti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urisdiction by detailed legislation - the maxim </w:t>
      </w:r>
      <w:r>
        <w:rPr>
          <w:i/>
          <w:iCs/>
          <w:sz w:val="20"/>
          <w:szCs w:val="20"/>
        </w:rPr>
        <w:t xml:space="preserve">expressio unius est exclusio alterius </w:t>
      </w:r>
      <w:r>
        <w:rPr>
          <w:sz w:val="20"/>
          <w:szCs w:val="20"/>
        </w:rPr>
        <w:t>[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xim of law, literally, the expression of one excludes another] comes easily to mi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angers did not wholly escape the Law Reform Commission prior to enactment, n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they escaped commentators since, but I have seen no comment which contrast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solute necessity of proceeding by detailed legislation in a State having no fix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titution as opposed to the option of so proceeding in a State with a separate writt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titution which sets forth a broad grant "of any matter ... of admiralty and mariti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urisdiction". </w:t>
      </w:r>
      <w:r>
        <w:rPr>
          <w:b/>
          <w:bCs/>
          <w:sz w:val="20"/>
          <w:szCs w:val="20"/>
        </w:rPr>
        <w:t>It is not an answer to say that the constitutional grant in America run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ctly to the judiciary, whereas the grant in Australia runs to the legislature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ecause </w:t>
      </w:r>
      <w:r>
        <w:rPr>
          <w:b/>
          <w:bCs/>
          <w:i/>
          <w:iCs/>
          <w:sz w:val="20"/>
          <w:szCs w:val="20"/>
        </w:rPr>
        <w:t>in both constitutions the power is given to the legislature to structure the cour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ystem which will exercise the admiralty and maritime jurisdiction at first instan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hief difference between the Mareva injunction as employed in England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tralia and maritime attachment as employed in America lies in the use of the proc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rmer is used only after an action in personam has been commenced by service of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rit, </w:t>
      </w:r>
      <w:r>
        <w:rPr>
          <w:b/>
          <w:bCs/>
          <w:sz w:val="20"/>
          <w:szCs w:val="20"/>
        </w:rPr>
        <w:t>whereas the latter [America] may be so used but is most commonly the mea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f founding jurisdiction in personam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ven with sensitivity toward the stated Australian antipathy to attachment </w:t>
      </w:r>
      <w:r>
        <w:rPr>
          <w:i/>
          <w:iCs/>
          <w:sz w:val="20"/>
          <w:szCs w:val="20"/>
        </w:rPr>
        <w:t>ad fundandam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jurisdictionem</w:t>
      </w:r>
      <w:r>
        <w:rPr>
          <w:sz w:val="20"/>
          <w:szCs w:val="20"/>
        </w:rPr>
        <w:t>, one may be permitted to observe that the failure to employ the fu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medy of maritime attachment both in England and Australia is a vestige of the old myth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at the Admiralty Court really exists to act only in rem. </w:t>
      </w:r>
      <w:r>
        <w:rPr>
          <w:b/>
          <w:bCs/>
          <w:sz w:val="20"/>
          <w:szCs w:val="20"/>
        </w:rPr>
        <w:t>This self-imposed limitation i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de more odd with recognition that the Admiralty jurisdiction is wielded by th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ame court which is supposed to have all powers at common law and in equity</w:t>
      </w:r>
      <w:r>
        <w:rPr>
          <w:sz w:val="20"/>
          <w:szCs w:val="20"/>
        </w:rPr>
        <w:t>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both England and Australia profess adherence to the procedural theory of the ac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rem, </w:t>
      </w:r>
      <w:r>
        <w:rPr>
          <w:b/>
          <w:bCs/>
          <w:sz w:val="20"/>
          <w:szCs w:val="20"/>
        </w:rPr>
        <w:t>which essentially views the ship as mere property of the defendant whi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be arrested in order to found in personam jurisdiction upon appearance t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fend the r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’s stop and review some of the information provided by Proctor Wiswa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) Since 1966, in the courts of the United States, law, equity, admiralty, and maritime cases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lled by one set of rules, the Federal Rules of Civil Procedure There are six additional Supplemen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miralty Rules, that, when used make it necessary to specifically invoke admiralty jurisdiction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aint. This creates an artificial distinction between the law and admiralty sides of the court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inction between the law and equity sides has long since disappeared. However, when the supplemen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les are not used and the claim is cognizable only in admiralty, it is an admiralty or maritime cla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ther or not so stated in the claim, FRCP, Rule 9(h), and the distinction between law and admiral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appea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2) The Congress has the power to extend the admiralty and maritime jurisdictions by statute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gress has repeatedly exercised that pow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3) Equitable remedies can be used to settle admiralty and maritime disputes. For instance,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ion for specific performance is in its nature a suit in equity in personam and is not the same a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essory or petitory suit in admiralty, but this type of suit is subject to the power of an admiralty court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.e</w:t>
      </w:r>
      <w:r>
        <w:rPr>
          <w:sz w:val="20"/>
          <w:szCs w:val="20"/>
        </w:rPr>
        <w:t>., the equitable jurisdiction of the admiralty court may be exercised in actions in r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) The extension of the jurisdiction of the admiralty powers of a court may create new remedie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it does not create new righ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5) Notwithstanding, the above definitions in Bouvier’s and Black’s of admiralty and mariti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is a distinction between the two. According to Justice Story, the purpose of maritime jurisdiction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only to “free the jurisdiction of the Admiralty Court of the shackles forged by centuries of writ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hibition issuing from the courts of common law,” but also to enable the Admiralty Court to exercise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 in rem beyond those causes which are founded upon maritime liens. Admiralty Courts exerci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 in rem and in personam to enforce maritime liens in the nature of a pledg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6) Petitory suits, </w:t>
      </w:r>
      <w:r>
        <w:rPr>
          <w:i/>
          <w:iCs/>
          <w:sz w:val="20"/>
          <w:szCs w:val="20"/>
        </w:rPr>
        <w:t>i.e</w:t>
      </w:r>
      <w:r>
        <w:rPr>
          <w:sz w:val="20"/>
          <w:szCs w:val="20"/>
        </w:rPr>
        <w:t>., suits to enforce rights in property or title, are recognized as conveni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es of exercising the maritime jurisdiction in American Cour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7) Maritime jurisdiction has been extended to developments of the statutory lien, the statuto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ht in rem and the statutory power of equitable decre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8) In actions in rem, the ship (or other res) is arrested to compel the “appearance” of the own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the owner appears to defend the res the action is converted to an action in personam and the own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omes responsible for the injury caused by the thing and equitable powers can be exercised in the mat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merica, actions in rem are commonly used as a means of founding an action in persona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9) Admiralty Courts exercise powers in maritime, common law, and equity jurisdiction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RACTICAL EXAMPLE OF THE USE OF THE MARITIME JURISDICTION B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LAWYERS AND THEIR MIN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should be becoming apparent to the reader what is really going on in the Federal and 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rts when one is charged with a penal offense, and it should be apparent that penal is not the same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minal. Take the issuance of a traffic ticket for example. The lawyer’s minion, the police officer, go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t on the public rights of way to solicit business for his master, the prosecuting attorney for the CITY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UPTION or the COUNTY OF TYRANNY, both of which are corporate instrumentalities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 OF CONFUSION. This solicitation of business for the lawyer by the police officer is call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hamperty.</w:t>
      </w:r>
      <w:r>
        <w:rPr>
          <w:sz w:val="13"/>
          <w:szCs w:val="13"/>
        </w:rPr>
        <w:t xml:space="preserve">4 </w:t>
      </w:r>
      <w:r>
        <w:rPr>
          <w:sz w:val="20"/>
          <w:szCs w:val="20"/>
        </w:rPr>
        <w:t>Champerty is, or at least used to be, a tort and a crime at common law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4 </w:t>
      </w:r>
      <w:r>
        <w:rPr>
          <w:sz w:val="20"/>
          <w:szCs w:val="20"/>
        </w:rPr>
        <w:t>Black’s 6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defines “Champerty” as a bargain between a stranger and a party in a lawsuit by whic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nger pursues the party’s claim in consideration of receiving part of any judgment proceeds; it is 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e of “maintenance,” the more general term which refers to maintaining, supporting, or promo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other person’s litigation. “Maintenance” consists of maintaining, supporting, or promoting the litig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anoth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olice officer lurks around and finds someone violating a traffic regulation, let’s say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riving an unregistered motor vehicle, arrests him, and issues a citation on the presumption t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ffender” is bound in some undisclosed manner to the maritime jurisdiction, a presumption probab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ed by the existence of the state driver license, or on the presumption that the STATE has acquired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est in the “motor vehicle” being driven by the offender, or on the presumption that the STATE has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est in the offender himself. On threat of imprisonment, the cop forces the “offender” to sign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itation” as a promise to appear in a certain court at a certain time. This citation is a contract to comp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cific performance. The cop signed and the offender signed. It looks like a legitimate contract, excep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a couple of proble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irst problem is that it was signed under a threat. That alone should be enough to voi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ct. The second problem is that the cop did not pay any “consideration” to the offender to perfor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nt of consideration is always a defense under the Texas Business and Commerce Code, (same a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C) Sec. 3.408, unless there is an underlying or “antecedent” obligation, and there is no evidence of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ecedent obligation, but it is presumed. A third problem is the unconscionability of the contract.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uthors will not discuss unconscionability</w:t>
      </w:r>
      <w:r>
        <w:rPr>
          <w:sz w:val="13"/>
          <w:szCs w:val="13"/>
        </w:rPr>
        <w:t xml:space="preserve">5 </w:t>
      </w:r>
      <w:r>
        <w:rPr>
          <w:sz w:val="20"/>
          <w:szCs w:val="20"/>
        </w:rPr>
        <w:t>here, except to say that it is unconscionable to force someon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ct under threat, coercion, or duress and unconscionability can be grounds to void a contrac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the offender does not sign the citation, the cop, exercising the quasi in rem mariti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urisdiction, seizes the offender (in his </w:t>
      </w:r>
      <w:r>
        <w:rPr>
          <w:i/>
          <w:iCs/>
          <w:sz w:val="20"/>
          <w:szCs w:val="20"/>
        </w:rPr>
        <w:t>ens legis</w:t>
      </w:r>
      <w:r>
        <w:rPr>
          <w:sz w:val="13"/>
          <w:szCs w:val="13"/>
        </w:rPr>
        <w:t xml:space="preserve">6 </w:t>
      </w:r>
      <w:r>
        <w:rPr>
          <w:sz w:val="20"/>
          <w:szCs w:val="20"/>
        </w:rPr>
        <w:t>capacity), and usually the “motor vehicle” which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ely things under maritime law and throws the offender in jail (warehouse) without the need of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rrant. The offender is eventually brought before some magistrate to enter a plea in a court of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 and the only issue before the court is whether or not the motor vehicle was registered. W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offender identifies himself by admitting his name and enters a plea, the quasi in rem a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matically converts to a maritime personam action, in which the real man is held liable for actions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erty in which the State claims a priority interest and the offender has become the defenda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herence to the constitutional requirements for due process are not required in the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 because of the presumption that the offender agreed to be abused in this manner when 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gned the presumed maritime contract or granted the presumed interest in the </w:t>
      </w:r>
      <w:r>
        <w:rPr>
          <w:i/>
          <w:iCs/>
          <w:sz w:val="20"/>
          <w:szCs w:val="20"/>
        </w:rPr>
        <w:t xml:space="preserve">ens legis </w:t>
      </w:r>
      <w:r>
        <w:rPr>
          <w:sz w:val="20"/>
          <w:szCs w:val="20"/>
        </w:rPr>
        <w:t>or the mot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hicle, or both. This is the same situation Cadet Custer found himself in, on the presumption that he h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ed the Articles of War, he was subject to the penalties prescribed by them. Custer avoided the sente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ause he shifted the burden of proof by challenging the subject matter jurisdiction of the court-martial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the instances of our traffic violation and Custer’s court-martial, the </w:t>
      </w:r>
      <w:r>
        <w:rPr>
          <w:i/>
          <w:iCs/>
          <w:sz w:val="20"/>
          <w:szCs w:val="20"/>
        </w:rPr>
        <w:t>onus probandi</w:t>
      </w:r>
      <w:r>
        <w:rPr>
          <w:sz w:val="13"/>
          <w:szCs w:val="13"/>
        </w:rPr>
        <w:t xml:space="preserve">7 </w:t>
      </w:r>
      <w:r>
        <w:rPr>
          <w:sz w:val="20"/>
          <w:szCs w:val="20"/>
        </w:rPr>
        <w:t>has b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wn on the defendant. He is put into the unenviable position of proving that he did not commi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ense. He is put into the position of proving a negative, which is usually an impossibility, and he is go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pay the penal sum required by the contract. He is guilty until proven innocen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defendant’s remedy, if he has one, is to shift the burden of proof or </w:t>
      </w:r>
      <w:r>
        <w:rPr>
          <w:i/>
          <w:iCs/>
          <w:sz w:val="20"/>
          <w:szCs w:val="20"/>
        </w:rPr>
        <w:t xml:space="preserve">onus probandi </w:t>
      </w:r>
      <w:r>
        <w:rPr>
          <w:sz w:val="20"/>
          <w:szCs w:val="20"/>
        </w:rPr>
        <w:t>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’s lawyer, the prosecutor. He can do this by challenging the jurisdiction of the subject matter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challenging the presumptions by admitting evidence to the contra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ubject matter is merely the facts of the case. Facts must be properly admitted into evide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ding to the rules of court. If there are no facts in evidence, there is no subject matter. If there is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ject matter, there is no subject matter jurisdiction and the only action the court can take is to dismiss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im.</w:t>
      </w:r>
    </w:p>
    <w:p>
      <w:pPr>
        <w:pStyle w:val="Normal"/>
        <w:autoSpaceDE w:val="false"/>
        <w:rPr/>
      </w:pPr>
      <w:r>
        <w:rPr>
          <w:sz w:val="13"/>
          <w:szCs w:val="13"/>
        </w:rPr>
        <w:t>5</w:t>
      </w:r>
      <w:r>
        <w:rPr>
          <w:sz w:val="20"/>
          <w:szCs w:val="20"/>
        </w:rPr>
        <w:t>For more on unconscionability, see UCC 2-302 and related notes.</w:t>
      </w:r>
    </w:p>
    <w:p>
      <w:pPr>
        <w:pStyle w:val="Normal"/>
        <w:autoSpaceDE w:val="false"/>
        <w:rPr/>
      </w:pPr>
      <w:r>
        <w:rPr>
          <w:sz w:val="13"/>
          <w:szCs w:val="13"/>
        </w:rPr>
        <w:t>6</w:t>
      </w:r>
      <w:r>
        <w:rPr>
          <w:sz w:val="20"/>
          <w:szCs w:val="20"/>
        </w:rPr>
        <w:t>Black’s 6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defines “</w:t>
      </w:r>
      <w:r>
        <w:rPr>
          <w:i/>
          <w:iCs/>
          <w:sz w:val="20"/>
          <w:szCs w:val="20"/>
        </w:rPr>
        <w:t>ens legis</w:t>
      </w:r>
      <w:r>
        <w:rPr>
          <w:sz w:val="20"/>
          <w:szCs w:val="20"/>
        </w:rPr>
        <w:t>” as a creature of the law; an artificial being, as contrasted with a natu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.</w:t>
      </w:r>
    </w:p>
    <w:p>
      <w:pPr>
        <w:pStyle w:val="Normal"/>
        <w:autoSpaceDE w:val="false"/>
        <w:rPr/>
      </w:pPr>
      <w:r>
        <w:rPr>
          <w:sz w:val="13"/>
          <w:szCs w:val="13"/>
        </w:rPr>
        <w:t>7</w:t>
      </w:r>
      <w:r>
        <w:rPr>
          <w:i/>
          <w:iCs/>
          <w:sz w:val="20"/>
          <w:szCs w:val="20"/>
        </w:rPr>
        <w:t xml:space="preserve">Onus probandi </w:t>
      </w:r>
      <w:r>
        <w:rPr>
          <w:sz w:val="20"/>
          <w:szCs w:val="20"/>
        </w:rPr>
        <w:t xml:space="preserve">means: Burden of proving; the burden of proof. The strict meaning of the term </w:t>
      </w:r>
      <w:r>
        <w:rPr>
          <w:i/>
          <w:iCs/>
          <w:sz w:val="20"/>
          <w:szCs w:val="20"/>
        </w:rPr>
        <w:t>"onus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robandi" </w:t>
      </w:r>
      <w:r>
        <w:rPr>
          <w:sz w:val="20"/>
          <w:szCs w:val="20"/>
        </w:rPr>
        <w:t>is that, if no evidence is adduced by the party on whom the burden is cast, the issue must 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ound against him. Black's Law Dictionary, 6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urt may not inquire into the controversies between the parties until such time as the subje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ter jurisdiction has been properly invoked by the parties. The subject matter jurisdiction of a court 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t </w:t>
      </w:r>
      <w:r>
        <w:rPr>
          <w:i/>
          <w:iCs/>
          <w:sz w:val="20"/>
          <w:szCs w:val="20"/>
        </w:rPr>
        <w:t>prima facie</w:t>
      </w:r>
      <w:r>
        <w:rPr>
          <w:sz w:val="20"/>
          <w:szCs w:val="20"/>
        </w:rPr>
        <w:t>. The Supreme Court has held tha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A man must assign a good reason for coming (to the court). If the fact is denied, up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he grounds his right to come (into the court), he must prove it. He, therefore, is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tor in the proof, and, consequently, </w:t>
      </w:r>
      <w:r>
        <w:rPr>
          <w:b/>
          <w:bCs/>
          <w:sz w:val="20"/>
          <w:szCs w:val="20"/>
        </w:rPr>
        <w:t>he has no right, where the point is contested, 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throw the onus probandi on the defendant</w:t>
      </w:r>
      <w:r>
        <w:rPr>
          <w:sz w:val="20"/>
          <w:szCs w:val="20"/>
        </w:rPr>
        <w:t xml:space="preserve">." Maxfield's </w:t>
      </w:r>
      <w:r>
        <w:rPr>
          <w:i/>
          <w:iCs/>
          <w:sz w:val="20"/>
          <w:szCs w:val="20"/>
        </w:rPr>
        <w:t>Lessee v. Levy</w:t>
      </w:r>
      <w:r>
        <w:rPr>
          <w:sz w:val="20"/>
          <w:szCs w:val="20"/>
        </w:rPr>
        <w:t>, 4 U.S. 33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[Emphasis added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w the question arises, how is the defendant going to shift the burden of proof? Maybe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ould admit some facts into evidence denying the presumptions and follow the court’s rules of evide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he does it. Maybe he should challenge the subject matter jurisdiction of the court. Maybe he sh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and some discovery by demanding the prosecutor bring the contract or other obligation into court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erly admit it into evidence, and follow the court’s rules of discovery when he demands the produ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docume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be the defendant could shift this burden of proof by admitting a simple affidavit into evide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case stating that the defendant denies that he signed any contract or other obligation that binds him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ritime or admiralty jurisdiction. That the defendant did not convey any interest, right or title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 or himself to the STATE. If these facts are properly admitted into evidence, the burden of proof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ifted to the prosecutor to prove the existence of the contract or other obligation by admitting the origi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 evidence, and this must be done by the real party in interest, whoever it 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, on being unable or unwilling to admit the contract or other obligation into evidence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ecutor refuses to withdraw the claim and the judge refuses to dismiss the case they will be procee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out subject matter jurisdiction. With no subject matter jurisdiction they have no official or judic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unity. The courts have hel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a judge knows that he lacks jurisdiction, or acts in the face of clearly valid statut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xpressly depriving him of jurisdiction, judicial immunity is lost. </w:t>
      </w:r>
      <w:r>
        <w:rPr>
          <w:i/>
          <w:iCs/>
          <w:sz w:val="20"/>
          <w:szCs w:val="20"/>
        </w:rPr>
        <w:t>Rankin v. Howard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1980) 633 F.2d 844, cert. den. </w:t>
      </w:r>
      <w:r>
        <w:rPr>
          <w:i/>
          <w:iCs/>
          <w:sz w:val="20"/>
          <w:szCs w:val="20"/>
        </w:rPr>
        <w:t>Zeller v. Rankin</w:t>
      </w:r>
      <w:r>
        <w:rPr>
          <w:sz w:val="20"/>
          <w:szCs w:val="20"/>
        </w:rPr>
        <w:t>, 101 S.Ct. 2020, 451 U.S. 939, 68 L.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d 32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judge must be acting within his jurisdiction as to subject matter and person, to 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ntitled to immunity from civil action for his acts. </w:t>
      </w:r>
      <w:r>
        <w:rPr>
          <w:i/>
          <w:iCs/>
          <w:sz w:val="20"/>
          <w:szCs w:val="20"/>
        </w:rPr>
        <w:t>Davis v. Burris</w:t>
      </w:r>
      <w:r>
        <w:rPr>
          <w:sz w:val="20"/>
          <w:szCs w:val="20"/>
        </w:rPr>
        <w:t>, 51 Ariz. 220, 75 P.2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89 (1938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a judicial officer acts entirely without jurisdiction or without compliance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 requisites he may be held civilly liable for abuse of process even though h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t involved a decision made in good faith, that he had jurisdiction. </w:t>
      </w:r>
      <w:r>
        <w:rPr>
          <w:i/>
          <w:iCs/>
          <w:sz w:val="20"/>
          <w:szCs w:val="20"/>
        </w:rPr>
        <w:t>Little v. U.S. Fidelit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&amp; Guaranty Co</w:t>
      </w:r>
      <w:r>
        <w:rPr>
          <w:sz w:val="20"/>
          <w:szCs w:val="20"/>
        </w:rPr>
        <w:t>., 217 Miss. 576, 64 So. 2d 69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No judicial process, whatever form it may assume, can have any lawful authority outs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limits of the jurisdiction of the court or judge by whom it is issued; and an attemp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o enforce it beyond these boundaries is nothing less than lawless violence." </w:t>
      </w:r>
      <w:r>
        <w:rPr>
          <w:i/>
          <w:iCs/>
          <w:sz w:val="20"/>
          <w:szCs w:val="20"/>
        </w:rPr>
        <w:t>Ableman v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Booth</w:t>
      </w:r>
      <w:r>
        <w:rPr>
          <w:sz w:val="20"/>
          <w:szCs w:val="20"/>
        </w:rPr>
        <w:t>, 21 Howard 506 (1859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We (judges) have no more right to decline the exercise of jurisdiction which is give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n to usurp that which is not given. The one or the other would be treason to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stitution." </w:t>
      </w:r>
      <w:r>
        <w:rPr>
          <w:i/>
          <w:iCs/>
          <w:sz w:val="20"/>
          <w:szCs w:val="20"/>
        </w:rPr>
        <w:t>Cohen v. Virginia</w:t>
      </w:r>
      <w:r>
        <w:rPr>
          <w:sz w:val="20"/>
          <w:szCs w:val="20"/>
        </w:rPr>
        <w:t xml:space="preserve">, (1821), 6 Wheat. 264 and </w:t>
      </w:r>
      <w:r>
        <w:rPr>
          <w:i/>
          <w:iCs/>
          <w:sz w:val="20"/>
          <w:szCs w:val="20"/>
        </w:rPr>
        <w:t>U.S. v. Will</w:t>
      </w:r>
      <w:r>
        <w:rPr>
          <w:sz w:val="20"/>
          <w:szCs w:val="20"/>
        </w:rPr>
        <w:t>, 499 U.S. 20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be if the court refuses to back off the defendant should demand that the judge take mandato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dicial notice of the above cases and similar cases. If the court still does not back off and worse come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se, the defendant should raise the issue of subject matter jurisdiction after trial and before sentencing 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cution. Allocution must be demanded before sentencing or the right is presumed waived. If the ra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ll don’t back off the defendant can make a direct appeal to the appellate court and on to the Supr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rt of the United States; he can file petitions for the writ of habeas corpus; he can sue the perpetrator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.e., the cop for champerty, the lawyer for barratry and bringing a case with unclean hands, the judge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ck of jurisdiction, and all of them for conspiracy to fraudulently conceal the true nature and cause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sation, and maybe even for RICO. It is never too late to challenge subject matter jurisdiction. It ain’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er until the defendant gives up. The courts have held and the rules reveal tha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ject matter jurisdiction cannot be waived by parties, conferred by consent, or ignor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y court. </w:t>
      </w:r>
      <w:r>
        <w:rPr>
          <w:i/>
          <w:iCs/>
          <w:sz w:val="20"/>
          <w:szCs w:val="20"/>
        </w:rPr>
        <w:t>Babcock &amp; Wilson v. Parsons Corp.</w:t>
      </w:r>
      <w:r>
        <w:rPr>
          <w:sz w:val="20"/>
          <w:szCs w:val="20"/>
        </w:rPr>
        <w:t>, 430 F.2d 531 (1970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bject matter jurisdiction may not be waived and courts may raise the issue </w:t>
      </w:r>
      <w:r>
        <w:rPr>
          <w:i/>
          <w:iCs/>
          <w:sz w:val="20"/>
          <w:szCs w:val="20"/>
        </w:rPr>
        <w:t>sua sponte</w:t>
      </w:r>
      <w:r>
        <w:rPr>
          <w:sz w:val="20"/>
          <w:szCs w:val="20"/>
        </w:rPr>
        <w:t>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CP, Rule 12(h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ck of subject matter jurisdiction is a defense that is never waived.” FRCP, Ru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(h)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ject matter jurisdiction can never be waived and can be raised at any time, even aft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ial. </w:t>
      </w:r>
      <w:r>
        <w:rPr>
          <w:i/>
          <w:iCs/>
          <w:sz w:val="20"/>
          <w:szCs w:val="20"/>
        </w:rPr>
        <w:t>Zenith Radio Corp. v. Matsushita Elec. Indus. Co., Ltd.</w:t>
      </w:r>
      <w:r>
        <w:rPr>
          <w:sz w:val="20"/>
          <w:szCs w:val="20"/>
        </w:rPr>
        <w:t>, 494 F.Supp. 1161 (D.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., 1980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ck of subject matter jurisdiction is not waivable and can even be raised on appeal aft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udgment on the merits. </w:t>
      </w:r>
      <w:r>
        <w:rPr>
          <w:i/>
          <w:iCs/>
          <w:sz w:val="20"/>
          <w:szCs w:val="20"/>
        </w:rPr>
        <w:t xml:space="preserve">Monaco v. Carey Canadian Mines, Ltd., </w:t>
      </w:r>
      <w:r>
        <w:rPr>
          <w:sz w:val="20"/>
          <w:szCs w:val="20"/>
        </w:rPr>
        <w:t>514 F.Supp. 357 (D.C.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., 1981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udgment of court lacking jurisdiction is void” </w:t>
      </w:r>
      <w:r>
        <w:rPr>
          <w:i/>
          <w:iCs/>
          <w:sz w:val="20"/>
          <w:szCs w:val="20"/>
        </w:rPr>
        <w:t>Burnham v. Superior Court of California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ounty of Marin</w:t>
      </w:r>
      <w:r>
        <w:rPr>
          <w:sz w:val="20"/>
          <w:szCs w:val="20"/>
        </w:rPr>
        <w:t>, 110 S.Ct. 2105 (1990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y “patriots” have discovered that the flag in the court room is a gold-fringed maritime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miralty flag. Extensive research has been done on the subject. The research indicates that there can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 doubt that the court displays a maritime flag. So what! It is obvious the court is a court of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 enforcing maritime contracts. Many patriots have gone to jail challenging the jurisdic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ritime flag. Hind sight is 20/20, but they should have been challenging the subject mat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 of the court. They should have been rebutting the presumption of the contract and shifting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rden of proof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EXAMP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1998, in the United States District Court for the District of Colorado, a woman was charg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three courts of misdemeanor violations including violations of Title 16 U.S.C. 551, Title 43 U.S,C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61, and related regulations. These violations were for using Forest Service roads without a special 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horization and for not obtaining a required permit. The information clearly states that the offens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ccurred within the “</w:t>
      </w:r>
      <w:r>
        <w:rPr>
          <w:b/>
          <w:bCs/>
          <w:sz w:val="20"/>
          <w:szCs w:val="20"/>
        </w:rPr>
        <w:t>special maritime and territorial jurisdiction of the United States</w:t>
      </w:r>
      <w:r>
        <w:rPr>
          <w:sz w:val="20"/>
          <w:szCs w:val="20"/>
        </w:rPr>
        <w:t>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ccused woman was subsequently tried in the maritime court, found guilty, and sentence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il and to pay a fine. The authors have no idea how she tried to defend the case, but obviously her defen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unsuccessful. Had she challenged the subject matter jurisdiction of the court and shifted the burde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of to the U.S. attorney to prove the jurisdiction, her case might have been dismissed. Had she know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hat has just been revealed and reviewed Title 18 U.S.C. 7, </w:t>
      </w:r>
      <w:r>
        <w:rPr>
          <w:i/>
          <w:iCs/>
          <w:sz w:val="20"/>
          <w:szCs w:val="20"/>
        </w:rPr>
        <w:t>supra</w:t>
      </w:r>
      <w:r>
        <w:rPr>
          <w:sz w:val="20"/>
          <w:szCs w:val="20"/>
        </w:rPr>
        <w:t>, she might have had some question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h a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Is it presumed that her body is a vessel under 18 U.S.C. 7(1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Is it presumed that the car she was driving is a vessel under subsection 2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Is it presumed that the United States acquired the land where the United States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ercising it’s special maritime and territorial jurisdiction; was conveyed to the Uni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s by the Legislature of Colorado, and if so, where is the enactment by the Colora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slature that conveyed the land as mandated by Article IV, Section 3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Is it presumed that Colorado did not enter the union of the several States on eq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oting with all the others according to the equal footing doctrine and is not a State, b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mains a territory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Is it presumed that Colorado is located on the moon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Is it a presumption that the Social Security insurance contract has bound the defend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 the “special maritime jurisdiction”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Is it presumed that the defendant or the defendant’s car was engaged in interstate commerc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d she challenged these presumptions, and shifted the burden of proof, she might have prevail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d she known to deny a maritime contract at the allocution stage of proceedings, she might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vailed; it is still not too late for her to challenge the subject matter jurisdi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what about cases involving the IRS? Does the IRS come after people in a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? The courts have hel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a participant would be subject to criminal maritime charges pursuant to Title 2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.S.C. 6012(1)(F) and under 18 U.S.C. 3045, by non-governmental IRS Agents; becau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is country revenue causes had so long been the subject of admiralty cognizance,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gress considered them as civil causes of Admiralty and Maritime jurisdiction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untress, 12 Fed. Case 984 at 992, no. 6,914, (1840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hough, presumably for purpose of obtaining jurisdiction, action for forfeiture und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ternal Revenue Laws is commenced as proceeding in Admiralty. </w:t>
      </w:r>
      <w:r>
        <w:rPr>
          <w:i/>
          <w:iCs/>
          <w:sz w:val="20"/>
          <w:szCs w:val="20"/>
        </w:rPr>
        <w:t>United States v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$3,976.62 in currency and one 1960 Ford Station Wagon, serial #0C66W145329</w:t>
      </w:r>
      <w:r>
        <w:rPr>
          <w:sz w:val="20"/>
          <w:szCs w:val="20"/>
        </w:rPr>
        <w:t>, 3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DR 564, (1965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feiture should be an action of debt. Debt begins in Admiralty whether on land o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avigable waters. </w:t>
      </w:r>
      <w:r>
        <w:rPr>
          <w:i/>
          <w:iCs/>
          <w:sz w:val="20"/>
          <w:szCs w:val="20"/>
        </w:rPr>
        <w:t>United States v. $5,372.85</w:t>
      </w:r>
      <w:r>
        <w:rPr>
          <w:sz w:val="20"/>
          <w:szCs w:val="20"/>
        </w:rPr>
        <w:t>, 283 F.Supp. 904 (1968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the claim is cognizable only in Admiralty, it is an Admiralty or Maritime claim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ose purposes whether so identified or not. FRCP Rule 9(h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al Security (FICA) is a maritime insurance policy. United States Federal Statut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notated, Vol. IX, page 92, Article III, Sec. 2, VII, 5(5), </w:t>
      </w:r>
      <w:r>
        <w:rPr>
          <w:i/>
          <w:iCs/>
          <w:sz w:val="20"/>
          <w:szCs w:val="20"/>
        </w:rPr>
        <w:t>DeLovio v. Boit</w:t>
      </w:r>
      <w:r>
        <w:rPr>
          <w:sz w:val="20"/>
          <w:szCs w:val="20"/>
        </w:rPr>
        <w:t>, 7 Fed. Ca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,776 (1815) Policy of insurance is a Maritime Contract – A policy of insurance i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ime contract and therefore of admiralty jurisdi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ll, all of you tax protesters out there, it looks like if you signed up for Social Security,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ould stop evading your taxes and quit complaining about the unjust court system and pay up.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cted yourself into it. You owe the tax – if the rats can prove their maritime jurisdiction whe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umption is rebutted and if the contract is found to be valid, with full disclosure, consideration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eting of the minds, the parties competent to contract – things like that.. Tell the rats to bring out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ct so that you can challenge its valid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owing the nature and cause of the accusation is the key to knowing how to challeng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. All admiralty and maritime causes require a contract or other obligation of some kind. W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it? Stop worrying about the fringe on the flag and start looking for the contract. Rebut the presump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t exists. Better yet, make the rats find it. Whatever they are presuming to be the contract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ligation, whether it be the Social Security application that you signed when you were 14 years old, if 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, the State Driver License, the Birth Registration, the Voter’s Registration, Marriage License,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thing else, make the rats find and put it into evidence so you can challenge the validity of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strument, whatever the instrument is </w:t>
      </w:r>
      <w:r>
        <w:rPr>
          <w:i/>
          <w:iCs/>
          <w:sz w:val="20"/>
          <w:szCs w:val="20"/>
        </w:rPr>
        <w:t xml:space="preserve">presumed </w:t>
      </w:r>
      <w:r>
        <w:rPr>
          <w:sz w:val="20"/>
          <w:szCs w:val="20"/>
        </w:rPr>
        <w:t>to b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ORCE, CHILD CUSTODY AND CHILD SUPPO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se are all maritime actions for the enforcement of contract. Proctor Wiswall tells us in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cture that the English Courts of Admiralty have been consolidated with the Queen’s Bench (a comm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w court) and makes no bones about it. According to Wiswall, </w:t>
      </w:r>
      <w:r>
        <w:rPr>
          <w:i/>
          <w:iCs/>
          <w:sz w:val="20"/>
          <w:szCs w:val="20"/>
        </w:rPr>
        <w:t>infra</w:t>
      </w:r>
      <w:r>
        <w:rPr>
          <w:sz w:val="20"/>
          <w:szCs w:val="20"/>
        </w:rPr>
        <w:t>,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England and Wales since 1969 the first notable development has proven to be alm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lly historical - the ironically peaceful "capture" of the Admiralty Court b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emost of the Courts of Common Law. By Section 2 of the Administration of Justic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t of 1970 </w:t>
      </w:r>
      <w:r>
        <w:rPr>
          <w:b/>
          <w:bCs/>
          <w:sz w:val="20"/>
          <w:szCs w:val="20"/>
        </w:rPr>
        <w:t>the Probate, Divorce and Admiralty Division of the High Court -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pularly known as "wills, wives and wrecks" - was reconstituted as the Famil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ision and the Admiralty Court transferred to the Queen's Bench Division with 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status equal to that of the </w:t>
      </w:r>
      <w:r>
        <w:rPr>
          <w:b/>
          <w:bCs/>
          <w:i/>
          <w:iCs/>
          <w:sz w:val="20"/>
          <w:szCs w:val="20"/>
        </w:rPr>
        <w:t>Commercial Court</w:t>
      </w:r>
      <w:r>
        <w:rPr>
          <w:b/>
          <w:bCs/>
          <w:sz w:val="20"/>
          <w:szCs w:val="20"/>
        </w:rPr>
        <w:t>.</w:t>
      </w:r>
      <w:r>
        <w:rPr>
          <w:sz w:val="13"/>
          <w:szCs w:val="13"/>
        </w:rPr>
        <w:t xml:space="preserve">8 </w:t>
      </w:r>
      <w:r>
        <w:rPr>
          <w:sz w:val="20"/>
          <w:szCs w:val="20"/>
        </w:rPr>
        <w:t>Thus was swept away the last vestig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rmerly exclusive jurisdiction of the English civil lawyers - the "Doctors of La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ercent in the Ecclesiastical and Admiralty Courts". I will resist the temptation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ways arises at this point to take us into the ghostly quadrangle of Doctors" Commo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d say simply that, </w:t>
      </w:r>
      <w:r>
        <w:rPr>
          <w:b/>
          <w:bCs/>
          <w:sz w:val="20"/>
          <w:szCs w:val="20"/>
        </w:rPr>
        <w:t>to all outward appearances and for all practical purposes, t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70 change in the status of the Admiralty Court has created a distinction without 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fferen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uthors submit that the condition in the United States is exactly the same. A distin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out a difference! And how appropriate! A commercial court popularly known as wills, wive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ecks is reconstituted as a Family Court; and the venue and nature of commerce is admiralty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ong the top money makers for lawyers are surely divorce cases and from these divorce action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ring child custody and child support cases and other family matters. The STATE claims an interest in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rties through the doctrine of </w:t>
      </w:r>
      <w:r>
        <w:rPr>
          <w:i/>
          <w:iCs/>
          <w:sz w:val="20"/>
          <w:szCs w:val="20"/>
        </w:rPr>
        <w:t>parens patriae</w:t>
      </w:r>
      <w:r>
        <w:rPr>
          <w:sz w:val="13"/>
          <w:szCs w:val="13"/>
        </w:rPr>
        <w:t xml:space="preserve">9 </w:t>
      </w:r>
      <w:r>
        <w:rPr>
          <w:sz w:val="20"/>
          <w:szCs w:val="20"/>
        </w:rPr>
        <w:t>Also, go to website: http://www.statecitiz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/misc/paren%20patriae.txt for an in depth essay on the subject. It is highly recommend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ding. The STATE may rely on the marriage license, birth certificate registration, Social Secur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ation, driver license, or some other contract or quasi-contract, or all of the above. Whatever it is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 is claiming an interest that conveys a right to the STATE to regulate the marriage. The autho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eve all divorce actions to be unconstitutional because Article I, Section, Clause I, clearly mandate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 uncertain terms, in plain English that even a lawyer should be able to understand that: “No 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ll...pass...any Law impairing the obligation of Contracts.” If the lawyer cannot understand those simp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ds, the Supreme Court has explained them many times in numerous decisions which need not be ci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e. If there is any doubt that marriage is a contract, there is much authority on that issue also.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tters are </w:t>
      </w:r>
      <w:r>
        <w:rPr>
          <w:i/>
          <w:iCs/>
          <w:sz w:val="20"/>
          <w:szCs w:val="20"/>
        </w:rPr>
        <w:t>stare decisis</w:t>
      </w:r>
      <w:r>
        <w:rPr>
          <w:sz w:val="20"/>
          <w:szCs w:val="20"/>
        </w:rPr>
        <w:t>, and have been for centur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 divorce proceeding, the parties go to court where the attorneys and the judge negotiate a n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ct. This new contract to dissolve the marriage replaces the original marriage contract and marri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ense. Both parties sign the contract. Both parties are bound by it. Both parties have consented to w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 have custody of the children and when. Both parties consent to who will pay how much to suppor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ldren. And if the contract is breached, the STATE’s lawyers will enforce the new contract with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geance. If the parent who agreed to pay child support fails or refuses to pay promptly, no matter w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eason, that parent goes to the debtor’s prison, which does not make any sense to the authors be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w can one support his children from jail, even if he wants to? But, that is the wisdom of the lawy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y up or go to debtor’s prison; it is in the best interest of the child. One could easily avoid these ordeals,</w:t>
      </w:r>
    </w:p>
    <w:p>
      <w:pPr>
        <w:pStyle w:val="Normal"/>
        <w:autoSpaceDE w:val="false"/>
        <w:rPr/>
      </w:pPr>
      <w:r>
        <w:rPr>
          <w:sz w:val="13"/>
          <w:szCs w:val="13"/>
        </w:rPr>
        <w:t>8</w:t>
      </w:r>
      <w:r>
        <w:rPr>
          <w:sz w:val="20"/>
          <w:szCs w:val="20"/>
        </w:rPr>
        <w:t>Author’s note: Even Proctor Wiswall equates Commercial Courts with admiralty and maritime courts.</w:t>
      </w:r>
    </w:p>
    <w:p>
      <w:pPr>
        <w:pStyle w:val="Normal"/>
        <w:autoSpaceDE w:val="false"/>
        <w:rPr/>
      </w:pPr>
      <w:r>
        <w:rPr>
          <w:sz w:val="13"/>
          <w:szCs w:val="13"/>
        </w:rPr>
        <w:t>9</w:t>
      </w:r>
      <w:r>
        <w:rPr>
          <w:i/>
          <w:iCs/>
          <w:sz w:val="20"/>
          <w:szCs w:val="20"/>
        </w:rPr>
        <w:t xml:space="preserve">Parens patriae </w:t>
      </w:r>
      <w:r>
        <w:rPr>
          <w:sz w:val="20"/>
          <w:szCs w:val="20"/>
        </w:rPr>
        <w:t>is defined in Black’s 6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as: literally “parent of the country, refers traditionally to the rol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 as sovereign and guardian of persons under legal disability, such as juveniles or the insane, an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ld custody determinations, when acting on behalf of the state to protect the interests of the child.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rinciple that the state must care for those who cannot take care of themselves, such as minors who la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er care and custody from their parents. It is a concept of standing utilized to protect those quasisovereig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ests such as health, comfort and welfare for the people, interstate water rights, and gene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nomy of the st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n if the other spouse is hell-bent on divorce. Just say no to the new contract, the divorce decree; don’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 it. When the other spouse’s lawyer files the divorce suit, why not counter sue the rat for the comm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 tort of interfering with the obligations of a contract? Just because you can’t get along with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use, you are not necessarily obligated to divorce. One has the option of living separately but marr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reby keeping the STATE off your back and out of your pocke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der the doctrine of </w:t>
      </w:r>
      <w:r>
        <w:rPr>
          <w:i/>
          <w:iCs/>
          <w:sz w:val="20"/>
          <w:szCs w:val="20"/>
        </w:rPr>
        <w:t xml:space="preserve">parens patriae </w:t>
      </w:r>
      <w:r>
        <w:rPr>
          <w:sz w:val="20"/>
          <w:szCs w:val="20"/>
        </w:rPr>
        <w:t>the STATE is your mamma and your daddy. You 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endent of the STATE. Daddy knows best, and knows what is in the best interests of his dependent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ecause of this doctrine of </w:t>
      </w:r>
      <w:r>
        <w:rPr>
          <w:i/>
          <w:iCs/>
          <w:sz w:val="20"/>
          <w:szCs w:val="20"/>
        </w:rPr>
        <w:t xml:space="preserve">parens patriae </w:t>
      </w:r>
      <w:r>
        <w:rPr>
          <w:sz w:val="20"/>
          <w:szCs w:val="20"/>
        </w:rPr>
        <w:t>resulting from some undisclosed contractual nexus wit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, the STATE has acquired interests in your energy or labor, your bank account, your car, y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me, your spouse and your children. If you don’t manage your affairs according to the will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, the STATE will step in and manage your affairs for you through its lawyers and maritime cour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TATE can tell you how much you must insure your car for. The STATE can tell you how to educ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children, how to discipline your children, how and when to vaccinate and medicate your children i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are sick. The STATE can demand that your children be drugged into oblivion with psychotropic drug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ke Ridlin or Prosac should their STATE licensed and paid teachers think they show too much initiativ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ss. If the parents of the child object and refuse to administer the STATE ordered mind altering drug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ir child, the STATE can take the child away from the parents for child abuse. The parents might ev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 criminal charges. The abuses go on and on. It happen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ne court in Missouri, regarding the doctrine of </w:t>
      </w:r>
      <w:r>
        <w:rPr>
          <w:i/>
          <w:iCs/>
          <w:sz w:val="20"/>
          <w:szCs w:val="20"/>
        </w:rPr>
        <w:t xml:space="preserve">parens patriæ </w:t>
      </w:r>
      <w:r>
        <w:rPr>
          <w:sz w:val="20"/>
          <w:szCs w:val="20"/>
        </w:rPr>
        <w:t xml:space="preserve">in the case of </w:t>
      </w:r>
      <w:r>
        <w:rPr>
          <w:i/>
          <w:iCs/>
          <w:sz w:val="20"/>
          <w:szCs w:val="20"/>
        </w:rPr>
        <w:t>IN THE MATTE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F G.K.D., A MINOR, N.D.L., (PETITIONER) APPELLANT v. FAMILY &amp; CHILDREN'S SERVICE OF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GREATER ST. LOUIS, RESPONDENT</w:t>
      </w:r>
      <w:r>
        <w:rPr>
          <w:sz w:val="20"/>
          <w:szCs w:val="20"/>
        </w:rPr>
        <w:t>, 332 S.W.2d 62, (1960) hel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Parents who faithfully discharge their parental obligations with assiduity and to the fu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tent of their means and abilities are entitled to the custody of their children. Paren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hts, however, are not absolute and are not to be unduly exalted and enforced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riment of the child's welfare and happiness. The right of parentage is not an absolu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ht of property, but is in the nature of a trust reposed in them, and is subject to the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elative duty to protect and care for the child. The law secures their parental right on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 long "as they shall promptly recognize and discharge their corresponding obligat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the child owes allegiance to the government of the country of its birth, so it is entit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the protection of that government, which, as parens patriæ, must consult its welfar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fort, and interests in regulating its custody during its minority. Citing: </w:t>
      </w:r>
      <w:r>
        <w:rPr>
          <w:i/>
          <w:iCs/>
          <w:sz w:val="20"/>
          <w:szCs w:val="20"/>
        </w:rPr>
        <w:t>Purinton v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Jamrock</w:t>
      </w:r>
      <w:r>
        <w:rPr>
          <w:sz w:val="20"/>
          <w:szCs w:val="20"/>
        </w:rPr>
        <w:t>, 195 Mass. 187, 80 N.E. 802, 18 L.R.A., N.S., 92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sent fraud, duress, coercion, and other elements which might make the consent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her involuntary, for which a court in its sound discretion might permit the revoc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consent, the rights of the parties are fixed at the time of the consent a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sequent orders of the court having jurisdictio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he STATE can control the welfare of your children because the STATE has an </w:t>
      </w:r>
      <w:r>
        <w:rPr>
          <w:b/>
          <w:bCs/>
          <w:i/>
          <w:iCs/>
          <w:sz w:val="20"/>
          <w:szCs w:val="20"/>
        </w:rPr>
        <w:t xml:space="preserve">interest </w:t>
      </w:r>
      <w:r>
        <w:rPr>
          <w:sz w:val="20"/>
          <w:szCs w:val="20"/>
        </w:rPr>
        <w:t>in th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eader has probably noticed the word “interest” has been used a number of times in this article. May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t would be proper to define “interest.” According to Black’s 6</w:t>
      </w:r>
      <w:r>
        <w:rPr>
          <w:sz w:val="13"/>
          <w:szCs w:val="13"/>
        </w:rPr>
        <w:t>th</w:t>
      </w:r>
      <w:r>
        <w:rPr>
          <w:sz w:val="20"/>
          <w:szCs w:val="20"/>
        </w:rPr>
        <w:t>, “interest” denotes a right, claim, title,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al share in something; it means a right to have the advantage accruing from anything; any right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e of property, but less than title. There you have it folks, the STATE looks at your children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erty, and claims the priority right or legal share in them.. Was Shakespeare right about what to do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awyers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AVERY AND DEBT BOND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the STATE claims some right, or interest in the people, it means that the STATE is treating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ople as property, and when people are treated as property they are slaves. Debt bondage or peonage is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orm of slavery and slavery is against the law. Slavery violates the 13</w:t>
      </w:r>
      <w:r>
        <w:rPr>
          <w:sz w:val="13"/>
          <w:szCs w:val="13"/>
        </w:rPr>
        <w:t xml:space="preserve">th </w:t>
      </w:r>
      <w:r>
        <w:rPr>
          <w:sz w:val="20"/>
          <w:szCs w:val="20"/>
        </w:rPr>
        <w:t>Amendment. Slavery viola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deral law at Title 18 U.S.C., Section 1581 and Title 42 U.S.C. 199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LE 18 - CRIMES AND CRIMINAL PROCEDURE PART I - CRI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PTER 77 - PEONAGE AND SLAV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. 1581. Peonage; obstructing enforce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) Whoever holds or returns any person to a condition of peonage, or arrests any p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the intent of placing him in or returning him to a condition of peonage, shall be fi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 this title or imprisoned not more than 10 years, or both. (b) Whoever obstructs,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mpts to obstruct, or in any way interferes with or prevents the enforcement of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tion, shall be liable to the penalties prescribed in subsection (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RCE (June 25, 1948, ch. 645, 62 Stat. 772; Pub. L. 103-322, title XXXIII, Se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0016(1)(K), Sept. 13, 1994, 108 Stat. 2147; Pub. L. 104-208, div. C, title II, Se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8(a), Sept. 30, 1996, 110 Stat. 3009-573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LE 42 - THE PUBLIC HEALTH AND WELFARE CHAPTER 21 - CIVIL RIGHTS SUBCHAP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- GENER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. 1994. Peonage abolish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holding of any person to service or labor under the system known as peonage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olished and forever prohibited in any Territory or State of the United States; and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s, laws, resolutions, orders, regulations, or usages of any Territory or State, wh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ve heretofore established, maintained, or enforced, or by virtue of which any attemp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hall hereafter be made to establish, maintain, or enforce, directly or indirectly, </w:t>
      </w:r>
      <w:r>
        <w:rPr>
          <w:b/>
          <w:bCs/>
          <w:sz w:val="20"/>
          <w:szCs w:val="20"/>
        </w:rPr>
        <w:t>t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luntary or involuntary service or labor of any persons as peons, in liquidation o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y debt or obligation, or otherwise, are declared null and voi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SOURCE- (R.S. Sec. 1990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should be apparent even to the lawyers that the plain language of the statutes make contract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h voluntary and involuntary peonage null and void and punishable by up to ten years in pris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upreme Court discusses the issue of slavery and peonage quite succinctly in the case of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Alonzo Bailey v. State of Alabama</w:t>
      </w:r>
      <w:r>
        <w:rPr>
          <w:sz w:val="20"/>
          <w:szCs w:val="20"/>
        </w:rPr>
        <w:t>, 219 U.S. 219, (1911). Suffice it to say that the court held that contrac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peonage may be breached by either party at any time with impunity because contracts for peonage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constitutional. This is a landmark and very important case and the authors recommend that the read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tain and study it. It is available at the websi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ttp://www.findlaw.com/http://caselaw.lp.findlaw.com/scripts/getcase.pl?navby=case&amp;court=us&amp;vol=2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amp;page=2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forms of slavery including debt bondage and peonage are prohibited by a number of treat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bidding slavery to which the United States is a high contracting party. The mention of only two of th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aties of which the United States is a party will be suffice to make the point. The full text of all the antislav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aties may be found at the websi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ttp://tufts.edu/departments/fletcher/multi/humanRights.html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RICAN CONVENTION ON HUMAN RIGHTS, “PACT OF SAN JOSE COSTA RICA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22 Nov. 1969) – Entered into force on 18 July, 197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icle 6. FREEDOM FROM SLAVERY. 1. No one shall be subject to slavery or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oluntary servitude, which are prohibited in all their forms, as is the slave trad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ffic in wome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AL DECLARATION OF HUMAN RIGH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opted by UN General Assembly Resolution 217A (III) of 10 December 1948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icle 4. No one shall be held in slavery or servitude; slavery and the slave trade sh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prohibited in all their form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anguage of the treaties should be clear even to the most incompetent of lawyers, that slaver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ll of its insidious forms, violates the well established, universally recognized norms of universal law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d the international consensus of nations. Your authors now submit that </w:t>
      </w:r>
      <w:r>
        <w:rPr>
          <w:b/>
          <w:bCs/>
          <w:sz w:val="20"/>
          <w:szCs w:val="20"/>
        </w:rPr>
        <w:t>the governments of th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TED STATES and the various STATES are rogue states that violate their own laws and the law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of nations and are managed by pirates. </w:t>
      </w:r>
      <w:r>
        <w:rPr>
          <w:sz w:val="20"/>
          <w:szCs w:val="20"/>
        </w:rPr>
        <w:t>These rogue states ignore their own laws and the internatio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s of nations by making their own people slav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ost egregious thing that our tyrannical government does is the enforcement of the dea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alty in maritime causes. The authors have no objection to the execution of a man clearly guilty of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inous axe murder, rightfully and lawfully convicted. What we object to is the fact that the “offender,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n if guilty, is not executed for the heinous act, whatever it might have been, but he is executed by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poration, a fiction, for breaching one of its contractual maritime penal rules. If the corporation c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ke a rule requiring the execution of a man convicted of murder in a maritime court, it can make a rul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ecute a man for spitting on the sidewalk. If the man executed is later found to be innocent, too bad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poration made a mistake, they are sorry, but there is no one real man to be held accountable. All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s required to accuse, convict, and execute the victim were done by licensed agents acting on behalf of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poration, and no one is accountable. They were just doing their job. In recent times, the only o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ng that the government has done that compares with this Draconian intent of oppression of th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ime executions, is the massacre at Waco. That too, was done under an admiralty or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risdiction on the presumption that the people murdered were nothing but property under a mari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ct wherein they agreed to be tortured and murder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TATE OF TEXAS and most of the other States are not only liars, they are murderers.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that final thought, we end with this article with this prayer: “Lord, come quickly and forgive them no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they know what they do. Ame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16:00Z</dcterms:created>
  <dc:creator>Joseph</dc:creator>
  <dc:description/>
  <dc:language>en-US</dc:language>
  <cp:lastModifiedBy>Joseph</cp:lastModifiedBy>
  <dcterms:modified xsi:type="dcterms:W3CDTF">2006-09-28T05:22:00Z</dcterms:modified>
  <cp:revision>2</cp:revision>
  <dc:subject/>
  <dc:title>THE SECRET OF THE SPECIAL MARITIME JURISDICTION OF THE UNITED STATES EXPOSED</dc:title>
</cp:coreProperties>
</file>