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s sans serif;Times New Roman" w:ascii="ms sans serif;Times New Roman" w:hAnsi="ms sans serif;Times New Roman"/>
          <w:b/>
          <w:bCs/>
          <w:color w:val="000000"/>
          <w:u w:val="single"/>
        </w:rPr>
        <w:t xml:space="preserve">Illinois Legislative </w:t>
      </w:r>
      <w:r>
        <w:rPr>
          <w:rFonts w:cs="ms sans serif;Times New Roman" w:ascii="ms sans serif;Times New Roman" w:hAnsi="ms sans serif;Times New Roman"/>
          <w:b/>
          <w:bCs/>
          <w:color w:val="000000"/>
          <w:sz w:val="40"/>
          <w:szCs w:val="40"/>
          <w:u w:val="single"/>
        </w:rPr>
        <w:t>Study on Regionalism</w:t>
      </w:r>
      <w:r>
        <w:rPr>
          <w:rFonts w:cs="ms sans serif;Times New Roman" w:ascii="ms sans serif;Times New Roman" w:hAnsi="ms sans serif;Times New Roman"/>
          <w:b/>
          <w:bCs/>
          <w:color w:val="000000"/>
          <w:u w:val="single"/>
        </w:rPr>
        <w:t xml:space="preserve"> </w:t>
      </w:r>
      <w:r>
        <w:rPr>
          <w:rFonts w:cs="ms sans serif;Times New Roman" w:ascii="ms sans serif;Times New Roman" w:hAnsi="ms sans serif;Times New Roman"/>
          <w:b/>
          <w:bCs/>
          <w:color w:val="000000"/>
        </w:rPr>
        <w:t xml:space="preserve">                      http://www.sweetliberty.org/region.htm</w:t>
      </w:r>
      <w:r>
        <w:rPr>
          <w:rFonts w:cs="Verdana" w:ascii="Verdana" w:hAnsi="Verdana"/>
          <w:color w:val="000000"/>
          <w:sz w:val="20"/>
          <w:szCs w:val="20"/>
        </w:rPr>
        <w:br/>
        <w:t>Findings: Eventual elimination of States.</w:t>
        <w:br/>
        <w:t>In 1978 the Illinois State legislature, urged by Citizen groups, created a committee to study the effects of regionalism in Illinois. Three hearings were held - in Springfield, Illinois: 4-11-1978; Chicago, 7-10-78; and Edwardsville, 9-26-78. The conclusive findings were that Regionalism was destroying and would ultimately eliminate state government. Following are transcripts of four witnesses. (as we have time to type future transcripts they will be added below)</w:t>
      </w:r>
      <w:r>
        <w:rPr>
          <w:color w:val="000000"/>
        </w:rPr>
        <w:t xml:space="preserve"> </w:t>
      </w:r>
    </w:p>
    <w:p>
      <w:pPr>
        <w:pStyle w:val="Normal"/>
        <w:numPr>
          <w:ilvl w:val="0"/>
          <w:numId w:val="2"/>
        </w:numPr>
        <w:spacing w:before="0" w:after="0"/>
        <w:rPr/>
      </w:pPr>
      <w:hyperlink r:id="rId2">
        <w:r>
          <w:rPr>
            <w:rStyle w:val="InternetLink"/>
            <w:rFonts w:cs="Verdana" w:ascii="Verdana" w:hAnsi="Verdana"/>
            <w:b/>
            <w:bCs/>
            <w:color w:val="0000FF"/>
            <w:sz w:val="20"/>
            <w:u w:val="single"/>
          </w:rPr>
          <w:t>Part 1</w:t>
        </w:r>
      </w:hyperlink>
      <w:r>
        <w:rPr>
          <w:rFonts w:cs="Verdana" w:ascii="Verdana" w:hAnsi="Verdana"/>
          <w:color w:val="000000"/>
          <w:sz w:val="20"/>
          <w:szCs w:val="20"/>
        </w:rPr>
        <w:t> — Norman Dodd, Ex. Director, Reece Committee. Discusses foundations, plans for world dominion, from archives of Carnegie Endowment for International Peace, via Regionalism.</w:t>
      </w:r>
      <w:r>
        <w:rPr>
          <w:color w:val="000000"/>
        </w:rPr>
        <w:t xml:space="preserve"> </w:t>
      </w:r>
    </w:p>
    <w:p>
      <w:pPr>
        <w:pStyle w:val="Normal"/>
        <w:numPr>
          <w:ilvl w:val="0"/>
          <w:numId w:val="2"/>
        </w:numPr>
        <w:spacing w:before="0" w:after="0"/>
        <w:rPr/>
      </w:pPr>
      <w:hyperlink r:id="rId3">
        <w:r>
          <w:rPr>
            <w:rStyle w:val="InternetLink"/>
            <w:rFonts w:cs="Verdana" w:ascii="Verdana" w:hAnsi="Verdana"/>
            <w:b/>
            <w:bCs/>
            <w:color w:val="0000FF"/>
            <w:sz w:val="20"/>
            <w:u w:val="single"/>
          </w:rPr>
          <w:t>Part 2</w:t>
        </w:r>
      </w:hyperlink>
      <w:r>
        <w:rPr>
          <w:rFonts w:cs="Verdana" w:ascii="Verdana" w:hAnsi="Verdana"/>
          <w:color w:val="000000"/>
          <w:sz w:val="20"/>
          <w:szCs w:val="20"/>
        </w:rPr>
        <w:t> — T. David Horton, Constitutional Attorney. Explains Constitutional authority and DUTY of State legislators; their power over presidents, Congress, U.S. Supreme Court and Governors in the pecking order of our Constitution.</w:t>
      </w:r>
      <w:r>
        <w:rPr>
          <w:color w:val="000000"/>
        </w:rPr>
        <w:t xml:space="preserve"> </w:t>
      </w:r>
    </w:p>
    <w:p>
      <w:pPr>
        <w:pStyle w:val="Normal"/>
        <w:numPr>
          <w:ilvl w:val="0"/>
          <w:numId w:val="2"/>
        </w:numPr>
        <w:spacing w:before="0" w:after="0"/>
        <w:rPr/>
      </w:pPr>
      <w:hyperlink r:id="rId4">
        <w:r>
          <w:rPr>
            <w:rStyle w:val="InternetLink"/>
            <w:rFonts w:cs="Verdana" w:ascii="Verdana" w:hAnsi="Verdana"/>
            <w:b/>
            <w:bCs/>
            <w:color w:val="0000FF"/>
            <w:sz w:val="20"/>
            <w:u w:val="single"/>
          </w:rPr>
          <w:t>Part 3</w:t>
        </w:r>
      </w:hyperlink>
      <w:r>
        <w:rPr>
          <w:rFonts w:cs="Verdana" w:ascii="Verdana" w:hAnsi="Verdana"/>
          <w:color w:val="000000"/>
          <w:sz w:val="20"/>
          <w:szCs w:val="20"/>
        </w:rPr>
        <w:t> — Robert Pope, former City Council. Discusses education, zoning, planning, increased cost of government, loss of property and states rights, excessive taxation under Regionalism.</w:t>
      </w:r>
      <w:r>
        <w:rPr>
          <w:color w:val="000000"/>
        </w:rPr>
        <w:t xml:space="preserve"> </w:t>
      </w:r>
    </w:p>
    <w:p>
      <w:pPr>
        <w:pStyle w:val="Normal"/>
        <w:numPr>
          <w:ilvl w:val="0"/>
          <w:numId w:val="2"/>
        </w:numPr>
        <w:spacing w:before="0" w:after="280"/>
        <w:rPr/>
      </w:pPr>
      <w:hyperlink r:id="rId5">
        <w:r>
          <w:rPr>
            <w:rStyle w:val="InternetLink"/>
            <w:rFonts w:cs="Verdana" w:ascii="Verdana" w:hAnsi="Verdana"/>
            <w:b/>
            <w:bCs/>
            <w:color w:val="0000FF"/>
            <w:sz w:val="20"/>
            <w:u w:val="single"/>
          </w:rPr>
          <w:t>Part 4</w:t>
        </w:r>
      </w:hyperlink>
      <w:r>
        <w:rPr>
          <w:rFonts w:cs="Verdana" w:ascii="Verdana" w:hAnsi="Verdana"/>
          <w:color w:val="000000"/>
          <w:sz w:val="20"/>
          <w:szCs w:val="20"/>
        </w:rPr>
        <w:t> — Eve Lyn Moerlien, informed Citizen. Details dangers of Regionalism, it's beginnings, etc. A must read.</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center"/>
        <w:outlineLvl w:val="0"/>
        <w:rPr/>
      </w:pPr>
      <w:r>
        <w:rPr>
          <w:b/>
          <w:bCs/>
          <w:color w:val="000000"/>
          <w:kern w:val="2"/>
          <w:sz w:val="48"/>
          <w:szCs w:val="48"/>
        </w:rPr>
        <w:t>Norman Dodd</w:t>
        <w:br/>
        <w:t>Testimony on Regionalism (and Foundations)</w:t>
      </w:r>
    </w:p>
    <w:p>
      <w:pPr>
        <w:pStyle w:val="Normal"/>
        <w:numPr>
          <w:ilvl w:val="0"/>
          <w:numId w:val="0"/>
        </w:numPr>
        <w:spacing w:before="280" w:after="280"/>
        <w:jc w:val="center"/>
        <w:outlineLvl w:val="0"/>
        <w:rPr>
          <w:b/>
          <w:b/>
          <w:bCs/>
          <w:color w:val="000000"/>
          <w:kern w:val="2"/>
        </w:rPr>
      </w:pPr>
      <w:r>
        <w:rPr>
          <w:b/>
          <w:bCs/>
          <w:color w:val="000000"/>
          <w:kern w:val="2"/>
        </w:rPr>
        <w:t xml:space="preserve">http://www.sweetliberty.org/issues/regionalism/dodd.htm </w:t>
      </w:r>
    </w:p>
    <w:p>
      <w:pPr>
        <w:pStyle w:val="Normal"/>
        <w:numPr>
          <w:ilvl w:val="0"/>
          <w:numId w:val="0"/>
        </w:numPr>
        <w:spacing w:before="280" w:after="280"/>
        <w:jc w:val="center"/>
        <w:outlineLvl w:val="0"/>
        <w:rPr/>
      </w:pPr>
      <w:r>
        <w:rPr>
          <w:b/>
          <w:bCs/>
          <w:color w:val="000000"/>
          <w:kern w:val="2"/>
          <w:sz w:val="40"/>
          <w:szCs w:val="40"/>
          <w:u w:val="single"/>
        </w:rPr>
        <w:t>PART 1 of 4 PARTS</w:t>
      </w:r>
    </w:p>
    <w:p>
      <w:pPr>
        <w:pStyle w:val="Normal"/>
        <w:spacing w:before="280" w:after="280"/>
        <w:rPr>
          <w:color w:val="000000"/>
        </w:rPr>
      </w:pPr>
      <w:r>
        <w:rPr>
          <w:color w:val="000000"/>
        </w:rPr>
        <w:t>       </w:t>
      </w:r>
      <w:r>
        <w:rPr>
          <w:rFonts w:cs="BellGothic BT;Times New Roman" w:ascii="BellGothic BT;Times New Roman" w:hAnsi="BellGothic BT;Times New Roman"/>
          <w:color w:val="000000"/>
        </w:rPr>
        <w:t xml:space="preserve">In 1978 the legislature of Illinois created a committee to study Regionalism in Illinois. The Committee held three hearings - the first in Springfield, Illinois, April 11, 1978; the second in Chicago, July 10, 1978; and the third and final hearing in Edwardsville, on September 26, 1978. The following is a transcript - from the September 26th hearing - of the testimony of Mr. Norman Dodd, beginning on page 51 and ending on page 61. Mr. Dodd was chief investigator in 1953 for U.S. Congressman, B. Carroll Reece, whose committee (referred to as the Reece Committee) investigated tax-exempt foundations. </w:t>
      </w:r>
    </w:p>
    <w:p>
      <w:pPr>
        <w:pStyle w:val="Normal"/>
        <w:rPr>
          <w:color w:val="000000"/>
        </w:rPr>
      </w:pPr>
      <w:r>
        <w:rPr>
          <w:rFonts w:cs="BellGothic BT;Times New Roman" w:ascii="BellGothic BT;Times New Roman" w:hAnsi="BellGothic BT;Times New Roman"/>
          <w:color w:val="000000"/>
        </w:rPr>
        <w:t>      </w:t>
      </w:r>
      <w:r>
        <w:rPr>
          <w:rFonts w:eastAsia="BellGothic BT;Times New Roman" w:cs="BellGothic BT;Times New Roman" w:ascii="BellGothic BT;Times New Roman" w:hAnsi="BellGothic BT;Times New Roman"/>
          <w:color w:val="000000"/>
        </w:rPr>
        <w:t xml:space="preserve"> </w:t>
      </w:r>
      <w:r>
        <w:rPr>
          <w:rFonts w:cs="BellGothic BT;Times New Roman" w:ascii="BellGothic BT;Times New Roman" w:hAnsi="BellGothic BT;Times New Roman"/>
          <w:color w:val="000000"/>
        </w:rPr>
        <w:t xml:space="preserve">The investigation was eventually narrowed down to about 10 foundations, chiefly among them being Rockefeller, Ford and Carnegie Foundations, their sub- foundations, and the Rhodes Scholarship Fund. Mr. Rene Wormser, Council for the Reece Committee subsequently wrote a book - titled "Foundations - Their Power and Influence", which relates information uncovered during the hearings, as well as the difficulties and roadblocks encountered throughout. Congressman Cox had begun this process in the previous Congressional Session and died suddenly, bringing the hearings to a halt. Reece braved it out and the results are staggering to the mind of an American who once believed in a "free" America, under the Constitution. </w:t>
      </w:r>
    </w:p>
    <w:p>
      <w:pPr>
        <w:pStyle w:val="Normal"/>
        <w:spacing w:before="280" w:after="280"/>
        <w:rPr>
          <w:color w:val="000000"/>
        </w:rPr>
      </w:pPr>
      <w:r>
        <w:rPr>
          <w:rFonts w:cs="BellGothic BT;Times New Roman" w:ascii="BellGothic BT;Times New Roman" w:hAnsi="BellGothic BT;Times New Roman"/>
          <w:color w:val="000000"/>
        </w:rPr>
        <w:t>      </w:t>
      </w:r>
      <w:r>
        <w:rPr>
          <w:rFonts w:eastAsia="BellGothic BT;Times New Roman" w:cs="BellGothic BT;Times New Roman" w:ascii="BellGothic BT;Times New Roman" w:hAnsi="BellGothic BT;Times New Roman"/>
          <w:color w:val="000000"/>
        </w:rPr>
        <w:t xml:space="preserve"> </w:t>
      </w:r>
      <w:r>
        <w:rPr>
          <w:rFonts w:cs="BellGothic BT;Times New Roman" w:ascii="BellGothic BT;Times New Roman" w:hAnsi="BellGothic BT;Times New Roman"/>
          <w:color w:val="000000"/>
        </w:rPr>
        <w:t xml:space="preserve">In his book Wormser listed, among the major instruments of these foundations, the CFR, United Nations Association, Foreign Policy Association and Institute of Pacific Relations. From pg 200-201 of "Foundations...": (remember, this was 1953) </w:t>
      </w:r>
    </w:p>
    <w:p>
      <w:pPr>
        <w:pStyle w:val="Normal"/>
        <w:rPr>
          <w:color w:val="000000"/>
        </w:rPr>
      </w:pPr>
      <w:r>
        <w:rPr>
          <w:rFonts w:cs="BellGothic BT;Times New Roman" w:ascii="BellGothic BT;Times New Roman" w:hAnsi="BellGothic BT;Times New Roman"/>
          <w:color w:val="000000"/>
        </w:rPr>
        <w:t xml:space="preserve">"It would be difficult to find a single foundation-supported organization of any substance which has not favored the United Nations or similar global schemes; fantastically heavy foreign aid at the burdensome expense of the taxpayer; meddling in the colonial affairs of other nations; and American military commitments over the globe... The influence of the foundation complex in internationalism has reached far into government, policymaking circles of Congress and State Department". </w:t>
      </w:r>
    </w:p>
    <w:p>
      <w:pPr>
        <w:pStyle w:val="Normal"/>
        <w:spacing w:before="280" w:after="280"/>
        <w:rPr>
          <w:color w:val="000000"/>
        </w:rPr>
      </w:pPr>
      <w:r>
        <w:rPr>
          <w:rFonts w:cs="BellGothic BT;Times New Roman" w:ascii="BellGothic BT;Times New Roman" w:hAnsi="BellGothic BT;Times New Roman"/>
          <w:color w:val="000000"/>
        </w:rPr>
        <w:t>      </w:t>
      </w:r>
      <w:r>
        <w:rPr>
          <w:rFonts w:eastAsia="BellGothic BT;Times New Roman" w:cs="BellGothic BT;Times New Roman" w:ascii="BellGothic BT;Times New Roman" w:hAnsi="BellGothic BT;Times New Roman"/>
          <w:color w:val="000000"/>
        </w:rPr>
        <w:t xml:space="preserve"> </w:t>
      </w:r>
      <w:r>
        <w:rPr>
          <w:rFonts w:cs="BellGothic BT;Times New Roman" w:ascii="BellGothic BT;Times New Roman" w:hAnsi="BellGothic BT;Times New Roman"/>
          <w:color w:val="000000"/>
        </w:rPr>
        <w:t xml:space="preserve">"Foundations" is available through Covenant House Press; P.O. Box 4690, Sevierville, Tenn.; 37864. Regionalism is a plan which emanates from the United Nations, is taking place on a world scale, and its ultimate aim is to organize populations into groups small enough that no people can challenge a World Government. The 50 Sovereign States united in America have been unconstitutionally divided into ten federal Regions with populations a little over 20 million in each - comparable to the Regional population divisions in all other countries. </w:t>
      </w:r>
    </w:p>
    <w:p>
      <w:pPr>
        <w:pStyle w:val="Normal"/>
        <w:spacing w:before="280" w:after="280"/>
        <w:rPr/>
      </w:pPr>
      <w:r>
        <w:rPr>
          <w:rFonts w:cs="BellGothic BT;Times New Roman" w:ascii="BellGothic BT;Times New Roman" w:hAnsi="BellGothic BT;Times New Roman"/>
          <w:color w:val="000000"/>
        </w:rPr>
        <w:t>     </w:t>
      </w:r>
      <w:r>
        <w:rPr>
          <w:rFonts w:eastAsia="BellGothic BT;Times New Roman" w:cs="BellGothic BT;Times New Roman" w:ascii="BellGothic BT;Times New Roman" w:hAnsi="BellGothic BT;Times New Roman"/>
          <w:color w:val="000000"/>
        </w:rPr>
        <w:t xml:space="preserve"> </w:t>
      </w:r>
      <w:r>
        <w:rPr>
          <w:rFonts w:cs="BellGothic BT;Times New Roman" w:ascii="BellGothic BT;Times New Roman" w:hAnsi="BellGothic BT;Times New Roman"/>
          <w:color w:val="000000"/>
        </w:rPr>
        <w:t>We, in America, are the last bastion of hope. Although the Regional Plan is deeply entrenched, although we are indeed at the 11th Hour... we can, by the loving Grace of God and our intelligent activity - stop and reverse the process. The transcripts of the Illinois hearings are relevant to the further understanding of the plan to eliminate the states and to transform America into a region of the world government.</w:t>
      </w:r>
      <w:r>
        <w:rPr>
          <w:color w:val="000000"/>
        </w:rPr>
        <w:t xml:space="preserve"> </w:t>
      </w:r>
    </w:p>
    <w:p>
      <w:pPr>
        <w:pStyle w:val="Normal"/>
        <w:rPr>
          <w:color w:val="000000"/>
        </w:rPr>
      </w:pPr>
      <w:r>
        <w:rPr>
          <w:color w:val="000000"/>
        </w:rPr>
        <mc:AlternateContent>
          <mc:Choice Requires="wps">
            <w:drawing>
              <wp:inline distT="0" distB="0" distL="0" distR="0">
                <wp:extent cx="2194560" cy="19050"/>
                <wp:effectExtent l="0" t="0" r="0" b="0"/>
                <wp:docPr id="2"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BellGothic BT;Times New Roman" w:ascii="BellGothic BT;Times New Roman" w:hAnsi="BellGothic BT;Times New Roman"/>
          <w:color w:val="000000"/>
        </w:rPr>
        <w:t xml:space="preserve">Transcript of Public Hearing - Joint Committee on Regional Government - September 26, 1978, Edwardsville, Illinois Norman Dodd - pgs 51-61 [pg 51] </w:t>
      </w:r>
    </w:p>
    <w:p>
      <w:pPr>
        <w:pStyle w:val="Normal"/>
        <w:spacing w:before="280" w:after="280"/>
        <w:rPr>
          <w:color w:val="000000"/>
        </w:rPr>
      </w:pPr>
      <w:r>
        <w:rPr>
          <w:color w:val="000000"/>
        </w:rPr>
        <w:t xml:space="preserve">Mr. Dodd: Mr. Chairman. After listening to the very able descriptions of how complex the question that is before the Committee is, I have been thinking in terms of drawing on my own experiences that relate to the development of the proposal called "regional government", which might be helpful to the Committee. I think the Committee deserves to understand and have a first-hand look at the origin of the idea of regional government, and also to be made aware of the purpose for which the idea has been introduced, so I would like to share with the Committee two experiences. </w:t>
      </w:r>
    </w:p>
    <w:p>
      <w:pPr>
        <w:pStyle w:val="Normal"/>
        <w:spacing w:before="280" w:after="280"/>
        <w:rPr/>
      </w:pPr>
      <w:r>
        <w:rPr>
          <w:rFonts w:cs="BellGothic BT;Times New Roman" w:ascii="BellGothic BT;Times New Roman" w:hAnsi="BellGothic BT;Times New Roman"/>
          <w:color w:val="000000"/>
        </w:rPr>
        <w:t>One of them... and these experiences are traceable to a position that I, at one time, held as the Executive Director of a Congressional Committee that was called upon to investigate the relationship of the economy, really, and wealth in this country to the purpose represented by the Constitution of the United States. As a result of that investigation, experiences began to accrue, and one of them stemmed from the entity – or the head of the entity – responsible for the proposition which you all now face called regional government.</w:t>
      </w:r>
      <w:r>
        <w:rPr>
          <w:color w:val="000000"/>
        </w:rPr>
        <w:t xml:space="preserve"> </w:t>
      </w:r>
    </w:p>
    <w:p>
      <w:pPr>
        <w:pStyle w:val="Normal"/>
        <w:spacing w:before="280" w:after="280"/>
        <w:rPr>
          <w:color w:val="000000"/>
        </w:rPr>
      </w:pPr>
      <w:r>
        <w:rPr>
          <w:rFonts w:cs="BellGothic BT;Times New Roman" w:ascii="BellGothic BT;Times New Roman" w:hAnsi="BellGothic BT;Times New Roman"/>
          <w:color w:val="000000"/>
        </w:rPr>
        <w:t xml:space="preserve">This individual was the head of the Ford Foundation, and this experience took place back in 1953. It took the form of an invitation from the President of the Ford Foundation to me to visit the Foundation's offices, all of which I did, and on arrival, was greeted by the President of the Ford Foundation with this statement: </w:t>
      </w:r>
    </w:p>
    <w:p>
      <w:pPr>
        <w:pStyle w:val="Normal"/>
        <w:rPr>
          <w:color w:val="000000"/>
        </w:rPr>
      </w:pPr>
      <w:r>
        <w:rPr>
          <w:rFonts w:cs="BellGothic BT;Times New Roman" w:ascii="BellGothic BT;Times New Roman" w:hAnsi="BellGothic BT;Times New Roman"/>
          <w:color w:val="000000"/>
        </w:rPr>
        <w:t xml:space="preserve">"Mr. Dodd, we have invited you to come to New York and stop in and see us in the hope that, off the record, you would tell us why the Congress of the United States should be interested in an operation such as ours". </w:t>
      </w:r>
    </w:p>
    <w:p>
      <w:pPr>
        <w:pStyle w:val="Normal"/>
        <w:spacing w:before="280" w:after="280"/>
        <w:rPr>
          <w:color w:val="000000"/>
        </w:rPr>
      </w:pPr>
      <w:r>
        <w:rPr>
          <w:rFonts w:cs="BellGothic BT;Times New Roman" w:ascii="BellGothic BT;Times New Roman" w:hAnsi="BellGothic BT;Times New Roman"/>
          <w:color w:val="000000"/>
        </w:rPr>
        <w:t xml:space="preserve">Before I could think of just exactly how I would reply, Mr. Gaither volunteered the following information, and these are practically in his exact words: </w:t>
      </w:r>
    </w:p>
    <w:p>
      <w:pPr>
        <w:pStyle w:val="Normal"/>
        <w:rPr>
          <w:color w:val="000000"/>
        </w:rPr>
      </w:pPr>
      <w:r>
        <w:rPr>
          <w:rFonts w:cs="BellGothic BT;Times New Roman" w:ascii="BellGothic BT;Times New Roman" w:hAnsi="BellGothic BT;Times New Roman"/>
          <w:color w:val="000000"/>
        </w:rPr>
        <w:t xml:space="preserve">"Mr. Dodd, we operate here under directives which emanate from the White House. Would you like to know what the substance of these directives is?" </w:t>
      </w:r>
    </w:p>
    <w:p>
      <w:pPr>
        <w:pStyle w:val="Normal"/>
        <w:spacing w:before="280" w:after="280"/>
        <w:rPr>
          <w:color w:val="000000"/>
        </w:rPr>
      </w:pPr>
      <w:r>
        <w:rPr>
          <w:rFonts w:cs="BellGothic BT;Times New Roman" w:ascii="BellGothic BT;Times New Roman" w:hAnsi="BellGothic BT;Times New Roman"/>
          <w:color w:val="000000"/>
        </w:rPr>
        <w:t xml:space="preserve">I said, "Indeed, I would, Mr. Gaither". Whereupon he then said the following: </w:t>
      </w:r>
    </w:p>
    <w:p>
      <w:pPr>
        <w:pStyle w:val="Normal"/>
        <w:rPr>
          <w:color w:val="000000"/>
        </w:rPr>
      </w:pPr>
      <w:r>
        <w:rPr>
          <w:rFonts w:cs="BellGothic BT;Times New Roman" w:ascii="BellGothic BT;Times New Roman" w:hAnsi="BellGothic BT;Times New Roman"/>
          <w:color w:val="000000"/>
        </w:rPr>
        <w:t xml:space="preserve">"We, here, operate and control our grant-making policies in harmony with the directives, the substance of which is as follows: We shall use our grant-making power so to alter life in the United States that it can be comfortably merged with the Soviet Union". </w:t>
      </w:r>
    </w:p>
    <w:p>
      <w:pPr>
        <w:pStyle w:val="Normal"/>
        <w:spacing w:before="280" w:after="280"/>
        <w:rPr>
          <w:color w:val="000000"/>
        </w:rPr>
      </w:pPr>
      <w:r>
        <w:rPr>
          <w:rFonts w:cs="BellGothic BT;Times New Roman" w:ascii="BellGothic BT;Times New Roman" w:hAnsi="BellGothic BT;Times New Roman"/>
          <w:color w:val="000000"/>
        </w:rPr>
        <w:t xml:space="preserve">This is a shocking, almost unbelievable attitude that you can run across. Nevertheless, this is what clarified the nature of the grants of this Foundation, which incidentally, of course, was the largest aggregation of privately-directed wealth in the United States. </w:t>
      </w:r>
    </w:p>
    <w:p>
      <w:pPr>
        <w:pStyle w:val="Normal"/>
        <w:spacing w:before="280" w:after="280"/>
        <w:rPr>
          <w:color w:val="000000"/>
        </w:rPr>
      </w:pPr>
      <w:r>
        <w:rPr>
          <w:rFonts w:cs="BellGothic BT;Times New Roman" w:ascii="BellGothic BT;Times New Roman" w:hAnsi="BellGothic BT;Times New Roman"/>
          <w:color w:val="000000"/>
        </w:rPr>
        <w:t xml:space="preserve">Now, the second experience that I would like to share with you... oh, and incidentally, it is the Ford Foundation's grants which are responsible for the formulation of this idea of regional government, and also the idea that given regional government, we must, in turn, develop and accept and agree to a totally new Constitution which has already been drawn up, as was mentioned just a few minutes ago. [previous testimony] </w:t>
      </w:r>
    </w:p>
    <w:p>
      <w:pPr>
        <w:pStyle w:val="Normal"/>
        <w:spacing w:before="280" w:after="280"/>
        <w:rPr>
          <w:color w:val="000000"/>
        </w:rPr>
      </w:pPr>
      <w:r>
        <w:rPr>
          <w:rFonts w:cs="BellGothic BT;Times New Roman" w:ascii="BellGothic BT;Times New Roman" w:hAnsi="BellGothic BT;Times New Roman"/>
          <w:color w:val="000000"/>
        </w:rPr>
        <w:t xml:space="preserve">The next experience ran this way. This followed an invitation from the head of the Carnegie Endowment for International Peace. Also, it entailed visiting their offices, all of which I did. The invitation itself came because of a letter which I had written to the Carnegie Endowment, asking them certain questions which would clarify the reasons for many of the grants which they had made over a period of time. On arrival at the office of the President, I was greeted with this statement: </w:t>
      </w:r>
    </w:p>
    <w:p>
      <w:pPr>
        <w:pStyle w:val="Normal"/>
        <w:rPr>
          <w:color w:val="000000"/>
        </w:rPr>
      </w:pPr>
      <w:r>
        <w:rPr>
          <w:rFonts w:cs="BellGothic BT;Times New Roman" w:ascii="BellGothic BT;Times New Roman" w:hAnsi="BellGothic BT;Times New Roman"/>
          <w:color w:val="000000"/>
        </w:rPr>
        <w:t xml:space="preserve">"Mr. Dodd, we have received your letter. We can answer all the questions, but it will be great deal of trouble. The reason it will be a great deal of trouble is because, with the ratification by the Senate of the United States of the United Nations Treaty, our job was finished, so we bundled all our records up, spanning, roughly speaking, fifty years, and put them in the warehouse. But we have a counter-suggestion, and that counter-suggestion is that if you will send a member of your staff to New York, we will give them a room in our library and the minuted books of this organization since its inception in 1908". </w:t>
      </w:r>
    </w:p>
    <w:p>
      <w:pPr>
        <w:pStyle w:val="Normal"/>
        <w:spacing w:before="280" w:after="280"/>
        <w:rPr>
          <w:color w:val="000000"/>
        </w:rPr>
      </w:pPr>
      <w:r>
        <w:rPr>
          <w:rFonts w:cs="BellGothic BT;Times New Roman" w:ascii="BellGothic BT;Times New Roman" w:hAnsi="BellGothic BT;Times New Roman"/>
          <w:color w:val="000000"/>
        </w:rPr>
        <w:t xml:space="preserve">My first reaction to that suggestion was that these officers had more or less lost their minds. I had a pretty good idea, by that time, of what those minute books might well have shown. The executives who made this proposal to me were relatively recent, in terms of their position, and I was satisfied that none of them had ever read the minutes. </w:t>
      </w:r>
    </w:p>
    <w:p>
      <w:pPr>
        <w:pStyle w:val="Normal"/>
        <w:spacing w:before="280" w:after="280"/>
        <w:rPr>
          <w:color w:val="000000"/>
        </w:rPr>
      </w:pPr>
      <w:r>
        <w:rPr>
          <w:rFonts w:cs="BellGothic BT;Times New Roman" w:ascii="BellGothic BT;Times New Roman" w:hAnsi="BellGothic BT;Times New Roman"/>
          <w:color w:val="000000"/>
        </w:rPr>
        <w:t xml:space="preserve">To make a long story short – as short as possible – a member of my staff was sent to New York and spent two weeks there, and did what they call "spot reading" of the minutes of this organization. </w:t>
      </w:r>
    </w:p>
    <w:p>
      <w:pPr>
        <w:pStyle w:val="Normal"/>
        <w:spacing w:before="280" w:after="280"/>
        <w:rPr>
          <w:color w:val="000000"/>
        </w:rPr>
      </w:pPr>
      <w:r>
        <w:rPr>
          <w:rFonts w:cs="BellGothic BT;Times New Roman" w:ascii="BellGothic BT;Times New Roman" w:hAnsi="BellGothic BT;Times New Roman"/>
          <w:color w:val="000000"/>
        </w:rPr>
        <w:t xml:space="preserve">Now, we are back in the period of 1908, and these minutes reported the following: The Trustees of the Carnegie Endowment bring up a single question; namely, if it is desirable to alter the life of an entire people, is there any means more efficient than war to gain that end? And they discuss this question at a very high academic and scholarly level for a year, and they come up with an answer-- there are no known means more efficient than war, assuming the objective is altering the life of an entire people. </w:t>
      </w:r>
    </w:p>
    <w:p>
      <w:pPr>
        <w:pStyle w:val="Normal"/>
        <w:spacing w:before="280" w:after="280"/>
        <w:rPr>
          <w:color w:val="000000"/>
        </w:rPr>
      </w:pPr>
      <w:r>
        <w:rPr>
          <w:rFonts w:cs="BellGothic BT;Times New Roman" w:ascii="BellGothic BT;Times New Roman" w:hAnsi="BellGothic BT;Times New Roman"/>
          <w:color w:val="000000"/>
        </w:rPr>
        <w:t xml:space="preserve">That leads, then, to a question: How do we involve the United States in a war? </w:t>
      </w:r>
    </w:p>
    <w:p>
      <w:pPr>
        <w:pStyle w:val="Normal"/>
        <w:spacing w:before="280" w:after="280"/>
        <w:rPr>
          <w:color w:val="000000"/>
        </w:rPr>
      </w:pPr>
      <w:r>
        <w:rPr>
          <w:rFonts w:cs="BellGothic BT;Times New Roman" w:ascii="BellGothic BT;Times New Roman" w:hAnsi="BellGothic BT;Times New Roman"/>
          <w:color w:val="000000"/>
        </w:rPr>
        <w:t xml:space="preserve">This was in 1909. I doubt if there was any question more removed, or any idea more removed from the minds of us, as a people, at that time than war. There were certain of what we call "intermittent shows" in the Balkans, and I also doubt if very many of us knew, really, where the Balkans was, or their relation or possible effect on us. </w:t>
      </w:r>
    </w:p>
    <w:p>
      <w:pPr>
        <w:pStyle w:val="Normal"/>
        <w:spacing w:before="280" w:after="280"/>
        <w:rPr>
          <w:color w:val="000000"/>
        </w:rPr>
      </w:pPr>
      <w:r>
        <w:rPr>
          <w:rFonts w:cs="BellGothic BT;Times New Roman" w:ascii="BellGothic BT;Times New Roman" w:hAnsi="BellGothic BT;Times New Roman"/>
          <w:color w:val="000000"/>
        </w:rPr>
        <w:t xml:space="preserve">We jump, then, to the time when we are in a war, and these Trustees. . . oh, before that, the Trustees then answered the question of how to involve us in a war by saying, "We must control the diplomatic machinery of the United States"; and then that brings up the question of how to secure that control, and the answer is we must control the State Department. </w:t>
      </w:r>
    </w:p>
    <w:p>
      <w:pPr>
        <w:pStyle w:val="Normal"/>
        <w:spacing w:before="280" w:after="280"/>
        <w:rPr>
          <w:color w:val="000000"/>
        </w:rPr>
      </w:pPr>
      <w:r>
        <w:rPr>
          <w:rFonts w:cs="BellGothic BT;Times New Roman" w:ascii="BellGothic BT;Times New Roman" w:hAnsi="BellGothic BT;Times New Roman"/>
          <w:color w:val="000000"/>
        </w:rPr>
        <w:t xml:space="preserve">Now, at that point, research discloses a relationship between the effort to control the State Department and an entity which the Carnegie Endowment set up – namely, the Council of Learned Societies. And through that entity are cleared all of the appointments – high appointments in the State Department, and they have continued to be cleared that way since then. </w:t>
      </w:r>
    </w:p>
    <w:p>
      <w:pPr>
        <w:pStyle w:val="Normal"/>
        <w:spacing w:before="280" w:after="280"/>
        <w:rPr>
          <w:color w:val="000000"/>
        </w:rPr>
      </w:pPr>
      <w:r>
        <w:rPr>
          <w:rFonts w:cs="BellGothic BT;Times New Roman" w:ascii="BellGothic BT;Times New Roman" w:hAnsi="BellGothic BT;Times New Roman"/>
          <w:color w:val="000000"/>
        </w:rPr>
        <w:t xml:space="preserve">Now, finally, we are in a war. Eventually, the war is over, and the Trustees turn their attention, then, to seeing to it that life does not revert in this country to what it was prior to 1914; and they hit upon the idea that in order to prevent that reversion, they must control education in this country. They realized that that is a perfectly tremendous, really stupendous and complex task – much too great for them alone. So they approached the Rockefeller Foundation, with the suggestion that the task be divided between the two of them. </w:t>
      </w:r>
    </w:p>
    <w:p>
      <w:pPr>
        <w:pStyle w:val="Normal"/>
        <w:spacing w:before="280" w:after="280"/>
        <w:rPr>
          <w:color w:val="000000"/>
        </w:rPr>
      </w:pPr>
      <w:r>
        <w:rPr>
          <w:rFonts w:cs="BellGothic BT;Times New Roman" w:ascii="BellGothic BT;Times New Roman" w:hAnsi="BellGothic BT;Times New Roman"/>
          <w:color w:val="000000"/>
        </w:rPr>
        <w:t xml:space="preserve">The Carnegie Endowment takes on that aspect of education which is a domestic in its relationship. These two run along in tandem that way, disciplined by a decision – namely, that the answer lies entirely in the changing of the teaching of the history of the United States. They then approached the... five of the then most prominent historians in this country with the proposition that they alter the manner of the teaching of the subject, and they get turned down flatly; so they realized then they must build their own stable of historians, so to speak. </w:t>
      </w:r>
    </w:p>
    <w:p>
      <w:pPr>
        <w:pStyle w:val="Normal"/>
        <w:spacing w:before="280" w:after="280"/>
        <w:rPr>
          <w:color w:val="000000"/>
        </w:rPr>
      </w:pPr>
      <w:r>
        <w:rPr>
          <w:rFonts w:cs="BellGothic BT;Times New Roman" w:ascii="BellGothic BT;Times New Roman" w:hAnsi="BellGothic BT;Times New Roman"/>
          <w:color w:val="000000"/>
        </w:rPr>
        <w:t xml:space="preserve">They approach the Guggenheim Foundation, which specializes in Fellowships, and suggest to them that when they locate a relatively young potential historian, will the Guggenheim Foundation give that person a Fellowship, merely on their say-so... and the answer is, they will. </w:t>
      </w:r>
    </w:p>
    <w:p>
      <w:pPr>
        <w:pStyle w:val="Normal"/>
        <w:spacing w:before="280" w:after="280"/>
        <w:rPr>
          <w:color w:val="000000"/>
        </w:rPr>
      </w:pPr>
      <w:r>
        <w:rPr>
          <w:rFonts w:cs="BellGothic BT;Times New Roman" w:ascii="BellGothic BT;Times New Roman" w:hAnsi="BellGothic BT;Times New Roman"/>
          <w:color w:val="000000"/>
        </w:rPr>
        <w:t xml:space="preserve">Ultimately, a group of twenty are so assembled, and that becomes the nuclei of the policies which emanate to the American Historical Association. Subsequently, around 1928, the Carnegie Endowment granted to the American Historical Association $400,000 in order to make a study of what the future of this country will probably turn out to be and should be. They came up with a seven-volume set of books, the last volume being a summary and digest of the other six. In the last volume, the answer is as follows: </w:t>
      </w:r>
    </w:p>
    <w:p>
      <w:pPr>
        <w:pStyle w:val="Normal"/>
        <w:rPr>
          <w:color w:val="000000"/>
        </w:rPr>
      </w:pPr>
      <w:r>
        <w:rPr>
          <w:rFonts w:cs="BellGothic BT;Times New Roman" w:ascii="BellGothic BT;Times New Roman" w:hAnsi="BellGothic BT;Times New Roman"/>
          <w:color w:val="000000"/>
        </w:rPr>
        <w:t xml:space="preserve">"The future belongs to the United States..... the future in the United States belongs to collectivism administered with characteristic American efficiency". </w:t>
      </w:r>
    </w:p>
    <w:p>
      <w:pPr>
        <w:pStyle w:val="Normal"/>
        <w:spacing w:before="280" w:after="280"/>
        <w:rPr>
          <w:color w:val="000000"/>
        </w:rPr>
      </w:pPr>
      <w:r>
        <w:rPr>
          <w:rFonts w:cs="BellGothic BT;Times New Roman" w:ascii="BellGothic BT;Times New Roman" w:hAnsi="BellGothic BT;Times New Roman"/>
          <w:color w:val="000000"/>
        </w:rPr>
        <w:t xml:space="preserve">And that becomes the policy which is finally picked up and manifests itself in the expression of collectivism all along the line, of which the dividing of this country into regions, using all of the logic which supports the ultimate idea that in order that regional government, in turn, be effective, there must be a new Constitution of the United States. </w:t>
      </w:r>
    </w:p>
    <w:p>
      <w:pPr>
        <w:pStyle w:val="Normal"/>
        <w:spacing w:before="280" w:after="280"/>
        <w:rPr>
          <w:color w:val="000000"/>
        </w:rPr>
      </w:pPr>
      <w:r>
        <w:rPr>
          <w:rFonts w:cs="BellGothic BT;Times New Roman" w:ascii="BellGothic BT;Times New Roman" w:hAnsi="BellGothic BT;Times New Roman"/>
          <w:color w:val="000000"/>
        </w:rPr>
        <w:t xml:space="preserve">That is the background, gentlemen, of this very serious question with which you all are now wrestling. I felt that, possibly, that might tend to help a little bit as you take on this high responsibility, which is tremendous. You must have been thoroughly impressed with the complexities which arrive and confront you if you do not go at this problem in terms of the origin of the idea and the real purpose behind that idea; and skipping all the way over to try to distill a system, or a working plan, whereby our society can cope with these complexities, such as they exist today. I am very appreciative of the opportunity to be with you. I wanted to make these points as brief as possible... </w:t>
      </w:r>
    </w:p>
    <w:p>
      <w:pPr>
        <w:pStyle w:val="Normal"/>
        <w:spacing w:before="280" w:after="280"/>
        <w:rPr>
          <w:color w:val="000000"/>
        </w:rPr>
      </w:pPr>
      <w:r>
        <w:rPr>
          <w:color w:val="000000"/>
        </w:rPr>
        <w:t xml:space="preserve">Rep. Lucco : Pardon me, Mr. Chairman. Will you please speak into the mike? I am not able to hear you. </w:t>
      </w:r>
    </w:p>
    <w:p>
      <w:pPr>
        <w:pStyle w:val="Normal"/>
        <w:spacing w:before="280" w:after="280"/>
        <w:rPr>
          <w:color w:val="000000"/>
        </w:rPr>
      </w:pPr>
      <w:r>
        <w:rPr>
          <w:color w:val="000000"/>
        </w:rPr>
        <w:t xml:space="preserve">Mr. Dodd: Oh, yes. I beg your pardon. I was saying that I appreciate very much the privilege of being with you. I wanted to give you these two bits of experience which tend to focus on the difficulty of discharging the responsibility which has been presented to you. </w:t>
      </w:r>
    </w:p>
    <w:p>
      <w:pPr>
        <w:pStyle w:val="Normal"/>
        <w:spacing w:before="280" w:after="280"/>
        <w:rPr>
          <w:color w:val="000000"/>
        </w:rPr>
      </w:pPr>
      <w:r>
        <w:rPr>
          <w:color w:val="000000"/>
        </w:rPr>
        <w:t xml:space="preserve">Rep. Hudson : Thank you very much, Mr. Dodd, for your testimony, and coming such a distance -- as I believe you must have -- to do so. Now, are there questions from the Committee membership? </w:t>
      </w:r>
    </w:p>
    <w:p>
      <w:pPr>
        <w:pStyle w:val="Normal"/>
        <w:spacing w:before="280" w:after="280"/>
        <w:rPr>
          <w:color w:val="000000"/>
        </w:rPr>
      </w:pPr>
      <w:r>
        <w:rPr>
          <w:color w:val="000000"/>
        </w:rPr>
        <w:t xml:space="preserve">Rep. Lucco : Yes, Mr. Dodd... Mr. Chairman, first. </w:t>
      </w:r>
    </w:p>
    <w:p>
      <w:pPr>
        <w:pStyle w:val="Normal"/>
        <w:spacing w:before="280" w:after="280"/>
        <w:rPr>
          <w:color w:val="000000"/>
        </w:rPr>
      </w:pPr>
      <w:r>
        <w:rPr>
          <w:color w:val="000000"/>
        </w:rPr>
        <w:t xml:space="preserve">Rep Hudson : Yes. </w:t>
      </w:r>
    </w:p>
    <w:p>
      <w:pPr>
        <w:pStyle w:val="Normal"/>
        <w:spacing w:before="280" w:after="280"/>
        <w:rPr>
          <w:color w:val="000000"/>
        </w:rPr>
      </w:pPr>
      <w:r>
        <w:rPr>
          <w:color w:val="000000"/>
        </w:rPr>
        <w:t xml:space="preserve">Rep. Lucco : Mr. Dodd, I shouldn't use the word "amaze", but I am thoroughly amazed at your ability to recall and take us through history, which you have done, and I congratulate you on that. If you could, very briefly, for my edification -- I'm just a little coal miner's son, and I haven't been around, except to two County Fairs and a Rodeo -- but I would like to know a little bit about you, sir. Could you, in a brief capsule, tell me -- what have you done since, let's say the age of 25? </w:t>
      </w:r>
    </w:p>
    <w:p>
      <w:pPr>
        <w:pStyle w:val="Normal"/>
        <w:spacing w:before="280" w:after="280"/>
        <w:rPr>
          <w:color w:val="000000"/>
        </w:rPr>
      </w:pPr>
      <w:r>
        <w:rPr>
          <w:color w:val="000000"/>
        </w:rPr>
        <w:t xml:space="preserve">Mr. Dodd : Yes, indeed, I can, sir. My life has been spent in pretty nearly every phase of the world of finance that you can think of; that is, commercial banking, what they know as fiduciary banking, investment advisory work, membership in a firm that was a member of a Stock Exchange... Rep. </w:t>
      </w:r>
    </w:p>
    <w:p>
      <w:pPr>
        <w:pStyle w:val="Normal"/>
        <w:spacing w:before="280" w:after="280"/>
        <w:rPr>
          <w:color w:val="000000"/>
        </w:rPr>
      </w:pPr>
      <w:r>
        <w:rPr>
          <w:color w:val="000000"/>
        </w:rPr>
        <w:t xml:space="preserve">Lucco : Let me interrupt you, please, sir, if I might. As that type of background, how do you feel about holding companies and cartels and consolidation, branch banking, etc? </w:t>
      </w:r>
    </w:p>
    <w:p>
      <w:pPr>
        <w:pStyle w:val="Normal"/>
        <w:spacing w:before="280" w:after="280"/>
        <w:rPr>
          <w:color w:val="000000"/>
        </w:rPr>
      </w:pPr>
      <w:r>
        <w:rPr>
          <w:color w:val="000000"/>
        </w:rPr>
        <w:t xml:space="preserve">Mr. Dodd : Good gracious, you don't want me to start in on anything such as that.... Rep. Lucco: Well, to me it's relative because we are talking about regionalism, and to me, if regionalism is bad, then these other things could be bad. Mr. Dodd: They not only could be, sir, but in my opinion, they are detrimental to the objectives of the founding fathers of this country. </w:t>
      </w:r>
    </w:p>
    <w:p>
      <w:pPr>
        <w:pStyle w:val="Normal"/>
        <w:spacing w:before="280" w:after="280"/>
        <w:rPr>
          <w:color w:val="000000"/>
        </w:rPr>
      </w:pPr>
      <w:r>
        <w:rPr>
          <w:color w:val="000000"/>
        </w:rPr>
        <w:t xml:space="preserve">Rep. Lucco : Fine. You've answered my question. Now, another thing. You took us back to 1908, and I came on the scene in 1912, about the time of the Balkan Wars, which you alluded to, and World War I. Now, today, and you said that we actually created -- or "they", whoever "they" are - actually created the situation of a war. Now that we have the... </w:t>
      </w:r>
    </w:p>
    <w:p>
      <w:pPr>
        <w:pStyle w:val="Normal"/>
        <w:spacing w:before="280" w:after="280"/>
        <w:rPr>
          <w:color w:val="000000"/>
        </w:rPr>
      </w:pPr>
      <w:r>
        <w:rPr>
          <w:color w:val="000000"/>
        </w:rPr>
        <w:t xml:space="preserve">Mr. Dodd : Wait, now. You deserve to know who the "they" are. </w:t>
      </w:r>
    </w:p>
    <w:p>
      <w:pPr>
        <w:pStyle w:val="Normal"/>
        <w:spacing w:before="280" w:after="280"/>
        <w:rPr>
          <w:color w:val="000000"/>
        </w:rPr>
      </w:pPr>
      <w:r>
        <w:rPr>
          <w:color w:val="000000"/>
        </w:rPr>
        <w:t xml:space="preserve">Rep. Lucco : I was going to ask you that. </w:t>
      </w:r>
    </w:p>
    <w:p>
      <w:pPr>
        <w:pStyle w:val="Normal"/>
        <w:spacing w:before="280" w:after="280"/>
        <w:rPr>
          <w:color w:val="000000"/>
        </w:rPr>
      </w:pPr>
      <w:r>
        <w:rPr>
          <w:color w:val="000000"/>
        </w:rPr>
        <w:t xml:space="preserve">Mr. Dodd : The "they" in this instance are the Trustees. . . were the Trustees of the Carnegie Endowment for International Peace. They were men who were prominent lawyers in New York; men like Nicholas Murray Butler, the head of Columbia University; also, and subsequently, Allen and Foster Dulles, as attorneys -- that caliber of gentlemen. </w:t>
      </w:r>
    </w:p>
    <w:p>
      <w:pPr>
        <w:pStyle w:val="Normal"/>
        <w:spacing w:before="280" w:after="280"/>
        <w:rPr>
          <w:color w:val="000000"/>
        </w:rPr>
      </w:pPr>
      <w:r>
        <w:rPr>
          <w:rFonts w:cs="BellGothic BT;Times New Roman" w:ascii="BellGothic BT;Times New Roman" w:hAnsi="BellGothic BT;Times New Roman"/>
          <w:color w:val="000080"/>
        </w:rPr>
        <w:t xml:space="preserve">[CDR Note: "Global Tyranny ...Step by Step", by William Jasper, quotes Allen W. Dulles from a UN booklet, Headline Series #59 - New York: The Foreign Policy Association, Sept-Oct, 1946- page 46...  "There is no indication that American public opinion, for example, would approve the establishment of a super state, or permit American membership in it. In other words, time - a long time - will be needed before world government is politically feasible... This time element might seemingly be shortened so far as American opinion is concerned by an active propaganda campaign in this country..."] </w:t>
      </w:r>
    </w:p>
    <w:p>
      <w:pPr>
        <w:pStyle w:val="Normal"/>
        <w:spacing w:before="280" w:after="280"/>
        <w:rPr>
          <w:color w:val="000000"/>
        </w:rPr>
      </w:pPr>
      <w:r>
        <w:rPr>
          <w:color w:val="000000"/>
        </w:rPr>
        <w:t xml:space="preserve">Rep. Lucco : Then I'm trying to collate what you are talking about -- 1912 -- with 1978, the meeting at Camp David, the problems in the Middle East, the Sino-, or Chinese-Russian situation--are they now getting us ready for a third world war? Mr. Dodd: My answer to that, sir, is that they have set forces in motion, and these forces cannot help but culminate in World War III. I happen to personally believe that it is possible to prevent it from working out that way, but I'm alone in my beliefs. Rep. Hudson: Apparently you're not alone, Mr. Dodd. </w:t>
      </w:r>
    </w:p>
    <w:p>
      <w:pPr>
        <w:pStyle w:val="Normal"/>
        <w:spacing w:before="280" w:after="280"/>
        <w:rPr>
          <w:color w:val="000000"/>
        </w:rPr>
      </w:pPr>
      <w:r>
        <w:rPr>
          <w:color w:val="000000"/>
        </w:rPr>
        <w:t xml:space="preserve">Rep Lucco : No. I was in public education for 39 years. I basically am a history teacher. When I walk into a classroom today, I don't see American History taught -- as you alluded to -- as we used to teach it. American History, in fact, is not a course any more. We have a general smattering of human relations, or what not, but not American History. That's what I was saying, and I agree with you on that. </w:t>
      </w:r>
    </w:p>
    <w:p>
      <w:pPr>
        <w:pStyle w:val="Normal"/>
        <w:spacing w:before="280" w:after="280"/>
        <w:rPr>
          <w:color w:val="000000"/>
        </w:rPr>
      </w:pPr>
      <w:r>
        <w:rPr>
          <w:color w:val="000000"/>
        </w:rPr>
        <w:t xml:space="preserve">Now, what I was going to ask. I came from a small community of about 700 people. I graduated from a High School of 110. When I graduated, in 1929 -- of course, you know, in those days we graduated real young; I was only 7, being only 39 now -- but there were 7 of us in my graduating class, and I was the only [pg 60] boy. The 6 girls elected me President, and I have been trying to make up for that ever since. But the idea is that today we are doing away with these small, community schools. The problem, as I see it, is not only of regional government, but of consolidation of schools. </w:t>
      </w:r>
    </w:p>
    <w:p>
      <w:pPr>
        <w:pStyle w:val="Normal"/>
        <w:spacing w:before="280" w:after="280"/>
        <w:rPr>
          <w:color w:val="000000"/>
        </w:rPr>
      </w:pPr>
      <w:r>
        <w:rPr>
          <w:rFonts w:cs="BellGothic BT;Times New Roman" w:ascii="BellGothic BT;Times New Roman" w:hAnsi="BellGothic BT;Times New Roman"/>
          <w:color w:val="000000"/>
        </w:rPr>
        <w:t xml:space="preserve">[Consolidation of schools IS Regional Governance in action.] </w:t>
      </w:r>
    </w:p>
    <w:p>
      <w:pPr>
        <w:pStyle w:val="Normal"/>
        <w:spacing w:before="280" w:after="280"/>
        <w:rPr>
          <w:color w:val="000000"/>
        </w:rPr>
      </w:pPr>
      <w:r>
        <w:rPr>
          <w:rFonts w:cs="BellGothic BT;Times New Roman" w:ascii="BellGothic BT;Times New Roman" w:hAnsi="BellGothic BT;Times New Roman"/>
          <w:color w:val="000000"/>
        </w:rPr>
        <w:t xml:space="preserve">I was Principal of a High School here that had 1,900 students. When I came here, there were 550 students in this High School, and we had a lovely school, I thought. Then we got 1,000 and I thought we'd reached our peak; and from then on -- and I'm not trying to be critical of anyone in the school administration -- but I'm just saying that I think we've gotten too big; and with 1,950 students in our present High School in this community, we have problems that did not exist, and I don't think individuals have changed that much. </w:t>
      </w:r>
    </w:p>
    <w:p>
      <w:pPr>
        <w:pStyle w:val="Normal"/>
        <w:spacing w:before="280" w:after="280"/>
        <w:rPr>
          <w:color w:val="000000"/>
        </w:rPr>
      </w:pPr>
      <w:r>
        <w:rPr>
          <w:rFonts w:cs="BellGothic BT;Times New Roman" w:ascii="BellGothic BT;Times New Roman" w:hAnsi="BellGothic BT;Times New Roman"/>
          <w:color w:val="000000"/>
        </w:rPr>
        <w:t xml:space="preserve">It is a matter of groupings and numbers of people; and you get too many people here. So I think you and I would be in agreement that possibly regionalism might lead, and is leading, and has led to consolidation of schools doing away with the small schools on the idea that they can't get a good education there. As I say, in my background (and I don't claim to be successful, by any means) but, coming from a coal-mining town, from a coal-mining family, from an ethnic background of Italian immigrants, I think we've done real well through the Depression, and all that, in the small school. </w:t>
      </w:r>
    </w:p>
    <w:p>
      <w:pPr>
        <w:pStyle w:val="Normal"/>
        <w:spacing w:before="280" w:after="280"/>
        <w:rPr>
          <w:color w:val="000000"/>
        </w:rPr>
      </w:pPr>
      <w:r>
        <w:rPr>
          <w:rFonts w:cs="BellGothic BT;Times New Roman" w:ascii="BellGothic BT;Times New Roman" w:hAnsi="BellGothic BT;Times New Roman"/>
          <w:color w:val="000000"/>
        </w:rPr>
        <w:t xml:space="preserve">And so, I agree whole-heartedly with you with the idea that regionalism may -- I mean , I'm talking about regional government -- may lead to the wiping out of such things, and we have so much busing, so much transportation, so much taxation, so big, so much budget, that I don't know whether we can continue living with it. Thank you very much. </w:t>
      </w:r>
    </w:p>
    <w:p>
      <w:pPr>
        <w:pStyle w:val="Normal"/>
        <w:spacing w:before="280" w:after="280"/>
        <w:rPr>
          <w:color w:val="000000"/>
        </w:rPr>
      </w:pPr>
      <w:r>
        <w:rPr>
          <w:color w:val="000000"/>
        </w:rPr>
        <w:t xml:space="preserve">Rep Hudson : Mr. Dodd, I have one question. You mentioned a proposed new Constitution, or federal charter, for this country, sort of waiting in the wings, you might say. </w:t>
      </w:r>
    </w:p>
    <w:p>
      <w:pPr>
        <w:pStyle w:val="Normal"/>
        <w:spacing w:before="280" w:after="280"/>
        <w:rPr>
          <w:color w:val="000000"/>
        </w:rPr>
      </w:pPr>
      <w:r>
        <w:rPr>
          <w:color w:val="000000"/>
        </w:rPr>
        <w:t xml:space="preserve">Mr. Dodd : Yes. </w:t>
      </w:r>
    </w:p>
    <w:p>
      <w:pPr>
        <w:pStyle w:val="Normal"/>
        <w:spacing w:before="280" w:after="280"/>
        <w:rPr>
          <w:color w:val="000000"/>
        </w:rPr>
      </w:pPr>
      <w:r>
        <w:rPr>
          <w:color w:val="000000"/>
        </w:rPr>
        <w:t xml:space="preserve">Rep Hudson: Is that the one... I have heard tell of a Tugwell type. Is that the one you refer to? </w:t>
      </w:r>
    </w:p>
    <w:p>
      <w:pPr>
        <w:pStyle w:val="Normal"/>
        <w:spacing w:before="280" w:after="280"/>
        <w:rPr>
          <w:color w:val="000000"/>
        </w:rPr>
      </w:pPr>
      <w:r>
        <w:rPr>
          <w:color w:val="000000"/>
        </w:rPr>
        <w:t xml:space="preserve">Mr. Dodd : That's it, sir. </w:t>
      </w:r>
    </w:p>
    <w:p>
      <w:pPr>
        <w:pStyle w:val="Normal"/>
        <w:spacing w:before="280" w:after="280"/>
        <w:rPr>
          <w:color w:val="000000"/>
        </w:rPr>
      </w:pPr>
      <w:r>
        <w:rPr>
          <w:color w:val="000000"/>
        </w:rPr>
        <w:t xml:space="preserve">Rep. Hudson : Thank you. All right, well, thank you very much, Mr. Dodd. We are grateful for your being here. </w:t>
      </w:r>
    </w:p>
    <w:p>
      <w:pPr>
        <w:pStyle w:val="Normal"/>
        <w:rPr>
          <w:color w:val="000000"/>
        </w:rPr>
      </w:pPr>
      <w:r>
        <w:rPr>
          <w:color w:val="000000"/>
        </w:rPr>
        <mc:AlternateContent>
          <mc:Choice Requires="wps">
            <w:drawing>
              <wp:inline distT="0" distB="0" distL="0" distR="0">
                <wp:extent cx="2194560" cy="19050"/>
                <wp:effectExtent l="0" t="0" r="0" b="0"/>
                <wp:docPr id="3"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BellGothic BT;Times New Roman" w:ascii="BellGothic BT;Times New Roman" w:hAnsi="BellGothic BT;Times New Roman"/>
          <w:color w:val="000000"/>
        </w:rPr>
        <w:t xml:space="preserve">End of Dodd Testimony. Further critical testimony will be forthcoming. We urge you to share this information with State legislators who are implementing Regional Governance through the many bills they pass, unknowingly. </w:t>
      </w:r>
    </w:p>
    <w:p>
      <w:pPr>
        <w:pStyle w:val="Normal"/>
        <w:spacing w:before="280" w:after="280"/>
        <w:rPr/>
      </w:pPr>
      <w:r>
        <w:rPr>
          <w:rFonts w:cs="BellGothic BT;Times New Roman" w:ascii="BellGothic BT;Times New Roman" w:hAnsi="BellGothic BT;Times New Roman"/>
          <w:color w:val="000000"/>
        </w:rPr>
        <w:t>Permission is granted and we urge you to redistribute to lists, web sites, etc. Because of evidence presented in the hearings which convinced the Illinois Committee members of the dangers of Regionalism, the Committee proposed, and the Illinois General Assembly passed, legislation which would create a standing committee. The duties of the standing Committee were to STOP any further encroachment of Regional Governance in Illinois and to begin repealing legislation which had already been passed by the General Assembly implementing the Regional Plan. The legislation was vetoed by the Governor, and there were evidently insufficient votes (2/3) to over- ride the veto. The rest is history.</w:t>
      </w:r>
      <w:r>
        <w:rPr>
          <w:color w:val="000000"/>
        </w:rPr>
        <w:t xml:space="preserve"> </w:t>
      </w:r>
    </w:p>
    <w:p>
      <w:pPr>
        <w:pStyle w:val="Normal"/>
        <w:spacing w:before="280" w:after="280"/>
        <w:rPr>
          <w:color w:val="000000"/>
        </w:rPr>
      </w:pPr>
      <w:r>
        <w:rPr>
          <w:rFonts w:cs="BellGothic BT;Times New Roman" w:ascii="BellGothic BT;Times New Roman" w:hAnsi="BellGothic BT;Times New Roman"/>
          <w:color w:val="000000"/>
        </w:rPr>
        <w:t xml:space="preserve">MAY GOD BLESS AMERICA </w:t>
      </w:r>
    </w:p>
    <w:p>
      <w:pPr>
        <w:pStyle w:val="Normal"/>
        <w:spacing w:before="280" w:after="280"/>
        <w:rPr/>
      </w:pPr>
      <w:r>
        <w:rPr>
          <w:rFonts w:cs="BellGothic BT;Times New Roman" w:ascii="BellGothic BT;Times New Roman" w:hAnsi="BellGothic BT;Times New Roman"/>
          <w:color w:val="000000"/>
        </w:rPr>
        <w:t>Jackie Patru - CDR</w:t>
        <w:br/>
        <w:t>P.O. Box 190</w:t>
        <w:br/>
        <w:t>Millerton, Pennsylvania 16936</w:t>
      </w:r>
      <w:r>
        <w:rPr>
          <w:color w:val="000000"/>
        </w:rPr>
        <w:t xml:space="preserve"> </w:t>
      </w:r>
    </w:p>
    <w:p>
      <w:pPr>
        <w:pStyle w:val="Normal"/>
        <w:spacing w:before="280" w:after="280"/>
        <w:rPr/>
      </w:pPr>
      <w:r>
        <w:rPr>
          <w:rFonts w:cs="BellGothic BT;Times New Roman" w:ascii="BellGothic BT;Times New Roman" w:hAnsi="BellGothic BT;Times New Roman"/>
          <w:color w:val="000000"/>
        </w:rPr>
        <w:t>v) 570-537-3035</w:t>
        <w:br/>
        <w:t>fx) 570-537-3045</w:t>
      </w:r>
      <w:r>
        <w:rPr>
          <w:color w:val="000000"/>
        </w:rPr>
        <w:t xml:space="preserve"> </w:t>
      </w:r>
    </w:p>
    <w:p>
      <w:pPr>
        <w:pStyle w:val="Normal"/>
        <w:pBdr>
          <w:bottom w:val="double" w:sz="6" w:space="1" w:color="000000"/>
        </w:pBdr>
        <w:spacing w:before="280" w:after="280"/>
        <w:rPr>
          <w:color w:val="000000"/>
        </w:rPr>
      </w:pPr>
      <w:hyperlink r:id="rId6">
        <w:r>
          <w:rPr>
            <w:rStyle w:val="InternetLink"/>
            <w:rFonts w:cs="BellGothic BT;Times New Roman" w:ascii="BellGothic BT;Times New Roman" w:hAnsi="BellGothic BT;Times New Roman"/>
            <w:color w:val="0000FF"/>
            <w:u w:val="single"/>
          </w:rPr>
          <w:t>www.sweetliberty.org</w:t>
        </w:r>
      </w:hyperlink>
      <w:r>
        <w:rPr>
          <w:color w:val="000000"/>
        </w:rPr>
        <w:t xml:space="preserve">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sz w:val="48"/>
          <w:szCs w:val="48"/>
        </w:rPr>
      </w:pPr>
      <w:hyperlink r:id="rId7">
        <w:r>
          <w:rPr>
            <w:rStyle w:val="InternetLink"/>
            <w:b/>
            <w:bCs/>
            <w:color w:val="0000FF"/>
            <w:sz w:val="48"/>
            <w:szCs w:val="48"/>
            <w:u w:val="single"/>
          </w:rPr>
          <w:t>Part 2 - T. David Horton Testimony</w:t>
        </w:r>
      </w:hyperlink>
      <w:r>
        <w:rPr>
          <w:b/>
          <w:bCs/>
          <w:color w:val="000000"/>
          <w:sz w:val="48"/>
          <w:szCs w:val="48"/>
        </w:rPr>
        <w:t xml:space="preserve">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 David Horton</w:t>
        <w:br/>
        <w:t xml:space="preserve">Testimony on Regionalism </w:t>
      </w:r>
    </w:p>
    <w:p>
      <w:pPr>
        <w:pStyle w:val="Normal"/>
        <w:rPr>
          <w:color w:val="000000"/>
        </w:rPr>
      </w:pPr>
      <w:r>
        <w:rPr>
          <w:color w:val="000000"/>
        </w:rPr>
        <w:t xml:space="preserve">     </w:t>
      </w:r>
      <w:r>
        <w:rPr>
          <w:color w:val="000000"/>
        </w:rPr>
        <w:t xml:space="preserve">Transcripts from testimony taken by Illinois Legislative Committee investigating Regional Government in 1978. You will notice, by the questions asked of Mr. Horton by State senators and representatives, that even then - in 1978 - it was obvious they weren't cognizant of the Constitution nor their authority and responsibility. </w:t>
      </w:r>
    </w:p>
    <w:p>
      <w:pPr>
        <w:pStyle w:val="Normal"/>
        <w:spacing w:before="280" w:after="280"/>
        <w:rPr>
          <w:color w:val="000000"/>
        </w:rPr>
      </w:pPr>
      <w:r>
        <w:rPr>
          <w:color w:val="000000"/>
        </w:rPr>
        <w:t xml:space="preserve">     </w:t>
      </w:r>
      <w:r>
        <w:rPr>
          <w:color w:val="000000"/>
        </w:rPr>
        <w:t xml:space="preserve">State legislators today, as far as we can ascertain, are totally ignorant of the dangers of Regional Governance, and we have yet to meet one who has read, studied and understands our Constitution. Mr. Horton tells plainly why we should all be making an exhaustive effort to take documentation to our State legislators and convince them of the fact that States are quickly becoming obsolete because of their careless practice of voting for bills which they have never read, let alone written. </w:t>
      </w:r>
    </w:p>
    <w:p>
      <w:pPr>
        <w:pStyle w:val="Normal"/>
        <w:spacing w:before="280" w:after="280"/>
        <w:rPr>
          <w:color w:val="000000"/>
        </w:rPr>
      </w:pPr>
      <w:r>
        <w:rPr>
          <w:color w:val="000000"/>
        </w:rPr>
        <w:t xml:space="preserve">     </w:t>
      </w:r>
      <w:r>
        <w:rPr>
          <w:color w:val="000000"/>
        </w:rPr>
        <w:t>We must also, somehow, awaken them to the fact that Governors' Executive Orders are not law any more than are Presidential E.O.'s, and that if they continue to blindly 'obey' their so-called leaders in the legislature we will all be 'led' like lambs to the slaughter into the New Socialist World Order.</w:t>
      </w:r>
      <w:r>
        <w:rPr>
          <w:rFonts w:cs="BellGothic BT;Times New Roman" w:ascii="BellGothic BT;Times New Roman" w:hAnsi="BellGothic BT;Times New Roman"/>
          <w:color w:val="000000"/>
        </w:rPr>
        <w:t xml:space="preserve">                        ---------------------------------------------------------------- </w:t>
      </w:r>
    </w:p>
    <w:p>
      <w:pPr>
        <w:pStyle w:val="Normal"/>
        <w:spacing w:before="280" w:after="280"/>
        <w:rPr>
          <w:color w:val="000000"/>
        </w:rPr>
      </w:pPr>
      <w:r>
        <w:rPr>
          <w:color w:val="000000"/>
        </w:rPr>
        <w:t xml:space="preserve">Transcript of public hearing, Joint Committee on Regional Government, April 11, 1978, Springfield, Illinois Pages 12 - 33 </w:t>
      </w:r>
    </w:p>
    <w:p>
      <w:pPr>
        <w:pStyle w:val="Normal"/>
        <w:spacing w:before="280" w:after="280"/>
        <w:rPr>
          <w:color w:val="000000"/>
        </w:rPr>
      </w:pPr>
      <w:r>
        <w:rPr>
          <w:color w:val="000000"/>
        </w:rPr>
        <w:t xml:space="preserve">Rep Lucco : Would it be possible to have each of the witnesses or speakers to not only identify themselves by name, but to tell us what areas, or what regions, or what organizations they represent? We are not familiar with all of you. </w:t>
      </w:r>
    </w:p>
    <w:p>
      <w:pPr>
        <w:pStyle w:val="Normal"/>
        <w:spacing w:before="280" w:after="280"/>
        <w:rPr>
          <w:color w:val="000000"/>
        </w:rPr>
      </w:pPr>
      <w:r>
        <w:rPr>
          <w:color w:val="000000"/>
        </w:rPr>
        <w:t xml:space="preserve">Mr. Horton : Very well, Mr. Chairman, my name is David Horton. I am Legal Counsel for the National Committee to Restore the Constitution. I am appearing here at the request of the Illinois Committee to Restore the Constitution. </w:t>
      </w:r>
    </w:p>
    <w:p>
      <w:pPr>
        <w:pStyle w:val="Normal"/>
        <w:spacing w:before="280" w:after="280"/>
        <w:rPr>
          <w:color w:val="000000"/>
        </w:rPr>
      </w:pPr>
      <w:r>
        <w:rPr>
          <w:color w:val="000000"/>
        </w:rPr>
        <w:t xml:space="preserve">The Constitution of the United States is a very simply stated document. It says what it means and means what it says. In order to understand what it says, it is simply necessary to see who is speaking in that Constitution. The sovereign states are the parties to the constitutional compact. The words in the preamble of the Constitution, "We, the people of the United States", mean the peoples of the several states, each speaking through its state government in its highest sovereign capacity. </w:t>
      </w:r>
    </w:p>
    <w:p>
      <w:pPr>
        <w:pStyle w:val="Normal"/>
        <w:spacing w:before="280" w:after="280"/>
        <w:rPr>
          <w:color w:val="000000"/>
        </w:rPr>
      </w:pPr>
      <w:r>
        <w:rPr>
          <w:color w:val="000000"/>
        </w:rPr>
        <w:t xml:space="preserve">It is in this sense that the Constitution was formed by the thirteen nations that were recognized to be free and independent states by the Treaty of Paris that concluded the Revolutionary War. All other states, all nations that have since joined as parties to this agreement, have come in on an equal footing with the original thirteen sovereigns. </w:t>
      </w:r>
    </w:p>
    <w:p>
      <w:pPr>
        <w:pStyle w:val="Normal"/>
        <w:spacing w:before="280" w:after="280"/>
        <w:rPr>
          <w:color w:val="000000"/>
        </w:rPr>
      </w:pPr>
      <w:r>
        <w:rPr>
          <w:color w:val="000000"/>
        </w:rPr>
        <w:t xml:space="preserve">The inspiration of our constitutional structure was that it found a way to insure maximum freedom by limiting government. This limitation is reflected in our state constitutions, but it is still more apparent in the United States Constitution that defines three special, or limited, agencies of government that are created by the absolute sovereignty of the states, who are both the fount of all authority delegated to these three agencies and the repository of all powers that are not so delegated. </w:t>
      </w:r>
    </w:p>
    <w:p>
      <w:pPr>
        <w:pStyle w:val="Normal"/>
        <w:spacing w:before="280" w:after="280"/>
        <w:rPr>
          <w:color w:val="000000"/>
        </w:rPr>
      </w:pPr>
      <w:r>
        <w:rPr>
          <w:color w:val="000000"/>
        </w:rPr>
        <w:t xml:space="preserve">Yet, the agencies created by the state have seen fit to ignore the limits of authority granted to them, and have undertaken to exercise powers that were not delegated, and for the use of which no open application has ever been made to the states. In this situation, the position of the state as a party to the constitutional compact is pivotal in causing any correction of constitutional violations. James Madison described the position of the state as follows: </w:t>
      </w:r>
    </w:p>
    <w:p>
      <w:pPr>
        <w:pStyle w:val="Normal"/>
        <w:rPr>
          <w:color w:val="000000"/>
        </w:rPr>
      </w:pPr>
      <w:r>
        <w:rPr>
          <w:color w:val="000000"/>
        </w:rPr>
        <w:t xml:space="preserve">"The ultimate right of the parties to the constitutional compact to judge whether the compact has been dangerously violated must extend to all violations by one delegated authority as well as by another; by the judiciary as well as by the executive or the legislature." </w:t>
      </w:r>
    </w:p>
    <w:p>
      <w:pPr>
        <w:pStyle w:val="Normal"/>
        <w:spacing w:before="280" w:after="280"/>
        <w:rPr>
          <w:color w:val="000000"/>
        </w:rPr>
      </w:pPr>
      <w:r>
        <w:rPr>
          <w:color w:val="000000"/>
        </w:rPr>
        <w:t xml:space="preserve">But it is not just a right of the State Legislature, which speaks for the state in its highest sovereign capacity, to enforce the limits of the Constitution within the state's borders. It is more than a right; it is a duty. The famous Resolution of the Kentucky Legislature of November 19, 1799, which was made at a time when the members of that Legislature were personally acquainted with those who framed and adopted the Constitution, states as follows: </w:t>
      </w:r>
    </w:p>
    <w:p>
      <w:pPr>
        <w:pStyle w:val="Normal"/>
        <w:rPr>
          <w:color w:val="000000"/>
        </w:rPr>
      </w:pPr>
      <w:r>
        <w:rPr>
          <w:color w:val="000000"/>
        </w:rPr>
        <w:t xml:space="preserve">"Whensoever the general government assumes undelegated powers, its acts are unauthoritative, void and of no force, that to the contract (that is, the Constitution) each state acceded as a state and is an integral party; its co-states forming as to itself, the other party. That government created by this contract was not made the exclusive or final judge of the extent of the powers delegated to itself, since that would have made its discretion, and not the Constitution, the measure of its powers. But, that as in all other cases of compact among parties having no common judge, each party has an equal right to judge for itself as well of infraction as of the mode and measure of redress." </w:t>
      </w:r>
    </w:p>
    <w:p>
      <w:pPr>
        <w:pStyle w:val="Normal"/>
        <w:spacing w:before="280" w:after="280"/>
        <w:rPr>
          <w:color w:val="000000"/>
        </w:rPr>
      </w:pPr>
      <w:r>
        <w:rPr>
          <w:color w:val="000000"/>
        </w:rPr>
        <w:t xml:space="preserve">The New York Legislature of 1833 roundly condemned what it called, </w:t>
      </w:r>
    </w:p>
    <w:p>
      <w:pPr>
        <w:pStyle w:val="Normal"/>
        <w:rPr>
          <w:color w:val="000000"/>
        </w:rPr>
      </w:pPr>
      <w:r>
        <w:rPr>
          <w:color w:val="000000"/>
        </w:rPr>
        <w:t xml:space="preserve">"the dangerous heresy that the Constitution is to be interpreted not by the well-understood intentions of those who framed and those who adopted it, but by what can be made out of this word by ingenious interpretation." </w:t>
      </w:r>
    </w:p>
    <w:p>
      <w:pPr>
        <w:pStyle w:val="Normal"/>
        <w:spacing w:before="280" w:after="280"/>
        <w:rPr>
          <w:color w:val="000000"/>
        </w:rPr>
      </w:pPr>
      <w:r>
        <w:rPr>
          <w:color w:val="000000"/>
        </w:rPr>
        <w:t xml:space="preserve">To ignore the original intent of the Constitution is to ignore its only lawful meaning. Therefore, it is not just constitutional heresy to depart from the original meaning of the Constitution. It is unlawful, and that is the key to the examination of the regionalism concept. </w:t>
      </w:r>
    </w:p>
    <w:p>
      <w:pPr>
        <w:pStyle w:val="Normal"/>
        <w:spacing w:before="280" w:after="280"/>
        <w:rPr>
          <w:color w:val="000000"/>
        </w:rPr>
      </w:pPr>
      <w:r>
        <w:rPr>
          <w:color w:val="000000"/>
        </w:rPr>
        <w:t xml:space="preserve">For example, Figure One, which is a map of these United States combined into ten regions, where state boundaries are deleted but governmental functions are to be performed within these regions – this is a basic violation of the intent and of the express language of this agreement called the Constitution of the United States. </w:t>
      </w:r>
    </w:p>
    <w:p>
      <w:pPr>
        <w:pStyle w:val="Normal"/>
        <w:spacing w:before="280" w:after="280"/>
        <w:rPr>
          <w:color w:val="000000"/>
        </w:rPr>
      </w:pPr>
      <w:r>
        <w:rPr>
          <w:color w:val="000000"/>
        </w:rPr>
        <w:t xml:space="preserve">Damage is already being done to our local representative institutions through efforts of intimidation and bribery to take over governmental functions: The stated plan is to intensify the process that is already going on to establish contact directly with local officials and local entities, by-passing state and county government and, in the process, using tax funds, public funds, for the basic purpose of defeating one of the principle objects of all law. </w:t>
      </w:r>
    </w:p>
    <w:p>
      <w:pPr>
        <w:pStyle w:val="Normal"/>
        <w:spacing w:before="280" w:after="280"/>
        <w:rPr>
          <w:color w:val="000000"/>
        </w:rPr>
      </w:pPr>
      <w:r>
        <w:rPr>
          <w:color w:val="000000"/>
        </w:rPr>
        <w:t xml:space="preserve">The purpose of law can be summarized this way – to prevent coercion, either by bribery or by force – and the effort that is being made now by the federal agencies defeats this purpose when they say, "you must do what we say or you won't get this money". </w:t>
      </w:r>
    </w:p>
    <w:p>
      <w:pPr>
        <w:pStyle w:val="Normal"/>
        <w:spacing w:before="280" w:after="280"/>
        <w:rPr>
          <w:color w:val="000000"/>
        </w:rPr>
      </w:pPr>
      <w:r>
        <w:rPr>
          <w:color w:val="000000"/>
        </w:rPr>
        <w:t xml:space="preserve">For example, in the area of transportation, when the interstate highway system first started, the excuse made for the Feds getting into this area, which had traditionally and consistently been understood to be none of their concern, was that they were building a defense highway system. That is why, when the original expressways were designed, you found no structures passing over them, because the theory was that they were going to use these superhighways to convey large missiles, and you couldn't have any structures over them so that the trucks hauling them could pass through. </w:t>
      </w:r>
    </w:p>
    <w:p>
      <w:pPr>
        <w:pStyle w:val="Normal"/>
        <w:spacing w:before="280" w:after="280"/>
        <w:rPr>
          <w:color w:val="000000"/>
        </w:rPr>
      </w:pPr>
      <w:r>
        <w:rPr>
          <w:color w:val="000000"/>
        </w:rPr>
        <w:t xml:space="preserve">That, however, we know was a mere pretext. They are, today, having gotten their foot in the door by this subterfuge, in the highway construction business. They are not, as we are learning to our sorrow, in the highway maintenance business. That is one reason why the problem of defending our local governments requires us to return to two basics. We need to understand that in the last analysis we are dealing with what has been described as a sedition, which is an attempt by indirect means (we might call it the quiet revolution) to basically change our form of government. </w:t>
      </w:r>
    </w:p>
    <w:p>
      <w:pPr>
        <w:pStyle w:val="Normal"/>
        <w:spacing w:before="280" w:after="280"/>
        <w:rPr>
          <w:color w:val="000000"/>
        </w:rPr>
      </w:pPr>
      <w:r>
        <w:rPr>
          <w:color w:val="000000"/>
        </w:rPr>
        <w:t xml:space="preserve">Second, to understand the importance of keeping our form of government, we need to know why it is that it is a wise form, and why it is that it works well... some people would say "in spite of our neglect of the institutions that comprise it". There is a parallel, however, between why our free enterprise system works well, and why our system of local control of local affairs works well. </w:t>
      </w:r>
    </w:p>
    <w:p>
      <w:pPr>
        <w:pStyle w:val="Normal"/>
        <w:spacing w:before="280" w:after="280"/>
        <w:rPr>
          <w:color w:val="000000"/>
        </w:rPr>
      </w:pPr>
      <w:r>
        <w:rPr>
          <w:color w:val="000000"/>
        </w:rPr>
        <w:t xml:space="preserve">The free enterprise system works well because the man who is making the decisions is the best informed. Secondly, he is responsible for his decisions. He pays the bills and he makes mistakes. That's why our free enterprise system can produce plenty of wheat. </w:t>
      </w:r>
    </w:p>
    <w:p>
      <w:pPr>
        <w:pStyle w:val="Normal"/>
        <w:spacing w:before="280" w:after="280"/>
        <w:rPr>
          <w:color w:val="000000"/>
        </w:rPr>
      </w:pPr>
      <w:r>
        <w:rPr>
          <w:color w:val="000000"/>
        </w:rPr>
        <w:t xml:space="preserve">A centralized, vicariously-governed system such as they have in Soviet Russia can convert the bread basket of Europe into a starvation nightmare because they are not adopting this basic principle that we have in our free enterprise system, and the reason why local control of local affairs works best is the same reason that the free enterprise system works best – namely, that our local county commissioners or supervisors, when they make decisions and make mistakes, have to look eyeball to eyeball at the people who are adversely affected by those mistakes. </w:t>
      </w:r>
    </w:p>
    <w:p>
      <w:pPr>
        <w:pStyle w:val="Normal"/>
        <w:spacing w:before="280" w:after="280"/>
        <w:rPr>
          <w:color w:val="000000"/>
        </w:rPr>
      </w:pPr>
      <w:r>
        <w:rPr>
          <w:color w:val="000000"/>
        </w:rPr>
        <w:t xml:space="preserve">If they can find a solution, they are much more likely to be responsive and put that solution into effect. Now, if we compare that with what we have with what has been mentioned, the Office of Management and Budget Form A-95, we find that if we're dealing with the federal bureaucracy in any area, they are not solution oriented. If you talk to people, even in LEAA, where I have a certain amount of experience as a District Attorney for eight years in my county, we have had our noses rubbed in that sort of thing too; but if you talk to them with regard to a solution of one of their problems, you might just as well talk to a post. </w:t>
      </w:r>
    </w:p>
    <w:p>
      <w:pPr>
        <w:pStyle w:val="Normal"/>
        <w:spacing w:before="280" w:after="280"/>
        <w:rPr>
          <w:color w:val="000000"/>
        </w:rPr>
      </w:pPr>
      <w:r>
        <w:rPr>
          <w:color w:val="000000"/>
        </w:rPr>
        <w:t xml:space="preserve">They are not interested in solutions, and the reason is that they are funded on the basis of having the problem. If you solve the problem, they are out of their funding, and you can't expect a government official – any more than you can expect a businessman – to go against his own pecuniary interest. And we find that they don't. That's one reason why we have a $300 billion-plus federal budget. </w:t>
      </w:r>
    </w:p>
    <w:p>
      <w:pPr>
        <w:pStyle w:val="Normal"/>
        <w:spacing w:before="280" w:after="280"/>
        <w:rPr>
          <w:color w:val="000000"/>
        </w:rPr>
      </w:pPr>
      <w:r>
        <w:rPr>
          <w:color w:val="000000"/>
        </w:rPr>
        <w:t xml:space="preserve">True, even local officials, if they make a mistake, tend to have a vested interest in their own error, but they are much more likely to correct an error if; first, they are local; and second, they are periodically accountable by election. This is the principle that needs to be reincorporated into our structure of government if we are to be protected from attacks against it. </w:t>
      </w:r>
    </w:p>
    <w:p>
      <w:pPr>
        <w:pStyle w:val="Normal"/>
        <w:spacing w:before="280" w:after="280"/>
        <w:rPr>
          <w:color w:val="000000"/>
        </w:rPr>
      </w:pPr>
      <w:r>
        <w:rPr>
          <w:color w:val="000000"/>
        </w:rPr>
        <w:t xml:space="preserve">There is an available remedy. In understanding this remedy, there is both good news and bad. The good news is that there is the authority in the State Legislature to define or redefine the limits of authority and to enforce those limits within the boundaries of the state. The bad news, of course, is that with the authority comes the responsibility to apply the remedy. </w:t>
      </w:r>
    </w:p>
    <w:p>
      <w:pPr>
        <w:pStyle w:val="Normal"/>
        <w:spacing w:before="280" w:after="280"/>
        <w:rPr>
          <w:color w:val="000000"/>
        </w:rPr>
      </w:pPr>
      <w:r>
        <w:rPr>
          <w:color w:val="000000"/>
        </w:rPr>
        <w:t xml:space="preserve">The State Legislature has the power to speak for the State in its highest sovereign capacity, and it is in this capacity that we find the expression of the legislature's power. This is where policy is defined, and that report of the New York Legislature of 1833 that I mentioned a moment ago refers to the states as... in their highest sovereign capacity, which they do through their legislative power. Turning to one of the founders, we find this quotation: </w:t>
      </w:r>
    </w:p>
    <w:p>
      <w:pPr>
        <w:pStyle w:val="Normal"/>
        <w:rPr>
          <w:color w:val="000000"/>
        </w:rPr>
      </w:pPr>
      <w:r>
        <w:rPr>
          <w:color w:val="000000"/>
        </w:rPr>
        <w:t xml:space="preserve">"The true barriers of our liberty in this country", </w:t>
      </w:r>
    </w:p>
    <w:p>
      <w:pPr>
        <w:pStyle w:val="Normal"/>
        <w:spacing w:before="280" w:after="280"/>
        <w:rPr>
          <w:color w:val="000000"/>
        </w:rPr>
      </w:pPr>
      <w:r>
        <w:rPr>
          <w:color w:val="000000"/>
        </w:rPr>
        <w:t xml:space="preserve">wrote Mr. Jefferson, </w:t>
      </w:r>
    </w:p>
    <w:p>
      <w:pPr>
        <w:pStyle w:val="Normal"/>
        <w:rPr>
          <w:color w:val="000000"/>
        </w:rPr>
      </w:pPr>
      <w:r>
        <w:rPr>
          <w:color w:val="000000"/>
        </w:rPr>
        <w:t xml:space="preserve">"are our state governments, and the wisest conservative power ever contrived by man is that of which our Revolution and present government found us possessed. Distinct states, amalgamated into one as to their foreign concerns, but single and independent as to their internal administration." </w:t>
      </w:r>
    </w:p>
    <w:p>
      <w:pPr>
        <w:pStyle w:val="Normal"/>
        <w:spacing w:before="280" w:after="280"/>
        <w:rPr>
          <w:color w:val="000000"/>
        </w:rPr>
      </w:pPr>
      <w:r>
        <w:rPr>
          <w:color w:val="000000"/>
        </w:rPr>
        <w:t xml:space="preserve">It is as to matters within each state's boundaries that the state is, and remains, sovereign; but there is an intrusion into the rights of the peoples of our several states to govern themselves that is represented by efforts at regional government. </w:t>
      </w:r>
    </w:p>
    <w:p>
      <w:pPr>
        <w:pStyle w:val="Normal"/>
        <w:spacing w:before="280" w:after="280"/>
        <w:rPr>
          <w:color w:val="000000"/>
        </w:rPr>
      </w:pPr>
      <w:r>
        <w:rPr>
          <w:color w:val="000000"/>
        </w:rPr>
        <w:t xml:space="preserve">The avowed purpose of regional government is to exercise governmental powers. Now, it is sometimes represented that we are just planners -- we regionalizers, we're just planners, or we're advisory, or we're trying to get a plan here. First thing you know, they will want a piece of the tax base, and then comes some more bad news. That bad news is – we've got this plan. </w:t>
      </w:r>
    </w:p>
    <w:p>
      <w:pPr>
        <w:pStyle w:val="Normal"/>
        <w:spacing w:before="280" w:after="280"/>
        <w:rPr>
          <w:color w:val="000000"/>
        </w:rPr>
      </w:pPr>
      <w:r>
        <w:rPr>
          <w:color w:val="000000"/>
        </w:rPr>
        <w:t xml:space="preserve">Now, there is no sense having a plan if we don't implement the plan. So, here we have appointed officials implementing a plan that can very seriously compromise the ability of the elected representatives to continue to make the decisions that they, alone, are accountable for to their voters. Many of these powers that are being exercised in the federal... ten federal regions were never delegated by the states to any agency in Washington and, indeed, off the top of my head, I cannot think of any power that was lawfully delegated under the Constitution that is now being... there is now an attempt being made to exercise this through the ten federal regions. </w:t>
      </w:r>
    </w:p>
    <w:p>
      <w:pPr>
        <w:pStyle w:val="Normal"/>
        <w:spacing w:before="280" w:after="280"/>
        <w:rPr>
          <w:color w:val="000000"/>
        </w:rPr>
      </w:pPr>
      <w:r>
        <w:rPr>
          <w:color w:val="000000"/>
        </w:rPr>
        <w:t xml:space="preserve">The wisdom and success of the principle of local control of local affairs by elected officials, state and local, who are periodically accountable to their constituents, is well known. But the tentacles of self-aggrandizing, centralized power are spreading themselves by means of regional governance throughout the social and political structure of our institutions. </w:t>
      </w:r>
    </w:p>
    <w:p>
      <w:pPr>
        <w:pStyle w:val="Normal"/>
        <w:spacing w:before="280" w:after="280"/>
        <w:rPr>
          <w:color w:val="000000"/>
        </w:rPr>
      </w:pPr>
      <w:r>
        <w:rPr>
          <w:color w:val="000000"/>
        </w:rPr>
        <w:t xml:space="preserve">City councils are bribed. Legislators are intimidated and citizens are taxed for purposes that not only lack their consent, but call forth their sincere and steadfast opposition. </w:t>
      </w:r>
    </w:p>
    <w:p>
      <w:pPr>
        <w:pStyle w:val="Normal"/>
        <w:spacing w:before="280" w:after="280"/>
        <w:rPr>
          <w:color w:val="000000"/>
        </w:rPr>
      </w:pPr>
      <w:r>
        <w:rPr>
          <w:color w:val="000000"/>
        </w:rPr>
        <w:t xml:space="preserve">We are told, for example, that the United States Supreme Court, one of the agencies created by the agreement between the sovereign states, will relieve us of the burden of governing ourselves by deciding, in its infinite wisdom all questions regarding policy that members of that body may be able to lay hand to. We have... they have no lawful authority to decide questions. </w:t>
      </w:r>
    </w:p>
    <w:p>
      <w:pPr>
        <w:pStyle w:val="Normal"/>
        <w:spacing w:before="280" w:after="280"/>
        <w:rPr>
          <w:color w:val="000000"/>
        </w:rPr>
      </w:pPr>
      <w:r>
        <w:rPr>
          <w:color w:val="000000"/>
        </w:rPr>
        <w:t xml:space="preserve">The language of the Constitution confines them to a limited number and type of cases. That is to say, where you have a plaintiff and a defendant, and a decision that needs to be made. They have authority to decide a certain number of cases. They have no authority to decide questions. But members of the Court have seen fit to ignore the limits of authority place upon them by the Constitution. A recent expression of this tendency we can get from one of the members of the Court itself; namely Chief Justice Warren Burger, who stated in a 1970 case, </w:t>
      </w:r>
    </w:p>
    <w:p>
      <w:pPr>
        <w:pStyle w:val="Normal"/>
        <w:rPr>
          <w:color w:val="000000"/>
        </w:rPr>
      </w:pPr>
      <w:r>
        <w:rPr>
          <w:color w:val="000000"/>
        </w:rPr>
        <w:t xml:space="preserve">"I do not acquiesce in prior holdings that reportedly, but nonetheless erroneously, are based upon the Constitution. I am bound to reject categorically the thesis that what the Court said lately controls over the Constitution. I will not join in employing recent cases rather than the Constitution to bootstrap ourselves into a result. </w:t>
      </w:r>
    </w:p>
    <w:p>
      <w:pPr>
        <w:pStyle w:val="Normal"/>
        <w:spacing w:before="280" w:after="280"/>
        <w:rPr>
          <w:color w:val="000000"/>
        </w:rPr>
      </w:pPr>
      <w:r>
        <w:rPr>
          <w:color w:val="000000"/>
        </w:rPr>
        <w:t xml:space="preserve">"By placing a premium on recent cases, rather than the language of the Constitution, the Court makes it dangerously simple for future Courts... (Here he is being discreet and referring to his brethren) for future Courts using the technique of interpretation to operate as a continuing Constitutional Convention. </w:t>
      </w:r>
    </w:p>
    <w:p>
      <w:pPr>
        <w:pStyle w:val="Normal"/>
        <w:spacing w:before="280" w:after="280"/>
        <w:rPr>
          <w:color w:val="000000"/>
        </w:rPr>
      </w:pPr>
      <w:r>
        <w:rPr>
          <w:color w:val="000000"/>
        </w:rPr>
        <w:t xml:space="preserve">"I would not decide that the Constitution commands this result... (That is to say, the decision in that case) simply because I think it is a desirable one. By investing its own verbal formula, the prevailing opinion simply seeks to reshape the Constitution in accordance with predilections of what is deemed desirable. Constitutional interpretation is not an easy matter, but we should be especially cautious about substituting our own notions for those of the framers." </w:t>
      </w:r>
    </w:p>
    <w:p>
      <w:pPr>
        <w:pStyle w:val="Normal"/>
        <w:spacing w:before="280" w:after="280"/>
        <w:rPr>
          <w:color w:val="000000"/>
        </w:rPr>
      </w:pPr>
      <w:r>
        <w:rPr>
          <w:color w:val="000000"/>
        </w:rPr>
        <w:t xml:space="preserve">Now, it is to be noted that we have fallen into a pattern of language usage here that we might do well to examine when we talk about interpretation; and lawyers particularly are brainwashed, you might say, into thinking that courts are supposed to interpret – that is to say that's comparable to taking out of legalese or a foreign language and putting into something simple that we dullards can understand what has been laid out that they are supposed to be going by. </w:t>
      </w:r>
    </w:p>
    <w:p>
      <w:pPr>
        <w:pStyle w:val="Normal"/>
        <w:spacing w:before="280" w:after="280"/>
        <w:rPr>
          <w:color w:val="000000"/>
        </w:rPr>
      </w:pPr>
      <w:r>
        <w:rPr>
          <w:color w:val="000000"/>
        </w:rPr>
        <w:t xml:space="preserve">But I think if we avoid that term and say that a court is not supposed to interpret the Law, even ingeniously, but is merely supposed to apply the law, then we can see more clearly what the correct scope of the judicial agency is. It is not a policy-making body, and the condemnation of Chief Justice Burger is better put than I could put it, and no one can accuse him of pecking at the necks of other people when he is sitting right in their shoes and he is saying this. </w:t>
      </w:r>
    </w:p>
    <w:p>
      <w:pPr>
        <w:pStyle w:val="Normal"/>
        <w:spacing w:before="280" w:after="280"/>
        <w:rPr>
          <w:color w:val="000000"/>
        </w:rPr>
      </w:pPr>
      <w:r>
        <w:rPr>
          <w:color w:val="000000"/>
        </w:rPr>
        <w:t xml:space="preserve">He knows what he is talking about. He may not use the exact language. He may phrase it in slightly different words, but he is accusing each one of his colleagues of foreswearing their oath of office when they swear to support the Constitution, "this Constitution", and then they do something else. </w:t>
      </w:r>
    </w:p>
    <w:p>
      <w:pPr>
        <w:pStyle w:val="Normal"/>
        <w:spacing w:before="280" w:after="280"/>
        <w:rPr>
          <w:color w:val="000000"/>
        </w:rPr>
      </w:pPr>
      <w:r>
        <w:rPr>
          <w:color w:val="000000"/>
        </w:rPr>
        <w:t xml:space="preserve">The ambitious acts of this special agent – that is to say, the Supreme Court – can and will continue only so long as its principal, the State, does nothing. </w:t>
      </w:r>
    </w:p>
    <w:p>
      <w:pPr>
        <w:pStyle w:val="Normal"/>
        <w:spacing w:before="280" w:after="280"/>
        <w:rPr>
          <w:color w:val="000000"/>
        </w:rPr>
      </w:pPr>
      <w:r>
        <w:rPr>
          <w:color w:val="000000"/>
        </w:rPr>
        <w:t xml:space="preserve">Sometimes this discussion of the principle of state action can best be boiled down to a rather homely analogy which I hope you will pardon my use of. The farmer who is the principal on his farm – he is the boss. He sends his hired hand to market with a load of pigs to sell the pigs. He creates a special or a limited agency. The hired hand leaves the farm, goes to the market, and sells the team and wagon. Now, the farmer, the principal, has two – possibly three – alternatives open to him. </w:t>
      </w:r>
    </w:p>
    <w:p>
      <w:pPr>
        <w:pStyle w:val="Normal"/>
        <w:spacing w:before="280" w:after="280"/>
        <w:rPr>
          <w:color w:val="000000"/>
        </w:rPr>
      </w:pPr>
      <w:r>
        <w:rPr>
          <w:color w:val="000000"/>
        </w:rPr>
        <w:t xml:space="preserve">If the hired hand has made a real good sale, he can ratify, and he says, "Fine. Here is a bill of sale. Give him the money." The hired hand, having no authority to begin with, gives good title. He can do the most obvious thing and repudiate the unauthorized act of his agent. </w:t>
      </w:r>
    </w:p>
    <w:p>
      <w:pPr>
        <w:pStyle w:val="Normal"/>
        <w:spacing w:before="280" w:after="280"/>
        <w:rPr>
          <w:color w:val="000000"/>
        </w:rPr>
      </w:pPr>
      <w:r>
        <w:rPr>
          <w:color w:val="000000"/>
        </w:rPr>
        <w:t xml:space="preserve">But he can do a third thing, and this is the key to the Constitutional problem that we are facing today. He can do nothing. Now, if that farmer does nothing, the hired hand who starts out having no authority whatsoever, gives good title that is good even against the farmer himself because the farmer, by his inaction, has ratified the previously unauthorized act of his agent. </w:t>
      </w:r>
    </w:p>
    <w:p>
      <w:pPr>
        <w:pStyle w:val="Normal"/>
        <w:spacing w:before="280" w:after="280"/>
        <w:rPr>
          <w:color w:val="000000"/>
        </w:rPr>
      </w:pPr>
      <w:r>
        <w:rPr>
          <w:color w:val="000000"/>
        </w:rPr>
        <w:t xml:space="preserve">And this is what we are down to so far as the concept of principal and agent. We tend to use in our discussion of these things unfortunate phrases that sometimes prevent us from conceptualizing the real relationship between the parties that are involved. </w:t>
      </w:r>
    </w:p>
    <w:p>
      <w:pPr>
        <w:pStyle w:val="Normal"/>
        <w:spacing w:before="280" w:after="280"/>
        <w:rPr>
          <w:color w:val="000000"/>
        </w:rPr>
      </w:pPr>
      <w:r>
        <w:rPr>
          <w:color w:val="000000"/>
        </w:rPr>
        <w:t xml:space="preserve">For example, we tend to say things like, "filtered down from the federal government," as if State Legislatures are somehow lackeys that are supposed to do whatever the Feds tell them. </w:t>
      </w:r>
    </w:p>
    <w:p>
      <w:pPr>
        <w:pStyle w:val="Normal"/>
        <w:spacing w:before="280" w:after="280"/>
        <w:rPr>
          <w:color w:val="000000"/>
        </w:rPr>
      </w:pPr>
      <w:r>
        <w:rPr>
          <w:color w:val="000000"/>
        </w:rPr>
        <w:t xml:space="preserve">What we don't realize is that it is the State that is the boss. This is the sovereign. This is where sovereignty inheres. Yet if the State Legislature is psyched into thinking that it is the tail being wagged by some Federal dog, it is going to inevitably make a mess of trying to wag because it is not the tail – it's the dog. </w:t>
      </w:r>
    </w:p>
    <w:p>
      <w:pPr>
        <w:pStyle w:val="Normal"/>
        <w:spacing w:before="280" w:after="280"/>
        <w:rPr>
          <w:color w:val="000000"/>
        </w:rPr>
      </w:pPr>
      <w:r>
        <w:rPr>
          <w:color w:val="000000"/>
        </w:rPr>
        <w:t xml:space="preserve">Sometimes we summarize this problem by saying that the principal difficulty that we have at this particular point is not a legal one. There is precedent. There is example for handling usurpation that goes back to time immemorial. The principal problem that we have is a psychological one. If we are psyched out – if we think that we can do nothing – then we are beaten, we can't. </w:t>
      </w:r>
    </w:p>
    <w:p>
      <w:pPr>
        <w:pStyle w:val="Normal"/>
        <w:spacing w:before="280" w:after="280"/>
        <w:rPr>
          <w:color w:val="000000"/>
        </w:rPr>
      </w:pPr>
      <w:r>
        <w:rPr>
          <w:color w:val="000000"/>
        </w:rPr>
        <w:t xml:space="preserve">But once we get down to the nitty gritty and start studying some of the remedies that are available, then it is a completely different ball game; and it is rather interesting to see the transformation that occurs during such a study as this, where first we start out with the supposition that we can do nothing, and finally when we get a bill proposed, we'll get questions from the same committee that do not reflect a feeling of importance at all, but a question such as this: Are we using a sledgehammer to kill an ant? Are we using too much power to handle this situation? </w:t>
      </w:r>
    </w:p>
    <w:p>
      <w:pPr>
        <w:pStyle w:val="Normal"/>
        <w:spacing w:before="280" w:after="280"/>
        <w:rPr>
          <w:color w:val="000000"/>
        </w:rPr>
      </w:pPr>
      <w:r>
        <w:rPr>
          <w:color w:val="000000"/>
        </w:rPr>
        <w:t xml:space="preserve">Lincoln, for example, said in his first inaugural address, </w:t>
      </w:r>
    </w:p>
    <w:p>
      <w:pPr>
        <w:pStyle w:val="Normal"/>
        <w:rPr>
          <w:color w:val="000000"/>
        </w:rPr>
      </w:pPr>
      <w:r>
        <w:rPr>
          <w:color w:val="000000"/>
        </w:rPr>
        <w:t xml:space="preserve">"If the policy of the government upon vital questions affecting the whole people is to be irrevocably fixed by decisions of the Supreme Court the instant they are made in ordinary litigation between the parties in personal action, then the people will have ceased to be their own rulers, having to that extent practically resigned their government into the hands of that eminent tribunal." </w:t>
      </w:r>
    </w:p>
    <w:p>
      <w:pPr>
        <w:pStyle w:val="Normal"/>
        <w:spacing w:before="280" w:after="280"/>
        <w:rPr>
          <w:color w:val="000000"/>
        </w:rPr>
      </w:pPr>
      <w:r>
        <w:rPr>
          <w:color w:val="000000"/>
        </w:rPr>
        <w:t xml:space="preserve">Now, the key word here is "resigned", because usurpation is a bilateral act. It does not consist alone of an attempt to exercise power by someone having no authority to exercise that power. It consists of that in the first instance, but to complete the act usurpation consists of the party having lawful authority to exercise that power surrendering or acquiescing in the exercise of that power by the usurper. </w:t>
      </w:r>
    </w:p>
    <w:p>
      <w:pPr>
        <w:pStyle w:val="Normal"/>
        <w:spacing w:before="280" w:after="280"/>
        <w:rPr>
          <w:color w:val="000000"/>
        </w:rPr>
      </w:pPr>
      <w:r>
        <w:rPr>
          <w:color w:val="000000"/>
        </w:rPr>
        <w:t xml:space="preserve">In other words, Farmer Brown doesn't correct his agent. In other words, resigning the power into the hands of the usurper. Attempts to exercise powers by any federal agency that are not delegated are attempts to change the Constitution without process of law. It is a subterfuge that undermines the Constitution. </w:t>
      </w:r>
    </w:p>
    <w:p>
      <w:pPr>
        <w:pStyle w:val="Normal"/>
        <w:spacing w:before="280" w:after="280"/>
        <w:rPr>
          <w:color w:val="000000"/>
        </w:rPr>
      </w:pPr>
      <w:r>
        <w:rPr>
          <w:color w:val="000000"/>
        </w:rPr>
        <w:t xml:space="preserve">What is sometimes referred to as "Mr. Madison's report", I think clarifies the so-called supremacy of the Supreme Court, which is one of the phrases that lawyers frequently get tangled up in. He says, </w:t>
      </w:r>
    </w:p>
    <w:p>
      <w:pPr>
        <w:pStyle w:val="Normal"/>
        <w:rPr>
          <w:color w:val="000000"/>
        </w:rPr>
      </w:pPr>
      <w:r>
        <w:rPr>
          <w:color w:val="000000"/>
        </w:rPr>
        <w:t xml:space="preserve">"If the decision of the judiciary be raised above the authority of the sovereign parties to the Constitution, the decisions of the other departments not carried by the formers of the Constitution before the judiciary, must be equally authoritative and final with the decisions of that department. However true, therefore, it may be that the judicial department is, in all questions submitted to it by the forms of the Constitution... </w:t>
      </w:r>
    </w:p>
    <w:p>
      <w:pPr>
        <w:pStyle w:val="Normal"/>
        <w:spacing w:before="280" w:after="280"/>
        <w:rPr>
          <w:color w:val="000000"/>
        </w:rPr>
      </w:pPr>
      <w:r>
        <w:rPr>
          <w:color w:val="000000"/>
        </w:rPr>
        <w:t xml:space="preserve">You notice even there they are using the term 'questions' rather than 'cases'. We look at the Constitution and the language is 'cases', not 'questions'... </w:t>
      </w:r>
    </w:p>
    <w:p>
      <w:pPr>
        <w:pStyle w:val="Normal"/>
        <w:rPr>
          <w:color w:val="000000"/>
        </w:rPr>
      </w:pPr>
      <w:r>
        <w:rPr>
          <w:color w:val="000000"/>
        </w:rPr>
        <w:t xml:space="preserve">"...in all questions submitted to it by the forms of the Constitution to decide in the last resort, this resort must necessarily be the last in relation to the other departments of the government – not in relation to the rights of the parties to the constitutional compact, from which the judicial as well as the other departments hold their delegated trust. </w:t>
      </w:r>
    </w:p>
    <w:p>
      <w:pPr>
        <w:pStyle w:val="Normal"/>
        <w:spacing w:before="280" w:after="280"/>
        <w:rPr>
          <w:color w:val="000000"/>
        </w:rPr>
      </w:pPr>
      <w:r>
        <w:rPr>
          <w:color w:val="000000"/>
        </w:rPr>
        <w:t xml:space="preserve">"On any other hypothesis," concludes Madison, "the delegation of the judicial power would annul the authority delegated, and the concurrence of this department with the others in usurped powers might subvert forever, and beyond the reach of any rightful remedy, the very Constitution which all were instituted to preserve." </w:t>
      </w:r>
    </w:p>
    <w:p>
      <w:pPr>
        <w:pStyle w:val="Normal"/>
        <w:spacing w:before="280" w:after="280"/>
        <w:rPr>
          <w:color w:val="000000"/>
        </w:rPr>
      </w:pPr>
      <w:r>
        <w:rPr>
          <w:color w:val="000000"/>
        </w:rPr>
        <w:t xml:space="preserve">The grouping of the states of the United States into regions for the purpose of exercising governmental powers – multi-state regionalism – and the intimidation of the legislature of each state to divide the state into regions for the purpose of exercising governmental powers – sub-state regionalism – constructs a system of government by appointed bureaucrats that by-passes and undermines the lawful government of each state by its elected state and local officeholders. </w:t>
      </w:r>
    </w:p>
    <w:p>
      <w:pPr>
        <w:pStyle w:val="Normal"/>
        <w:spacing w:before="280" w:after="280"/>
        <w:rPr>
          <w:color w:val="000000"/>
        </w:rPr>
      </w:pPr>
      <w:r>
        <w:rPr>
          <w:color w:val="000000"/>
        </w:rPr>
        <w:t xml:space="preserve">The by-passing of our lawfully-elected officials is an exercise of governmental power, and it is a sedition. </w:t>
      </w:r>
    </w:p>
    <w:p>
      <w:pPr>
        <w:pStyle w:val="Normal"/>
        <w:spacing w:before="280" w:after="280"/>
        <w:rPr>
          <w:color w:val="000000"/>
        </w:rPr>
      </w:pPr>
      <w:r>
        <w:rPr>
          <w:color w:val="000000"/>
        </w:rPr>
        <w:t xml:space="preserve">The exercise by appointed bureaucrats through federal regionalism of powers that were never delegated to the limited agencies in Washington is a sedition. </w:t>
      </w:r>
    </w:p>
    <w:p>
      <w:pPr>
        <w:pStyle w:val="Normal"/>
        <w:spacing w:before="280" w:after="280"/>
        <w:rPr>
          <w:color w:val="000000"/>
        </w:rPr>
      </w:pPr>
      <w:r>
        <w:rPr>
          <w:color w:val="000000"/>
        </w:rPr>
        <w:t xml:space="preserve">The so-called Executive Order No.11647, purporting to group the several states into ten regions, was void. </w:t>
      </w:r>
    </w:p>
    <w:p>
      <w:pPr>
        <w:pStyle w:val="Normal"/>
        <w:spacing w:before="280" w:after="280"/>
        <w:rPr>
          <w:color w:val="000000"/>
        </w:rPr>
      </w:pPr>
      <w:r>
        <w:rPr>
          <w:color w:val="000000"/>
        </w:rPr>
        <w:t xml:space="preserve">This is the conclusion that was arrived at by the Joint Interim Study Committee of our sister state, your neighbor, Indiana, in its report which gives the following reasons for its conclusions. I believe you may have copies of the blue-covered report of the Interim Study Committee on Regional Government of the Indiana Legislature. </w:t>
      </w:r>
    </w:p>
    <w:p>
      <w:pPr>
        <w:pStyle w:val="Normal"/>
        <w:spacing w:before="280" w:after="280"/>
        <w:rPr>
          <w:color w:val="000000"/>
        </w:rPr>
      </w:pPr>
      <w:r>
        <w:rPr>
          <w:color w:val="000000"/>
        </w:rPr>
        <w:t xml:space="preserve">The reasons are recited. They recite two; there are actually four. First, </w:t>
      </w:r>
    </w:p>
    <w:p>
      <w:pPr>
        <w:pStyle w:val="Normal"/>
        <w:rPr>
          <w:color w:val="000000"/>
        </w:rPr>
      </w:pPr>
      <w:r>
        <w:rPr>
          <w:color w:val="000000"/>
        </w:rPr>
        <w:t xml:space="preserve">"If the so-called Executive Order was legislative in nature, and thus invalid under Article I of the Constitution of the United States, which vests... ‘all legislative power herein granted’ (Not all legislative power, just the legislative power herein granted) "in the Congress of the United States". </w:t>
      </w:r>
    </w:p>
    <w:p>
      <w:pPr>
        <w:pStyle w:val="Normal"/>
        <w:spacing w:before="280" w:after="280"/>
        <w:rPr>
          <w:color w:val="000000"/>
        </w:rPr>
      </w:pPr>
      <w:r>
        <w:rPr>
          <w:color w:val="000000"/>
        </w:rPr>
        <w:t xml:space="preserve">Second, </w:t>
      </w:r>
    </w:p>
    <w:p>
      <w:pPr>
        <w:pStyle w:val="Normal"/>
        <w:rPr>
          <w:color w:val="000000"/>
        </w:rPr>
      </w:pPr>
      <w:r>
        <w:rPr>
          <w:color w:val="000000"/>
        </w:rPr>
        <w:t xml:space="preserve">"Neither the states nor the Congress have ever granted authority to any branch or agency of the federal government to exercise regional control over the states." </w:t>
      </w:r>
    </w:p>
    <w:p>
      <w:pPr>
        <w:pStyle w:val="Normal"/>
        <w:spacing w:before="280" w:after="280"/>
        <w:rPr>
          <w:color w:val="000000"/>
        </w:rPr>
      </w:pPr>
      <w:r>
        <w:rPr>
          <w:color w:val="000000"/>
        </w:rPr>
        <w:t xml:space="preserve">And in addition, federally-imposed regionalism is further void because it violates yet another express provision of the U.S. Constitution – Article IV, Section 3, </w:t>
      </w:r>
    </w:p>
    <w:p>
      <w:pPr>
        <w:pStyle w:val="Normal"/>
        <w:rPr>
          <w:color w:val="000000"/>
        </w:rPr>
      </w:pPr>
      <w:r>
        <w:rPr>
          <w:color w:val="000000"/>
        </w:rPr>
        <w:t xml:space="preserve">"Nor shall any state be formed by the junction of two or more states or parts of states without the consent of the legislatures of the states concerned, as well as of Congress." </w:t>
      </w:r>
    </w:p>
    <w:p>
      <w:pPr>
        <w:pStyle w:val="Normal"/>
        <w:spacing w:before="280" w:after="280"/>
        <w:rPr>
          <w:color w:val="000000"/>
        </w:rPr>
      </w:pPr>
      <w:r>
        <w:rPr>
          <w:color w:val="000000"/>
        </w:rPr>
        <w:t xml:space="preserve">The exercise in multi-state regions of governmental powers combines to that extent the states that have a right under the Constitution to remain free and independent. It is precisely to that extent that multi- state regionalism also violates Article IV, Section 3. </w:t>
      </w:r>
    </w:p>
    <w:p>
      <w:pPr>
        <w:pStyle w:val="Normal"/>
        <w:spacing w:before="280" w:after="280"/>
        <w:rPr>
          <w:color w:val="000000"/>
        </w:rPr>
      </w:pPr>
      <w:r>
        <w:rPr>
          <w:color w:val="000000"/>
        </w:rPr>
        <w:t xml:space="preserve">Now, the question sometimes comes up – what do you do when you have a problem that crosses state lines? How do you handle a joint sewer system between two communities that have a state line between them? </w:t>
      </w:r>
    </w:p>
    <w:p>
      <w:pPr>
        <w:pStyle w:val="Normal"/>
        <w:spacing w:before="280" w:after="280"/>
        <w:rPr>
          <w:color w:val="000000"/>
        </w:rPr>
      </w:pPr>
      <w:r>
        <w:rPr>
          <w:color w:val="000000"/>
        </w:rPr>
        <w:t xml:space="preserve">This is a problem that is not new, and it has been handled by interstate and intergovernmental contractual agreements, which are preferable and well-favored by local governments because you have got a written agreement. Town A will supply such-and-such and will have such-and-such share of the sewer capacity of this joint venture. Town B will have another share. In other words, they know what they are getting into. They have got a contract that spells out. </w:t>
      </w:r>
    </w:p>
    <w:p>
      <w:pPr>
        <w:pStyle w:val="Normal"/>
        <w:spacing w:before="280" w:after="280"/>
        <w:rPr>
          <w:color w:val="000000"/>
        </w:rPr>
      </w:pPr>
      <w:r>
        <w:rPr>
          <w:color w:val="000000"/>
        </w:rPr>
        <w:t xml:space="preserve">When you get into regionalism, it is a completely different ball game. It's violating the Constitution in many different ways, and one of the reasons why local officials are not happy with what's happening is because they cannot see the end of the tunnel. One of the reasons they can't see the end of the tunnel, to mix our metaphors, is because they are being led down the garden path. </w:t>
      </w:r>
    </w:p>
    <w:p>
      <w:pPr>
        <w:pStyle w:val="Normal"/>
        <w:spacing w:before="280" w:after="280"/>
        <w:rPr>
          <w:color w:val="000000"/>
        </w:rPr>
      </w:pPr>
      <w:r>
        <w:rPr>
          <w:color w:val="000000"/>
        </w:rPr>
        <w:t xml:space="preserve">Americans have long wondered what redress they have against politicians promising their way into office and swearing on their oath to "support this Constitution", and thereafter proceeding to violate every Constitutional limitation at the earliest opportunity. The use of the state's legislative power can enforce observance of Constitutional requirements. </w:t>
      </w:r>
    </w:p>
    <w:p>
      <w:pPr>
        <w:pStyle w:val="Normal"/>
        <w:spacing w:before="280" w:after="280"/>
        <w:rPr>
          <w:color w:val="000000"/>
        </w:rPr>
      </w:pPr>
      <w:r>
        <w:rPr>
          <w:color w:val="000000"/>
        </w:rPr>
        <w:t xml:space="preserve">The measure recommended by the Indiana Committee is but one way to support this Constitution by enforcing it. A few words to those who claim that we enforce the Constitution and violate the divine right, not of kings any more, but the divine right of bureaucrats. They say we shall forfeit the spoonful of pottage that the usurpers threaten to take from us. </w:t>
      </w:r>
    </w:p>
    <w:p>
      <w:pPr>
        <w:pStyle w:val="Normal"/>
        <w:spacing w:before="280" w:after="280"/>
        <w:rPr>
          <w:color w:val="000000"/>
        </w:rPr>
      </w:pPr>
      <w:r>
        <w:rPr>
          <w:color w:val="000000"/>
        </w:rPr>
        <w:t xml:space="preserve">First of all, we supply the pottage. By the resourceful and resolute use of the state's legislative power, even funds being misused as pottage can be taken from those who would substitute their will for the requirements of the Constitution and the judgment of our elected representatives. In correctly analyzing the problem, we are halfway to a solution. </w:t>
      </w:r>
    </w:p>
    <w:p>
      <w:pPr>
        <w:pStyle w:val="Normal"/>
        <w:spacing w:before="280" w:after="280"/>
        <w:rPr>
          <w:color w:val="000000"/>
        </w:rPr>
      </w:pPr>
      <w:r>
        <w:rPr>
          <w:color w:val="000000"/>
        </w:rPr>
        <w:t xml:space="preserve">The problem is usurpation, and the solution is to enforce the Constitution. The sky will not fall if we enforce the Constitution. </w:t>
      </w:r>
    </w:p>
    <w:p>
      <w:pPr>
        <w:pStyle w:val="Normal"/>
        <w:spacing w:before="280" w:after="280"/>
        <w:rPr>
          <w:color w:val="000000"/>
        </w:rPr>
      </w:pPr>
      <w:r>
        <w:rPr>
          <w:color w:val="000000"/>
        </w:rPr>
        <w:t xml:space="preserve">We can, however, be engulfed – just as the Roman Republic was engulfed – by the constant encroachments of irresponsible centralists. The legal maxim... (spoken in Latin first)... "Do Justice 'til the Heavens Crack", is less the issue today than the principle. Unless justice is done by the enforcement of the constitutional compact, the heavens will most inevitably crack. </w:t>
      </w:r>
    </w:p>
    <w:p>
      <w:pPr>
        <w:pStyle w:val="Normal"/>
        <w:spacing w:before="280" w:after="280"/>
        <w:rPr>
          <w:color w:val="000000"/>
        </w:rPr>
      </w:pPr>
      <w:r>
        <w:rPr>
          <w:color w:val="000000"/>
        </w:rPr>
        <w:t xml:space="preserve">There have been too many prior incidents of that happening for us to doubt that conclusion. And in Proverbs we find, "Remove mountains, the ancient landmark which thy fathers have set". The landmark is the constitution. That landmark was set by the states when they agreed to a Constitution granting only limited, enumerated powers. </w:t>
      </w:r>
    </w:p>
    <w:p>
      <w:pPr>
        <w:pStyle w:val="Normal"/>
        <w:spacing w:before="280" w:after="280"/>
        <w:rPr>
          <w:color w:val="000000"/>
        </w:rPr>
      </w:pPr>
      <w:r>
        <w:rPr>
          <w:color w:val="000000"/>
        </w:rPr>
        <w:t xml:space="preserve">The men of our revolutionary period made themselves the exception to the maxim of the world and finished the revolution which they began. They founded new governments and administered to them in their day and generation until gathered to their fathers, and they did it with the same wisdom, justice, moderation and decorum with which they began. We owe a duty of justice to these men, and to the people who sustain such men. Though eulogy is not our task, but rather gratitude and veneration is the debt of our birth and inheritance, and of the benefits which we have enjoyed from their labors. </w:t>
      </w:r>
    </w:p>
    <w:p>
      <w:pPr>
        <w:pStyle w:val="Normal"/>
        <w:spacing w:before="280" w:after="280"/>
        <w:rPr>
          <w:color w:val="000000"/>
        </w:rPr>
      </w:pPr>
      <w:r>
        <w:rPr>
          <w:color w:val="000000"/>
        </w:rPr>
        <w:t xml:space="preserve">The work now being considered by this Committee proposes to acknowledge this debt, and of course, to discharge it is impossible. By laboring to restore their work, Aristotle observed in... (pause while tape is changed)... .... we enter our State Capitols, and by cajoling, intimidation and bribery, seek to compromise the legislative will of those who serve in this legislature for thousands and for tens of thousands. </w:t>
      </w:r>
    </w:p>
    <w:p>
      <w:pPr>
        <w:pStyle w:val="Normal"/>
        <w:spacing w:before="280" w:after="280"/>
        <w:rPr>
          <w:color w:val="000000"/>
        </w:rPr>
      </w:pPr>
      <w:r>
        <w:rPr>
          <w:color w:val="000000"/>
        </w:rPr>
        <w:t xml:space="preserve">Those who misapply our tax dollars reveal a predisposition to authoritarian government. They not only misapply public funds to the end of destroying the basic purpose of the law – that is, to prevent coercion – but they commit manifold contempts of this legislature in so doing. </w:t>
      </w:r>
    </w:p>
    <w:p>
      <w:pPr>
        <w:pStyle w:val="Normal"/>
        <w:spacing w:before="280" w:after="280"/>
        <w:rPr>
          <w:color w:val="000000"/>
        </w:rPr>
      </w:pPr>
      <w:r>
        <w:rPr>
          <w:color w:val="000000"/>
        </w:rPr>
        <w:t xml:space="preserve">The awakening of the power of the people through their elected representatives in their state legislatures is spreading. In rallying to the support of their leaders in the legislature, the people of Illinois have shown an awareness of the need for restoring constitutional limitations. In undertaking the study of regional government and its effect upon political institutions, your committee will be starting the State of Illinois on the way back to constitutional self-government. Thank you. </w:t>
      </w:r>
    </w:p>
    <w:p>
      <w:pPr>
        <w:pStyle w:val="Normal"/>
        <w:spacing w:before="280" w:after="280"/>
        <w:rPr>
          <w:color w:val="000000"/>
        </w:rPr>
      </w:pPr>
      <w:r>
        <w:rPr>
          <w:color w:val="000000"/>
        </w:rPr>
        <w:t xml:space="preserve">Rep Hudson : Ladies and gentlemen. Thank you, Mr. Horton. Ladies and gentlemen, I would request, please, that there be no demonstrations, pro or con, as these witnesses are heard. This is customary in our House, and it's customary in committee. Are you concluded? Did you finish, Mr. Horton? </w:t>
      </w:r>
    </w:p>
    <w:p>
      <w:pPr>
        <w:pStyle w:val="Normal"/>
        <w:spacing w:before="280" w:after="280"/>
        <w:rPr>
          <w:color w:val="000000"/>
        </w:rPr>
      </w:pPr>
      <w:r>
        <w:rPr>
          <w:color w:val="000000"/>
        </w:rPr>
        <w:t xml:space="preserve">Mr. Horton : I have some additional material I might review for you, that I think you would like to study at your leisure. One is copies of pamphlets on usurpation, giving some background information. Extra copies will be available for the committee members. </w:t>
      </w:r>
    </w:p>
    <w:p>
      <w:pPr>
        <w:pStyle w:val="Normal"/>
        <w:spacing w:before="280" w:after="280"/>
        <w:rPr>
          <w:color w:val="000000"/>
        </w:rPr>
      </w:pPr>
      <w:r>
        <w:rPr>
          <w:color w:val="000000"/>
        </w:rPr>
        <w:t xml:space="preserve">Rep Hudson : All right. If you will leave those, and then I would encourage you then, if you can, to conclude your.... submit those to the members of the committee. </w:t>
      </w:r>
    </w:p>
    <w:p>
      <w:pPr>
        <w:pStyle w:val="Normal"/>
        <w:spacing w:before="280" w:after="280"/>
        <w:rPr>
          <w:color w:val="000000"/>
        </w:rPr>
      </w:pPr>
      <w:r>
        <w:rPr>
          <w:color w:val="000000"/>
        </w:rPr>
        <w:t xml:space="preserve">Mr. Horton : By way of suggestion for how you can approach this problem. It is not so important that the whole problem be settled and straightened out in one afternoon or in one session. As any legislator is aware, when you get into a new concept, it sometimes takes time for people to turn on the "think" buttons. </w:t>
      </w:r>
    </w:p>
    <w:p>
      <w:pPr>
        <w:pStyle w:val="Normal"/>
        <w:spacing w:before="280" w:after="280"/>
        <w:rPr>
          <w:color w:val="000000"/>
        </w:rPr>
      </w:pPr>
      <w:r>
        <w:rPr>
          <w:color w:val="000000"/>
        </w:rPr>
        <w:t xml:space="preserve">So one of the things I will leave with the committee is what has passed both houses of the South Dakota legislature, which is a little different approach than was recommended, even by Indiana Committee. But it shows the diversity of remedy that is available through state legislative action in handling this particular problem. You might want to, instead of addressing the entire concept of regionalism, you might wish to instead focus on a particular problem that you have a little bit better understanding of all the facets of; for example OSHA. There have been drafted state bills for enforcing the constitutional limits... limitations with regard to OSHA, and this would be one thing that your committee might want to consider doing. </w:t>
      </w:r>
    </w:p>
    <w:p>
      <w:pPr>
        <w:pStyle w:val="Normal"/>
        <w:spacing w:before="280" w:after="280"/>
        <w:rPr>
          <w:color w:val="000000"/>
        </w:rPr>
      </w:pPr>
      <w:r>
        <w:rPr>
          <w:color w:val="000000"/>
        </w:rPr>
        <w:t xml:space="preserve">I would be glad to answer any questions, because I realize what I have said here has been something of a summary of a rather extensive proposition. </w:t>
      </w:r>
    </w:p>
    <w:p>
      <w:pPr>
        <w:pStyle w:val="Normal"/>
        <w:spacing w:before="280" w:after="280"/>
        <w:rPr>
          <w:color w:val="000000"/>
        </w:rPr>
      </w:pPr>
      <w:r>
        <w:rPr>
          <w:color w:val="000000"/>
        </w:rPr>
        <w:t xml:space="preserve">Rep Hudson : Thank you sir. Are there any questions from the Committee members? </w:t>
      </w:r>
    </w:p>
    <w:p>
      <w:pPr>
        <w:pStyle w:val="Normal"/>
        <w:spacing w:before="280" w:after="280"/>
        <w:rPr>
          <w:color w:val="000000"/>
        </w:rPr>
      </w:pPr>
      <w:r>
        <w:rPr>
          <w:color w:val="000000"/>
        </w:rPr>
        <w:t xml:space="preserve">Mr. Horton : Don't tell me I have answered all your questions. Here, I thought I was generating questions. </w:t>
      </w:r>
    </w:p>
    <w:p>
      <w:pPr>
        <w:pStyle w:val="Normal"/>
        <w:spacing w:before="280" w:after="280"/>
        <w:rPr>
          <w:color w:val="000000"/>
        </w:rPr>
      </w:pPr>
      <w:r>
        <w:rPr>
          <w:color w:val="000000"/>
        </w:rPr>
        <w:t xml:space="preserve">Rep Hudson : If there are... I think... Senator Carroll. </w:t>
      </w:r>
    </w:p>
    <w:p>
      <w:pPr>
        <w:pStyle w:val="Normal"/>
        <w:spacing w:before="280" w:after="280"/>
        <w:rPr>
          <w:color w:val="000000"/>
        </w:rPr>
      </w:pPr>
      <w:r>
        <w:rPr>
          <w:color w:val="000000"/>
        </w:rPr>
        <w:t xml:space="preserve">Sen Carroll : Mr. Horton, just a general question. I gathered from your testimony that you are talking about state sovereign right vis-a-vis the Federal Government. Would you, personally, see anything wrong, then... let's assume that what you have said should come to pass, does come to pass and the State becomes a total sovereign. Does the State have the right to set up its own regions within the state to do certain things such as planning, or anything it wants to do, because the state, then, is the sovereign? </w:t>
      </w:r>
    </w:p>
    <w:p>
      <w:pPr>
        <w:pStyle w:val="Normal"/>
        <w:spacing w:before="280" w:after="280"/>
        <w:rPr>
          <w:color w:val="000000"/>
        </w:rPr>
      </w:pPr>
      <w:r>
        <w:rPr>
          <w:color w:val="000000"/>
        </w:rPr>
        <w:t xml:space="preserve">Mr. Horton : That is correct. </w:t>
      </w:r>
    </w:p>
    <w:p>
      <w:pPr>
        <w:pStyle w:val="Normal"/>
        <w:spacing w:before="280" w:after="280"/>
        <w:rPr>
          <w:color w:val="000000"/>
        </w:rPr>
      </w:pPr>
      <w:r>
        <w:rPr>
          <w:color w:val="000000"/>
        </w:rPr>
        <w:t xml:space="preserve">Sen Carroll : It could have any control it wants within its boundaries. </w:t>
      </w:r>
    </w:p>
    <w:p>
      <w:pPr>
        <w:pStyle w:val="Normal"/>
        <w:spacing w:before="280" w:after="280"/>
        <w:rPr>
          <w:color w:val="000000"/>
        </w:rPr>
      </w:pPr>
      <w:r>
        <w:rPr>
          <w:color w:val="000000"/>
        </w:rPr>
        <w:t xml:space="preserve">Mr. Horton : The State can abolish every county in its district if it wishes. This is a legitimate exercise of the powers of the sovereignty. What we object to is the illegitimate exercise by special agencies that, even if they wanted to do a good job, by virtue of the fact that they are in malfunction junction, they are going to botch it. </w:t>
      </w:r>
    </w:p>
    <w:p>
      <w:pPr>
        <w:pStyle w:val="Normal"/>
        <w:spacing w:before="280" w:after="280"/>
        <w:rPr>
          <w:color w:val="000000"/>
        </w:rPr>
      </w:pPr>
      <w:r>
        <w:rPr>
          <w:color w:val="000000"/>
        </w:rPr>
        <w:t xml:space="preserve">Sen Carroll : No, I am not questioning you. I am just asking, because I know that that question comes up constantly; that we, the State, whether it is because of federal pressures or from our own volition, have created some of what people call regionalization within the state. You are using the phrase more in a national sense than in a local sense, and I think I want to accept your comments in the way you intended them to be. I understand them now to have been a national regionalization or national immunity, but that were the state to create any political subdivisions it wants. </w:t>
      </w:r>
    </w:p>
    <w:p>
      <w:pPr>
        <w:pStyle w:val="Normal"/>
        <w:spacing w:before="280" w:after="280"/>
        <w:rPr>
          <w:color w:val="000000"/>
        </w:rPr>
      </w:pPr>
      <w:r>
        <w:rPr>
          <w:color w:val="000000"/>
        </w:rPr>
        <w:t xml:space="preserve">Mr. Horton : This is correct, but I think it is important to understand that much of the sub-state regionalism has not been the free exercise of volition. </w:t>
      </w:r>
    </w:p>
    <w:p>
      <w:pPr>
        <w:pStyle w:val="Normal"/>
        <w:spacing w:before="280" w:after="280"/>
        <w:rPr>
          <w:color w:val="000000"/>
        </w:rPr>
      </w:pPr>
      <w:r>
        <w:rPr>
          <w:color w:val="000000"/>
        </w:rPr>
        <w:t xml:space="preserve">Sen Carroll : Oh, I understand. I understand. That's what I said as a premise. If it were, then it could... then what you're saying... your comments would be that the state has the total sovereign power to do so. </w:t>
      </w:r>
    </w:p>
    <w:p>
      <w:pPr>
        <w:pStyle w:val="Normal"/>
        <w:spacing w:before="280" w:after="280"/>
        <w:rPr>
          <w:color w:val="000000"/>
        </w:rPr>
      </w:pPr>
      <w:r>
        <w:rPr>
          <w:color w:val="000000"/>
        </w:rPr>
        <w:t xml:space="preserve">Mr. Horton : That is correct. </w:t>
      </w:r>
    </w:p>
    <w:p>
      <w:pPr>
        <w:pStyle w:val="Normal"/>
        <w:spacing w:before="280" w:after="280"/>
        <w:rPr>
          <w:color w:val="000000"/>
        </w:rPr>
      </w:pPr>
      <w:r>
        <w:rPr>
          <w:color w:val="000000"/>
        </w:rPr>
        <w:t xml:space="preserve">Sen Carroll : Thank you. </w:t>
      </w:r>
    </w:p>
    <w:p>
      <w:pPr>
        <w:pStyle w:val="Normal"/>
        <w:spacing w:before="280" w:after="280"/>
        <w:rPr>
          <w:color w:val="000000"/>
        </w:rPr>
      </w:pPr>
      <w:r>
        <w:rPr>
          <w:color w:val="000000"/>
        </w:rPr>
        <w:t xml:space="preserve">Mr. Horton : There are a couple of other items here that might interest you. One is a statement, "Sockdolager! A Tale of Davy Crockett", which is not just an anecdote. It is a very clear and cogent expression of constitutional principle that turns on an event where Davy Crockett was stumping for re-election and ran into the Constitution, and got straightened out by one of his constituents. That's one of the reasons why we find quite a regenerative effect in this union that is happening between the representatives and the represented. This is a combination that you will see exemplified in this pamphlet. That is a winning combination. </w:t>
      </w:r>
    </w:p>
    <w:p>
      <w:pPr>
        <w:pStyle w:val="Normal"/>
        <w:spacing w:before="280" w:after="280"/>
        <w:rPr>
          <w:color w:val="000000"/>
        </w:rPr>
      </w:pPr>
      <w:r>
        <w:rPr>
          <w:color w:val="000000"/>
        </w:rPr>
        <w:t xml:space="preserve">The other, on the question of the history of usurpation is this book that I will leave with the secretary. It is, I believe, the first American edition of Coke's commentary on the Magna Carta, which I brought out in 1974, and I invite your particular attention to the concluding phrase in a couple of these chapters. It said, "As it was in the time of King Henry, our grandfather." </w:t>
      </w:r>
    </w:p>
    <w:p>
      <w:pPr>
        <w:pStyle w:val="Normal"/>
        <w:spacing w:before="280" w:after="280"/>
        <w:rPr>
          <w:color w:val="000000"/>
        </w:rPr>
      </w:pPr>
      <w:r>
        <w:rPr>
          <w:color w:val="000000"/>
        </w:rPr>
        <w:t xml:space="preserve">Now, if a right is being defined as it was in the time of King Henry, our grandfather, it cannot very well be new. Therefore... </w:t>
      </w:r>
    </w:p>
    <w:p>
      <w:pPr>
        <w:pStyle w:val="Normal"/>
        <w:spacing w:before="280" w:after="280"/>
        <w:rPr>
          <w:color w:val="000000"/>
        </w:rPr>
      </w:pPr>
      <w:r>
        <w:rPr>
          <w:color w:val="000000"/>
        </w:rPr>
        <w:t xml:space="preserve">Rep Hudson : Mr. Horton, excuse me. I think a question was raised, and I am wondering if you are not... you have answered the question, and perhaps you are going into something else at this point. I would encourage all of our witnesses simply to answer the question. Or did you consider that to be an extension of your answer? </w:t>
      </w:r>
    </w:p>
    <w:p>
      <w:pPr>
        <w:pStyle w:val="Normal"/>
        <w:spacing w:before="280" w:after="280"/>
        <w:rPr>
          <w:color w:val="000000"/>
        </w:rPr>
      </w:pPr>
      <w:r>
        <w:rPr>
          <w:color w:val="000000"/>
        </w:rPr>
        <w:t xml:space="preserve">Mr. Horton : Well, so far as the question of what to do so far as the usurpation is concerned, this is an example of where 700 years ago they had the same problem of usurpation, just as in regional government we have a problem of usurpation here, where in spite of the very clear mandates of the Constitution, we are doing something else, and the solution is to be found in our legal history. </w:t>
      </w:r>
    </w:p>
    <w:p>
      <w:pPr>
        <w:pStyle w:val="Normal"/>
        <w:spacing w:before="280" w:after="280"/>
        <w:rPr>
          <w:color w:val="000000"/>
        </w:rPr>
      </w:pPr>
      <w:r>
        <w:rPr>
          <w:color w:val="000000"/>
        </w:rPr>
        <w:t xml:space="preserve">Again, the problem is not new; the solution is not new. And there will be another example that goes back 350 years in this little book that you will be able to draw on to gain assurance of the fact that there is a capability of correcting the problem of usurpation. </w:t>
      </w:r>
    </w:p>
    <w:p>
      <w:pPr>
        <w:pStyle w:val="Normal"/>
        <w:spacing w:before="280" w:after="280"/>
        <w:rPr>
          <w:color w:val="000000"/>
        </w:rPr>
      </w:pPr>
      <w:r>
        <w:rPr>
          <w:color w:val="000000"/>
        </w:rPr>
        <w:t xml:space="preserve">Sen Rupp : Mr. Horton, moving down in that same area, if the State grants home rule powers to cities, would you also say that that is perfectly legal, and they, in their particular areas can regionalize – can join with other bodies? </w:t>
      </w:r>
    </w:p>
    <w:p>
      <w:pPr>
        <w:pStyle w:val="Normal"/>
        <w:spacing w:before="280" w:after="280"/>
        <w:rPr>
          <w:color w:val="000000"/>
        </w:rPr>
      </w:pPr>
      <w:r>
        <w:rPr>
          <w:color w:val="000000"/>
        </w:rPr>
        <w:t xml:space="preserve">Mr. Horton : Well, our local governments have, for many years, had intergovernmental compact powers. When you use this term "home rule", that can be somewhat ambiguous. It tends to represent that this gives more control, and in some cases, without reviewing the statues, I wouldn't be able to directly answer your question. But in some cases, what it ends up meaning is not rule by the home but rule of the home, and whether it is an advisable... </w:t>
      </w:r>
    </w:p>
    <w:p>
      <w:pPr>
        <w:pStyle w:val="Normal"/>
        <w:spacing w:before="280" w:after="280"/>
        <w:rPr>
          <w:color w:val="000000"/>
        </w:rPr>
      </w:pPr>
      <w:r>
        <w:rPr>
          <w:color w:val="000000"/>
        </w:rPr>
        <w:t xml:space="preserve">Sen Carroll : That's not the case in Illinois. </w:t>
      </w:r>
    </w:p>
    <w:p>
      <w:pPr>
        <w:pStyle w:val="Normal"/>
        <w:spacing w:before="280" w:after="280"/>
        <w:rPr>
          <w:color w:val="000000"/>
        </w:rPr>
      </w:pPr>
      <w:r>
        <w:rPr>
          <w:color w:val="000000"/>
        </w:rPr>
        <w:t xml:space="preserve">Mr. Horton : Yes. Whether it is an advisable measure is a legislative determination, and under the general premise that all undelegated powers repose in the legislature, they would have a right, even to make them a state. You see, you don't decide whether it is advisable or unadvisable. The question is, do you have authority? The answer to that question is yes. </w:t>
      </w:r>
    </w:p>
    <w:p>
      <w:pPr>
        <w:pStyle w:val="Normal"/>
        <w:spacing w:before="280" w:after="280"/>
        <w:rPr>
          <w:color w:val="000000"/>
        </w:rPr>
      </w:pPr>
      <w:r>
        <w:rPr>
          <w:color w:val="000000"/>
        </w:rPr>
        <w:t xml:space="preserve">Sen Rupp : May I interrupt you there a minute? The home rule concept in the State of Illinois, previously the authority was with the State, and the only right that a community had, a city had, was that which was specifically delegated to that city, or another city. Now, home rule has changed that, and that right and that power is reversed. The home rule communities can assume and exercise powers – all those that are not specifically taken from them. </w:t>
      </w:r>
    </w:p>
    <w:p>
      <w:pPr>
        <w:pStyle w:val="Normal"/>
        <w:spacing w:before="280" w:after="280"/>
        <w:rPr>
          <w:color w:val="000000"/>
        </w:rPr>
      </w:pPr>
      <w:r>
        <w:rPr>
          <w:color w:val="000000"/>
        </w:rPr>
        <w:t xml:space="preserve">Mr. Horton: Yes </w:t>
      </w:r>
    </w:p>
    <w:p>
      <w:pPr>
        <w:pStyle w:val="Normal"/>
        <w:spacing w:before="280" w:after="280"/>
        <w:rPr>
          <w:color w:val="000000"/>
        </w:rPr>
      </w:pPr>
      <w:r>
        <w:rPr>
          <w:color w:val="000000"/>
        </w:rPr>
        <w:t xml:space="preserve">Sen Rupp : And that's a state rule under our home rule provision, and with the state having that all-sovereign power, then that would seem that this, also, would be perfectly in order, according to... following your logic. </w:t>
      </w:r>
    </w:p>
    <w:p>
      <w:pPr>
        <w:pStyle w:val="Normal"/>
        <w:spacing w:before="280" w:after="280"/>
        <w:rPr>
          <w:color w:val="000000"/>
        </w:rPr>
      </w:pPr>
      <w:r>
        <w:rPr>
          <w:color w:val="000000"/>
        </w:rPr>
        <w:t xml:space="preserve">Mr. Horton : It would be within the authority of the legislature to do it. Now, whether it is advisable or not is another question, because frequently we find, even with regard to locally-exercised power, that it is very handy to have checks and balances. </w:t>
      </w:r>
    </w:p>
    <w:p>
      <w:pPr>
        <w:pStyle w:val="Normal"/>
        <w:spacing w:before="280" w:after="280"/>
        <w:rPr>
          <w:color w:val="000000"/>
        </w:rPr>
      </w:pPr>
      <w:r>
        <w:rPr>
          <w:color w:val="000000"/>
        </w:rPr>
        <w:t xml:space="preserve">Sen Rupp : Yes, but wouldn't my question on the two seem opposite? If we talked about regionalism, this is gathering together bigger units – always bigger units – and smaller units being required to become part of that. Now, home rule is exactly the opposite. Home rule says we are going to bring that power right home, right to the city, right to the people and vote right there, and to those elected officials right there in the city. That, to me, would seem to be the acme. The complete opposite of regionalism is home rule. </w:t>
      </w:r>
    </w:p>
    <w:p>
      <w:pPr>
        <w:pStyle w:val="Normal"/>
        <w:spacing w:before="280" w:after="280"/>
        <w:rPr>
          <w:color w:val="000000"/>
        </w:rPr>
      </w:pPr>
      <w:r>
        <w:rPr>
          <w:color w:val="000000"/>
        </w:rPr>
        <w:t xml:space="preserve">Mr. Horton : Well, the concept of local control of local affairs is sound, and if you have a formula that will do that, then you are making progress. If you have a formula that doesn't do that, you are still making progress by trying something that has to be corrected. It's only when you stop trying that you are beaten. </w:t>
      </w:r>
    </w:p>
    <w:p>
      <w:pPr>
        <w:pStyle w:val="Normal"/>
        <w:spacing w:before="280" w:after="280"/>
        <w:rPr>
          <w:color w:val="000000"/>
        </w:rPr>
      </w:pPr>
      <w:r>
        <w:rPr>
          <w:color w:val="000000"/>
        </w:rPr>
        <w:t xml:space="preserve">Mr. Campbell : Mr. Chairman. </w:t>
      </w:r>
    </w:p>
    <w:p>
      <w:pPr>
        <w:pStyle w:val="Normal"/>
        <w:spacing w:before="280" w:after="280"/>
        <w:rPr>
          <w:color w:val="000000"/>
        </w:rPr>
      </w:pPr>
      <w:r>
        <w:rPr>
          <w:color w:val="000000"/>
        </w:rPr>
        <w:t xml:space="preserve">Rep Hudson : Yes. Representative Campbell. </w:t>
      </w:r>
    </w:p>
    <w:p>
      <w:pPr>
        <w:pStyle w:val="Normal"/>
        <w:spacing w:before="280" w:after="280"/>
        <w:rPr>
          <w:color w:val="000000"/>
        </w:rPr>
      </w:pPr>
      <w:r>
        <w:rPr>
          <w:color w:val="000000"/>
        </w:rPr>
        <w:t xml:space="preserve">Rep Campbell : Yes. Mr. Horton, have you not found throughout your experience and so forth, and in dealing with other states, that the regional concept of government, as the term was mentioned before – that has filtered down from the federal government – that this has been done mainly be executive order; and not only that, but done by executive order within the states themselves, and not by the legislature? </w:t>
      </w:r>
    </w:p>
    <w:p>
      <w:pPr>
        <w:pStyle w:val="Normal"/>
        <w:spacing w:before="280" w:after="280"/>
        <w:rPr/>
      </w:pPr>
      <w:r>
        <w:rPr>
          <w:color w:val="000000"/>
        </w:rPr>
        <w:t xml:space="preserve">     </w:t>
      </w:r>
      <w:r>
        <w:rPr>
          <w:color w:val="000000"/>
        </w:rPr>
        <w:t xml:space="preserve">[CDR Note: Rep. Campbell just made the exact statement that David Horton mentioned very early on in this testimony. Our use of the term "filtered </w:t>
      </w:r>
      <w:r>
        <w:rPr>
          <w:i/>
          <w:iCs/>
          <w:color w:val="000000"/>
        </w:rPr>
        <w:t>down</w:t>
      </w:r>
      <w:r>
        <w:rPr>
          <w:color w:val="000000"/>
        </w:rPr>
        <w:t xml:space="preserve"> from the federal government", as though the federal government were the principal and the state the agent. Maybe it would help us remember if we think of the state as the CEO and the federal government the janitor] </w:t>
      </w:r>
    </w:p>
    <w:p>
      <w:pPr>
        <w:pStyle w:val="Normal"/>
        <w:spacing w:before="280" w:after="280"/>
        <w:rPr>
          <w:color w:val="000000"/>
        </w:rPr>
      </w:pPr>
      <w:r>
        <w:rPr>
          <w:color w:val="000000"/>
        </w:rPr>
        <w:t xml:space="preserve">Mr. Horton : The usual procedure is for the governors to ape the President. If the President violates the limits of his authority, everybody thinks they have to do the same thing. </w:t>
      </w:r>
    </w:p>
    <w:p>
      <w:pPr>
        <w:pStyle w:val="Normal"/>
        <w:spacing w:before="280" w:after="280"/>
        <w:rPr>
          <w:color w:val="000000"/>
        </w:rPr>
      </w:pPr>
      <w:r>
        <w:rPr>
          <w:color w:val="000000"/>
        </w:rPr>
        <w:t xml:space="preserve">Rep Campbell : But it has been done that way, rather than through legislative action? </w:t>
      </w:r>
    </w:p>
    <w:p>
      <w:pPr>
        <w:pStyle w:val="Normal"/>
        <w:spacing w:before="280" w:after="280"/>
        <w:rPr>
          <w:color w:val="000000"/>
        </w:rPr>
      </w:pPr>
      <w:r>
        <w:rPr>
          <w:color w:val="000000"/>
        </w:rPr>
        <w:t xml:space="preserve">Mr. Horton : Oh yes. And when that happens, it is just as... ordinarily it is just as much a usurpation for the Governor to do it as it was for the President to draft it. </w:t>
      </w:r>
    </w:p>
    <w:p>
      <w:pPr>
        <w:pStyle w:val="Normal"/>
        <w:spacing w:before="280" w:after="280"/>
        <w:rPr>
          <w:color w:val="000000"/>
        </w:rPr>
      </w:pPr>
      <w:r>
        <w:rPr>
          <w:color w:val="000000"/>
        </w:rPr>
        <w:t xml:space="preserve">Rep Campbell : More so. </w:t>
      </w:r>
    </w:p>
    <w:p>
      <w:pPr>
        <w:pStyle w:val="Normal"/>
        <w:spacing w:before="280" w:after="280"/>
        <w:rPr>
          <w:color w:val="000000"/>
        </w:rPr>
      </w:pPr>
      <w:r>
        <w:rPr>
          <w:color w:val="000000"/>
        </w:rPr>
        <w:t xml:space="preserve">Mr. Horton : So, sometimes people get a little nervous when you start talking about enforcing the terms of the Constitution. They want to know, well, do you want to lock up the Governor? Well, the answer to that is very simple. If he is violating the Constitution, he is the first one you want to get at. If you control him, a lot of the rest of your problems are solved. Any further questions? Thank you Mr. Chairman and members of the Committee. </w:t>
      </w:r>
    </w:p>
    <w:p>
      <w:pPr>
        <w:pStyle w:val="Normal"/>
        <w:spacing w:before="280" w:after="280"/>
        <w:rPr>
          <w:color w:val="000000"/>
        </w:rPr>
      </w:pPr>
      <w:r>
        <w:rPr>
          <w:color w:val="000000"/>
        </w:rPr>
        <w:t xml:space="preserve">Rep Hudson : Thank you. The Chair will call next Mr. Norbert Goetten, who does not list himself in either way, but his time is limited and he wants to get away. </w:t>
      </w:r>
    </w:p>
    <w:p>
      <w:pPr>
        <w:pStyle w:val="Normal"/>
        <w:rPr>
          <w:color w:val="000000"/>
        </w:rPr>
      </w:pPr>
      <w:r>
        <w:rPr>
          <w:color w:val="000000"/>
        </w:rPr>
        <mc:AlternateContent>
          <mc:Choice Requires="wps">
            <w:drawing>
              <wp:inline distT="0" distB="0" distL="0" distR="0">
                <wp:extent cx="2194560" cy="19050"/>
                <wp:effectExtent l="0" t="0" r="0" b="0"/>
                <wp:docPr id="4"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spacing w:before="280" w:after="280"/>
        <w:rPr>
          <w:color w:val="000000"/>
        </w:rPr>
      </w:pPr>
      <w:r>
        <w:rPr>
          <w:color w:val="000000"/>
        </w:rPr>
        <w:t xml:space="preserve">End David Horton testimony.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sz w:val="48"/>
          <w:szCs w:val="48"/>
        </w:rPr>
      </w:pPr>
      <w:hyperlink r:id="rId8">
        <w:r>
          <w:rPr>
            <w:rStyle w:val="InternetLink"/>
            <w:b/>
            <w:bCs/>
            <w:color w:val="0000FF"/>
            <w:sz w:val="48"/>
            <w:szCs w:val="48"/>
            <w:u w:val="single"/>
          </w:rPr>
          <w:t>Part 3 - Robert Pope Testimony</w:t>
        </w:r>
      </w:hyperlink>
      <w:r>
        <w:rPr>
          <w:b/>
          <w:bCs/>
          <w:color w:val="000000"/>
          <w:sz w:val="48"/>
          <w:szCs w:val="48"/>
        </w:rPr>
        <w:t xml:space="preserve">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Robert Pope Testimony</w:t>
        <w:br/>
        <w:t xml:space="preserve">on Regionalism </w:t>
      </w:r>
    </w:p>
    <w:p>
      <w:pPr>
        <w:pStyle w:val="Normal"/>
        <w:spacing w:before="280" w:after="280"/>
        <w:rPr>
          <w:color w:val="000000"/>
        </w:rPr>
      </w:pPr>
      <w:r>
        <w:rPr>
          <w:color w:val="000000"/>
        </w:rPr>
        <w:t xml:space="preserve">Transcript of public hearing, Joint Committee on Regional Government - Illinois State Legislature, April 11, 1978 Springfield, Illinois Pages 73 - 94 </w:t>
      </w:r>
    </w:p>
    <w:p>
      <w:pPr>
        <w:pStyle w:val="Normal"/>
        <w:spacing w:before="280" w:after="280"/>
        <w:rPr>
          <w:color w:val="000000"/>
        </w:rPr>
      </w:pPr>
      <w:r>
        <w:rPr>
          <w:color w:val="000000"/>
        </w:rPr>
        <w:t xml:space="preserve">Rep Hudson : Thank you, Mr. Balen. Are there any questions from the members of the Committee here? If not, then we will move on to the next witness. Is Mr. Robert Pope here? </w:t>
      </w:r>
    </w:p>
    <w:p>
      <w:pPr>
        <w:pStyle w:val="Normal"/>
        <w:spacing w:before="280" w:after="280"/>
        <w:rPr>
          <w:color w:val="000000"/>
        </w:rPr>
      </w:pPr>
      <w:r>
        <w:rPr>
          <w:color w:val="000000"/>
        </w:rPr>
        <w:t xml:space="preserve">Mr. Pope : I have copies here of what I intend to tell you, and I will give them to you later, if that is the practice. Mr. Chairman and gentlemen, I thank you for affording us an opportunity to testify in this manner. This is one of the few things in thirty years... or a little more... of adulthood that government has done that I heartily approve. </w:t>
      </w:r>
    </w:p>
    <w:p>
      <w:pPr>
        <w:pStyle w:val="Normal"/>
        <w:spacing w:before="280" w:after="280"/>
        <w:rPr>
          <w:color w:val="000000"/>
        </w:rPr>
      </w:pPr>
      <w:r>
        <w:rPr>
          <w:color w:val="000000"/>
        </w:rPr>
        <w:t xml:space="preserve">My name is Robert Pope. I live in Champaign, where I have been engaged in the practice of law and various business pursuits for many years. I am here today to protest against what has come to be known as regional government. I am of the firm belief that our country has been through a revolution. We now hold to a few precious freedoms by some very slender threads. Without prompt and resolute action by men such as yourselves, the last traces of self-government will be wiped out completely. </w:t>
      </w:r>
    </w:p>
    <w:p>
      <w:pPr>
        <w:pStyle w:val="Normal"/>
        <w:spacing w:before="280" w:after="280"/>
        <w:rPr>
          <w:color w:val="000000"/>
        </w:rPr>
      </w:pPr>
      <w:r>
        <w:rPr>
          <w:color w:val="000000"/>
        </w:rPr>
        <w:t xml:space="preserve">Perhaps it is, even now, too late, but some of us keep trying to reclaim some vestige of those arrangements that made the United States of America different from all of the other countries in the world, past or present. </w:t>
      </w:r>
    </w:p>
    <w:p>
      <w:pPr>
        <w:pStyle w:val="Normal"/>
        <w:spacing w:before="280" w:after="280"/>
        <w:rPr>
          <w:color w:val="000000"/>
        </w:rPr>
      </w:pPr>
      <w:r>
        <w:rPr>
          <w:color w:val="000000"/>
        </w:rPr>
        <w:t xml:space="preserve">In the years 1948 to 1950, the big craze was to consolidate our school districts. I saw this move as a loss of local control over our system of education, and I attended the public hearings being held by the promoters of consolidation of school districts. The hearing officers, at that time, were largely drawn from the University of Illinois Schools of Education and Political Science – Schools that even then were staffed by those of extreme left-wing and Statist and Proctovist views. </w:t>
      </w:r>
    </w:p>
    <w:p>
      <w:pPr>
        <w:pStyle w:val="Normal"/>
        <w:spacing w:before="280" w:after="280"/>
        <w:rPr>
          <w:color w:val="000000"/>
        </w:rPr>
      </w:pPr>
      <w:r>
        <w:rPr>
          <w:color w:val="000000"/>
        </w:rPr>
        <w:t xml:space="preserve">I testified that such centralization would lead to more State control, and eventually even to control by Washington, D.C. In those days, I had pretty dark hair, and no wrinkles. The hearing officers tried to intimidate me and belittle me because I was a young, fresh lawyer, hardly dry behind the ears. Now, today, when I testify before a group such as this, I am afraid the hearing officers will say that they don't want to hear from a grey-haired old dinosaur with turn-of-the-century ideas. </w:t>
      </w:r>
    </w:p>
    <w:p>
      <w:pPr>
        <w:pStyle w:val="Normal"/>
        <w:spacing w:before="280" w:after="280"/>
        <w:rPr>
          <w:color w:val="000000"/>
        </w:rPr>
      </w:pPr>
      <w:r>
        <w:rPr>
          <w:color w:val="000000"/>
        </w:rPr>
        <w:t xml:space="preserve">Nevertheless, we have totally, at this point, lost control of our schools in these past thirty years. Children graduate without basic skills. They are often without any comprehension of our history or traditions when they come out of the public school system. They hold their government in complete contempt, and often have the morals and the scruples of alley cats. This I believe, is the result of regionalizing just that one facet of our life... our system of public education. </w:t>
      </w:r>
    </w:p>
    <w:p>
      <w:pPr>
        <w:pStyle w:val="Normal"/>
        <w:spacing w:before="280" w:after="280"/>
        <w:rPr>
          <w:color w:val="000000"/>
        </w:rPr>
      </w:pPr>
      <w:r>
        <w:rPr>
          <w:color w:val="000000"/>
        </w:rPr>
        <w:t xml:space="preserve">On another matter, and this has to do with Zoning and Planning. </w:t>
      </w:r>
    </w:p>
    <w:p>
      <w:pPr>
        <w:pStyle w:val="Normal"/>
        <w:spacing w:before="280" w:after="280"/>
        <w:rPr>
          <w:color w:val="000000"/>
        </w:rPr>
      </w:pPr>
      <w:r>
        <w:rPr>
          <w:color w:val="000000"/>
        </w:rPr>
        <w:t xml:space="preserve">In 1958, our Champaign-Urbana newspapers began a concerted, mind- molding campaign to push local city governments and the Champaign County Board of Supervisors into adopting enabling legislation to fit the federal guidelines for participatory grants from Washington, D.C. </w:t>
      </w:r>
    </w:p>
    <w:p>
      <w:pPr>
        <w:pStyle w:val="Normal"/>
        <w:spacing w:before="280" w:after="280"/>
        <w:rPr>
          <w:color w:val="000000"/>
        </w:rPr>
      </w:pPr>
      <w:r>
        <w:rPr>
          <w:color w:val="000000"/>
        </w:rPr>
        <w:t xml:space="preserve">In 1966, the Champaign and Urbana Councils and the Champaign County Board of Supervisors began gifts of $130,000 yearly from public funds to the formation of the Champaign County Regional Planning Commission. Also, in that year, 1966, our Board of Supervisors officially voted to create our Regional Planning Commission. And then, as it has already been referred to, in 1969, President Nixon, by an Executive Order, #11647, created ten regional government jurisdictions. </w:t>
      </w:r>
    </w:p>
    <w:p>
      <w:pPr>
        <w:pStyle w:val="Normal"/>
        <w:spacing w:before="280" w:after="280"/>
        <w:rPr>
          <w:color w:val="000000"/>
        </w:rPr>
      </w:pPr>
      <w:r>
        <w:rPr>
          <w:color w:val="000000"/>
        </w:rPr>
        <w:t xml:space="preserve">Rep. Hudson : Excuse me, sir. </w:t>
      </w:r>
    </w:p>
    <w:p>
      <w:pPr>
        <w:pStyle w:val="Normal"/>
        <w:spacing w:before="280" w:after="280"/>
        <w:rPr>
          <w:color w:val="000000"/>
        </w:rPr>
      </w:pPr>
      <w:r>
        <w:rPr>
          <w:color w:val="000000"/>
        </w:rPr>
        <w:t xml:space="preserve">Mr. Pope : I was saying that the Nixon administration created by the Executive Order #11647 ten regional jurisdictions to be administered from existing federal departments with power to control by appointed officials nearly all facets of life throughout the United States. </w:t>
      </w:r>
    </w:p>
    <w:p>
      <w:pPr>
        <w:pStyle w:val="Normal"/>
        <w:spacing w:before="280" w:after="280"/>
        <w:rPr>
          <w:color w:val="000000"/>
        </w:rPr>
      </w:pPr>
      <w:r>
        <w:rPr>
          <w:color w:val="000000"/>
        </w:rPr>
        <w:t xml:space="preserve">In 1972, in Champaign County, a comprehensive plan was developed. </w:t>
      </w:r>
    </w:p>
    <w:p>
      <w:pPr>
        <w:pStyle w:val="Normal"/>
        <w:spacing w:before="280" w:after="280"/>
        <w:rPr>
          <w:color w:val="000000"/>
        </w:rPr>
      </w:pPr>
      <w:r>
        <w:rPr>
          <w:color w:val="000000"/>
        </w:rPr>
        <w:t xml:space="preserve">Sen. Carroll : Go ahead, excuse us. We're used to listening to both at the same time. </w:t>
      </w:r>
    </w:p>
    <w:p>
      <w:pPr>
        <w:pStyle w:val="Normal"/>
        <w:spacing w:before="280" w:after="280"/>
        <w:rPr>
          <w:color w:val="000000"/>
        </w:rPr>
      </w:pPr>
      <w:r>
        <w:rPr>
          <w:color w:val="000000"/>
        </w:rPr>
        <w:t xml:space="preserve">Mr. Pope : Look, I spent a long time preparing this. I'm pouring my heart out to you. </w:t>
      </w:r>
    </w:p>
    <w:p>
      <w:pPr>
        <w:pStyle w:val="Normal"/>
        <w:spacing w:before="280" w:after="280"/>
        <w:rPr>
          <w:color w:val="000000"/>
        </w:rPr>
      </w:pPr>
      <w:r>
        <w:rPr>
          <w:color w:val="000000"/>
        </w:rPr>
        <w:t xml:space="preserve">Rep. Hudson : Mr. Pope, the Chair apologizes. </w:t>
      </w:r>
    </w:p>
    <w:p>
      <w:pPr>
        <w:pStyle w:val="Normal"/>
        <w:spacing w:before="280" w:after="280"/>
        <w:rPr>
          <w:color w:val="000000"/>
        </w:rPr>
      </w:pPr>
      <w:r>
        <w:rPr>
          <w:color w:val="000000"/>
        </w:rPr>
        <w:t xml:space="preserve">Mr. Pope : Yes, I apologize for stopping, but I want somebody to hear me. </w:t>
      </w:r>
    </w:p>
    <w:p>
      <w:pPr>
        <w:pStyle w:val="Normal"/>
        <w:spacing w:before="280" w:after="280"/>
        <w:rPr>
          <w:color w:val="000000"/>
        </w:rPr>
      </w:pPr>
      <w:r>
        <w:rPr>
          <w:color w:val="000000"/>
        </w:rPr>
        <w:t xml:space="preserve">Rep. Hudson : I assure you, we are listening. </w:t>
      </w:r>
    </w:p>
    <w:p>
      <w:pPr>
        <w:pStyle w:val="Normal"/>
        <w:spacing w:before="280" w:after="280"/>
        <w:rPr>
          <w:color w:val="000000"/>
        </w:rPr>
      </w:pPr>
      <w:r>
        <w:rPr>
          <w:color w:val="000000"/>
        </w:rPr>
        <w:t xml:space="preserve">Mr. Pope : All right. I don't want to be rude -- don't misunderstand me, sir. </w:t>
      </w:r>
    </w:p>
    <w:p>
      <w:pPr>
        <w:pStyle w:val="Normal"/>
        <w:spacing w:before="280" w:after="280"/>
        <w:rPr>
          <w:color w:val="000000"/>
        </w:rPr>
      </w:pPr>
      <w:r>
        <w:rPr>
          <w:color w:val="000000"/>
        </w:rPr>
        <w:t xml:space="preserve">Rep. Hudson : Nor does the Chair. I was trying to answer a question here from Senator Carroll. </w:t>
      </w:r>
    </w:p>
    <w:p>
      <w:pPr>
        <w:pStyle w:val="Normal"/>
        <w:spacing w:before="280" w:after="280"/>
        <w:rPr>
          <w:color w:val="000000"/>
        </w:rPr>
      </w:pPr>
      <w:r>
        <w:rPr>
          <w:color w:val="000000"/>
        </w:rPr>
        <w:t xml:space="preserve">Mr. Pope : Pardon me for interfering. Do you want me to proceed? </w:t>
      </w:r>
    </w:p>
    <w:p>
      <w:pPr>
        <w:pStyle w:val="Normal"/>
        <w:spacing w:before="280" w:after="280"/>
        <w:rPr>
          <w:color w:val="000000"/>
        </w:rPr>
      </w:pPr>
      <w:r>
        <w:rPr>
          <w:color w:val="000000"/>
        </w:rPr>
        <w:t xml:space="preserve">Rep. Hudson : Yes, will you please? </w:t>
      </w:r>
    </w:p>
    <w:p>
      <w:pPr>
        <w:pStyle w:val="Normal"/>
        <w:spacing w:before="280" w:after="280"/>
        <w:rPr>
          <w:color w:val="000000"/>
        </w:rPr>
      </w:pPr>
      <w:r>
        <w:rPr>
          <w:color w:val="000000"/>
        </w:rPr>
        <w:t xml:space="preserve">Mr. Pope : Okay. Now, in 1976 – the latter part of 1976 – the Champaign County Regional Planning Commission held public hearings, out of which complete totalitarian goals were set in place by "engineered consent" methods. By this mechanism, so-called public hearings are called, and the testimony given allows our planning authority to structure our lives in just about any manner that they see fit, totally irrespective of constitutional guarantees against such law-making high jinks. </w:t>
      </w:r>
    </w:p>
    <w:p>
      <w:pPr>
        <w:pStyle w:val="Normal"/>
        <w:spacing w:before="280" w:after="280"/>
        <w:rPr>
          <w:color w:val="000000"/>
        </w:rPr>
      </w:pPr>
      <w:r>
        <w:rPr>
          <w:color w:val="000000"/>
        </w:rPr>
        <w:t xml:space="preserve">Here are two newspaper notices in last Sunday's newspapers of such dangerous conduct for public hearings on: one, Mass Transit, April 12, tomorrow night; and another on land use for Champaign City on April 25. </w:t>
      </w:r>
    </w:p>
    <w:p>
      <w:pPr>
        <w:pStyle w:val="Normal"/>
        <w:spacing w:before="280" w:after="280"/>
        <w:rPr>
          <w:color w:val="000000"/>
        </w:rPr>
      </w:pPr>
      <w:r>
        <w:rPr>
          <w:color w:val="000000"/>
        </w:rPr>
        <w:t xml:space="preserve">By this means, a fourth level – I am sure you understand what fourth level government means, with Executive, Legislative, Judicial – and now we have a fourth level, which is the bureaucracy, planted on us, and we have almost lost any restraint or control over our own governmental bodies, from the top right down to the bottom, and now we have been Federalized. </w:t>
      </w:r>
    </w:p>
    <w:p>
      <w:pPr>
        <w:pStyle w:val="Normal"/>
        <w:spacing w:before="280" w:after="280"/>
        <w:rPr>
          <w:color w:val="000000"/>
        </w:rPr>
      </w:pPr>
      <w:r>
        <w:rPr>
          <w:color w:val="000000"/>
        </w:rPr>
        <w:t xml:space="preserve">In recent years, I have been in every state of the union, of the continental United States, including Alaska, and I have looked into this thing; and believe me, the same process has been developing across our nation. The umbrella covers us all. </w:t>
      </w:r>
    </w:p>
    <w:p>
      <w:pPr>
        <w:pStyle w:val="Normal"/>
        <w:spacing w:before="280" w:after="280"/>
        <w:rPr>
          <w:color w:val="000000"/>
        </w:rPr>
      </w:pPr>
      <w:r>
        <w:rPr>
          <w:color w:val="000000"/>
        </w:rPr>
        <w:t xml:space="preserve">In 1966 -- just a little about the cost of this thing – our Champaign County Regional Plan Commission hired a Regional Planner, Mr. Mallby – they always come from other places – from Michigan, at a cost of $10,000. </w:t>
      </w:r>
    </w:p>
    <w:p>
      <w:pPr>
        <w:pStyle w:val="Normal"/>
        <w:spacing w:before="280" w:after="280"/>
        <w:rPr>
          <w:color w:val="000000"/>
        </w:rPr>
      </w:pPr>
      <w:r>
        <w:rPr>
          <w:color w:val="000000"/>
        </w:rPr>
        <w:t xml:space="preserve">In 1971, a Mr. Pinkerton was hired as our Regional Planner from Wisconsin, and our Regional Plan Commission cost around $225,000. From $10,000 to $225,000. </w:t>
      </w:r>
    </w:p>
    <w:p>
      <w:pPr>
        <w:pStyle w:val="Normal"/>
        <w:spacing w:before="280" w:after="280"/>
        <w:rPr>
          <w:color w:val="000000"/>
        </w:rPr>
      </w:pPr>
      <w:r>
        <w:rPr>
          <w:color w:val="000000"/>
        </w:rPr>
        <w:t xml:space="preserve">In 1976, the Regional Planning Commission in Champaign Country spent in excess of $578,000 under the current Regional Plan Director, James Friedlander, hired and imported from Colorado. During the last fiscal year, the Champaign Regional Plan Commission arranged and saw to the spending through local entities from Washington, D.C. $19,569,896, almost $20 million. </w:t>
      </w:r>
    </w:p>
    <w:p>
      <w:pPr>
        <w:pStyle w:val="Normal"/>
        <w:spacing w:before="280" w:after="280"/>
        <w:rPr>
          <w:color w:val="000000"/>
        </w:rPr>
      </w:pPr>
      <w:r>
        <w:rPr>
          <w:color w:val="000000"/>
        </w:rPr>
        <w:t xml:space="preserve">That just grew in a couple of years. Hardly today a decision is made in any local or county matter, hardly a dollar is spent, without approval by the Regional Plan Commission, and also, the Region Five Chicago offices and by a Washington, D.C. bureau or agency. Today, hardly a tree is planted in Broadlands, a little community in Champaign County, or a sidewalk installed in Royal, or a jail built in Urbana, or anything private enterprise builds, such as houses or business buildings, in the whole of Champaign County, without the involvement of the aforementioned machinery. </w:t>
      </w:r>
    </w:p>
    <w:p>
      <w:pPr>
        <w:pStyle w:val="Normal"/>
        <w:spacing w:before="280" w:after="280"/>
        <w:rPr>
          <w:color w:val="000000"/>
        </w:rPr>
      </w:pPr>
      <w:r>
        <w:rPr>
          <w:color w:val="000000"/>
        </w:rPr>
        <w:t xml:space="preserve">Today, hardly a matter concerning the Park District, a School District, a Drainage District, Human Relations Commissions, Hospitals, Police or Sheriff's Department, Housing – to mention just a few items – is determined except that it be considered as above suggested, and no village or other public hearing is held in our county, but what a Regional Plan Commission representative is present. </w:t>
      </w:r>
    </w:p>
    <w:p>
      <w:pPr>
        <w:pStyle w:val="Normal"/>
        <w:spacing w:before="280" w:after="280"/>
        <w:rPr>
          <w:color w:val="000000"/>
        </w:rPr>
      </w:pPr>
      <w:r>
        <w:rPr>
          <w:color w:val="000000"/>
        </w:rPr>
        <w:t xml:space="preserve">Does that strike you as national Socialism? Rarely can a person or business conduct private affairs for very long in our County without running afoul of the many rules and the regulations created by the above-described quasi-administrative-judicial boards and commissions. </w:t>
      </w:r>
    </w:p>
    <w:p>
      <w:pPr>
        <w:pStyle w:val="Normal"/>
        <w:spacing w:before="280" w:after="280"/>
        <w:rPr>
          <w:color w:val="000000"/>
        </w:rPr>
      </w:pPr>
      <w:r>
        <w:rPr>
          <w:color w:val="000000"/>
        </w:rPr>
        <w:t xml:space="preserve">During recent years – people talk about all this money that comes in; how nice it is to get – but in recent years, Washington has totally lost control over its spending. The federal debt was quickly skyrocketed from less than $50 billion in around 1950 to $752 billion debt limit. That's the debt, and deficits have gone from millions to billions -- untold billions of commitments are below these iceberg tips, and billions and billions of dollars have been literally flung out of Washington, D.C. in the wildest orgy of spending ever recorded. </w:t>
      </w:r>
    </w:p>
    <w:p>
      <w:pPr>
        <w:pStyle w:val="Normal"/>
        <w:spacing w:before="280" w:after="280"/>
        <w:rPr>
          <w:color w:val="000000"/>
        </w:rPr>
      </w:pPr>
      <w:r>
        <w:rPr>
          <w:color w:val="000000"/>
        </w:rPr>
        <w:t xml:space="preserve">I know of what I am speaking. The foregoing – while it was planted on us from above – the foregoing would never have happened, had it not been for encouragement and assistance from local levels of government. For more than a decade, now, Champaign and Urbana city governments, like others clear across America, have been moving to center stage in what has become a mad dervish to vest all decision making and tax policies in the hands of those in the Washington jungle. </w:t>
      </w:r>
    </w:p>
    <w:p>
      <w:pPr>
        <w:pStyle w:val="Normal"/>
        <w:spacing w:before="280" w:after="280"/>
        <w:rPr>
          <w:color w:val="000000"/>
        </w:rPr>
      </w:pPr>
      <w:r>
        <w:rPr>
          <w:color w:val="000000"/>
        </w:rPr>
        <w:t xml:space="preserve">The fourth branch of government today is enslaving us all. Today, I am a practicing lawyer, and I'm engaged in business, and I know... I have had so much experience with this. When you attack zoning or try to defend against zoning or planning, or the school district, or the park district, or any of the other myriad of governmental creatures, such as Human Relations Councils, Fair Housing Board, or any of this other alphabet of madness that has grown up around us, you are not only taking on City Hall, or the County Court House, but perhaps some of the 110 State of Illinois fourth level of government agencies. </w:t>
      </w:r>
    </w:p>
    <w:p>
      <w:pPr>
        <w:pStyle w:val="Normal"/>
        <w:spacing w:before="280" w:after="280"/>
        <w:rPr>
          <w:color w:val="000000"/>
        </w:rPr>
      </w:pPr>
      <w:r>
        <w:rPr>
          <w:color w:val="000000"/>
        </w:rPr>
        <w:t xml:space="preserve">And the regional apparatus of Region Five, which is in Chicago, and now they say it is going to be streamlined right into Washington D.C. – but Washington, D.C. does well. And I believe that the underlying contempt, the doubt and the suspicion of government in our country today stems from the quasi-administrative-judicial building at all levels of government in these past forty to fifty years. The madness of Washington – which we all know about – that jungle of FTC and FCC and IRS and a jillion other agencies and commissions – it has now spread down to the State level and the County level and the local level, as well; and I submit that our nation are people such as me and these people out here, and two hundred and some-odd million others. They just cannot longer survive these many straitjackets that have been placed on us. </w:t>
      </w:r>
    </w:p>
    <w:p>
      <w:pPr>
        <w:pStyle w:val="Normal"/>
        <w:spacing w:before="280" w:after="280"/>
        <w:rPr>
          <w:color w:val="000000"/>
        </w:rPr>
      </w:pPr>
      <w:r>
        <w:rPr>
          <w:color w:val="000000"/>
        </w:rPr>
        <w:t xml:space="preserve">You know, it just doesn't have to be this way, in spite of what the pro-planners – the professionals – are saying. You know, it just isn't right that we should have to grovel, hat in hand, before a kangaroo court of some kind, where there is no judicial rule of conduct, no rule of law, begging to use our property, or to pursue our constitutional rights, by leave of a gaggle of citizens vested with power only because they were appointed by some remote elected office holder. </w:t>
      </w:r>
    </w:p>
    <w:p>
      <w:pPr>
        <w:pStyle w:val="Normal"/>
        <w:spacing w:before="280" w:after="280"/>
        <w:rPr>
          <w:color w:val="000000"/>
        </w:rPr>
      </w:pPr>
      <w:r>
        <w:rPr>
          <w:color w:val="000000"/>
        </w:rPr>
        <w:t xml:space="preserve">I hold here a report of the Council on Foreign Relations, CFR. Perhaps some of you have never heard of this, but you should know of it. It grew out of the Fabian Socialist Movement of England. The Council on Foreign Relations, along with the Committee for Economic Development, are housed on East 68th Street in the old [Pratt] House in New York City, right across the street from another notorious organization – the National Municipal League. </w:t>
      </w:r>
    </w:p>
    <w:p>
      <w:pPr>
        <w:pStyle w:val="Normal"/>
        <w:spacing w:before="280" w:after="280"/>
        <w:rPr>
          <w:color w:val="000000"/>
        </w:rPr>
      </w:pPr>
      <w:r>
        <w:rPr>
          <w:color w:val="000000"/>
        </w:rPr>
        <w:t xml:space="preserve">Chicago has its branch of CFR, as some of you from that area must know – as do other big cities of the United States. But do you know that the stated purpose of CFR is to destroy the sovereignty of the United States of America. Every Secretary of State for at least forty years, now, has been drawn from CFR membership. Rusk is a member. The Dulles brothers, and Stettinius, and all the others were members of CFR. </w:t>
      </w:r>
    </w:p>
    <w:p>
      <w:pPr>
        <w:pStyle w:val="Normal"/>
        <w:spacing w:before="280" w:after="280"/>
        <w:rPr>
          <w:color w:val="000000"/>
        </w:rPr>
      </w:pPr>
      <w:r>
        <w:rPr>
          <w:color w:val="000000"/>
        </w:rPr>
        <w:t xml:space="preserve">Nearly every member of the Carter Administration is a member of CFR – Califano, Blumenthal, Bergland, Mondale, Brown, Warneke, Sorenfeld, Brzezinski, then Federal Reserve retiring Chairman Arthur Burns, and his successor, William Miller, are members. </w:t>
      </w:r>
    </w:p>
    <w:p>
      <w:pPr>
        <w:pStyle w:val="Normal"/>
        <w:spacing w:before="280" w:after="280"/>
        <w:rPr>
          <w:color w:val="000000"/>
        </w:rPr>
      </w:pPr>
      <w:r>
        <w:rPr>
          <w:color w:val="000000"/>
        </w:rPr>
        <w:t xml:space="preserve">Gerald Ford's cabinet were mostly members of CFR. Nixon was a member, himself. John Mitchell was a member, and most of Nixon's cabinet. LBJ's cabinet was largely drawn from CFR, as were the members of the Kennedy, the Eisenhower, the Truman and the latter two administrations of FDR. </w:t>
      </w:r>
    </w:p>
    <w:p>
      <w:pPr>
        <w:pStyle w:val="Normal"/>
        <w:spacing w:before="280" w:after="280"/>
        <w:rPr>
          <w:color w:val="000000"/>
        </w:rPr>
      </w:pPr>
      <w:r>
        <w:rPr>
          <w:color w:val="000000"/>
        </w:rPr>
        <w:t xml:space="preserve">I am not kidding. I have been there. This is all clearly documented. The names I have given you are in here. This is their official document. This is a conspiratorial movement. Its purpose is to destroy the United States of America. This regional government concept – it didn't just emerge. It didn't just happen overnight. It didn't happen with the Executive Order. It has been planned and it has been schemed for many years. </w:t>
      </w:r>
    </w:p>
    <w:p>
      <w:pPr>
        <w:pStyle w:val="Normal"/>
        <w:spacing w:before="280" w:after="280"/>
        <w:rPr>
          <w:color w:val="000000"/>
        </w:rPr>
      </w:pPr>
      <w:r>
        <w:rPr>
          <w:color w:val="000000"/>
        </w:rPr>
        <w:t xml:space="preserve">The purpose is to obfuscate the very constitutional guarantees that protected us in our state sovereignty and as individuals. </w:t>
      </w:r>
    </w:p>
    <w:p>
      <w:pPr>
        <w:pStyle w:val="Normal"/>
        <w:spacing w:before="280" w:after="280"/>
        <w:rPr>
          <w:color w:val="000000"/>
        </w:rPr>
      </w:pPr>
      <w:r>
        <w:rPr>
          <w:color w:val="000000"/>
        </w:rPr>
        <w:t xml:space="preserve">     </w:t>
      </w:r>
      <w:r>
        <w:rPr>
          <w:color w:val="000000"/>
        </w:rPr>
        <w:t xml:space="preserve">[CDR Note: Bear in mind the United Nations was schemed up - originally attempted after WWI as the League of Nations - by the International Elite including Rockefellers. The UN was a done deal even before the end of the war and the ‘formal’ ratification by the US. The CFR was founded in 1921 as an American Arm of the Roundtable Group in London (started by Cecil Rhodes), which was a semi-secret lobbying group according to Dr. Carroll Quigley. The CFR's British counterpart was/is the RIIA (Royal Institute of International Affairs). Rockefellers founded the Trilateral Commission in 1973, naming Zbignew Brzezinski as the first TLC director, based on Brzezinski's projection of the future in his book, "Between Two Ages". </w:t>
      </w:r>
    </w:p>
    <w:p>
      <w:pPr>
        <w:pStyle w:val="Normal"/>
        <w:spacing w:before="280" w:after="280"/>
        <w:rPr>
          <w:color w:val="000000"/>
        </w:rPr>
      </w:pPr>
      <w:r>
        <w:rPr>
          <w:color w:val="000000"/>
        </w:rPr>
        <w:t xml:space="preserve">     </w:t>
      </w:r>
      <w:r>
        <w:rPr>
          <w:color w:val="000000"/>
        </w:rPr>
        <w:t xml:space="preserve">To confirm Mr. Pope's statements above, we quote from the first "Book of the States" in 1935, published by the Council of State Government (CSG) and The American Legislators' Association, Drexel Avenue and 58th Street, Chicago, Illinois. The CSG was allegedly founded by Henry Toll, a State senator from Colorado, although in actuality he was just another performing seal for the Rockefellers and their ilk. Toll was a Uniform Law Commissioner in Colorado from 1931 until 1975. The Legislative Reference Bureau (LRB - bill drafting apparatus) in each State government was created by the Uniform Law Commission, established in 1892 by the American Bar Association. </w:t>
      </w:r>
    </w:p>
    <w:p>
      <w:pPr>
        <w:pStyle w:val="Normal"/>
        <w:spacing w:before="280" w:after="280"/>
        <w:rPr>
          <w:color w:val="000000"/>
        </w:rPr>
      </w:pPr>
      <w:r>
        <w:rPr>
          <w:color w:val="000000"/>
        </w:rPr>
        <w:t xml:space="preserve">     </w:t>
      </w:r>
      <w:r>
        <w:rPr>
          <w:color w:val="000000"/>
        </w:rPr>
        <w:t xml:space="preserve">From the CSG "Book of the States", Vol I, 1935, pg 131 re: funding, </w:t>
      </w:r>
    </w:p>
    <w:p>
      <w:pPr>
        <w:pStyle w:val="Normal"/>
        <w:rPr>
          <w:color w:val="000000"/>
        </w:rPr>
      </w:pPr>
      <w:r>
        <w:rPr>
          <w:color w:val="000000"/>
        </w:rPr>
        <w:t xml:space="preserve">"On January 23, 1930, the Spelman Fund of New York, which is intimately associated with the Rockefeller Foundation and with the [Rockefeller's] General Education Board, made a substantial appropriation to the work of this Association". </w:t>
      </w:r>
    </w:p>
    <w:p>
      <w:pPr>
        <w:pStyle w:val="Normal"/>
        <w:spacing w:before="280" w:after="280"/>
        <w:rPr>
          <w:color w:val="000000"/>
        </w:rPr>
      </w:pPr>
      <w:r>
        <w:rPr>
          <w:color w:val="000000"/>
        </w:rPr>
        <w:t xml:space="preserve">     </w:t>
      </w:r>
      <w:r>
        <w:rPr>
          <w:color w:val="000000"/>
        </w:rPr>
        <w:t xml:space="preserve">Further on page 131 re: the Legislative Reference Bureaus... </w:t>
      </w:r>
    </w:p>
    <w:p>
      <w:pPr>
        <w:pStyle w:val="Normal"/>
        <w:rPr>
          <w:color w:val="000000"/>
        </w:rPr>
      </w:pPr>
      <w:r>
        <w:rPr>
          <w:color w:val="000000"/>
        </w:rPr>
        <w:t xml:space="preserve">"The Association is the proper agency to study the means for improving the machinery of our legislatures: their personnel, their organization, and their facilities. This, also, is a work of national necessity which will require an expert staff. The Association has announced its intention to maintain a ‘service man’ who knows the technique of legislative reference service. Upon request he will visit the legislative reference bureau of any State, in order to assist its Director to develop the most effective organization. An important by-product of this service will be greater uniformity among the legislative reference services of the various States...." </w:t>
      </w:r>
    </w:p>
    <w:p>
      <w:pPr>
        <w:pStyle w:val="Normal"/>
        <w:spacing w:before="280" w:after="280"/>
        <w:rPr>
          <w:color w:val="000000"/>
        </w:rPr>
      </w:pPr>
      <w:r>
        <w:rPr>
          <w:color w:val="000000"/>
        </w:rPr>
        <w:t xml:space="preserve">     </w:t>
      </w:r>
      <w:r>
        <w:rPr>
          <w:color w:val="000000"/>
        </w:rPr>
        <w:t xml:space="preserve">Page 91 re: Ten Regions... </w:t>
      </w:r>
    </w:p>
    <w:p>
      <w:pPr>
        <w:pStyle w:val="Normal"/>
        <w:rPr>
          <w:color w:val="000000"/>
        </w:rPr>
      </w:pPr>
      <w:r>
        <w:rPr>
          <w:color w:val="000000"/>
        </w:rPr>
        <w:t xml:space="preserve">"Here are three points which seem almost obvious: </w:t>
      </w:r>
    </w:p>
    <w:p>
      <w:pPr>
        <w:pStyle w:val="Normal"/>
        <w:spacing w:before="280" w:after="280"/>
        <w:rPr>
          <w:color w:val="000000"/>
        </w:rPr>
      </w:pPr>
      <w:r>
        <w:rPr>
          <w:color w:val="000000"/>
        </w:rPr>
        <w:t xml:space="preserve">"First: All interstate commissions in the same general area should be brought together as much as possible. And this will eventually require perhaps ten regional headquarters in various parts of the United States. </w:t>
      </w:r>
    </w:p>
    <w:p>
      <w:pPr>
        <w:pStyle w:val="Normal"/>
        <w:spacing w:before="280" w:after="280"/>
        <w:rPr>
          <w:color w:val="000000"/>
        </w:rPr>
      </w:pPr>
      <w:r>
        <w:rPr>
          <w:color w:val="000000"/>
        </w:rPr>
        <w:t xml:space="preserve">"Second: All interstate commissions which are dealing with the same subject – such as minimum wages – in different parts of the country, should be kept in as close contact as possible. And this will require a central, coordinating office. </w:t>
      </w:r>
    </w:p>
    <w:p>
      <w:pPr>
        <w:pStyle w:val="Normal"/>
        <w:spacing w:before="280" w:after="280"/>
        <w:rPr>
          <w:color w:val="000000"/>
        </w:rPr>
      </w:pPr>
      <w:r>
        <w:rPr>
          <w:color w:val="000000"/>
        </w:rPr>
        <w:t xml:space="preserve">"Third: No one of these ten regional headquarters should confine its efforts simply to the work of the sporadic interstate commissions which it is serving. Each of these agencies should do everything that it can appropriately do to bring the state governments in its area into more intimate touch with one another and into a closer working relationship, in all significant matters of policy and operation. And the central coordinating office should correlate all of the work of all of the regional headquarters. </w:t>
      </w:r>
    </w:p>
    <w:p>
      <w:pPr>
        <w:pStyle w:val="Normal"/>
        <w:spacing w:before="280" w:after="280"/>
        <w:rPr/>
      </w:pPr>
      <w:r>
        <w:rPr>
          <w:color w:val="000000"/>
        </w:rPr>
        <w:t xml:space="preserve">"Through such an arrangement, the </w:t>
      </w:r>
      <w:r>
        <w:rPr>
          <w:i/>
          <w:iCs/>
          <w:color w:val="000000"/>
        </w:rPr>
        <w:t>planning and consummating</w:t>
      </w:r>
      <w:r>
        <w:rPr>
          <w:color w:val="000000"/>
        </w:rPr>
        <w:t xml:space="preserve"> of appropriate compacts could be fostered, as well as the </w:t>
      </w:r>
      <w:r>
        <w:rPr>
          <w:i/>
          <w:iCs/>
          <w:color w:val="000000"/>
        </w:rPr>
        <w:t>carrying out</w:t>
      </w:r>
      <w:r>
        <w:rPr>
          <w:color w:val="000000"/>
        </w:rPr>
        <w:t xml:space="preserve"> of those same compacts after they have been consummated." [their emphasis)] </w:t>
      </w:r>
    </w:p>
    <w:p>
      <w:pPr>
        <w:pStyle w:val="Normal"/>
        <w:spacing w:before="280" w:after="280"/>
        <w:rPr>
          <w:color w:val="000000"/>
        </w:rPr>
      </w:pPr>
      <w:r>
        <w:rPr>
          <w:color w:val="000000"/>
        </w:rPr>
        <w:t xml:space="preserve">"A PATTERN FOR COOPERATION BETWEEN THE STATES" </w:t>
      </w:r>
    </w:p>
    <w:p>
      <w:pPr>
        <w:pStyle w:val="Normal"/>
        <w:spacing w:before="280" w:after="280"/>
        <w:rPr>
          <w:color w:val="000000"/>
        </w:rPr>
      </w:pPr>
      <w:r>
        <w:rPr>
          <w:color w:val="000000"/>
        </w:rPr>
        <w:t xml:space="preserve">"To repeat, there should be about ten regional headquarters in various parts of the United States, each of which would serve as the operating center for the appropriate interstate commissions functioning in that vicinity, and for other cooperative interstate projects; and there should be one central office through which contact would be constantly maintained, not only between the various groups of regional commissions which were dealing with similar problems, but also as to all cooperative activities of states in the same region." </w:t>
      </w:r>
    </w:p>
    <w:p>
      <w:pPr>
        <w:pStyle w:val="Normal"/>
        <w:spacing w:before="280" w:after="280"/>
        <w:rPr>
          <w:color w:val="000000"/>
        </w:rPr>
      </w:pPr>
      <w:r>
        <w:rPr>
          <w:color w:val="000000"/>
        </w:rPr>
        <w:t xml:space="preserve">"THE TWO PATTERNS ARE SIMILAR" </w:t>
      </w:r>
    </w:p>
    <w:p>
      <w:pPr>
        <w:pStyle w:val="Normal"/>
        <w:spacing w:before="280" w:after="280"/>
        <w:rPr>
          <w:color w:val="000000"/>
        </w:rPr>
      </w:pPr>
      <w:r>
        <w:rPr>
          <w:color w:val="000000"/>
        </w:rPr>
        <w:t xml:space="preserve">"We have expressed the belief that the functions which the states now perform will be harmonized in one of two ways – either through absorption by Washington, or through active cooperation by the states. We have suggested the type of organization which might result from federalization, and we have suggested the type of organization which might result from interstate cooperation. </w:t>
      </w:r>
    </w:p>
    <w:p>
      <w:pPr>
        <w:pStyle w:val="Normal"/>
        <w:spacing w:before="280" w:after="280"/>
        <w:rPr>
          <w:color w:val="000000"/>
        </w:rPr>
      </w:pPr>
      <w:r>
        <w:rPr>
          <w:color w:val="000000"/>
        </w:rPr>
        <w:t xml:space="preserve">"The interesting point is this: The two types would probably be strikingly similar, in structure, although not in social consequences. Under one alternative, the federal government may take over the major functions of the states, and build an organization from the top down: Washington at the top, ten regional offices below it, and the forty-eight states below them. </w:t>
      </w:r>
    </w:p>
    <w:p>
      <w:pPr>
        <w:pStyle w:val="Normal"/>
        <w:spacing w:before="280" w:after="280"/>
        <w:rPr>
          <w:color w:val="000000"/>
        </w:rPr>
      </w:pPr>
      <w:r>
        <w:rPr>
          <w:color w:val="000000"/>
        </w:rPr>
        <w:t xml:space="preserve">"Under the other alternative, the states may retain many of their major functions, and build an organization from the bottom up; the forty-eight states as the base, related to each other through ten regional headquarters, which in turn would be related to each other through a central headquarters." </w:t>
      </w:r>
    </w:p>
    <w:p>
      <w:pPr>
        <w:pStyle w:val="Normal"/>
        <w:spacing w:before="280" w:after="280"/>
        <w:rPr>
          <w:color w:val="000000"/>
        </w:rPr>
      </w:pPr>
      <w:r>
        <w:rPr>
          <w:color w:val="000000"/>
        </w:rPr>
        <w:t xml:space="preserve">     </w:t>
      </w:r>
      <w:r>
        <w:rPr>
          <w:color w:val="000000"/>
        </w:rPr>
        <w:t>End quoting Book of the States. Mr. Pope was correct... Regionalism is NOT a new idea, as evidenced in the above CSG literature from 1935. The ratification of the U.N. by the U.S. Senate in 1945 – through the machinations of the CFR – gave the internationalists the tool they needed to "further their global schemes", as was so succinctly stated in the book, "Foundations - Their Power and Influence". [See #1 - Illinois Committee Hearing transcript of Mr. Norman Dodd testimony of 9-78]. Resume Mr. Pope's testimony]</w:t>
      </w:r>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So now, when one goes before one of these fourth level of government boards or commissions or agencies, and has his rights interpreted by appointed members who have no respect for the rights – probably no history of the 700 years from the Magna Carta, and so plainly refined and beautifully set forth in the United States Constitution and in our original State Constitution – and so by the time a person gets through pursuing his administrative remedies via these quasi-judicial funny farms, he just doesn't have the money or the energy to develop a project. I have represented people like that. </w:t>
      </w:r>
    </w:p>
    <w:p>
      <w:pPr>
        <w:pStyle w:val="Normal"/>
        <w:spacing w:before="280" w:after="280"/>
        <w:rPr>
          <w:color w:val="000000"/>
        </w:rPr>
      </w:pPr>
      <w:r>
        <w:rPr>
          <w:color w:val="000000"/>
        </w:rPr>
        <w:t xml:space="preserve">This Thursday night – the night after tomorrow night – I am supposed to get a ruling in a Zoning Board of Appeals hearing that has been "yo-yoed" up and down for over a year on some real estate north of Rantoul. In a very gross and bizarre record of the matter in this case, there stands out an instance that should shock anyone familiar with judicial procedures. </w:t>
      </w:r>
    </w:p>
    <w:p>
      <w:pPr>
        <w:pStyle w:val="Normal"/>
        <w:spacing w:before="280" w:after="280"/>
        <w:rPr>
          <w:color w:val="000000"/>
        </w:rPr>
      </w:pPr>
      <w:r>
        <w:rPr>
          <w:color w:val="000000"/>
        </w:rPr>
        <w:t xml:space="preserve">That is that an Australian boy, who is a student at Parkland College in Champaign, not a citizen, but active in Champaign environmental groups, and having no qualifications as an expert witness, has been heard by the Board three times, and his testimony is written at length in their reports. He has testified that a gravel pit – it is not a pond, or anything – the topsoil was scraped off by the State – that it is a "magnificent prairie land". </w:t>
      </w:r>
    </w:p>
    <w:p>
      <w:pPr>
        <w:pStyle w:val="Normal"/>
        <w:spacing w:before="280" w:after="280"/>
        <w:rPr>
          <w:color w:val="000000"/>
        </w:rPr>
      </w:pPr>
      <w:r>
        <w:rPr>
          <w:color w:val="000000"/>
        </w:rPr>
        <w:t xml:space="preserve">Now, this really staggers the imagination, and this isn't really too singular. I've had this kind of thing, and observed it happening so many times. You know, if you rent, or if you even have possession, or if you own a piece of property, and someone trespasses, or they vandalize it, you seek your remedy in a court of law. If someone challenges your ownership, or your right of possession to your house or your cottage, you insist that our courts apply the laws of ownership. When you die... when you're done... you expect the laws of descent and probate to be applied to protect your estate in proper distribution of your property, of your belongings. </w:t>
      </w:r>
    </w:p>
    <w:p>
      <w:pPr>
        <w:pStyle w:val="Normal"/>
        <w:spacing w:before="280" w:after="280"/>
        <w:rPr>
          <w:color w:val="000000"/>
        </w:rPr>
      </w:pPr>
      <w:r>
        <w:rPr>
          <w:color w:val="000000"/>
        </w:rPr>
        <w:t xml:space="preserve">In these instances, or any of a hundred others that you can propose, would you want a Kangaroo Court, which has no rules of admissible evidence or testimony, no safeguards against perjury whatsoever, no judge with a knowledge of the law in charge of the hearing to entertain your case and render a decision thereon as to how you can use your property? I don't think you would, and yet that's what you're faced with when you go before a Planning Commission or a Board of Appeals. In less than fifty years, we have allowed a web of zoning laws to be woven across America that have now virtually... virtually wiped out our whole body or laws on real estate; and they are so precious to defend the smallest and the biggest. </w:t>
      </w:r>
    </w:p>
    <w:p>
      <w:pPr>
        <w:pStyle w:val="Normal"/>
        <w:spacing w:before="280" w:after="280"/>
        <w:rPr>
          <w:color w:val="000000"/>
        </w:rPr>
      </w:pPr>
      <w:r>
        <w:rPr>
          <w:color w:val="000000"/>
        </w:rPr>
        <w:t xml:space="preserve">     </w:t>
      </w:r>
      <w:r>
        <w:rPr>
          <w:color w:val="000000"/>
        </w:rPr>
        <w:t xml:space="preserve">[CDR Note: To ground Mr. Pope's comments the following three paragraphs are taken from the foreword of a 1967 UN report titled "Planning of Metropolitan Areas and New Towns". The foreword is </w:t>
      </w:r>
    </w:p>
    <w:p>
      <w:pPr>
        <w:pStyle w:val="Normal"/>
        <w:rPr>
          <w:color w:val="000000"/>
        </w:rPr>
      </w:pPr>
      <w:r>
        <w:rPr>
          <w:color w:val="000000"/>
        </w:rPr>
        <w:t xml:space="preserve">"based on the statement made by the representative of the Secretary-General before the United Nations Group of Experts on Metropolitan Planning and Development at Stockholm, Sweden, 9-14-61". </w:t>
      </w:r>
    </w:p>
    <w:p>
      <w:pPr>
        <w:pStyle w:val="Normal"/>
        <w:spacing w:before="280" w:after="280"/>
        <w:rPr>
          <w:color w:val="000000"/>
        </w:rPr>
      </w:pPr>
      <w:r>
        <w:rPr>
          <w:color w:val="000000"/>
        </w:rPr>
        <w:t xml:space="preserve">     </w:t>
      </w:r>
      <w:r>
        <w:rPr>
          <w:color w:val="000000"/>
        </w:rPr>
        <w:t xml:space="preserve">The report also includes findings of the "United Nations Symposium on the Planning and Development of New Towns, Moscow, 8/24 - 9/7, 1964". - Communist Bolshevist Russia set the mold for Regionalism in America today. Page iv of the foreword states that : </w:t>
      </w:r>
    </w:p>
    <w:p>
      <w:pPr>
        <w:pStyle w:val="Normal"/>
        <w:rPr>
          <w:color w:val="000000"/>
        </w:rPr>
      </w:pPr>
      <w:r>
        <w:rPr>
          <w:color w:val="000000"/>
        </w:rPr>
        <w:t xml:space="preserve">"Another front presenting renewal opportunities to co-ordinate development activities is the region. Planning on a regional scale may help guide both urbanization and industrialization, that is, provide a common meeting ground for linking local physical planning and national economic planning, as well as the planning for social services and community development. However, we must recognize that our administrative machinery is still woefully inadequate to bring about the level of integrated planning and action which is required." </w:t>
      </w:r>
    </w:p>
    <w:p>
      <w:pPr>
        <w:pStyle w:val="Normal"/>
        <w:spacing w:before="280" w:after="280"/>
        <w:rPr>
          <w:color w:val="000000"/>
        </w:rPr>
      </w:pPr>
      <w:r>
        <w:rPr>
          <w:color w:val="000000"/>
        </w:rPr>
        <w:t>".... There is, consequently, an urgent need for national land policies which can help guide this transition into desired channels. The physical planner's role in this crucial period is an</w:t>
      </w:r>
      <w:r>
        <w:rPr>
          <w:rFonts w:cs="BellGothic BT;Times New Roman" w:ascii="BellGothic BT;Times New Roman" w:hAnsi="BellGothic BT;Times New Roman"/>
          <w:color w:val="000000"/>
        </w:rPr>
        <w:t xml:space="preserve"> </w:t>
      </w:r>
      <w:r>
        <w:rPr>
          <w:rFonts w:cs="BellGothic BT;Times New Roman" w:ascii="BellGothic BT;Times New Roman" w:hAnsi="BellGothic BT;Times New Roman"/>
          <w:color w:val="000080"/>
        </w:rPr>
        <w:t xml:space="preserve">extremely essential one. Through appropriate land-use planning, it is his job to help this transfer of land to occur in an orderly fashion by reconciling the rights of the individual with the interests of the community. </w:t>
      </w:r>
    </w:p>
    <w:p>
      <w:pPr>
        <w:pStyle w:val="Normal"/>
        <w:spacing w:before="280" w:after="280"/>
        <w:rPr/>
      </w:pPr>
      <w:r>
        <w:rPr>
          <w:color w:val="000000"/>
        </w:rPr>
        <w:t xml:space="preserve">"In addition, by operating on the regional rather than the local scale of planning, the planner can help to obtain a desirable balance in the urban/rural relationship. We will, however, have to add new work tools to planning, in addition to </w:t>
      </w:r>
      <w:r>
        <w:rPr>
          <w:i/>
          <w:iCs/>
          <w:color w:val="000000"/>
        </w:rPr>
        <w:t>zoning, building codes and subdivision regulations</w:t>
      </w:r>
      <w:r>
        <w:rPr>
          <w:color w:val="000000"/>
        </w:rPr>
        <w:t xml:space="preserve">, to achieve efficient location of industry and commerce; the development of transport, power, and utilities; and suitable arrangements for </w:t>
      </w:r>
      <w:r>
        <w:rPr>
          <w:i/>
          <w:iCs/>
          <w:color w:val="000000"/>
        </w:rPr>
        <w:t>public administration on a regional rather than local scale</w:t>
      </w:r>
      <w:r>
        <w:rPr>
          <w:color w:val="000000"/>
        </w:rPr>
        <w:t xml:space="preserve">." </w:t>
      </w:r>
    </w:p>
    <w:p>
      <w:pPr>
        <w:pStyle w:val="Normal"/>
        <w:spacing w:before="280" w:after="280"/>
        <w:rPr>
          <w:color w:val="000000"/>
        </w:rPr>
      </w:pPr>
      <w:r>
        <w:rPr>
          <w:color w:val="000000"/>
        </w:rPr>
        <w:t>" (2) Our world society must learn to guide the process of urbanization through judicious regional development of industry and agriculture;..."</w:t>
      </w:r>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 Where adequate techniques do not exist, new ones must be developed, not by building bigger installations, but by new departures: faster rapid transit connecting the essential centres of a metropolitan region; abandonment, if necessary, of homes in their present form and creation of their contemporary counterparts in taller buildings covering less ground to return efficiency, beauty and sanity to our cities." </w:t>
      </w:r>
    </w:p>
    <w:p>
      <w:pPr>
        <w:pStyle w:val="Normal"/>
        <w:spacing w:before="280" w:after="280"/>
        <w:rPr>
          <w:color w:val="000000"/>
        </w:rPr>
      </w:pPr>
      <w:r>
        <w:rPr>
          <w:color w:val="000000"/>
        </w:rPr>
        <w:t xml:space="preserve">     </w:t>
      </w:r>
      <w:r>
        <w:rPr>
          <w:color w:val="000000"/>
        </w:rPr>
        <w:t>It behooves us to remember that the same people - with their money, power and influence - who created and control the United Nations, also control the Council on Foreign Relations (CFR), aforementioned in Mr. Pope's testimony, and in following remarks. Resuming transcript of Mr. Pope:]</w:t>
      </w:r>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We are proceeding, I believe, at a suicidal clip toward the gutting of the safeguards on property ownership written into our federal and into our state constitutions. We've virtually destroyed the judicial due process of law, and we have created discord... literally, discord, in almost all communities of our land. I've seen people "yo-yoed" up and down for over two years, exhausting what they call... the planners gleefully call "administrative remedies". </w:t>
      </w:r>
    </w:p>
    <w:p>
      <w:pPr>
        <w:pStyle w:val="Normal"/>
        <w:spacing w:before="280" w:after="280"/>
        <w:rPr>
          <w:color w:val="000000"/>
        </w:rPr>
      </w:pPr>
      <w:r>
        <w:rPr>
          <w:color w:val="000000"/>
        </w:rPr>
        <w:t xml:space="preserve">While I was a member of the Champaign City Council a few years ago, I saw people lose their shirts on taxes and interest while exhausting these administrative remedies, and never even yet get into court. I've seen interest rates on construction loans and mortgage rates go from 4% to 4 1/2% up to 8% and 10%, and even 12%, in those days, while a property owner was getting this kind of due process, and still these petitioners hadn't even reached a court of law. </w:t>
      </w:r>
    </w:p>
    <w:p>
      <w:pPr>
        <w:pStyle w:val="Normal"/>
        <w:spacing w:before="280" w:after="280"/>
        <w:rPr>
          <w:color w:val="000000"/>
        </w:rPr>
      </w:pPr>
      <w:r>
        <w:rPr>
          <w:color w:val="000000"/>
        </w:rPr>
        <w:t xml:space="preserve">I have also seen influential petitioners get some mighty quick and favorable decisions. It happened in Champaign County just the other day. I've been "yo-yoing" something up and down for over a year, and a big enterprise came in and got something that isn't nearly so much as my client... as justifiable as he would have. They got it in less than a month, I believe it was. I've seen things go before a plan commission in the afternoon, if somebody is wired right, and the City Council approves it that night. I've seen some people with ready cash and inspired knowledge buy up the leavings of those on the wrong side of the planners, when their money and their patience had run out. </w:t>
      </w:r>
    </w:p>
    <w:p>
      <w:pPr>
        <w:pStyle w:val="Normal"/>
        <w:spacing w:before="280" w:after="280"/>
        <w:rPr>
          <w:color w:val="000000"/>
        </w:rPr>
      </w:pPr>
      <w:r>
        <w:rPr>
          <w:color w:val="000000"/>
        </w:rPr>
        <w:t xml:space="preserve">Is that capricious, and is it arbitrary in these Planning Commissions? You bet it is. Is it whimsical? Yes, very much so. Corrupt? Sometimes. You all must know of some of those instances. We have them in Champaign. Is it fair and is it safe? No, this kind of system is not very safe. Does it bring order out of chaos, as the planners like to promise us, and have for so many years now? No, it does not. In about fifty years, we have truly created chaos out of what had been a pretty orderly circumstance. </w:t>
      </w:r>
    </w:p>
    <w:p>
      <w:pPr>
        <w:pStyle w:val="Normal"/>
        <w:spacing w:before="280" w:after="280"/>
        <w:rPr>
          <w:color w:val="000000"/>
        </w:rPr>
      </w:pPr>
      <w:r>
        <w:rPr>
          <w:color w:val="000000"/>
        </w:rPr>
        <w:t xml:space="preserve">Yet... just a couple of minutes more... a man named Professor Carroll Quigley wrote a long history of 1300 pages. It is hard to read, and in here is a log of history on this Council on Foreign Relations which I have been talking about, and a lot of similar groups. He was a member. Carroll Quigley was a member of CFR. He was a rather illustrious professor. The title of this book is, "Tragedy and Hope". He was a teacher at Harvard and Princeton and other universities. </w:t>
      </w:r>
    </w:p>
    <w:p>
      <w:pPr>
        <w:pStyle w:val="Normal"/>
        <w:spacing w:before="280" w:after="280"/>
        <w:rPr>
          <w:color w:val="000000"/>
        </w:rPr>
      </w:pPr>
      <w:r>
        <w:rPr>
          <w:color w:val="000000"/>
        </w:rPr>
        <w:t xml:space="preserve">Now, usually, this CFR, Council on Foreign Relations, is very low profile. But Professor Quigley... a member of the organization, mind you, he broke the silence with the reasoning – this is his reasoning in here – that the truth could be told now, since the conspiracy had such a stronghold that American patriots could not successfully counter-revolt. </w:t>
      </w:r>
    </w:p>
    <w:p>
      <w:pPr>
        <w:pStyle w:val="Normal"/>
        <w:spacing w:before="280" w:after="280"/>
        <w:rPr>
          <w:color w:val="000000"/>
        </w:rPr>
      </w:pPr>
      <w:r>
        <w:rPr>
          <w:color w:val="000000"/>
        </w:rPr>
        <w:t xml:space="preserve">Perhaps he was correct, and if he was, our meeting here today is in vain. But interlocked with this CFR thing that I'm talking about, and its sister organization, the Brookings Institute, are those centering in Chicago under the broad name of "1313", located at 1313 East 60th Street in Chicago, and satellite offices are now being scattered around the city. I've been there – it's a little hard to find. It really doesn't face on 60th Street, but its there, and you can find it. </w:t>
      </w:r>
    </w:p>
    <w:p>
      <w:pPr>
        <w:pStyle w:val="Normal"/>
        <w:spacing w:before="280" w:after="280"/>
        <w:rPr>
          <w:color w:val="000000"/>
        </w:rPr>
      </w:pPr>
      <w:r>
        <w:rPr>
          <w:color w:val="000000"/>
        </w:rPr>
        <w:t xml:space="preserve">Under the 1313 umbrella is the International City Managers Association, and a whole host of other organizations, and if you haven't, you should make a study of this menagerie because it's all part and parcel of what we are here today to talk about. </w:t>
      </w:r>
    </w:p>
    <w:p>
      <w:pPr>
        <w:pStyle w:val="Normal"/>
        <w:spacing w:before="280" w:after="280"/>
        <w:rPr>
          <w:color w:val="000000"/>
        </w:rPr>
      </w:pPr>
      <w:r>
        <w:rPr>
          <w:color w:val="000000"/>
        </w:rPr>
        <w:t xml:space="preserve">Now, some would make light of what I am relating. I know that. But I am saying the truth. Over a period of thirty years, I have made it a point to inquire into this nearly unbelievable story. I've checked it, and it is true. It is a vile, sordid affair, and it seeks to destroy all that the founders of this nation set out to assure us by the Declaration of Independence and our United States Constitution. </w:t>
      </w:r>
    </w:p>
    <w:p>
      <w:pPr>
        <w:pStyle w:val="Normal"/>
        <w:spacing w:before="280" w:after="280"/>
        <w:rPr>
          <w:color w:val="000000"/>
        </w:rPr>
      </w:pPr>
      <w:r>
        <w:rPr>
          <w:color w:val="000000"/>
        </w:rPr>
        <w:t xml:space="preserve">Elected officials such as you gentlemen sitting here have sworn to uphold our Constitution of the United States. I urge that your task is clear. Declare our state's rights, as was mentioned earlier here today, to be inviolate. Throw off the chains that have wrongfully been placed on these citizens. Help us once again to establish a constitutional republic of limited government. The odds, I know, are nearly insuperable, but we must free ourselves, in some manner, from this regional government. Thank you very much. </w:t>
      </w:r>
    </w:p>
    <w:p>
      <w:pPr>
        <w:pStyle w:val="Normal"/>
        <w:spacing w:before="280" w:after="280"/>
        <w:rPr>
          <w:color w:val="000000"/>
        </w:rPr>
      </w:pPr>
      <w:r>
        <w:rPr>
          <w:color w:val="000000"/>
        </w:rPr>
        <w:t xml:space="preserve">Rep Hudson : Thank you. Thank you, Mr. Pope. Are there questions of the witness? </w:t>
      </w:r>
    </w:p>
    <w:p>
      <w:pPr>
        <w:pStyle w:val="Normal"/>
        <w:spacing w:before="280" w:after="280"/>
        <w:rPr>
          <w:color w:val="000000"/>
        </w:rPr>
      </w:pPr>
      <w:r>
        <w:rPr>
          <w:color w:val="000000"/>
        </w:rPr>
        <w:t xml:space="preserve">Sen Rupp : Could I ask... in your statement, is that all recorded? Do you have a copy of it? </w:t>
      </w:r>
    </w:p>
    <w:p>
      <w:pPr>
        <w:pStyle w:val="Normal"/>
        <w:spacing w:before="280" w:after="280"/>
        <w:rPr>
          <w:color w:val="000000"/>
        </w:rPr>
      </w:pPr>
      <w:r>
        <w:rPr>
          <w:color w:val="000000"/>
        </w:rPr>
        <w:t xml:space="preserve">Mr. Pope : I have copies here for each of you. I thought that was a requirement, so I did it. </w:t>
      </w:r>
    </w:p>
    <w:p>
      <w:pPr>
        <w:pStyle w:val="Normal"/>
        <w:spacing w:before="280" w:after="280"/>
        <w:rPr>
          <w:color w:val="000000"/>
        </w:rPr>
      </w:pPr>
      <w:r>
        <w:rPr>
          <w:color w:val="000000"/>
        </w:rPr>
        <w:t xml:space="preserve">Sen Rupp : Well, I would like to see that because you made one statement in there that made me a little bit itchy. You said, "all local officials dedicated to all decision-making in Washington". That's not true. </w:t>
      </w:r>
    </w:p>
    <w:p>
      <w:pPr>
        <w:pStyle w:val="Normal"/>
        <w:spacing w:before="280" w:after="280"/>
        <w:rPr>
          <w:color w:val="000000"/>
        </w:rPr>
      </w:pPr>
      <w:r>
        <w:rPr>
          <w:color w:val="000000"/>
        </w:rPr>
        <w:t xml:space="preserve">Mr. Pope : No, no, no. </w:t>
      </w:r>
    </w:p>
    <w:p>
      <w:pPr>
        <w:pStyle w:val="Normal"/>
        <w:spacing w:before="280" w:after="280"/>
        <w:rPr>
          <w:color w:val="000000"/>
        </w:rPr>
      </w:pPr>
      <w:r>
        <w:rPr>
          <w:color w:val="000000"/>
        </w:rPr>
        <w:t xml:space="preserve">Sen Rupp : That's why wanted to see a copy. It may not have been meant to come out of your mouth that way, but that's what came in my ears. </w:t>
      </w:r>
    </w:p>
    <w:p>
      <w:pPr>
        <w:pStyle w:val="Normal"/>
        <w:spacing w:before="280" w:after="280"/>
        <w:rPr>
          <w:color w:val="000000"/>
        </w:rPr>
      </w:pPr>
      <w:r>
        <w:rPr>
          <w:color w:val="000000"/>
        </w:rPr>
        <w:t xml:space="preserve">Mr. Pope : Senator, if I said that, I did not mean that. Because that would be like saying everybody here is in a conspiracy... everybody out here. No, if I said that... </w:t>
      </w:r>
    </w:p>
    <w:p>
      <w:pPr>
        <w:pStyle w:val="Normal"/>
        <w:spacing w:before="280" w:after="280"/>
        <w:rPr>
          <w:color w:val="000000"/>
        </w:rPr>
      </w:pPr>
      <w:r>
        <w:rPr>
          <w:color w:val="000000"/>
        </w:rPr>
        <w:t xml:space="preserve">Sen Rupp : Well, that's what I heard, and that's what I wrote down. </w:t>
      </w:r>
    </w:p>
    <w:p>
      <w:pPr>
        <w:pStyle w:val="Normal"/>
        <w:spacing w:before="280" w:after="280"/>
        <w:rPr>
          <w:color w:val="000000"/>
        </w:rPr>
      </w:pPr>
      <w:r>
        <w:rPr>
          <w:color w:val="000000"/>
        </w:rPr>
        <w:t xml:space="preserve">Mr. Pope : Well, I am giving you a true copy of what I came to say, and I don't think... </w:t>
      </w:r>
    </w:p>
    <w:p>
      <w:pPr>
        <w:pStyle w:val="Normal"/>
        <w:spacing w:before="280" w:after="280"/>
        <w:rPr>
          <w:color w:val="000000"/>
        </w:rPr>
      </w:pPr>
      <w:r>
        <w:rPr>
          <w:color w:val="000000"/>
        </w:rPr>
        <w:t xml:space="preserve">Sen Rupp : Are you for or against home rule for citizens? </w:t>
      </w:r>
    </w:p>
    <w:p>
      <w:pPr>
        <w:pStyle w:val="Normal"/>
        <w:spacing w:before="280" w:after="280"/>
        <w:rPr>
          <w:color w:val="000000"/>
        </w:rPr>
      </w:pPr>
      <w:r>
        <w:rPr>
          <w:color w:val="000000"/>
        </w:rPr>
        <w:t xml:space="preserve">Mr. Pope : Well, sir, I think that phrase has been played around with. I heard you talking about it earlier, and you know, the different states under their different constitutions... </w:t>
      </w:r>
    </w:p>
    <w:p>
      <w:pPr>
        <w:pStyle w:val="Normal"/>
        <w:spacing w:before="280" w:after="280"/>
        <w:rPr>
          <w:color w:val="000000"/>
        </w:rPr>
      </w:pPr>
      <w:r>
        <w:rPr>
          <w:color w:val="000000"/>
        </w:rPr>
        <w:t xml:space="preserve">Sen Rupp : Illinois. </w:t>
      </w:r>
    </w:p>
    <w:p>
      <w:pPr>
        <w:pStyle w:val="Normal"/>
        <w:spacing w:before="280" w:after="280"/>
        <w:rPr>
          <w:color w:val="000000"/>
        </w:rPr>
      </w:pPr>
      <w:r>
        <w:rPr>
          <w:color w:val="000000"/>
        </w:rPr>
        <w:t xml:space="preserve">Mr. Pope : Well, Illinois. We used to be subject to the Cities and Villages Act, and if you were a city that was incorporated, like Champaign, as a city, unless you were one of the originals, you were governed strictly by that Cities and Villages Act. You could not go beyond that. Now, I think under the new Constitution, we have done some real funny things about home rule and the possibilities for that, and a lot of people are saying "we've got home rule", and they're saying that can do anything... anything they want in the way of legislation. That, to me, is wrong. Does that get to your answer? </w:t>
      </w:r>
    </w:p>
    <w:p>
      <w:pPr>
        <w:pStyle w:val="Normal"/>
        <w:spacing w:before="280" w:after="280"/>
        <w:rPr>
          <w:color w:val="000000"/>
        </w:rPr>
      </w:pPr>
      <w:r>
        <w:rPr>
          <w:color w:val="000000"/>
        </w:rPr>
        <w:t xml:space="preserve">Sen Rupp : No. You didn't tell me yet whether you are for it or against it. </w:t>
      </w:r>
    </w:p>
    <w:p>
      <w:pPr>
        <w:pStyle w:val="Normal"/>
        <w:spacing w:before="280" w:after="280"/>
        <w:rPr>
          <w:color w:val="000000"/>
        </w:rPr>
      </w:pPr>
      <w:r>
        <w:rPr>
          <w:color w:val="000000"/>
        </w:rPr>
        <w:t xml:space="preserve">Mr. Pope : I would be for home rule within the confines of a constitutional provision that sets forth just how far a city or a county could go. I am not for totally saying to a city, "You can do anything you want. You can license anybody". Does that answer it? You are asking me a question like, "Are you still beating your wife". </w:t>
      </w:r>
    </w:p>
    <w:p>
      <w:pPr>
        <w:pStyle w:val="Normal"/>
        <w:spacing w:before="280" w:after="280"/>
        <w:rPr>
          <w:color w:val="000000"/>
        </w:rPr>
      </w:pPr>
      <w:r>
        <w:rPr>
          <w:color w:val="000000"/>
        </w:rPr>
        <w:t xml:space="preserve">Sen Rupp : No. I understood you to say that you were a Councilman for... </w:t>
      </w:r>
    </w:p>
    <w:p>
      <w:pPr>
        <w:pStyle w:val="Normal"/>
        <w:spacing w:before="280" w:after="280"/>
        <w:rPr>
          <w:color w:val="000000"/>
        </w:rPr>
      </w:pPr>
      <w:r>
        <w:rPr>
          <w:color w:val="000000"/>
        </w:rPr>
        <w:t xml:space="preserve">Mr. Pope : Yes, I was. As a matter of fact, the new Constitution was adopted my last year in office. </w:t>
      </w:r>
    </w:p>
    <w:p>
      <w:pPr>
        <w:pStyle w:val="Normal"/>
        <w:spacing w:before="280" w:after="280"/>
        <w:rPr>
          <w:color w:val="000000"/>
        </w:rPr>
      </w:pPr>
      <w:r>
        <w:rPr>
          <w:color w:val="000000"/>
        </w:rPr>
        <w:t xml:space="preserve">Sen Rupp : Well, didn't you sit in review of those zoning decisions? </w:t>
      </w:r>
    </w:p>
    <w:p>
      <w:pPr>
        <w:pStyle w:val="Normal"/>
        <w:spacing w:before="280" w:after="280"/>
        <w:rPr>
          <w:color w:val="000000"/>
        </w:rPr>
      </w:pPr>
      <w:r>
        <w:rPr>
          <w:color w:val="000000"/>
        </w:rPr>
        <w:t xml:space="preserve">Mr. Pope : Oh, yes. Yes. </w:t>
      </w:r>
    </w:p>
    <w:p>
      <w:pPr>
        <w:pStyle w:val="Normal"/>
        <w:spacing w:before="280" w:after="280"/>
        <w:rPr>
          <w:color w:val="000000"/>
        </w:rPr>
      </w:pPr>
      <w:r>
        <w:rPr>
          <w:color w:val="000000"/>
        </w:rPr>
        <w:t xml:space="preserve">Sen Rupp : Well, now, is that the system that you recommend? </w:t>
      </w:r>
    </w:p>
    <w:p>
      <w:pPr>
        <w:pStyle w:val="Normal"/>
        <w:spacing w:before="280" w:after="280"/>
        <w:rPr>
          <w:color w:val="000000"/>
        </w:rPr>
      </w:pPr>
      <w:r>
        <w:rPr>
          <w:color w:val="000000"/>
        </w:rPr>
        <w:t xml:space="preserve">Mr. Pope : No, I'm not for it. </w:t>
      </w:r>
    </w:p>
    <w:p>
      <w:pPr>
        <w:pStyle w:val="Normal"/>
        <w:spacing w:before="280" w:after="280"/>
        <w:rPr>
          <w:color w:val="000000"/>
        </w:rPr>
      </w:pPr>
      <w:r>
        <w:rPr>
          <w:color w:val="000000"/>
        </w:rPr>
        <w:t xml:space="preserve">Sen Rupp : Well, okay. Now, where is the decision to be made? In Washington? Maybe that's... </w:t>
      </w:r>
    </w:p>
    <w:p>
      <w:pPr>
        <w:pStyle w:val="Normal"/>
        <w:spacing w:before="280" w:after="280"/>
        <w:rPr>
          <w:color w:val="000000"/>
        </w:rPr>
      </w:pPr>
      <w:r>
        <w:rPr>
          <w:color w:val="000000"/>
        </w:rPr>
        <w:t xml:space="preserve">Mr. Pope : Oh, no. Not in Washington. </w:t>
      </w:r>
    </w:p>
    <w:p>
      <w:pPr>
        <w:pStyle w:val="Normal"/>
        <w:spacing w:before="280" w:after="280"/>
        <w:rPr>
          <w:color w:val="000000"/>
        </w:rPr>
      </w:pPr>
      <w:r>
        <w:rPr>
          <w:color w:val="000000"/>
        </w:rPr>
        <w:t xml:space="preserve">Sen Rupp : Well, if it's not going to be local, and it's not going to be you, that's elected by these very people who sit in your neighborhood. You are the ones elected by them. Why shouldn't you make the decision on zoning? </w:t>
      </w:r>
    </w:p>
    <w:p>
      <w:pPr>
        <w:pStyle w:val="Normal"/>
        <w:spacing w:before="280" w:after="280"/>
        <w:rPr>
          <w:color w:val="000000"/>
        </w:rPr>
      </w:pPr>
      <w:r>
        <w:rPr>
          <w:color w:val="000000"/>
        </w:rPr>
        <w:t xml:space="preserve">Mr. Pope : Well, sir... </w:t>
      </w:r>
    </w:p>
    <w:p>
      <w:pPr>
        <w:pStyle w:val="Normal"/>
        <w:spacing w:before="280" w:after="280"/>
        <w:rPr>
          <w:color w:val="000000"/>
        </w:rPr>
      </w:pPr>
      <w:r>
        <w:rPr>
          <w:color w:val="000000"/>
        </w:rPr>
        <w:t xml:space="preserve">Sen Rupp : What is your option? </w:t>
      </w:r>
    </w:p>
    <w:p>
      <w:pPr>
        <w:pStyle w:val="Normal"/>
        <w:spacing w:before="280" w:after="280"/>
        <w:rPr>
          <w:color w:val="000000"/>
        </w:rPr>
      </w:pPr>
      <w:r>
        <w:rPr>
          <w:color w:val="000000"/>
        </w:rPr>
        <w:t xml:space="preserve">Mr. Pope : Let me have a minute on that. I have written a tract here which explains the history of zoning and planning, I think, pretty well. For instance, in Champaign County, not too many years ago, and here as one of the City Attorneys in Champaign, going back 25 or 30 years, I think we only had two categories of property – commercial and residential. I think today we have about 24 in Champaign... the City of Champaign... and it seems to me that there should be state legislation that would confine the cities from enumerating so many different classifications of property, and then keep it confined there. Let them run it, yes. But I don't think... </w:t>
      </w:r>
    </w:p>
    <w:p>
      <w:pPr>
        <w:pStyle w:val="Normal"/>
        <w:spacing w:before="280" w:after="280"/>
        <w:rPr>
          <w:color w:val="000000"/>
        </w:rPr>
      </w:pPr>
      <w:r>
        <w:rPr>
          <w:color w:val="000000"/>
        </w:rPr>
        <w:t xml:space="preserve">Sen Rupp : Let who run it, the State? </w:t>
      </w:r>
    </w:p>
    <w:p>
      <w:pPr>
        <w:pStyle w:val="Normal"/>
        <w:spacing w:before="280" w:after="280"/>
        <w:rPr>
          <w:color w:val="000000"/>
        </w:rPr>
      </w:pPr>
      <w:r>
        <w:rPr>
          <w:color w:val="000000"/>
        </w:rPr>
        <w:t xml:space="preserve">Mr. Pope : No, the City. </w:t>
      </w:r>
    </w:p>
    <w:p>
      <w:pPr>
        <w:pStyle w:val="Normal"/>
        <w:spacing w:before="280" w:after="280"/>
        <w:rPr>
          <w:color w:val="000000"/>
        </w:rPr>
      </w:pPr>
      <w:r>
        <w:rPr>
          <w:color w:val="000000"/>
        </w:rPr>
        <w:t xml:space="preserve">Sen Rupp : Then why shouldn't the cities decide how many categories? You see, what I have trouble with is that this is a Committee on Regionalism. The opposite of regionalism is local. And you haven't told me exactly what... </w:t>
      </w:r>
    </w:p>
    <w:p>
      <w:pPr>
        <w:pStyle w:val="Normal"/>
        <w:spacing w:before="280" w:after="280"/>
        <w:rPr>
          <w:color w:val="000000"/>
        </w:rPr>
      </w:pPr>
      <w:r>
        <w:rPr>
          <w:color w:val="000000"/>
        </w:rPr>
        <w:t xml:space="preserve">Mr. Pope : Yes. Well, that isn't quite right. Pardon me for disputing that, but I might say that my history of the various... </w:t>
      </w:r>
    </w:p>
    <w:p>
      <w:pPr>
        <w:pStyle w:val="Normal"/>
        <w:spacing w:before="280" w:after="280"/>
        <w:rPr>
          <w:color w:val="000000"/>
        </w:rPr>
      </w:pPr>
      <w:r>
        <w:rPr>
          <w:color w:val="000000"/>
        </w:rPr>
        <w:t xml:space="preserve">Sen Rupp : Might I interrupt you once and say that I was Mayor of Decatur for ten years, so I need all the help I can get. Please feel free. </w:t>
      </w:r>
    </w:p>
    <w:p>
      <w:pPr>
        <w:pStyle w:val="Normal"/>
        <w:spacing w:before="280" w:after="280"/>
        <w:rPr>
          <w:color w:val="000000"/>
        </w:rPr>
      </w:pPr>
      <w:r>
        <w:rPr>
          <w:color w:val="000000"/>
        </w:rPr>
        <w:t xml:space="preserve">Mr. Pope : Oh, I know you were. I met you when you were the Mayor. I'm not trying to flatter you, but I think you were one of the few Mayors around the State of Illinois that seemed to be really doing a good job. You tried to keep your city within the realm of reasonableness. But I believe that under the new Constitution of the State of Illinois, there is almost – not just a likelihood, but a probability that a whole can of worms if going to be opened under this thing that is called "home rule". </w:t>
      </w:r>
    </w:p>
    <w:p>
      <w:pPr>
        <w:pStyle w:val="Normal"/>
        <w:spacing w:before="280" w:after="280"/>
        <w:rPr>
          <w:color w:val="000000"/>
        </w:rPr>
      </w:pPr>
      <w:r>
        <w:rPr>
          <w:color w:val="000000"/>
        </w:rPr>
        <w:t xml:space="preserve">Now, this was not possible, as you know, under the other theory of government. A state... a city could only be created by getting a charter from the State, and that city would be confined to just certain areas of government, just like the federal government is supposed to be confined just to certain areas. And in this case, our State, I think... I liked the way it was before. I don't like this thing of giving total home rule to a city. No, I don't like it. I would like to go back to the time... or forward, and make it a little better... when a city could have a measure of home rule, but subject to those rules, the confinements, set forth in the State of Illinois Constitution and the Cities and Villages Act. </w:t>
      </w:r>
    </w:p>
    <w:p>
      <w:pPr>
        <w:pStyle w:val="Normal"/>
        <w:spacing w:before="280" w:after="280"/>
        <w:rPr>
          <w:color w:val="000000"/>
        </w:rPr>
      </w:pPr>
      <w:r>
        <w:rPr>
          <w:color w:val="000000"/>
        </w:rPr>
        <w:t xml:space="preserve">So, you are asking me a question I don't think I can answer. Under the present circumstances, I am afraid of what cities and villages are doing. They need to be confined, just like the federal government needed to be confined, and it was confined under the plain reading of the Constitution. And then it said, what, Article VIII and IX... IX and X of the Bill of Rights, those things which are not delegated to the federal government are left to the states and to the citizens thereof. </w:t>
      </w:r>
    </w:p>
    <w:p>
      <w:pPr>
        <w:pStyle w:val="Normal"/>
        <w:spacing w:before="280" w:after="280"/>
        <w:rPr>
          <w:color w:val="000000"/>
        </w:rPr>
      </w:pPr>
      <w:r>
        <w:rPr>
          <w:color w:val="000000"/>
        </w:rPr>
        <w:t xml:space="preserve">Okay. So the states, as I thought was so well-described today by Mr. Horton, the states do have broad powers, and you have exercised them and even adopted a new Constitution. I think we went wrong in that new Constitution, in spite of some of the faults of the prior Constitution. One of them is in this thing of giving immeasurable powers to cities under this thing of home rule. </w:t>
      </w:r>
    </w:p>
    <w:p>
      <w:pPr>
        <w:pStyle w:val="Normal"/>
        <w:spacing w:before="280" w:after="280"/>
        <w:rPr>
          <w:color w:val="000000"/>
        </w:rPr>
      </w:pPr>
      <w:r>
        <w:rPr>
          <w:color w:val="000000"/>
        </w:rPr>
        <w:t xml:space="preserve">     </w:t>
      </w:r>
      <w:r>
        <w:rPr>
          <w:color w:val="000000"/>
        </w:rPr>
        <w:t xml:space="preserve">[CDR Note: Home Rule, along with Initiative and Referendum (participatory democracy), along with the Intergovernmental Relations Clause, and some dangerous changes in the Judicial sections of our State constitutions, as well as eliminating the description - defining - of State borders was advanced in 1968 by the ACIR (Advisory Commission on Intergovernmental Relations) and the CSG, which was also headquartered at 1313 E. 60th Street in Chicago. </w:t>
      </w:r>
    </w:p>
    <w:p>
      <w:pPr>
        <w:pStyle w:val="Normal"/>
        <w:spacing w:before="280" w:after="280"/>
        <w:rPr>
          <w:color w:val="000000"/>
        </w:rPr>
      </w:pPr>
      <w:r>
        <w:rPr>
          <w:color w:val="000000"/>
        </w:rPr>
        <w:t xml:space="preserve">     </w:t>
      </w:r>
      <w:r>
        <w:rPr>
          <w:color w:val="000000"/>
        </w:rPr>
        <w:t xml:space="preserve">The ACIR and CSG have worked in tandem to further the demise of American Constitutional government via Regionalism. Initiative and Referendum, although it sounds good, is a two-edged sword. If the People can make or repeal laws by circulating petitions, a majority could force unconstitutional legislation, destroying the Constitutional protections of the individual. </w:t>
      </w:r>
    </w:p>
    <w:p>
      <w:pPr>
        <w:pStyle w:val="Normal"/>
        <w:spacing w:before="280" w:after="280"/>
        <w:rPr>
          <w:color w:val="000000"/>
        </w:rPr>
      </w:pPr>
      <w:r>
        <w:rPr>
          <w:color w:val="000000"/>
        </w:rPr>
        <w:t xml:space="preserve">     </w:t>
      </w:r>
      <w:r>
        <w:rPr>
          <w:color w:val="000000"/>
        </w:rPr>
        <w:t xml:space="preserve">Uninformed Citizens can be manipulated to "want" a particular law believing it is to their advantage. Influential and monied individuals can forward their own agenda and call it "the will of the people". America then, without Constitutional amendment, becomes a democracy - which historically slides into Socialism and tyranny. </w:t>
      </w:r>
    </w:p>
    <w:p>
      <w:pPr>
        <w:pStyle w:val="Normal"/>
        <w:spacing w:before="280" w:after="280"/>
        <w:rPr>
          <w:color w:val="000000"/>
        </w:rPr>
      </w:pPr>
      <w:r>
        <w:rPr>
          <w:color w:val="000000"/>
        </w:rPr>
        <w:t xml:space="preserve">     </w:t>
      </w:r>
      <w:r>
        <w:rPr>
          <w:color w:val="000000"/>
        </w:rPr>
        <w:t xml:space="preserve">Paul Weyrich, a powerful national leader of phony conservatives, promotes participatory democracy. Weyrich, who wants a Constitutional Convention because he says we need a "shadow government - a Parliamentary government" for America, obviously realizes the power of 'participatory democracy' to undermine our Constitution. </w:t>
      </w:r>
    </w:p>
    <w:p>
      <w:pPr>
        <w:pStyle w:val="Normal"/>
        <w:spacing w:before="280" w:after="280"/>
        <w:rPr>
          <w:color w:val="000000"/>
        </w:rPr>
      </w:pPr>
      <w:r>
        <w:rPr>
          <w:color w:val="000000"/>
        </w:rPr>
        <w:t xml:space="preserve">     </w:t>
      </w:r>
      <w:r>
        <w:rPr>
          <w:color w:val="000000"/>
        </w:rPr>
        <w:t xml:space="preserve">Home Rule Law in Pennsylvania gives local governments - including regional districts defined as municipalities - unlimited taxing power. A rash of current (1997) "tax reform" bills seek to encourage school districts to apply for Home Rule Tax Charter. If any of these bills pass, Pennsylvanians will experience taxation without representation in its purest form. </w:t>
      </w:r>
    </w:p>
    <w:p>
      <w:pPr>
        <w:pStyle w:val="Normal"/>
        <w:spacing w:before="280" w:after="280"/>
        <w:rPr>
          <w:color w:val="000000"/>
        </w:rPr>
      </w:pPr>
      <w:r>
        <w:rPr>
          <w:color w:val="000000"/>
        </w:rPr>
        <w:t xml:space="preserve">     </w:t>
      </w:r>
      <w:r>
        <w:rPr>
          <w:color w:val="000000"/>
        </w:rPr>
        <w:t xml:space="preserve">In short, that is the end result of Regional Governance: loss of control by the People to elect (or un-elect) local government officials; loss of God-given, unalienable rights of the individual acknowledged and secured by the Constitution; loss of personal property; unrestrained taxing power by bureaucrats; and finally the elimination of the Sovereign States in exchange for TEN FEDERAL REGIONS, which will ultimately pay obeisance to the world dictators. It’s spelled T-Y-R-A-N-N-Y.] </w:t>
      </w:r>
    </w:p>
    <w:p>
      <w:pPr>
        <w:pStyle w:val="Normal"/>
        <w:spacing w:before="280" w:after="280"/>
        <w:rPr>
          <w:color w:val="000000"/>
        </w:rPr>
      </w:pPr>
      <w:r>
        <w:rPr>
          <w:color w:val="000000"/>
        </w:rPr>
        <w:t xml:space="preserve">Sen Rupp : What you are saying is that the... that power, and what I feel... and what I want to say, too, and this is just a little aside. One reason I wanted to come over here was that I hoped to get some of the sense... whatever you were saying that we were doing in Decatur... trying to get it on the State level. That was one reason I wanted to get over here. But it is a little bit different ball game. I found that out. </w:t>
      </w:r>
    </w:p>
    <w:p>
      <w:pPr>
        <w:pStyle w:val="Normal"/>
        <w:spacing w:before="280" w:after="280"/>
        <w:rPr>
          <w:color w:val="000000"/>
        </w:rPr>
      </w:pPr>
      <w:r>
        <w:rPr>
          <w:color w:val="000000"/>
        </w:rPr>
        <w:t xml:space="preserve">Mr. Pope : I am certain it is. </w:t>
      </w:r>
    </w:p>
    <w:p>
      <w:pPr>
        <w:pStyle w:val="Normal"/>
        <w:spacing w:before="280" w:after="280"/>
        <w:rPr>
          <w:color w:val="000000"/>
        </w:rPr>
      </w:pPr>
      <w:r>
        <w:rPr>
          <w:color w:val="000000"/>
        </w:rPr>
        <w:t xml:space="preserve">Sen Rupp : It seems to me that I would have more control over my city officials than I would over state officials, as a citizen and as a voter. </w:t>
      </w:r>
    </w:p>
    <w:p>
      <w:pPr>
        <w:pStyle w:val="Normal"/>
        <w:spacing w:before="280" w:after="280"/>
        <w:rPr>
          <w:color w:val="000000"/>
        </w:rPr>
      </w:pPr>
      <w:r>
        <w:rPr>
          <w:color w:val="000000"/>
        </w:rPr>
        <w:t xml:space="preserve">Mr. Pope : If you had home rule in the city? </w:t>
      </w:r>
    </w:p>
    <w:p>
      <w:pPr>
        <w:pStyle w:val="Normal"/>
        <w:spacing w:before="280" w:after="280"/>
        <w:rPr>
          <w:color w:val="000000"/>
        </w:rPr>
      </w:pPr>
      <w:r>
        <w:rPr>
          <w:color w:val="000000"/>
        </w:rPr>
        <w:t xml:space="preserve">Sen Rupp : Regardless of what it was. And if it were not a home rule questions, it might be some other question. But, I think that I am more familiar, and was – and I think the people in Decatur were more familiar with what I was doing as Mayor than they are with what I am doing over here in the Senate. </w:t>
      </w:r>
    </w:p>
    <w:p>
      <w:pPr>
        <w:pStyle w:val="Normal"/>
        <w:spacing w:before="280" w:after="280"/>
        <w:rPr>
          <w:color w:val="000000"/>
        </w:rPr>
      </w:pPr>
      <w:r>
        <w:rPr>
          <w:color w:val="000000"/>
        </w:rPr>
        <w:t xml:space="preserve">Mr. Pope : Yes, but you remember in the days when we had the initiative in the referendum. People, they could withdraw a law. Then we got into the City Manager thing, and they wiped out a lot of that. You just don't have those local remedies that local citizens can do. Yes, if we had some of those powers still left in this home rule atmosphere, then I would say I would be more for it. But there is hardly any way that citizens can go and withdraw a measure that has been passed, and, of course, now in this regional concept, there is no way. I mean, the citizen, he is nobody. </w:t>
      </w:r>
    </w:p>
    <w:p>
      <w:pPr>
        <w:pStyle w:val="Normal"/>
        <w:spacing w:before="280" w:after="280"/>
        <w:rPr>
          <w:color w:val="000000"/>
        </w:rPr>
      </w:pPr>
      <w:r>
        <w:rPr>
          <w:color w:val="000000"/>
        </w:rPr>
        <w:t xml:space="preserve">Rep Hudson : Senator Berning. </w:t>
      </w:r>
    </w:p>
    <w:p>
      <w:pPr>
        <w:pStyle w:val="Normal"/>
        <w:spacing w:before="280" w:after="280"/>
        <w:rPr>
          <w:color w:val="000000"/>
        </w:rPr>
      </w:pPr>
      <w:r>
        <w:rPr>
          <w:color w:val="000000"/>
        </w:rPr>
        <w:t xml:space="preserve">Sen Berning : Yes. I have great compassion for much of what you said, and probably we agree on the same wavelength to a very large degree, but there are some things that you allude to that I want to emphasize a little more. For instance, you are critical of Planning Commissions, be they County or Municipal, either for recommendations pro or con, as I interpret it. So I say to you, recognizing that we do live in a very complex society today, and there are a whole lot more of us than there used to be, all I have to do is look at my little village. </w:t>
      </w:r>
    </w:p>
    <w:p>
      <w:pPr>
        <w:pStyle w:val="Normal"/>
        <w:spacing w:before="280" w:after="280"/>
        <w:rPr>
          <w:color w:val="000000"/>
        </w:rPr>
      </w:pPr>
      <w:r>
        <w:rPr>
          <w:color w:val="000000"/>
        </w:rPr>
        <w:t xml:space="preserve">     </w:t>
      </w:r>
      <w:r>
        <w:rPr>
          <w:color w:val="000000"/>
        </w:rPr>
        <w:t xml:space="preserve">[CDR Note: Sen. Berning appears to be well-meaning. However, his comments about our living "in a very complex society today..." were spoon-fed to him and his colleagues – both then and now – by the CSG, NCSL, ALEC, etc. That idea was promoted for decades to justify the necessity for Regionalism. Sadly, our State legislators, and local government officials have fallen for it.] </w:t>
      </w:r>
    </w:p>
    <w:p>
      <w:pPr>
        <w:pStyle w:val="Normal"/>
        <w:spacing w:before="280" w:after="280"/>
        <w:rPr>
          <w:color w:val="000000"/>
        </w:rPr>
      </w:pPr>
      <w:r>
        <w:rPr>
          <w:color w:val="000000"/>
        </w:rPr>
        <w:t xml:space="preserve">Mr. Pope : Twice as many as when you and I were kids. </w:t>
      </w:r>
    </w:p>
    <w:p>
      <w:pPr>
        <w:pStyle w:val="Normal"/>
        <w:spacing w:before="280" w:after="280"/>
        <w:rPr>
          <w:color w:val="000000"/>
        </w:rPr>
      </w:pPr>
      <w:r>
        <w:rPr>
          <w:color w:val="000000"/>
        </w:rPr>
        <w:t xml:space="preserve">Sen Berning : Yes, and in my little village, there are ten times as many, so how do we – how do you and I and our fellow citizens – get anything accomplished if we don't rely on somebody. Gone are the days when my little village of Deerfield, up in Lake County, was about 1500 or 2000, and the Village Board met once a month for a little while. The Village Clerk was there during the rest of the week, and one Police Officer was there, and they ran everything. </w:t>
      </w:r>
    </w:p>
    <w:p>
      <w:pPr>
        <w:pStyle w:val="Normal"/>
        <w:spacing w:before="280" w:after="280"/>
        <w:rPr>
          <w:color w:val="000000"/>
        </w:rPr>
      </w:pPr>
      <w:r>
        <w:rPr>
          <w:color w:val="000000"/>
        </w:rPr>
        <w:t xml:space="preserve">Now, we have a Village Manager, and we have all of the other Boards and Commissions that anybody else has. I contend that if we did not have them, the Village Board now meets at least twice a month, and more often every week, from about 8:00 to 12:00, 1:00, 2:00, 3:00 in the morning. So, my question is simply, are we not beyond the point where we can leave decisions to you as a citizen, me as a citizen, or a village to function totally as it desires? </w:t>
      </w:r>
    </w:p>
    <w:p>
      <w:pPr>
        <w:pStyle w:val="Normal"/>
        <w:spacing w:before="280" w:after="280"/>
        <w:rPr>
          <w:color w:val="000000"/>
        </w:rPr>
      </w:pPr>
      <w:r>
        <w:rPr>
          <w:color w:val="000000"/>
        </w:rPr>
        <w:t xml:space="preserve">Mr. Pope : No, sir. Not at all. </w:t>
      </w:r>
    </w:p>
    <w:p>
      <w:pPr>
        <w:pStyle w:val="Normal"/>
        <w:spacing w:before="280" w:after="280"/>
        <w:rPr>
          <w:color w:val="000000"/>
        </w:rPr>
      </w:pPr>
      <w:r>
        <w:rPr>
          <w:color w:val="000000"/>
        </w:rPr>
        <w:t xml:space="preserve">Sen Berning : Well, then, tell me how we do it. </w:t>
      </w:r>
    </w:p>
    <w:p>
      <w:pPr>
        <w:pStyle w:val="Normal"/>
        <w:spacing w:before="280" w:after="280"/>
        <w:rPr>
          <w:color w:val="000000"/>
        </w:rPr>
      </w:pPr>
      <w:r>
        <w:rPr>
          <w:color w:val="000000"/>
        </w:rPr>
        <w:t xml:space="preserve">Mr. Pope : You know, even while we were colonies, we had big settlements. They got very dense, you know – Boston and New York got very dense, Philadelphia... </w:t>
      </w:r>
    </w:p>
    <w:p>
      <w:pPr>
        <w:pStyle w:val="Normal"/>
        <w:spacing w:before="280" w:after="280"/>
        <w:rPr>
          <w:color w:val="000000"/>
        </w:rPr>
      </w:pPr>
      <w:r>
        <w:rPr>
          <w:color w:val="000000"/>
        </w:rPr>
        <w:t xml:space="preserve">Sen. Berning : What do you mean by dense? </w:t>
      </w:r>
    </w:p>
    <w:p>
      <w:pPr>
        <w:pStyle w:val="Normal"/>
        <w:spacing w:before="280" w:after="280"/>
        <w:rPr>
          <w:color w:val="000000"/>
        </w:rPr>
      </w:pPr>
      <w:r>
        <w:rPr>
          <w:color w:val="000000"/>
        </w:rPr>
        <w:t xml:space="preserve">Mr. Pope : With population. And we had them over in Europe for years, you know. There were dense cities, dense population. </w:t>
      </w:r>
    </w:p>
    <w:p>
      <w:pPr>
        <w:pStyle w:val="Normal"/>
        <w:spacing w:before="280" w:after="280"/>
        <w:rPr>
          <w:color w:val="000000"/>
        </w:rPr>
      </w:pPr>
      <w:r>
        <w:rPr>
          <w:color w:val="000000"/>
        </w:rPr>
        <w:t xml:space="preserve">Sen Berning : Yes, but they were not run by the individual citizens, I think. </w:t>
      </w:r>
    </w:p>
    <w:p>
      <w:pPr>
        <w:pStyle w:val="Normal"/>
        <w:spacing w:before="280" w:after="280"/>
        <w:rPr>
          <w:color w:val="000000"/>
        </w:rPr>
      </w:pPr>
      <w:r>
        <w:rPr>
          <w:color w:val="000000"/>
        </w:rPr>
        <w:t xml:space="preserve">Mr. Pope : Well, they were here in the early days, and they certainly were here in Illinois. We had our busy cities here in Illinois. They were growing and they were big. You had a lot of people come in. You had sewer problems, sanitary district, school problems, and that was before the days when we had some kind of a Commission or group or a hearing board for every cockeyed thing that somebody got in his mind that he was unhappy about. </w:t>
      </w:r>
    </w:p>
    <w:p>
      <w:pPr>
        <w:pStyle w:val="Normal"/>
        <w:spacing w:before="280" w:after="280"/>
        <w:rPr>
          <w:color w:val="000000"/>
        </w:rPr>
      </w:pPr>
      <w:r>
        <w:rPr>
          <w:color w:val="000000"/>
        </w:rPr>
        <w:t xml:space="preserve">And, furthermore, I believe that it was structured then in a proper way, so that if you could not settle a thing, then you went into a court... a court that was governed by law. You didn't go before a bunch... just, as I call them, a "gaggle" of citizens that you go out and draw off the street and say, "Come in here. Bob Pope's going to tell you his problem, and we want you to decide it". </w:t>
      </w:r>
    </w:p>
    <w:p>
      <w:pPr>
        <w:pStyle w:val="Normal"/>
        <w:spacing w:before="280" w:after="280"/>
        <w:rPr>
          <w:color w:val="000000"/>
        </w:rPr>
      </w:pPr>
      <w:r>
        <w:rPr>
          <w:color w:val="000000"/>
        </w:rPr>
        <w:t xml:space="preserve">It might be a very complex problem involving real estate, and this bunch of citizens, sitting as an official board, with no direction, no rules against perjury or anything like that, no judge with a knowledge of real estate laws, can say, "Well, we don't think he ought to be able to use his property this way". Yes, the use is determined without any reference to real estate law, which took us hundreds of years to develop. </w:t>
      </w:r>
    </w:p>
    <w:p>
      <w:pPr>
        <w:pStyle w:val="Normal"/>
        <w:spacing w:before="280" w:after="280"/>
        <w:rPr>
          <w:color w:val="000000"/>
        </w:rPr>
      </w:pPr>
      <w:r>
        <w:rPr>
          <w:color w:val="000000"/>
        </w:rPr>
        <w:t xml:space="preserve">Sen. Berning : But is that entirely true? I have, I think recollection of several instances in my County of Lake where the Planning Commission and ultimately then, the County Board, acting on the Planning Commission's recommendations, were totally upset by the Court. </w:t>
      </w:r>
    </w:p>
    <w:p>
      <w:pPr>
        <w:pStyle w:val="Normal"/>
        <w:spacing w:before="280" w:after="280"/>
        <w:rPr>
          <w:color w:val="000000"/>
        </w:rPr>
      </w:pPr>
      <w:r>
        <w:rPr>
          <w:color w:val="000000"/>
        </w:rPr>
        <w:t xml:space="preserve">Mr. Pope : Yes, and when I was on the City Council, I used to be one of those who was always trying to upset the Plan Commissions's ruling, because I always figured – or generally figured – there was only one decision, I think, where I didn't figure this way – if a man owned a piece of property, he ought to be able to use it, unless he was going to hurt somebody else. </w:t>
      </w:r>
    </w:p>
    <w:p>
      <w:pPr>
        <w:pStyle w:val="Normal"/>
        <w:spacing w:before="280" w:after="280"/>
        <w:rPr>
          <w:color w:val="000000"/>
        </w:rPr>
      </w:pPr>
      <w:r>
        <w:rPr>
          <w:color w:val="000000"/>
        </w:rPr>
        <w:t xml:space="preserve">You see, in those days, if a person created a nuisance, you know, by the use of his property, he could be restrained. There could be injunctions issued. We got along pretty well. Now, then, it takes... you know, you've got to go before all these hearing boards. You've got to get involved in the EPA and a dozen others – there are 110 of them here in Illinois that you might get involved with. Then you get into your federal strata. I don't think it's working out. Our nation, really is broke. </w:t>
      </w:r>
    </w:p>
    <w:p>
      <w:pPr>
        <w:pStyle w:val="Normal"/>
        <w:spacing w:before="280" w:after="280"/>
        <w:rPr>
          <w:color w:val="000000"/>
        </w:rPr>
      </w:pPr>
      <w:r>
        <w:rPr>
          <w:color w:val="000000"/>
        </w:rPr>
        <w:t xml:space="preserve">Sen Berning : Oh, I agree with you on that. </w:t>
      </w:r>
    </w:p>
    <w:p>
      <w:pPr>
        <w:pStyle w:val="Normal"/>
        <w:spacing w:before="280" w:after="280"/>
        <w:rPr>
          <w:color w:val="000000"/>
        </w:rPr>
      </w:pPr>
      <w:r>
        <w:rPr>
          <w:color w:val="000000"/>
        </w:rPr>
        <w:t xml:space="preserve">Mr. Pope : We can't stand this thing any longer, and what I fear... I feel as frustrated about some of these problems, I am sure, as some of the hippies I used to hear lecturing over on the Quad during the revolution about seven or eight years ago on the campus there. They were able to verbalize a lot of their apprehensions and their anxieties, and I agreed with them. But I don't believe that it is going to solve our problems for very long to give a lot of our personal rights away to a bunch of citizens to sit there with broad powers, such as Human Relations Councils or Fair Housing Boards... that sort of thing. It's not going to help us as citizens. </w:t>
      </w:r>
    </w:p>
    <w:p>
      <w:pPr>
        <w:pStyle w:val="Normal"/>
        <w:spacing w:before="280" w:after="280"/>
        <w:rPr>
          <w:color w:val="000000"/>
        </w:rPr>
      </w:pPr>
      <w:r>
        <w:rPr>
          <w:color w:val="000000"/>
        </w:rPr>
        <w:t xml:space="preserve">Eventually, this is just like that one young lawyer testified about what is coming out of Washington. It's here, and our next position is flat on our back. Do you know, they've debauched our currency completely. You can take the dollars bills in your pocket and they really aren't worth anything except just the hope that they may pay your Washington taxes. Once they get all of this land gathered, just like they did the school systems – and all lines lead to Washington – and then they take all or ours guns away, and freedom is dead... is dead, and there is no question about it. </w:t>
      </w:r>
    </w:p>
    <w:p>
      <w:pPr>
        <w:pStyle w:val="Normal"/>
        <w:spacing w:before="280" w:after="280"/>
        <w:rPr>
          <w:color w:val="000000"/>
        </w:rPr>
      </w:pPr>
      <w:r>
        <w:rPr>
          <w:color w:val="000000"/>
        </w:rPr>
        <w:t xml:space="preserve">So, I say, yes, we will have problems under this traditional, safe kind of government – which was revolutionary in its day – that we had in this country. We will have real problems, but we are safe as individuals. We can be free men. I want my rights. I want you to have your rights. I don't want to be hampered by some appointed officials. </w:t>
      </w:r>
    </w:p>
    <w:p>
      <w:pPr>
        <w:pStyle w:val="Normal"/>
        <w:spacing w:before="280" w:after="280"/>
        <w:rPr>
          <w:color w:val="000000"/>
        </w:rPr>
      </w:pPr>
      <w:r>
        <w:rPr>
          <w:color w:val="000000"/>
        </w:rPr>
        <w:t xml:space="preserve">Sen Berning : I don't think we disagree too much. What I'm concerned about is how we would be able to function under the primitive situations that you and I continually relate to. Our Courts are bogged down now. We don't have enough judges to allow you to get into Court if you have a dispute with your neighbor. For instance, if you were to do as you want with your property, as long as you don't do harm, and what you think... well, when I was a young fellow, a young married man in Deerfield, I built a chicken house – not on my lot, on the one next to it, and I had hundreds of chickens there, because this was just coming out of the Depression and it was something that I felt was going to be good. </w:t>
      </w:r>
    </w:p>
    <w:p>
      <w:pPr>
        <w:pStyle w:val="Normal"/>
        <w:spacing w:before="280" w:after="280"/>
        <w:rPr>
          <w:color w:val="000000"/>
        </w:rPr>
      </w:pPr>
      <w:r>
        <w:rPr>
          <w:color w:val="000000"/>
        </w:rPr>
        <w:t xml:space="preserve">Mr. Pope : I raised rabbits. </w:t>
      </w:r>
    </w:p>
    <w:p>
      <w:pPr>
        <w:pStyle w:val="Normal"/>
        <w:spacing w:before="280" w:after="280"/>
        <w:rPr>
          <w:color w:val="000000"/>
        </w:rPr>
      </w:pPr>
      <w:r>
        <w:rPr>
          <w:color w:val="000000"/>
        </w:rPr>
        <w:t xml:space="preserve">Sen Berning : Well, if my neighbor had objected, or if he had put a hog in his yard, this might become objectionable to the next neighbor. Where do you start, then, or where does your right to impinge on mine, and how do we, without the advice, hopefully, of trained people whose interest is in the total good, how do we function without it? </w:t>
      </w:r>
    </w:p>
    <w:p>
      <w:pPr>
        <w:pStyle w:val="Normal"/>
        <w:spacing w:before="280" w:after="280"/>
        <w:rPr>
          <w:color w:val="000000"/>
        </w:rPr>
      </w:pPr>
      <w:r>
        <w:rPr>
          <w:color w:val="000000"/>
        </w:rPr>
        <w:t xml:space="preserve">     </w:t>
      </w:r>
      <w:r>
        <w:rPr>
          <w:color w:val="000000"/>
        </w:rPr>
        <w:t>[CDR Note: Regional Planners are the 'trained people' to whom Sen. Berning refers. The top Regional Planners are trained at the 1313 Headquarters in Chicago – under the guidance of International Socialists.]</w:t>
      </w:r>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Mr. Pope : Sir, I really appreciate what you are saying. It's easy for me to sit down here, you know, and be an armchair Senator or Representative and say this is what you ought to do. I'm not saying that. I'm trying to articulate what I feel so deep, and what I have had with growing awareness through these years. I think in that instance there could be local ordinances. There always have been. I can't keep a chicken in my yard in Champaign, and I don't want to. Well, I want to... maybe I'd like to have a few. </w:t>
      </w:r>
    </w:p>
    <w:p>
      <w:pPr>
        <w:pStyle w:val="Normal"/>
        <w:spacing w:before="280" w:after="280"/>
        <w:rPr>
          <w:color w:val="000000"/>
        </w:rPr>
      </w:pPr>
      <w:r>
        <w:rPr>
          <w:color w:val="000000"/>
        </w:rPr>
        <w:t xml:space="preserve">The man across the street from me – an ex-coach from the university – he has about a dozen quails and some wood ducks in his yard, and I don't object to that. I think it's fine. He lets them loose and they run around the neighborhood, and I think that's great. I don't think that he's going to try to set up a whole hatching complex over there and raise chickens, and if he did, I am sure there is a city ordinance that would prevent this. Now, I don't object to that. I'm not an opponent of law. </w:t>
      </w:r>
    </w:p>
    <w:p>
      <w:pPr>
        <w:pStyle w:val="Normal"/>
        <w:spacing w:before="280" w:after="280"/>
        <w:rPr>
          <w:color w:val="000000"/>
        </w:rPr>
      </w:pPr>
      <w:r>
        <w:rPr>
          <w:color w:val="000000"/>
        </w:rPr>
        <w:t xml:space="preserve">Sen. Berning : That's simply my point. That someplace, somebody is going to object, whether it's the Mayor, or the Council or just the guy next door. Somebody is going to complain, and we have to have some kind of controls. If we cannot do it on an individual basis, between you and me... </w:t>
      </w:r>
    </w:p>
    <w:p>
      <w:pPr>
        <w:pStyle w:val="Normal"/>
        <w:spacing w:before="280" w:after="280"/>
        <w:rPr>
          <w:color w:val="000000"/>
        </w:rPr>
      </w:pPr>
      <w:r>
        <w:rPr>
          <w:color w:val="000000"/>
        </w:rPr>
        <w:t xml:space="preserve">Rep. Hudson : Gentlemen, I think we are tending to carry on a dialogue here, rather than ask questions. I don't like to do it, but I think I'll have to cut this off. </w:t>
      </w:r>
    </w:p>
    <w:p>
      <w:pPr>
        <w:pStyle w:val="Normal"/>
        <w:spacing w:before="280" w:after="280"/>
        <w:rPr>
          <w:color w:val="000000"/>
        </w:rPr>
      </w:pPr>
      <w:r>
        <w:rPr>
          <w:color w:val="000000"/>
        </w:rPr>
        <w:t xml:space="preserve">Sen Berning : I apologize. </w:t>
      </w:r>
    </w:p>
    <w:p>
      <w:pPr>
        <w:pStyle w:val="Normal"/>
        <w:spacing w:before="280" w:after="280"/>
        <w:rPr>
          <w:color w:val="000000"/>
        </w:rPr>
      </w:pPr>
      <w:r>
        <w:rPr>
          <w:color w:val="000000"/>
        </w:rPr>
        <w:t xml:space="preserve">Mr. Pope : I do, too. </w:t>
      </w:r>
    </w:p>
    <w:p>
      <w:pPr>
        <w:pStyle w:val="Normal"/>
        <w:spacing w:before="280" w:after="280"/>
        <w:rPr>
          <w:color w:val="000000"/>
        </w:rPr>
      </w:pPr>
      <w:r>
        <w:rPr>
          <w:color w:val="000000"/>
        </w:rPr>
        <w:t xml:space="preserve">Rep. Hudson : I would like you to respond to me just briefly, if you will. I am talking about home rule. I don't know whether you said you favored it or don't favor it. I think you said you didn't favor it. </w:t>
      </w:r>
    </w:p>
    <w:p>
      <w:pPr>
        <w:pStyle w:val="Normal"/>
        <w:spacing w:before="280" w:after="280"/>
        <w:rPr>
          <w:color w:val="000000"/>
        </w:rPr>
      </w:pPr>
      <w:r>
        <w:rPr>
          <w:color w:val="000000"/>
        </w:rPr>
        <w:t xml:space="preserve">Mr. Pope : I do not favor it. </w:t>
      </w:r>
    </w:p>
    <w:p>
      <w:pPr>
        <w:pStyle w:val="Normal"/>
        <w:spacing w:before="280" w:after="280"/>
        <w:rPr>
          <w:color w:val="000000"/>
        </w:rPr>
      </w:pPr>
      <w:r>
        <w:rPr>
          <w:color w:val="000000"/>
        </w:rPr>
        <w:t xml:space="preserve">Rep. Hudson : How do you relate home rule to regionalism? If you can give me that... </w:t>
      </w:r>
    </w:p>
    <w:p>
      <w:pPr>
        <w:pStyle w:val="Normal"/>
        <w:spacing w:before="280" w:after="280"/>
        <w:rPr>
          <w:color w:val="000000"/>
        </w:rPr>
      </w:pPr>
      <w:r>
        <w:rPr>
          <w:color w:val="000000"/>
        </w:rPr>
        <w:t xml:space="preserve">Mr. Pope : Well, sir, the way it relates, as I see it, is that the city has authority which is too broad. We are not controlled within the confines that we formerly were, prior to the 1971 Constitution, and cities can do just about anything they want, and they are prevailed upon, it seems to me, by the planners, the social tinkers are humanitarians with a guillotine who, if you don't do what they want, they'll chop your head off. </w:t>
      </w:r>
    </w:p>
    <w:p>
      <w:pPr>
        <w:pStyle w:val="Normal"/>
        <w:spacing w:before="280" w:after="280"/>
        <w:rPr>
          <w:color w:val="000000"/>
        </w:rPr>
      </w:pPr>
      <w:r>
        <w:rPr>
          <w:color w:val="000000"/>
        </w:rPr>
        <w:t xml:space="preserve">Those people, they are wanting to do everything in our life. And the way they can get it done is to go to Washington under some kind of a grant and bring the money in, and then we have lost control over our government. And with these boards and commissions and these kinds of things, there is hardly any way for a citizen to get redress, it seems to me, because, as somebody mentioned it is so hard to get into the Courts. You have to exhaust your administrative remedies before you can go to Court. I still remember the day when we had the JP's, and I was practicing law. Even though it had its shortcomings, it was a lot better than having all these commissions and agencies that we have now. Thank you. </w:t>
      </w:r>
    </w:p>
    <w:p>
      <w:pPr>
        <w:pStyle w:val="Normal"/>
        <w:spacing w:before="280" w:after="280"/>
        <w:rPr>
          <w:color w:val="000000"/>
        </w:rPr>
      </w:pPr>
      <w:r>
        <w:rPr>
          <w:color w:val="000000"/>
        </w:rPr>
        <w:t xml:space="preserve">Rep. Hudson : Thank you, Mr. Pope. We have a proponent by the name of Joan Severns, and I wonder if she would come forward, if she is here. It was her wish to give oral testimony. </w:t>
      </w:r>
    </w:p>
    <w:p>
      <w:pPr>
        <w:pStyle w:val="Normal"/>
        <w:rPr>
          <w:color w:val="000000"/>
        </w:rPr>
      </w:pPr>
      <w:r>
        <w:rPr>
          <w:color w:val="000000"/>
        </w:rPr>
        <mc:AlternateContent>
          <mc:Choice Requires="wps">
            <w:drawing>
              <wp:inline distT="0" distB="0" distL="0" distR="0">
                <wp:extent cx="2194560" cy="19050"/>
                <wp:effectExtent l="0" t="0" r="0" b="0"/>
                <wp:docPr id="5"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spacing w:before="280" w:after="280"/>
        <w:rPr>
          <w:color w:val="000000"/>
        </w:rPr>
      </w:pPr>
      <w:r>
        <w:rPr>
          <w:color w:val="000000"/>
        </w:rPr>
        <w:t xml:space="preserve">End of Pope testimony. Further testimony transcripts will be forthcoming. </w:t>
      </w:r>
    </w:p>
    <w:p>
      <w:pPr>
        <w:pStyle w:val="Normal"/>
        <w:spacing w:before="280" w:after="280"/>
        <w:rPr>
          <w:color w:val="000000"/>
        </w:rPr>
      </w:pPr>
      <w:r>
        <w:rPr>
          <w:color w:val="000000"/>
        </w:rPr>
      </w:r>
    </w:p>
    <w:p>
      <w:pPr>
        <w:pStyle w:val="Normal"/>
        <w:numPr>
          <w:ilvl w:val="0"/>
          <w:numId w:val="0"/>
        </w:numPr>
        <w:spacing w:before="280" w:after="280"/>
        <w:jc w:val="center"/>
        <w:outlineLvl w:val="3"/>
        <w:rPr>
          <w:b/>
          <w:b/>
          <w:bCs/>
          <w:color w:val="000000"/>
          <w:sz w:val="48"/>
          <w:szCs w:val="48"/>
        </w:rPr>
      </w:pPr>
      <w:hyperlink r:id="rId9">
        <w:r>
          <w:rPr>
            <w:rStyle w:val="InternetLink"/>
            <w:b/>
            <w:bCs/>
            <w:color w:val="0000FF"/>
            <w:sz w:val="48"/>
            <w:szCs w:val="48"/>
            <w:u w:val="single"/>
          </w:rPr>
          <w:t>Part 4 - Eve Lyn Moerlien Testimony</w:t>
        </w:r>
      </w:hyperlink>
      <w:r>
        <w:rPr>
          <w:b/>
          <w:bCs/>
          <w:color w:val="000000"/>
          <w:sz w:val="48"/>
          <w:szCs w:val="48"/>
        </w:rPr>
        <w:t xml:space="preserve"> </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Eve Lyn Moerlien</w:t>
        <w:br/>
        <w:t xml:space="preserve">Testimony on Regionalism </w:t>
      </w:r>
    </w:p>
    <w:p>
      <w:pPr>
        <w:pStyle w:val="Normal"/>
        <w:spacing w:before="280" w:after="280"/>
        <w:rPr>
          <w:color w:val="000000"/>
        </w:rPr>
      </w:pPr>
      <w:r>
        <w:rPr>
          <w:color w:val="000000"/>
        </w:rPr>
        <w:t xml:space="preserve">Transcripts from testimony taken by Illinois Legislative Committee investigating Regional Government in 1978. Following is the transcript from the September hearing, testimony of Miss Eve Lyn Moerlien, beginning on page 14 and ending on page 31. For sake of brevity, Miss Moerlien will be shown as MM. </w:t>
      </w:r>
    </w:p>
    <w:p>
      <w:pPr>
        <w:pStyle w:val="Normal"/>
        <w:rPr>
          <w:color w:val="000000"/>
        </w:rPr>
      </w:pPr>
      <w:r>
        <w:rPr>
          <w:color w:val="000000"/>
        </w:rPr>
        <mc:AlternateContent>
          <mc:Choice Requires="wps">
            <w:drawing>
              <wp:inline distT="0" distB="0" distL="0" distR="0">
                <wp:extent cx="2194560" cy="19050"/>
                <wp:effectExtent l="0" t="0" r="0" b="0"/>
                <wp:docPr id="6"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ranscript of public hearing, Joint Committee on Regional Government, September 26, 1978, Edwardsville, Illinois - Pages 14 - 31 </w:t>
      </w:r>
    </w:p>
    <w:p>
      <w:pPr>
        <w:pStyle w:val="Normal"/>
        <w:spacing w:before="280" w:after="280"/>
        <w:rPr>
          <w:color w:val="000000"/>
        </w:rPr>
      </w:pPr>
      <w:r>
        <w:rPr>
          <w:color w:val="000000"/>
        </w:rPr>
        <w:t xml:space="preserve">Illinois State Representative George Hudson, Committee Chair. Committee members: Senators Berning, Carroll, Clewis, Grotberg, Guidice, Rupp. Representatives Hudson (Chair), Campbell, Kelly, Klosak, Lucco, Murphy. Pg 14: [some dialogue transpired in getting MM's mike adjusted, then...] </w:t>
      </w:r>
    </w:p>
    <w:p>
      <w:pPr>
        <w:pStyle w:val="Normal"/>
        <w:spacing w:before="280" w:after="280"/>
        <w:rPr>
          <w:color w:val="000000"/>
        </w:rPr>
      </w:pPr>
      <w:r>
        <w:rPr>
          <w:color w:val="000000"/>
        </w:rPr>
        <w:t xml:space="preserve">MM: Is this all right? All right. My name is Eve Lyn Moerlien, and I reside in Granite City, Illinois. I am here today as a caring citizen. I wish to voice my vigorous opposition to regional government. But before I raise objection, I shall first explain how regionalism came about, because the public remains largely unconscious that the concept was deliberately designed by the Federal Government to destroy the framework of our political system. </w:t>
      </w:r>
    </w:p>
    <w:p>
      <w:pPr>
        <w:pStyle w:val="Normal"/>
        <w:spacing w:before="280" w:after="280"/>
        <w:rPr>
          <w:color w:val="000000"/>
        </w:rPr>
      </w:pPr>
      <w:r>
        <w:rPr>
          <w:color w:val="000000"/>
        </w:rPr>
        <w:t xml:space="preserve">In the entire history of the United States there has been nothing comparable, in the immediate and ultimate nature of its bitter and catastrophic results, than the legislation enacted by Congress in 1969 to divide the country into ten regions. The reason given for this particular action was a masterpiece of treachery and deception. For the explanation centered, not on Washington's tyrannous intentions, but upon the very laudable and splendid aim of streamlining the Bureaucracy to make it more efficient and to reduce its administrative costs. </w:t>
      </w:r>
    </w:p>
    <w:p>
      <w:pPr>
        <w:pStyle w:val="Normal"/>
        <w:spacing w:before="280" w:after="280"/>
        <w:rPr>
          <w:color w:val="000000"/>
        </w:rPr>
      </w:pPr>
      <w:r>
        <w:rPr>
          <w:color w:val="000000"/>
        </w:rPr>
        <w:t xml:space="preserve">Behind a fairly simple and apparently innocuous beginning, however, is the sinister move by the Federal Government to wipe out the Union of 50 States, and seize absolute power and authority, in order that its single-minded purpose of a one-world socialist government can be realized during the period somewhere between 1984-85. </w:t>
      </w:r>
    </w:p>
    <w:p>
      <w:pPr>
        <w:pStyle w:val="Normal"/>
        <w:spacing w:before="280" w:after="280"/>
        <w:rPr>
          <w:color w:val="000000"/>
        </w:rPr>
      </w:pPr>
      <w:r>
        <w:rPr>
          <w:color w:val="000000"/>
        </w:rPr>
        <w:t xml:space="preserve">As a parallel development with the law to establish regional government, the governors were ordered to carve their states into sub-regions, presumably to open offices to render decisions on grant applications and the use of government funds. </w:t>
      </w:r>
    </w:p>
    <w:p>
      <w:pPr>
        <w:pStyle w:val="Normal"/>
        <w:spacing w:before="280" w:after="280"/>
        <w:rPr>
          <w:color w:val="000000"/>
        </w:rPr>
      </w:pPr>
      <w:r>
        <w:rPr>
          <w:color w:val="000000"/>
        </w:rPr>
        <w:t xml:space="preserve">The second peculiarity of the situation was Washington's instruction to the states to organize regional commissions. Leaving nothing to chance, the Federal Government went so far as to stipulate that these bodies were to consist of mayors, superintendents of education, superintendents of highways, township supervisors, gubernatorial and non-elected citizen appointees; and from them was to come their board of directors. </w:t>
      </w:r>
    </w:p>
    <w:p>
      <w:pPr>
        <w:pStyle w:val="Normal"/>
        <w:spacing w:before="280" w:after="280"/>
        <w:rPr>
          <w:color w:val="000000"/>
        </w:rPr>
      </w:pPr>
      <w:r>
        <w:rPr>
          <w:color w:val="000000"/>
        </w:rPr>
        <w:t xml:space="preserve">Even at this late hour – and the hour is very, very late – the debate on this crucial subject should by no means be closed. The prime reason being that, on its main lines, so many elected officials have been forced into a position of conflict of interest. Moreover, it gives the shape of things to come when the Federal Government, through its vast array of planners and regulators, will tell us not only to what end we were born and how we must die, but the style in which our lives are to be lived. </w:t>
      </w:r>
    </w:p>
    <w:p>
      <w:pPr>
        <w:pStyle w:val="Normal"/>
        <w:spacing w:before="280" w:after="280"/>
        <w:rPr>
          <w:color w:val="000000"/>
        </w:rPr>
      </w:pPr>
      <w:r>
        <w:rPr>
          <w:color w:val="000000"/>
        </w:rPr>
        <w:t xml:space="preserve">This is indeed a great and terrifying thing that has been done to us. The likes of it had never been thought possible before. Yet, who can deny that the Federal Government has already maneuvered itself into a position of dictatorial control, by making a twin-headed monster of money and regional planning the unwelcome specter in every legislative chamber across the land. </w:t>
      </w:r>
    </w:p>
    <w:p>
      <w:pPr>
        <w:pStyle w:val="Normal"/>
        <w:spacing w:before="280" w:after="280"/>
        <w:rPr>
          <w:color w:val="000000"/>
        </w:rPr>
      </w:pPr>
      <w:r>
        <w:rPr>
          <w:color w:val="000000"/>
        </w:rPr>
        <w:t xml:space="preserve">Thus with the advent of federal grants and regulatory agencies, an unanticipated and ultimately fatal weakness has crept into the method by which we govern ourselves. Particularly striking is the gloomy fact that a pattern has been set where independent governmental units, including the General Assembly, have become more and more a gathering of agents of the Federal Government, and less and less representatives of the citizens of a sovereign state. </w:t>
      </w:r>
    </w:p>
    <w:p>
      <w:pPr>
        <w:pStyle w:val="Normal"/>
        <w:spacing w:before="280" w:after="280"/>
        <w:rPr>
          <w:color w:val="000000"/>
        </w:rPr>
      </w:pPr>
      <w:r>
        <w:rPr>
          <w:color w:val="000000"/>
        </w:rPr>
        <w:t xml:space="preserve">Because federal money, or rather the money of taxpayers, goes everywhere, it is a point of law that any organization, agency or commission which operates under state statues is in reality a quasi-state organization if any, or all, of its operation is funded in part by the Federal Government. </w:t>
      </w:r>
    </w:p>
    <w:p>
      <w:pPr>
        <w:pStyle w:val="Normal"/>
        <w:spacing w:before="280" w:after="280"/>
        <w:rPr>
          <w:color w:val="000000"/>
        </w:rPr>
      </w:pPr>
      <w:r>
        <w:rPr>
          <w:color w:val="000000"/>
        </w:rPr>
        <w:t xml:space="preserve">This includes any private, semi-private, state, county, incorporated or unincorporated city, township or village, quasi-government and quasi-private organization, which employs or appoints any person, including ex officio members, or elects such members as directors, commissioners, supervisors and managers, who employ skilled and unskilled staff and staff employees, who dispose, pass on, judge, approve or disapprove of, act as advisor and regulator for any disbursement, in whole or in part, for any federal agency or federal commission, whether or not such federal or state organization, agency, or commission has been established by either presidential or gubernatorial executive order, or by acts of legislation by Congress or the State Legislature. </w:t>
      </w:r>
    </w:p>
    <w:p>
      <w:pPr>
        <w:pStyle w:val="Normal"/>
        <w:spacing w:before="280" w:after="280"/>
        <w:rPr>
          <w:color w:val="000000"/>
        </w:rPr>
      </w:pPr>
      <w:r>
        <w:rPr>
          <w:color w:val="000000"/>
        </w:rPr>
        <w:t xml:space="preserve">All such organizations are, in fact, agents of the federal government, operating upon and within sovereign state property, which violates the separation of power of state and federal government. Should any organization receive operational funds solely from the state, in whole or part, with such state funds coming, in whole or part, from the federal government, and such federal funds as have been disbursed to the state stipulate any form of federal control over state disbursement, that automatically extends federal control over the organization receiving the funds, and makes the organization, in fact, an agent of the federal government. </w:t>
      </w:r>
    </w:p>
    <w:p>
      <w:pPr>
        <w:pStyle w:val="Normal"/>
        <w:spacing w:before="280" w:after="280"/>
        <w:rPr>
          <w:color w:val="000000"/>
        </w:rPr>
      </w:pPr>
      <w:r>
        <w:rPr>
          <w:color w:val="000000"/>
        </w:rPr>
        <w:t xml:space="preserve">Should such federal funds be received by any authorized body of the educational system of the State of Illinois, all such units and the state becomes, in fact, agents of the federal government. Should such authorized bodies contract with another state, or state agency, through intergovernmental cooperation, as provided by Section 10, Article VII of the Illinois State Constitution they violate Section 10, Article 1 of the Constitution of the United States, which reads: </w:t>
      </w:r>
    </w:p>
    <w:p>
      <w:pPr>
        <w:pStyle w:val="Normal"/>
        <w:rPr>
          <w:color w:val="000000"/>
        </w:rPr>
      </w:pPr>
      <w:r>
        <w:rPr>
          <w:color w:val="000000"/>
        </w:rPr>
        <w:t xml:space="preserve">"No State shall, without the consent of Congress, enter into any agreement or compact with another State". </w:t>
      </w:r>
    </w:p>
    <w:p>
      <w:pPr>
        <w:pStyle w:val="Normal"/>
        <w:spacing w:before="280" w:after="280"/>
        <w:rPr>
          <w:color w:val="000000"/>
        </w:rPr>
      </w:pPr>
      <w:r>
        <w:rPr>
          <w:color w:val="000000"/>
        </w:rPr>
        <w:t xml:space="preserve">Had it not been for the mental docility and willingness of the General Assembly to assist the federal government in its program to transform our society to socialism, none of this could have happened. Now, neither the federal government nor any of its departments or agencies can, without usurpation, exercise any power whatsoever that we, the sovereign people, have not delegated through the Constitution, its amendments, plus the Bill of Rights, which is, of course, reserved to all citizens. </w:t>
      </w:r>
    </w:p>
    <w:p>
      <w:pPr>
        <w:pStyle w:val="Normal"/>
        <w:spacing w:before="280" w:after="280"/>
        <w:rPr>
          <w:color w:val="000000"/>
        </w:rPr>
      </w:pPr>
      <w:r>
        <w:rPr>
          <w:color w:val="000000"/>
        </w:rPr>
        <w:t xml:space="preserve">The sovereignty of the federal government rests fully and completely with the people, with all of the incidents and attributes attaching thereto. It seems to have been forgotten that behind the establishment, operation and maintenance of government is a sovereign, the possessor of all legislative, executive and judicial powers and authorities, and all matters incident thereto. That sovereign may be an individual, a group, or as with the United States, with us, the people, that vague power, still blind and ignorant, the power of the common folk. </w:t>
      </w:r>
    </w:p>
    <w:p>
      <w:pPr>
        <w:pStyle w:val="Normal"/>
        <w:spacing w:before="280" w:after="280"/>
        <w:rPr>
          <w:color w:val="000000"/>
        </w:rPr>
      </w:pPr>
      <w:r>
        <w:rPr>
          <w:color w:val="000000"/>
        </w:rPr>
        <w:t xml:space="preserve">The retention of sovereignty in our hands is outside the reach of any governmental agency unless we, the people, give it up voluntarily, or allow it to be modified. But the one provision of the Constitution which is being used to level our society and to rob us of our freedom and liberties, is the section that makes treaties the law of the land. It was under that accidental misfortune that, in October, 1977, ExCom sent President Carter to New York City to sign, secretly and sneakily, the Covenant on Human Relations, which is the formal surrender of the United States to the United Nations. If ratified by the Congress, and the ominous signs are that it will be, there will be nothing left of the United States of America; not even the name will remain to attest to its former greatness, as it will then, and forever more, be known as the Socialist Republic of America. </w:t>
      </w:r>
    </w:p>
    <w:p>
      <w:pPr>
        <w:pStyle w:val="Normal"/>
        <w:spacing w:before="280" w:after="280"/>
        <w:rPr>
          <w:color w:val="000000"/>
        </w:rPr>
      </w:pPr>
      <w:r>
        <w:rPr>
          <w:color w:val="000000"/>
        </w:rPr>
        <w:t xml:space="preserve">     </w:t>
      </w:r>
      <w:r>
        <w:rPr>
          <w:color w:val="000000"/>
        </w:rPr>
        <w:t xml:space="preserve">[CDR Note: Reluctantly interrupting the flow of this transcript, we feel it absolutely essential to refute the comments of Miss Moerlien regarding her assertion that treaties supersede our Constitution for the united States of America. It has been a plan of the globalists for decades to instill in the minds of We, the People, and of our elected officials by way of an all-out propaganda program, that our founders "goofed" in their languaging of Article VI. </w:t>
      </w:r>
      <w:hyperlink r:id="rId10">
        <w:r>
          <w:rPr>
            <w:rStyle w:val="InternetLink"/>
            <w:rFonts w:cs="BellGothic BT;Times New Roman" w:ascii="BellGothic BT;Times New Roman" w:hAnsi="BellGothic BT;Times New Roman"/>
            <w:color w:val="0000FF"/>
            <w:u w:val="single"/>
          </w:rPr>
          <w:t>Treaties do NOT supersede the Constitution</w:t>
        </w:r>
      </w:hyperlink>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     </w:t>
      </w:r>
      <w:r>
        <w:rPr>
          <w:color w:val="000000"/>
        </w:rPr>
        <w:t xml:space="preserve">Because some lower courts have ruled that the U.N. Charter is the Supreme Law of our Land does NOT make it so. Read the writings of the founders and it is clear the intention was not to allow a central government body (U.S. Senate) the option to destroy the document which gave it its authority to make treaties. </w:t>
      </w:r>
    </w:p>
    <w:p>
      <w:pPr>
        <w:pStyle w:val="Normal"/>
        <w:spacing w:before="280" w:after="280"/>
        <w:rPr>
          <w:color w:val="000000"/>
        </w:rPr>
      </w:pPr>
      <w:r>
        <w:rPr>
          <w:color w:val="000000"/>
        </w:rPr>
        <w:t xml:space="preserve">     </w:t>
      </w:r>
      <w:r>
        <w:rPr>
          <w:color w:val="000000"/>
        </w:rPr>
        <w:t xml:space="preserve">Those involved in the plan to destroy American sovereignty and the liberties of the individual which the Constitution secures, KNOW that this assertion is true. As evidence we refer to a letter from U.S. Senator Arlen Specter to a constituent in response to the constituent's concerns regarding the U.N. Convention on the Rights of the Child. Quote Sen. Specter, Nov. 3, 1994, </w:t>
      </w:r>
    </w:p>
    <w:p>
      <w:pPr>
        <w:pStyle w:val="Normal"/>
        <w:spacing w:before="280" w:after="280"/>
        <w:rPr>
          <w:color w:val="000000"/>
        </w:rPr>
      </w:pPr>
      <w:r>
        <w:rPr>
          <w:color w:val="000000"/>
        </w:rPr>
        <w:t xml:space="preserve">     </w:t>
      </w:r>
      <w:r>
        <w:rPr>
          <w:color w:val="000000"/>
        </w:rPr>
        <w:t xml:space="preserve">"... Secondly, the Convention would not override the U.S. Constitution; rather, as in the case of any treaty, any provision that conflicts with our Constitution would be void in our country." </w:t>
      </w:r>
    </w:p>
    <w:p>
      <w:pPr>
        <w:pStyle w:val="Normal"/>
        <w:spacing w:before="280" w:after="280"/>
        <w:rPr>
          <w:color w:val="000000"/>
        </w:rPr>
      </w:pPr>
      <w:r>
        <w:rPr>
          <w:color w:val="000000"/>
        </w:rPr>
        <w:t xml:space="preserve">     </w:t>
      </w:r>
      <w:r>
        <w:rPr>
          <w:color w:val="000000"/>
        </w:rPr>
        <w:t xml:space="preserve">We can present further evidence at a more appropriate time. Suffice for now to leave the reader with this thought: IF our Constitution HAS been superseded by treaty, WHY has the effort to open and rewrite (or replace) the Constitution, by way of a Constitutional Convention, been ongoing since the 1970's? The force (money, power, influence) behind the push for a Con-Con comes from the very sources which dreamed up the UN, its predecessor the League of Nations, and this entire globalist scheme. </w:t>
      </w:r>
    </w:p>
    <w:p>
      <w:pPr>
        <w:pStyle w:val="Normal"/>
        <w:spacing w:before="280" w:after="280"/>
        <w:rPr>
          <w:color w:val="000000"/>
        </w:rPr>
      </w:pPr>
      <w:r>
        <w:rPr>
          <w:color w:val="000000"/>
        </w:rPr>
        <w:t xml:space="preserve">     </w:t>
      </w:r>
      <w:r>
        <w:rPr>
          <w:color w:val="000000"/>
        </w:rPr>
        <w:t xml:space="preserve">THE SYSTEM... THE SEAMLESS WEB... in which we are allowing ourselves to be trapped by virtue of ineffective activities. Please let us stop preaching to the choir and take critical documents to our State and local authorities while there is some shred of hope remaining. They do still have the authority by our Constitution to overturn State laws which have been passed implementing regional governance, regional commissions, etc. This whole scheme could come crashing down if we will use the mind God has given us and by His Loving Grace - IF we ASK. </w:t>
      </w:r>
    </w:p>
    <w:p>
      <w:pPr>
        <w:pStyle w:val="Normal"/>
        <w:spacing w:before="280" w:after="280"/>
        <w:rPr>
          <w:color w:val="000000"/>
        </w:rPr>
      </w:pPr>
      <w:r>
        <w:rPr>
          <w:color w:val="000000"/>
        </w:rPr>
        <w:t xml:space="preserve">     </w:t>
      </w:r>
      <w:r>
        <w:rPr>
          <w:color w:val="000000"/>
        </w:rPr>
        <w:t xml:space="preserve">At this point in time our success for a peaceful return to Constitutional principles may not be probable and it IS possible... for, with God, all things are possible. Forgive the interruption and thank you for your indulgence once again. Returning to transcript] </w:t>
      </w:r>
    </w:p>
    <w:p>
      <w:pPr>
        <w:pStyle w:val="Normal"/>
        <w:spacing w:before="280" w:after="280"/>
        <w:rPr>
          <w:color w:val="000000"/>
        </w:rPr>
      </w:pPr>
      <w:r>
        <w:rPr>
          <w:color w:val="000000"/>
        </w:rPr>
        <w:t xml:space="preserve">MM: Like the General Assembly, the Congress has figured mightily in the tragic story of the betrayal of the American people, the whole of Western civilization, as far as that goes. Under the guise that carries the innocent description of formulating regulations for the purpose of enforcing the laws, Congress has, and continues to turn over to administrative commissions, the revolutionary and unheard of right to make their own laws. And under the cloak of issuing regulations, in truth, these regulatory agencies legislate both procedural and substantive matters. </w:t>
      </w:r>
    </w:p>
    <w:p>
      <w:pPr>
        <w:pStyle w:val="Normal"/>
        <w:spacing w:before="280" w:after="280"/>
        <w:rPr/>
      </w:pPr>
      <w:r>
        <w:rPr>
          <w:color w:val="000000"/>
        </w:rPr>
        <w:t xml:space="preserve">To further enhance their importance, Congress has given them executive powers, and allowed them to act as judge and jury in the disputes that come before them. This means that they are, *pro tanto*, the judiciary, judging their own Laws; and because legislative, executive and judicial power is embodied in a single agency, this is distinctively </w:t>
      </w:r>
      <w:r>
        <w:rPr>
          <w:i/>
          <w:iCs/>
          <w:color w:val="000000"/>
        </w:rPr>
        <w:t>lex regia</w:t>
      </w:r>
      <w:r>
        <w:rPr>
          <w:color w:val="000000"/>
        </w:rPr>
        <w:t xml:space="preserve">. </w:t>
      </w:r>
    </w:p>
    <w:p>
      <w:pPr>
        <w:pStyle w:val="Normal"/>
        <w:spacing w:before="280" w:after="280"/>
        <w:rPr>
          <w:color w:val="000000"/>
        </w:rPr>
      </w:pPr>
      <w:r>
        <w:rPr>
          <w:color w:val="000000"/>
        </w:rPr>
        <w:t xml:space="preserve">The destruction of the United States, and the idea that it has been brought about, not by a single brain or a single issue, but over a long period of time, a slap here and a blow there, makes it one of the most senseless, cruel and savage events that the world has ever known. How strangely sad and ironic that scarcely a century ago, Illinois' most famous son, Abraham Lincoln, gave his life to that most noble of all causes – a united and free nation. </w:t>
      </w:r>
    </w:p>
    <w:p>
      <w:pPr>
        <w:pStyle w:val="Normal"/>
        <w:spacing w:before="280" w:after="280"/>
        <w:rPr>
          <w:color w:val="000000"/>
        </w:rPr>
      </w:pPr>
      <w:r>
        <w:rPr>
          <w:color w:val="000000"/>
        </w:rPr>
        <w:t xml:space="preserve">On April 11th, a man who has occupied a position at the pinnacle of American intelligence, my associate, Mr. Bruce Armstrong, appeared before this Committee to testify on much the same subject. It should have been with absorbed interest that the Committee received testimony relative to an investigation that has been awesomely placed in his hands – an extraordinary investigation into the causes of the disintegration and decline of a great nation and a considerable civilization. Mind you, this inquiry is the first and only searching scrutiny of the federal government. </w:t>
      </w:r>
    </w:p>
    <w:p>
      <w:pPr>
        <w:pStyle w:val="Normal"/>
        <w:spacing w:before="280" w:after="280"/>
        <w:rPr>
          <w:color w:val="000000"/>
        </w:rPr>
      </w:pPr>
      <w:r>
        <w:rPr>
          <w:color w:val="000000"/>
        </w:rPr>
        <w:t xml:space="preserve">Instead of receiving him with the respect that he deserves, the Committee censored his oral testimony, and suppressed both his and my written statements. In so doing, the Committee has discredited the integrity of its hearings, and has done a disservice, not only to us, but, more important, to the citizens of Illinois, who have a need and a right to know what is said in a public hearing. And worst of all, the Committee has dishonored the memory of those Americans who have died that we might enjoy the blessings of a free people in a free society. </w:t>
      </w:r>
    </w:p>
    <w:p>
      <w:pPr>
        <w:pStyle w:val="Normal"/>
        <w:spacing w:before="280" w:after="280"/>
        <w:rPr>
          <w:color w:val="000000"/>
        </w:rPr>
      </w:pPr>
      <w:r>
        <w:rPr>
          <w:color w:val="000000"/>
        </w:rPr>
        <w:t xml:space="preserve">Rep Lucco : I would like to take exception to Miss Moerlien's statement that this Committee, from the Chairman on down, has, in any way, tried to censor her or Mr. Armstrong's, or anyone else's testimony. I don't believe that's a fact. I believe that this particular Committee has tried to be very, very fair about it in the three meetings. I have personally been in attendance, and I do take exception to that particular statement. I do have some statements, or some questions that I would like to ask. </w:t>
      </w:r>
    </w:p>
    <w:p>
      <w:pPr>
        <w:pStyle w:val="Normal"/>
        <w:spacing w:before="280" w:after="280"/>
        <w:rPr>
          <w:color w:val="000000"/>
        </w:rPr>
      </w:pPr>
      <w:r>
        <w:rPr>
          <w:color w:val="000000"/>
        </w:rPr>
        <w:t xml:space="preserve">First of all, I understand that you are definitely in opposition to the consolidation of states, more than you are in consolidation of local governments within the state; or do you think that one leads to the other? </w:t>
      </w:r>
    </w:p>
    <w:p>
      <w:pPr>
        <w:pStyle w:val="Normal"/>
        <w:spacing w:before="280" w:after="280"/>
        <w:rPr>
          <w:color w:val="000000"/>
        </w:rPr>
      </w:pPr>
      <w:r>
        <w:rPr>
          <w:color w:val="000000"/>
        </w:rPr>
        <w:t xml:space="preserve">MM: Well, first of all, I am going to answer... I'm not going to sit here debating and taking exception to exceptions, but I am going to reaffirm my statement that on April 11, I submitted a written statement. I have reviewed the testimony – the transcript, rather, of the testimony. It does not appear in that transcript. Secondly, neither did Mr. Armstrong's written statement appear in the transcript; and finally, his oral testimony was edited – considerably edited. </w:t>
      </w:r>
    </w:p>
    <w:p>
      <w:pPr>
        <w:pStyle w:val="Normal"/>
        <w:spacing w:before="280" w:after="280"/>
        <w:rPr>
          <w:color w:val="000000"/>
        </w:rPr>
      </w:pPr>
      <w:r>
        <w:rPr>
          <w:color w:val="000000"/>
        </w:rPr>
        <w:t xml:space="preserve">Now, answering the second part of the question, frankly, I believe simply that the system of government, which has served this nation well, ought to be preserved; but if it is not going to be preserved, then the American people have a right to know what the facts are – at least the facts as we know them, based on a considerable investigation and considerable competence behind it. We have not been able to bring these facts out. </w:t>
      </w:r>
    </w:p>
    <w:p>
      <w:pPr>
        <w:pStyle w:val="Normal"/>
        <w:spacing w:before="280" w:after="280"/>
        <w:rPr>
          <w:color w:val="000000"/>
        </w:rPr>
      </w:pPr>
      <w:r>
        <w:rPr>
          <w:color w:val="000000"/>
        </w:rPr>
        <w:t xml:space="preserve">Now, talking about regional planning as opposed to regional government, it is all part of a basic plan – a larger picture. I hear constantly references to advisories. Well, I sat on the board of an organization, and I can assure you that where federal government funds, or rather government funds, are concerned, advisories are Laws. I have seen a city that frustrated the federal government, in one fell swoop, get $90 million just cut off. But I am opposed to planning – I mean, I am not opposed to planning as such, but planning in this form is insidious because lies have become blurred. I am opposed to the breakup of the traditional form of government. </w:t>
      </w:r>
    </w:p>
    <w:p>
      <w:pPr>
        <w:pStyle w:val="Normal"/>
        <w:spacing w:before="280" w:after="280"/>
        <w:rPr>
          <w:color w:val="000000"/>
        </w:rPr>
      </w:pPr>
      <w:r>
        <w:rPr>
          <w:color w:val="000000"/>
        </w:rPr>
        <w:t xml:space="preserve">Rep Lucco : Thank you. In regards to your exception to my exception – one more comment. A staff member just advised me that the oral testimony has been recorded. The written testimony has been, really, so voluminous, but it will be put into book form whenever the final report is made. </w:t>
      </w:r>
    </w:p>
    <w:p>
      <w:pPr>
        <w:pStyle w:val="Normal"/>
        <w:spacing w:before="280" w:after="280"/>
        <w:rPr>
          <w:color w:val="000000"/>
        </w:rPr>
      </w:pPr>
      <w:r>
        <w:rPr>
          <w:color w:val="000000"/>
        </w:rPr>
        <w:t xml:space="preserve">Now, another question. Do you believe that our present catastrophic thing that is taking place, as you describe it -- would you say that that's the creation of a sole political party, or would you say that both, or all, the political parties have been guilty of this? </w:t>
      </w:r>
    </w:p>
    <w:p>
      <w:pPr>
        <w:pStyle w:val="Normal"/>
        <w:spacing w:before="280" w:after="280"/>
        <w:rPr>
          <w:color w:val="000000"/>
        </w:rPr>
      </w:pPr>
      <w:r>
        <w:rPr>
          <w:color w:val="000000"/>
        </w:rPr>
        <w:t xml:space="preserve">MM: Yes. Representative Lucco, I am not a political person. I do not care about people's affiliations... </w:t>
      </w:r>
    </w:p>
    <w:p>
      <w:pPr>
        <w:pStyle w:val="Normal"/>
        <w:spacing w:before="280" w:after="280"/>
        <w:rPr>
          <w:color w:val="000000"/>
        </w:rPr>
      </w:pPr>
      <w:r>
        <w:rPr>
          <w:color w:val="000000"/>
        </w:rPr>
        <w:t xml:space="preserve">Rep Lucco : How would you answer my question? </w:t>
      </w:r>
    </w:p>
    <w:p>
      <w:pPr>
        <w:pStyle w:val="Normal"/>
        <w:spacing w:before="280" w:after="280"/>
        <w:rPr>
          <w:color w:val="000000"/>
        </w:rPr>
      </w:pPr>
      <w:r>
        <w:rPr>
          <w:color w:val="000000"/>
        </w:rPr>
        <w:t xml:space="preserve">MM: Right now, I will answer it very frankly, that over a very long time, because the Democratic Party is the majority party in this country, that it was very logical to infiltrate and to take the machinery of that party. But the sad fact is that now the machinery of both parties has been taken over. There is really no distinction, and if anybody deludes himself that this is a purely political system -- it is not. Decisions are made elsewhere. </w:t>
      </w:r>
    </w:p>
    <w:p>
      <w:pPr>
        <w:pStyle w:val="Normal"/>
        <w:spacing w:before="280" w:after="280"/>
        <w:rPr>
          <w:color w:val="000000"/>
        </w:rPr>
      </w:pPr>
      <w:r>
        <w:rPr>
          <w:color w:val="000000"/>
        </w:rPr>
        <w:t xml:space="preserve">Rep Lucco : Am I interpreting your answer correctly by saying to myself, I believe she believes that we are ready for a new party, or else a renaissance of the two old parties? </w:t>
      </w:r>
    </w:p>
    <w:p>
      <w:pPr>
        <w:pStyle w:val="Normal"/>
        <w:spacing w:before="280" w:after="280"/>
        <w:rPr>
          <w:color w:val="000000"/>
        </w:rPr>
      </w:pPr>
      <w:r>
        <w:rPr>
          <w:color w:val="000000"/>
        </w:rPr>
        <w:t xml:space="preserve">MM: I am ready simply to put the facts before the American people as I know them, and I have... again, I have been involved with this for some four or five years, and to let each individual citizen decide for himself; but he cannot make a reasoned decision unless he has adequate facts. I am not preaching anything, but I am saying that if you do give up the system that you have, there is something far more frightening in store; so before you give up what you have, let us talk about what you are going to get. Then you make up your own decision. I am not running for political office. I am not seeking funds. I have nothing... no axe to grind. </w:t>
      </w:r>
    </w:p>
    <w:p>
      <w:pPr>
        <w:pStyle w:val="Normal"/>
        <w:spacing w:before="280" w:after="280"/>
        <w:rPr>
          <w:color w:val="000000"/>
        </w:rPr>
      </w:pPr>
      <w:r>
        <w:rPr>
          <w:color w:val="000000"/>
        </w:rPr>
        <w:t xml:space="preserve">Rep Lucco: Another question. I don't think there is any question, as you have ably stated, that any time monies come down from the federal or state government, there are guidelines, and there are strings attached. How would you go about, let's say, funding our public school system without state funding? </w:t>
      </w:r>
    </w:p>
    <w:p>
      <w:pPr>
        <w:pStyle w:val="Normal"/>
        <w:spacing w:before="280" w:after="280"/>
        <w:rPr>
          <w:color w:val="000000"/>
        </w:rPr>
      </w:pPr>
      <w:r>
        <w:rPr>
          <w:color w:val="000000"/>
        </w:rPr>
        <w:t xml:space="preserve">MM: Without state funding? I am not opposed to state funding, but I am opposed to this continuation... I think, really, Representative Lucco, we are almost at the point – and I'll be very blunt about it – of trying to close the door when the horses are set [sic]. You see, I'm speaking from a different perspective – from a different point of view – so I know that things do not happen. They are planned. </w:t>
      </w:r>
    </w:p>
    <w:p>
      <w:pPr>
        <w:pStyle w:val="Normal"/>
        <w:spacing w:before="280" w:after="280"/>
        <w:rPr>
          <w:color w:val="000000"/>
        </w:rPr>
      </w:pPr>
      <w:r>
        <w:rPr>
          <w:color w:val="000000"/>
        </w:rPr>
        <w:t xml:space="preserve">I would say very frankly, and I would hope that if my state, the State of Illinois, of which I am a resident, would, somehow, give at least leadership to a divided nation; and I would begin just curtailing the acceptance of federal funds. Now, we did live, and I am – as you can see – of the age where I do remember other societies that have lived without this constant hand-out from the federal government. And we must... and, of course, I suppose there are some programs that would have to go, but they would have to go; but I think that if the people understood... in other words, I am saying, say to the federal government, "No. No more. We are a sovereign state." </w:t>
      </w:r>
    </w:p>
    <w:p>
      <w:pPr>
        <w:pStyle w:val="Normal"/>
        <w:spacing w:before="280" w:after="280"/>
        <w:rPr>
          <w:color w:val="000000"/>
        </w:rPr>
      </w:pPr>
      <w:r>
        <w:rPr>
          <w:color w:val="000000"/>
        </w:rPr>
        <w:t xml:space="preserve">And if it is necessary to cut off the funds, I would cut off the funds, because I... speaking of the City of Chicago, and I'm not going to go into that... and there I was involved very, very closely in a position, again, to know. After the federal government couldn't get the City under its thumb – and it was only because of Mr. Armstrong that they did not – they cut off $90 million (snaps fingers) like that. The City had good credit. </w:t>
      </w:r>
    </w:p>
    <w:p>
      <w:pPr>
        <w:pStyle w:val="Normal"/>
        <w:spacing w:before="280" w:after="280"/>
        <w:rPr>
          <w:color w:val="000000"/>
        </w:rPr>
      </w:pPr>
      <w:r>
        <w:rPr>
          <w:color w:val="000000"/>
        </w:rPr>
        <w:t xml:space="preserve">So, what I'm saying is that the federal government can, at any time, because of its vengeance, not only discipline the state because of some infraction in a particular guideline, but cut off funds that are totally unrelated. You have to look forward to that day. It's going to come. </w:t>
      </w:r>
    </w:p>
    <w:p>
      <w:pPr>
        <w:pStyle w:val="Normal"/>
        <w:spacing w:before="280" w:after="280"/>
        <w:rPr>
          <w:color w:val="000000"/>
        </w:rPr>
      </w:pPr>
      <w:r>
        <w:rPr>
          <w:color w:val="000000"/>
        </w:rPr>
        <w:t xml:space="preserve">Rep Lucco : Would you agree with the statement, for example, that it's probably true that if we send a dollar to Washington, or a dollar to Springfield, and we get 65 cents back, we're lucky. Now, would you say that you'd expound or agree with the idea that a local entity – be it a city, municipality, township or county – ought to have within its reservations and its power to tax themselves and keep the money and spend it there, as they see fit? </w:t>
      </w:r>
    </w:p>
    <w:p>
      <w:pPr>
        <w:pStyle w:val="Normal"/>
        <w:spacing w:before="280" w:after="280"/>
        <w:rPr>
          <w:color w:val="000000"/>
        </w:rPr>
      </w:pPr>
      <w:r>
        <w:rPr>
          <w:color w:val="000000"/>
        </w:rPr>
        <w:t xml:space="preserve">MM: Well, I don't think it's quite that simple. I still believe in the basic system of the federal government and the sovereignty of the states, so it isn't, you know, this is a rather large question, not simply answered. But I have traveled a great deal. I am aware of many, many incidents, and the federal government has used money to really, in effect, seize control. Now, I know what plight the state is in, and I know the plight of other communities, and most of them say, "we can't function"; but they are going to have to, or else surrender everything, because by 1985 – no later than that – and I can tell you that the new Constitution has already been drafted. I can tell you that a new... a whole new society is waiting for us. </w:t>
      </w:r>
    </w:p>
    <w:p>
      <w:pPr>
        <w:pStyle w:val="Normal"/>
        <w:spacing w:before="280" w:after="280"/>
        <w:rPr/>
      </w:pPr>
      <w:r>
        <w:rPr>
          <w:color w:val="000000"/>
        </w:rPr>
        <w:t xml:space="preserve">     </w:t>
      </w:r>
      <w:r>
        <w:rPr>
          <w:color w:val="000000"/>
        </w:rPr>
        <w:t>[CDR note: Miss Moerlien’s time line of 1985 makes sense, when we put several puzzle pieces together. In 1983, Missouri was the 32</w:t>
      </w:r>
      <w:r>
        <w:rPr>
          <w:color w:val="000000"/>
          <w:vertAlign w:val="superscript"/>
        </w:rPr>
        <w:t>nd</w:t>
      </w:r>
      <w:r>
        <w:rPr>
          <w:color w:val="000000"/>
        </w:rPr>
        <w:t xml:space="preserve"> state – of 34 required – to pass a resolution calling for a Constitutional Convention. Acquiring the two final states would have been a snap if master strategist and patriot, Doug Kelly, had not entered the battle. </w:t>
      </w:r>
    </w:p>
    <w:p>
      <w:pPr>
        <w:pStyle w:val="Normal"/>
        <w:spacing w:before="280" w:after="280"/>
        <w:rPr/>
      </w:pPr>
      <w:r>
        <w:rPr>
          <w:color w:val="000000"/>
        </w:rPr>
        <w:t xml:space="preserve">     </w:t>
      </w:r>
      <w:r>
        <w:rPr>
          <w:color w:val="000000"/>
        </w:rPr>
        <w:t>The "new Constitution" she mentions is the</w:t>
      </w:r>
      <w:r>
        <w:rPr>
          <w:rFonts w:cs="BellGothic BT;Times New Roman" w:ascii="BellGothic BT;Times New Roman" w:hAnsi="BellGothic BT;Times New Roman"/>
          <w:color w:val="000000"/>
        </w:rPr>
        <w:t xml:space="preserve"> </w:t>
      </w:r>
      <w:hyperlink r:id="rId11">
        <w:r>
          <w:rPr>
            <w:rStyle w:val="InternetLink"/>
            <w:rFonts w:cs="BellGothic BT;Times New Roman" w:ascii="BellGothic BT;Times New Roman" w:hAnsi="BellGothic BT;Times New Roman"/>
            <w:color w:val="0000FF"/>
            <w:u w:val="single"/>
          </w:rPr>
          <w:t>Proposed Constitution for the NewStates of America</w:t>
        </w:r>
      </w:hyperlink>
      <w:r>
        <w:rPr>
          <w:rFonts w:cs="BellGothic BT;Times New Roman" w:ascii="BellGothic BT;Times New Roman" w:hAnsi="BellGothic BT;Times New Roman"/>
          <w:color w:val="000000"/>
        </w:rPr>
        <w:t xml:space="preserve">. It’s amazing to discover – and my intuition tells me that Miss Moerlien is correct – that 1985 was the target date for the globalists to have had enough states apply for and the Congress to convene a </w:t>
      </w:r>
      <w:hyperlink r:id="rId12">
        <w:r>
          <w:rPr>
            <w:rStyle w:val="InternetLink"/>
            <w:rFonts w:cs="BellGothic BT;Times New Roman" w:ascii="BellGothic BT;Times New Roman" w:hAnsi="BellGothic BT;Times New Roman"/>
            <w:color w:val="0000FF"/>
            <w:u w:val="single"/>
          </w:rPr>
          <w:t>Constitutional Convention</w:t>
        </w:r>
      </w:hyperlink>
      <w:r>
        <w:rPr>
          <w:rFonts w:cs="BellGothic BT;Times New Roman" w:ascii="BellGothic BT;Times New Roman" w:hAnsi="BellGothic BT;Times New Roman"/>
          <w:color w:val="000080"/>
        </w:rPr>
        <w:t xml:space="preserve"> . Then, when we consider insider George Orwell’s classic </w:t>
      </w:r>
      <w:r>
        <w:rPr>
          <w:rFonts w:cs="BellGothic BT;Times New Roman" w:ascii="BellGothic BT;Times New Roman" w:hAnsi="BellGothic BT;Times New Roman"/>
          <w:b/>
          <w:bCs/>
          <w:i/>
          <w:iCs/>
          <w:color w:val="000080"/>
        </w:rPr>
        <w:t>1984</w:t>
      </w:r>
      <w:r>
        <w:rPr>
          <w:rFonts w:cs="BellGothic BT;Times New Roman" w:ascii="BellGothic BT;Times New Roman" w:hAnsi="BellGothic BT;Times New Roman"/>
          <w:color w:val="000080"/>
        </w:rPr>
        <w:t>, the title makes sense.]</w:t>
      </w:r>
      <w:r>
        <w:rPr>
          <w:color w:val="000000"/>
        </w:rPr>
        <w:t xml:space="preserve"> </w:t>
      </w:r>
    </w:p>
    <w:p>
      <w:pPr>
        <w:pStyle w:val="Normal"/>
        <w:spacing w:before="280" w:after="280"/>
        <w:rPr/>
      </w:pPr>
      <w:r>
        <w:rPr>
          <w:b/>
          <w:bCs/>
          <w:color w:val="000000"/>
        </w:rPr>
        <w:t xml:space="preserve">MM:  </w:t>
      </w:r>
      <w:r>
        <w:rPr>
          <w:color w:val="000000"/>
        </w:rPr>
        <w:t xml:space="preserve">Now, it isn't going to be just the State of Illinois to raise the hammer, but I would hope that from the State of Illinois, that there would be other states as well. But if we have no communication – no way of communicating to the American people – if I cannot tell everybody what I know, in order to introduce it to the public record for debate and scrutiny, the facts are not very favorable. </w:t>
      </w:r>
    </w:p>
    <w:p>
      <w:pPr>
        <w:pStyle w:val="Normal"/>
        <w:spacing w:before="280" w:after="280"/>
        <w:rPr>
          <w:color w:val="000000"/>
        </w:rPr>
      </w:pPr>
      <w:r>
        <w:rPr>
          <w:color w:val="000000"/>
        </w:rPr>
        <w:t xml:space="preserve">Rep Lucco : Can I have one more question or comment, please? </w:t>
      </w:r>
    </w:p>
    <w:p>
      <w:pPr>
        <w:pStyle w:val="Normal"/>
        <w:spacing w:before="280" w:after="280"/>
        <w:rPr>
          <w:color w:val="000000"/>
        </w:rPr>
      </w:pPr>
      <w:r>
        <w:rPr>
          <w:color w:val="000000"/>
        </w:rPr>
        <w:t xml:space="preserve">Rep Hudson : Yes. </w:t>
      </w:r>
    </w:p>
    <w:p>
      <w:pPr>
        <w:pStyle w:val="Normal"/>
        <w:spacing w:before="280" w:after="280"/>
        <w:rPr>
          <w:color w:val="000000"/>
        </w:rPr>
      </w:pPr>
      <w:r>
        <w:rPr>
          <w:color w:val="000000"/>
        </w:rPr>
        <w:t xml:space="preserve">Rep Lucco : During your discourse, and I tend to agree with you that most of the blame seems to be in... lies with Congress, because they have just literally sat back and let someone else take over. </w:t>
      </w:r>
    </w:p>
    <w:p>
      <w:pPr>
        <w:pStyle w:val="Normal"/>
        <w:spacing w:before="280" w:after="280"/>
        <w:rPr>
          <w:color w:val="000000"/>
        </w:rPr>
      </w:pPr>
      <w:r>
        <w:rPr>
          <w:color w:val="000000"/>
        </w:rPr>
        <w:t xml:space="preserve">     </w:t>
      </w:r>
      <w:r>
        <w:rPr>
          <w:color w:val="000000"/>
        </w:rPr>
        <w:t xml:space="preserve">[CDR Note: Either Rep. Lucco was casting blame to absolve himself and colleagues of subversion of State government, or he was ignorant of the power, authority and responsibility, under authority of the Constitution for the United States of America, that he, as a representative of the law making branch of State Government, held. Even if the Supreme Court of the United States had NOT ruled time after time after time, that un-Constitutional law is NOT LAW (16th American Jurisprudence 2nd, Sec. 256) our Constitution is clear in Article VI that only laws made "in pursuance of this Constitution" are the supreme law of the land. </w:t>
      </w:r>
    </w:p>
    <w:p>
      <w:pPr>
        <w:pStyle w:val="Normal"/>
        <w:spacing w:before="280" w:after="280"/>
        <w:rPr>
          <w:color w:val="000000"/>
        </w:rPr>
      </w:pPr>
      <w:r>
        <w:rPr>
          <w:color w:val="000000"/>
        </w:rPr>
        <w:t xml:space="preserve">     </w:t>
      </w:r>
      <w:r>
        <w:rPr>
          <w:color w:val="000000"/>
        </w:rPr>
        <w:t xml:space="preserve">Supreme Court Justice Marshall said it even better: In *Gibbons vs Ogden, 1824, </w:t>
      </w:r>
    </w:p>
    <w:p>
      <w:pPr>
        <w:pStyle w:val="Normal"/>
        <w:rPr>
          <w:color w:val="000000"/>
        </w:rPr>
      </w:pPr>
      <w:r>
        <w:rPr>
          <w:color w:val="000000"/>
        </w:rPr>
        <w:t xml:space="preserve">"The nullity of an act, inconsistent with the Constitution, is produced by the declaration, that the Constitution is the supreme law." </w:t>
      </w:r>
    </w:p>
    <w:p>
      <w:pPr>
        <w:pStyle w:val="Normal"/>
        <w:spacing w:before="280" w:after="280"/>
        <w:rPr>
          <w:color w:val="000000"/>
        </w:rPr>
      </w:pPr>
      <w:r>
        <w:rPr>
          <w:color w:val="000000"/>
        </w:rPr>
        <w:t xml:space="preserve">     </w:t>
      </w:r>
      <w:r>
        <w:rPr>
          <w:color w:val="000000"/>
        </w:rPr>
        <w:t xml:space="preserve">Who will declare the supremacy of the Constitution? When We, the People, declare it so, either independently or in groups, our words dissipate like smoke in the wind. State Legislators MUST declare the supremacy of the Constitution as elected representatives of the people (our voice in government) and in defense and protection of the Constitution as sworn under oath when taking office. </w:t>
      </w:r>
    </w:p>
    <w:p>
      <w:pPr>
        <w:pStyle w:val="Normal"/>
        <w:spacing w:before="280" w:after="280"/>
        <w:rPr>
          <w:color w:val="000000"/>
        </w:rPr>
      </w:pPr>
      <w:r>
        <w:rPr>
          <w:color w:val="000000"/>
        </w:rPr>
        <w:t xml:space="preserve">     </w:t>
      </w:r>
      <w:r>
        <w:rPr>
          <w:color w:val="000000"/>
        </w:rPr>
        <w:t xml:space="preserve">The simple fact is: State legislators could have and should have rejected the State and Local Fiscal Assistance Act of 1972 (10-13-72), better known as the "Revenue Sharing Act", which was a gross usurpation of federal power... taking from those according to their ability, giving to those according to their need. </w:t>
      </w:r>
    </w:p>
    <w:p>
      <w:pPr>
        <w:pStyle w:val="Normal"/>
        <w:spacing w:before="280" w:after="280"/>
        <w:rPr>
          <w:color w:val="000000"/>
        </w:rPr>
      </w:pPr>
      <w:r>
        <w:rPr>
          <w:color w:val="000000"/>
        </w:rPr>
        <w:t xml:space="preserve">     </w:t>
      </w:r>
      <w:r>
        <w:rPr>
          <w:color w:val="000000"/>
        </w:rPr>
        <w:t xml:space="preserve">During the behind-closed-doors scheming of Hillary Clinton's Health Care Task Force, the Department of Justice was asked how -- in order to force the National Health Care Plan down our throats -- the 10th Amendment to the Constitution could be circumvented. The DOJ submitted a 15-page memorandum in response, and a lawyer on the task force wrote a summary from the 15-page DOJ memorandum. On page 4 of the summary, we read: </w:t>
      </w:r>
    </w:p>
    <w:p>
      <w:pPr>
        <w:pStyle w:val="Normal"/>
        <w:rPr/>
      </w:pPr>
      <w:r>
        <w:rPr>
          <w:color w:val="000000"/>
        </w:rPr>
        <w:t xml:space="preserve">"State governments are independent... sovereignties, not subdivisions of the federal government... it [fed. gov.] may not require them to exercise their own governmental powers in a manner dictated by federal law. The states may be </w:t>
      </w:r>
      <w:r>
        <w:rPr>
          <w:b/>
          <w:bCs/>
          <w:i/>
          <w:iCs/>
          <w:color w:val="000000"/>
        </w:rPr>
        <w:t>encouraged, bribed or threatened </w:t>
      </w:r>
      <w:r>
        <w:rPr>
          <w:color w:val="000000"/>
        </w:rPr>
        <w:t xml:space="preserve">into entering into joint federal state programs of various sorts... but they may not be commanded directly to use their own governmental apparatus in the service of federal policy. There is a modest jurisprudence of the Tenth Amendment that seems to have settled on this proposition. See the DOJ memorandum for a fuller elaboration." [emphasis added] </w:t>
      </w:r>
    </w:p>
    <w:p>
      <w:pPr>
        <w:pStyle w:val="Normal"/>
        <w:spacing w:before="280" w:after="280"/>
        <w:rPr>
          <w:color w:val="000000"/>
        </w:rPr>
      </w:pPr>
      <w:r>
        <w:rPr>
          <w:color w:val="000000"/>
        </w:rPr>
        <w:t xml:space="preserve">A prime example of "encouraging, bribing and threatening" by the feds appeared in USA Today, 4-10-97, Headline: </w:t>
      </w:r>
    </w:p>
    <w:p>
      <w:pPr>
        <w:pStyle w:val="Normal"/>
        <w:rPr/>
      </w:pPr>
      <w:r>
        <w:rPr>
          <w:color w:val="000000"/>
        </w:rPr>
        <w:t xml:space="preserve">"Plan links seat belt use, road funding:   "The Clinton administration is expected to announce a controversial plan to get states to increase seat-belt use or lose millions in highway funding... The plan is also expected to </w:t>
      </w:r>
      <w:r>
        <w:rPr>
          <w:b/>
          <w:bCs/>
          <w:i/>
          <w:iCs/>
          <w:color w:val="000000"/>
        </w:rPr>
        <w:t>encourage</w:t>
      </w:r>
      <w:r>
        <w:rPr>
          <w:color w:val="000000"/>
        </w:rPr>
        <w:t xml:space="preserve"> states to hit motorists who don't buckle up with penalty points, which raise motorists' insurance rates... The administration initially would </w:t>
      </w:r>
      <w:r>
        <w:rPr>
          <w:b/>
          <w:bCs/>
          <w:i/>
          <w:iCs/>
          <w:color w:val="000000"/>
        </w:rPr>
        <w:t>reward</w:t>
      </w:r>
      <w:r>
        <w:rPr>
          <w:color w:val="000000"/>
        </w:rPr>
        <w:t xml:space="preserve"> [bribe] states with extra money if they beef up enforcement of seat-belt laws and get more people to wear belts. But the administration also has drafted legislation that would </w:t>
      </w:r>
      <w:r>
        <w:rPr>
          <w:b/>
          <w:bCs/>
          <w:i/>
          <w:iCs/>
          <w:color w:val="000000"/>
        </w:rPr>
        <w:t>withhold highway funds</w:t>
      </w:r>
      <w:r>
        <w:rPr>
          <w:color w:val="000000"/>
        </w:rPr>
        <w:t xml:space="preserve"> [threaten] from states that don't enact tougher belt laws...". </w:t>
      </w:r>
    </w:p>
    <w:p>
      <w:pPr>
        <w:pStyle w:val="Normal"/>
        <w:spacing w:before="280" w:after="280"/>
        <w:rPr>
          <w:color w:val="000000"/>
        </w:rPr>
      </w:pPr>
      <w:r>
        <w:rPr>
          <w:color w:val="000000"/>
        </w:rPr>
        <w:t xml:space="preserve">From the San Diego Union Tribune (3-9-97) in an article titled, </w:t>
      </w:r>
    </w:p>
    <w:p>
      <w:pPr>
        <w:pStyle w:val="Normal"/>
        <w:rPr>
          <w:color w:val="000000"/>
        </w:rPr>
      </w:pPr>
      <w:r>
        <w:rPr>
          <w:color w:val="000000"/>
        </w:rPr>
        <w:t xml:space="preserve">"Bill would park U.S. taxes in California's treasury", </w:t>
      </w:r>
    </w:p>
    <w:p>
      <w:pPr>
        <w:pStyle w:val="Normal"/>
        <w:spacing w:before="280" w:after="280"/>
        <w:rPr>
          <w:color w:val="000000"/>
        </w:rPr>
      </w:pPr>
      <w:r>
        <w:rPr>
          <w:color w:val="000000"/>
        </w:rPr>
        <w:t xml:space="preserve">referring to the California State Sovereignty and Federal Tax Funds Act (SB1178) introduced by California State Senator, Richard Mountjoy.  This bill would create a trust fund into which all federal taxes -- including employee withholding -- would be placed.  The funds would be transferred to the feds on a quarterly basis -- the State keeping earned interest -- only if the feds ceased the blackmail practice of threatened withhold of funds, forcing unconstitutional laws to be passed, or else. </w:t>
      </w:r>
    </w:p>
    <w:p>
      <w:pPr>
        <w:pStyle w:val="Normal"/>
        <w:rPr>
          <w:color w:val="000000"/>
        </w:rPr>
      </w:pPr>
      <w:r>
        <w:rPr>
          <w:color w:val="000000"/>
        </w:rPr>
        <w:t xml:space="preserve">"Californian's pay about $150 billion a year in federal corporate and individual income and gasoline taxes, according to 1995 figures from the IRS. They also pay other federal taxes, such as liquor and tobacco. The federal government then returns varying amounts of money to California – an estimated $32 billion this year for programs". </w:t>
      </w:r>
    </w:p>
    <w:p>
      <w:pPr>
        <w:pStyle w:val="Normal"/>
        <w:spacing w:before="280" w:after="280"/>
        <w:rPr>
          <w:color w:val="000000"/>
        </w:rPr>
      </w:pPr>
      <w:r>
        <w:rPr>
          <w:color w:val="000000"/>
        </w:rPr>
        <w:t xml:space="preserve">     </w:t>
      </w:r>
      <w:r>
        <w:rPr>
          <w:color w:val="000000"/>
        </w:rPr>
        <w:t xml:space="preserve">For every dollar paid by Californians in taxes – not including tax on alcohol and tobacco – twenty cents is returned WITH STRINGS attached. CDR has compiled a State Sovereignty document packet which includes the draft bill of SB1178, DOJ report, Supreme Court rulings on supremacy clause, 16 AmJur, much more. All States should be passing a model of SB1178. Stop federal usurpation by regaining control of OUR money. Returning to transcript] </w:t>
      </w:r>
    </w:p>
    <w:p>
      <w:pPr>
        <w:pStyle w:val="Normal"/>
        <w:spacing w:before="280" w:after="280"/>
        <w:rPr/>
      </w:pPr>
      <w:r>
        <w:rPr>
          <w:b/>
          <w:bCs/>
          <w:color w:val="000000"/>
        </w:rPr>
        <w:t xml:space="preserve">Rep Lucco : </w:t>
      </w:r>
      <w:r>
        <w:rPr>
          <w:color w:val="000000"/>
        </w:rPr>
        <w:t xml:space="preserve">Now, let's keep in mind that Congress represent the people. They are individually elected, just as we legislators are individually elected by the people of the various districts of states. Now, then, would you not tend to agree with me that when we turn out 22% to 45% of eligible registered voters to vote in a campaign, that sometimes we get, literally, what we ask for and what we deserve? What can we do to get much more people participation in our government? </w:t>
      </w:r>
    </w:p>
    <w:p>
      <w:pPr>
        <w:pStyle w:val="Normal"/>
        <w:rPr/>
      </w:pPr>
      <w:r>
        <w:rPr>
          <w:b/>
          <w:bCs/>
          <w:color w:val="000000"/>
        </w:rPr>
        <w:t>MM:</w:t>
      </w:r>
      <w:r>
        <w:rPr>
          <w:color w:val="000000"/>
        </w:rPr>
        <w:t xml:space="preserve"> Well, I hope that we leave friends, because this is sort of turning into kind of a debate, but actually, no, I disagree that all the blame should be put on the Congress. There is enough blame, now, to go around. In the end, it's the people. It is their country. If they do remain apathetic, that is going to be their downfall. I don't blame, really, the people altogether. I don't blame anyone in particular. This is something that has been happening for a very long time. We started at one point, and then no one knew where the investigation was going to go. </w:t>
      </w:r>
    </w:p>
    <w:p>
      <w:pPr>
        <w:pStyle w:val="Normal"/>
        <w:spacing w:before="280" w:after="280"/>
        <w:rPr>
          <w:color w:val="000000"/>
        </w:rPr>
      </w:pPr>
      <w:r>
        <w:rPr>
          <w:color w:val="000000"/>
        </w:rPr>
        <w:t xml:space="preserve">Now, I can emphasize and re-emphasize that Mr. Armstrong occupied a position in Intelligence such as very few people have, and he did not know where the investigation was going to go. Blaming the Congress, and so on, I would refer to what has been happening recently. For example, 75% to 80% of the people are against bussing. The members of Congress know that they are against bussing, but the members of Congress refuse to do anything about it. </w:t>
      </w:r>
    </w:p>
    <w:p>
      <w:pPr>
        <w:pStyle w:val="Normal"/>
        <w:spacing w:before="280" w:after="280"/>
        <w:rPr>
          <w:color w:val="000000"/>
        </w:rPr>
      </w:pPr>
      <w:r>
        <w:rPr>
          <w:color w:val="000000"/>
        </w:rPr>
        <w:t xml:space="preserve">The General Assemblies, and I am only speaking of Illinois, because we are in Illinois... this could not have happened. This whole thing could not have happened, and I am saying the destruction of a very, very great nation. It could not have happened without a combination of many forces, and it was greatly assisted... the federal government was greatly assisted by the General Assemblies. But it serves no purpose to talk about blame, because we've got a huge problem, and what difference will it make to us in less than seven years who was to blame? </w:t>
      </w:r>
    </w:p>
    <w:p>
      <w:pPr>
        <w:pStyle w:val="Normal"/>
        <w:spacing w:before="280" w:after="280"/>
        <w:rPr>
          <w:color w:val="000000"/>
        </w:rPr>
      </w:pPr>
      <w:r>
        <w:rPr>
          <w:color w:val="000000"/>
        </w:rPr>
        <w:t xml:space="preserve">But, again, I'm sorry that I took a rather long time, in a round-about way. Your questions cannot be answered. I can't put the blame on them. I do think that there is not apathy on the part of the American people if someone can get out and reach them. </w:t>
      </w:r>
    </w:p>
    <w:p>
      <w:pPr>
        <w:pStyle w:val="Normal"/>
        <w:spacing w:before="280" w:after="280"/>
        <w:rPr>
          <w:color w:val="000000"/>
        </w:rPr>
      </w:pPr>
      <w:r>
        <w:rPr>
          <w:color w:val="000000"/>
        </w:rPr>
        <w:t xml:space="preserve">Now, public officials are not so inclined, even though they agree with me privately, because there is always that matter of a vote. Now, I don't have to worry about votes because I'm not seeking any votes, and I can tell it the way I see it. And with us, there simply has been no communication – no avenue. We have been foreclosed of all access to all media, and there is no way to get the message out; but I don't blame anyone. </w:t>
      </w:r>
    </w:p>
    <w:p>
      <w:pPr>
        <w:pStyle w:val="Normal"/>
        <w:spacing w:before="280" w:after="280"/>
        <w:rPr>
          <w:color w:val="000000"/>
        </w:rPr>
      </w:pPr>
      <w:r>
        <w:rPr>
          <w:color w:val="000000"/>
        </w:rPr>
        <w:t xml:space="preserve">However, it could not have happened without the General Assembly's acquiescence; and they continue to acquiesce, because when are you going to raise the question about the constitutional separation? Every day, your freedom – you surrender it, ___?___; and without challenge. </w:t>
      </w:r>
    </w:p>
    <w:p>
      <w:pPr>
        <w:pStyle w:val="Normal"/>
        <w:spacing w:before="280" w:after="280"/>
        <w:rPr>
          <w:color w:val="000000"/>
        </w:rPr>
      </w:pPr>
      <w:r>
        <w:rPr>
          <w:color w:val="000000"/>
        </w:rPr>
        <w:t xml:space="preserve">Rep Lucco : Thank you for your excellent testimony. I'm sure that it will be properly recorded. </w:t>
      </w:r>
    </w:p>
    <w:p>
      <w:pPr>
        <w:pStyle w:val="Normal"/>
        <w:spacing w:before="280" w:after="280"/>
        <w:rPr>
          <w:color w:val="000000"/>
        </w:rPr>
      </w:pPr>
      <w:r>
        <w:rPr>
          <w:color w:val="000000"/>
        </w:rPr>
        <w:t xml:space="preserve">Rep Hudson : Miss Moerlien, as Chairman of this Committee, I think that I would be derelict to the other members of the Committee, and I would be derelict to those sitting here in this audience if I did not address myself to the charges that you have levied in your report here. As a matter of fact, I think one of the saddest experiences I have had to date has been to read what you have had to say in the last part of your report. </w:t>
      </w:r>
    </w:p>
    <w:p>
      <w:pPr>
        <w:pStyle w:val="Normal"/>
        <w:spacing w:before="280" w:after="280"/>
        <w:rPr>
          <w:color w:val="000000"/>
        </w:rPr>
      </w:pPr>
      <w:r>
        <w:rPr>
          <w:color w:val="000000"/>
        </w:rPr>
        <w:t xml:space="preserve">I have tried, and I think the Committee members have tried, and the fact that you are here today, being given the time you are – and we're glad you're here – to have your say, and everything that you have said will go into the record. We are interested in that. Any material you want to submit will certainly be put in the record. We want the public to know. This has been our desire from the outset, and to end up with the feeling that you feel in the case of Mr. Armstrong, that this Committee had any interest in suppressing anything he had to say – either his oral testimony or written – I regret highly. I am sorry you feel that way. </w:t>
      </w:r>
    </w:p>
    <w:p>
      <w:pPr>
        <w:pStyle w:val="Normal"/>
        <w:spacing w:before="280" w:after="280"/>
        <w:rPr>
          <w:color w:val="000000"/>
        </w:rPr>
      </w:pPr>
      <w:r>
        <w:rPr>
          <w:color w:val="000000"/>
        </w:rPr>
        <w:t xml:space="preserve">I can only assure you that this has not been our intention. I might for the benefit of the members of the audience... I might tell you this, that what we have had to do after these hearings have taken place. We have had... my secretary has had to sit down with the tapes and do the best she can to transcribe from those tapes. Now, we haven't spent a million dollars of the taxpayers' money on this. We have tried to keep our budget costs down. My secretary, sitting to my left, has listened to those tapes, and to the best of her ability has put everything down in the transcript that she can make out from those tapes. </w:t>
      </w:r>
    </w:p>
    <w:p>
      <w:pPr>
        <w:pStyle w:val="Normal"/>
        <w:spacing w:before="280" w:after="280"/>
        <w:rPr>
          <w:color w:val="000000"/>
        </w:rPr>
      </w:pPr>
      <w:r>
        <w:rPr>
          <w:color w:val="000000"/>
        </w:rPr>
        <w:t xml:space="preserve">And I invite Mr. Armstrong, if he wants, to come in and sit down with his testimony and the tape... as she took the testimony from the tape... sit down with my secretary and go over it together and see if what we have isn't correct. And had I had any indication that Mr. Armstrong felt that he was in any way being censored... had he said anything to me or come to me, I certainly would have done everything that I could. </w:t>
      </w:r>
    </w:p>
    <w:p>
      <w:pPr>
        <w:pStyle w:val="Normal"/>
        <w:spacing w:before="280" w:after="280"/>
        <w:rPr>
          <w:color w:val="000000"/>
        </w:rPr>
      </w:pPr>
      <w:r>
        <w:rPr>
          <w:color w:val="000000"/>
        </w:rPr>
        <w:t xml:space="preserve">Now, if there is written material that he submitted that did not get into our first report, I would urge Mr. Armstrong to see to it that that material, which has already been mentioned here, is presented to the Committee, and it will be made a part of the record, and will be made a part of our report. And I want everybody here to understand that that's the intention of this Committee, and it has been ever since we started. </w:t>
      </w:r>
    </w:p>
    <w:p>
      <w:pPr>
        <w:pStyle w:val="Normal"/>
        <w:spacing w:before="280" w:after="280"/>
        <w:rPr>
          <w:color w:val="000000"/>
        </w:rPr>
      </w:pPr>
      <w:r>
        <w:rPr>
          <w:color w:val="000000"/>
        </w:rPr>
        <w:t xml:space="preserve">MM : Well, then, I would like to request that the statement that I submitted on April 11 – written statement – be included in the report, and Mr. Armstrong can speak for himself as regards the written testimony that he submitted. </w:t>
      </w:r>
    </w:p>
    <w:p>
      <w:pPr>
        <w:pStyle w:val="Normal"/>
        <w:spacing w:before="280" w:after="280"/>
        <w:rPr>
          <w:color w:val="000000"/>
        </w:rPr>
      </w:pPr>
      <w:r>
        <w:rPr>
          <w:color w:val="000000"/>
        </w:rPr>
        <w:t xml:space="preserve">Rep Hudson : Yes. I am informed... Miss Moerlien, would you wait just a moment, please. Representative Campbell has a question. </w:t>
      </w:r>
    </w:p>
    <w:p>
      <w:pPr>
        <w:pStyle w:val="Normal"/>
        <w:spacing w:before="280" w:after="280"/>
        <w:rPr>
          <w:color w:val="000000"/>
        </w:rPr>
      </w:pPr>
      <w:r>
        <w:rPr>
          <w:color w:val="000000"/>
        </w:rPr>
        <w:t xml:space="preserve">Rep Campbell : I, too, want to explain the sentiments of this Committee that there was no intention on the part of anyone to suppress any evidence whatsoever, and I think every member sitting up here, along with the Chairman, with the final report, when we come up with it, that all the evidence and testimony that has been submitted will be in documented form. Can I have assurance from all of the members of the Committee that we see that that is true? </w:t>
      </w:r>
    </w:p>
    <w:p>
      <w:pPr>
        <w:pStyle w:val="Normal"/>
        <w:spacing w:before="280" w:after="280"/>
        <w:rPr>
          <w:color w:val="000000"/>
        </w:rPr>
      </w:pPr>
      <w:r>
        <w:rPr>
          <w:color w:val="000000"/>
        </w:rPr>
        <w:t xml:space="preserve">Rep Hudson : Absolutely. </w:t>
      </w:r>
    </w:p>
    <w:p>
      <w:pPr>
        <w:pStyle w:val="Normal"/>
        <w:spacing w:before="280" w:after="280"/>
        <w:rPr>
          <w:color w:val="000000"/>
        </w:rPr>
      </w:pPr>
      <w:r>
        <w:rPr>
          <w:color w:val="000000"/>
        </w:rPr>
        <w:t xml:space="preserve">Rep Campbell : And I think that there are no differences here that cannot be resolved. But I have a couple of questions. </w:t>
      </w:r>
    </w:p>
    <w:p>
      <w:pPr>
        <w:pStyle w:val="Normal"/>
        <w:spacing w:before="280" w:after="280"/>
        <w:rPr>
          <w:color w:val="000000"/>
        </w:rPr>
      </w:pPr>
      <w:r>
        <w:rPr>
          <w:color w:val="000000"/>
        </w:rPr>
        <w:t xml:space="preserve">Number One, on page four of your testimony, you mention "ExCom", and I don't have the slightest idea what it means. </w:t>
      </w:r>
    </w:p>
    <w:p>
      <w:pPr>
        <w:pStyle w:val="Normal"/>
        <w:spacing w:before="280" w:after="280"/>
        <w:rPr>
          <w:color w:val="000000"/>
        </w:rPr>
      </w:pPr>
      <w:r>
        <w:rPr>
          <w:color w:val="000000"/>
        </w:rPr>
        <w:t xml:space="preserve">MM: All right. ExCom is also Internal Security. Now, I have to explain what Internal Security is, because it is not known. Up until very recently, it was just not known at all. Internal Security is that body that, in this particular case, has the responsibility of protecting, preserving and assuring the continuity of this Republic. Up until very recently, these people were not interested in politics. That was it... very highly skilled, very highly trained individuals. </w:t>
      </w:r>
    </w:p>
    <w:p>
      <w:pPr>
        <w:pStyle w:val="Normal"/>
        <w:spacing w:before="280" w:after="280"/>
        <w:rPr>
          <w:color w:val="000000"/>
        </w:rPr>
      </w:pPr>
      <w:r>
        <w:rPr>
          <w:color w:val="000000"/>
        </w:rPr>
        <w:t xml:space="preserve">ExCom, actually, is a new word for a body that has been taken over, and ExCom is composed of ten men. Now, ExCom and these individuals come from the general population, so there are all views, now, represented. ExCom is now concerned more with political matters than the security or intelligence matters. The body of ten that originally had one purpose – and that purpose has been completely subverted – and now it has another purpose. If you would like, I will offer a name or two of individuals who have served. </w:t>
      </w:r>
    </w:p>
    <w:p>
      <w:pPr>
        <w:pStyle w:val="Normal"/>
        <w:spacing w:before="280" w:after="280"/>
        <w:rPr>
          <w:color w:val="000000"/>
        </w:rPr>
      </w:pPr>
      <w:r>
        <w:rPr>
          <w:color w:val="000000"/>
        </w:rPr>
        <w:t xml:space="preserve">Rep Campbell : I would appreciate it. </w:t>
      </w:r>
    </w:p>
    <w:p>
      <w:pPr>
        <w:pStyle w:val="Normal"/>
        <w:spacing w:before="280" w:after="280"/>
        <w:rPr>
          <w:color w:val="000000"/>
        </w:rPr>
      </w:pPr>
      <w:r>
        <w:rPr>
          <w:color w:val="000000"/>
        </w:rPr>
        <w:t xml:space="preserve">MM: I am not at liberty to go very much beyond that. </w:t>
      </w:r>
    </w:p>
    <w:p>
      <w:pPr>
        <w:pStyle w:val="Normal"/>
        <w:spacing w:before="280" w:after="280"/>
        <w:rPr>
          <w:color w:val="000000"/>
        </w:rPr>
      </w:pPr>
      <w:r>
        <w:rPr>
          <w:color w:val="000000"/>
        </w:rPr>
        <w:t xml:space="preserve">Rep Campbell : Do you have such names? </w:t>
      </w:r>
    </w:p>
    <w:p>
      <w:pPr>
        <w:pStyle w:val="Normal"/>
        <w:spacing w:before="280" w:after="280"/>
        <w:rPr>
          <w:color w:val="000000"/>
        </w:rPr>
      </w:pPr>
      <w:r>
        <w:rPr>
          <w:color w:val="000000"/>
        </w:rPr>
        <w:t xml:space="preserve">MM: Yes, I do. I ought to be able to speak from memory, but... some names, perhaps, will not be recognized, but some will. </w:t>
      </w:r>
    </w:p>
    <w:p>
      <w:pPr>
        <w:pStyle w:val="Normal"/>
        <w:spacing w:before="280" w:after="280"/>
        <w:rPr>
          <w:color w:val="000000"/>
        </w:rPr>
      </w:pPr>
      <w:r>
        <w:rPr>
          <w:color w:val="000000"/>
        </w:rPr>
        <w:t>*Theodore Sorensen *Charles Bohlen *Llewellyn Thompson *Roger Hillman * Adliai Stevenson, Jr.</w:t>
      </w:r>
      <w:r>
        <w:rPr>
          <w:rFonts w:cs="BellGothic BT;Times New Roman" w:ascii="BellGothic BT;Times New Roman" w:hAnsi="BellGothic BT;Times New Roman"/>
          <w:b/>
          <w:bCs/>
          <w:color w:val="000000"/>
        </w:rPr>
        <w:t xml:space="preserve"> – </w:t>
      </w:r>
      <w:r>
        <w:rPr>
          <w:color w:val="000000"/>
        </w:rPr>
        <w:t>that is the Senator's father</w:t>
      </w:r>
      <w:r>
        <w:rPr>
          <w:b/>
          <w:bCs/>
          <w:color w:val="000000"/>
        </w:rPr>
        <w:t xml:space="preserve">. </w:t>
      </w:r>
      <w:r>
        <w:rPr>
          <w:rFonts w:cs="BellGothic BT;Times New Roman" w:ascii="BellGothic BT;Times New Roman" w:hAnsi="BellGothic BT;Times New Roman"/>
          <w:color w:val="000000"/>
          <w:sz w:val="27"/>
          <w:szCs w:val="27"/>
        </w:rPr>
        <w:t>*Dean Acheson *Arthur Schlesinger *Kenneth O'Donnell *Robert Kennedy *Edwin Martin *Dean Rusk *Robert McNamara * John McCone *Roswell Kilpatrick *George Ball *Douglas Dillon *McGeorge Bundy *Roger Hillsman *Paul Nitze</w:t>
      </w:r>
      <w:r>
        <w:rPr>
          <w:rFonts w:cs="BellGothic BT;Times New Roman" w:ascii="BellGothic BT;Times New Roman" w:hAnsi="BellGothic BT;Times New Roman"/>
          <w:b/>
          <w:bCs/>
          <w:color w:val="000000"/>
          <w:sz w:val="27"/>
          <w:szCs w:val="27"/>
        </w:rPr>
        <w:t>.</w:t>
      </w:r>
      <w:r>
        <w:rPr>
          <w:rFonts w:cs="BellGothic BT;Times New Roman" w:ascii="BellGothic BT;Times New Roman" w:hAnsi="BellGothic BT;Times New Roman"/>
          <w:color w:val="000000"/>
        </w:rPr>
        <w:t xml:space="preserve"> </w:t>
      </w:r>
    </w:p>
    <w:p>
      <w:pPr>
        <w:pStyle w:val="Normal"/>
        <w:spacing w:before="280" w:after="280"/>
        <w:rPr>
          <w:color w:val="000000"/>
        </w:rPr>
      </w:pPr>
      <w:r>
        <w:rPr>
          <w:color w:val="000000"/>
        </w:rPr>
        <w:t xml:space="preserve">These are people who had, at one time or another, served on the committee. This is the committee that really directs; and one further thought, Representative Campbell, is that the committee now serves strictly as liaison. Mind you, not worried about the future of the country, but as liaison between other forces that are right behind the movement to change the U.S.A. to the Socialist Republic. </w:t>
      </w:r>
    </w:p>
    <w:p>
      <w:pPr>
        <w:pStyle w:val="Normal"/>
        <w:spacing w:before="280" w:after="280"/>
        <w:rPr>
          <w:color w:val="000000"/>
        </w:rPr>
      </w:pPr>
      <w:r>
        <w:rPr>
          <w:color w:val="000000"/>
        </w:rPr>
        <w:t xml:space="preserve">Rep Campbell : Thank you very much. </w:t>
      </w:r>
    </w:p>
    <w:p>
      <w:pPr>
        <w:pStyle w:val="Normal"/>
        <w:pBdr>
          <w:bottom w:val="double" w:sz="6" w:space="1" w:color="000000"/>
        </w:pBdr>
        <w:spacing w:before="280" w:after="280"/>
        <w:rPr>
          <w:color w:val="000000"/>
        </w:rPr>
      </w:pPr>
      <w:r>
        <w:rPr>
          <w:color w:val="000000"/>
        </w:rPr>
        <w:t xml:space="preserve">Rep Hudson: Thank you, Miss Moerlien, for your testimony... [calls another witness - Miss Sandra L. Edelman] </w:t>
      </w:r>
    </w:p>
    <w:p>
      <w:pPr>
        <w:pStyle w:val="Normal"/>
        <w:spacing w:before="280" w:after="280"/>
        <w:rPr>
          <w:color w:val="000000"/>
        </w:rPr>
      </w:pPr>
      <w:r>
        <w:rPr>
          <w:color w:val="000000"/>
        </w:rPr>
        <w:t>END</w:t>
      </w:r>
    </w:p>
    <w:p>
      <w:pPr>
        <w:pStyle w:val="Normal"/>
        <w:numPr>
          <w:ilvl w:val="0"/>
          <w:numId w:val="0"/>
        </w:numPr>
        <w:spacing w:before="280" w:after="280"/>
        <w:jc w:val="center"/>
        <w:outlineLvl w:val="3"/>
        <w:rPr>
          <w:b/>
          <w:b/>
          <w:bCs/>
          <w:color w:val="000000"/>
          <w:sz w:val="48"/>
          <w:szCs w:val="48"/>
        </w:rPr>
      </w:pPr>
      <w:r>
        <w:rPr>
          <w:b/>
          <w:bCs/>
          <w:color w:val="000000"/>
          <w:sz w:val="48"/>
          <w:szCs w:val="48"/>
        </w:rPr>
      </w:r>
    </w:p>
    <w:p>
      <w:pPr>
        <w:pStyle w:val="Normal"/>
        <w:numPr>
          <w:ilvl w:val="0"/>
          <w:numId w:val="0"/>
        </w:numPr>
        <w:spacing w:before="280" w:after="280"/>
        <w:jc w:val="center"/>
        <w:outlineLvl w:val="3"/>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BellGothic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regionalism/dodd.htm" TargetMode="External"/><Relationship Id="rId3" Type="http://schemas.openxmlformats.org/officeDocument/2006/relationships/hyperlink" Target="http://www.sweetliberty.org/issues/regionalism/horton.htm" TargetMode="External"/><Relationship Id="rId4" Type="http://schemas.openxmlformats.org/officeDocument/2006/relationships/hyperlink" Target="http://www.sweetliberty.org/issues/regionalism/pope.htm" TargetMode="External"/><Relationship Id="rId5" Type="http://schemas.openxmlformats.org/officeDocument/2006/relationships/hyperlink" Target="http://www.sweetliberty.org/issues/regionalism/moerlien.htm" TargetMode="External"/><Relationship Id="rId6" Type="http://schemas.openxmlformats.org/officeDocument/2006/relationships/hyperlink" Target="http://www.sweetliberty.org/" TargetMode="External"/><Relationship Id="rId7" Type="http://schemas.openxmlformats.org/officeDocument/2006/relationships/hyperlink" Target="http://www.sweetliberty.org/issues/regionalism/horton.htm" TargetMode="External"/><Relationship Id="rId8" Type="http://schemas.openxmlformats.org/officeDocument/2006/relationships/hyperlink" Target="http://www.sweetliberty.org/issues/regionalism/pope.htm" TargetMode="External"/><Relationship Id="rId9" Type="http://schemas.openxmlformats.org/officeDocument/2006/relationships/hyperlink" Target="http://www.sweetliberty.org/issues/regionalism/moerlien.htm" TargetMode="External"/><Relationship Id="rId10" Type="http://schemas.openxmlformats.org/officeDocument/2006/relationships/hyperlink" Target="http://www.sweetliberty.org/issues/staterights/treaties.htm" TargetMode="External"/><Relationship Id="rId11" Type="http://schemas.openxmlformats.org/officeDocument/2006/relationships/hyperlink" Target="http://www.sweetliberty.org/issues/concon/newstates.htm" TargetMode="External"/><Relationship Id="rId12" Type="http://schemas.openxmlformats.org/officeDocument/2006/relationships/hyperlink" Target="http://www.sweetliberty.org/conco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5:00Z</dcterms:created>
  <dc:creator>Joseph O. Gill</dc:creator>
  <dc:description/>
  <dc:language>en-US</dc:language>
  <cp:lastModifiedBy>Joseph O. Gill</cp:lastModifiedBy>
  <dcterms:modified xsi:type="dcterms:W3CDTF">2002-05-21T05:30:00Z</dcterms:modified>
  <cp:revision>3</cp:revision>
  <dc:subject/>
  <dc:title>Norman Dodd</dc:title>
</cp:coreProperties>
</file>