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Presidential IQ's</w:t>
      </w:r>
    </w:p>
    <w:p>
      <w:pPr>
        <w:pStyle w:val="HTMLPreformatted"/>
        <w:spacing w:lineRule="atLeast" w:line="288"/>
        <w:rPr>
          <w:rStyle w:val="HTMLTypewriter"/>
          <w:color w:val="000000"/>
          <w:sz w:val="20"/>
          <w:szCs w:val="2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IQ of the Presidents</w:t>
      </w:r>
    </w:p>
    <w:p>
      <w:pPr>
        <w:pStyle w:val="HTMLPreformatted"/>
        <w:spacing w:lineRule="atLeast" w:line="288"/>
        <w:rPr>
          <w:rStyle w:val="HTMLTypewriter"/>
          <w:color w:val="000000"/>
          <w:sz w:val="20"/>
          <w:szCs w:val="2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In a report published Monday, the Lovenstein Institute of Scranton,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Pennsylvania, detailed its findings of a four-month study of the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intelligence quotient of President George W. Bush. Since 1973, the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 xml:space="preserve">Lovenstein Institute has published its research to the educational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community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 xml:space="preserve">on each new president, which includes the famous "IQ" report among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others.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There have been twelve presidents over the past 50 years, from F.D.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Roosevelt to G. W. Bush, who were rated based on: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scholarly achievements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writings that they produced without aid of staff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their ability to speak with clarity, and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several other psychological factors which were then scored using the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Swanson/Crain system of intelligence ranking.</w:t>
      </w:r>
    </w:p>
    <w:p>
      <w:pPr>
        <w:pStyle w:val="HTMLPreformatted"/>
        <w:spacing w:lineRule="atLeast" w:line="288"/>
        <w:rPr>
          <w:rStyle w:val="HTMLTypewriter"/>
          <w:color w:val="000000"/>
          <w:sz w:val="20"/>
          <w:szCs w:val="2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The study determined the following IQs of each president as accurate to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within five percentage points. In order by presidential term: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142 - Franklin Delano Roosevelt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132 - Harry S Truman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122 - Dwight David Eisenhower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174 - John Fitzgerald Kennedy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126 - Lyndon Baines Johnson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155 - Richard Milhous Nixon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121 - Gerald R. Ford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175 - James Earle Carter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105 - Ronald Wilson Reagan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098 - George Herbert Walker Bush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182 - William Jefferson Clinton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091 - George Walker Bush</w:t>
      </w:r>
    </w:p>
    <w:p>
      <w:pPr>
        <w:pStyle w:val="HTMLPreformatted"/>
        <w:spacing w:lineRule="atLeast" w:line="288"/>
        <w:rPr>
          <w:rStyle w:val="HTMLTypewriter"/>
          <w:color w:val="000000"/>
          <w:sz w:val="20"/>
          <w:szCs w:val="2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In IQ order: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182 - William Jefferson Clinton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175 - James Earle Carter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174 - John Fitzgerald Kennedy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155 - Richard Milhous Nixon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147 - Franklin Delano Roosevelt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132 - Harry S Truman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126 - Lyndon Baines Johnson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122 - Dwight David Eisenhower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121 - Gerald R. Ford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105 - Ronald Wilson Reagan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098 - George Herbert Walker Bush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* 091 - George Walker Bush</w:t>
      </w:r>
    </w:p>
    <w:p>
      <w:pPr>
        <w:pStyle w:val="HTMLPreformatted"/>
        <w:spacing w:lineRule="atLeast" w:line="288"/>
        <w:rPr>
          <w:rStyle w:val="HTMLTypewriter"/>
          <w:color w:val="000000"/>
          <w:sz w:val="20"/>
          <w:szCs w:val="2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The six Republican presidents of the past 50 years had an average IQ of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 xml:space="preserve">115.5, with President Nixon having the highest at 155. President George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W.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Bush rated the lowest of all the Republicans with an IQ of 91.</w:t>
      </w:r>
    </w:p>
    <w:p>
      <w:pPr>
        <w:pStyle w:val="HTMLPreformatted"/>
        <w:spacing w:lineRule="atLeast" w:line="288"/>
        <w:rPr>
          <w:rStyle w:val="HTMLTypewriter"/>
          <w:color w:val="000000"/>
          <w:sz w:val="20"/>
          <w:szCs w:val="2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 xml:space="preserve">The six Democrat presidents had IQs with an average of 156, with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President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 xml:space="preserve">Clinton having the highest IQ, at 182. President Lyndon B. Johnson was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rated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 xml:space="preserve">the lowest of all the Democrats with an IQ of 126. No president other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than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Carter [D] has released his actual IQ (176).</w:t>
      </w:r>
    </w:p>
    <w:p>
      <w:pPr>
        <w:pStyle w:val="HTMLPreformatted"/>
        <w:spacing w:lineRule="atLeast" w:line="288"/>
        <w:rPr>
          <w:rStyle w:val="HTMLTypewriter"/>
          <w:color w:val="000000"/>
          <w:sz w:val="20"/>
          <w:szCs w:val="2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 xml:space="preserve">Among comments made concerning the specific testing of President G. W.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Bush,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 xml:space="preserve">his low ratings are due to his apparently difficult command of the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English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 xml:space="preserve">language in public statements, his limited use of vocabulary [6,500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words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 xml:space="preserve">for Bush versus an average of 11,000 words for other presidents], his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lack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 xml:space="preserve">of scholarly achievements other than a basic MBA, and an absence of any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body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 xml:space="preserve">of work which could be studied on an intellectual basis. The complete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report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documents the methods and procedures used to arrive at these ratings,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 xml:space="preserve">including depth of sentence structure and voice stress confidence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analysis.</w:t>
      </w:r>
    </w:p>
    <w:p>
      <w:pPr>
        <w:pStyle w:val="HTMLPreformatted"/>
        <w:spacing w:lineRule="atLeast" w:line="288"/>
        <w:rPr>
          <w:rStyle w:val="HTMLTypewriter"/>
          <w:color w:val="000000"/>
          <w:sz w:val="20"/>
          <w:szCs w:val="2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 xml:space="preserve">"All the Presidents prior to George W.  Bush had at least one book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under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 xml:space="preserve">their belt, and most had written several white papers during their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education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 xml:space="preserve">or early careers. Not so with President Bush," Dr. Lovenstein said. "He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has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 xml:space="preserve">no published works or writings, which made it more difficult to arrive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at an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 xml:space="preserve">assessment. We relied more heavily on transcripts of his unscripted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public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 xml:space="preserve">speaking."...not to mention that most of his "scripted speeches were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written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for him."</w:t>
      </w:r>
    </w:p>
    <w:p>
      <w:pPr>
        <w:pStyle w:val="HTMLPreformatted"/>
        <w:spacing w:lineRule="atLeast" w:line="288"/>
        <w:rPr>
          <w:rStyle w:val="HTMLTypewriter"/>
          <w:color w:val="000000"/>
          <w:sz w:val="20"/>
          <w:szCs w:val="20"/>
        </w:rPr>
      </w:pPr>
      <w:r>
        <w:rPr/>
      </w:r>
    </w:p>
    <w:p>
      <w:pPr>
        <w:pStyle w:val="HTMLPreformatted"/>
        <w:spacing w:lineRule="atLeast" w:line="288"/>
        <w:rPr>
          <w:rStyle w:val="HTMLTypewriter"/>
          <w:color w:val="000000"/>
          <w:sz w:val="20"/>
          <w:szCs w:val="2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 xml:space="preserve">"An enlightened soul is not one to which truth has been revealed, but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 xml:space="preserve">one who has summoned it; and not just when they've been driven by pain,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but when life's seas were as calm as glass". 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  <w:sz w:val="20"/>
          <w:szCs w:val="20"/>
        </w:rPr>
        <w:t>bar</w:t>
      </w:r>
    </w:p>
    <w:p>
      <w:pPr>
        <w:pStyle w:val="Normal"/>
        <w:rPr>
          <w:rStyle w:val="HTMLTypewriter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4:09:00Z</dcterms:created>
  <dc:creator>Norma Higgins</dc:creator>
  <dc:description/>
  <dc:language>en-US</dc:language>
  <cp:lastModifiedBy>Norma Higgins</cp:lastModifiedBy>
  <dcterms:modified xsi:type="dcterms:W3CDTF">2004-06-17T04:10:00Z</dcterms:modified>
  <cp:revision>1</cp:revision>
  <dc:subject/>
  <dc:title>Presidential IQ's</dc:title>
</cp:coreProperties>
</file>