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52"/>
          <w:szCs w:val="52"/>
          <w:u w:val="single"/>
        </w:rPr>
        <w:t>New World Order</w:t>
      </w:r>
      <w:r>
        <w:rPr>
          <w:color w:val="000000"/>
          <w:sz w:val="52"/>
          <w:szCs w:val="52"/>
          <w:u w:val="single"/>
        </w:rPr>
        <w:t xml:space="preserve"> </w:t>
      </w:r>
    </w:p>
    <w:p>
      <w:pPr>
        <w:pStyle w:val="NormalWeb"/>
        <w:rPr>
          <w:color w:val="000000"/>
        </w:rPr>
      </w:pPr>
      <w:r>
        <w:rPr>
          <w:color w:val="000000"/>
        </w:rPr>
        <w:t>http://www.geocities.com/Area51/Shadowlands/6583/secret047.html</w:t>
      </w:r>
    </w:p>
    <w:p>
      <w:pPr>
        <w:pStyle w:val="NormalWeb"/>
        <w:rPr>
          <w:color w:val="000000"/>
        </w:rPr>
      </w:pPr>
      <w:r>
        <w:rPr>
          <w:color w:val="000000"/>
        </w:rPr>
        <w:t xml:space="preserve">For those of us who still accept the Bible as God's revealed will to man, it's a matter of great concern to see the increasing propaganda for, and emergence of, a New World Order. Briefly put, beginning more than two thousand years ago both Old and New Testaments warned us that the culmination of history would be marked by the reunion of the nations of the old Roman Empire in Europe; the restoration of the state of Israel [and the increasing hostility of all nations toward her]; the implementation of a one-world governmental system; the imposition of a world-wide cashless monetary system; the development of a synchretistic world religion, based upon man, and presided over by a false prophet; the rise to power of a benign world dictator, who [once firmly in control] would eliminate individual freedoms, demonstrate iron-willed ferocity and cruelty, and make himself the object of worship; and world-wide apostacy, coupled with active persecution and execution of believing Jews and Christians. If you're interested, check for yourself in Ezekiel 38 and 39; Daniel 7; Zechariah 12-14; Matthew 24; 2 Thessalonians 4; and the Book of Revelation. </w:t>
      </w:r>
    </w:p>
    <w:p>
      <w:pPr>
        <w:pStyle w:val="NormalWeb"/>
        <w:rPr>
          <w:color w:val="000000"/>
        </w:rPr>
      </w:pPr>
      <w:r>
        <w:rPr>
          <w:color w:val="000000"/>
        </w:rPr>
        <w:t xml:space="preserve">The phenomenal rise of the European Union, the amazing creation of the State of Israel, the increasing surrender of international authority and policing power to the U.N., recurrent and increasing currency and financial crises, and the gradual abandonment of the Biblical revelation on which Western civilisation was built, all give us due warning that very tough and delusive times are coming. We should be as skilled in reading the spiritual portents of the times in which we live as we are in reading the weather, and we should prepare accordingly. </w:t>
      </w:r>
    </w:p>
    <w:p>
      <w:pPr>
        <w:pStyle w:val="NormalWeb"/>
        <w:rPr>
          <w:color w:val="000000"/>
        </w:rPr>
      </w:pPr>
      <w:r>
        <w:rPr>
          <w:color w:val="000000"/>
        </w:rPr>
        <w:t xml:space="preserve">The following carefully-chosen books from various publishers are all solid, informative and factual, and would well repay careful reading. As for ourselves, we're trusting to the grace and mercy of God, and not in the dangerous chimera of "human progress", and we hope that you are too. </w:t>
      </w:r>
    </w:p>
    <w:p>
      <w:pPr>
        <w:pStyle w:val="NormalWeb"/>
        <w:rPr>
          <w:color w:val="000000"/>
        </w:rPr>
      </w:pPr>
      <w:r>
        <w:rPr>
          <w:color w:val="000000"/>
        </w:rPr>
        <w:t xml:space="preserve">EXCERPTS FROM SENATOR JESSE HELMS' SPEECH BEFORE THE SENATE, ON 15 DECEMBER, 1987, WARNING AGAINST THE NEW WORLD ORDER: </w:t>
      </w:r>
    </w:p>
    <w:p>
      <w:pPr>
        <w:pStyle w:val="NormalWeb"/>
        <w:rPr>
          <w:color w:val="000000"/>
        </w:rPr>
      </w:pPr>
      <w:r>
        <w:rPr>
          <w:color w:val="000000"/>
        </w:rPr>
        <w:t xml:space="preserve">"This campaign against the American people -against traditional American culture and values - is systematic psychological warfare. It is orchestrated by a vast array of interests comprising not only the Eastern establishment but also the radical left. Among this group we find the Department of State, the Department of Commerce, the money center banks and multinational coporations, the media, the educational establishment, the entertainment industry, and the large tax-exempt foundations. </w:t>
      </w:r>
    </w:p>
    <w:p>
      <w:pPr>
        <w:pStyle w:val="NormalWeb"/>
        <w:rPr>
          <w:color w:val="000000"/>
        </w:rPr>
      </w:pPr>
      <w:r>
        <w:rPr>
          <w:color w:val="000000"/>
        </w:rPr>
        <w:t xml:space="preserve">Mr. President, a careful examination of what is happening behind the scenes reveals that all of these interests are working in concert with the masters of the Kremlin in order to create what some refer to as a New World Order. Private organizations such as the Council on Foreign Relations, the Royal Institute of International Affairs, the Trilateral Commission, the Dartmouth Conference, the Aspen Institute for Humanistic Studies, the Atlantic Institute, and the Bilderberger Group serve to disseminate and to coordinate the plans for this so-called New World Order in powerful business, financial, academic, and official circles. . . . </w:t>
      </w:r>
    </w:p>
    <w:p>
      <w:pPr>
        <w:pStyle w:val="NormalWeb"/>
        <w:rPr>
          <w:color w:val="000000"/>
        </w:rPr>
      </w:pPr>
      <w:r>
        <w:rPr>
          <w:color w:val="000000"/>
        </w:rPr>
        <w:t xml:space="preserve">The psychological campaign that I am describing, as I have said, is the work of groups within the Eastern establishment, that amorphous amalgam of wealth and social connections whose power resides in its control over our financial system and over a large portion of our industrial sector. The principal instrument of this control over the American economy and money is the Federal Reserve System. The policies of the Industrial sectors, primarily the multinational corporations, are influenced by the money center banks through debt financing and through the large blocks of stock controlled by the trust departments of the money center banks. </w:t>
      </w:r>
    </w:p>
    <w:p>
      <w:pPr>
        <w:pStyle w:val="NormalWeb"/>
        <w:rPr>
          <w:color w:val="000000"/>
        </w:rPr>
      </w:pPr>
      <w:r>
        <w:rPr>
          <w:color w:val="000000"/>
        </w:rPr>
        <w:t xml:space="preserve">Anyone familiar with American history, and particularly American economic history, cannot fail to notice the control over the Department of State and the Central Intelligence Agency which Wall Street seems to exercise.... </w:t>
      </w:r>
    </w:p>
    <w:p>
      <w:pPr>
        <w:pStyle w:val="NormalWeb"/>
        <w:rPr>
          <w:color w:val="000000"/>
        </w:rPr>
      </w:pPr>
      <w:r>
        <w:rPr>
          <w:color w:val="000000"/>
        </w:rPr>
        <w:t xml:space="preserve">The influence of establishment insiders over our foreign policy has become a fact of life in our time. This pervasive influence runs contrary to the real long-term national security of our Nation. It is an influence which, if unchecked, could ultimately subvert our constitutional order. </w:t>
      </w:r>
    </w:p>
    <w:p>
      <w:pPr>
        <w:pStyle w:val="NormalWeb"/>
        <w:rPr>
          <w:color w:val="000000"/>
        </w:rPr>
      </w:pPr>
      <w:r>
        <w:rPr>
          <w:color w:val="000000"/>
        </w:rPr>
        <w:t xml:space="preserve">The viewpoint of the establishment today is called globalism. Not so long ago, this viewpoint was called the "one-world" view by its critics. The phrase is no longer fashionable among sophisticates; yet, the phrase "one-world" is still apt because nothing has changed in the minds and actions of those promoting policies consistent with its fundamental tenets. </w:t>
      </w:r>
    </w:p>
    <w:p>
      <w:pPr>
        <w:pStyle w:val="NormalWeb"/>
        <w:rPr>
          <w:color w:val="000000"/>
        </w:rPr>
      </w:pPr>
      <w:r>
        <w:rPr>
          <w:color w:val="000000"/>
        </w:rPr>
        <w:t xml:space="preserve">Mr. President, in the globalist point of view, nation-states and national boundaries do not count for anything. Political philosophies and political principles seem to become simply relative. Indeed, even constitutions are irrelevant to the exercise of power. Liberty and tyranny are viewed as neither necessarily good nor evil, and certainly not a component of policy. </w:t>
      </w:r>
    </w:p>
    <w:p>
      <w:pPr>
        <w:pStyle w:val="NormalWeb"/>
        <w:rPr>
          <w:color w:val="000000"/>
        </w:rPr>
      </w:pPr>
      <w:r>
        <w:rPr>
          <w:color w:val="000000"/>
        </w:rPr>
        <w:t xml:space="preserve">In this point of view, the activities of international financial and industrial forces should be oriented to bringing this one-world design - with a convergence of the Soviet and American systems as its centerpiece - into being. . . . All that matters to this club is the maximization of profits resulting from the practice of what can be described as finance capitalism, a system which rests upon the twin pillars of debt and monopoly. This isn't real capitalism. It is the road to economic concentration and to political slavery." </w:t>
      </w:r>
    </w:p>
    <w:p>
      <w:pPr>
        <w:pStyle w:val="NormalWeb"/>
        <w:rPr>
          <w:color w:val="000000"/>
        </w:rPr>
      </w:pPr>
      <w:r>
        <w:rPr>
          <w:color w:val="000000"/>
        </w:rPr>
        <w:t xml:space="preserve">Interested in reading more, and being warned, about the New World Order? The following books are invaluable and highly readable resources: </w:t>
      </w:r>
    </w:p>
    <w:p>
      <w:pPr>
        <w:pStyle w:val="NormalWeb"/>
        <w:rPr>
          <w:color w:val="000000"/>
        </w:rPr>
      </w:pPr>
      <w:r>
        <w:rPr>
          <w:color w:val="000000"/>
        </w:rPr>
        <w:t>•</w:t>
      </w:r>
      <w:r>
        <w:rPr>
          <w:color w:val="000000"/>
        </w:rPr>
        <w:t>EN ROUTE TO GLOBAL OCCUPATION - G. KAH</w:t>
        <w:br/>
        <w:t>•TOWARD A NEW WORLD ORDER - DON MACALVANY</w:t>
        <w:br/>
        <w:t>•NEW WORLD ORDER - WILLIAM STILL</w:t>
        <w:br/>
        <w:t>•THE UNSEEN HAND - RALPH EPPERSON</w:t>
        <w:br/>
        <w:t>•THE ROCKEFELLER FILE - GARY ALLEN</w:t>
        <w:br/>
        <w:t>•WHEN THE WORLD WILL BE AS ONE - TAL BROOKE</w:t>
        <w:br/>
        <w:t>•NONE DARE CALL IT CONSPIRACY- GARY ALLEN</w:t>
        <w:br/>
        <w:t>•THE TWISTED CROSS -JOSEPH CARR</w:t>
        <w:br/>
        <w:t>•THE NAKED CAPITALIST - W. CLEON SKOUSEN</w:t>
        <w:br/>
        <w:t>•WALL STREET AND THE RISE OF HITLER- ANTHONY SUTTON</w:t>
        <w:br/>
        <w:t>•NOW IS THE COMING OF THE NEW AGE NEW WORLD ORDER - DR. L. CUDDY</w:t>
        <w:br/>
        <w:t xml:space="preserve">•SECRET SOCIETIES AND SUBVERSIVE MOVEMENTS - NESTA WEBSTER </w:t>
        <w:br/>
        <w:t>•CIRCLE OF INTRIGUE - TEXE MARRS</w:t>
        <w:br/>
        <w:t>•THE SHADOWS OF POWER - JAMES PERLOFF</w:t>
        <w:br/>
        <w:t>•DESCENT INTO SLAVERY - DES GRIFFIN</w:t>
        <w:br/>
        <w:t>•REPORT FROM IRON MOUNTAIN</w:t>
        <w:br/>
        <w:t>•TRAGEDY AND HOPE - CARROLL QUIGLEY</w:t>
        <w:br/>
        <w:t xml:space="preserve">•THE ANGLO-AMERICAN ESTABLISHMENT - CARROLL QUIGLEY </w:t>
      </w:r>
    </w:p>
    <w:p>
      <w:pPr>
        <w:pStyle w:val="NormalWeb"/>
        <w:rPr>
          <w:color w:val="000000"/>
        </w:rPr>
      </w:pPr>
      <w:r>
        <w:rPr>
          <w:color w:val="000000"/>
        </w:rPr>
        <w:t>(c) New World Order Intelligence Update, [http://www.inforamp.net/~jwhitley]</w:t>
      </w:r>
    </w:p>
    <w:p>
      <w:pPr>
        <w:pStyle w:val="Normal"/>
        <w:pBdr>
          <w:bottom w:val="double" w:sz="6" w:space="1" w:color="000000"/>
        </w:pBdr>
        <w:rPr>
          <w:color w:val="000000"/>
        </w:rPr>
      </w:pPr>
      <w:r>
        <w:rPr>
          <w:color w:val="000000"/>
        </w:rPr>
      </w:r>
    </w:p>
    <w:p>
      <w:pPr>
        <w:pStyle w:val="Normal"/>
        <w:rPr/>
      </w:pPr>
      <w:r>
        <w:rPr/>
      </w:r>
    </w:p>
    <w:p>
      <w:pPr>
        <w:pStyle w:val="Normal"/>
        <w:jc w:val="center"/>
        <w:rPr/>
      </w:pPr>
      <w:r>
        <w:rPr/>
      </w:r>
    </w:p>
    <w:p>
      <w:pPr>
        <w:pStyle w:val="NormalWeb"/>
        <w:rPr/>
      </w:pPr>
      <w:r>
        <w:rPr>
          <w:bCs/>
          <w:color w:val="000000"/>
          <w:sz w:val="48"/>
          <w:szCs w:val="48"/>
          <w:u w:val="single"/>
        </w:rPr>
        <w:t>What is the New World Order?</w:t>
      </w:r>
      <w:r>
        <w:rPr>
          <w:color w:val="000000"/>
          <w:sz w:val="48"/>
          <w:szCs w:val="48"/>
          <w:u w:val="single"/>
        </w:rPr>
        <w:t xml:space="preserve"> </w:t>
      </w:r>
    </w:p>
    <w:p>
      <w:pPr>
        <w:pStyle w:val="NormalWeb"/>
        <w:rPr>
          <w:color w:val="000000"/>
        </w:rPr>
      </w:pPr>
      <w:r>
        <w:rPr>
          <w:color w:val="000000"/>
        </w:rPr>
        <w:t xml:space="preserve">1700's - Illuminati (Adam Weishaupt-Founder, Jesuit Priest and Freemason) </w:t>
      </w:r>
    </w:p>
    <w:p>
      <w:pPr>
        <w:pStyle w:val="NormalWeb"/>
        <w:rPr>
          <w:color w:val="000000"/>
        </w:rPr>
      </w:pPr>
      <w:r>
        <w:rPr>
          <w:color w:val="000000"/>
        </w:rPr>
        <w:t xml:space="preserve">Illuminati name translated to "bearers of the light" - Lumen derived from Lucifer, ancient "angel of light" spoken of in the old testament. </w:t>
      </w:r>
    </w:p>
    <w:p>
      <w:pPr>
        <w:pStyle w:val="NormalWeb"/>
        <w:rPr>
          <w:color w:val="000000"/>
        </w:rPr>
      </w:pPr>
      <w:r>
        <w:rPr>
          <w:color w:val="000000"/>
        </w:rPr>
        <w:t xml:space="preserve">1800's - FreeMason/Illuminati Organizations: Rothschilds/Jacob Schiff Nathan Rothschild vows to kill Czar of Russia and his family. </w:t>
      </w:r>
    </w:p>
    <w:p>
      <w:pPr>
        <w:pStyle w:val="NormalWeb"/>
        <w:rPr>
          <w:color w:val="000000"/>
        </w:rPr>
      </w:pPr>
      <w:r>
        <w:rPr>
          <w:color w:val="000000"/>
        </w:rPr>
        <w:t xml:space="preserve">1900's - Illuminati: Rothschilds/Cune, Loeb &amp; Co. (Jacob Schiff)/ Rockefellers </w:t>
      </w:r>
    </w:p>
    <w:p>
      <w:pPr>
        <w:pStyle w:val="NormalWeb"/>
        <w:rPr>
          <w:color w:val="000000"/>
        </w:rPr>
      </w:pPr>
      <w:r>
        <w:rPr>
          <w:color w:val="000000"/>
        </w:rPr>
        <w:t xml:space="preserve">1913 - Federal Reserve Act put into law by Rockefellers on Dec 24 1913. Only 3 congressmen were present as it was Christmas Eve. </w:t>
      </w:r>
    </w:p>
    <w:p>
      <w:pPr>
        <w:pStyle w:val="NormalWeb"/>
        <w:rPr>
          <w:color w:val="000000"/>
        </w:rPr>
      </w:pPr>
      <w:r>
        <w:rPr>
          <w:color w:val="000000"/>
        </w:rPr>
        <w:t xml:space="preserve">1913 - 16th Amendment (IRS TAXES) added to Constitution. </w:t>
      </w:r>
    </w:p>
    <w:p>
      <w:pPr>
        <w:pStyle w:val="NormalWeb"/>
        <w:rPr>
          <w:color w:val="000000"/>
        </w:rPr>
      </w:pPr>
      <w:r>
        <w:rPr>
          <w:color w:val="000000"/>
        </w:rPr>
        <w:t xml:space="preserve">1917 - Czar of Russia is killed by Bolshevik revolutionaries. Lenin, Trotsky and Stalin are financially backed by Jacob Schiff with 20M in Gold (paid by Rothschilds/Illuminati). </w:t>
      </w:r>
    </w:p>
    <w:p>
      <w:pPr>
        <w:pStyle w:val="NormalWeb"/>
        <w:rPr>
          <w:color w:val="000000"/>
        </w:rPr>
      </w:pPr>
      <w:r>
        <w:rPr>
          <w:color w:val="000000"/>
        </w:rPr>
        <w:t xml:space="preserve">1920 - League of Nations proposed by Woodrow Wilson. </w:t>
      </w:r>
    </w:p>
    <w:p>
      <w:pPr>
        <w:pStyle w:val="NormalWeb"/>
        <w:rPr>
          <w:color w:val="000000"/>
        </w:rPr>
      </w:pPr>
      <w:r>
        <w:rPr>
          <w:color w:val="000000"/>
        </w:rPr>
        <w:t xml:space="preserve">1921 - COUNCIL ON FOREIGN RELATIONS (CFR) created by Rockefellers/ New York, deemed as Illuminati Organization in US. </w:t>
      </w:r>
    </w:p>
    <w:p>
      <w:pPr>
        <w:pStyle w:val="NormalWeb"/>
        <w:rPr>
          <w:color w:val="000000"/>
        </w:rPr>
      </w:pPr>
      <w:r>
        <w:rPr>
          <w:color w:val="000000"/>
        </w:rPr>
        <w:t xml:space="preserve">1921 - Royal Institute for International Affairs created by Rothschilds/ London. </w:t>
      </w:r>
    </w:p>
    <w:p>
      <w:pPr>
        <w:pStyle w:val="NormalWeb"/>
        <w:rPr>
          <w:color w:val="000000"/>
        </w:rPr>
      </w:pPr>
      <w:r>
        <w:rPr>
          <w:color w:val="000000"/>
        </w:rPr>
        <w:t xml:space="preserve">1929 - Rothschild/Rockefellers/Carnegie/Morgan (CFR) created stock market crash, worldwide depression ensues. </w:t>
      </w:r>
    </w:p>
    <w:p>
      <w:pPr>
        <w:pStyle w:val="NormalWeb"/>
        <w:rPr>
          <w:color w:val="000000"/>
        </w:rPr>
      </w:pPr>
      <w:r>
        <w:rPr>
          <w:color w:val="000000"/>
        </w:rPr>
        <w:t xml:space="preserve">1933 - President Roosevelt (CFR) declares US. bankrupt - Signs over US. monetary power to world bankers (Rothschilds/Rockefellers - Illuminati) </w:t>
      </w:r>
    </w:p>
    <w:p>
      <w:pPr>
        <w:pStyle w:val="NormalWeb"/>
        <w:rPr>
          <w:color w:val="000000"/>
        </w:rPr>
      </w:pPr>
      <w:r>
        <w:rPr>
          <w:color w:val="000000"/>
        </w:rPr>
        <w:t xml:space="preserve">1939 - Hitler Invades Poland - Financial backing by Rothschilds/Warburgs/ Krupps. </w:t>
      </w:r>
    </w:p>
    <w:p>
      <w:pPr>
        <w:pStyle w:val="NormalWeb"/>
        <w:rPr>
          <w:color w:val="000000"/>
        </w:rPr>
      </w:pPr>
      <w:r>
        <w:rPr>
          <w:color w:val="000000"/>
        </w:rPr>
        <w:t xml:space="preserve">1939 - Rothschild companies financially back both Hitler and Stalin for World War II. </w:t>
      </w:r>
    </w:p>
    <w:p>
      <w:pPr>
        <w:pStyle w:val="NormalWeb"/>
        <w:rPr>
          <w:color w:val="000000"/>
        </w:rPr>
      </w:pPr>
      <w:r>
        <w:rPr>
          <w:color w:val="000000"/>
        </w:rPr>
        <w:t xml:space="preserve">1941 - US. enters World War II (planned by Rothschild/Schiff/Rockefeller/ Roosevelt. </w:t>
      </w:r>
    </w:p>
    <w:p>
      <w:pPr>
        <w:pStyle w:val="NormalWeb"/>
        <w:rPr>
          <w:color w:val="000000"/>
        </w:rPr>
      </w:pPr>
      <w:r>
        <w:rPr>
          <w:color w:val="000000"/>
        </w:rPr>
        <w:t xml:space="preserve">1945 - World War II ends - UNITED NATIONS created as solution to war. </w:t>
      </w:r>
    </w:p>
    <w:p>
      <w:pPr>
        <w:pStyle w:val="NormalWeb"/>
        <w:rPr>
          <w:color w:val="000000"/>
        </w:rPr>
      </w:pPr>
      <w:r>
        <w:rPr>
          <w:color w:val="000000"/>
        </w:rPr>
        <w:t xml:space="preserve">1950 - Land donated for UN Headquarters/New York, by Rockefellers. </w:t>
      </w:r>
    </w:p>
    <w:p>
      <w:pPr>
        <w:pStyle w:val="NormalWeb"/>
        <w:rPr>
          <w:color w:val="000000"/>
        </w:rPr>
      </w:pPr>
      <w:r>
        <w:rPr>
          <w:color w:val="000000"/>
        </w:rPr>
        <w:t xml:space="preserve">1950 - UN starts Korean War. </w:t>
      </w:r>
    </w:p>
    <w:p>
      <w:pPr>
        <w:pStyle w:val="NormalWeb"/>
        <w:rPr>
          <w:color w:val="000000"/>
        </w:rPr>
      </w:pPr>
      <w:r>
        <w:rPr>
          <w:color w:val="000000"/>
        </w:rPr>
        <w:t xml:space="preserve">1959 - UN starts Vietnam War. </w:t>
      </w:r>
    </w:p>
    <w:p>
      <w:pPr>
        <w:pStyle w:val="NormalWeb"/>
        <w:rPr>
          <w:color w:val="000000"/>
        </w:rPr>
      </w:pPr>
      <w:r>
        <w:rPr>
          <w:color w:val="000000"/>
        </w:rPr>
        <w:t xml:space="preserve">1963 - President Kennedy killed by One World conspirators - News media reports only one gunman (Lee Harvey Oswald) - 5 bullets found from different guns. Prime witnesses for multiple gunman theory found dead or missing. </w:t>
      </w:r>
    </w:p>
    <w:p>
      <w:pPr>
        <w:pStyle w:val="NormalWeb"/>
        <w:rPr>
          <w:color w:val="000000"/>
        </w:rPr>
      </w:pPr>
      <w:r>
        <w:rPr>
          <w:color w:val="000000"/>
        </w:rPr>
        <w:t xml:space="preserve">1963 - Jack Ruby kills LeeHarvey Oswald - Ruby dies in jail of mysterious illness. </w:t>
      </w:r>
    </w:p>
    <w:p>
      <w:pPr>
        <w:pStyle w:val="NormalWeb"/>
        <w:rPr>
          <w:color w:val="000000"/>
        </w:rPr>
      </w:pPr>
      <w:r>
        <w:rPr>
          <w:color w:val="000000"/>
        </w:rPr>
        <w:t xml:space="preserve">1967 - Martin Luther King killed. </w:t>
      </w:r>
    </w:p>
    <w:p>
      <w:pPr>
        <w:pStyle w:val="NormalWeb"/>
        <w:rPr>
          <w:color w:val="000000"/>
        </w:rPr>
      </w:pPr>
      <w:r>
        <w:rPr>
          <w:color w:val="000000"/>
        </w:rPr>
        <w:t xml:space="preserve">1968 - Bobby Kennedy killed. </w:t>
      </w:r>
    </w:p>
    <w:p>
      <w:pPr>
        <w:pStyle w:val="NormalWeb"/>
        <w:rPr>
          <w:color w:val="000000"/>
        </w:rPr>
      </w:pPr>
      <w:r>
        <w:rPr>
          <w:color w:val="000000"/>
        </w:rPr>
        <w:t xml:space="preserve">1971 - President Nixon (CFR) declares US. in state of emergency. </w:t>
      </w:r>
    </w:p>
    <w:p>
      <w:pPr>
        <w:pStyle w:val="NormalWeb"/>
        <w:rPr>
          <w:color w:val="000000"/>
        </w:rPr>
      </w:pPr>
      <w:r>
        <w:rPr>
          <w:color w:val="000000"/>
        </w:rPr>
        <w:t xml:space="preserve">1973 - Nixon withdraws troops from Vietnam, bowing to extreme public pressure. </w:t>
      </w:r>
    </w:p>
    <w:p>
      <w:pPr>
        <w:pStyle w:val="NormalWeb"/>
        <w:rPr>
          <w:color w:val="000000"/>
        </w:rPr>
      </w:pPr>
      <w:r>
        <w:rPr>
          <w:color w:val="000000"/>
        </w:rPr>
        <w:t xml:space="preserve">1973 - David Rockefeller forms TRILATERAL COMMISSION (TLC)/ New York. </w:t>
      </w:r>
    </w:p>
    <w:p>
      <w:pPr>
        <w:pStyle w:val="NormalWeb"/>
        <w:rPr>
          <w:color w:val="000000"/>
        </w:rPr>
      </w:pPr>
      <w:r>
        <w:rPr>
          <w:color w:val="000000"/>
        </w:rPr>
        <w:t xml:space="preserve">1976 - Jimmy Carter (CFR) elected - Zbignew Brzezinski (CFR/TLC) appointed National Security Advisor. Five other high level members of president's staff all members of CFR/TLC. </w:t>
      </w:r>
    </w:p>
    <w:p>
      <w:pPr>
        <w:pStyle w:val="NormalWeb"/>
        <w:rPr>
          <w:color w:val="000000"/>
        </w:rPr>
      </w:pPr>
      <w:r>
        <w:rPr>
          <w:color w:val="000000"/>
        </w:rPr>
        <w:t xml:space="preserve">1977 - Carter signs UN charter removing US. sovereignity under UN military command. </w:t>
      </w:r>
    </w:p>
    <w:p>
      <w:pPr>
        <w:pStyle w:val="NormalWeb"/>
        <w:rPr>
          <w:color w:val="000000"/>
        </w:rPr>
      </w:pPr>
      <w:r>
        <w:rPr>
          <w:color w:val="000000"/>
        </w:rPr>
        <w:t xml:space="preserve">1977 - Benjamin Creme publishes books and speaks publicly about Maitreya, the new age Christ returning to earth. </w:t>
      </w:r>
    </w:p>
    <w:p>
      <w:pPr>
        <w:pStyle w:val="NormalWeb"/>
        <w:rPr>
          <w:color w:val="000000"/>
        </w:rPr>
      </w:pPr>
      <w:r>
        <w:rPr>
          <w:color w:val="000000"/>
        </w:rPr>
        <w:t xml:space="preserve">1981 - Congressman Larry McDonald calls for comprehensive congressional investigation of the CFR and Trilateral Commission. Congress is urged to investigate these organizations. </w:t>
      </w:r>
    </w:p>
    <w:p>
      <w:pPr>
        <w:pStyle w:val="NormalWeb"/>
        <w:rPr>
          <w:color w:val="000000"/>
        </w:rPr>
      </w:pPr>
      <w:r>
        <w:rPr>
          <w:color w:val="000000"/>
        </w:rPr>
        <w:t xml:space="preserve">1983 - Larry McDonald is killed along with 268 other passengers on Korean Air Lines (KAL) flight 007, shot down over Sakhalin Island in the Sea of Japan. All bodies recovered, except the bodies of the pilot and copilot. Some of the extremely suspicious information regarding KAL 007 include: </w:t>
      </w:r>
    </w:p>
    <w:p>
      <w:pPr>
        <w:pStyle w:val="NormalWeb"/>
        <w:rPr>
          <w:color w:val="000000"/>
        </w:rPr>
      </w:pPr>
      <w:r>
        <w:rPr>
          <w:color w:val="000000"/>
        </w:rPr>
        <w:t xml:space="preserve">o Flight was off course with plenty of fuel. Commercial flights commonly take a short cut over Sakhalin when low on fuel. Radio response in Russian airspace commonplace, with Russian pilots monitoring path of commercial planes. </w:t>
      </w:r>
    </w:p>
    <w:p>
      <w:pPr>
        <w:pStyle w:val="NormalWeb"/>
        <w:rPr>
          <w:color w:val="000000"/>
        </w:rPr>
      </w:pPr>
      <w:r>
        <w:rPr>
          <w:color w:val="000000"/>
        </w:rPr>
        <w:t xml:space="preserve">o Russian pilots radioed KAL 007 with no response from pilots. </w:t>
      </w:r>
    </w:p>
    <w:p>
      <w:pPr>
        <w:pStyle w:val="NormalWeb"/>
        <w:rPr>
          <w:color w:val="000000"/>
        </w:rPr>
      </w:pPr>
      <w:r>
        <w:rPr>
          <w:color w:val="000000"/>
        </w:rPr>
        <w:t xml:space="preserve">o Russian pilots fired warning shots with visible tracers past cockpit, KAL pilots did no acknowledge warning shots or tracers. </w:t>
      </w:r>
    </w:p>
    <w:p>
      <w:pPr>
        <w:pStyle w:val="NormalWeb"/>
        <w:rPr>
          <w:color w:val="000000"/>
        </w:rPr>
      </w:pPr>
      <w:r>
        <w:rPr>
          <w:color w:val="000000"/>
        </w:rPr>
        <w:t xml:space="preserve">o Two parachutes were seen by inhabitants of Aleutian islands prior to plane being shot down. </w:t>
      </w:r>
    </w:p>
    <w:p>
      <w:pPr>
        <w:pStyle w:val="NormalWeb"/>
        <w:rPr>
          <w:color w:val="000000"/>
        </w:rPr>
      </w:pPr>
      <w:r>
        <w:rPr>
          <w:color w:val="000000"/>
        </w:rPr>
        <w:t xml:space="preserve">o Flight recorder recovered by US. submarine, data classified by CIA. </w:t>
      </w:r>
    </w:p>
    <w:p>
      <w:pPr>
        <w:pStyle w:val="NormalWeb"/>
        <w:rPr>
          <w:color w:val="000000"/>
        </w:rPr>
      </w:pPr>
      <w:r>
        <w:rPr>
          <w:color w:val="000000"/>
        </w:rPr>
        <w:t xml:space="preserve">1983 - Andropov (USSR) dies of mysterious illness, Chernenko appointed. </w:t>
      </w:r>
    </w:p>
    <w:p>
      <w:pPr>
        <w:pStyle w:val="NormalWeb"/>
        <w:rPr>
          <w:color w:val="000000"/>
        </w:rPr>
      </w:pPr>
      <w:r>
        <w:rPr>
          <w:color w:val="000000"/>
        </w:rPr>
        <w:t xml:space="preserve">1984 - Chernenko (USSR) dies, Gorbachev appointed USSR Secretary General. </w:t>
      </w:r>
    </w:p>
    <w:p>
      <w:pPr>
        <w:pStyle w:val="NormalWeb"/>
        <w:rPr>
          <w:color w:val="000000"/>
        </w:rPr>
      </w:pPr>
      <w:r>
        <w:rPr>
          <w:color w:val="000000"/>
        </w:rPr>
        <w:t xml:space="preserve">1985 - Gorbachev introduces Glasnost and Perestroika to USSR. </w:t>
      </w:r>
    </w:p>
    <w:p>
      <w:pPr>
        <w:pStyle w:val="NormalWeb"/>
        <w:rPr>
          <w:color w:val="000000"/>
        </w:rPr>
      </w:pPr>
      <w:r>
        <w:rPr>
          <w:color w:val="000000"/>
        </w:rPr>
        <w:t xml:space="preserve">1986 - Chernobyl (Wormwood) nuclear disaster. USSR requests massive massive aid from USA and Germany. Public opinion of USSR swayed. </w:t>
      </w:r>
    </w:p>
    <w:p>
      <w:pPr>
        <w:pStyle w:val="NormalWeb"/>
        <w:rPr>
          <w:color w:val="000000"/>
        </w:rPr>
      </w:pPr>
      <w:r>
        <w:rPr>
          <w:color w:val="000000"/>
        </w:rPr>
        <w:t xml:space="preserve">1988 - George Bush (CFR/TLC/FreeMason) elected president. </w:t>
      </w:r>
    </w:p>
    <w:p>
      <w:pPr>
        <w:pStyle w:val="NormalWeb"/>
        <w:rPr>
          <w:color w:val="000000"/>
        </w:rPr>
      </w:pPr>
      <w:r>
        <w:rPr>
          <w:color w:val="000000"/>
        </w:rPr>
        <w:t xml:space="preserve">1989 - Berlin Wall falls - East Germans pour into West Germany. US military is regarded as "obsolete" by media organizations. </w:t>
      </w:r>
    </w:p>
    <w:p>
      <w:pPr>
        <w:pStyle w:val="NormalWeb"/>
        <w:rPr>
          <w:color w:val="000000"/>
        </w:rPr>
      </w:pPr>
      <w:r>
        <w:rPr>
          <w:color w:val="000000"/>
        </w:rPr>
        <w:t xml:space="preserve">1990 - UN starts Gulf War. President Bush verbally announces a "NEW WORLD ORDER" on TV. </w:t>
      </w:r>
    </w:p>
    <w:p>
      <w:pPr>
        <w:pStyle w:val="NormalWeb"/>
        <w:rPr>
          <w:color w:val="000000"/>
        </w:rPr>
      </w:pPr>
      <w:r>
        <w:rPr>
          <w:color w:val="000000"/>
        </w:rPr>
        <w:t xml:space="preserve">1991 - Fake coup attempt of Gorbachev in Soviet Union. Yeltsin named leader. </w:t>
      </w:r>
    </w:p>
    <w:p>
      <w:pPr>
        <w:pStyle w:val="NormalWeb"/>
        <w:rPr>
          <w:color w:val="000000"/>
        </w:rPr>
      </w:pPr>
      <w:r>
        <w:rPr>
          <w:color w:val="000000"/>
        </w:rPr>
        <w:t xml:space="preserve">1991 - Yeltsin elected president of Russia. Crisis in Bosnia develops. Russia is now seen as US ally and friend. Disarmament of US military technology starts. </w:t>
      </w:r>
    </w:p>
    <w:p>
      <w:pPr>
        <w:pStyle w:val="NormalWeb"/>
        <w:rPr>
          <w:color w:val="000000"/>
        </w:rPr>
      </w:pPr>
      <w:r>
        <w:rPr>
          <w:color w:val="000000"/>
        </w:rPr>
        <w:t xml:space="preserve">1992 - President Clinton (CFR/TLC) elected president. Orders US military base closures. Orders gays to be allowed into the military/raises taxes/implements NAFTA/signs bill allowing US troops to be under UN command. Sends US troops overseas to Bosnia/Somalia/Germany/Peru. Begins dismantling military equipment and bases in US. Signs bills allowing illegal house to house search and seizure, signs bills removing our 2nd amendment rights, proposes national computer ID via health care card, signs bills allowing wiretaps of any phone/modem/or fax. Proposes "Clipper" chip on computers to allow tracking of data by government. Allows Russian and East German military equipment to be brought on US soil. </w:t>
      </w:r>
    </w:p>
    <w:p>
      <w:pPr>
        <w:pStyle w:val="NormalWeb"/>
        <w:rPr>
          <w:color w:val="000000"/>
        </w:rPr>
      </w:pPr>
      <w:r>
        <w:rPr>
          <w:color w:val="000000"/>
        </w:rPr>
        <w:t xml:space="preserve">1992 - Los Angeles riots started from incedent on Florence and Normandy. Many buildings professionally torched in a very logical, military- style action. National Guard called out. Citizens introduced to FEMA organization as friend and ally to the public. Citizens take up arms to protect their own businesses, and are ARRESTED by federal agents. Media portrays event as gang created and instills great fear in public. Gang leaders claim no responsibility for building torchings - not publicized in media. </w:t>
      </w:r>
    </w:p>
    <w:p>
      <w:pPr>
        <w:pStyle w:val="NormalWeb"/>
        <w:rPr>
          <w:color w:val="000000"/>
        </w:rPr>
      </w:pPr>
      <w:r>
        <w:rPr>
          <w:color w:val="000000"/>
        </w:rPr>
        <w:t xml:space="preserve">1993 - Gorbachev starts Gorbachev Foundation USA in the Presidio in San Franciso. Starts developing plans and strategies to disassemble all US military weaponry. </w:t>
      </w:r>
    </w:p>
    <w:p>
      <w:pPr>
        <w:pStyle w:val="NormalWeb"/>
        <w:rPr>
          <w:color w:val="000000"/>
        </w:rPr>
      </w:pPr>
      <w:r>
        <w:rPr>
          <w:color w:val="000000"/>
        </w:rPr>
        <w:t xml:space="preserve">1993 - BATF and FBI agents flood Branch Davidian compound in WACO, Texas with C.S. gas - purported to be only "tear gas" (when CS gas is ignited, it becomes cyanide gas). 75 men women and children killed. Subsequent coverup by Attorney General Janet Reno, FBI, BATF and CIA. Linda Thompson releases video showing BATF agents setting fire to compound with exhaust from rear of tank. Building ignites all CS gas inside, killing everyone. Media portrays David Koresh as madman cult leader and ruthless killer. </w:t>
      </w:r>
    </w:p>
    <w:p>
      <w:pPr>
        <w:pStyle w:val="NormalWeb"/>
        <w:rPr>
          <w:color w:val="000000"/>
        </w:rPr>
      </w:pPr>
      <w:r>
        <w:rPr>
          <w:color w:val="000000"/>
        </w:rPr>
        <w:t xml:space="preserve">1993 - Russian and Nepalese Ghurkha combat troops begin military manouvers and training exercises on US soil. US citizens are alarmed but are regarded as "radical extremists". </w:t>
      </w:r>
    </w:p>
    <w:p>
      <w:pPr>
        <w:pStyle w:val="NormalWeb"/>
        <w:rPr>
          <w:color w:val="000000"/>
        </w:rPr>
      </w:pPr>
      <w:r>
        <w:rPr>
          <w:color w:val="000000"/>
        </w:rPr>
        <w:t xml:space="preserve">1994 - Clinton proposes National Health Care. National ID card would be required. </w:t>
      </w:r>
    </w:p>
    <w:p>
      <w:pPr>
        <w:pStyle w:val="NormalWeb"/>
        <w:rPr>
          <w:color w:val="000000"/>
        </w:rPr>
      </w:pPr>
      <w:r>
        <w:rPr>
          <w:color w:val="000000"/>
        </w:rPr>
        <w:t xml:space="preserve">1994 - H.R. 666 passed by congress allowing illegal search and seizure. </w:t>
      </w:r>
    </w:p>
    <w:p>
      <w:pPr>
        <w:pStyle w:val="NormalWeb"/>
        <w:rPr>
          <w:color w:val="000000"/>
        </w:rPr>
      </w:pPr>
      <w:r>
        <w:rPr>
          <w:color w:val="000000"/>
        </w:rPr>
        <w:t xml:space="preserve">1994 - NAFTA implemented allowing US and Asian manufacturers to have plants in Mexico, where wages are controlled at poverty level and environmental requirements are not controlled or monitored. </w:t>
      </w:r>
    </w:p>
    <w:p>
      <w:pPr>
        <w:pStyle w:val="NormalWeb"/>
        <w:rPr>
          <w:color w:val="000000"/>
        </w:rPr>
      </w:pPr>
      <w:r>
        <w:rPr>
          <w:color w:val="000000"/>
        </w:rPr>
        <w:t xml:space="preserve">1994 - GATT agreement signed and implemented. </w:t>
      </w:r>
    </w:p>
    <w:p>
      <w:pPr>
        <w:pStyle w:val="NormalWeb"/>
        <w:rPr>
          <w:color w:val="000000"/>
        </w:rPr>
      </w:pPr>
      <w:r>
        <w:rPr>
          <w:color w:val="000000"/>
        </w:rPr>
        <w:t xml:space="preserve">1994 - Vladimir Zhirinovsky gains popularity in Russia based on his ultra nationalist platform. Zhirinovsky plans to take back all former Russian territories including Poland, Finland and Alaska and also plans a warm water sea port for Russia in the Indian Ocean. In his book "Last Dash To The South", Zhirinovsky states that when he becomes the new leader of Russia, he will kill all crime band leaders on the spot, with public executions without trials. He will pile up nuclear waste on the border of Lithuania and blow the radioactive vapors over them so they will all die. He also claims he will send a group of nuclear submarines to circle underwater around Japan and "if they so much as 'chirp' he will nuke them". Many claim Zhirinovsky has knowledge of UN takeover of the United States which is why he claims in his book "that the USA will collapse and will be without food and many people will immigrate to Europe and Russia". </w:t>
      </w:r>
    </w:p>
    <w:p>
      <w:pPr>
        <w:pStyle w:val="NormalWeb"/>
        <w:rPr>
          <w:color w:val="000000"/>
        </w:rPr>
      </w:pPr>
      <w:r>
        <w:rPr>
          <w:color w:val="000000"/>
        </w:rPr>
        <w:t xml:space="preserve">1994 - Zhirinovsky regarded by many Christians as prophetic world leader to arise out of the east. Many claim that his birthplace in Alma Ata, Khazakhstan is purported to be the land of "Magog" described in the bible. His name (Vladimir) in Russian means "Ruler of The World" and his middle name (Wolfovich) means "Son of a Wild Canine". Zhirinovsky regarded as the New World Order version of Hitler or Stalin. </w:t>
      </w:r>
    </w:p>
    <w:p>
      <w:pPr>
        <w:pStyle w:val="NormalWeb"/>
        <w:rPr>
          <w:color w:val="000000"/>
        </w:rPr>
      </w:pPr>
      <w:r>
        <w:rPr>
          <w:color w:val="000000"/>
        </w:rPr>
        <w:t xml:space="preserve">1994 - Various patriot and militia groups formed in USA, regarded as "psychos" and "kooks" by media. Militia of Montana distributes tapes and literature regarding New World Order movement. Linda Thomson forms American Justice Federation and distributes literature and videos showing Russian military equipment on US soil and UN controlled "concentration camps" complete with gas chambers, being constructed in Indiana. Linda exposes UN black helicopters on video tape. Her family is then continually harassed and UN black helicopters fly over her office and home. </w:t>
      </w:r>
    </w:p>
    <w:p>
      <w:pPr>
        <w:pStyle w:val="NormalWeb"/>
        <w:rPr>
          <w:color w:val="000000"/>
        </w:rPr>
      </w:pPr>
      <w:r>
        <w:rPr>
          <w:color w:val="000000"/>
        </w:rPr>
        <w:t xml:space="preserve">1994 - Mark Koernke from Michigan distributes tapes and videos on militia movements, the New World Order and UN takeover of the US. Michigan Militia holds meetings. </w:t>
      </w:r>
    </w:p>
    <w:p>
      <w:pPr>
        <w:pStyle w:val="NormalWeb"/>
        <w:rPr>
          <w:color w:val="000000"/>
        </w:rPr>
      </w:pPr>
      <w:r>
        <w:rPr>
          <w:color w:val="000000"/>
        </w:rPr>
        <w:t xml:space="preserve">1995 - UN black helicopters spotted in many states and all over California. </w:t>
      </w:r>
    </w:p>
    <w:p>
      <w:pPr>
        <w:pStyle w:val="NormalWeb"/>
        <w:rPr>
          <w:color w:val="000000"/>
        </w:rPr>
      </w:pPr>
      <w:r>
        <w:rPr>
          <w:color w:val="000000"/>
        </w:rPr>
        <w:t xml:space="preserve">1995 - InfoPet injectable transponder introduced as a way to monitor pets. Many Christian books and videos appear claiming that the injectable transponder is actually the "Mark of The Beast" prophesied in the Book of Revelation. </w:t>
      </w:r>
    </w:p>
    <w:p>
      <w:pPr>
        <w:pStyle w:val="NormalWeb"/>
        <w:rPr>
          <w:color w:val="000000"/>
        </w:rPr>
      </w:pPr>
      <w:r>
        <w:rPr>
          <w:color w:val="000000"/>
        </w:rPr>
        <w:t xml:space="preserve">1995 - Bob Fletcher (former toy manufacturer, testified in Iran/Contra hearings, now currently working with Militia of Montana) produces video in febuary of 95 complete with actual video footage describing in great detail the New World Order Movement, world socialism, UN takeover of the United States, the CIA involvement in New World Order clandestine operations, injectable transponders, black helicopters and concentration camps in the United States. Bob Fletcher has multiple attemps made on his life, resulting in hospitalization and intensive care. </w:t>
      </w:r>
    </w:p>
    <w:p>
      <w:pPr>
        <w:pStyle w:val="NormalWeb"/>
        <w:rPr>
          <w:color w:val="000000"/>
        </w:rPr>
      </w:pPr>
      <w:r>
        <w:rPr>
          <w:color w:val="000000"/>
        </w:rPr>
        <w:t xml:space="preserve">1995 - Federal building in Oklahoma City bombed. Government suggests possible link to patriot militia groups. Patriot groups claim government conspiracy relating to bombing. Government discredits and begins media assault on patriot organizations and militia groups. </w:t>
      </w:r>
    </w:p>
    <w:p>
      <w:pPr>
        <w:pStyle w:val="NormalWeb"/>
        <w:rPr>
          <w:color w:val="000000"/>
        </w:rPr>
      </w:pPr>
      <w:r>
        <w:rPr>
          <w:color w:val="000000"/>
        </w:rPr>
        <w:t xml:space="preserve">1995 - Uni-bomber strikes 2 days after the Federal Building was bombed bombed was bombed. Media does "blitz" on militia groups trying to portray them as dangerous and possibly behind these bombings. Prime Time Live, 20/20 and Nightline all carry cover stories of militia organizations attempting to portray them as a dangerous bunch of "kooks" and "paranoid-right-wing paramilitary" organizations. NBC, CBS and ABC simultaneously carry stories on local militia organizations in an attempt to scare the public. </w:t>
      </w:r>
    </w:p>
    <w:p>
      <w:pPr>
        <w:pStyle w:val="NormalWeb"/>
        <w:rPr>
          <w:color w:val="000000"/>
        </w:rPr>
      </w:pPr>
      <w:r>
        <w:rPr>
          <w:color w:val="000000"/>
        </w:rPr>
        <w:t xml:space="preserve">1995 - President Clinton and Bob Dole sign bills enabling 1,000 more federal anti-terrorist agents and also implement tough new "anti-terrorist" legislation. Public opinion is swayed by Oklahoma and Uni-Bomber bombings to allow more freedoms to be taken away in favor of "tougher anti-terrorist" laws. Some patriot groups claim both bombings were created by the New World Order movement to scare the US public into accepting greater anti-gun control and greater "anti-terrorist" Federal control. </w:t>
      </w:r>
    </w:p>
    <w:p>
      <w:pPr>
        <w:pStyle w:val="NormalWeb"/>
        <w:rPr>
          <w:color w:val="000000"/>
        </w:rPr>
      </w:pPr>
      <w:r>
        <w:rPr>
          <w:color w:val="000000"/>
        </w:rPr>
        <w:t>Are you willing to accept what happens next? For the sake of your freedom and liberty, the sake of the OUR country, and the sake of the US Constitution and Bill of Rights, please take action now.</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38:00Z</dcterms:created>
  <dc:creator>Joseph O. Gill</dc:creator>
  <dc:description/>
  <dc:language>en-US</dc:language>
  <cp:lastModifiedBy>Joseph O. Gill</cp:lastModifiedBy>
  <dcterms:modified xsi:type="dcterms:W3CDTF">2002-09-30T08:41:00Z</dcterms:modified>
  <cp:revision>2</cp:revision>
  <dc:subject/>
  <dc:title>New World Order </dc:title>
</cp:coreProperties>
</file>