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Cs/>
          <w:color w:val="000000"/>
          <w:sz w:val="48"/>
          <w:szCs w:val="48"/>
          <w:u w:val="single"/>
        </w:rPr>
        <w:t>National ID Card?</w:t>
      </w:r>
      <w:r>
        <w:rPr>
          <w:color w:val="000000"/>
          <w:sz w:val="48"/>
          <w:szCs w:val="48"/>
          <w:u w:val="single"/>
        </w:rPr>
        <w:t xml:space="preserve"> </w:t>
      </w:r>
    </w:p>
    <w:p>
      <w:pPr>
        <w:pStyle w:val="NormalWeb"/>
        <w:rPr>
          <w:color w:val="000000"/>
        </w:rPr>
      </w:pPr>
      <w:r>
        <w:rPr>
          <w:color w:val="000000"/>
        </w:rPr>
        <w:t>http://www.geocities.com/Area51/Shadowlands/6583/secret054.html</w:t>
      </w:r>
    </w:p>
    <w:p>
      <w:pPr>
        <w:pStyle w:val="NormalWeb"/>
        <w:rPr/>
      </w:pPr>
      <w:r>
        <w:rPr>
          <w:color w:val="000000"/>
        </w:rPr>
        <w:t>From "</w:t>
      </w:r>
      <w:r>
        <w:rPr>
          <w:b/>
          <w:color w:val="000000"/>
        </w:rPr>
        <w:t xml:space="preserve">Charmaine Ferreira </w:t>
      </w:r>
      <w:r>
        <w:rPr>
          <w:color w:val="000000"/>
        </w:rPr>
        <w:t xml:space="preserve">- Apcalypse Project" </w:t>
      </w:r>
    </w:p>
    <w:p>
      <w:pPr>
        <w:pStyle w:val="NormalWeb"/>
        <w:rPr>
          <w:color w:val="000000"/>
        </w:rPr>
      </w:pPr>
      <w:r>
        <w:rPr>
          <w:color w:val="000000"/>
        </w:rPr>
        <w:t xml:space="preserve">The "National ID Card" is now Federal Law: Call 404-250-8105 for more information. </w:t>
      </w:r>
    </w:p>
    <w:p>
      <w:pPr>
        <w:pStyle w:val="NormalWeb"/>
        <w:rPr>
          <w:color w:val="000000"/>
        </w:rPr>
      </w:pPr>
      <w:r>
        <w:rPr>
          <w:color w:val="000000"/>
        </w:rPr>
        <w:t xml:space="preserve">Under the guise of the Immigration Reform Act of 1996 and the Welfare Reform Act and the national Defense Bill, also known as Public Law 104-208, Part B, Title IV, the American public was mandated into a national ID card. </w:t>
      </w:r>
    </w:p>
    <w:p>
      <w:pPr>
        <w:pStyle w:val="NormalWeb"/>
        <w:rPr>
          <w:color w:val="000000"/>
        </w:rPr>
      </w:pPr>
      <w:r>
        <w:rPr>
          <w:color w:val="000000"/>
        </w:rPr>
        <w:t xml:space="preserve">Section 656 of the new law states that "after October 01, 2000, Federal agencies may only accept as proof of identity driver's licenses that conform to standards developed by the Secretary of the Treasury", (Digitized Fingerprints, Holograms, Bar Codes, etc). </w:t>
      </w:r>
    </w:p>
    <w:p>
      <w:pPr>
        <w:pStyle w:val="NormalWeb"/>
        <w:rPr>
          <w:color w:val="000000"/>
        </w:rPr>
      </w:pPr>
      <w:r>
        <w:rPr>
          <w:color w:val="000000"/>
        </w:rPr>
        <w:t xml:space="preserve">The Federal government mandates a registry of new employees: The bill requires the state to set up a "new hires directory" that would require all employers to report to the state information about every newly hired employee. The directory would be made available to the Department of Social and Rehabilitation Services. The Associated Press reported, that ALL people would be listed, regardless of age and EVEN THOSE THAT HAVE NO CHILD SUPPORT OBLIGATION. </w:t>
      </w:r>
    </w:p>
    <w:p>
      <w:pPr>
        <w:pStyle w:val="NormalWeb"/>
        <w:rPr>
          <w:color w:val="000000"/>
        </w:rPr>
      </w:pPr>
      <w:r>
        <w:rPr>
          <w:color w:val="000000"/>
        </w:rPr>
        <w:t xml:space="preserve">Bottom line is why would they go to all this bother to register the entire United States population to catch a few "Dead-beat Dads" (please note the differentiation). This National registry may have very little to do with making sure parents remain responsible to their offspring, but more importantly has everything to do with getting dossiers on everyone. These laws (Sec. 325 (D)) require access to certain records: Records of other State and local government agencies, including: </w:t>
      </w:r>
    </w:p>
    <w:p>
      <w:pPr>
        <w:pStyle w:val="NormalWeb"/>
        <w:rPr>
          <w:color w:val="000000"/>
        </w:rPr>
      </w:pPr>
      <w:r>
        <w:rPr>
          <w:color w:val="000000"/>
        </w:rPr>
        <w:t xml:space="preserve">(I) vital statistics (including records of marriage, birth, and divorce); </w:t>
      </w:r>
    </w:p>
    <w:p>
      <w:pPr>
        <w:pStyle w:val="NormalWeb"/>
        <w:rPr>
          <w:color w:val="000000"/>
        </w:rPr>
      </w:pPr>
      <w:r>
        <w:rPr>
          <w:color w:val="000000"/>
        </w:rPr>
        <w:t xml:space="preserve">(II) State and local tax and revenue records (including information on residence address, employer, income and assets); </w:t>
      </w:r>
    </w:p>
    <w:p>
      <w:pPr>
        <w:pStyle w:val="NormalWeb"/>
        <w:rPr>
          <w:color w:val="000000"/>
        </w:rPr>
      </w:pPr>
      <w:r>
        <w:rPr>
          <w:color w:val="000000"/>
        </w:rPr>
        <w:t xml:space="preserve">(III) records concerning real and titled personal property; </w:t>
      </w:r>
    </w:p>
    <w:p>
      <w:pPr>
        <w:pStyle w:val="NormalWeb"/>
        <w:rPr>
          <w:color w:val="000000"/>
        </w:rPr>
      </w:pPr>
      <w:r>
        <w:rPr>
          <w:color w:val="000000"/>
        </w:rPr>
        <w:t xml:space="preserve">(IV) records of occupational and professional licenses, and records concerning the ownership and control of corporations, partnerships, and other business entities; </w:t>
      </w:r>
    </w:p>
    <w:p>
      <w:pPr>
        <w:pStyle w:val="NormalWeb"/>
        <w:rPr>
          <w:color w:val="000000"/>
        </w:rPr>
      </w:pPr>
      <w:r>
        <w:rPr>
          <w:color w:val="000000"/>
        </w:rPr>
        <w:t xml:space="preserve">(V) employment security records; </w:t>
      </w:r>
    </w:p>
    <w:p>
      <w:pPr>
        <w:pStyle w:val="NormalWeb"/>
        <w:rPr>
          <w:color w:val="000000"/>
        </w:rPr>
      </w:pPr>
      <w:r>
        <w:rPr>
          <w:color w:val="000000"/>
        </w:rPr>
        <w:t xml:space="preserve">(VI) records of agencies administering public assistance programs; </w:t>
      </w:r>
    </w:p>
    <w:p>
      <w:pPr>
        <w:pStyle w:val="NormalWeb"/>
        <w:rPr>
          <w:color w:val="000000"/>
        </w:rPr>
      </w:pPr>
      <w:r>
        <w:rPr>
          <w:color w:val="000000"/>
        </w:rPr>
        <w:t xml:space="preserve">(VII) corrections records. </w:t>
      </w:r>
    </w:p>
    <w:p>
      <w:pPr>
        <w:pStyle w:val="NormalWeb"/>
        <w:rPr>
          <w:color w:val="000000"/>
        </w:rPr>
      </w:pPr>
      <w:r>
        <w:rPr>
          <w:color w:val="000000"/>
        </w:rPr>
        <w:t xml:space="preserve">(ii) Certain records held by private entities with respect to individuals who owe or are owed support (or against or with respect to who a support obligation is sought), consisting of: </w:t>
      </w:r>
    </w:p>
    <w:p>
      <w:pPr>
        <w:pStyle w:val="NormalWeb"/>
        <w:rPr>
          <w:color w:val="000000"/>
        </w:rPr>
      </w:pPr>
      <w:r>
        <w:rPr>
          <w:color w:val="000000"/>
        </w:rPr>
        <w:t xml:space="preserve">(I) the names and addresses of such individuals and the names and addresses of the employers of such individuals, as appearing in customer records of public utilities and cable television companies, pursuant to an administrative subpoena authorized by subparagraph (B); and </w:t>
      </w:r>
    </w:p>
    <w:p>
      <w:pPr>
        <w:pStyle w:val="NormalWeb"/>
        <w:rPr>
          <w:color w:val="000000"/>
        </w:rPr>
      </w:pPr>
      <w:r>
        <w:rPr>
          <w:color w:val="000000"/>
        </w:rPr>
        <w:t xml:space="preserve">(II) information (including information on assets and liabilities) on such individuals held by financial institutions. </w:t>
      </w:r>
    </w:p>
    <w:p>
      <w:pPr>
        <w:pStyle w:val="NormalWeb"/>
        <w:rPr>
          <w:color w:val="000000"/>
        </w:rPr>
      </w:pPr>
      <w:r>
        <w:rPr>
          <w:color w:val="000000"/>
        </w:rPr>
        <w:t xml:space="preserve">I apologize if I have run on here but the purpose is to let you all know how very serious this "big brother" operation is and how very little time we have to address our grievances. Again it is important to recall that although many "Deadbeat" PARENTS will be stopped in their tracks with this law, the government's intent is more pervasive. It will have a complete and total database containing every human in the US. This database will network between State, local and Federal governments. and the Feds. It will include all information on an individual, social security, credit cards, date of birth, eye and hair color, distinguishing characteristics, attitude, addresses, licenses, organizations, titled property, taxes, income etc. You name it, they will have it. </w:t>
      </w:r>
    </w:p>
    <w:p>
      <w:pPr>
        <w:pStyle w:val="NormalWeb"/>
        <w:rPr>
          <w:color w:val="000000"/>
        </w:rPr>
      </w:pPr>
      <w:r>
        <w:rPr>
          <w:color w:val="000000"/>
        </w:rPr>
        <w:t xml:space="preserve">The question one needs to ask is why has your Congressman, the press and the regulated media not exposed this to you? THEY DON'T WANT YOU TO KNOW! I trust all of you are as concerned as I am. If you are, please loop this information around the country. Call your representatives and get involved. </w:t>
      </w:r>
    </w:p>
    <w:p>
      <w:pPr>
        <w:pStyle w:val="NormalWeb"/>
        <w:rPr>
          <w:color w:val="000000"/>
        </w:rPr>
      </w:pPr>
      <w:r>
        <w:rPr>
          <w:color w:val="000000"/>
        </w:rPr>
        <w:t xml:space="preserve">For more information please contact our web site www.mcwebs.com/repeal/ All this information and more can be found on this web site. For more information if you will call 404-250-8105 and leave your name and number we will mail you a packet of information. Or simply pull it off the web. </w:t>
      </w:r>
    </w:p>
    <w:p>
      <w:pPr>
        <w:pStyle w:val="NormalWeb"/>
        <w:rPr>
          <w:color w:val="000000"/>
        </w:rPr>
      </w:pPr>
      <w:r>
        <w:rPr>
          <w:color w:val="000000"/>
        </w:rPr>
        <w:t xml:space="preserve">This is not just an American problem! Some time ago I heard a tape recording by a New Zealand preacher who evangelizes the world over. And I tell you he has a heavy message. He has been trying to tell the world of this for the last 17 years. His name is Bill Smith Possibly a Pseudonym ? he has written many books entitled Warning 2nd Warning and "Final Warning" to name but a few. </w:t>
      </w:r>
    </w:p>
    <w:p>
      <w:pPr>
        <w:pStyle w:val="NormalWeb"/>
        <w:rPr>
          <w:color w:val="000000"/>
        </w:rPr>
      </w:pPr>
      <w:r>
        <w:rPr>
          <w:color w:val="000000"/>
        </w:rPr>
        <w:t xml:space="preserve">It is to do with the New World Order (NWO) and anybody to my mind, who laughs it off in the face of the evidence is a fool. Already in Brussels ( The Capital of Europe, there is a very forboding building that is not to dissimilar to the Cremlin, with tinny slit like windows). Inside is a super computer (like a Cray) which holds data on virtually everyone in Europe, It is understood that the NWO aims to hold the entire population of the world on these super computers. </w:t>
      </w:r>
    </w:p>
    <w:p>
      <w:pPr>
        <w:pStyle w:val="NormalWeb"/>
        <w:rPr>
          <w:color w:val="000000"/>
        </w:rPr>
      </w:pPr>
      <w:r>
        <w:rPr>
          <w:color w:val="000000"/>
        </w:rPr>
        <w:t xml:space="preserve">Everyone has a number an 18 digit pin number. consisting of birth, location, and ID. each a 6 digit number. birth xx-xx-xx/ loc. xx-xx-xx ( the reason satellites concentrated high resolution imaging of the world right down to street level from the 70's onwards.) and an ID xx-xx-xx Even if like in the UK were we don't have them (YET) all nations have a TAX FILE NUMBER. which is yes 6 digits , we in the UK in fact have a DSS number take the letters away from it you have the req. 6 digits. e.g.. NA XX-XX-XX B Putting all this together gives a unique 18 digit pin that tells the NWO that " A person was born on that day, this person lives in this street, this person is that Ind. ID no, which is linked via link numbers not to dissimilar to HTML hot line addresses to documents and data al about you. </w:t>
      </w:r>
    </w:p>
    <w:p>
      <w:pPr>
        <w:pStyle w:val="NormalWeb"/>
        <w:rPr>
          <w:color w:val="000000"/>
        </w:rPr>
      </w:pPr>
      <w:r>
        <w:rPr>
          <w:color w:val="000000"/>
        </w:rPr>
        <w:t xml:space="preserve">The scary thing is, and this is why a preacher has been following events is that this 18 digit pin when broken down gives 666 ( Yeah the number of the beast, The super comp in Brussels is even an anagram of BEAST ) </w:t>
      </w:r>
    </w:p>
    <w:p>
      <w:pPr>
        <w:pStyle w:val="NormalWeb"/>
        <w:rPr>
          <w:color w:val="000000"/>
        </w:rPr>
      </w:pPr>
      <w:r>
        <w:rPr>
          <w:color w:val="000000"/>
        </w:rPr>
        <w:t xml:space="preserve">Have you noticed in the new over there how Europe is fighting a political battle to remain individual countries as against the will of the NWO ( who are clandestine members) who are trying to make Europe a federal superstate, not to dissimilar to the USA. Individual country law superseded by EU law( exactly like US county law being superseded by federal law). </w:t>
      </w:r>
    </w:p>
    <w:p>
      <w:pPr>
        <w:pStyle w:val="NormalWeb"/>
        <w:rPr>
          <w:color w:val="000000"/>
        </w:rPr>
      </w:pPr>
      <w:r>
        <w:rPr>
          <w:color w:val="000000"/>
        </w:rPr>
        <w:t>New Zealand got a recent shock when it discovered it was on the Australian constitution as the 13 state of Australia. And they have even lost their own Currency and mint being given the ozzi dollar. They have been subsumed into the NWO by legislative means without even seeing it coming, all because they did not heed Barry Smiths warning. Who incidentally Prophesied George Bushes Election to presidency years before the campaign. Not because He's clairvoyant or by any sort of supernatural means but by information. Bush was and possibly still is the most powerful man in the world. A member of 5 secret organizations, CABALS in Hebrew. the most powerful being the skull and bones which he was a member of in his university days. The clubs aims are for its members (15 elected per annum from the University) to bring about via whatever position they attain in life to bring about a NWO. Now Presidency of the USA is one hell of an entry on a resume.</w:t>
      </w:r>
    </w:p>
    <w:p>
      <w:pPr>
        <w:pStyle w:val="Normal"/>
        <w:pBdr>
          <w:bottom w:val="doub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00:00Z</dcterms:created>
  <dc:creator>Joseph O. Gill</dc:creator>
  <dc:description/>
  <dc:language>en-US</dc:language>
  <cp:lastModifiedBy>Joseph O. Gill</cp:lastModifiedBy>
  <dcterms:modified xsi:type="dcterms:W3CDTF">2002-09-30T09:03:00Z</dcterms:modified>
  <cp:revision>2</cp:revision>
  <dc:subject/>
  <dc:title>National ID Card</dc:title>
</cp:coreProperties>
</file>