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u w:val="single"/>
        </w:rPr>
      </w:pPr>
      <w:r>
        <w:rPr>
          <w:rFonts w:cs="Arial" w:ascii="Arial" w:hAnsi="Arial"/>
          <w:b/>
          <w:bCs/>
          <w:sz w:val="44"/>
          <w:szCs w:val="44"/>
          <w:u w:val="single"/>
        </w:rPr>
        <w:t>Lies, Idiocy &amp; American Valu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Marek Glogoczowsk</w:t>
      </w:r>
    </w:p>
    <w:p>
      <w:pPr>
        <w:pStyle w:val="Normal"/>
        <w:jc w:val="center"/>
        <w:rPr>
          <w:rFonts w:ascii="Arial" w:hAnsi="Arial" w:cs="Arial"/>
          <w:b/>
          <w:b/>
          <w:bCs/>
          <w:sz w:val="28"/>
          <w:szCs w:val="28"/>
        </w:rPr>
      </w:pPr>
      <w:r>
        <w:rPr>
          <w:rFonts w:cs="Arial" w:ascii="Arial" w:hAnsi="Arial"/>
          <w:b/>
          <w:bCs/>
          <w:sz w:val="28"/>
          <w:szCs w:val="28"/>
        </w:rPr>
        <w:t>Cracow, July 17, 2002</w:t>
      </w:r>
    </w:p>
    <w:p>
      <w:pPr>
        <w:pStyle w:val="Normal"/>
        <w:jc w:val="center"/>
        <w:rPr>
          <w:rFonts w:ascii="Arial" w:hAnsi="Arial" w:cs="Arial"/>
          <w:b/>
          <w:b/>
          <w:bCs/>
          <w:sz w:val="28"/>
          <w:szCs w:val="28"/>
        </w:rPr>
      </w:pPr>
      <w:r>
        <w:rPr>
          <w:rFonts w:cs="Arial" w:ascii="Arial" w:hAnsi="Arial"/>
          <w:b/>
          <w:bCs/>
          <w:sz w:val="28"/>
          <w:szCs w:val="28"/>
        </w:rPr>
        <w:t>(</w:t>
      </w:r>
      <w:hyperlink r:id="rId2">
        <w:r>
          <w:rPr>
            <w:rStyle w:val="InternetLink"/>
            <w:rFonts w:cs="Arial" w:ascii="Arial" w:hAnsi="Arial"/>
            <w:b/>
            <w:bCs/>
            <w:sz w:val="28"/>
            <w:szCs w:val="28"/>
          </w:rPr>
          <w:t>mglogo@poczta.fm</w:t>
        </w:r>
      </w:hyperlink>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t the end of February 2002, the press of several Western countries published a lengthy “Open Letter”, signed by 60 Prominent American Thinkers (in abbr. PATs) specialized in propaganda of American Values (&amp; Virtues). This letter, conceived by prestigious Institute of American Values at New York, openly calls for a “Just War” – which in case of religion inspired societies is called a HOLY WAR – against all these, who do not share Values represented by American, by a definition “God blessed”, Civilization. (See “Preamble” of this “Open Letter” – www.americanvalues.org). </w:t>
        <w:br/>
        <w:t xml:space="preserve">In particular authors of this “Open Letter to the Western Public” refer to Augustin’s doctrine, which advocates “the just war” in case </w:t>
      </w:r>
      <w:r>
        <w:rPr>
          <w:rFonts w:cs="Arial" w:ascii="Arial" w:hAnsi="Arial"/>
          <w:i/>
          <w:iCs/>
          <w:sz w:val="18"/>
          <w:szCs w:val="18"/>
        </w:rPr>
        <w:t>If one has compelling evidence that innocent people who are in no position to protect themselves will be grievously harmed unless coercive force is used to stop an agressor, then the moral principle of love of neighbor calls us to the use of force.</w:t>
      </w:r>
      <w:r>
        <w:rPr>
          <w:rFonts w:cs="Arial" w:ascii="Arial" w:hAnsi="Arial"/>
          <w:sz w:val="18"/>
          <w:szCs w:val="18"/>
        </w:rPr>
        <w:t xml:space="preserve"> </w:t>
        <w:br/>
        <w:br/>
        <w:t xml:space="preserve">As the “compelling evidence” is considered, Signers of “Open Letter” rely on a videotape showing </w:t>
      </w:r>
      <w:r>
        <w:rPr>
          <w:rFonts w:cs="Arial" w:ascii="Arial" w:hAnsi="Arial"/>
          <w:i/>
          <w:iCs/>
          <w:sz w:val="18"/>
          <w:szCs w:val="18"/>
        </w:rPr>
        <w:t>the leader of Al Qaeda (who) described the ‘blessed strikes’ of September 11 as blows against America, ‘the head of world infidelity</w:t>
      </w:r>
      <w:r>
        <w:rPr>
          <w:rFonts w:cs="Arial" w:ascii="Arial" w:hAnsi="Arial"/>
          <w:sz w:val="18"/>
          <w:szCs w:val="18"/>
        </w:rPr>
        <w:t xml:space="preserve">’. The problem is that only few days earlier, in his another, widely publicized video-message, the same, (apparently loving to be a TV showman), presumed leader of Al Qaeda denied the participation of his organization in Sept. 11 attacks, suggesting that it may be the work of the Russian, or Israeli, or other state secret services. </w:t>
        <w:br/>
        <w:br/>
        <w:t xml:space="preserve">Relying on single videotape, (which might be easily fabricated by any professional film studio), these 60 PATs signed a “call for a war” on a truly planetary scale. They did it without any compelling evidence that it was al Quaeda, which equipped the team of 19 presumed hijackers-suicides with plastic knives, which tools were apparently sufficient to terrorize nearly 250 healthy Americans in several planes, among them crews (and covert agents) trained in neutralization of eventual hijackers. The PATs’ declared belief in such incredulity suggests a very low IQ of this American “think tank”. Moreover, only 3 months after the publication of their “Open Letter for a War”, it turned out that not only Osama bin Laden considered events of Sept. 11 as “God blessed”. These attacks were considered in the same way by the US government, and in particular by president Bush jr., whose acceptance, as an American leader, in few days after attacks has risen from less than 40 pct. to more than 80 pct. The American Government (both in its “secret” and “visible” form) not only knew about oncoming, blessed for the military industry strikes, but also was actively “co-waiting” for them. This recent disclosure was interpreted in a following way by Barry Grey, at pages of World Socialist Web Site (wsws.com) on May 22, 2002: </w:t>
        <w:br/>
        <w:br/>
        <w:t>&gt;</w:t>
      </w:r>
      <w:r>
        <w:rPr>
          <w:rFonts w:cs="Arial" w:ascii="Arial" w:hAnsi="Arial"/>
          <w:i/>
          <w:iCs/>
          <w:sz w:val="18"/>
          <w:szCs w:val="18"/>
        </w:rPr>
        <w:t>Two revelations that emerged in the mass media last week threaten to topple the entire edifice of lies that has been used to justify the Bush administration's policy of open-ended war and political repression. The first is the fact that Bush was briefed weeks before September 11 that Al Qaeda was preparing to hijack US commercial jets. The second is that the administration had already drafted a detailed plan for a global "war on terrorism" which included an attack on Afghanistan -- the very plan Bush implemented in the aftermath of the hijack-bombings in New York and Washington</w:t>
      </w:r>
      <w:r>
        <w:rPr>
          <w:rFonts w:cs="Arial" w:ascii="Arial" w:hAnsi="Arial"/>
          <w:sz w:val="18"/>
          <w:szCs w:val="18"/>
        </w:rPr>
        <w:t xml:space="preserve">. </w:t>
        <w:br/>
        <w:t xml:space="preserve">In view of these recent revelations Barry Gray accuses his own Government of a large scale crime against thousands of innocent US residents: </w:t>
      </w:r>
      <w:r>
        <w:rPr>
          <w:rFonts w:cs="Arial" w:ascii="Arial" w:hAnsi="Arial"/>
          <w:i/>
          <w:iCs/>
          <w:sz w:val="18"/>
          <w:szCs w:val="18"/>
        </w:rPr>
        <w:t>What emerges is not merely some ‘failure of intelligence’, but rather the existence of a conspiracy organized at the highest levels of the state. (...) Hitler had his Reichstag Fire. Closer to home, Lyndon Johnson had his Gulf of Tonkin incident, the 1964 Vietnamese "attack" on US ships that became the pretext for a massive military escalation and undeclared war in Southeast Asia. Subsequent investigations proved that the entire incident was fabricated.</w:t>
      </w:r>
      <w:r>
        <w:rPr>
          <w:rFonts w:cs="Arial" w:ascii="Arial" w:hAnsi="Arial"/>
          <w:sz w:val="18"/>
          <w:szCs w:val="18"/>
        </w:rPr>
        <w:t xml:space="preserve"> </w:t>
        <w:br/>
        <w:br/>
        <w:t xml:space="preserve">The proposition of a staged terrorist attack against a US ship has been seriously considered already in 1961, and in a ABCNEWS.com website on May 1 we may find the following information: </w:t>
        <w:br/>
        <w:t>&gt;</w:t>
      </w:r>
      <w:r>
        <w:rPr>
          <w:rFonts w:cs="Arial" w:ascii="Arial" w:hAnsi="Arial"/>
          <w:i/>
          <w:iCs/>
          <w:sz w:val="18"/>
          <w:szCs w:val="18"/>
        </w:rPr>
        <w:t>N E W Y O R K, May 1 - In the early 1960s, America's top military leaders reportedly drafted plans to kill innocent people and commit acts of terrorism in U.S. cities to create public support for a war against Cuba. Code named Operation Northwoods [1], the plans reportedly included the possible assassination of Cuban émigrés, sinking boats of Cuban refugees on the high seas, hijacking planes, blowing up a U.S. ship, and even orchestrating violent terrorism in U.S. cities. (...) The documents show "the Joint Chiefs of Staff drew up and approved plans for what may be the most corrupt plan ever created by the U.S. government." (...)The Joint Chiefs even proposed using the potential death of astronaut John Glenn during the first attempt to put an American into orbit as a false pretext for war with Cuba. (...) The Joint Chiefs at the time were headed by Eisenhower appointee Army Gen. Lyman L. Lemnitzer, who, with the signed plans in hand made a pitch to McNamara on March 13, 1962, recommending Operation Northwoods be run by the military. (...) Three days later, President Kennedy told Lemnitzer directly there was virtually no possibility of ever using overt force to take Cuba (...) Within months, Lemnitzer would be denied another term as chairman and transferred to another job</w:t>
      </w:r>
      <w:r>
        <w:rPr>
          <w:rFonts w:cs="Arial" w:ascii="Arial" w:hAnsi="Arial"/>
          <w:sz w:val="18"/>
          <w:szCs w:val="18"/>
        </w:rPr>
        <w:t xml:space="preserve">. </w:t>
        <w:br/>
        <w:br/>
        <w:t xml:space="preserve">The “Northwood project” indicates that most prominent American generals behaved in the past like ordinary scoundrels and cowards: in case of a failure of J. Glenn mission, they were ready to blame for their own incompetence the “communists”, conveniently situated in a proximity of Cap Canaveral. There are all indications that this “Spirit of Scoundrels” is still alive in top ranks of American establishment, and in case of Sept. 11 events – in a wake of communists suitable to be blamed for – the Islam, and appropriately trained for this purpose “Islamists” – have became scapegoats to be punished for crimes committed (and also for these planned) by Joint Chiefs of American Superpower. </w:t>
        <w:br/>
        <w:br/>
        <w:t xml:space="preserve">Why should we be aware that the behaviour of top rank officials of USA did not change since Kennedy’s days? The answer is given by the elementary developmental psychology: </w:t>
      </w:r>
      <w:r>
        <w:rPr>
          <w:rFonts w:cs="Arial" w:ascii="Arial" w:hAnsi="Arial"/>
          <w:b/>
          <w:bCs/>
          <w:sz w:val="18"/>
          <w:szCs w:val="18"/>
        </w:rPr>
        <w:t>people (as well as higher animals) do not vary their habits unless these habits become obsolete and noxious for them.</w:t>
      </w:r>
      <w:r>
        <w:rPr>
          <w:rFonts w:cs="Arial" w:ascii="Arial" w:hAnsi="Arial"/>
          <w:sz w:val="18"/>
          <w:szCs w:val="18"/>
        </w:rPr>
        <w:t xml:space="preserve"> In the case of the of Operation Northwood, John Kennedy only postponed the mentionned above plans of provocation. Only few months after general Lemnitzer was fired from his post in 1962, some people ordered professional killer(s) to fire at President Kennedy, and to end in this way his “soft for communism” politics. Within subsequent months Kennedy’s successor, Lyndon Johnson gave a green light for realisation of an updated version of “Operation Northwood” in the Gulf of Tonkin. </w:t>
        <w:br/>
        <w:br/>
        <w:t xml:space="preserve">The history of Tonkin Gulf provocation indicates that nobody was punished for crimes committed than against US marines. Perhaps its authors even got prizes and nominations for the successful involvement of USA in the war against Vietnam. This means that US top military men received at that time a reinforcing stimulus inviting them to repeat a similar behaviour in the future. And than we had a relative peace until mid 1990-ties, when the repeated, allegedly “Serb committed”, acts of mortar massacres at the Sarajevo’s Market opened the way for NATO bombings and the subsequent occupation of Bosnia. Than in January 1999 we had the staged massacre at Racak, which paved the way for the nearly three months long terrorist (sorry, “humanitarian”) bombings of Serbia and the subsequent annexation of Kosovo by the “Euro-Atlantic Axis”. Men used to associate ideas in a normal way will suspect with justice that also Sept. 11 super-provocation was the product of creativity of “hidden entities” directed by Joint Chiefs of USA. </w:t>
        <w:br/>
        <w:br/>
        <w:t xml:space="preserve">But why do the “God blessed” rulers of America remain absolutely sure that their centuries-long practice of scoundrelous, criminal provocations (which we can track back to the 1898 explosion of US war ship “Maine” in the Harbour of Havana) will “eternally” remain beyond the vision of a large public? If we look closer at this problem, we can discover that precisely these AMERICAN VALUES, which were enumerated in “Preamble” of “Open Letter” of our 60 PATs (Prominent American Intellectuals) are at the very origin of nearly automatically assured obliteration of crimes committed by Dons (in the Mafia sense of this word) of USA. We will try to put more light at this problem, only seldom raised by academic establishment of commercialism stricken countries. </w:t>
        <w:br/>
        <w:br/>
      </w:r>
      <w:r>
        <w:rPr>
          <w:rFonts w:cs="Arial" w:ascii="Arial" w:hAnsi="Arial"/>
          <w:b/>
          <w:bCs/>
          <w:sz w:val="18"/>
          <w:szCs w:val="18"/>
        </w:rPr>
        <w:t xml:space="preserve">Liberal values and their hidden meaning </w:t>
      </w:r>
      <w:r>
        <w:rPr>
          <w:rFonts w:cs="Arial" w:ascii="Arial" w:hAnsi="Arial"/>
          <w:sz w:val="18"/>
          <w:szCs w:val="18"/>
        </w:rPr>
        <w:t xml:space="preserve">[2] </w:t>
        <w:br/>
        <w:br/>
        <w:t>The first “apparent truth”, which authors of “Open Letter” try to inoculate in naive readers, states: “</w:t>
      </w:r>
      <w:r>
        <w:rPr>
          <w:rFonts w:cs="Arial" w:ascii="Arial" w:hAnsi="Arial"/>
          <w:b/>
          <w:bCs/>
          <w:sz w:val="18"/>
          <w:szCs w:val="18"/>
        </w:rPr>
        <w:t>All human beings are born free and equal in dignity and rights</w:t>
      </w:r>
      <w:r>
        <w:rPr>
          <w:rFonts w:cs="Arial" w:ascii="Arial" w:hAnsi="Arial"/>
          <w:sz w:val="18"/>
          <w:szCs w:val="18"/>
        </w:rPr>
        <w:t xml:space="preserve">”. This statement is evidently true at the moment of birth, and everyone can confirm with his own eyes up to which point newborn babies are equal in their cognitive capacity and in the dignity of their behaviour. The problem is that Americans developed a mechanical habit of extrapolation of this truth onto adults, in which population individuals vary very much in their life experience, in their propensity to form more complex ideas, and in dignity of their behaviour. The mass democracy procedures automatically put onto the margin all more broadminded people of sincerity and merit. This fact was noticed already two hundred years ago by Alexis de Tocqueville, who made out of it the essence of his book “Democracy in America”. </w:t>
        <w:br/>
        <w:br/>
        <w:t xml:space="preserve">The “decapitated” in this natural way, American masses are thus becoming an easy prey for religious, political and even scientific parasites, which constantly feed the populace with pleasant lies about “blessed by the God” status of Americans, and about the inherent dignity of their collective behavior. Simply, by relying on the ‘equality dogma’ applied à la lettre, inexperienced, ignorant people feel themselves equal to those more experienced, and thus do not have necessary stimuli to vary and to mature their necessarily childish (at the beginning of the conscious life) opinions. The society becomes thus with time more and more infantilized – and thus ever more close to realization of “intellectual newborn babies” model of functionally blind and simpleminded society. This zoological phenomenon bears the name of </w:t>
      </w:r>
      <w:r>
        <w:rPr>
          <w:rFonts w:cs="Arial" w:ascii="Arial" w:hAnsi="Arial"/>
          <w:b/>
          <w:bCs/>
          <w:sz w:val="18"/>
          <w:szCs w:val="18"/>
        </w:rPr>
        <w:t>neotenia</w:t>
      </w:r>
      <w:r>
        <w:rPr>
          <w:rFonts w:cs="Arial" w:ascii="Arial" w:hAnsi="Arial"/>
          <w:sz w:val="18"/>
          <w:szCs w:val="18"/>
        </w:rPr>
        <w:t xml:space="preserve"> (newly young) and in particular it is known among industrious but blind termites, living without the sunlight. (For more details see – written already in 1992 – an ironical attachment “Declaration of Human Embryo Rights”, added at the end of this essay.) </w:t>
        <w:br/>
        <w:br/>
        <w:t xml:space="preserve">But what is wrong with these apparently happy of their situation, neotenous inhabitants of North America? Authors of the “Calling for a Just War” letter quote Socrates and Augustin, but they somehow “forget” that Socrates argued that all evil originates from human ignorance, while Augustin echoed that the capital sin for a Christian is to direct himself by illusions. </w:t>
        <w:br/>
        <w:t xml:space="preserve">Who than is living, practically all his life, in the world of illusions, produced by mass media? Who is considering the evidently contradictory statements of the “virtual leader” of al Qaeda as something demanding retaliatory steps in the form of very real bombings of up to 60 countries? The antique wisdom of Socrates suggests that both plain and instructed Americans, accustomed since their childhood to live in a completely “virtual” environment, are the very source of the major planetary evil. </w:t>
        <w:br/>
        <w:t>The brain emptying effect, of life among “the equality” worshipping co-religionists, is reinforced by an another AMERICAN VALUE, which authors of the “Open letter” define as follow: “</w:t>
      </w:r>
      <w:r>
        <w:rPr>
          <w:rFonts w:cs="Arial" w:ascii="Arial" w:hAnsi="Arial"/>
          <w:b/>
          <w:bCs/>
          <w:sz w:val="18"/>
          <w:szCs w:val="18"/>
        </w:rPr>
        <w:t>Freedom of conscience and religious freedom are inviolable rights of the human person</w:t>
      </w:r>
      <w:r>
        <w:rPr>
          <w:rFonts w:cs="Arial" w:ascii="Arial" w:hAnsi="Arial"/>
          <w:sz w:val="18"/>
          <w:szCs w:val="18"/>
        </w:rPr>
        <w:t xml:space="preserve">.” It is the combination of this “value”, with the previously discussed, egalitarian dogma, which makes out of American civilization a terrific “binary bomb”. If this weapon of BRAIN MASS DESTRUCTION (BMD) will not be disarmed in time, our “God blessed Americans” will turn the entire Planet into a devoid of traces of homo sapiens activity, malignant industrious cancer. </w:t>
        <w:br/>
        <w:br/>
        <w:t xml:space="preserve">This pathology of “liberalism” stricken part of the humanity can be easily recognized in we compare human brain to a garden of which quality we are in charge. If we accept the premise that all plants have the same right to grow, than the fast growing weeds will quickly choke more valuable flowers. The same helds in a society. </w:t>
      </w:r>
      <w:r>
        <w:rPr>
          <w:rFonts w:cs="Arial" w:ascii="Arial" w:hAnsi="Arial"/>
          <w:b/>
          <w:bCs/>
          <w:sz w:val="18"/>
          <w:szCs w:val="18"/>
        </w:rPr>
        <w:t>If we declare that all religions are equal, religions which prize human egoism – and thus these which fit the spirit of simpleminded, childish individuals – will quickly prevail</w:t>
      </w:r>
      <w:r>
        <w:rPr>
          <w:rFonts w:cs="Arial" w:ascii="Arial" w:hAnsi="Arial"/>
          <w:sz w:val="18"/>
          <w:szCs w:val="18"/>
        </w:rPr>
        <w:t xml:space="preserve">. It is even possible to indicate, what kind of “weeds” will automatically flourish in case we make religious confessions equal. Already 160 years ago Karl Marx, a known 19 century “enemy of Americans” observed, that </w:t>
      </w:r>
      <w:r>
        <w:rPr>
          <w:rFonts w:cs="Arial" w:ascii="Arial" w:hAnsi="Arial"/>
          <w:b/>
          <w:bCs/>
          <w:i/>
          <w:iCs/>
          <w:sz w:val="18"/>
          <w:szCs w:val="18"/>
        </w:rPr>
        <w:t xml:space="preserve">in Northern America the domination of Jewish spirit over the Christian world has obtained an evident, normal shape, and even the teaching of Christian religion has become the subject of commerce, where a bankrupt merchant becomes a priest, while an enriched evangelist lives out of small business. Marx argued, that the practical necessity and egoism is the principle of civil (Burgerliche, bourgeois) society, and the god of practical necessity is money. Money is this fervent God of Israel against whom no other human god can stand up. Money humiliates all human gods and changes them into merchandise. (...) Money is the essence of man’s work, which is alienated from him; this alien being holds the man in his power and he prays to it. The Jewish god has become the secular god, has become the god of the world. The bill (Wechsel) is the true Jewish god, and the God – is only an illusory Wechsel </w:t>
      </w:r>
      <w:r>
        <w:rPr>
          <w:rFonts w:cs="Arial" w:ascii="Arial" w:hAnsi="Arial"/>
          <w:sz w:val="18"/>
          <w:szCs w:val="18"/>
        </w:rPr>
        <w:t xml:space="preserve">(from the article “Zur Judefrage” published in Deutsch-Francözische Jahrebücher, 1844). </w:t>
        <w:br/>
        <w:br/>
        <w:t>Authors of the “Open Letter” write with pride in the “Preamble” that “</w:t>
      </w:r>
      <w:r>
        <w:rPr>
          <w:rFonts w:cs="Arial" w:ascii="Arial" w:hAnsi="Arial"/>
          <w:b/>
          <w:bCs/>
          <w:sz w:val="18"/>
          <w:szCs w:val="18"/>
        </w:rPr>
        <w:t>Human beings naturally desire to seek the truth about life's purpose and ultimate ends</w:t>
      </w:r>
      <w:r>
        <w:rPr>
          <w:rFonts w:cs="Arial" w:ascii="Arial" w:hAnsi="Arial"/>
          <w:sz w:val="18"/>
          <w:szCs w:val="18"/>
        </w:rPr>
        <w:t xml:space="preserve">”. According to Karl Marx, the ‘ultimate end’ of the commercial society (i.e. of Burgerliche Geselschaft) consists of changing everything – including human conscience – into merchandise. The worshipped by liberals “freedom of conscience” means in practice the social acceptance of intellectual prostitution of praying to their Lord “men of money”. </w:t>
        <w:br/>
        <w:t xml:space="preserve">This freedom, to sell one’s conscience in exchange for more material, utilitarian goods, is at the origin of interesting us phenomenon of “invisibilization” of crimes committed by members of Lord’s “Chosen flock”. On one hand, Prominent (American) Thinkers (PATs), who understand in a literal way the expression “freedom of conscience”, feel free to sell their skills to financially potent gangsters. On the other hand, by applying à la lettre the principle of man’s equality, all more perspicacious men, who do see the evil and try to avert about it a larger public, are automatically ostracized as “aliens” – or even “enemies of the people” – who raise their heads above the level acceptable in a true democracy. </w:t>
        <w:br/>
        <w:br/>
        <w:t xml:space="preserve">The flourishing at present in USA institutions (“Institutes”) of public relations furnish excellent examples up to which point it was possible to commercialize “purifying consciences” procedures. The commercial practice of laundering dirty state affairs has recently reached the White House, and in the Swiss weekly “Zeit-Fragen” of March 27 2002 we can find an article about the formed in February this year, American taxpayers sponsored, Office of Strategic Influence (OSI). If this overt/covert unit will work in an efficient way, Americans in the nearby future will not anymore bother themselves with problems similar to the one, which is still annoying the conscience of British subjects. Englishmen apparently cannot forget the ugly, 19-century episode of Opium Wars against China. A good public relations agent is able to find very quickly that it was Chinese Empire of Evil which tried (and still tries!) to push opium into innocent Anglo-Saxons. I do not exaggerate, this is the message we can read in a lengthy, editorial article published in the same number of “Zeit-Fragen” of March 27, which contained information about OSI’s projects to influence Europeans by the means of ordinary lies. </w:t>
        <w:br/>
        <w:br/>
      </w:r>
      <w:r>
        <w:rPr>
          <w:rFonts w:cs="Arial" w:ascii="Arial" w:hAnsi="Arial"/>
          <w:b/>
          <w:bCs/>
          <w:sz w:val="18"/>
          <w:szCs w:val="18"/>
        </w:rPr>
        <w:t>“Thief! Thief!” method of efficient US propaganda</w:t>
      </w:r>
      <w:r>
        <w:rPr>
          <w:rFonts w:cs="Arial" w:ascii="Arial" w:hAnsi="Arial"/>
          <w:sz w:val="18"/>
          <w:szCs w:val="18"/>
        </w:rPr>
        <w:t xml:space="preserve"> </w:t>
        <w:br/>
        <w:br/>
        <w:t xml:space="preserve">The article, which in all evidence is intended to influence European conservative public, bears the title “Hidden Entities In The War On Terrorism”, and was written by dr J. Douglas jr., a director of a prestigious Redwood Institute at Washington, a former specialist in US national security and an expert in the Soviet media. Its German version looked so bizarre, that I asked “Zeit-fragen” for its original English version (see the attachment 2 in text format). I lived for more than three decades (1942-1968; and than 1982-1990) in a country considered as “communist”, and thus I have to remark that dr Douglas sees former socialist countries of Europe in a completely false manner .[3] This distortion is so strong and so dangerous that I suspended my other duties (et loisirs) in order to try to correct evident fallacies present in the his paper. (Or more precisely papers, for I will refer also to other Douglass’ works published in “Zeit-Fragen” related media.) </w:t>
        <w:br/>
        <w:br/>
        <w:t xml:space="preserve">The general message of Douglass’ jr. article we can resume as follow. Until last decades the terrorism, the drug trade and the organized crime were independent area of activities of various fundamentalist organizations and crime syndicates, but now </w:t>
      </w:r>
      <w:r>
        <w:rPr>
          <w:rFonts w:cs="Arial" w:ascii="Arial" w:hAnsi="Arial"/>
          <w:b/>
          <w:bCs/>
          <w:sz w:val="18"/>
          <w:szCs w:val="18"/>
        </w:rPr>
        <w:t>we can not wage a real war on terrorism without waging a real war on illegal drugs because the two are interlocked.</w:t>
      </w:r>
      <w:r>
        <w:rPr>
          <w:rFonts w:cs="Arial" w:ascii="Arial" w:hAnsi="Arial"/>
          <w:sz w:val="18"/>
          <w:szCs w:val="18"/>
        </w:rPr>
        <w:t xml:space="preserve"> This sounds reasonable, although only few months earlier, just after Sept. 11 events, dr Douglass wrote in “Zeit –Fragen” of Sept. 17 the opposite: “(from similar numbers of victims and similar costs of terrorism and drug trade) </w:t>
      </w:r>
      <w:r>
        <w:rPr>
          <w:rFonts w:cs="Arial" w:ascii="Arial" w:hAnsi="Arial"/>
          <w:i/>
          <w:iCs/>
          <w:sz w:val="18"/>
          <w:szCs w:val="18"/>
        </w:rPr>
        <w:t>nobody yet concluded that (after Sept. 11 strikes), we are in the drug war or in a war against organized crime .</w:t>
      </w:r>
      <w:r>
        <w:rPr>
          <w:rFonts w:cs="Arial" w:ascii="Arial" w:hAnsi="Arial"/>
          <w:sz w:val="18"/>
          <w:szCs w:val="18"/>
        </w:rPr>
        <w:t xml:space="preserve">[4]” </w:t>
        <w:br/>
        <w:br/>
        <w:t xml:space="preserve">But let us return to the bizarre argumentation of J. Douglass jr. in March 27 issue of “Z-F”. Using his previous experience in Soviet affairs, dr Douglass points to the former Soviet Empire as to the source of all planetary evil of today, assuring us without hesitation that </w:t>
      </w:r>
      <w:r>
        <w:rPr>
          <w:rFonts w:cs="Arial" w:ascii="Arial" w:hAnsi="Arial"/>
          <w:b/>
          <w:bCs/>
          <w:i/>
          <w:iCs/>
          <w:sz w:val="18"/>
          <w:szCs w:val="18"/>
        </w:rPr>
        <w:t xml:space="preserve">Communist states were inherently criminal and terrorist in nature </w:t>
      </w:r>
      <w:r>
        <w:rPr>
          <w:rFonts w:cs="Arial" w:ascii="Arial" w:hAnsi="Arial"/>
          <w:sz w:val="18"/>
          <w:szCs w:val="18"/>
        </w:rPr>
        <w:t xml:space="preserve">[5]. Such statements have been a kind of obligatory “mantra” of official propagandists of USA practically since the end of WW2 – which “mantra” was a mirror copy of analogous “mantras” we heard in Poland (this only during the relatively short Stalinist period), about the inherent evil of American imperialism [6]. </w:t>
        <w:br/>
        <w:br/>
        <w:t xml:space="preserve">As the more detailed enumeration of communist crimes is considered, dr Douglass points to several secret “revolutionary projects”, supposedly realized by Soviets already decades ago, but unknown until now even to American secret services. Examples given by Douglass (see the attachment 2) we can resume as follow: </w:t>
        <w:br/>
        <w:t xml:space="preserve">- Already in 1960-ies, during a secret meeting in Havana, communists from several countries agreed on a secret plan of saturation of USA with cocaine and other illegal drugs produced in “invisible colonies” of Soviet Union in Latin America, in particular in Columbia, Venezuela, Bolivia and Peru. This means that most known drug cartels of Latin America – like the famous Medellin gang – were in fact Soviet enterprises. Moreover, these alleged, secret Soviet projects of corrupting Americans with drugs, were imitations of 19 century programs of the “liberal” British Empire, overtly corrupting at that time Chinese elites with opium produced in British ‘visible’ colonies on Indian Subcontinent. </w:t>
        <w:br/>
        <w:br/>
        <w:t xml:space="preserve">- As the organized crime is considered, Douglass points to the recently disclosed (by “new KGB”) fact that in 1960-ies KGB had more than 80 penetration agents inside Italian Mafia. He is visibly ignorant of the fact that Italian Mafia was reintroduced to Italy not by Soviets, but by Americans shortly after the WW2. The chief of FBI, Edgar Hoover personally took with him on a flight to Sicily the notorious Italo-American gangster Lucky Luciano (previously persecuted by Italian fascists), hoping that the revitalized Italian Mafia will hinder, the popular at that time Italian communists, from taking the power in this country. In this context it is worth to add that the use of organized crime inside target countries, for the purpose of fight against communism, is the standard “technique” of Dons of America. George Soros in his book “Underwriting Democracy”, completed in 1993, estimates that the Mafia has become so well rooted in Russia that the return of communism in this country has become virtually impossible. </w:t>
        <w:br/>
        <w:br/>
        <w:t>- Douglass insists – and this in capital letters in one of his articles – that “</w:t>
      </w:r>
      <w:r>
        <w:rPr>
          <w:rFonts w:cs="Arial" w:ascii="Arial" w:hAnsi="Arial"/>
          <w:b/>
          <w:bCs/>
          <w:sz w:val="18"/>
          <w:szCs w:val="18"/>
        </w:rPr>
        <w:t xml:space="preserve">KGB is the grandfather of terrorism </w:t>
      </w:r>
      <w:r>
        <w:rPr>
          <w:rFonts w:cs="Arial" w:ascii="Arial" w:hAnsi="Arial"/>
          <w:sz w:val="18"/>
          <w:szCs w:val="18"/>
        </w:rPr>
        <w:t xml:space="preserve">[7]”. As for a person bred in WASP (White Anglo-Saxon Protestant) culture he displays thus a very short memory, for cultural models of the large-scale terror originated much earlier than the foundation of KGB. Already in the Bible we have full of horrors descriptions how “The God of Jews” organized in Egypt seven subsequent plagues [8] in order to help “his chosen folk” to reach goals desired by Jews. In modern times, with the invention of highly efficient explosives, once again Zionists have become pioneers of mass terror, blowing at the Mediterranean, at the beginning of 20 century, a ship full of Jewish immigrants to Palestine, and blaming this act of terror on Arabs – only to force British authorities in Palestine to accept the Jewish immigration there. And than we had – few years before foundation of KGB in 1954 – a WTC towers styled blow-up of Hotel King David at Haifa, which killed about 300 British officers, and successfully paved the way to independence of Israel. But the true ‘hit’ was the explosion of the (Jews invented, but executed by Anglo-Saxons) atomic bomb at the deprived of military significance Hiroshima. This, unpunished until now, most horrible until now act of terror, was done just in order to subjugate Japanese totally to the “God blessed”, healthy American domination. </w:t>
        <w:br/>
        <w:br/>
        <w:t xml:space="preserve">- Douglass writes that the “Russian Mafia” (according to the “new KGB” own sources) already in 1960-ies controlled up to 37 pct. of drug traffic in States. But who were these “Russians”, established so well at that time in USA? From my Jewish friends in Switzerland I learned that ordinary Russians were adapting very bad to the “American way of life”. At that time Tchetchens were not yet known internationally, and thus we can safely judge that the core of this “Russian Mafia”, which supposedly flourished, already 30 years ago, in States, consisted predominantly of Russian Jews, having the obvious facility to travel abroad, having contacts with highly positioned persons in both countries, and – which is the most important – considered USA as a true haven for their antique “tribal god” (i.e. money, in the opinion of Karl Marx). </w:t>
        <w:br/>
        <w:br/>
        <w:t xml:space="preserve">And here we come to a point. Douglass suggests that “Russian” Mafia was surely under the supervision of KGB agents, but covers with silence the necessary fact that FBI controlled this Mafia as well (the same is in the case of all other US-seated Mafia, for ex. the Cuban one in Miami). Otherwise FBI men were/are complete idiots. Moreover, Americans had (and have) all interest in protection of these anticommunist Mafia – for the same reason they protected, already prior to WW2, the Italian Mafia – as a convenient tool of War on Communism (eventually also against Fascism, when it occurs to be too socialist). Such “double, FBI/KGB supervision” of crime syndicates – operating, at he beginning, only within USA – surely paved the way for the broader cooperation between these two secret services. As wrote it Karl Marx, against money no human god can stand up, so with time, the “full of virtue” (and of taxpayers money), American ‘hidden units’ in the War Against Communism in all evidence corrupted their KGB partners, which slowly converted themselves into Communism Fighting, Hidden Soviet Units, penetrating deep within USSR power structures. (An important role in this steady anti-communist subversion played wives of prominent Soviet scholars and politicians, to mention only Elena Bonner, the wife of Andrei Sacharov, which visited frequently her relatives in USA, and also the professor of philosophy, Raisa Gorbatchov, to whom her husband attributed his own “success story” in the War Against Communism [9].) </w:t>
        <w:br/>
        <w:br/>
        <w:t xml:space="preserve">But let’s return to bizarre arguments of dr Douglass jr. From Polish scholars educated in Moscow, and still having contacts with this “capital of Evil” (in Douglass imagination), I heard that in Soviet Union were widespread gossips that Maoists use money, collected thanks to the drug trade, to finance various “entities” in the West, which than sparked the student upheaval in 1968. Being a participant of these “revolutions” (in 1968 in Poland, two years later at Berkeley, USA) I can assure that this gossip spread in USSR (by KGB or by CIA?) had no logical support in practices of communists: Marxism is one of rare anticommercial ideologies (the another one is Confucianism) and Karl Marx openly dreamt that </w:t>
      </w:r>
      <w:r>
        <w:rPr>
          <w:rFonts w:cs="Arial" w:ascii="Arial" w:hAnsi="Arial"/>
          <w:i/>
          <w:iCs/>
          <w:sz w:val="18"/>
          <w:szCs w:val="18"/>
        </w:rPr>
        <w:t>when the society will be able to abolish the empirical essence of Jewishness, it means, it will abolish the commerce (Handel) and its premises, the Jew will become impossible, because he will lack the object of his consciousness (... and in this manner, the Judeo-Christian) conflict between the individual, concrete human being, and his being as a member of a species, will disappear</w:t>
      </w:r>
      <w:r>
        <w:rPr>
          <w:rFonts w:cs="Arial" w:ascii="Arial" w:hAnsi="Arial"/>
          <w:sz w:val="18"/>
          <w:szCs w:val="18"/>
        </w:rPr>
        <w:t xml:space="preserve">. (“Zur Judefrage”, 1844.) </w:t>
        <w:br/>
        <w:br/>
        <w:t>This last sentence of Karl Marx article means that Maoists were not able to be drug dealers, this out of the simple reason: they were/</w:t>
      </w:r>
      <w:r>
        <w:rPr>
          <w:rFonts w:cs="Arial" w:ascii="Arial" w:hAnsi="Arial"/>
          <w:b/>
          <w:bCs/>
          <w:sz w:val="18"/>
          <w:szCs w:val="18"/>
        </w:rPr>
        <w:t>are not men of commerce</w:t>
      </w:r>
      <w:r>
        <w:rPr>
          <w:rFonts w:cs="Arial" w:ascii="Arial" w:hAnsi="Arial"/>
          <w:sz w:val="18"/>
          <w:szCs w:val="18"/>
        </w:rPr>
        <w:t xml:space="preserve">. But who than made all efforts to corrupt Americans by the mean of hard drugs, which plague began, at a larger scale, at the end of 1960-ies, as illustrate it tables shown by dr Douglass during the 2001 “Mut zur Ethik” Congresss? Daniel Pipes in the significant, anti-conspirationists book “Conspiracy”, published in 1997, informs that at the end of 1960 “paranoiac” Black leaders in USA become to complain that FBI pushes “crack” into Blacks in order to divert them from the communist ideas. Moreover, he quotes a known journalist Gary Webb who wrote a series of articles linking CIA with the massive imports of cocaine to Los Angeles. </w:t>
        <w:br/>
        <w:br/>
        <w:t xml:space="preserve">There are also well documented cases of the USA not so secret involvement in the hard drug trade, this in an effort to “contain” communists. One is the story of Contras in Nicaragua, which “revolutionary” movement gathered money necessary to fight Marxist Sandinistas by the means of the CIA supervised drug trade. The second – this one at the truly global scale – is the story of nearly 20 years long, war in Afghanistan, where forces of anticommunist ‘mudjahedins’ (al. Qaeda included) were regularly invited by CIA to develop plantations of poppy in controlled by them territories, in order to get money necessary for the purchase of expensive American arms. </w:t>
        <w:br/>
        <w:t xml:space="preserve">Here we come to an another important observation. At the end of 2001, the international press informed that poppy culture in Afghanistan – which contributed in 1990-ies to the one third of heroine production of the world – was put abruptly, in summer of 2000, to an end, desired both by Moslem Talibans, and by American agencies specialized in anti-drug combat. Gangs of drug traffickers (mostly of Albanian origin, even in Afghanistan) were seriously upset by more than tenfold rise of price of the rude heroine, which followed in 2001. Albanian drug traffickers work only on a “mission” in Afghanistan, their homeland is Europe and also USA, in Zurich for ex. up to 90 pct. of dealers are of Albanian origin. Due to historical reasons the Albanian Mafia has no many contacts with KGB, but surely it has its “penetration agents” within CIA and FBI. According to data gathered by Ben Works (a director of SIRI-US, see the Attachment 1 in text format) this “Albano-American” commercial cartel has its political representatives in American Congress, with the key person of Bob Doyle, a former candidate for American presidency. Despite of such rich evidence, the pretending to be a specialist on war on illegal drugs, dr Douglass remains completely dumb about activities of Albanian drug (and prostitution) cartel, which cartel is particularly well known in countries where “Zeit-Fragen” has its greatest diffusion. Why Douglass is not interested how realities of the principal Mafia really look like? Does he, as argued a known antique Jewish enemy of Jewish “men of money”, “sees a mosquito” (i.e. some ‘commies’ turned into drug dealers) and “eats a camel” (i.e. anticommunist by definition, activities of drug cartels rooted in Washington)? </w:t>
        <w:br/>
        <w:br/>
        <w:t xml:space="preserve">When man reads arguments of dr Douglas, to the mind comes an opinion of Noam Chomsky, who in the book “Year 501, the Conquest Continues”, compared the work of propagandists of American Values to the behaviour of petty crook, or the tenth rate lawyer, who cries “Thief, thief”, once found with his hand in somebody’s pocket. One even demands himself whether “The Redwood Institute” in Washington, of which ‘entity in the war on drugs &amp; terror’ dr Douglas jr. is a director, is not directly sponsored by PAC money collected via “pizza connection” by men close to Congressman Bob Doyle. (By the way, I heard that the chief of CIA, George Tenet, to whom dr Douglass frequently refers in his paper, is also of Albanian origin.) </w:t>
        <w:br/>
        <w:br/>
        <w:t xml:space="preserve">There is one important thing, which Douglas tries to camouflage with his good for a kindergarten stories of Maoists’ produced “crack” (“Red Cocaine”) destined for weakening of American Maoists’ (predominantly Blacks) revolutionary spirit. Benjamin Works insists in his report that the NATO bombing of Yugoslavia in 1999 was in a great extend “paid” by Albanian Mafia, which Mafia, thanks to NATO military devotion – combined with the intellectual devotion of Soros Fundation led journalists – permitted to change the Kosovo province into the European stronghold of the Heroin Mafia. (Once again comes to the memory the history of re-implementation of the Sicilian Mafia in Italy, after the American victory in WW2.) A similar pattern of events we can observe after the success of bombings of Afghanistan in late 2001: in territories liberated from “terrorizing the population” Talibans, the poppy plantations were immediately reintroduced. But for which purpose this was done? Communist are no longer the danger there. </w:t>
        <w:br/>
        <w:br/>
      </w:r>
      <w:r>
        <w:rPr>
          <w:rFonts w:cs="Arial" w:ascii="Arial" w:hAnsi="Arial"/>
          <w:b/>
          <w:bCs/>
          <w:sz w:val="18"/>
          <w:szCs w:val="18"/>
        </w:rPr>
        <w:t>The worldwide BMD (Brain Mass Destruction) offensive ahead?</w:t>
      </w:r>
      <w:r>
        <w:rPr>
          <w:rFonts w:cs="Arial" w:ascii="Arial" w:hAnsi="Arial"/>
          <w:sz w:val="18"/>
          <w:szCs w:val="18"/>
        </w:rPr>
        <w:t xml:space="preserve"> </w:t>
        <w:br/>
        <w:br/>
        <w:t xml:space="preserve">Here we can only guess. During the 19 century adventure of British Empire, with massive opium deliveries to China, this drug was used (to put it in own words of Douglass) “to undermine the society and weaken its leaders”. With the use of opium, the Chinese, traditionally “closed” society, has become permeable to colonizing it foreigners (Russian merchants included, especially in Northern China, where in Charabin existed a big Russo-Polish colony). Historians of economy argue that thanks to deliveries of opium, appropriately wrapped in propaganda praising the social status of opium smokers, the Empire of China was depleted of its reserves of silver, accumulated thanks to the traffic of Chinese tea leaves to England, where the local bourgeoisie has become dependent of tea – this in its status seeking activity. </w:t>
        <w:br/>
        <w:br/>
        <w:t xml:space="preserve">The second, very important wave of increase of hard drug consumption occurred in USA in late sixties. At that time the most affected by drugs was not the White American Establishment, but men of the margin: Blacks, white “drop-outs”, and the strongly colored Bohemians (at that period died from overdose the known singer Jimmy Henricks.). A dozen years later the AIDS epidemic decimated in USA the same social margin. As writes Daniel Pipes in his “Conspiracy” document, Black leaders attributed the hard drug epidemic among Blacks to efforts of secret US services attempting to control in this way the strongly pro-Communist at that time (the case of Angela Davis) sentiments of this American minority. Pipes calls these allegations “paranoiac”, but we should have in mind that Americans in Power used to fight communism with all possible means. </w:t>
        <w:br/>
        <w:br/>
        <w:t xml:space="preserve">Here we come to a point. Do the newly replanted, poppy fields in Afghanistan are destined to serve the same “noble cause” of Global Anticommunist Crusade? In order to understand what might be the goal of such “agricultural politics”, in the newly re-conquered “Heartland of Asia”, it is worth to analyze in more detail the situation in post-communist countries, especially in Russia and in its former colonies. In this huge country, thanks to the combined action of CIA/“new KGB” services (reinforced by overt activities of powerful in Russia Soros Foundation), it has become possible to shift – only in one year of 1995 – all principal wealth of former Soviets (it means, literally, ‘Councils’) into private hands of a very narrow, evidently issued from circles of USA/Israel bred “Russian” Mafia, elite of “New Russians”. The accomplished in this “democratic” way (remember the Soros paid [10] shelling and burning of Russian Parliament in 1993!) reforms have left, in all post-communist countries, hundreds of millions of dissatisfied, suddenly impoverished people, who lost the sense of their lives. These “new marginals” (as call it mass media) surely will try to liberate themselves from the dignity-free status of “white niggers”, imposed on them by “The West” – Putin’s administration included. In this situation, enriched in a fabulous way “New Russians ”[11] will be of course eager to imitate the American (or more broadly “Anglo-Saxon”) practice of pushing entire “superfluous” populations into narkomania and other social diseases [12]. </w:t>
        <w:br/>
        <w:br/>
        <w:t xml:space="preserve">The freshly re-seeded poppy plantations in Afghanistan are probably heralds of the oncoming “heroine attack” against former Soviet republics. But contrary to primitive British colonists, American merchants-warriors do not hesitate to recur to Public Relation agencies in order to wrap in appearances of “nobility” their nasty behaviours and projects. Here once again, the work of dr Douglass fits the definition of cover-up of Washington’s intentions. Using Douglass own words, his articles “protect the crime by misleading the people about what is really happening”. </w:t>
        <w:br/>
        <w:br/>
        <w:t xml:space="preserve">The best example of this attempt to mislead naive readers, are his repeated assertions that Communists, especially these Chinese, invariably push drugs into Americans, and this nasty practice they began already in 1949. At that time, according to Douglass revelations at the “Mut zur Ethik” Congress in 2001, derivatives of opium, produced in remote Himalayan, roadless provinces of China, were smuggled, on mules’ backs, thousands kilometers to the south, via Birma and Thailand, to be shipped from there to USA – all this in a period when Thailand (still controlled by the British Empire) produced the cheap opium of his own! (Dr Douglass evidently confused in his paper dates and countries: it was in 1842 – and not in 1949 – opium began to be furnished to China – and not to USA – from British colonies in South-East Asia.) </w:t>
        <w:br/>
        <w:br/>
        <w:t xml:space="preserve">If such ‘good for idiots’ arguments will be accepted by the educated public, the Chinese will be conveniently blamed for the present explosion of drug epidemics in the whole Euro-Asia. This is not everything. Douglass joins the drug trafficking with a predilection for terrorism, which means that a new, NATO-Russian, truly planetary “Bombing coalition” against China would be necessary in order to bridle the crime-soaked behaviour of this last big country, not yet submitted to the American “transnational” tutelage. Moreover, these ‘good for idiots’ arguments suddenly appear full of hidden sense if we read Douglass paper “in a mirror”, substituting KGB by CIA (or treating both ‘entities’ as a New Oneness), and displacing the seat of Evil from Moscow (and Peking), to Washington (and London). </w:t>
        <w:br/>
        <w:br/>
        <w:t xml:space="preserve">Read in this “mirror” way, Douglass’ paper informs us about covert Washington’s preparations for the worldwide drug offensive. The affluent at present Western Europe would not be protected against the pillage similar to the one, which suffered Imperial China in 19 century. This can be deduced also from the high circulation press. Thanks to Polish “Forum” of June 1, I learned that at the beginning of 2002, in journals of several biggest, “socio-democrats” run European countries (“The Observer” of 21.04, “Die Woche” of 8.03, “El Pais” of 19.03.), appeared articles calling for the total liberation of cocaine and heroine use. These journals describe hard drugs as practically inoffensive, causing only the dependence. The number of articles of this style suggests that </w:t>
      </w:r>
      <w:r>
        <w:rPr>
          <w:rFonts w:cs="Arial" w:ascii="Arial" w:hAnsi="Arial"/>
          <w:b/>
          <w:bCs/>
          <w:sz w:val="18"/>
          <w:szCs w:val="18"/>
        </w:rPr>
        <w:t>this is an orchestrated campaign, tending to reconstruct, within the European Union, of the situation we had in China in 19 century</w:t>
      </w:r>
      <w:r>
        <w:rPr>
          <w:rFonts w:cs="Arial" w:ascii="Arial" w:hAnsi="Arial"/>
          <w:sz w:val="18"/>
          <w:szCs w:val="18"/>
        </w:rPr>
        <w:t xml:space="preserve">. Moreover, the already existing “web” of various Mafia interconnections in Europe permits to evaluate who in particular will earn fabulous riches thanks to BMD system applied to Europe: the Heart of specialized in drug trafficking Mafia beats at present in Kosovo, under the protection of NATO troops. From there, via Montenegro – whose president Milo Djukanovic [13] is the searched by Italian police, chief of local cigarettes smuggling Mafia – cheap drugs (soon considered as inoffensive as cigarettes?) can easily reach Italy, and thus the European Union. </w:t>
        <w:br/>
        <w:br/>
        <w:t xml:space="preserve">These recent articles indicate that not only Mafia is interested in promotion of hard drug consumption habits in Europe. At the period of student upheaval of late 1960-ies, the “revolutionary” habit of smoking of forbidden, relatively inoffensive marihuana was promoted – this I remember personally – by playing the role of “Maoists”, anti-authoritarian student revolutionaries of these heroic times. With time, from these, attained of “the childish disease of leftishness” (opinion of W. I. Lenin) activists grew a whole breed of perverse politicians, who – like Daniel Cohn-Bendit, Joske Fisher or Xavier Solana – wholeheartedly advocated, at the end of 1990-ies, the wild and highly polluting bombardment of Yugoslavia. These fake “Trotskists” somehow get united within structures of Soros’ octopus-like foundations, and at least one of these fundations – Institute of Open Society in USA – openly advocates the legalization of soft (at present) drugs. </w:t>
        <w:br/>
        <w:br/>
        <w:t xml:space="preserve">This means that Soros’ “Invisible Empire” is vitally interested in legalization of drugs (hard drugs will come soon). Moreover, according to Schiller’s Institute (founded by Lyndon LaRouche, also a former “revolutionary” of 1968 in States) George Soros is a kind of </w:t>
      </w:r>
      <w:r>
        <w:rPr>
          <w:rFonts w:cs="Arial" w:ascii="Arial" w:hAnsi="Arial"/>
          <w:i/>
          <w:iCs/>
          <w:sz w:val="18"/>
          <w:szCs w:val="18"/>
        </w:rPr>
        <w:t>Hofjude</w:t>
      </w:r>
      <w:r>
        <w:rPr>
          <w:rFonts w:cs="Arial" w:ascii="Arial" w:hAnsi="Arial"/>
          <w:sz w:val="18"/>
          <w:szCs w:val="18"/>
        </w:rPr>
        <w:t xml:space="preserve"> of the British Royal Family, and precisely this “aristocratic” family, so deeply interested in preservation of British conservative “family values”, was directly inflicted in drug trafficking from India to China in 19 century. We thus have still the same “clan” of people, which learned nothing from history, and which once again is interested in spreading the BMD (Brain Mass Destruction) disease everywhere. And they mean business. The recent, “humanitarian” and “antiterrorist” bombings of Yugoslavia and Afghanistan are only heralds of the really terrific future for all “damned by God” nations of Eurasia. </w:t>
        <w:br/>
        <w:br/>
      </w:r>
      <w:r>
        <w:rPr>
          <w:rFonts w:cs="Arial" w:ascii="Arial" w:hAnsi="Arial"/>
          <w:b/>
          <w:bCs/>
          <w:sz w:val="18"/>
          <w:szCs w:val="18"/>
        </w:rPr>
        <w:t>A fundamentalist, ‘anti-(homo)sapiens’ regime in 21 century?</w:t>
      </w:r>
      <w:r>
        <w:rPr>
          <w:rFonts w:cs="Arial" w:ascii="Arial" w:hAnsi="Arial"/>
          <w:sz w:val="18"/>
          <w:szCs w:val="18"/>
        </w:rPr>
        <w:t xml:space="preserve"> </w:t>
        <w:br/>
        <w:br/>
        <w:t xml:space="preserve">What shall we do in front of perspective of mass drug intoxication, esthetical aspects of which were visible already in 1990-ies, at the sides of Limmatstrasse in Zurich, where hard drugs were officially tolerated? First of all it is necessary to pinpoint the source of the present (post)modernist pathology, which culminated in spectacular events of Sept. 11 last year. Who are those people whose cultural background permited them to harm others, in order to satisfy their perverse egoistic desires? Without a lucid answer to this question no serious cure is possible. A very instructive in this respect is the Anglo-Saxon Bible, which praises scenes of the evil done to other nations by the “Lord of Jews” – the best example of such “God blessed evil” are famous scenes of Seven Egyptian Plagues, which helped Jews to leave the fertile valley of Egypt for the sterile desert of Sinai. The Bible advocates the use of all kinds of deceits in order to reach goals dictated by the “Lord” (i.e. Money, in Marxist understanding of the Holy Scripture). We thus shall be aware of people still living in the Biblical imagery – these are men of ignorance, and thus automatically (in Socrates opinion) men of evil [14]. </w:t>
        <w:br/>
        <w:br/>
        <w:t>The modern plague, which began with the “God blessed” invention of highly potent explosives, is terrorism. An aggressive critic of leadership of his own country, Jared Israel, in an excellent article, recently published in emperors-clothes.com, claims that terror ha become a socio-political device, which is very useful in the present conquest of the Planet by Americans:</w:t>
      </w:r>
      <w:r>
        <w:rPr>
          <w:rFonts w:cs="Arial" w:ascii="Arial" w:hAnsi="Arial"/>
          <w:i/>
          <w:iCs/>
          <w:sz w:val="18"/>
          <w:szCs w:val="18"/>
        </w:rPr>
        <w:t xml:space="preserve"> it is a tool of many purposes. Very convenient and very American, because it’s very American to have a tool that does two things at once. A gadget. Terrorism is a political gadget because on the one hand they can use it to attack multiethnic society as they did in Bosnia, and then on the other hand they can use it as the excuse to invade, as they are now doing with Central Asia. (...) By declaring this war on terrorism, they are fighting forces, which they covertly control. Then they also defend these terrorists, whom they actually organized [15], by means of the ‘human rights’ apparatus, which they also control - and this ends up luring some people into sympathy and support for the terrorists.</w:t>
      </w:r>
      <w:r>
        <w:rPr>
          <w:rFonts w:cs="Arial" w:ascii="Arial" w:hAnsi="Arial"/>
          <w:sz w:val="18"/>
          <w:szCs w:val="18"/>
        </w:rPr>
        <w:t xml:space="preserve"> </w:t>
        <w:br/>
        <w:br/>
        <w:t xml:space="preserve">As we argued earlier, hard drugs, which are chemical substitutes of endogenous opiates, are also tools of many purposes. On one hand they destroy the integrity of a drug dependent person, thus making it completely insensitive to ideas of the social justice and the truth, not to say about the esthetics. On the other hand, these simple chemical substances enrich, in a fabulous way, “pushing” them merchants, thus creating a true, new “social elite”, which naturally tends do everything in order not to lose its source of income. Drug cartels (cigarettes and Coca-Cola included) are thus very efficient tools in the War against people who dare to dream about any form of social justice, not to say about the beauty or truth. </w:t>
        <w:br/>
        <w:br/>
        <w:t>In the opinion of Douglass, drug traffickers and terrorists are bred by organizations of religious fundamentalists. The same claim these 60 PATs, whose “Open Letter” is quoted at the beginning of this essay. They collectively point at Islam (and “Islamists” of course) as on the source of the planetary evil today. In all evidence these Prominent American Thinkers “see the mosquito and eat the camel”, as used to argue an unwelcome prophet of Israel two thousand years ago. In the “Preamble” of “Open Letter Calling for a War” they write: “</w:t>
      </w:r>
      <w:r>
        <w:rPr>
          <w:rFonts w:cs="Arial" w:ascii="Arial" w:hAnsi="Arial"/>
          <w:b/>
          <w:bCs/>
          <w:sz w:val="18"/>
          <w:szCs w:val="18"/>
        </w:rPr>
        <w:t>Killing in the name of God is contrary to faith in God and is the greatest betrayal of the universality of religious faith.</w:t>
      </w:r>
      <w:r>
        <w:rPr>
          <w:rFonts w:cs="Arial" w:ascii="Arial" w:hAnsi="Arial"/>
          <w:sz w:val="18"/>
          <w:szCs w:val="18"/>
        </w:rPr>
        <w:t xml:space="preserve">” If these PATs were a little bit less Pharisees in their spirit, they would recognize with ease the religion, which advocates these barbarous (although highly efficient) practices. For it is precisely Moses, the Founding Father of our God Blessed Civilization, who inaugurated these “Judeo-Christian” practices of redemptory mass murders: </w:t>
        <w:br/>
        <w:br/>
        <w:t>“</w:t>
      </w:r>
      <w:r>
        <w:rPr>
          <w:rFonts w:cs="Arial" w:ascii="Arial" w:hAnsi="Arial"/>
          <w:b/>
          <w:bCs/>
          <w:i/>
          <w:iCs/>
          <w:sz w:val="18"/>
          <w:szCs w:val="18"/>
        </w:rPr>
        <w:t>Thus says LORD, God of Israel, ‘Put every man his sword on his side, and go to and fro from gate to gate throughout the camp, and slay every man his brother, and every man his companion, and every man his neighbor’”. And the sons of Levi did according to the word of Moses; and there fell of the people that day about three thousand men [16]. And Moses said “’Today you have ordained yourselves’ for the service of the LORD, each one at the cost of his son and his brother, that he may bestow a blessing upon you this day.</w:t>
      </w:r>
      <w:r>
        <w:rPr>
          <w:rFonts w:cs="Arial" w:ascii="Arial" w:hAnsi="Arial"/>
          <w:sz w:val="18"/>
          <w:szCs w:val="18"/>
        </w:rPr>
        <w:t xml:space="preserve">” (II Mo. 33, 27-29.) </w:t>
        <w:br/>
        <w:br/>
        <w:t xml:space="preserve">Maybe I am an unwanted prophet, but if we do not liberate ourselves from this Mosaic, Judeo-Christian “blessed by God” tradition, our planet will inexorably turn into the devoid of any trace of Beauty, Truth and Goodness, completely mindless, turmitory-like Prison. </w:t>
        <w:br/>
        <w:br/>
        <w:br/>
        <w:t xml:space="preserve">Post Scriptum. </w:t>
      </w:r>
      <w:r>
        <w:rPr>
          <w:rFonts w:cs="Arial" w:ascii="Arial" w:hAnsi="Arial"/>
          <w:b/>
          <w:bCs/>
          <w:sz w:val="18"/>
          <w:szCs w:val="18"/>
        </w:rPr>
        <w:t>Ramadani Dolici alias Bob Dole</w:t>
      </w:r>
      <w:r>
        <w:rPr>
          <w:rFonts w:cs="Arial" w:ascii="Arial" w:hAnsi="Arial"/>
          <w:sz w:val="18"/>
          <w:szCs w:val="18"/>
        </w:rPr>
        <w:t xml:space="preserve"> </w:t>
        <w:br/>
        <w:t xml:space="preserve">The essay “Lies, idiocy &amp; American Values” of July 17 stirred some reactions, and from USA I got an information that the “family” name of Bob Dole is Ramadani Dolici, and that he is “The King of Albanian Mafia of the World”. According to the message I got, his Mafia “bribes both the Congress and the Senate”. If we add to it the “gossip” (?) I heard in Poland, that George Tenet, the director of CIA, is also of Albanian origin, we can understand a lot of USA geopolitics (Kosovo, Afghanistan, etc) of today. The disclosure of the “family” name of the King of Heroin Mafia (which Mafia’s annual benefices run in hundreds of billions of dollars) points at Washington D.C. as the seat of the contemporary version of the Biblical “Den of Robbers”. (In Antiquity this “den” was camouflaged by a billboard announcing the “Decalogue”, today we have “Human Rights” as its cover). Putting recent events in loved by Americans, Biblical terms, members of this ‘hidden entity’ “ordained themselves’ for the service of the LORD (i.e. Money), at the cost of the slaughter of three thousand of their neighbors, so </w:t>
      </w:r>
      <w:r>
        <w:rPr>
          <w:rFonts w:cs="Arial" w:ascii="Arial" w:hAnsi="Arial"/>
          <w:b/>
          <w:bCs/>
          <w:sz w:val="18"/>
          <w:szCs w:val="18"/>
        </w:rPr>
        <w:t>He bestowed a blessing upon them this day of September 11</w:t>
      </w:r>
      <w:r>
        <w:rPr>
          <w:rFonts w:cs="Arial" w:ascii="Arial" w:hAnsi="Arial"/>
          <w:sz w:val="18"/>
          <w:szCs w:val="18"/>
        </w:rPr>
        <w:t xml:space="preserve">”. </w:t>
        <w:br/>
        <w:br/>
        <w:t xml:space="preserve">Footnotes: </w:t>
        <w:br/>
        <w:br/>
        <w:t xml:space="preserve">[1] The “Northwood – Plan for terror to Justify War” was discussed also by Jared Israel, in emperors-clothes.com website of December 2001. </w:t>
        <w:br/>
        <w:t xml:space="preserve">[2] The first description of the despotism hidden behind liberal facade was done in 1864 by the French publicist Maurice Joly in “Dialogues aux enfer entre Montesquieu et Makiavel”. These “Dialogues” – which reported, in an allegoric way, the reality of the despotic regime of Napoleon III, who was elected as a president in 1848, but than, thanks to the help of the secret movement of </w:t>
      </w:r>
      <w:r>
        <w:rPr>
          <w:rFonts w:cs="Arial" w:ascii="Arial" w:hAnsi="Arial"/>
          <w:i/>
          <w:iCs/>
          <w:sz w:val="18"/>
          <w:szCs w:val="18"/>
        </w:rPr>
        <w:t>carbonari</w:t>
      </w:r>
      <w:r>
        <w:rPr>
          <w:rFonts w:cs="Arial" w:ascii="Arial" w:hAnsi="Arial"/>
          <w:sz w:val="18"/>
          <w:szCs w:val="18"/>
        </w:rPr>
        <w:t xml:space="preserve">, sized the absolute power in a coup d’état in 1851 – were confiscated by French police. Their second edition appeared only in 1968, with an introduction of Raymond Aron, who pointed to the possibility of a “collective” form of despotism, masked by the democratic facade. </w:t>
        <w:br/>
        <w:t xml:space="preserve">At the turn of 19/20 centuries these “Dialogues” become the canvas of famous “Protocols”, which had its economic part significantly enlarged in the comparison with Joly’s original. In 1944 the American Government (together with the British one) opened “twin” structures of IMF/BM in Bretton Woods, which financial institutions put into practice the economic program outlined in “Protocols”. It is necessary to stress that in the original work of M. Joly appears only one sentence related to Jews: </w:t>
      </w:r>
      <w:r>
        <w:rPr>
          <w:rFonts w:cs="Arial" w:ascii="Arial" w:hAnsi="Arial"/>
          <w:i/>
          <w:iCs/>
          <w:sz w:val="18"/>
          <w:szCs w:val="18"/>
        </w:rPr>
        <w:t>These cool, commercial societies, which originated as a result of revolutions (1789, 1830, 1848), assimilated to the Jewish one, which become a model for them</w:t>
      </w:r>
      <w:r>
        <w:rPr>
          <w:rFonts w:cs="Arial" w:ascii="Arial" w:hAnsi="Arial"/>
          <w:sz w:val="18"/>
          <w:szCs w:val="18"/>
        </w:rPr>
        <w:t xml:space="preserve">. </w:t>
        <w:br/>
        <w:t xml:space="preserve">[3] Communists, whose practices I remember very well from my youth, were doing, what they declared: they built schools, factories and hospitals, spent a lot of money on sports, culture and on paid holidays for workers. At the same time they were watching that people do not enrich themselves too much. This was the reason that seen from outside, communist countries looked gray, but inside nobody worried whether he will survive the next month. There was a constant shortage of personality enhancing gadgets in all socialist states, and for this reason the high bourgeoisie (see the Gorbatchov’s attitude in footnote 9) hated this system of oppression of human desires of enrichment. </w:t>
        <w:br/>
        <w:t xml:space="preserve">[4] Precisely, just few days after September 11, I suggested in an e-letter “NEW AMERICAN FRONTIER” that these bandit-like strikes might have a drug trade-linked Mafia component – see www.2net.co.yu/apis, rubric geopolitika-svet. </w:t>
        <w:br/>
        <w:t xml:space="preserve">[5] This conviction of American propagandists (which conviction resembles analogous conviction of orthodox, antique Jews about the inherent evil of early Christian communes) is, in a large extend, artificially manufactured, as a part of secret CIA </w:t>
      </w:r>
      <w:r>
        <w:rPr>
          <w:rFonts w:cs="Arial" w:ascii="Arial" w:hAnsi="Arial"/>
          <w:i/>
          <w:iCs/>
          <w:sz w:val="18"/>
          <w:szCs w:val="18"/>
        </w:rPr>
        <w:t>Kulturkampf.</w:t>
      </w:r>
      <w:r>
        <w:rPr>
          <w:rFonts w:cs="Arial" w:ascii="Arial" w:hAnsi="Arial"/>
          <w:sz w:val="18"/>
          <w:szCs w:val="18"/>
        </w:rPr>
        <w:t xml:space="preserve"> Douglass for example, refers frequently to testimonies of former KGB and other Eastern secret services agents who, once converted to American Values, evidently lie in order to please their new masters. One of such agents was a Polish communist officer (of Jewish origin) Joseph Swiatlo, who secretly collaborated with CIA in a large-scale subversion coded “Operation Splinter Factor“. This secret operation lead to the famous Slansky’s Process in Prague, in which 11 top-level Czech communists (a majority of them of Jewish origin) were condemned to death. Swiatlo escaped to the West in December 1953, and only than it turned out that the accusations against the “national-bourgeois” conspirators inside several communist parties were fabricated by American agents, with the help of the Radio Free Europe (run predominantly by Jews, too). </w:t>
        <w:br/>
        <w:t xml:space="preserve">The history of this large-scale CIA conspiracy is described in several books (Stewart Steven “Operation Splinter Factor”, London 1974; William Blum “Killing Hope. US Military and CIA interventions since WW2”, Common Courage Press, Maine, 1995; etc). Nevertheless the voluminous “Black Book of Communism” contains no information that the whole set of Stalinist processes of early 1950-ies were fabricated as a result of Allen Dulles’ directed “Operation Splinter Factor”. Curiously enough, dr Douglass, who in his article is relying on facts reported in “Black Book of Communism”, despite his earlier experience as an US security officer, in his “naivety” is not suspecting that materials contained in this piece of propaganda are in large extend fabricated by officers of his own kin. (The publication of “Black book of Communism” was sponsored in Slovakia by Soros Foundation and by a mysterious “Fund for the Central and East Europe Book Project” in Amsterdam, so we can safely bet that this “Black Book” is a part of CIA/Soros Fund orchestrated </w:t>
      </w:r>
      <w:r>
        <w:rPr>
          <w:rFonts w:cs="Arial" w:ascii="Arial" w:hAnsi="Arial"/>
          <w:i/>
          <w:iCs/>
          <w:sz w:val="18"/>
          <w:szCs w:val="18"/>
        </w:rPr>
        <w:t>Kulturkamp</w:t>
      </w:r>
      <w:r>
        <w:rPr>
          <w:rFonts w:cs="Arial" w:ascii="Arial" w:hAnsi="Arial"/>
          <w:sz w:val="18"/>
          <w:szCs w:val="18"/>
        </w:rPr>
        <w:t xml:space="preserve">f against the possible reneval of communist ideas.) </w:t>
        <w:br/>
        <w:t xml:space="preserve">[6] I remember form my youth that communists blamed Americans for the plague of potato bugs, which devastated Polish potato crops in early 1950. This American sabotage supposedly consisted of discharging high in the air of Germany of swarms of Colorado beetles, which insects with Western winds were then blown to Eastern Europe. In my family nobody believed in this propaganda, but I was impressed by shown to us models of bombs used in Korean war, which bombs were prepared for the transport of diseases infected insects. Details concerning results of these early American achievements in bio-warfare are presented in “Le Monde diplomatique” of July 1999. </w:t>
        <w:br/>
        <w:t xml:space="preserve">[7] Although Douglass avoids indicating in detail acts of terror committed by communists, we can recall the history of Red Brigades in Italy in 1970-ies. A dozen years later, during the action mani puliti, when secret police documents become accessible to the public, it turned out that CIA secretly, by its intermediaries in Italian police, helped to widespread the Red Brigades terror. This secret support was a part of apparently loved by Americans “strategy of tension”, which efficiently pushed Italians away from communist ideas. So behind scenes of this “communist terror” appear still the same ‘hidden entities’ charged of security of “Dons” of America. (See the book of Philip Villan “Puppetmasters – the political use of terror in Italy”, summary of which one may find in www.2net.co.yu/apis, rubrike terrorisme) The same was in case of a brutal bombing of Bologna railway station in 1983. After opening of police files it occurred that this act of barbarity, attributed to Italian “fascists”, was organized by a special ‘secret entity’, which in this “humanitarian” way efficiently pushed Italians away from a “criminal” idea to leave NATO. </w:t>
        <w:br/>
        <w:t xml:space="preserve">[8] One of these famous Egyptian plagues, the plague of locusts, resembled to the plague of potato bugs we had in Poland in 1950-ies. (See the footnote no 6.) </w:t>
        <w:br/>
        <w:t xml:space="preserve">[9] According to the Canadian revue “North Star Compass”, during the meeting in Ankara in 1999 Gorbatchev stated that: </w:t>
      </w:r>
      <w:r>
        <w:rPr>
          <w:rFonts w:cs="Arial" w:ascii="Arial" w:hAnsi="Arial"/>
          <w:i/>
          <w:iCs/>
          <w:sz w:val="18"/>
          <w:szCs w:val="18"/>
        </w:rPr>
        <w:t>My ambition was to liquidate Communism, the dictatorship over all the peoples. Supporting me and urging me in this mission was my wife who was of this opinion long before I was. I knew that I could only do this if I was the leading functionary. In this my wife urged me to climb to the top post</w:t>
      </w:r>
      <w:r>
        <w:rPr>
          <w:rFonts w:cs="Arial" w:ascii="Arial" w:hAnsi="Arial"/>
          <w:sz w:val="18"/>
          <w:szCs w:val="18"/>
        </w:rPr>
        <w:t xml:space="preserve">. </w:t>
        <w:br/>
        <w:t xml:space="preserve">[10] Polish media informed at that time that George Soros visited president Jelcyn on October 1, 1993, four days prior to the shelling and burning of “revolutionized” Russian Duma, and gave him a check for 250 millions dollars, for the continuation of necessary reforms. </w:t>
        <w:br/>
        <w:t xml:space="preserve">[11] These “New Russians” are usually equipped additionally with Israel’s passports, which are very convenient in case of unexpected danger – as it turned out in the case of super-billionaires Gusinsky and Bierezovsky, who recently fled to Israel. </w:t>
        <w:br/>
        <w:t xml:space="preserve">[12]] It is worth to observe in this context, that the plague of AIDS, which was practically not existing in Russia until mid-1990, suddenly broke out in this country – this in part due to the abandonment of soviet, highly efficient public health system. In Bielorussia, which state has not abandoned Soviet health practices, the incidence of AIDS is four times lower than in core Russia. This is perhaps one of reasons for which the “West” – Putin’s administration included – is constantly trying to subvert Lukashenko’s government. </w:t>
        <w:br/>
        <w:t xml:space="preserve">[13] Djukanovic was seated as president of Montenegro by the former Secretary of State, Madeleine Albraight, the close collaborator of George Soros and Zbigniew Brzezinski in their efforts to create an “Invisible Empire”, unifying all post-communist countries, Western Europe included. </w:t>
        <w:br/>
        <w:t>[14] The infuence of the Bible on the behaviour of common Americans is very well documented. Noam Chomsky recalls in “Year 501” that</w:t>
      </w:r>
      <w:r>
        <w:rPr>
          <w:rFonts w:cs="Arial" w:ascii="Arial" w:hAnsi="Arial"/>
          <w:i/>
          <w:iCs/>
          <w:sz w:val="18"/>
          <w:szCs w:val="18"/>
        </w:rPr>
        <w:t xml:space="preserve"> every American child who pledges allegiance to our nation “under god” is instructed as to how Puritans borrowed the rhetoric and imagery of Old Testament, consciously modeling themselves on His Chosen People as they followed God’s command ‘smithing’ the Canaaites and driving them from the Promised Land.</w:t>
      </w:r>
      <w:r>
        <w:rPr>
          <w:rFonts w:cs="Arial" w:ascii="Arial" w:hAnsi="Arial"/>
          <w:sz w:val="18"/>
          <w:szCs w:val="18"/>
        </w:rPr>
        <w:t xml:space="preserve"> </w:t>
        <w:br/>
        <w:t xml:space="preserve">[15] The Canadian journal “The Ottawa Citizen”, of May 8, 2002, reported an information received from Canadian soldiers who stayed in Tora Bora region in Afghanistan, during “fights” there against Al. Qaeda. During American bombardment of these mountains, suddenly come from Pakistan two helicopters, which took Bin Laden to safety. Also my friend (a former military) in Poland told me, that people in the service of CIA can leave their service – like in ordinary Mafia – only in a coffin. This means that in case Osama bin Laden has become really noxious to Americans, he would be, since already long rime, sleeping at the bosom of Abraham. </w:t>
        <w:br/>
        <w:t>[16] Curiously enough, the number of three thousand victims, of this ancient, “God blessed” Levies’ perpetrated massacre, corresponds to the official number of persons dead in WTC towers. Moreover, the World Trade Center, for people inspired by Old Testament, was a modern symbol of Golden Calf cult. The Bible scribes usually exagerated in numbers of victims, and this is also in the case of Sept. 11 events: in ruins of WTC were found only about thousand bodies, and there are well justified suspicions that the precise aerial attack, which we have seen at our TV posts, was done with the fully robotized, pilotless Boeing 737, used since already many years by US Air Force. (To diminish the number of victims authors of this attack have chosen the moment well before the official start of work at WTC at 9.30 AM; moreover, the first high precision “hit” at WTC was done in the summital part of the first tower, thus providing an impulse for the evacuation of both towers. Only the second, spectacular “hit”, shown to us at TV, touched the middle of the next, empty at that time, tower.). Other data, collected by people hostile to American Establishment, indicate that on walls of Pentagon were not left necessary traces of wings of Boeing-size plane, and that cameras surveying Pentagon haven’t registered a pla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ogo@poczta.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3:10:00Z</dcterms:created>
  <dc:creator>Joseph</dc:creator>
  <dc:description/>
  <dc:language>en-US</dc:language>
  <cp:lastModifiedBy>Joseph</cp:lastModifiedBy>
  <dcterms:modified xsi:type="dcterms:W3CDTF">2007-07-22T03:15:00Z</dcterms:modified>
  <cp:revision>2</cp:revision>
  <dc:subject/>
  <dc:title>Lies, Idiocy &amp; American Values</dc:title>
</cp:coreProperties>
</file>