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pPr>
      <w:r>
        <w:rPr/>
        <w:t>THE PROTOCOLS OF THE ELDERS OF ZION</w:t>
      </w:r>
    </w:p>
    <w:p>
      <w:pPr>
        <w:pStyle w:val="Heading1"/>
        <w:jc w:val="center"/>
        <w:rPr>
          <w:sz w:val="28"/>
          <w:szCs w:val="28"/>
        </w:rPr>
      </w:pPr>
      <w:r>
        <w:rPr>
          <w:sz w:val="28"/>
          <w:szCs w:val="28"/>
        </w:rPr>
        <w:t>http://www.iahushua.com/BeWise/protocol.html</w:t>
      </w:r>
    </w:p>
    <w:p>
      <w:pPr>
        <w:pStyle w:val="Normal"/>
        <w:jc w:val="center"/>
        <w:rPr/>
      </w:pPr>
      <w:r>
        <w:rPr/>
        <w:drawing>
          <wp:inline distT="0" distB="0" distL="0" distR="0">
            <wp:extent cx="529653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7" r="-7" b="-377"/>
                    <a:stretch>
                      <a:fillRect/>
                    </a:stretch>
                  </pic:blipFill>
                  <pic:spPr bwMode="auto">
                    <a:xfrm>
                      <a:off x="0" y="0"/>
                      <a:ext cx="5296535" cy="95885"/>
                    </a:xfrm>
                    <a:prstGeom prst="rect">
                      <a:avLst/>
                    </a:prstGeom>
                  </pic:spPr>
                </pic:pic>
              </a:graphicData>
            </a:graphic>
          </wp:inline>
        </w:drawing>
      </w:r>
    </w:p>
    <w:p>
      <w:pPr>
        <w:pStyle w:val="Heading2"/>
        <w:jc w:val="center"/>
        <w:rPr/>
      </w:pPr>
      <w:r>
        <w:rPr/>
        <w:t xml:space="preserve">A Combination of notes from </w:t>
      </w:r>
      <w:r>
        <w:rPr>
          <w:rStyle w:val="Emphasis"/>
        </w:rPr>
        <w:t>Smyrna</w:t>
      </w:r>
      <w:r>
        <w:rPr/>
        <w:t>, the courageous Elizabeth Dilling, BeWISE, and The WORD.</w:t>
      </w:r>
    </w:p>
    <w:p>
      <w:pPr>
        <w:pStyle w:val="Normal"/>
        <w:rPr/>
      </w:pPr>
      <w:r>
        <w:rPr>
          <w:rStyle w:val="StrongEmphasis"/>
        </w:rPr>
        <w:t xml:space="preserve">      </w:t>
      </w:r>
      <w:r>
        <w:rPr>
          <w:rStyle w:val="StrongEmphasis"/>
        </w:rPr>
        <w:t xml:space="preserve">What are these "Protocols of the Elders of Zion" which refuse to to stay dead? What is a "Protocol" anyway? In diplomacy, says the dictionary, protocols are "a signed document containing a record of the points on which agreement has been reached by negotiating parties preliminary to a final treaty of compact". </w:t>
      </w:r>
    </w:p>
    <w:p>
      <w:pPr>
        <w:pStyle w:val="NormalWeb"/>
        <w:rPr/>
      </w:pPr>
      <w:r>
        <w:rPr>
          <w:b/>
          <w:bCs/>
        </w:rPr>
        <w:t xml:space="preserve">      </w:t>
      </w:r>
      <w:r>
        <w:rPr>
          <w:b/>
          <w:bCs/>
        </w:rPr>
        <w:t xml:space="preserve">These Protocols of the Elders of Zion are a program for the enslavement of the world and the destruction of Christian religion above all. Ever since their publication "The Protocols" have been the most controversial writings in the world. Powerful elements in society have made them controversial so that few would be courageous enough to use them. We are well aware that whoever uses the "Protocols" as a legitimate reference is automatically labeled as a fool and an "anti-Semite", for they are vehemently condemned by Jews as the product of either Russian Czar Nicholas II and his gov't, or as plagiarized material from other sources such as the "Geneva Dialogues" written by one Maurice Joly. Many deceived Christian/Patriotic Researchers have stated that they are a product of the Bavarian Illuminati. BeWISE plans to present some evidence as to their True origin. Unfortunately, we will not be able to post all the evidence that we have - which is just as well...in spite of the voluminous evidence we could present that the "Protocols" originated in secret Jewish meetings, we will probably not exclusively attempt to prove that here. No matter what evidence is presented that would prove that this is the case, such an argument would be denied by a horde of "experts". </w:t>
      </w:r>
    </w:p>
    <w:p>
      <w:pPr>
        <w:pStyle w:val="NormalWeb"/>
        <w:rPr>
          <w:b/>
          <w:b/>
          <w:bCs/>
        </w:rPr>
      </w:pPr>
      <w:r>
        <w:rPr>
          <w:b/>
          <w:bCs/>
        </w:rPr>
        <w:t xml:space="preserve">      </w:t>
      </w:r>
      <w:r>
        <w:rPr>
          <w:b/>
          <w:bCs/>
        </w:rPr>
        <w:t xml:space="preserve">Their circulation incites ATOM BOMB-LIKE FURY on the part of the people who today claim that their religion is Pharisaism. This statement, for example, in the Universal Jewish Encyclopedia (1943), is typical: </w:t>
      </w:r>
    </w:p>
    <w:p>
      <w:pPr>
        <w:pStyle w:val="Normal"/>
        <w:rPr>
          <w:b/>
          <w:b/>
          <w:bCs/>
        </w:rPr>
      </w:pPr>
      <w:r>
        <w:rPr>
          <w:b/>
          <w:bCs/>
        </w:rPr>
        <w:t xml:space="preserve">      </w:t>
      </w:r>
      <w:r>
        <w:rPr>
          <w:b/>
          <w:bCs/>
        </w:rPr>
        <w:t>The Jewish religion as it is today traces its descent, without a break, thru all the centuries, from the PHARISEES. "Their leading ideas and methods found expression in a literature of enormous extent, of which a very great deal is still in existence. The TALMUD is the largest and most important single member of that literature...and the study of it is essential for any understanding of PHARISAISM".</w:t>
      </w:r>
    </w:p>
    <w:p>
      <w:pPr>
        <w:pStyle w:val="Normal"/>
        <w:rPr/>
      </w:pPr>
      <w:r>
        <w:rPr>
          <w:rStyle w:val="StrongEmphasis"/>
        </w:rPr>
        <w:t xml:space="preserve">      </w:t>
      </w:r>
      <w:r>
        <w:rPr>
          <w:rStyle w:val="StrongEmphasis"/>
        </w:rPr>
        <w:t xml:space="preserve">The basic doctrine is that only Pharisees are "MEN". Others rank as animals to be milked or beefed. Non-Pharisees, to quote, are "the people who are like an ass - slaves who are considered the property of the master" (Kethuboth 111a). They may be killed, their wages withheld, cheated, enslaved. 63 TALMUD books reek with these teachings. The "Protocols" are mild by contrast. </w:t>
      </w:r>
    </w:p>
    <w:p>
      <w:pPr>
        <w:pStyle w:val="NormalWeb"/>
        <w:rPr/>
      </w:pPr>
      <w:r>
        <w:rPr>
          <w:b/>
          <w:bCs/>
        </w:rPr>
        <w:t xml:space="preserve">      </w:t>
      </w:r>
      <w:r>
        <w:rPr>
          <w:b/>
          <w:bCs/>
        </w:rPr>
        <w:t xml:space="preserve">No, the "Protocols" are self-explanatory. They are indeed the global plan of world conquest put forth by Jewish leaders in a series of meetings held in Basle, 1897, at the time of the First Zionist Congress. "There plans were said to have been worked out whereby Jews, were to corrupt the entire Christian civilisation, and on the ruins of Christendom erect a world state ruled over by Jews and Freemasons." Part of an Encyclopedia Brittanica definition </w:t>
      </w:r>
    </w:p>
    <w:p>
      <w:pPr>
        <w:pStyle w:val="NormalWeb"/>
        <w:rPr>
          <w:b/>
          <w:b/>
          <w:bCs/>
        </w:rPr>
      </w:pPr>
      <w:r>
        <w:rPr>
          <w:b/>
          <w:bCs/>
        </w:rPr>
        <w:t xml:space="preserve">      </w:t>
      </w:r>
      <w:r>
        <w:rPr>
          <w:b/>
          <w:bCs/>
        </w:rPr>
        <w:t xml:space="preserve">Since the "Protocols" have proven to be accurate historically, and in that way they cannot be denied, it was necessary to attribute them to some obscure origin. However, they are right in step with the TALMUD, many Jewish rabbi's throughout history, and "THE JEWISH UTOPIA" written by Michael Higger, another rabinic Jewish Talmudic scholar. We post them along with other information to let you be the judge... </w:t>
      </w:r>
    </w:p>
    <w:p>
      <w:pPr>
        <w:pStyle w:val="Heading3"/>
        <w:jc w:val="center"/>
        <w:rPr/>
      </w:pPr>
      <w:r>
        <w:rPr>
          <w:rStyle w:val="Emphasis"/>
        </w:rPr>
        <w:t>Am I therefore become your enemy,</w:t>
      </w:r>
      <w:r>
        <w:rPr>
          <w:i/>
          <w:iCs/>
        </w:rPr>
        <w:br/>
      </w:r>
      <w:r>
        <w:rPr>
          <w:rStyle w:val="Emphasis"/>
        </w:rPr>
        <w:t>because I tell you the truth?</w:t>
      </w:r>
      <w:r>
        <w:rPr>
          <w:i/>
          <w:iCs/>
        </w:rPr>
        <w:br/>
      </w:r>
      <w:r>
        <w:rPr/>
        <w:t xml:space="preserve">Galatians 4:16 </w:t>
      </w:r>
    </w:p>
    <w:p>
      <w:pPr>
        <w:pStyle w:val="Normal"/>
        <w:jc w:val="center"/>
        <w:rPr>
          <w:b/>
          <w:b/>
          <w:bCs/>
        </w:rPr>
      </w:pPr>
      <w:r>
        <w:rPr>
          <w:b/>
          <w:bC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Heading1"/>
        <w:jc w:val="center"/>
        <w:rPr/>
      </w:pPr>
      <w:r>
        <w:rPr/>
        <w:t>DESCRIPTION AND NOTES ON THE "PROTOCOLS"</w:t>
      </w:r>
    </w:p>
    <w:p>
      <w:pPr>
        <w:pStyle w:val="Normal"/>
        <w:jc w:val="center"/>
        <w:rPr/>
      </w:pPr>
      <w:r>
        <w:rPr/>
        <w:drawing>
          <wp:inline distT="0" distB="0" distL="0" distR="0">
            <wp:extent cx="5296535"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77" r="-7" b="-377"/>
                    <a:stretch>
                      <a:fillRect/>
                    </a:stretch>
                  </pic:blipFill>
                  <pic:spPr bwMode="auto">
                    <a:xfrm>
                      <a:off x="0" y="0"/>
                      <a:ext cx="5296535" cy="95885"/>
                    </a:xfrm>
                    <a:prstGeom prst="rect">
                      <a:avLst/>
                    </a:prstGeom>
                  </pic:spPr>
                </pic:pic>
              </a:graphicData>
            </a:graphic>
          </wp:inline>
        </w:drawing>
      </w:r>
    </w:p>
    <w:p>
      <w:pPr>
        <w:pStyle w:val="Heading3"/>
        <w:jc w:val="center"/>
        <w:rPr/>
      </w:pPr>
      <w:r>
        <w:rPr>
          <w:rStyle w:val="Emphasis"/>
        </w:rPr>
        <w:t>"Let your committment to Truth be so great</w:t>
      </w:r>
      <w:r>
        <w:rPr>
          <w:i/>
          <w:iCs/>
        </w:rPr>
        <w:br/>
      </w:r>
      <w:r>
        <w:rPr>
          <w:rStyle w:val="Emphasis"/>
        </w:rPr>
        <w:t>that whatever persecution you receive from adhering to it</w:t>
      </w:r>
      <w:r>
        <w:rPr>
          <w:i/>
          <w:iCs/>
        </w:rPr>
        <w:br/>
      </w:r>
      <w:r>
        <w:rPr>
          <w:rStyle w:val="Emphasis"/>
        </w:rPr>
        <w:t>will bring you pleasure."</w:t>
      </w:r>
      <w:r>
        <w:rPr>
          <w:i/>
          <w:iCs/>
        </w:rPr>
        <w:br/>
      </w:r>
      <w:r>
        <w:rPr>
          <w:rStyle w:val="Emphasis"/>
        </w:rPr>
        <w:t xml:space="preserve">Tupper Sausey </w:t>
      </w:r>
    </w:p>
    <w:p>
      <w:pPr>
        <w:pStyle w:val="NormalWeb"/>
        <w:numPr>
          <w:ilvl w:val="0"/>
          <w:numId w:val="0"/>
        </w:numPr>
        <w:jc w:val="center"/>
        <w:outlineLvl w:val="3"/>
        <w:rPr>
          <w:b/>
          <w:b/>
          <w:bCs/>
          <w:sz w:val="27"/>
          <w:szCs w:val="27"/>
        </w:rPr>
      </w:pPr>
      <w:r>
        <w:rPr>
          <w:b/>
          <w:bCs/>
          <w:i/>
          <w:iCs/>
          <w:sz w:val="27"/>
          <w:szCs w:val="27"/>
        </w:rPr>
        <w:t>Am I become like an enemy, by speaking the truth to you?</w:t>
        <w:br/>
        <w:t>Galatians 4:16 - Fenton's Literal Bibl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 xml:space="preserve">      </w:t>
      </w:r>
      <w:r>
        <w:rPr>
          <w:rStyle w:val="StrongEmphasis"/>
        </w:rPr>
        <w:t xml:space="preserve">These were originally taken from William "Bill" Cooper's fine tome "Behold A Pale Horse", (Light Technology Publishing, P.O. Box 1495, Sedona, AZ 86336) however, we found some interesting intros to each Protocol in Victor Marsden's much more comprehensive book,"The Protocols of the Learned Elders of Zion" (Originally published in 1934 - available from SONS OF LIBERTY, P.O. Box 214, Metairie, LA 70004). We also were able to include a Conclusion from Nilus' Epilogue (1905 Edition) that Bill failed to include. We thought we would clear up something that William stated in his intro to this heinous document... </w:t>
      </w:r>
    </w:p>
    <w:p>
      <w:pPr>
        <w:pStyle w:val="NormalWeb"/>
        <w:rPr/>
      </w:pPr>
      <w:r>
        <w:rPr>
          <w:b/>
          <w:bCs/>
        </w:rPr>
        <w:t xml:space="preserve">      </w:t>
      </w:r>
      <w:r>
        <w:rPr>
          <w:b/>
          <w:bCs/>
        </w:rPr>
        <w:t xml:space="preserve">First of all, we applaud Bill for exposing these to so many through his awesome book. Interestingly, we note that in his "Author's Note" that he erroneously states that these Protocols are a product of the "Illuminati" and not the world Jewish (Zionist) leaders . . .       We can only gather from this (2) possible reasons for this entry from him: </w:t>
      </w:r>
    </w:p>
    <w:p>
      <w:pPr>
        <w:pStyle w:val="NormalWeb"/>
        <w:rPr>
          <w:b/>
          <w:b/>
          <w:bCs/>
        </w:rPr>
      </w:pPr>
      <w:r>
        <w:rPr>
          <w:b/>
          <w:bCs/>
        </w:rPr>
        <w:t xml:space="preserve">      </w:t>
      </w:r>
      <w:r>
        <w:rPr>
          <w:b/>
          <w:bCs/>
        </w:rPr>
        <w:t xml:space="preserve">1. that he hasn't properly done his "homework" and adequately researched the Historical Truth concerning their origins, or </w:t>
      </w:r>
    </w:p>
    <w:p>
      <w:pPr>
        <w:pStyle w:val="NormalWeb"/>
        <w:rPr>
          <w:b/>
          <w:b/>
          <w:bCs/>
        </w:rPr>
      </w:pPr>
      <w:r>
        <w:rPr>
          <w:b/>
          <w:bCs/>
        </w:rPr>
        <w:t xml:space="preserve">      </w:t>
      </w:r>
      <w:r>
        <w:rPr>
          <w:b/>
          <w:bCs/>
        </w:rPr>
        <w:t xml:space="preserve">2. that he did this in an effort to gain a wider distribution of his book and avoid attacks from powerful Jewish leaders and control groups such as the ADL etc... </w:t>
      </w:r>
    </w:p>
    <w:p>
      <w:pPr>
        <w:pStyle w:val="NormalWeb"/>
        <w:rPr>
          <w:b/>
          <w:b/>
          <w:bCs/>
        </w:rPr>
      </w:pPr>
      <w:r>
        <w:rPr>
          <w:b/>
          <w:bCs/>
        </w:rPr>
        <w:t xml:space="preserve">      </w:t>
      </w:r>
      <w:r>
        <w:rPr>
          <w:b/>
          <w:bCs/>
        </w:rPr>
        <w:t xml:space="preserve">We have found that there is much confusion concerning the True origin of the Protocols. BeWISE will simply state for the record, that they are what they say they are, and they are definitly from the Jewish (Talmudic / Masonic / Zionist) leaders and rabbinical in their essence and "mind-set". They were not meant for "public consumption" and caused a huge panic within the Jewish community. As a result, the Jewish leaders have seen fit to spend BILLIONS of dollars for "damage control" in a pathetic effort to deceive the masses of "goyim" that the Protocols are not a Talmudic/Jewish plan to acheive total world control. This is absolutely ludicrous! Unfortunately even many of our Christian/Patriot/fellow freedom-fighters have bought these massive LIES, and are therefore not fully aware of just who their physical enemies are. Tragically, they are unable to effectively understand much less combat the devastating agendas of the NWO. </w:t>
      </w:r>
    </w:p>
    <w:p>
      <w:pPr>
        <w:pStyle w:val="NormalWeb"/>
        <w:rPr>
          <w:b/>
          <w:b/>
          <w:bCs/>
        </w:rPr>
      </w:pPr>
      <w:r>
        <w:rPr>
          <w:b/>
          <w:bCs/>
        </w:rPr>
        <w:t xml:space="preserve">      </w:t>
      </w:r>
      <w:r>
        <w:rPr>
          <w:b/>
          <w:bCs/>
        </w:rPr>
        <w:t xml:space="preserve">However, because many people HAVE done the required research, know and understand these agendas - and more importantly - possess the tremendous courage to disseminate information about their True nature, we see the Talmudic/Judaists again feeling the need for still more damage control. Note the April '95 issue of "Readers Digest". It featured an article titled "This Lie Will Not Die" by an obvious Talmudic front man, Lawrence Elliot, and it was filled with such LIES and dissinformation that it was truly laughable to read. It is incredible the lengths that they will go to deceive the masses. This "Lie will not die" simply because it IS the Truth! And the Truth shall stand in the end no matter how it upsets the religious apple carts of the world. </w:t>
      </w:r>
    </w:p>
    <w:p>
      <w:pPr>
        <w:pStyle w:val="NormalWeb"/>
        <w:rPr>
          <w:b/>
          <w:b/>
          <w:bCs/>
        </w:rPr>
      </w:pPr>
      <w:r>
        <w:rPr>
          <w:b/>
          <w:bCs/>
        </w:rPr>
        <w:t xml:space="preserve">      </w:t>
      </w:r>
      <w:r>
        <w:rPr>
          <w:b/>
          <w:bCs/>
        </w:rPr>
        <w:t xml:space="preserve">The controlled media, 'Hellyweird' and the publik &amp; private fool systems treat the American people like mushrooms: Keep 'em in the dark and feed 'em manure! But again, more and more of us "mushroom people" are waking up to the Truth...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ome more quick notes about the word "goyim" . . .</w:t>
      </w:r>
    </w:p>
    <w:p>
      <w:pPr>
        <w:pStyle w:val="Normal"/>
        <w:rPr/>
      </w:pPr>
      <w:r>
        <w:rPr>
          <w:rStyle w:val="StrongEmphasis"/>
        </w:rPr>
        <w:t xml:space="preserve">      </w:t>
      </w:r>
      <w:r>
        <w:rPr>
          <w:rStyle w:val="StrongEmphasis"/>
        </w:rPr>
        <w:t xml:space="preserve">It is important for True followers of Christ to realise what this word means in the WORD of GOD and also how these Talmudic Conspirators define it in the Protocols, and the Jewish "Talmud" For this, BeWISE calls on the Biblical expertise of a dedicated brother in the Christ Yahshua, whom we feel covers this quite well... Jack Mohr writes in "Who Are The Gentiles?" </w:t>
      </w:r>
    </w:p>
    <w:p>
      <w:pPr>
        <w:pStyle w:val="NormalWeb"/>
        <w:rPr/>
      </w:pPr>
      <w:r>
        <w:rPr>
          <w:b/>
          <w:bCs/>
        </w:rPr>
        <w:t xml:space="preserve">      </w:t>
      </w:r>
      <w:r>
        <w:rPr>
          <w:b/>
          <w:bCs/>
        </w:rPr>
        <w:t xml:space="preserve">It is generally taught in the Christian churches of America, that the world is divided into three main religious groups - Jews, Gentiles and Christians. </w:t>
      </w:r>
    </w:p>
    <w:p>
      <w:pPr>
        <w:pStyle w:val="NormalWeb"/>
        <w:rPr>
          <w:b/>
          <w:b/>
          <w:bCs/>
        </w:rPr>
      </w:pPr>
      <w:r>
        <w:rPr>
          <w:b/>
          <w:bCs/>
        </w:rPr>
        <w:t xml:space="preserve">      </w:t>
      </w:r>
      <w:r>
        <w:rPr>
          <w:b/>
          <w:bCs/>
        </w:rPr>
        <w:t xml:space="preserve">These religious groups teach that anyone who is not a Jew, must belong to one or the other of these remaining groups, and is either a Gentile or a Christian. The modern definition of a "gentile" as given in Webster's New Collegiate Dictionary is: "relating to the nations at large, as distinguished from the Jews." </w:t>
      </w:r>
    </w:p>
    <w:p>
      <w:pPr>
        <w:pStyle w:val="NormalWeb"/>
        <w:rPr>
          <w:b/>
          <w:b/>
          <w:bCs/>
        </w:rPr>
      </w:pPr>
      <w:r>
        <w:rPr>
          <w:b/>
          <w:bCs/>
        </w:rPr>
        <w:t xml:space="preserve">      </w:t>
      </w:r>
      <w:r>
        <w:rPr>
          <w:b/>
          <w:bCs/>
        </w:rPr>
        <w:t xml:space="preserve">But here is something important you MUST know, if you are to understand the Bible. The word GENTILE is not used in any of the ancient manuscripts, simply because there was no such word in the Hebrew or Greek languages. The word GENTILE as used in our modern Bible versions, including the "much loved" King James Version, in the Old Testament, always comes from the Hebrew word "goy," (singular) and "goyim", (plural). It is translated five different ways in the Old Testament, according to Strong's Exhaustive Concordance of the Bible; "goy or goyim (singular or plural)", a foreign NATION hence GENTILE; also figuratively, a troop of animals or a flight of locusts. Usually translated (1) GENTILE; (2) HEATHEN; (3) NATION, and (4) PEOPLE, or (5) ANOTHER." </w:t>
      </w:r>
    </w:p>
    <w:p>
      <w:pPr>
        <w:pStyle w:val="NormalWeb"/>
        <w:rPr>
          <w:b/>
          <w:b/>
          <w:bCs/>
        </w:rPr>
      </w:pPr>
      <w:r>
        <w:rPr>
          <w:b/>
          <w:bCs/>
        </w:rPr>
        <w:t xml:space="preserve">Notice that the Hebrew word "goy, or goyim," is NEVER translated to mean "non-Jew."...[or "anyone other than a Jew" the way that our modern "Judeo-Christian" preachers and clergy-people love to have us believe. -BeWISE]. </w:t>
      </w:r>
    </w:p>
    <w:p>
      <w:pPr>
        <w:pStyle w:val="NormalWeb"/>
        <w:rPr>
          <w:b/>
          <w:b/>
          <w:bCs/>
        </w:rPr>
      </w:pPr>
      <w:r>
        <w:rPr>
          <w:b/>
          <w:bCs/>
        </w:rPr>
        <w:t xml:space="preserve">      </w:t>
      </w:r>
      <w:r>
        <w:rPr>
          <w:b/>
          <w:bCs/>
        </w:rPr>
        <w:t xml:space="preserve">The word "goy" is found in the Old Testament some 557 times. Thirty times it has been translated GENTILE; eleven times as "people"; 142 times as "heathen"; 373 times as "NATION", and one time as "ANOTHER". But not once as "non-Jew." </w:t>
      </w:r>
    </w:p>
    <w:p>
      <w:pPr>
        <w:pStyle w:val="NormalWeb"/>
        <w:rPr>
          <w:b/>
          <w:b/>
          <w:bCs/>
        </w:rPr>
      </w:pPr>
      <w:r>
        <w:rPr>
          <w:b/>
          <w:bCs/>
        </w:rPr>
        <w:t xml:space="preserve">      </w:t>
      </w:r>
      <w:r>
        <w:rPr>
          <w:b/>
          <w:bCs/>
        </w:rPr>
        <w:t xml:space="preserve">The Talmudic definition that is used by the Protocols is "non-Jew"... in fact, they more specifically mean: "cattle", "chicken", "sheep" or some other animal. To the Talmudic/Masonic/Judaists who authored both the TALMUD, and the PROTOCOLS, anyone who isn't a Talmudic Jew, is considered less than human - like an animal fit to be milked or beefed.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      </w:t>
      </w:r>
      <w:r>
        <w:rPr/>
        <w:t>BeWISE prays that you will learn the differences between "Jews", "Judahites", "Israelites", "Hebrews", etc. We encourage you to hold these Truths up to the Light of the WORD - and other properly researched information - so you will begin to understand.</w:t>
      </w:r>
    </w:p>
    <w:p>
      <w:pPr>
        <w:pStyle w:val="Heading3"/>
        <w:pBdr>
          <w:bottom w:val="single" w:sz="6" w:space="1" w:color="000000"/>
        </w:pBdr>
        <w:rPr/>
      </w:pPr>
      <w:r>
        <w:rPr/>
        <w:t xml:space="preserve">      </w:t>
      </w:r>
      <w:r>
        <w:rPr/>
        <w:t>May our Heavenly Father bless you through the Holy Spirit for checking this out. Please pass on the information as much as possible!</w:t>
      </w:r>
    </w:p>
    <w:p>
      <w:pPr>
        <w:pStyle w:val="Heading3"/>
        <w:pBdr>
          <w:bottom w:val="single" w:sz="6" w:space="1" w:color="000000"/>
        </w:pBdr>
        <w:rPr/>
      </w:pPr>
      <w:r>
        <w:rPr/>
      </w:r>
    </w:p>
    <w:p>
      <w:pPr>
        <w:pStyle w:val="Heading3"/>
        <w:pBdr>
          <w:bottom w:val="single" w:sz="6" w:space="1" w:color="000000"/>
        </w:pBdr>
        <w:rPr/>
      </w:pPr>
      <w:r>
        <w:rPr/>
      </w:r>
    </w:p>
    <w:p>
      <w:pPr>
        <w:pStyle w:val="Normal"/>
        <w:jc w:val="center"/>
        <w:rPr/>
      </w:pPr>
      <w:r>
        <w:rPr/>
      </w:r>
    </w:p>
    <w:p>
      <w:pPr>
        <w:pStyle w:val="Heading1"/>
        <w:jc w:val="center"/>
        <w:rPr/>
      </w:pPr>
      <w:r>
        <w:rPr/>
        <w:t xml:space="preserve">THE PROTOCOLS "KILLED" AGAIN?? </w:t>
        <w:br/>
        <w:t xml:space="preserve">by ELIZABETH DILLING </w:t>
      </w:r>
    </w:p>
    <w:p>
      <w:pPr>
        <w:pStyle w:val="Normal"/>
        <w:jc w:val="center"/>
        <w:rPr/>
      </w:pPr>
      <w:r>
        <w:rPr/>
        <w:drawing>
          <wp:inline distT="0" distB="0" distL="0" distR="0">
            <wp:extent cx="5296535" cy="95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377" r="-7" b="-377"/>
                    <a:stretch>
                      <a:fillRect/>
                    </a:stretch>
                  </pic:blipFill>
                  <pic:spPr bwMode="auto">
                    <a:xfrm>
                      <a:off x="0" y="0"/>
                      <a:ext cx="5296535" cy="95885"/>
                    </a:xfrm>
                    <a:prstGeom prst="rect">
                      <a:avLst/>
                    </a:prstGeom>
                  </pic:spPr>
                </pic:pic>
              </a:graphicData>
            </a:graphic>
          </wp:inline>
        </w:drawing>
      </w:r>
    </w:p>
    <w:p>
      <w:pPr>
        <w:pStyle w:val="Heading3"/>
        <w:jc w:val="center"/>
        <w:rPr/>
      </w:pPr>
      <w:r>
        <w:rPr/>
        <w:t>Other than a few minor formatting changes or "enhancements"</w:t>
        <w:br/>
        <w:t>we have put this in - "as it was" - printed up by Mrs. Dilling.</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 xml:space="preserve">What are these "Protocols of the Elders of Zion" which refuse to stay dead? What is a protocol" anyway? In diplomacy, says the dictionary, protocols are "a signed document containing a record of the points on which agreement has been reached by negotiating parties preliminary to a final treaty or compact". </w:t>
      </w:r>
    </w:p>
    <w:p>
      <w:pPr>
        <w:pStyle w:val="NormalWeb"/>
        <w:rPr/>
      </w:pPr>
      <w:r>
        <w:rPr>
          <w:b/>
          <w:bCs/>
        </w:rPr>
        <w:t xml:space="preserve">The above Protocols of the Elders of Zion are a program for the enslavement of the world and the destruction of the Christian religion above all. Their circulation incites </w:t>
      </w:r>
      <w:r>
        <w:rPr>
          <w:b/>
          <w:bCs/>
          <w:i/>
          <w:iCs/>
        </w:rPr>
        <w:t>atom bomb-like fury</w:t>
      </w:r>
      <w:r>
        <w:rPr>
          <w:b/>
          <w:bCs/>
        </w:rPr>
        <w:t xml:space="preserve"> on the part of the people who today claim that their religion is Pharisaism. This statement, for example, in the "Universal Jewish Encyclopedia" (1943), is typical: </w:t>
      </w:r>
    </w:p>
    <w:p>
      <w:pPr>
        <w:pStyle w:val="Normal"/>
        <w:rPr>
          <w:b/>
          <w:b/>
          <w:bCs/>
        </w:rPr>
      </w:pPr>
      <w:r>
        <w:rPr>
          <w:b/>
          <w:bCs/>
        </w:rPr>
        <w:t xml:space="preserve">"The Jewsh religion as it is today traces its descent, without a break, thru all the centuries, from the Pharisees. </w:t>
      </w:r>
    </w:p>
    <w:p>
      <w:pPr>
        <w:pStyle w:val="NormalWeb"/>
        <w:rPr>
          <w:b/>
          <w:b/>
          <w:bCs/>
        </w:rPr>
      </w:pPr>
      <w:r>
        <w:rPr>
          <w:b/>
          <w:bCs/>
        </w:rPr>
        <w:t xml:space="preserve">"Their leading ideas and methods found expression in a literature of enormous extent, of which a very great deal is still in existence. The TALMUD is the largest and most important single member of that literature. . . and the study of it is essential for any real understanding of PHARISAISM". (See photostat in my "Plot Against Christianity" book). [The book she references here is awesome! It is a MUST READ by everyone professing to be followers of Christ. --BeWISE] </w:t>
      </w:r>
    </w:p>
    <w:p>
      <w:pPr>
        <w:pStyle w:val="NormalWeb"/>
        <w:rPr>
          <w:b/>
          <w:b/>
          <w:bCs/>
        </w:rPr>
      </w:pPr>
      <w:r>
        <w:rPr>
          <w:b/>
          <w:bCs/>
        </w:rPr>
        <w:t xml:space="preserve">The basic doctrine is that only Pharisees are "MEN". Others rank as animals to be milked or beefed. Non-Pharisees, to quote are "the people who are like an ass - slaves who are considered the property of the master" (Kethuboth llla). They may be killed, their wages withheld, cheated, enslaved. 63 TALMUD books reek with these teachings. The protocols are mild by contrast. </w:t>
      </w:r>
    </w:p>
    <w:p>
      <w:pPr>
        <w:pStyle w:val="NormalWeb"/>
        <w:rPr>
          <w:b/>
          <w:b/>
          <w:bCs/>
        </w:rPr>
      </w:pPr>
      <w:r>
        <w:rPr>
          <w:b/>
          <w:bCs/>
        </w:rPr>
        <w:t xml:space="preserve">It is true that the non-Pharisee - "animals" are called "GOYIM", and that Christ is taught - to be deserving of FIVE sadistic deaths - including Crucifixion. And this is the only, the supreme arbiter of religious "LAW" to the so-called Jew of today. Warnings abound that certain things must not be done if there is danger of "profaning the name" of the "Jewish" religion by making its real teachings known. Now we have the first complete English translation of the Tradition of the Pharisees, which is the BABYLONIAN TALMUD, declared complete in writing in Sura, Babylonia, in 500 AD. This is the Jewish-approved SONCINO translation, procurable thru Jewish bookstores for around $500. Christian clergy know no more about it than the parakeets chirping in my cage. </w:t>
      </w:r>
    </w:p>
    <w:p>
      <w:pPr>
        <w:pStyle w:val="NormalWeb"/>
        <w:rPr>
          <w:b/>
          <w:b/>
          <w:bCs/>
        </w:rPr>
      </w:pPr>
      <w:r>
        <w:rPr>
          <w:b/>
          <w:bCs/>
        </w:rPr>
        <w:t xml:space="preserve">Every pagan abomination lambasted by the Old Testament is argued into approval and permission by the TALMUD, including burning children to Molech, murder, sodomy, incest, etc.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HOOKING THE SENATE COMMITTEE</w:t>
      </w:r>
    </w:p>
    <w:p>
      <w:pPr>
        <w:pStyle w:val="Normal"/>
        <w:rPr/>
      </w:pPr>
      <w:r>
        <w:rPr>
          <w:rStyle w:val="StrongEmphasis"/>
        </w:rPr>
        <w:t xml:space="preserve">A most well-informed gentleman on my mailing list recently sent me "A Report Prepared by the Subcommittee to Investigate the Administration of the Internal Security Act . . . To "The COMMITTEE On The JUDICIARY, UNITED STATES SENATE". It is entitled: </w:t>
      </w:r>
    </w:p>
    <w:p>
      <w:pPr>
        <w:pStyle w:val="NormalWeb"/>
        <w:rPr/>
      </w:pPr>
      <w:r>
        <w:rPr>
          <w:b/>
          <w:bCs/>
        </w:rPr>
        <w:t xml:space="preserve">"PROTOCOLS of the ELDERS of ZION - A Fabricated 'Historic' Document". It is dated August 6, 1964. It is signed by that all-out BELOVED of the PHARISEES, SEN. KENNETH KEATING and, strangely, Sen. Thomas J. Dodd. It was procured thru the gentleman's Congressman, and is a USA Govt. Printing Office job. Its "authorities" are strictly "kosher". </w:t>
      </w:r>
    </w:p>
    <w:p>
      <w:pPr>
        <w:pStyle w:val="NormalWeb"/>
        <w:rPr>
          <w:b/>
          <w:b/>
          <w:bCs/>
        </w:rPr>
      </w:pPr>
      <w:r>
        <w:rPr>
          <w:b/>
          <w:bCs/>
        </w:rPr>
        <w:t xml:space="preserve">My friendly correspondent writes: </w:t>
      </w:r>
    </w:p>
    <w:p>
      <w:pPr>
        <w:pStyle w:val="NormalWeb"/>
        <w:rPr>
          <w:b/>
          <w:b/>
          <w:bCs/>
        </w:rPr>
      </w:pPr>
      <w:r>
        <w:rPr>
          <w:b/>
          <w:bCs/>
        </w:rPr>
        <w:t xml:space="preserve">"You will find this a very sloppy snow job. The Jews have finally managed to get the Senate Committee to take the Protocols off their backs; they are still hoping to have the Crucifixtion of Christ removed from their backs by coming Ecumenical meetings! Perhap the PROTOCOLS are no longer of much importance since we now have the unexpurgated TALMUD to use. Nevertheless, as a taxpayer, it seems objectionable that tax-money was spent in issuing such a sloppy job of research on a subject about which there is such a vast literature.... One of their authorities cited, John S. Curtiss...is said to have published his impartial study in 1948. I have a copy of his book, "AN APPRAISAL Of The PROTOCOLS Of ZION". . . It was published in 1942, not 1948 . . . He notes that no mention is made of the Appeal decision in the Berne Trial, etc.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A Coward Dies a Thousand Deaths", said Shakespeare</w:t>
      </w:r>
    </w:p>
    <w:p>
      <w:pPr>
        <w:pStyle w:val="Normal"/>
        <w:rPr/>
      </w:pPr>
      <w:r>
        <w:rPr>
          <w:rStyle w:val="StrongEmphasis"/>
        </w:rPr>
        <w:t xml:space="preserve">Since 1905, when the PROTOCOLS became known and widely read, one conflicting denial, "killing" the Protocols" once and for all", has succeeded another. I am reminded of a song my mother used to sing, a jingle, rather, concocted on the subject of the explorer, Livingstone, being successively declared to be dead only to appear again. It went like this: </w:t>
      </w:r>
    </w:p>
    <w:p>
      <w:pPr>
        <w:pStyle w:val="NormalWeb"/>
        <w:rPr/>
      </w:pPr>
      <w:r>
        <w:rPr>
          <w:b/>
          <w:bCs/>
        </w:rPr>
        <w:t xml:space="preserve">"O Livingston's died once again, Sir; The same he's done now every year..."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e SENATE JOB</w:t>
      </w:r>
    </w:p>
    <w:p>
      <w:pPr>
        <w:pStyle w:val="Heading4"/>
        <w:rPr/>
      </w:pPr>
      <w:r>
        <w:rPr/>
        <w:t>A one-page "INTRODUCTION" (signed by Keating and Dodd) is followed by a three page declaration entitled:</w:t>
      </w:r>
    </w:p>
    <w:p>
      <w:pPr>
        <w:pStyle w:val="Heading4"/>
        <w:rPr/>
      </w:pPr>
      <w:r>
        <w:rPr/>
        <w:t>"A REPORT On A FORGERY: THE PROTOCOLS OF THE LEARNED ELDERS OF ZION"</w:t>
      </w:r>
    </w:p>
    <w:p>
      <w:pPr>
        <w:pStyle w:val="NormalWeb"/>
        <w:rPr>
          <w:b/>
          <w:b/>
          <w:bCs/>
        </w:rPr>
      </w:pPr>
      <w:r>
        <w:rPr>
          <w:b/>
          <w:bCs/>
        </w:rPr>
        <w:t xml:space="preserve">After jeering at the literary style of the Protocols, an Encyclopedia Britannica definition is cited: </w:t>
      </w:r>
    </w:p>
    <w:p>
      <w:pPr>
        <w:pStyle w:val="NormalWeb"/>
        <w:rPr>
          <w:b/>
          <w:b/>
          <w:bCs/>
        </w:rPr>
      </w:pPr>
      <w:r>
        <w:rPr>
          <w:b/>
          <w:bCs/>
        </w:rPr>
        <w:t xml:space="preserve">"The Protocols are supposed to be a report of a series of 24 meetings held in Basle in 1897, at the time of the First Zionist Congress. There plans were said to have been worked out whereby Jews, . . . were to corrupt the entire Christian civilization, and on the ruins of Christendom erect a world state ruled over by Jews and Freemasons. Various devices are described which the Jews planned to use; among these the use of liquor to befuddle the leaders of European opinion, the corruption of European womanhood, the stirring up of economic distress, and plans to blow up the various capitals of Europe". </w:t>
      </w:r>
    </w:p>
    <w:p>
      <w:pPr>
        <w:pStyle w:val="NormalWeb"/>
        <w:rPr>
          <w:b/>
          <w:b/>
          <w:bCs/>
        </w:rPr>
      </w:pPr>
      <w:r>
        <w:rPr>
          <w:b/>
          <w:bCs/>
        </w:rPr>
        <w:t xml:space="preserve">This is in line with Biblical prophecies about the ripening of the Red Satanic Pharisee forces at the end of this period, foreseen by Christ in His Olivet discourse (Matt. 24, Mark 13, etc; II Thes. 2) describing the "falling away" now in our churches, etc, as well as world Red dictatorship. </w:t>
      </w:r>
    </w:p>
    <w:p>
      <w:pPr>
        <w:pStyle w:val="NormalWeb"/>
        <w:rPr>
          <w:b/>
          <w:b/>
          <w:bCs/>
        </w:rPr>
      </w:pPr>
      <w:r>
        <w:rPr>
          <w:b/>
          <w:bCs/>
        </w:rPr>
        <w:t xml:space="preserve">BUT, an article reprinted by the publication of Seton Hall's Institute of Judaeo-Christian Studies is, instead, quoted: </w:t>
      </w:r>
    </w:p>
    <w:p>
      <w:pPr>
        <w:pStyle w:val="Normal"/>
        <w:rPr>
          <w:b/>
          <w:b/>
          <w:bCs/>
        </w:rPr>
      </w:pPr>
      <w:r>
        <w:rPr>
          <w:b/>
          <w:bCs/>
        </w:rPr>
        <w:t xml:space="preserve">"The more one examines the 'Protocols', the more they show themselves to be absurd, contradictory, childish..." </w:t>
      </w:r>
    </w:p>
    <w:p>
      <w:pPr>
        <w:pStyle w:val="NormalWeb"/>
        <w:rPr>
          <w:b/>
          <w:b/>
          <w:bCs/>
        </w:rPr>
      </w:pPr>
      <w:r>
        <w:rPr>
          <w:b/>
          <w:bCs/>
        </w:rPr>
        <w:t xml:space="preserve">Seton Hall is run by a Jewish "convert", Osterreicher, who devotes this "Catholic" Institute to drooling over the beauties of Talmudism, that is Pharisaism, which Dumb Dove Christians mistakenly call "Judaism". - -- [Judaism was NEVER the religion of the Old Testament. It would more appropriately be called "YAHWEHISM" or "HEBREWISM" or "ABRAHAMISM", "Judaism" was and is "Pharisaism". --BeWISE]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JOHN S. CURTISS </w:t>
      </w:r>
    </w:p>
    <w:p>
      <w:pPr>
        <w:pStyle w:val="Normal"/>
        <w:rPr/>
      </w:pPr>
      <w:r>
        <w:rPr>
          <w:rStyle w:val="StrongEmphasis"/>
        </w:rPr>
        <w:t xml:space="preserve">The next "great" authority cited to prove the Protocols a lie and a forgery is John S. Curtiss who lists himself in "Who's Who's in America" as having been on the staff at Columbia Univ. as Instructor of history l934-6; Brooklyn College 1935-6; archivist of Franklin D. Roosevelt Library, Hyde Park, N.Y. ,l94l-2 and on his OSS, l942-5; Fellow of Russian Inst. 1946-8; Guggenheim Fellow 1954-5; author of books on Russia; now on faculty of Duke Univ. since l945. </w:t>
      </w:r>
    </w:p>
    <w:p>
      <w:pPr>
        <w:pStyle w:val="NormalWeb"/>
        <w:rPr/>
      </w:pPr>
      <w:r>
        <w:rPr>
          <w:b/>
          <w:bCs/>
        </w:rPr>
        <w:t xml:space="preserve">But, more interesting than the above Russian and Kosher affiliations is the fact that CURTISS is a writer for the UNIVERSAL JEWISH ENCYCLOPEDIA on the Protocols (Vol.1(?) - copyrighted 1941 and 1948) under "Elders of Zion Protocols". </w:t>
      </w:r>
    </w:p>
    <w:p>
      <w:pPr>
        <w:pStyle w:val="NormalWeb"/>
        <w:rPr>
          <w:b/>
          <w:b/>
          <w:bCs/>
        </w:rPr>
      </w:pPr>
      <w:r>
        <w:rPr>
          <w:b/>
          <w:bCs/>
        </w:rPr>
        <w:t xml:space="preserve">Curtiss shares the "Universal Jewish Encyclopedia" job on the Protocols with Theodore H. GASTER (pp. 46-60) and GASTER is a Big Shot Jew listed in "Who's Who in WORLD Jewry of 1955. There like Curtiss, he is listed as a Guggenheim Fellow. Our tax money made him a Fulbright Professor, Univ. of Rome, 1951-52. Since 1947 he has been with the Hebrew Union School of Ed., N.Y. and is contributing editor of the "Universal Jewish Encyclopedia". </w:t>
      </w:r>
    </w:p>
    <w:p>
      <w:pPr>
        <w:pStyle w:val="NormalWeb"/>
        <w:rPr>
          <w:b/>
          <w:b/>
          <w:bCs/>
        </w:rPr>
      </w:pPr>
      <w:r>
        <w:rPr>
          <w:b/>
          <w:bCs/>
        </w:rPr>
        <w:t xml:space="preserve">Our Senate Committee calls upon another "impartial" judge of the PROTOCOLS which are "killed" with this: </w:t>
      </w:r>
    </w:p>
    <w:p>
      <w:pPr>
        <w:pStyle w:val="NormalWeb"/>
        <w:rPr>
          <w:b/>
          <w:b/>
          <w:bCs/>
        </w:rPr>
      </w:pPr>
      <w:r>
        <w:rPr>
          <w:b/>
          <w:bCs/>
        </w:rPr>
        <w:t xml:space="preserve">"One need not be a specialist in historical research or have any extensive knowledge of matters Jewish to see through the fraudulent nature of the 'Protocols' after a cursory glance". </w:t>
      </w:r>
    </w:p>
    <w:p>
      <w:pPr>
        <w:pStyle w:val="NormalWeb"/>
        <w:rPr>
          <w:b/>
          <w:b/>
          <w:bCs/>
        </w:rPr>
      </w:pPr>
      <w:r>
        <w:rPr>
          <w:b/>
          <w:bCs/>
        </w:rPr>
        <w:t xml:space="preserve">This is quoted from a work called: "Anti-Semitism, Historically and Critically Examined" by HUGO VALENTIN of Sweden.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ANOTHER "IMPARTIAL WITNESS" </w:t>
      </w:r>
    </w:p>
    <w:p>
      <w:pPr>
        <w:pStyle w:val="Normal"/>
        <w:rPr/>
      </w:pPr>
      <w:r>
        <w:rPr>
          <w:rStyle w:val="StrongEmphasis"/>
        </w:rPr>
        <w:t xml:space="preserve">This "impartial" authority is another Big Shot Jew listed as such in Who's Who in World Jewry (1955) as a writer of Jewish books, etc, and for 23 years Chairman of the SWEDISH ZIONIST ORGANIZATION. Herbert Willett (of my RED NETWORK) adds his "forgery" bit. </w:t>
      </w:r>
    </w:p>
    <w:p>
      <w:pPr>
        <w:pStyle w:val="NormalWeb"/>
        <w:rPr/>
      </w:pPr>
      <w:r>
        <w:rPr>
          <w:b/>
          <w:bCs/>
        </w:rPr>
        <w:t xml:space="preserve">The little three-page harangue ends with a paragraph including this: "The subcommittee believes that the peddlers of the 'Protocols' are peddlers of un-American prejudice who spread hate and dissension among the American people... they, like the Communists would set religion against religion. Both would subvert the American system"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HOW ABOUT ANOTHER REPORT?</w:t>
      </w:r>
    </w:p>
    <w:p>
      <w:pPr>
        <w:pStyle w:val="Normal"/>
        <w:rPr/>
      </w:pPr>
      <w:r>
        <w:rPr>
          <w:rStyle w:val="StrongEmphasis"/>
        </w:rPr>
        <w:t xml:space="preserve">Would this Senate Committee also denounce the Jewish Pharisee religion consigning Christ to eternal Hell under "boiling semen" and all of His followers to eternal Hell under "boiling excrement"? Or reprimand the doctrine that all non-Pharisees rank as "the people who are like an ass - slaves who are considered the property of the master" (the Talmudist) (Kethuboth llla, etc)?? Or take a shot at the "great" Maimonides, Talmudic idol who taught that it is a crime to free ANY slave unless he be a "Jew"? How about a lecture on the teaching from one end of the TALMUD to the other that it is always sinless of a grown man if he rape a baby girl UNDER three years and one day old ? Yes, TRUE. Also illegal.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PROTOCOLS AND TALMUD</w:t>
      </w:r>
    </w:p>
    <w:p>
      <w:pPr>
        <w:pStyle w:val="Normal"/>
        <w:rPr/>
      </w:pPr>
      <w:r>
        <w:rPr>
          <w:rStyle w:val="StrongEmphasis"/>
        </w:rPr>
        <w:t xml:space="preserve">The overall spirit of both Talmud and Protocols is identical, namely that ANY means is justifiable to subdue "the people who are like an ass" - the GOYIM or non-humans. Naturally humans do not wish the animals to scamper about unfenced. They must be milked and beefed or their eggs taken, at the will of the MASTERS. Any resentment on the part of the non-Pharisee "animals" is always treated as "anti-Semitism", or "persecution of the JEWS". The Talmudic doctrine that it is sinless to cheat, lie, steal and murder if the subject be a goy is never disputed. Who are the peddlers of HATE? Why not a Senate report on this cause of world unrest? [BRAVO Elizabeth!! --BeWISE] </w:t>
      </w:r>
    </w:p>
    <w:p>
      <w:pPr>
        <w:pStyle w:val="NormalWeb"/>
        <w:rPr/>
      </w:pPr>
      <w:r>
        <w:rPr>
          <w:b/>
          <w:bCs/>
        </w:rPr>
        <w:t xml:space="preserve">The PROTOCOLS are merely a series of plans by which the "animals" may be lured into cowbarns for milking. They lack the smut, the blasphemy of Scripture, the Christ-hating properties of the TALMUD. Our statesmen speak in synagogues, Yeshivas and other institutions erected for the promulgation of the TALMUD!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NILUS TRANSLATES THEM</w:t>
      </w:r>
    </w:p>
    <w:p>
      <w:pPr>
        <w:pStyle w:val="Normal"/>
        <w:rPr/>
      </w:pPr>
      <w:r>
        <w:rPr>
          <w:rStyle w:val="StrongEmphasis"/>
        </w:rPr>
        <w:t xml:space="preserve">It was in 1905 that Serge Nilus, a Russian, translated the Protocols from the French and in 1906 a copy was registered in the British Museum. It is clear from the statement of Nilus who included these Protocols in his book, "The Great in the Small" that he considered them part of the Biblical Anti-Christ plan. He had received them in 1901. He wrote, in part: </w:t>
      </w:r>
    </w:p>
    <w:p>
      <w:pPr>
        <w:pStyle w:val="NormalWeb"/>
        <w:rPr/>
      </w:pPr>
      <w:r>
        <w:rPr>
          <w:b/>
          <w:bCs/>
        </w:rPr>
        <w:t xml:space="preserve">"If it were possible to prove their authenticity" (received from a secret source, named)" and to discover the persons who head this world plot and hold the bloody threads in their hands, the 'mystery of iniquity' would be broken, but it must remain inviolate until its incarnation in the 'son of perdition'. For any observing, reflecting Christian, are there really too few proofs of the authenticity of the Protocols of Zion in the world round about and in the events for which his country and the universe are the theatre, which follow before ones eyes in a whirlwind of iniquity like an uninterrupted storm. . . ?" (p. 250). </w:t>
      </w:r>
    </w:p>
    <w:p>
      <w:pPr>
        <w:pStyle w:val="NormalWeb"/>
        <w:rPr>
          <w:b/>
          <w:b/>
          <w:bCs/>
        </w:rPr>
      </w:pPr>
      <w:r>
        <w:rPr>
          <w:b/>
          <w:bCs/>
        </w:rPr>
        <w:t xml:space="preserve">The Senate Committee report on the Protocols repeats the various "killings" the Protocols have had by the inventions of Jewry. These include: </w:t>
      </w:r>
    </w:p>
    <w:p>
      <w:pPr>
        <w:pStyle w:val="NormalWeb"/>
        <w:rPr>
          <w:b/>
          <w:b/>
          <w:bCs/>
        </w:rPr>
      </w:pPr>
      <w:r>
        <w:rPr>
          <w:b/>
          <w:bCs/>
        </w:rPr>
        <w:t xml:space="preserve">1. That the Protocols were "forgeries" invented by the Russian czarist police: </w:t>
      </w:r>
    </w:p>
    <w:p>
      <w:pPr>
        <w:pStyle w:val="NormalWeb"/>
        <w:rPr>
          <w:b/>
          <w:b/>
          <w:bCs/>
        </w:rPr>
      </w:pPr>
      <w:r>
        <w:rPr>
          <w:b/>
          <w:bCs/>
        </w:rPr>
        <w:t xml:space="preserve">"More than 60 years ago the czarist intelligence service concocted and peddled a confection called the 'Protocols of the Elders of Zion'..." Again: </w:t>
      </w:r>
    </w:p>
    <w:p>
      <w:pPr>
        <w:pStyle w:val="NormalWeb"/>
        <w:rPr>
          <w:b/>
          <w:b/>
          <w:bCs/>
        </w:rPr>
      </w:pPr>
      <w:r>
        <w:rPr>
          <w:b/>
          <w:bCs/>
        </w:rPr>
        <w:t xml:space="preserve">"It was clearly demonstrated...that large portions of the Protocols were plagiarized from a book written to discredit the government of Napoleon III. Moreover, the French volume, it has been shown, was once the property of the Russian political police; and there is other evidence to indicate that the 'protocols' originated with and were used by the Russian political police". </w:t>
      </w:r>
    </w:p>
    <w:p>
      <w:pPr>
        <w:pStyle w:val="NormalWeb"/>
        <w:rPr>
          <w:b/>
          <w:b/>
          <w:bCs/>
        </w:rPr>
      </w:pPr>
      <w:r>
        <w:rPr>
          <w:b/>
          <w:bCs/>
        </w:rPr>
        <w:t xml:space="preserve">2. "At a recent trial in Bern, Switzerland, the court declared the 'Protocols' to be forgeries".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e TRUTH</w:t>
      </w:r>
    </w:p>
    <w:p>
      <w:pPr>
        <w:pStyle w:val="Normal"/>
        <w:rPr/>
      </w:pPr>
      <w:r>
        <w:rPr>
          <w:rStyle w:val="StrongEmphasis"/>
        </w:rPr>
        <w:t xml:space="preserve">The only reason in the world that B'nai B'rith and its Jewish leaders move heaven and hell to suppress the circulation of the Protocols is that they outline the positive program (set forth in the TALMUD), although unknown to Christians) which any observer may see is going on today. Whether or not the Protocols represent the program decided upon at the first Zionist Congress in l897, or not, is unimportant.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AHAD HA-AM (Ginsberg)</w:t>
      </w:r>
    </w:p>
    <w:p>
      <w:pPr>
        <w:pStyle w:val="Normal"/>
        <w:rPr/>
      </w:pPr>
      <w:r>
        <w:rPr>
          <w:rStyle w:val="StrongEmphasis"/>
        </w:rPr>
        <w:t xml:space="preserve">A whole worshipful book devoted to exalting Asher Zvi Ginsberg, known as AHAD HA-AM ("one of the people"), was published in 1960 by the top Jewish Publication Society of America. This outfit is an adjunct of the world-powerful American Jewish Committee in which the banking and industrial Jewish powers of the world converge. Its "worldwide responsibility" to world Jewry is annually reported in their official American Jewish Year Books. From Algeria to China and New York they raise up and knock down opponents like bowling pins. </w:t>
      </w:r>
    </w:p>
    <w:p>
      <w:pPr>
        <w:pStyle w:val="NormalWeb"/>
        <w:rPr/>
      </w:pPr>
      <w:r>
        <w:rPr>
          <w:b/>
          <w:bCs/>
        </w:rPr>
        <w:t xml:space="preserve">AHAD HA-AM's (Ginsberg's) role as a dynamic of worldwide Zionism, as a prophet, as a motivating force in the secret society which preceded the World Zionist Organization, is all set forth on bended knee, as it were, by the author, Leon Simon, of this book on "AHAD HA-AM". But, when the accusation was made that he constructed the Protocols, screams of rage rent the Jewish world. This Russian Jew later moved to England. But in Russia he had devoted himself so diligently to TALMUDIC study that "Rabbi Joseph Saul Nathanson of Lemberg, one of the greatest talmudists then living" treated him as an equal. Ginsberg was raised in the Hasidic, demon-invoking, cabalistic voodoo branch of Talmudism, called Hassidism. Until he was fifteen his father had provided him with a tutor in TALMUD. He would have found no trouble in systematizing its program for ruthless world power for the "humans".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THE BOOKS COVER </w:t>
      </w:r>
    </w:p>
    <w:p>
      <w:pPr>
        <w:pStyle w:val="Normal"/>
        <w:rPr/>
      </w:pPr>
      <w:r>
        <w:rPr>
          <w:rStyle w:val="StrongEmphasis"/>
        </w:rPr>
        <w:t xml:space="preserve">Born in 1856, died in 1927, the cover of the book on AHAD HA-AM includes this: "Ahad Ha-Am, no less than Theodore Herzl, has exerted an influence on contemporary Jewish thought affecting the communal, the Zionist and the religious aspects of life. His spiritual nationalism is still echoed from pulpit and platform and expounded in books and journals. His ideas have become current intellectual coin, so that even their users are frequently unaware of their origin. Ahad Ha-Am lives on in Jewish thought..." etc.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THE JOLY ARGUMENT </w:t>
      </w:r>
    </w:p>
    <w:p>
      <w:pPr>
        <w:pStyle w:val="Normal"/>
        <w:rPr/>
      </w:pPr>
      <w:r>
        <w:rPr>
          <w:rStyle w:val="StrongEmphasis"/>
        </w:rPr>
        <w:t xml:space="preserve">The Senate statement above that "large portions of the Protocols were plagiarized from a book written to discredit the government of Napoleon III", refers to the old saw used to "kill" the Protocols, namely that the Protocols were copied frdm a book by Maurice Joly in l864. Joly was implying that Napoleon III was following the Talmudic program of the Protocols. A reading of Jewish hisories might raise the suspicion that he may have been correct. </w:t>
      </w:r>
    </w:p>
    <w:p>
      <w:pPr>
        <w:pStyle w:val="NormalWeb"/>
        <w:rPr/>
      </w:pPr>
      <w:r>
        <w:rPr>
          <w:b/>
          <w:bCs/>
        </w:rPr>
        <w:t xml:space="preserve">Napoleon III had obtained the crown by chicanery after being elected to head a Republic. </w:t>
      </w:r>
    </w:p>
    <w:p>
      <w:pPr>
        <w:pStyle w:val="NormalWeb"/>
        <w:rPr>
          <w:b/>
          <w:b/>
          <w:bCs/>
        </w:rPr>
      </w:pPr>
      <w:r>
        <w:rPr>
          <w:b/>
          <w:bCs/>
        </w:rPr>
        <w:t xml:space="preserve">His uncle, Napoleon Bonaparte, had drowned Europe in Christian blood. The approach of his armies was the signal for the burning of ghetto gates, wild enthusiasm on the part of Jewry, the election of Jewish mayors and other officials. The Pope was driven into exile, although he had been of "liberal" mind. He came back with the fall of Napoleon ridded of his former leanings toward Jewish "liberalism". Jewish encyclopedias hail Napoleon as Jewry's boy friend. </w:t>
      </w:r>
    </w:p>
    <w:p>
      <w:pPr>
        <w:pStyle w:val="NormalWeb"/>
        <w:rPr>
          <w:b/>
          <w:b/>
          <w:bCs/>
        </w:rPr>
      </w:pPr>
      <w:r>
        <w:rPr>
          <w:b/>
          <w:bCs/>
        </w:rPr>
        <w:t xml:space="preserve">After the wave of Jewish power unloosed by the French revolution, in which Jewry played such a prominent role, and after the fall of Napoleon with his opening of the ghetto gate, in all ways, intelligent Christians all over Europe sensed the situation. It is not strange that opponents and critics arose, like the German Hedsche, in 1868, and Gougenot de Mousseaux, with his "Le Juif", in 1869. Nor is it strange that these informed men should have made statements about this Jewish program similar to those in the Talmudic Protocols. </w:t>
      </w:r>
    </w:p>
    <w:p>
      <w:pPr>
        <w:pStyle w:val="NormalWeb"/>
        <w:rPr>
          <w:b/>
          <w:b/>
          <w:bCs/>
        </w:rPr>
      </w:pPr>
      <w:r>
        <w:rPr>
          <w:b/>
          <w:bCs/>
        </w:rPr>
        <w:t xml:space="preserve">Assassination ended the irrefutable writing of the well-known de Mousseaux, just as death threats and a bombing threatened to end the paper of the late crusader, Conde McGinley, from time to time.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LUCIEN WOLF in 1920</w:t>
      </w:r>
    </w:p>
    <w:p>
      <w:pPr>
        <w:pStyle w:val="Normal"/>
        <w:rPr/>
      </w:pPr>
      <w:r>
        <w:rPr>
          <w:rStyle w:val="StrongEmphasis"/>
        </w:rPr>
        <w:t xml:space="preserve">Lucien Wolf, the British Barney Baruch of his day, "killed" off the Protocols by pompous discourses to the effect that the Protocols were merely quotes from the German by the name of Hermann Hedsche who, he said, had been fired for delinquency from the Prussian postal service; that he borrowed material from contemporary Russians and from Gougenot de Mousseaux, one who blamed "democratic" revolutions on the Jews. He bothered with no proofs. This "democratic" Jewish picture, however, is marred a bit by his own statement in the "London Pall Mall Gazette" of Nov. 24, 1895: </w:t>
      </w:r>
    </w:p>
    <w:p>
      <w:pPr>
        <w:pStyle w:val="NormalWeb"/>
        <w:rPr/>
      </w:pPr>
      <w:r>
        <w:rPr>
          <w:b/>
          <w:bCs/>
        </w:rPr>
        <w:t xml:space="preserve">In 1895 "In spite of contrary affirmations, I maintain that Jews are first of all JEWS and afterwards English, and if this were otherwise I would be greatly distressed for Judaism. I do not intend to spend time on the absurdity that a sentiment of limited nationality should be imposed on a people above cosmopolitan human aspirations which have been taught to me by the words of the most sacred Sages of my race". </w:t>
      </w:r>
    </w:p>
    <w:p>
      <w:pPr>
        <w:pStyle w:val="NormalWeb"/>
        <w:rPr>
          <w:b/>
          <w:b/>
          <w:bCs/>
        </w:rPr>
      </w:pPr>
      <w:r>
        <w:rPr>
          <w:b/>
          <w:bCs/>
        </w:rPr>
        <w:t xml:space="preserve">Yes, the foul-mouthed rabbis of the Talmud are called "SAGES". Their laws include the one which holds that if a Jew is trying to kill an "animal" or GOY, and in the process kills a "human", or Jew, he is innocent of murder. His aim purifies the murder of a "human". (See photostatic exhibits 90-2 in my "Plot Against Christianity".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DEATH OF DES MOUSSEAUX</w:t>
      </w:r>
    </w:p>
    <w:p>
      <w:pPr>
        <w:pStyle w:val="Normal"/>
        <w:rPr/>
      </w:pPr>
      <w:r>
        <w:rPr>
          <w:rStyle w:val="StrongEmphasis"/>
        </w:rPr>
        <w:t xml:space="preserve">To quote a carefully documented French work: "Charles Choliac, a friend of Gougenot des Mousseaux had been invited to be his guest Oct. 3, 1876 at his home in Coulommiers, near Paris. About ten o'clock that evening des Mousseaux laughingly showed him a letter saying: "Do not eat, or drink anything until you have first tried it on your dog, because at a secret meeting held yesterday, you were condemned to death by the Jews. Nine hours later, after showing this letter, he died suddenly after taking Holy Communion as was his habit at 7 AM in the little chapel of the monastery of Coulommiers". (p. 65: "L' Empereur Nicholas II et les Juifs"; Chiron, Editeur, 40, Rue de Seine, Paris, 1924. LUCIEN WOLF is one of the "authorities" cited in the "Universal Jewish Encyclopedia" article written by the Senate Committee's "authority", John S. Curtiss, and Theodore Gaster.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E RADZIWILL "KILL"</w:t>
      </w:r>
    </w:p>
    <w:p>
      <w:pPr>
        <w:pStyle w:val="Normal"/>
        <w:rPr/>
      </w:pPr>
      <w:r>
        <w:rPr>
          <w:rStyle w:val="StrongEmphasis"/>
        </w:rPr>
        <w:t xml:space="preserve">The Senate Committee report also makes use of the big "kill" assertion that the Protocols were invented by the Russia police (to cause pogroms, etc.). That job was beautifully put over by worldwide dissemination of the testimony of Princess Radziwill and her friend Mrs. Hurlbut. The Protocols, said Radziwill, were invented to convince the son of the assassinated Alexander II that his father had been assassinated by Jews instead of by members of the upper, class. </w:t>
      </w:r>
    </w:p>
    <w:p>
      <w:pPr>
        <w:pStyle w:val="NormalWeb"/>
        <w:rPr/>
      </w:pPr>
      <w:r>
        <w:rPr>
          <w:b/>
          <w:bCs/>
        </w:rPr>
        <w:t xml:space="preserve">The head of the Political Police, Gen. Orgewsky, she said, had sent agents to Paris to manufacture the false documents. They copied citations from Jewish philosophers and searched in the annals of the French revolution for themes and incendiary discourses to represent the Jewish people as a band of assassins. The very famous Ratchkowsky, the Princess said, was charged with this job. He was Chief of the Russian Secret Police at Paris and with him was Manassiewitch-Manouioff. Also there was Mathieu Golovinsky. "His mother had great properties in the region of d'Oufa where I owned an estate", she said. "Golovinsky came to see me and I received him as the son of his mother whom I knew, but I did not know he was attached to the secret police. One day he showed me and several of my friends the writing on which he was working with Ratchkowsky and Manouioff. He told us that this manuscript ought to demonstrate that there is a vast Jewish conspiracy against the peace of the world. The only means, according to him, of combatting this conspiracy, was the expulsion of all the Jews from Russia. All this made us laugh. But Golovinsky seemed very proud of his work." </w:t>
      </w:r>
    </w:p>
    <w:p>
      <w:pPr>
        <w:pStyle w:val="NormalWeb"/>
        <w:rPr>
          <w:b/>
          <w:b/>
          <w:bCs/>
        </w:rPr>
      </w:pPr>
      <w:r>
        <w:rPr>
          <w:b/>
          <w:bCs/>
        </w:rPr>
        <w:t xml:space="preserve">"I examined the manuscript several times; and my friends which included an American lady did the same. The manuscript was in French, handwritten, but in different handwritings, on yellowish paper. I remember perfectly that on the first page there was an enormous spot of bluish ink. . ." There are more details.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MRS HURLBUT</w:t>
      </w:r>
    </w:p>
    <w:p>
      <w:pPr>
        <w:pStyle w:val="Normal"/>
        <w:rPr/>
      </w:pPr>
      <w:r>
        <w:rPr>
          <w:rStyle w:val="StrongEmphasis"/>
        </w:rPr>
        <w:t xml:space="preserve">Princess Radziwill emphasized that she was speaking of the years 1904 and 1905 while she was living on the Champs Elysees in Paris. Then the American friend mentioned by Radziwill gave an interview to the "American Hebrew" of New York which appeared in their issue of March 4, 1921. She backed up everything Radziwill had said, every detail, including, of course, the big spot of bluish ink on the manuscript. S he told how the agent of the secret police had come to the Radziwill home directly from the Bibliotheque Nationale (National Library) to the Champs Elysees Paris home of Radziwill, how she remembered the manuscript tied up with white ribbon on yellowish paper with a big inkspot and exclaimed about it being the work of Golovinsky her friend. There was no doubt that this document and the Protocols were one and the same, identical. So, at the beginning of 1921 the princess and Mrs. Hurlbut had backed up Lucien Wolf; established that the Protocols had been fabricated under the very eyes of the Princess and Mrs Hurlbut by three agents of the Russian Secret Police: Ratchkowsky, Manassiewitch-Manouiloff and Golovinsky, who had shown the manuscript around from hand to hand. This false manuscript had been concocted in 1904 and 1905 in Paris. </w:t>
      </w:r>
    </w:p>
    <w:p>
      <w:pPr>
        <w:pStyle w:val="NormalWeb"/>
        <w:rPr/>
      </w:pPr>
      <w:r>
        <w:rPr>
          <w:b/>
          <w:bCs/>
        </w:rPr>
        <w:t xml:space="preserve">Shortly after the above was as printed, the Jewish Tribune April 22, 1921 came out with the news that Radziwill had made a public report on this in Brooklyn, from a "sense of duty". </w:t>
      </w:r>
    </w:p>
    <w:p>
      <w:pPr>
        <w:pStyle w:val="NormalWeb"/>
        <w:rPr>
          <w:b/>
          <w:b/>
          <w:bCs/>
        </w:rPr>
      </w:pPr>
      <w:r>
        <w:rPr>
          <w:b/>
          <w:bCs/>
        </w:rPr>
        <w:t xml:space="preserve">The Jewish world was charmed. The Protocols had been KILLED flat.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T H E N . . . </w:t>
      </w:r>
    </w:p>
    <w:p>
      <w:pPr>
        <w:pStyle w:val="Normal"/>
        <w:rPr/>
      </w:pPr>
      <w:r>
        <w:rPr>
          <w:rStyle w:val="StrongEmphasis"/>
        </w:rPr>
        <w:t xml:space="preserve">Then came an article by M. Vladimir Bourtzew in his paper, "The Common Cause", in which he berated the Protocols but called attention to certain little errors in Radziwill's revelations. This was the April 14, 1921 issue. The "Jewish Tribune" of April 29 screamed with rage that such an article could be written without the consent of the Anti-Defamation Lg. of B'nai B'rith which had taken all measures to prevent the publication of the Protocols in America. This was dreadful! for Bourtzew had denounced the Protocols but mentioned the fact that Ratchkowsky in 1904-5 was NOT IN PARIS and couldn't have met with Radziwill and GoIovinsky because he had been recalled from Paris in advance of the Russian-Japanese war (which broke out Feb. 6, 1904). </w:t>
      </w:r>
    </w:p>
    <w:p>
      <w:pPr>
        <w:pStyle w:val="NormalWeb"/>
        <w:rPr/>
      </w:pPr>
      <w:r>
        <w:rPr>
          <w:b/>
          <w:bCs/>
        </w:rPr>
        <w:t xml:space="preserve">Then it came out that Golovinsky had been recalled before 1900 from Paris. In London's "Plain English" journal for March 19 and April 2, 1921, were signed articles teliing how Radziwill had been shot at by Lord Salisbury, had then gone to Africa where she took advantage of the famous Cecil Rhodes (was his mistress) and forged a huge cheque in his name and was sentenced to prison for this. </w:t>
      </w:r>
    </w:p>
    <w:p>
      <w:pPr>
        <w:pStyle w:val="NormalWeb"/>
        <w:rPr>
          <w:b/>
          <w:b/>
          <w:bCs/>
        </w:rPr>
      </w:pPr>
      <w:r>
        <w:rPr>
          <w:b/>
          <w:bCs/>
        </w:rPr>
        <w:t xml:space="preserve">She had been born in St. Petersburg around 1880 as countess Rzewuska and had left Berlin where she had been mixed up with Bismark, so she said. She was regarded with some distrust, suspected as being a secret political agent for Germany. Before the Boer war she had disappeared completely from the St. Petersburg horizon. Then it was learned she was in Africa with Cecil Rhodes (Note: who used to report to the Rothschilds in London yearly according to Jewish history). </w:t>
      </w:r>
    </w:p>
    <w:p>
      <w:pPr>
        <w:pStyle w:val="NormalWeb"/>
        <w:rPr>
          <w:b/>
          <w:b/>
          <w:bCs/>
        </w:rPr>
      </w:pPr>
      <w:r>
        <w:rPr>
          <w:b/>
          <w:bCs/>
        </w:rPr>
        <w:t xml:space="preserve">The fact that Ratchkowsky was not in Paris in 1904 or 1905; the news that the Protocols were already inthe hands of Nilus in 1901 and he translated them into Russian that same year, and issued them as a brochure in 1902, sadly compromised the testimony of Radziwill concerning the Protocols being fabricated in Paris while she lived on the Champs Elysees during 1904-5. Then the famous Msg. JOUIN came out with the printed statement that the Paris registry bore no trace of any Princess Radziwill living on the Champs Elysees in 1904-5. In recent years one still had to be registered with the authorities in Paris, whether as a resident or mere visitor, as tourists know.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1905 AND 1917</w:t>
      </w:r>
    </w:p>
    <w:p>
      <w:pPr>
        <w:pStyle w:val="Normal"/>
        <w:rPr/>
      </w:pPr>
      <w:r>
        <w:rPr>
          <w:rStyle w:val="StrongEmphasis"/>
        </w:rPr>
        <w:t xml:space="preserve">Nilus bewailed the fact that the Protocols as a program of Jewish power aroused little interest before the revolution engineered by Jewry in 1905. After the Red Revolution of 1917 they aroused interest all over Europe and the USA.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WHY ALL THE DENIALS?</w:t>
      </w:r>
    </w:p>
    <w:p>
      <w:pPr>
        <w:pStyle w:val="Normal"/>
        <w:rPr/>
      </w:pPr>
      <w:r>
        <w:rPr>
          <w:rStyle w:val="StrongEmphasis"/>
        </w:rPr>
        <w:t xml:space="preserve">It is curious that our great Senate Committee has to use the old saw about the Protocols having "originated with the Russian political police", Radzwill's mythical pals, where they all were not. Radziwill's interview at the Hotel Astor in New York, carried around the world by the Jewish press, had fallen with a momentary thud only to be revived ever since by one or another of the hirelings of the Jewish press. And that "spot of blue ink" was always a clincher in the various manufactures. M. du Chalya was puffed and quoted as backing Radziwill's tale and so for some 50 years the denials have gone on. But always a conflict of facts. </w:t>
      </w:r>
    </w:p>
    <w:p>
      <w:pPr>
        <w:pStyle w:val="NormalWeb"/>
        <w:rPr/>
      </w:pPr>
      <w:r>
        <w:rPr>
          <w:b/>
          <w:bCs/>
        </w:rPr>
        <w:t xml:space="preserve">Pages of data concerning the colossal ramifications of power wielded by Achad Ha-Am (Ginsberg), his activities in Palestine and world Jewry as far reaching as the powers of the well known Jacob Schiff - appear in the work of A. Netchvolodow. "L' Empereur Nicolas II et Les Juifs - Essay on the Russian Revolution and its connection with the contemporary worldwide activity of Jewry" (to translate the last of the title). His part in the first Zionist Congress at Basle where presumably the Protocols were proposed as a world Jewish program, the rapturous eulogies of the Jewish encyclopedias, even this last 1960 Jewish Publication Society of America volume, "ACHAD HA-AM", would make his authorship reasonable. </w:t>
      </w:r>
    </w:p>
    <w:p>
      <w:pPr>
        <w:pStyle w:val="NormalWeb"/>
        <w:rPr>
          <w:b/>
          <w:b/>
          <w:bCs/>
        </w:rPr>
      </w:pPr>
      <w:r>
        <w:rPr>
          <w:b/>
          <w:bCs/>
        </w:rPr>
        <w:t xml:space="preserve">But actually no authorship is necessary for a program that sets forth exactly what is happening, much of which is foretold in Scripture in the rise of the seventh Red world government, now in action in the Jewish creation, the United Nations, and the fact that the Temple has at last been rebuilt in Jerusalem ready for the Anti-Christ Pharisee (since 1968).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WHY DON'T THEY TELL ONE STORY?</w:t>
      </w:r>
    </w:p>
    <w:p>
      <w:pPr>
        <w:pStyle w:val="Normal"/>
        <w:rPr/>
      </w:pPr>
      <w:r>
        <w:rPr>
          <w:rStyle w:val="StrongEmphasis"/>
        </w:rPr>
        <w:t xml:space="preserve">It is dizzy work to read the conflicting tales concerning the origin of the Protocols in Jewish publications. Now, we taxpayers pay for another rehash by the Senate Committee. Now that the Soncino English translation of the TALMUD, endorsed by highest Pharisee authorities, is available at last to read, for the first time, anyone may see that the TALMUD is far filthier, more criminal and anti-Christ than the relatively pale Protocols ever were. Why deny an outline for accomplishing exactly what the whole TALMUD teaches? Why print the Talmud? Bold, indeed!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HENRY FORD</w:t>
      </w:r>
    </w:p>
    <w:p>
      <w:pPr>
        <w:pStyle w:val="Normal"/>
        <w:rPr/>
      </w:pPr>
      <w:r>
        <w:rPr>
          <w:rStyle w:val="StrongEmphasis"/>
        </w:rPr>
        <w:t xml:space="preserve">When Henry Ford printed the articles known as the "International Jew", the Talmudists went into hysteria. If you are interested in the gloatings on how Ford was brought to his knees presumably, and made to publicly apologize, one interesting source is Volume I of "LOUIS MARSHALL - Champion of Liberty - Selected Papers and Addresses", put out by the Jewish Publication Society of America in 1957. </w:t>
      </w:r>
    </w:p>
    <w:p>
      <w:pPr>
        <w:pStyle w:val="NormalWeb"/>
        <w:rPr/>
      </w:pPr>
      <w:r>
        <w:rPr>
          <w:b/>
          <w:bCs/>
        </w:rPr>
        <w:t xml:space="preserve">LOUIS MARSHALL was one of Jacob Schiff's cohorts in founding the AMERICAN JEWISH COMMITTEE of world financial and industrial Jewish powers. A book could be written on the powers wielded by him and his sons and their communistic Marshall Foundation. In the "House Committee. on Un-American Activities Dies Report: Communist Front Organizations", there are no less than 27 listings. </w:t>
      </w:r>
    </w:p>
    <w:p>
      <w:pPr>
        <w:pStyle w:val="NormalWeb"/>
        <w:rPr>
          <w:b/>
          <w:b/>
          <w:bCs/>
        </w:rPr>
      </w:pPr>
      <w:r>
        <w:rPr>
          <w:b/>
          <w:bCs/>
        </w:rPr>
        <w:t xml:space="preserve">Back in 1938 and 1939 when I did considerable speaking in Detroit, I used to be entertained at the executives table at the Ford plant. </w:t>
      </w:r>
    </w:p>
    <w:p>
      <w:pPr>
        <w:pStyle w:val="NormalWeb"/>
        <w:rPr>
          <w:b/>
          <w:b/>
          <w:bCs/>
        </w:rPr>
      </w:pPr>
      <w:r>
        <w:rPr>
          <w:b/>
          <w:bCs/>
        </w:rPr>
        <w:t xml:space="preserve">Harry Bennett, personnel director for Henry Ford (who afterwards was cowed and wrote a pro-Jewish screed) showed me the picture of the Jews in a huge picture, he had in his office of the Ford Riot they stirred. A truck load of typewriters and used tables was sent me for my office by the Red Squad, at Ford direction. Bennett described how the Jews had driven Ford off the road in his car in an effort to kill him and how his wife had plead with him to cease his Jewish exposures and live for her sake. For this reason he retracted.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E CRAWL"?</w:t>
      </w:r>
    </w:p>
    <w:p>
      <w:pPr>
        <w:pStyle w:val="Normal"/>
        <w:rPr/>
      </w:pPr>
      <w:r>
        <w:rPr>
          <w:rStyle w:val="StrongEmphasis"/>
        </w:rPr>
        <w:t xml:space="preserve">Gloatingly, on p. 376 of Vol.1 of the Marshall book, is the statement extracted from Henry Ford. It is preceded by Marshall's communication with Sam Untermyer, etc. Ford's apology includes his plea that he had been too busy to know what was being printed in his Dearborn Independent and had delegated such duties to men he trusted but that he had no idea that the general nature" of the data on the Protocols had been so repulsive to Jewry. "Had I...I would have forbidden their circulation without a moment's notice, because I am fully aware of the virtues of the Jewish people as a whole. . . . " (and more praises). </w:t>
      </w:r>
    </w:p>
    <w:p>
      <w:pPr>
        <w:pStyle w:val="NormalWeb"/>
        <w:rPr/>
      </w:pPr>
      <w:r>
        <w:rPr>
          <w:b/>
          <w:bCs/>
        </w:rPr>
        <w:t xml:space="preserve">Ford's statement goes on to state that: "I deem it my duty to make amends for the wrong done the Jews...by asking their forgiveness...by retracting the offensive charges laid at their door by these publications. . ." The publications are to be "withdrawn from circulation" and "that henceforth the Dearborn Independent will be conducted under such auspices that articles reflecting on the Jews will never again appear in its columns. Finally, let me add that this statement is made on my own initiative and wholly in the interest of right and justice. </w:t>
      </w:r>
    </w:p>
    <w:p>
      <w:pPr>
        <w:pStyle w:val="NormalWeb"/>
        <w:rPr>
          <w:b/>
          <w:b/>
          <w:bCs/>
        </w:rPr>
      </w:pPr>
      <w:r>
        <w:rPr>
          <w:b/>
          <w:bCs/>
        </w:rPr>
        <w:t xml:space="preserve">This "retraction" was dated June 30, 1927. </w:t>
      </w:r>
    </w:p>
    <w:p>
      <w:pPr>
        <w:pStyle w:val="NormalWeb"/>
        <w:rPr>
          <w:b/>
          <w:b/>
          <w:bCs/>
        </w:rPr>
      </w:pPr>
      <w:r>
        <w:rPr>
          <w:b/>
          <w:bCs/>
        </w:rPr>
        <w:t xml:space="preserve">How the Ford money and Foundation fell under the control of the Jews and their collectivist agencies is another story. FORD never changed his mind.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FORD GIVES ANTI-SEMITES FUNDS</w:t>
      </w:r>
    </w:p>
    <w:p>
      <w:pPr>
        <w:pStyle w:val="Normal"/>
        <w:rPr/>
      </w:pPr>
      <w:r>
        <w:rPr>
          <w:rStyle w:val="StrongEmphasis"/>
        </w:rPr>
        <w:t xml:space="preserve">In l939, Harry Bennett told me he would like to have me meet Wm. Dudley Pelley whose occultism I had criticized. I had never met him. He said: "He will be coming in here any day to get money and GET IT. He is a swell guy. All that stuff is just a gag with him!" </w:t>
      </w:r>
    </w:p>
    <w:p>
      <w:pPr>
        <w:pStyle w:val="NormalWeb"/>
        <w:rPr/>
      </w:pPr>
      <w:r>
        <w:rPr>
          <w:b/>
          <w:bCs/>
        </w:rPr>
        <w:t xml:space="preserve">Rev. Gerald WINROD was doing an eye-opening job in his paper which had some 100,000 subscribers, I understand. He told me that Ford gave him $20,000 when he ran for office in Kansas at that time, on an anti-Pharisee platform. </w:t>
      </w:r>
    </w:p>
    <w:p>
      <w:pPr>
        <w:pStyle w:val="NormalWeb"/>
        <w:rPr>
          <w:b/>
          <w:b/>
          <w:bCs/>
        </w:rPr>
      </w:pPr>
      <w:r>
        <w:rPr>
          <w:b/>
          <w:bCs/>
        </w:rPr>
        <w:t xml:space="preserve">I was working on the "OCTOPUS", which my husband,who afterwards regretted it, had me put out under a pen name. Ford gave me $5,000 in April or May of 1939 so that I could add to my office staff which that year cost $12,000. </w:t>
      </w:r>
    </w:p>
    <w:p>
      <w:pPr>
        <w:pStyle w:val="NormalWeb"/>
        <w:rPr>
          <w:b/>
          <w:b/>
          <w:bCs/>
        </w:rPr>
      </w:pPr>
      <w:r>
        <w:rPr>
          <w:b/>
          <w:bCs/>
        </w:rPr>
        <w:t xml:space="preserve">One of our lawyers, during the infamous "sedition trial" to prosecute anti-Communists as Nazi "fascists", stated that none of the defendants had ever been as anti-Pharisee as Henry Ford had been. A public blast was issued from the Ford staff stating that FORD had never had any dealings with the so-called "seditionists". So, a separate trial aimed to dislodge the offending lawyer, Mr. Laughlin, I was put on the witness stand and testified what is written above. This was at the suggestion of Dr. Winrod who said one or the other of us should spill the truth. THERE WAS SILENCE - NO DENIAL from the Ford organization or Henry himself.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BEFORE FORD'S APOLOGY</w:t>
      </w:r>
    </w:p>
    <w:p>
      <w:pPr>
        <w:pStyle w:val="Normal"/>
        <w:rPr/>
      </w:pPr>
      <w:r>
        <w:rPr>
          <w:rStyle w:val="StrongEmphasis"/>
        </w:rPr>
        <w:t xml:space="preserve">One may shrug off the Protocols as "forgeries" (of what?), but one cannot deny that the one supreme authority, the "LAW" of Talmudic Judaism is the Babylonian Talmud. Such top books put out by the Jewish Publication Society of America, adjunct of the World High Comman, the American Jewish Committee, as "The Messiah Idea in Jewish History", etc repeat the theme of the duty of WORLD power by the Talmudists whose religion is the Tradition of the Pharisees in written form. - - </w:t>
      </w:r>
    </w:p>
    <w:p>
      <w:pPr>
        <w:pStyle w:val="NormalWeb"/>
        <w:rPr/>
      </w:pPr>
      <w:r>
        <w:rPr>
          <w:b/>
          <w:bCs/>
        </w:rPr>
        <w:t xml:space="preserve">"The New York World" of Feb. 17, 1921 published an interview with Mr. FORD, in the course of which he was asked: "Is your belief that the Jews are endeavoring to control the world based in any degree on the so-called PROTOCOLS... said to have been formulated by the Elders of Zion? You know, of course, that these have been denounced as forgeries or inventions. Do you believe they are genuine? He replied: "The only statement I care to make about the PROTOCOLS is that they fit in with what is going on. They are sixteen years old and have fitted the world situation up to this time. They fit it now."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PEACE SHIP OPENS HIS EYES </w:t>
      </w:r>
    </w:p>
    <w:p>
      <w:pPr>
        <w:pStyle w:val="Normal"/>
        <w:rPr/>
      </w:pPr>
      <w:r>
        <w:rPr>
          <w:rStyle w:val="StrongEmphasis"/>
        </w:rPr>
        <w:t xml:space="preserve">Mr. FORD had been convinced of the Jewish responsibility for World War I by two Jews on his Peace Ship (See Ford Peace Party in my "RED NETWORK", and the activities of Rosika Schwimmer and Louis Lochner). This was covered in an interview in the "Jewish World", Jan. 5, 1922. He determined to make the truth known to his fellow Americans when he returned to this country, he said.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DR. GRAY ON THE PROTOCOLS</w:t>
      </w:r>
    </w:p>
    <w:p>
      <w:pPr>
        <w:pStyle w:val="Normal"/>
        <w:rPr/>
      </w:pPr>
      <w:r>
        <w:rPr>
          <w:rStyle w:val="StrongEmphasis"/>
        </w:rPr>
        <w:t xml:space="preserve">I spoke over the Moody Bible Institute radio a number of times, at special meetings and in the Moody church. The Moody radio teacher of the Bible for many years was Mrs. Iris I. McCord who was a close and most beloved friend to her death. She told me of the incessant pressure being put on the head of the Moody Bible Institute, Dr. Gray, to disavow his belief that the Protocols are Jewry's plan in action. But in vain, although some of the incidents were most threatening. Dr. Gray steadfastly refused to change his position. The Moody Monthly for Sept. 1927 carried an article by him on the"apology", forced from Henry FORD by the then chief of the High Command American Jewish Committee, Louis MARSHALL. Dr. Gray wrote: </w:t>
      </w:r>
    </w:p>
    <w:p>
      <w:pPr>
        <w:pStyle w:val="NormalWeb"/>
        <w:rPr/>
      </w:pPr>
      <w:r>
        <w:rPr>
          <w:b/>
          <w:bCs/>
        </w:rPr>
        <w:t xml:space="preserve">"This confession in our opinion is another link in the chain of prophecy. As we read it we were impressed that the great millionaire went further than the circumstances of the case required him to go. To put it another way, we do not believe the editor of the "Independent", Mr. Ford's paper, was either as foolish or as wicked as the confession of its proprietor would make him appear. We believe he had good grounds for publishing some of the things about the Jews which he did publish, and that whether Mr. Ford was aware of it or not he, Mr. Ford, might have found corroborative evidence thereof had he looked for it. Indeed, the pressure brought to bear upon Mr. Ford to make his confession was in itself such corroborative evidence. The pressure came from the Jews - all over the world, and in the face of it Mr. Ford was panic-stricken. He is one of the richest men in the world, and of course conscious of the power that money brings with it; but he was made to feel that the Jews'have more money and hence more power than he, and that in such a cause their money and their power can be quickly mobilized against an opponent, and with crushing consequences.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FURTHER LIGHT </w:t>
      </w:r>
    </w:p>
    <w:p>
      <w:pPr>
        <w:pStyle w:val="Normal"/>
        <w:rPr/>
      </w:pPr>
      <w:r>
        <w:rPr>
          <w:rStyle w:val="StrongEmphasis"/>
        </w:rPr>
        <w:t xml:space="preserve">I knew Dr. Gray. At that time (l932-4) he understood the anti-Christ subversion role of the so-called Jew as I did not. Like the Christian ministry as a whole, however, he knew nothing of the Tradition of the Pharisees' Babylonian Talmud, its written form,, which is the sole guide and authority of so-called Judaism today and since 70 A.D. Then the fall of the Jerusalem Temple, the disappearance of the Sadducees and departure of Scripture-believers...into Christianity, left the Pharisees in sole control of distorting and reversing Scripture, as Christ stated in such fiery terms (Matt. 23; John 8:37-44, etc, etc). I also knew the late Dr. Arno C. Gaebelein.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DR. ARNO C. GAEBELEIN</w:t>
      </w:r>
    </w:p>
    <w:p>
      <w:pPr>
        <w:pStyle w:val="Normal"/>
        <w:rPr/>
      </w:pPr>
      <w:r>
        <w:rPr>
          <w:rStyle w:val="StrongEmphasis"/>
        </w:rPr>
        <w:t xml:space="preserve">Dr. Gaebelein regarded the Protocols, like Dr. Gray, with respect. The brilliant Dr. Gaebelein was a guest in my home, presented me with his books, and we were entertained by him in New York. He also knew no more about the TALMUD than other clergy - which is nil. With the best intentions in ihe world, it would be interesting to find out how the two devout Christians came to publish, or at least to sign as co-editors, certain notes in the Schofield Bible. I might guess that they took the word of some "nice, sympathetic" Rabbi for the statements in the note to Matthew 3:7 and to Matthew 2:4. They were two of eight consulting editors.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THOSE SCHOFIELD NOTES </w:t>
      </w:r>
    </w:p>
    <w:p>
      <w:pPr>
        <w:pStyle w:val="Normal"/>
        <w:rPr/>
      </w:pPr>
      <w:r>
        <w:rPr>
          <w:rStyle w:val="StrongEmphasis"/>
        </w:rPr>
        <w:t xml:space="preserve">The notes to Matt. 3:7 include this: "The Pharisees were strictly a sect...and took an obligation to remain true to the principles of Pharisaism. They were correct, moral, zealous and self-denying, but self-righteous (Luke 8:9), and destitute of the sense of sin and need".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GEMARA - THOSE "SACRED HEBREW LEGENDS" </w:t>
      </w:r>
    </w:p>
    <w:p>
      <w:pPr>
        <w:pStyle w:val="Normal"/>
        <w:rPr/>
      </w:pPr>
      <w:r>
        <w:rPr>
          <w:rStyle w:val="StrongEmphasis"/>
        </w:rPr>
        <w:t xml:space="preserve">If Drs. Gray and Gaebelein had ever read the sub-sewer filth and criminality of the Tradition of the Pharisees in its written form, the Babylonian Talmud, NOTHING could have made those sincere Christians put their name to a statement like that. Furthermore, if the above were true, then Christ was guilty of criminal libel! </w:t>
      </w:r>
    </w:p>
    <w:p>
      <w:pPr>
        <w:pStyle w:val="NormalWeb"/>
        <w:rPr/>
      </w:pPr>
      <w:r>
        <w:rPr>
          <w:b/>
          <w:bCs/>
        </w:rPr>
        <w:t xml:space="preserve">The note to Matthew 2:4 is as nauseous. After defining the scribes as those who made copies of the Scriptures, is this: "To this legitimate work the scribes added a record of rabbinical decisions on questions of ritual" (Note: actually on questions of the supremacy of Oral law over Scriptural law, called Halachoth, singular, Halachah -ED) "the new code resulting from those decisions (MISHNA); the Hebrew sacred legends (GEMARA) forming with the MISHNA the TALMUD". </w:t>
      </w:r>
    </w:p>
    <w:p>
      <w:pPr>
        <w:pStyle w:val="NormalWeb"/>
        <w:rPr>
          <w:b/>
          <w:b/>
          <w:bCs/>
        </w:rPr>
      </w:pPr>
      <w:r>
        <w:rPr>
          <w:b/>
          <w:bCs/>
        </w:rPr>
        <w:t xml:space="preserve">To call the thousands of pages of endless drivel, criminal filth on sub-sewer themes, which comprise the argumentation called GEMARA, "Hebrew sacred legends" is too nauseous to describe. If you will look-thru even 100 of the nearly 300 photostats in my "Plot Against Christianity", divided into Mishna and Gemara, not to speak of thousands of pages not reproduced from the Talmud, you would understand why I wrote "AWFUL" beside the footnotes described, in my copy of the Schofield Bible. If you need a mild stomach cleansing you might pick up a copy of the "Kitzur", or abbreviated, "Schuchan Aruch", or "Code of Jewish Law", originally compiled by the Talmudic specialist Joseph Caro, in 1565. It became, to quote the Universal Jewish Encylopedia, "the standard authoritative source for Judaism". </w:t>
      </w:r>
    </w:p>
    <w:p>
      <w:pPr>
        <w:pStyle w:val="NormalWeb"/>
        <w:rPr>
          <w:b/>
          <w:b/>
          <w:bCs/>
        </w:rPr>
      </w:pPr>
      <w:r>
        <w:rPr>
          <w:b/>
          <w:bCs/>
        </w:rPr>
        <w:t xml:space="preserve">Chapters 4 and 5 of the condensation of Caro from the Talmud, are devoted to the subject of how to behahave in a privy, a product of "the reprobate mind", as Paul called it.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HAGADA AND KABALA</w:t>
      </w:r>
    </w:p>
    <w:p>
      <w:pPr>
        <w:pStyle w:val="Normal"/>
        <w:rPr/>
      </w:pPr>
      <w:r>
        <w:rPr>
          <w:rStyle w:val="StrongEmphasis"/>
        </w:rPr>
        <w:t xml:space="preserve">Telling big lies for the fun of it is called HAGADA. Talmudic passages describing God's big feet, his throwing an egg that covers 40 countries and playing with the fish part of each day - that is Hagada. A compilation of the manuscripts usually copied from teacher to pupil, on eye-gouging, grave robbing, blood-throwing voodoo-practices connected with the inter-related Cabal (spelled several ways) illuminats many things. This Cabalistic voodoo comprising the necromancy, witchcraft, etc, practices of paganism, forbidden by the Bible, is usually kept secret with teacher allowing pupil to copy directions directly. </w:t>
      </w:r>
    </w:p>
    <w:p>
      <w:pPr>
        <w:pStyle w:val="NormalWeb"/>
        <w:rPr/>
      </w:pPr>
      <w:r>
        <w:rPr>
          <w:b/>
          <w:bCs/>
        </w:rPr>
        <w:t xml:space="preserve">"RITUAL MAGIC" by E.M. Butler-Schrode, Professor of German in, the University of Cambridge, compiled a sickening array of these manuscripts found in museums (Cambridge Univ. Press, 1949). Her lighthearted approach to this subject as an "intellectual" topic does not alter the formidable impact of the material. That communistic proponent of free love, BERTRAND RUSSELL, calls it, according to the paper cover of the book: "Delightful reading and highly informative". It is the latter.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KABALISTIC "BLOOD ACCUSATION" </w:t>
      </w:r>
    </w:p>
    <w:p>
      <w:pPr>
        <w:pStyle w:val="Normal"/>
        <w:rPr/>
      </w:pPr>
      <w:r>
        <w:rPr>
          <w:rStyle w:val="StrongEmphasis"/>
        </w:rPr>
        <w:t xml:space="preserve">Under "Blood Accusation", the 1905 "Jewish Encylopedia" devoted more than seven pages to the trials held from one end of Europe to the other. Some 122 are itemized and dated. To quote: "Of the alarmingly large numbers of ritual trials only a few of the more important and instructive can here be mentioned". The descriptions start with "the case of Little St. Hugh of Lincoln... mentioned by Chaucer", a 13th century case. Thirty-nine in the 19th century are covered. Of course, like the Protocols, in every country and century, the charges were false".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SCHOFIELD KABALA NOTE </w:t>
      </w:r>
    </w:p>
    <w:p>
      <w:pPr>
        <w:pStyle w:val="Normal"/>
        <w:rPr/>
      </w:pPr>
      <w:r>
        <w:rPr>
          <w:rStyle w:val="StrongEmphasis"/>
        </w:rPr>
        <w:t xml:space="preserve">Picture your own reaction after studying endless data on this subject, mostly from Jewish sources, to read the following Schofield Bible footnote which the innocent fundamental Christian ministers let go out under their sponsorship! </w:t>
      </w:r>
    </w:p>
    <w:p>
      <w:pPr>
        <w:pStyle w:val="NormalWeb"/>
        <w:rPr/>
      </w:pPr>
      <w:r>
        <w:rPr>
          <w:b/>
          <w:bCs/>
        </w:rPr>
        <w:t xml:space="preserve">The note to Matthew 2:4 continues: </w:t>
      </w:r>
    </w:p>
    <w:p>
      <w:pPr>
        <w:pStyle w:val="NormalWeb"/>
        <w:rPr>
          <w:b/>
          <w:b/>
          <w:bCs/>
        </w:rPr>
      </w:pPr>
      <w:r>
        <w:rPr>
          <w:b/>
          <w:bCs/>
        </w:rPr>
        <w:t xml:space="preserve">After stating that the Mishna and Gemara together form the Talmud (which is correct) comes this: "commentaries on the O.T. (Midrashim); reasonings upon these (HAGADAH); and finally, mystical interpretations which found in Scripture meanings other than the grammatical, lexical, and obvious ones (the KABBALA); not unlike the allegorical method of Origen, or the modern Protestant 'spiritualizing interpretation'".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AT "SPIRITUALIZING" KABBALA</w:t>
      </w:r>
    </w:p>
    <w:p>
      <w:pPr>
        <w:pStyle w:val="Normal"/>
        <w:rPr/>
      </w:pPr>
      <w:r>
        <w:rPr>
          <w:rStyle w:val="StrongEmphasis"/>
        </w:rPr>
        <w:t xml:space="preserve">How can one comment? It is too much. The backbone of the Cabala is centered upon sex, sex, sex. As in the paganism denounced by the Bible, procreation is worshipped as creation and worshipped by acts to match. And, in Cabalistic works Bible verses are dragged in to give "prestige" as in the Talmud, both reversing the actual teachings of the verses. As Christ told the Pharisees they were "hypocrites!" and: "Thus have ye made the commandment of God of none effect by your Tradition!" </w:t>
      </w:r>
    </w:p>
    <w:p>
      <w:pPr>
        <w:pStyle w:val="NormalWeb"/>
        <w:rPr/>
      </w:pPr>
      <w:r>
        <w:rPr>
          <w:b/>
          <w:bCs/>
        </w:rPr>
        <w:t xml:space="preserve">Have you ever heard a Christian minister explain what Christ was talking about in Matthew 15 and Mark 7 when the Pharisees razzed Him about handwashing and He countered with their shyster way of dedicating their goods, theoretically, to the Temple so they could tell their parents they could expect no support from them as all they had belonged to "God"? </w:t>
      </w:r>
    </w:p>
    <w:p>
      <w:pPr>
        <w:pStyle w:val="NormalWeb"/>
        <w:rPr>
          <w:b/>
          <w:b/>
          <w:bCs/>
        </w:rPr>
      </w:pPr>
      <w:r>
        <w:rPr>
          <w:b/>
          <w:bCs/>
        </w:rPr>
        <w:t xml:space="preserve">The whole Talmud book of YADAYIM (hands) is based on the Pharisee handwashing in connection with their demonology. The demons invoked stick around until ushered off with water, they presumably live in. The Pharisees denounced Christ for not practicing this rite. </w:t>
      </w:r>
    </w:p>
    <w:p>
      <w:pPr>
        <w:pStyle w:val="NormalWeb"/>
        <w:rPr>
          <w:b/>
          <w:b/>
          <w:bCs/>
        </w:rPr>
      </w:pPr>
      <w:r>
        <w:rPr>
          <w:b/>
          <w:bCs/>
        </w:rPr>
        <w:t xml:space="preserve">TASHLIK is a ceremony, says the Jewish Ency. (1905), for the afternoon of Jewish New Year's Day: "it is customary to congregate near a running stream", and the ZOHAR is said to refer to it. Bread is thrown in for the demons and "The Cabalistic practice of shaking the ends of one's garments at the ceremony. . . The Orthodox Jews of New York perform the ceremony in large numbers from the Brooklyn and Manhattan bridges".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GERSHOM SCHOLEM </w:t>
      </w:r>
    </w:p>
    <w:p>
      <w:pPr>
        <w:pStyle w:val="Normal"/>
        <w:rPr/>
      </w:pPr>
      <w:r>
        <w:rPr>
          <w:rStyle w:val="StrongEmphasis"/>
        </w:rPr>
        <w:t xml:space="preserve">Gershom Scholem is listed in the big-shot's 1955 "Who's Who in World Jewry" as an Israel educator and "Prof. of Kabbala, Hebrew U., Jerusalem since 1933" (born Berlin, 1897). His book, "Major Trends in Jewish Mysticism" (1946, Schocken Pub., Jerusalem and N.Y.) should be studied by theological students enlightening them on the persistence of ancient paganism under the whited sepulchre of "Judaism". </w:t>
      </w:r>
    </w:p>
    <w:p>
      <w:pPr>
        <w:pStyle w:val="NormalWeb"/>
        <w:rPr/>
      </w:pPr>
      <w:r>
        <w:rPr>
          <w:b/>
          <w:bCs/>
        </w:rPr>
        <w:t xml:space="preserve">Excerpts from the Zohar were put out by him in 1949, under the same auspices. </w:t>
      </w:r>
    </w:p>
    <w:p>
      <w:pPr>
        <w:pStyle w:val="NormalWeb"/>
        <w:rPr>
          <w:b/>
          <w:b/>
          <w:bCs/>
        </w:rPr>
      </w:pPr>
      <w:r>
        <w:rPr>
          <w:b/>
          <w:bCs/>
        </w:rPr>
        <w:t xml:space="preserve">The book is entitled: "ZOHAR - The Book Of Splendor." Its first words in the Introduction are: </w:t>
      </w:r>
    </w:p>
    <w:p>
      <w:pPr>
        <w:pStyle w:val="NormalWeb"/>
        <w:rPr>
          <w:b/>
          <w:b/>
          <w:bCs/>
        </w:rPr>
      </w:pPr>
      <w:r>
        <w:rPr>
          <w:b/>
          <w:bCs/>
        </w:rPr>
        <w:t xml:space="preserve">"The book of ZOHAR, the most important literary work of the Kabbalah, lies before us in some measure inaccesible and silent, as befits a work of secret wisdom..." The duty of cohabitation is the constant theme. Concerning a man away from home: "it is his duty, once back home, to give his wife pleasure...There is a twofold reason for this duty of cohabitataion. First, this pleasure is a religious one, giving joy also to the DIVINE PRESENCE...and for this reason 'thou shalt visit thy habitation and not sin', in gladly carrying out the religious duty to have conjugal intercourse before the Presence" (p. 35). That is only a starter. </w:t>
      </w:r>
    </w:p>
    <w:p>
      <w:pPr>
        <w:pStyle w:val="NormalWeb"/>
        <w:rPr>
          <w:b/>
          <w:b/>
          <w:bCs/>
        </w:rPr>
      </w:pPr>
      <w:r>
        <w:rPr>
          <w:b/>
          <w:bCs/>
        </w:rPr>
        <w:t xml:space="preserve">If the dear misguided Schofield clergy really wanted to know what the "spiritualizing" interpretation of Scripture is in the Cabala, they should have studied the book of ZOHAR. </w:t>
      </w:r>
    </w:p>
    <w:p>
      <w:pPr>
        <w:pStyle w:val="NormalWeb"/>
        <w:rPr>
          <w:b/>
          <w:b/>
          <w:bCs/>
        </w:rPr>
      </w:pPr>
      <w:r>
        <w:rPr>
          <w:b/>
          <w:bCs/>
        </w:rPr>
        <w:t xml:space="preserve">Scholem tells how from 1500 to 1800 the Zohar was "a source of doctrine and revelation equal in authority to the Bible and Talmud" (p.7). Then it became less known to "the broad masses" until the 18th century: "the Jewish Enlightenment again brought it into prominence, seeking to make it an active force in its own struggle...supplementing the Bible and Talmud on a new level of religious consciousness". The ZOHAR is termed "the mystical-theosophical interpretation of Scripture" (p. 20) which simply means converting the Old Testament into a glorification of voodoo paganism and sex-worship. And it calls one of the Talmudic rabbis, Rabbi Simeon ben Yohai, "the holy lamp". It should be read after a sound night's sleep and, like the Talmud, on an empty stomach. </w:t>
      </w:r>
    </w:p>
    <w:p>
      <w:pPr>
        <w:pStyle w:val="NormalWeb"/>
        <w:rPr>
          <w:b/>
          <w:b/>
          <w:bCs/>
        </w:rPr>
      </w:pPr>
      <w:r>
        <w:rPr>
          <w:b/>
          <w:bCs/>
        </w:rPr>
        <w:t xml:space="preserve">God, in the Zohar, as thruout the Talmud, is the "EnSof" or nature essence, without any attribute and can neither know nor be known. Which, of course disposes of the Bible, His WORD.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THE SENATE COMMITTEE'S PROTOCOLS REPORT </w:t>
      </w:r>
    </w:p>
    <w:p>
      <w:pPr>
        <w:pStyle w:val="Normal"/>
        <w:rPr/>
      </w:pPr>
      <w:r>
        <w:rPr>
          <w:rStyle w:val="StrongEmphasis"/>
        </w:rPr>
        <w:t xml:space="preserve">It is not irrelevant to here state that the Report on the Protocols by the "Subcommittee to Investigate the Administrafion of the Internal Security Act and Other Internal Security Laws To the COMMITTEE ON THE JUIDICIARY - United States Senate -August 1964 - (whatta-mouthful!) states: </w:t>
      </w:r>
    </w:p>
    <w:p>
      <w:pPr>
        <w:pStyle w:val="NormalWeb"/>
        <w:rPr/>
      </w:pPr>
      <w:r>
        <w:rPr>
          <w:b/>
          <w:bCs/>
        </w:rPr>
        <w:t xml:space="preserve">"Director of Research, BENJAMIN-MANDEL" </w:t>
      </w:r>
    </w:p>
    <w:p>
      <w:pPr>
        <w:pStyle w:val="NormalWeb"/>
        <w:rPr>
          <w:b/>
          <w:b/>
          <w:bCs/>
        </w:rPr>
      </w:pPr>
      <w:r>
        <w:rPr>
          <w:b/>
          <w:bCs/>
        </w:rPr>
        <w:t xml:space="preserve">This Jewish gentleman issued a thoroughly kosher report. </w:t>
      </w:r>
    </w:p>
    <w:p>
      <w:pPr>
        <w:pStyle w:val="NormalWeb"/>
        <w:rPr>
          <w:b/>
          <w:b/>
          <w:bCs/>
        </w:rPr>
      </w:pPr>
      <w:r>
        <w:rPr>
          <w:b/>
          <w:bCs/>
        </w:rPr>
        <w:t xml:space="preserve">Number 9 of the charges concerning the Protocols states: "At a recent trial in Bern, Switzerland, the court declared the 'PROTOCOLS' to be forgeries".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THE BERNE TRIAL </w:t>
      </w:r>
    </w:p>
    <w:p>
      <w:pPr>
        <w:pStyle w:val="Normal"/>
        <w:rPr/>
      </w:pPr>
      <w:r>
        <w:rPr>
          <w:rStyle w:val="StrongEmphasis"/>
        </w:rPr>
        <w:t xml:space="preserve">Yes, ever since 1935 when two men were brought to trial in Berne, Switzerland, B'nai B'rith and its henchmen have been peddling the lie that by court decree the Protocols had been declared "forgeries". That has lasted for 29 years now. And the Senate report finds it is still useful.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WHAT ARE THE FACTS?</w:t>
      </w:r>
    </w:p>
    <w:p>
      <w:pPr>
        <w:pStyle w:val="Normal"/>
        <w:rPr/>
      </w:pPr>
      <w:r>
        <w:rPr>
          <w:rStyle w:val="StrongEmphasis"/>
        </w:rPr>
        <w:t xml:space="preserve">But, what are the facts? </w:t>
      </w:r>
    </w:p>
    <w:p>
      <w:pPr>
        <w:pStyle w:val="NormalWeb"/>
        <w:rPr/>
      </w:pPr>
      <w:r>
        <w:rPr>
          <w:b/>
          <w:bCs/>
        </w:rPr>
        <w:t xml:space="preserve">"We rejoice to learn that on May 14, 1935, the Cantonal Court of Berne, Switzerland, openly denounced the so-called 'Protocols of the Elders of Zion' as forgeries, obvious plagiarism, immoral, and manifestly prepared for the purpose of inciting popular passion against the Jews". Thus said the "New York Evening Post", May 14, 1935.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SILENCE FOR FACTS</w:t>
      </w:r>
    </w:p>
    <w:p>
      <w:pPr>
        <w:pStyle w:val="Normal"/>
        <w:rPr/>
      </w:pPr>
      <w:r>
        <w:rPr>
          <w:rStyle w:val="StrongEmphasis"/>
        </w:rPr>
        <w:t xml:space="preserve">This has been repeated endlessly ever since. </w:t>
      </w:r>
    </w:p>
    <w:p>
      <w:pPr>
        <w:pStyle w:val="NormalWeb"/>
        <w:rPr/>
      </w:pPr>
      <w:r>
        <w:rPr>
          <w:b/>
          <w:bCs/>
        </w:rPr>
        <w:t xml:space="preserve">BUT when the Swiss Court of Appeals on Nov. 1, 1937 not only acquitted the principal defendant, Sylvio Schnell, and assessed the entire cost of the trial, 30,000 francs, against the state and reversed the verdict, Jewry kept SILENCE! The decision cited the fact that the Marxist-Judge Meyer had heard not one witness for the defense; had kept no Court record of the proceedings; and detailed other irregularities of the trial. </w:t>
      </w:r>
    </w:p>
    <w:p>
      <w:pPr>
        <w:pStyle w:val="NormalWeb"/>
        <w:rPr>
          <w:b/>
          <w:b/>
          <w:bCs/>
        </w:rPr>
      </w:pPr>
      <w:r>
        <w:rPr>
          <w:b/>
          <w:bCs/>
        </w:rPr>
        <w:t xml:space="preserve">The defendants had been arrested on complaint of the Federation of Jewish Communities of Switzerland on the charge that they had violated Article 14 of the Swiss law against distributing obscene literature, at a public meeting - the Protocols. The Appeals Court ruled that the "experts" for the Jews, C. A. Loosi and Prof. A. Baumgarten, appointed by Judge Meyer, not only were biased on the Jewish question, but, moreover, the authenticity of the Protocols had no bearing on the case since they are of a political nature and do not belong in the category of obscene literature. </w:t>
      </w:r>
    </w:p>
    <w:p>
      <w:pPr>
        <w:pStyle w:val="NormalWeb"/>
        <w:rPr>
          <w:b/>
          <w:b/>
          <w:bCs/>
        </w:rPr>
      </w:pPr>
      <w:r>
        <w:rPr>
          <w:b/>
          <w:bCs/>
        </w:rPr>
        <w:t xml:space="preserve">The Appeals Court also denounced "the prejudice and gross irregularities" which had been committed in the trial. Not a single one of the 40 witnesses for the defense had been permitted to testify, while all sixteen of the witnesses for the Jewish Community which brought the suit had been heard. . ." </w:t>
      </w:r>
    </w:p>
    <w:p>
      <w:pPr>
        <w:pStyle w:val="NormalWeb"/>
        <w:rPr>
          <w:b/>
          <w:b/>
          <w:bCs/>
        </w:rPr>
      </w:pPr>
      <w:r>
        <w:rPr>
          <w:b/>
          <w:bCs/>
        </w:rPr>
        <w:t xml:space="preserve">"The proceedings were accordingly carried on solely upon the testimony of the Jewish plaintiffs. And further, although Swiss law demands that in the case of every law suit, shorthand minutes of the proceedings be taken by an official of the court, the Judge did not adhere to this condition, but permitted the Jewish plaintiffs to appoint two private stenographers to keep the register of the official proceedings during the hearing of their own witnesses. As, therefore, no legal record of the proceedings was kept, it follows that the whole procedure, and the verdict itself, are both null and void". </w:t>
      </w:r>
    </w:p>
    <w:p>
      <w:pPr>
        <w:pStyle w:val="NormalWeb"/>
        <w:rPr>
          <w:b/>
          <w:b/>
          <w:bCs/>
        </w:rPr>
      </w:pPr>
      <w:r>
        <w:rPr>
          <w:b/>
          <w:bCs/>
        </w:rPr>
        <w:t xml:space="preserve">One is tempted to say the same for the pompous "Report of the Senate Committee (Benny Mandel's) concerning the Protocols". [END]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1"/>
        <w:jc w:val="center"/>
        <w:rPr/>
      </w:pPr>
      <w:r>
        <w:rPr/>
        <w:t xml:space="preserve">NEW LIGHT ON THE PROTOCOLS </w:t>
        <w:br/>
        <w:t>LATEST EVIDENCE ON THE VERACITY OF THIS REMARKABLE DOCUMENT</w:t>
      </w:r>
    </w:p>
    <w:p>
      <w:pPr>
        <w:pStyle w:val="Normal"/>
        <w:jc w:val="center"/>
        <w:rPr/>
      </w:pPr>
      <w:r>
        <w:rPr/>
        <w:drawing>
          <wp:inline distT="0" distB="0" distL="0" distR="0">
            <wp:extent cx="5296535" cy="9588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
                    <a:srcRect l="-7" t="-377" r="-7" b="-377"/>
                    <a:stretch>
                      <a:fillRect/>
                    </a:stretch>
                  </pic:blipFill>
                  <pic:spPr bwMode="auto">
                    <a:xfrm>
                      <a:off x="0" y="0"/>
                      <a:ext cx="5296535" cy="95885"/>
                    </a:xfrm>
                    <a:prstGeom prst="rect">
                      <a:avLst/>
                    </a:prstGeom>
                  </pic:spPr>
                </pic:pic>
              </a:graphicData>
            </a:graphic>
          </wp:inline>
        </w:drawing>
      </w:r>
    </w:p>
    <w:p>
      <w:pPr>
        <w:pStyle w:val="Heading2"/>
        <w:jc w:val="center"/>
        <w:rPr/>
      </w:pPr>
      <w:r>
        <w:rPr/>
        <w:t>BY W. CREUTZ</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 xml:space="preserve">The purpose of this article is not to analyse a literary hypothesis but to solve definitely and for all time, a mystery that is causing destruction to all the peoples of the world. </w:t>
      </w:r>
    </w:p>
    <w:p>
      <w:pPr>
        <w:pStyle w:val="NormalWeb"/>
        <w:rPr/>
      </w:pPr>
      <w:r>
        <w:rPr>
          <w:b/>
          <w:bCs/>
        </w:rPr>
        <w:t xml:space="preserve">Is there a single country that has escaped the depression which has thrown its sinister shadow on our life since 1929? The statesmen are seemingly powerless and seek in vain for means to avert the fall of the nations of the world, into the pit of bolshevism. Our entire Christian civilization is in danger of going down in smoke and chaos. </w:t>
      </w:r>
    </w:p>
    <w:p>
      <w:pPr>
        <w:pStyle w:val="NormalWeb"/>
        <w:rPr>
          <w:b/>
          <w:b/>
          <w:bCs/>
        </w:rPr>
      </w:pPr>
      <w:r>
        <w:rPr>
          <w:b/>
          <w:bCs/>
        </w:rPr>
        <w:t xml:space="preserve">How can we check that moral cancer that devours slowly all that is beautiful and noble in every nation? </w:t>
      </w:r>
    </w:p>
    <w:p>
      <w:pPr>
        <w:pStyle w:val="NormalWeb"/>
        <w:rPr>
          <w:b/>
          <w:b/>
          <w:bCs/>
        </w:rPr>
      </w:pPr>
      <w:r>
        <w:rPr>
          <w:b/>
          <w:bCs/>
        </w:rPr>
        <w:t xml:space="preserve">How can we save our spiritual inheritance, which is many times more valuable than all material wealth? </w:t>
      </w:r>
    </w:p>
    <w:p>
      <w:pPr>
        <w:pStyle w:val="NormalWeb"/>
        <w:rPr>
          <w:b/>
          <w:b/>
          <w:bCs/>
        </w:rPr>
      </w:pPr>
      <w:r>
        <w:rPr>
          <w:b/>
          <w:bCs/>
        </w:rPr>
        <w:t xml:space="preserve">No cure is possible as long as we do not understand the cause of our ailment; a correct diagnosis must precede the application of the medicine in order to relieve the sickness which we all observe around us, but do not comprehend. [AMEN! -BeWISE] </w:t>
      </w:r>
    </w:p>
    <w:p>
      <w:pPr>
        <w:pStyle w:val="NormalWeb"/>
        <w:rPr>
          <w:b/>
          <w:b/>
          <w:bCs/>
        </w:rPr>
      </w:pPr>
      <w:r>
        <w:rPr>
          <w:b/>
          <w:bCs/>
        </w:rPr>
        <w:t xml:space="preserve">First of all, it should be clearly realized that the crisis in whose deadly grip we are now overtaken, is not incidental but was carefully prepared by a gang of powerful criminals. No recovery is possible until the tools of destruction are taken away from these nefarious poison mixers of the universe. </w:t>
      </w:r>
    </w:p>
    <w:p>
      <w:pPr>
        <w:pStyle w:val="NormalWeb"/>
        <w:rPr>
          <w:b/>
          <w:b/>
          <w:bCs/>
        </w:rPr>
      </w:pPr>
      <w:r>
        <w:rPr>
          <w:b/>
          <w:bCs/>
        </w:rPr>
        <w:t xml:space="preserve">Adolph Hitler realized this. A howl of rage from all corners of the world was the answer to his quick action - but he tore the burning fuse from the bomb set to explode in the summer of 1933. </w:t>
      </w:r>
    </w:p>
    <w:p>
      <w:pPr>
        <w:pStyle w:val="NormalWeb"/>
        <w:rPr>
          <w:b/>
          <w:b/>
          <w:bCs/>
        </w:rPr>
      </w:pPr>
      <w:r>
        <w:rPr>
          <w:b/>
          <w:bCs/>
        </w:rPr>
        <w:t xml:space="preserve">And but for this quick action, Germany today would be suffering the tragic lot of Russia. </w:t>
      </w:r>
    </w:p>
    <w:p>
      <w:pPr>
        <w:pStyle w:val="NormalWeb"/>
        <w:rPr>
          <w:b/>
          <w:b/>
          <w:bCs/>
        </w:rPr>
      </w:pPr>
      <w:r>
        <w:rPr>
          <w:b/>
          <w:bCs/>
        </w:rPr>
        <w:t xml:space="preserve">This article must not be considered as the product of "religious intolerance of the middle ages," nor as an attempt to stir up pogroms and persecution, as the greater part of the world press, would like to bave you believe, in order to mislead public opinion at the behest of Judah. </w:t>
      </w:r>
    </w:p>
    <w:p>
      <w:pPr>
        <w:pStyle w:val="NormalWeb"/>
        <w:rPr>
          <w:b/>
          <w:b/>
          <w:bCs/>
        </w:rPr>
      </w:pPr>
      <w:r>
        <w:rPr>
          <w:b/>
          <w:bCs/>
        </w:rPr>
        <w:t xml:space="preserve">No, we certainly do not recommend anything that can appear so gruesome and unjust. All that we demand, is the elimination in all countries, of those persons in key positions, who do not merit confidence. Such an unavoidable housecleaning was performed in Germany, to the relief of the population, after its long period of suffering. </w:t>
      </w:r>
    </w:p>
    <w:p>
      <w:pPr>
        <w:pStyle w:val="NormalWeb"/>
        <w:rPr>
          <w:b/>
          <w:b/>
          <w:bCs/>
        </w:rPr>
      </w:pPr>
      <w:r>
        <w:rPr>
          <w:b/>
          <w:bCs/>
        </w:rPr>
        <w:t xml:space="preserve">From now on, the truth cannot be concealed. Facts carefully hidden by obscure conspirators are now common knowledge among sixty million people. </w:t>
      </w:r>
    </w:p>
    <w:p>
      <w:pPr>
        <w:pStyle w:val="NormalWeb"/>
        <w:rPr>
          <w:b/>
          <w:b/>
          <w:bCs/>
        </w:rPr>
      </w:pPr>
      <w:r>
        <w:rPr>
          <w:b/>
          <w:bCs/>
        </w:rPr>
        <w:t xml:space="preserve">Conscienceless criminals have decided to destroy the existing order of the whole world and to impose upon it the rule of a Satanical Messiah. </w:t>
      </w:r>
    </w:p>
    <w:p>
      <w:pPr>
        <w:pStyle w:val="NormalWeb"/>
        <w:rPr>
          <w:b/>
          <w:b/>
          <w:bCs/>
        </w:rPr>
      </w:pPr>
      <w:r>
        <w:rPr>
          <w:b/>
          <w:bCs/>
        </w:rPr>
        <w:t xml:space="preserve">The yeast is fermenting. In many countries there are men who perceive the impending danger and work in the direction of uniting forces for he struggle against the common enemy. There will be no obstacles in the way of creating friendly relations among Christian Gentile nations as soon as traitors, who cause continuous friction, are eliminated. </w:t>
      </w:r>
    </w:p>
    <w:p>
      <w:pPr>
        <w:pStyle w:val="NormalWeb"/>
        <w:rPr>
          <w:b/>
          <w:b/>
          <w:bCs/>
        </w:rPr>
      </w:pPr>
      <w:r>
        <w:rPr>
          <w:b/>
          <w:bCs/>
        </w:rPr>
        <w:t xml:space="preserve">The truth will come out into the daylight and all who will struggle against it, will be ground down, and this is the truth which must be loudly proclaimed. The depression was deliberately planned for a certain hour and had been directed carefully and groomed, through decades by criminals obsessed with the lust for power, murder and greed. </w:t>
      </w:r>
    </w:p>
    <w:p>
      <w:pPr>
        <w:pStyle w:val="NormalWeb"/>
        <w:rPr>
          <w:b/>
          <w:b/>
          <w:bCs/>
        </w:rPr>
      </w:pPr>
      <w:r>
        <w:rPr>
          <w:b/>
          <w:bCs/>
        </w:rPr>
        <w:t xml:space="preserve">The actual program was drawn up about 40 years ago and was first revealed in print, in a small pamphlet known as "The Secrets of the Learned Elders of Zion." </w:t>
      </w:r>
    </w:p>
    <w:p>
      <w:pPr>
        <w:pStyle w:val="NormalWeb"/>
        <w:rPr>
          <w:b/>
          <w:b/>
          <w:bCs/>
        </w:rPr>
      </w:pPr>
      <w:r>
        <w:rPr>
          <w:b/>
          <w:bCs/>
        </w:rPr>
        <w:t xml:space="preserve">The first two editions of this remarkable book were published in 1901 and 1905. They quickly disappeared from circulation and attracted little or no attention. One copy nevertheless reached the British Museum in 1906 and was catalogued under the number 3926 D. 17.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e London "Times" stated on August 17, 1921:</w:t>
      </w:r>
    </w:p>
    <w:p>
      <w:pPr>
        <w:pStyle w:val="Normal"/>
        <w:rPr/>
      </w:pPr>
      <w:r>
        <w:rPr>
          <w:rStyle w:val="Emphasis"/>
          <w:b/>
          <w:bCs/>
        </w:rPr>
        <w:t>"These documents attracted only a little attention before the Revolution of 1917. The astounding breakdown of a great state due to attack by Bolshiviks and the presence of countless Jews among them, had the result that many people were looking for - reasonable explanations of the catastrophe. The "Protocols" furnished this explanation, especially as the tactics of the Bolsheviks at many points, were identical with the recommendations of the "Protocols."</w:t>
      </w:r>
      <w:r>
        <w:rPr>
          <w:rStyle w:val="StrongEmphasis"/>
        </w:rPr>
        <w:t xml:space="preserve"> </w:t>
      </w:r>
    </w:p>
    <w:p>
      <w:pPr>
        <w:pStyle w:val="NormalWeb"/>
        <w:rPr/>
      </w:pPr>
      <w:r>
        <w:rPr>
          <w:b/>
          <w:bCs/>
        </w:rPr>
        <w:t xml:space="preserve">The "Protocols" were published in many countries although powerful efforts were made to prevent their publication. </w:t>
      </w:r>
    </w:p>
    <w:p>
      <w:pPr>
        <w:pStyle w:val="NormalWeb"/>
        <w:rPr>
          <w:b/>
          <w:b/>
          <w:bCs/>
        </w:rPr>
      </w:pPr>
      <w:r>
        <w:rPr>
          <w:b/>
          <w:bCs/>
        </w:rPr>
        <w:t xml:space="preserve">One edition dated 1917 (in German) bears the title "The Jewish-Danger;" it attracted much attention. Public opinion became excited through the sudden revelation of this hellish conspiracy for the destruction of the Christian Civilization.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 xml:space="preserve">The "Morning Post" of London devoted several columns to this subject. A sensational article appeared in the "Times" of May 8, 1921, from which the following quotation was taken: </w:t>
      </w:r>
    </w:p>
    <w:p>
      <w:pPr>
        <w:pStyle w:val="NormalWeb"/>
        <w:rPr/>
      </w:pPr>
      <w:r>
        <w:rPr>
          <w:rStyle w:val="Emphasis"/>
          <w:b/>
          <w:bCs/>
        </w:rPr>
        <w:t>"What do they mean, those "Protocols?" Are they Genuine? Has a gang of criminals really drawn up such plans and is triumphing over their fulfilment? Are they a forgery? But how can one explain then this terrible prophetic gift that foretold all this before hand? Did we fight all these years to destroy the world power of Germany only to find ourselves now facing a much more dangerous enemy? Have we saved ourselves through enormous efforts from PAX GERMANICA only to fall a victim to PAX JUDAICA?"</w:t>
      </w:r>
      <w:r>
        <w:rPr>
          <w:b/>
          <w:bCs/>
        </w:rPr>
        <w:t xml:space="preserve">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e "TIMES" concludes this article with the following significant words:</w:t>
      </w:r>
    </w:p>
    <w:p>
      <w:pPr>
        <w:pStyle w:val="Heading3"/>
        <w:rPr>
          <w:i/>
          <w:i/>
          <w:iCs/>
        </w:rPr>
      </w:pPr>
      <w:r>
        <w:rPr>
          <w:i/>
          <w:iCs/>
        </w:rPr>
        <w:t>"If the "Protocols" were written by the Learned Elders of Zion then everything that was attempted and done against the Jews, is justified, necessary and urgent"</w:t>
      </w:r>
    </w:p>
    <w:p>
      <w:pPr>
        <w:pStyle w:val="NormalWeb"/>
        <w:rPr>
          <w:b/>
          <w:b/>
          <w:bCs/>
        </w:rPr>
      </w:pPr>
      <w:r>
        <w:rPr>
          <w:b/>
          <w:bCs/>
        </w:rPr>
        <w:t xml:space="preserve">Some weighty words! </w:t>
      </w:r>
    </w:p>
    <w:p>
      <w:pPr>
        <w:pStyle w:val="NormalWeb"/>
        <w:rPr>
          <w:b/>
          <w:b/>
          <w:bCs/>
        </w:rPr>
      </w:pPr>
      <w:r>
        <w:rPr>
          <w:b/>
          <w:bCs/>
        </w:rPr>
        <w:t xml:space="preserve">Is there any wonder then that the powerful influences against which this terrible indictment is directed, made all possible efforts to bring this document into discredit? </w:t>
      </w:r>
    </w:p>
    <w:p>
      <w:pPr>
        <w:pStyle w:val="NormalWeb"/>
        <w:rPr>
          <w:b/>
          <w:b/>
          <w:bCs/>
        </w:rPr>
      </w:pPr>
      <w:r>
        <w:rPr>
          <w:b/>
          <w:bCs/>
        </w:rPr>
        <w:t xml:space="preserve">Clever steps were undertaken to prove that the "Protocols" were forgeries. The Jews have again and again disputed their authenticity. There is still pending in the Courts of Berne, Switzerland, in which a publisher is accused of defamation for his allegations as to the genuineness of the "Protocols." The Jewish plaintiffs demand the Court brand the document a forgery and thereby prohibit its circulation by the publisher.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FORGERY"</w:t>
      </w:r>
    </w:p>
    <w:p>
      <w:pPr>
        <w:pStyle w:val="Normal"/>
        <w:rPr/>
      </w:pPr>
      <w:r>
        <w:rPr>
          <w:rStyle w:val="StrongEmphasis"/>
        </w:rPr>
        <w:t xml:space="preserve">On the 16th, 17th and 18th of August 1921 the London "Times" published a series of articles in which it asserts that the "PROTOCOLS" are only a clumsy fraud produced by a conscienceless plagiarist who paraphrased a book published in Brussels in 1865. That book called "DIALOGUES IN HELL" is reported to be written by a "Frenchman" named Maurice Joly. </w:t>
      </w:r>
    </w:p>
    <w:p>
      <w:pPr>
        <w:pStyle w:val="NormalWeb"/>
        <w:rPr/>
      </w:pPr>
      <w:r>
        <w:rPr>
          <w:b/>
          <w:bCs/>
        </w:rPr>
        <w:t xml:space="preserve">The "Times" published several passages from both books in parallel columns thus proving beyond any doubt the spiritual kinship between them. The forgery version seemed to be well established. </w:t>
      </w:r>
    </w:p>
    <w:p>
      <w:pPr>
        <w:pStyle w:val="NormalWeb"/>
        <w:rPr>
          <w:b/>
          <w:b/>
          <w:bCs/>
        </w:rPr>
      </w:pPr>
      <w:r>
        <w:rPr>
          <w:b/>
          <w:bCs/>
        </w:rPr>
        <w:t xml:space="preserve">The "Times" emphasized carefully its standing in regard to the Jewish press as being absolutely non-partisan and pretended to have exposed this "remarkable forgery" for the sake of the truth only, as it was very important that this "LEGEND" of the "PROTOCOLS OF THE LEARNED ELDERS OF ZION" shall disappear as soon as possible and for ever. </w:t>
      </w:r>
    </w:p>
    <w:p>
      <w:pPr>
        <w:pStyle w:val="NormalWeb"/>
        <w:rPr>
          <w:b/>
          <w:b/>
          <w:bCs/>
        </w:rPr>
      </w:pPr>
      <w:r>
        <w:rPr>
          <w:b/>
          <w:bCs/>
        </w:rPr>
        <w:t xml:space="preserve">Indeed so, since the matter in question is of tremendous importance! The last of these articles terminated with the following words: </w:t>
      </w:r>
    </w:p>
    <w:p>
      <w:pPr>
        <w:pStyle w:val="NormalWeb"/>
        <w:rPr>
          <w:b/>
          <w:b/>
          <w:bCs/>
        </w:rPr>
      </w:pPr>
      <w:r>
        <w:rPr>
          <w:b/>
          <w:bCs/>
        </w:rPr>
        <w:t xml:space="preserve">"The fact that we have to do with a plagiarism, only, is definitely established. Let the "Legend" now become a matter of the past." </w:t>
      </w:r>
    </w:p>
    <w:p>
      <w:pPr>
        <w:pStyle w:val="NormalWeb"/>
        <w:rPr>
          <w:b/>
          <w:b/>
          <w:bCs/>
        </w:rPr>
      </w:pPr>
      <w:r>
        <w:rPr>
          <w:b/>
          <w:bCs/>
        </w:rPr>
        <w:t xml:space="preserve">But this pious wish failed to materialize. There are many circumstances that make it impossible to accept the assertion of the "Times" as a final decision. Something is rotten in Denmark . . . And if we investigate we make some interesting discoveries. </w:t>
      </w:r>
    </w:p>
    <w:p>
      <w:pPr>
        <w:pStyle w:val="NormalWeb"/>
        <w:rPr>
          <w:b/>
          <w:b/>
          <w:bCs/>
        </w:rPr>
      </w:pPr>
      <w:r>
        <w:rPr>
          <w:b/>
          <w:bCs/>
        </w:rPr>
        <w:t xml:space="preserve">We are far from doubting the "non-partisanship" of the "Times," but the "NATIONAL TIDSCRIFT" of Oslo, Norway, in its July issue 1922, reports that a certain JEWISH banker acquired the control of the "Times" at the time when the last mentioned series of articles appeared. This statement to our knowledge was never refuted. </w:t>
      </w:r>
    </w:p>
    <w:p>
      <w:pPr>
        <w:pStyle w:val="NormalWeb"/>
        <w:rPr>
          <w:b/>
          <w:b/>
          <w:bCs/>
        </w:rPr>
      </w:pPr>
      <w:r>
        <w:rPr>
          <w:b/>
          <w:bCs/>
        </w:rPr>
        <w:t xml:space="preserve">The "Times" explains that the "Forgery" was discovered "accidentally." If true then it was a very lucky "ACCIDENT," considering the great importance of the question involved. </w:t>
      </w:r>
    </w:p>
    <w:p>
      <w:pPr>
        <w:pStyle w:val="NormalWeb"/>
        <w:rPr>
          <w:b/>
          <w:b/>
          <w:bCs/>
        </w:rPr>
      </w:pPr>
      <w:r>
        <w:rPr>
          <w:b/>
          <w:bCs/>
        </w:rPr>
        <w:t xml:space="preserve">According to the "Times" a "correspondent" in Constantinople became acquainted, by mere luck, with a certain Russian. (Wishing to remain incognito, he was referred to as "Mr. X,") This mysterious stranger handed the correspondent of the "Times" the particular booklet by Joly which made it possible to discover the "Forgery." </w:t>
      </w:r>
    </w:p>
    <w:p>
      <w:pPr>
        <w:pStyle w:val="NormalWeb"/>
        <w:rPr>
          <w:b/>
          <w:b/>
          <w:bCs/>
        </w:rPr>
      </w:pPr>
      <w:r>
        <w:rPr>
          <w:b/>
          <w:bCs/>
        </w:rPr>
        <w:t xml:space="preserve">The whole story seems to be somewhat dark and romantic. In fact anyone may become a correspondent of a newspaper by simply writing a letter. No evidence was produced that this correspondent ever was in Constantinople and met a Russian there. The identity of "Mr. X." was never revealed. </w:t>
      </w:r>
    </w:p>
    <w:p>
      <w:pPr>
        <w:pStyle w:val="NormalWeb"/>
        <w:rPr>
          <w:b/>
          <w:b/>
          <w:bCs/>
        </w:rPr>
      </w:pPr>
      <w:r>
        <w:rPr>
          <w:b/>
          <w:bCs/>
        </w:rPr>
        <w:t xml:space="preserve">Why so much mystery about it? If a "very important matter" is at stake, wouldn't it be simpler to produce those two star witnesses? The names of the two gentlemen rightly deserve to be the possession of posterity, especially in consideration of the tremendous service rendered to Israel. </w:t>
      </w:r>
    </w:p>
    <w:p>
      <w:pPr>
        <w:pStyle w:val="NormalWeb"/>
        <w:rPr>
          <w:b/>
          <w:b/>
          <w:bCs/>
        </w:rPr>
      </w:pPr>
      <w:r>
        <w:rPr>
          <w:b/>
          <w:bCs/>
        </w:rPr>
        <w:t xml:space="preserve">Thanks to those two gentlemen, public opinion was cleverly focused away from the "PROTOCOLS", Such valuable service should not remain unrewarded. </w:t>
      </w:r>
    </w:p>
    <w:p>
      <w:pPr>
        <w:pStyle w:val="NormalWeb"/>
        <w:rPr>
          <w:b/>
          <w:b/>
          <w:bCs/>
        </w:rPr>
      </w:pPr>
      <w:r>
        <w:rPr>
          <w:b/>
          <w:bCs/>
        </w:rPr>
        <w:t xml:space="preserve">The "Correspondent" hinted that the "Forgery" was concocted with the purpose of influencing the conservative Russian Court against the Jews bv rendering to the imaginary "Jewish Peril," the aspect of reality. But no evidence what-so-ever was produced in this respect. </w:t>
      </w:r>
    </w:p>
    <w:p>
      <w:pPr>
        <w:pStyle w:val="NormalWeb"/>
        <w:rPr>
          <w:b/>
          <w:b/>
          <w:bCs/>
        </w:rPr>
      </w:pPr>
      <w:r>
        <w:rPr>
          <w:b/>
          <w:bCs/>
        </w:rPr>
        <w:t xml:space="preserve">How did the long since forgotten Joly book find it's way to Russia? That problem was never solved. Several untenable theories were advanced. The mind of the reader was switched at lightning speed from Constantinople to St. Petersburg and from Corsica to London. . . . so that the brave British "Goyim" became dizzy and unable to keep in step, remaining far back in ignorance. The game was won! </w:t>
      </w:r>
    </w:p>
    <w:p>
      <w:pPr>
        <w:pStyle w:val="NormalWeb"/>
        <w:rPr>
          <w:b/>
          <w:b/>
          <w:bCs/>
        </w:rPr>
      </w:pPr>
      <w:r>
        <w:rPr>
          <w:b/>
          <w:bCs/>
        </w:rPr>
        <w:t xml:space="preserve">The "Times" proclaimed triumphantly that "indisputable evidence" was produced!!! </w:t>
      </w:r>
    </w:p>
    <w:p>
      <w:pPr>
        <w:pStyle w:val="NormalWeb"/>
        <w:rPr>
          <w:b/>
          <w:b/>
          <w:bCs/>
        </w:rPr>
      </w:pPr>
      <w:r>
        <w:rPr>
          <w:b/>
          <w:bCs/>
        </w:rPr>
        <w:t xml:space="preserve">Is that so? How wonderful. . . </w:t>
      </w:r>
    </w:p>
    <w:p>
      <w:pPr>
        <w:pStyle w:val="NormalWeb"/>
        <w:rPr>
          <w:b/>
          <w:b/>
          <w:bCs/>
        </w:rPr>
      </w:pPr>
      <w:r>
        <w:rPr>
          <w:b/>
          <w:bCs/>
        </w:rPr>
        <w:t xml:space="preserve">Now, if this watered "evidence" is properly scrutinized and subjected to distilation the only solid substance that is left is the fact that one of the books represents an overwriting and further development of the other one. </w:t>
      </w:r>
    </w:p>
    <w:p>
      <w:pPr>
        <w:pStyle w:val="NormalWeb"/>
        <w:rPr>
          <w:b/>
          <w:b/>
          <w:bCs/>
        </w:rPr>
      </w:pPr>
      <w:r>
        <w:rPr>
          <w:b/>
          <w:bCs/>
        </w:rPr>
        <w:t xml:space="preserve">Under these circumstances can the ugly word "Forgery" be applied? </w:t>
      </w:r>
    </w:p>
    <w:p>
      <w:pPr>
        <w:pStyle w:val="NormalWeb"/>
        <w:rPr>
          <w:b/>
          <w:b/>
          <w:bCs/>
        </w:rPr>
      </w:pPr>
      <w:r>
        <w:rPr>
          <w:b/>
          <w:bCs/>
        </w:rPr>
        <w:t xml:space="preserve">A further development and widening of a certain text can not be classified as "Forgery," otherwise every preacher who quotes a passage from the Bible without mentioning the verse and chapter would also be considered as a forger and plagiarist. </w:t>
      </w:r>
    </w:p>
    <w:p>
      <w:pPr>
        <w:pStyle w:val="NormalWeb"/>
        <w:rPr>
          <w:b/>
          <w:b/>
          <w:bCs/>
        </w:rPr>
      </w:pPr>
      <w:r>
        <w:rPr>
          <w:b/>
          <w:bCs/>
        </w:rPr>
        <w:t xml:space="preserve">Such a conclusion is simply ridiculous when we consider that the Holy Scriptures contain many parallel passages. </w:t>
      </w:r>
    </w:p>
    <w:p>
      <w:pPr>
        <w:pStyle w:val="NormalWeb"/>
        <w:rPr>
          <w:b/>
          <w:b/>
          <w:bCs/>
        </w:rPr>
      </w:pPr>
      <w:r>
        <w:rPr>
          <w:b/>
          <w:bCs/>
        </w:rPr>
        <w:t xml:space="preserve">We respectfully invite the attention of the Honorable Elders of Zion to the following passages of the Holy Scripture: II. Kings 18,14 (also preceding verses) as compared to Isaiah 36. The text is nearly identical. Also I. Moses 36,31 (and preceding verses) as compared with word to word reproduction in I. Chron. 1,43. </w:t>
      </w:r>
    </w:p>
    <w:p>
      <w:pPr>
        <w:pStyle w:val="NormalWeb"/>
        <w:rPr>
          <w:b/>
          <w:b/>
          <w:bCs/>
        </w:rPr>
      </w:pPr>
      <w:r>
        <w:rPr>
          <w:b/>
          <w:bCs/>
        </w:rPr>
        <w:t xml:space="preserve">Suppose that the above passages were printed in parallel columns (as was the case with the "Protocols" and the book of Joly) the result would be just as convincing that one of the Scriptures is a paraphrase of the other. </w:t>
      </w:r>
    </w:p>
    <w:p>
      <w:pPr>
        <w:pStyle w:val="NormalWeb"/>
        <w:rPr>
          <w:b/>
          <w:b/>
          <w:bCs/>
        </w:rPr>
      </w:pPr>
      <w:r>
        <w:rPr>
          <w:b/>
          <w:bCs/>
        </w:rPr>
        <w:t xml:space="preserve">Would this justify the statement that a clumsy fraud was concocted and that one of the Scriptures was a forgery? </w:t>
      </w:r>
    </w:p>
    <w:p>
      <w:pPr>
        <w:pStyle w:val="NormalWeb"/>
        <w:rPr>
          <w:b/>
          <w:b/>
          <w:bCs/>
        </w:rPr>
      </w:pPr>
      <w:r>
        <w:rPr>
          <w:b/>
          <w:bCs/>
        </w:rPr>
        <w:t xml:space="preserve">It is evident that since Moses is the author of I. Book of Moses and the book I. Chron. is attributed to Ezra and Nehemiah and since certain places of the last book indicate that it was written after the Captivity of Babylon or about 860 years after the death of Moses, that in line with the logic of the "Times," Ezra and Nehemiah, are also "Plagiarists" if the uniformity of the text is to be considered a "Forgery." </w:t>
      </w:r>
    </w:p>
    <w:p>
      <w:pPr>
        <w:pStyle w:val="NormalWeb"/>
        <w:rPr>
          <w:b/>
          <w:b/>
          <w:bCs/>
        </w:rPr>
      </w:pPr>
      <w:r>
        <w:rPr>
          <w:b/>
          <w:bCs/>
        </w:rPr>
        <w:t xml:space="preserve">Those who with us believe that the Holy Scriptures were inspired by God, who can commit no mistakes, will welcome this uniformity as proof of the Almighty's wisdom. This uniformity has a certain purpose - it shall furnish in the "Last Days" the all smashing argument against the hords of Anti-Christ. [AMEN! -BeWISE] </w:t>
      </w:r>
    </w:p>
    <w:p>
      <w:pPr>
        <w:pStyle w:val="NormalWeb"/>
        <w:rPr>
          <w:b/>
          <w:b/>
          <w:bCs/>
        </w:rPr>
      </w:pPr>
      <w:r>
        <w:rPr>
          <w:b/>
          <w:bCs/>
        </w:rPr>
        <w:t xml:space="preserve">It is as clear as daylight that no plagiarism was committed whether from the Holy or Satanical writers. They were using in their writings material with which they were familiar beforehand. </w:t>
      </w:r>
    </w:p>
    <w:p>
      <w:pPr>
        <w:pStyle w:val="NormalWeb"/>
        <w:rPr>
          <w:b/>
          <w:b/>
          <w:bCs/>
        </w:rPr>
      </w:pPr>
      <w:r>
        <w:rPr>
          <w:b/>
          <w:bCs/>
        </w:rPr>
        <w:t xml:space="preserve">shall the Rabbis continue to insist on a "forgery" then also their own Prophets shall be accused as they committed the same "crime." </w:t>
      </w:r>
    </w:p>
    <w:p>
      <w:pPr>
        <w:pStyle w:val="NormalWeb"/>
        <w:rPr>
          <w:b/>
          <w:b/>
          <w:bCs/>
        </w:rPr>
      </w:pPr>
      <w:r>
        <w:rPr>
          <w:b/>
          <w:bCs/>
        </w:rPr>
        <w:t xml:space="preserve">Now let us continue our investigation. The path we are following is getting warmer - we step on dangerous soil! Let us find out who is the gentleman identified as Maurice Joly; the mysterious correspondent (from Constantinople) "incidentally" paid no attention to his identity. </w:t>
      </w:r>
    </w:p>
    <w:p>
      <w:pPr>
        <w:pStyle w:val="NormalWeb"/>
        <w:rPr>
          <w:b/>
          <w:b/>
          <w:bCs/>
        </w:rPr>
      </w:pPr>
      <w:r>
        <w:rPr>
          <w:b/>
          <w:bCs/>
        </w:rPr>
        <w:t xml:space="preserve">Who was this "Frenchman," the author of the "Dialogues in Hell?" This problem is solved by Gottfried zur Beck in his preface to the German edition of the "Protocols." In which we find that Maurice Joly, according to the record, in his infancy was circumcised as Moses Joel! </w:t>
      </w:r>
    </w:p>
    <w:p>
      <w:pPr>
        <w:pStyle w:val="NormalWeb"/>
        <w:rPr>
          <w:b/>
          <w:b/>
          <w:bCs/>
        </w:rPr>
      </w:pPr>
      <w:r>
        <w:rPr>
          <w:b/>
          <w:bCs/>
        </w:rPr>
        <w:t xml:space="preserve">How strange! </w:t>
      </w:r>
    </w:p>
    <w:p>
      <w:pPr>
        <w:pStyle w:val="NormalWeb"/>
        <w:rPr>
          <w:b/>
          <w:b/>
          <w:bCs/>
        </w:rPr>
      </w:pPr>
      <w:r>
        <w:rPr>
          <w:b/>
          <w:bCs/>
        </w:rPr>
        <w:t xml:space="preserve">Israel is doing its utmost to prove that the "Protocols" were written with the purpose of bringing the jews into contempt - and now there is evidence that this satanical plan as outlined in both of these books has the same Jewish heart and the same jewish mind as a source of origin.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MANIFOLD PROOFS</w:t>
      </w:r>
    </w:p>
    <w:p>
      <w:pPr>
        <w:pStyle w:val="NormalWeb"/>
        <w:rPr>
          <w:b/>
          <w:b/>
          <w:bCs/>
        </w:rPr>
      </w:pPr>
      <w:r>
        <w:rPr>
          <w:b/>
          <w:bCs/>
        </w:rPr>
        <w:t xml:space="preserve">The highly remarkable book "Waters Flowing Eastward" by L. Fry contains much valuable information regarding Maurice Joly (Moses Joel). In the "Memoirs of Rene Mareuil," (one of the members of the Ministerial Cabinet of Polignac of France) is stated that Maurice Joly was born in 1831 and was employed in 1848 in the ministry at Chebreau as a minor employee. The young man was strongly influenced by Adolph Israel Cremieux (the founder of the Alliance Israelite Universelle.) Later he became a communist and was jailed for two years. In 1878 he committed suicide and at his burial the Jew Gambetta (former prime minister of France) delivered a post-mortem speech. </w:t>
      </w:r>
    </w:p>
    <w:p>
      <w:pPr>
        <w:pStyle w:val="NormalWeb"/>
        <w:rPr>
          <w:b/>
          <w:b/>
          <w:bCs/>
        </w:rPr>
      </w:pPr>
      <w:r>
        <w:rPr>
          <w:b/>
          <w:bCs/>
        </w:rPr>
        <w:t xml:space="preserve">It should be remembered that Gambetta played a certain part in the French commune, that Bolshevik reign of terror that existed in France from March 18th to May 29th, 1871, during which time Paris was robbed and ruined. Nevertheless, by a most remarkable "coincidence none of the 145 houses owned by Alphonse Rothschild were damaged. </w:t>
      </w:r>
    </w:p>
    <w:p>
      <w:pPr>
        <w:pStyle w:val="NormalWeb"/>
        <w:rPr>
          <w:b/>
          <w:b/>
          <w:bCs/>
        </w:rPr>
      </w:pPr>
      <w:r>
        <w:rPr>
          <w:b/>
          <w:bCs/>
        </w:rPr>
        <w:t xml:space="preserve">What are the conclusions that can be drawn from the foregoing information? They are: </w:t>
      </w:r>
    </w:p>
    <w:p>
      <w:pPr>
        <w:pStyle w:val="NormalWeb"/>
        <w:rPr>
          <w:b/>
          <w:b/>
          <w:bCs/>
        </w:rPr>
      </w:pPr>
      <w:r>
        <w:rPr>
          <w:b/>
          <w:bCs/>
        </w:rPr>
        <w:t xml:space="preserve">1. The Jewish author that furnished the inspiration for the "Protocols" did not confine himself to nefarious theories; he did not hesitate to apply them practically in criminal actions. </w:t>
      </w:r>
    </w:p>
    <w:p>
      <w:pPr>
        <w:pStyle w:val="NormalWeb"/>
        <w:rPr>
          <w:b/>
          <w:b/>
          <w:bCs/>
        </w:rPr>
      </w:pPr>
      <w:r>
        <w:rPr>
          <w:b/>
          <w:bCs/>
        </w:rPr>
        <w:t xml:space="preserve">2. The "Protocols" have nothing whatsoever' to do with the Russian Secret police, as the "Corrrespondent" of the "Times" infers. </w:t>
      </w:r>
    </w:p>
    <w:p>
      <w:pPr>
        <w:pStyle w:val="NormalWeb"/>
        <w:rPr>
          <w:b/>
          <w:b/>
          <w:bCs/>
        </w:rPr>
      </w:pPr>
      <w:r>
        <w:rPr>
          <w:b/>
          <w:bCs/>
        </w:rPr>
        <w:t xml:space="preserve">3. The "Dialogues" are not a creation of an anti-semite, but on the contrary they represent the Quintessence of Jewish Idealism. </w:t>
      </w:r>
    </w:p>
    <w:p>
      <w:pPr>
        <w:pStyle w:val="NormalWeb"/>
        <w:rPr>
          <w:b/>
          <w:b/>
          <w:bCs/>
        </w:rPr>
      </w:pPr>
      <w:r>
        <w:rPr>
          <w:b/>
          <w:bCs/>
        </w:rPr>
        <w:t xml:space="preserve">4. The satanical development of ideas of this book is extracted from a still older work, thus proving Joly to be a plagiarist himself. </w:t>
      </w:r>
    </w:p>
    <w:p>
      <w:pPr>
        <w:pStyle w:val="NormalWeb"/>
        <w:rPr>
          <w:b/>
          <w:b/>
          <w:bCs/>
        </w:rPr>
      </w:pPr>
      <w:r>
        <w:rPr>
          <w:b/>
          <w:bCs/>
        </w:rPr>
        <w:t xml:space="preserve">"The Dialogues Between Machiavelli and Montesquieu" is the title of this older book, published by Franz Duncker at Berlin in 1850. The author of this book was the Jew Jacob Venedey. He was born in 1805 in Cologne, Germany; expelled from Germany he settled in Paris in 1835... Prosecuted by the police for his subversive activities, he was protected and defended (as was the case with Joly) by Cremieux. Venedey was an intimate friend of Karl Marx (alias Jew Mordechai). </w:t>
      </w:r>
    </w:p>
    <w:p>
      <w:pPr>
        <w:pStyle w:val="NormalWeb"/>
        <w:rPr>
          <w:b/>
          <w:b/>
          <w:bCs/>
        </w:rPr>
      </w:pPr>
      <w:r>
        <w:rPr>
          <w:b/>
          <w:bCs/>
        </w:rPr>
        <w:t xml:space="preserve">With Marx's assistance he organized in 1847 "The Communist Workers League. In 1843 he visited England and organized another secret society having as a purpose the promotion of Israel's World Domination. </w:t>
      </w:r>
    </w:p>
    <w:p>
      <w:pPr>
        <w:pStyle w:val="NormalWeb"/>
        <w:rPr>
          <w:b/>
          <w:b/>
          <w:bCs/>
        </w:rPr>
      </w:pPr>
      <w:r>
        <w:rPr>
          <w:b/>
          <w:bCs/>
        </w:rPr>
        <w:t xml:space="preserve">Thus it is definitely proved that both books that served as a foundation for the "Protocols," were written by Jews, both of whom were friend of the founder of the "Alliance Israelite Universelle," ADOLPH ISRAEL CREMIEUX. </w:t>
      </w:r>
    </w:p>
    <w:p>
      <w:pPr>
        <w:pStyle w:val="NormalWeb"/>
        <w:rPr>
          <w:b/>
          <w:b/>
          <w:bCs/>
        </w:rPr>
      </w:pPr>
      <w:r>
        <w:rPr>
          <w:b/>
          <w:bCs/>
        </w:rPr>
        <w:t xml:space="preserve">Under these circumstances it can not be doubted that all three books are the product of Jewish thought. </w:t>
      </w:r>
    </w:p>
    <w:p>
      <w:pPr>
        <w:pStyle w:val="NormalWeb"/>
        <w:rPr>
          <w:b/>
          <w:b/>
          <w:bCs/>
        </w:rPr>
      </w:pPr>
      <w:r>
        <w:rPr>
          <w:b/>
          <w:bCs/>
        </w:rPr>
        <w:t xml:space="preserve">Anyone who will study carefully these books should be very much surprised to hear the Jews whining about Jews being innocently persecuted and forced to defend themselves against "Lies &amp; Defamation." There can be no talk about "Forgery" whatsoever, as we have to do only with slightly different versions of "ideas" coming from the same powerful political and economical circle of influence. </w:t>
      </w:r>
    </w:p>
    <w:p>
      <w:pPr>
        <w:pStyle w:val="NormalWeb"/>
        <w:rPr>
          <w:b/>
          <w:b/>
          <w:bCs/>
        </w:rPr>
      </w:pPr>
      <w:r>
        <w:rPr>
          <w:b/>
          <w:bCs/>
        </w:rPr>
        <w:t xml:space="preserve">The secret society that was organized by Karl Marx and Venedey was in fact only an outgrowth of an older Jewish organization known as "The Jewish League for Culture and Education," which already existed in 1819. The program for this league was taken over by A. Cremieux and further developed. </w:t>
      </w:r>
    </w:p>
    <w:p>
      <w:pPr>
        <w:pStyle w:val="NormalWeb"/>
        <w:rPr>
          <w:b/>
          <w:b/>
          <w:bCs/>
        </w:rPr>
      </w:pPr>
      <w:r>
        <w:rPr>
          <w:b/>
          <w:bCs/>
        </w:rPr>
        <w:t xml:space="preserve">One easily understands the "Aims" of this "leaque" if he reads carefully the letter written by the Jew Baruch Levy to Karl Marx. Here is what he writes: </w:t>
      </w:r>
    </w:p>
    <w:p>
      <w:pPr>
        <w:pStyle w:val="NormalWeb"/>
        <w:rPr>
          <w:b/>
          <w:b/>
          <w:bCs/>
        </w:rPr>
      </w:pPr>
      <w:r>
        <w:rPr>
          <w:b/>
          <w:bCs/>
        </w:rPr>
        <w:t xml:space="preserve">"The Jewish people taken collectively will be its own Messiah. His reign over the Universe will be obtained by the unification of the human races and through the elimination of frontiers. A Universal Republic will come into being in which the Sons of Israel will become the directing element. We know how to dominate the Masses. The governments of all nations will gradually fall, THROUGH VICTORY OF THE PROLETARIAT, INTO THE HANDS OF JUDAH. All private property will become the possession of the PRINCES OF lSRAEL - they will own the wealth of all lands. Thus will be realized the promise of the TALMUD that when the time of the Messiah comes the Jews will hold under their keys the property of all the peoples of the world." </w:t>
      </w:r>
    </w:p>
    <w:p>
      <w:pPr>
        <w:pStyle w:val="NormalWeb"/>
        <w:rPr>
          <w:b/>
          <w:b/>
          <w:bCs/>
        </w:rPr>
      </w:pPr>
      <w:r>
        <w:rPr>
          <w:b/>
          <w:bCs/>
        </w:rPr>
        <w:t xml:space="preserve">The spiritual relation between this letter and the "Protocols" is exactly the same as between an acorn and an oak. </w:t>
      </w:r>
    </w:p>
    <w:p>
      <w:pPr>
        <w:pStyle w:val="NormalWeb"/>
        <w:rPr>
          <w:b/>
          <w:b/>
          <w:bCs/>
        </w:rPr>
      </w:pPr>
      <w:r>
        <w:rPr>
          <w:b/>
          <w:bCs/>
        </w:rPr>
        <w:t xml:space="preserve">This dreadful plan is transmitted into action in our midst every day. </w:t>
      </w:r>
    </w:p>
    <w:p>
      <w:pPr>
        <w:pStyle w:val="NormalWeb"/>
        <w:rPr>
          <w:b/>
          <w:b/>
          <w:bCs/>
        </w:rPr>
      </w:pPr>
      <w:r>
        <w:rPr>
          <w:b/>
          <w:bCs/>
        </w:rPr>
        <w:t xml:space="preserve">The "Pan-Europa" a periodical of Count Coudenhove-Calergi proclaimed that the Aristocracy of the future will be Jewish. (In the "New York Times" of April 14, 1933, Samuel Untermyer made a statement to the same effect, claiming that the Jew is the Aristocrat of the world. -Editor.) </w:t>
      </w:r>
    </w:p>
    <w:p>
      <w:pPr>
        <w:pStyle w:val="NormalWeb"/>
        <w:rPr>
          <w:b/>
          <w:b/>
          <w:bCs/>
        </w:rPr>
      </w:pPr>
      <w:r>
        <w:rPr>
          <w:b/>
          <w:bCs/>
        </w:rPr>
        <w:t xml:space="preserve">The character and behavior of this new "Aristocracy" is substantially different from the old. The names of Bela Kun (Cohen), Kurt Eisner as well as the Jew-Soviet "Nobility" will be written for all time in world history in letters of blood. </w:t>
      </w:r>
    </w:p>
    <w:p>
      <w:pPr>
        <w:pStyle w:val="NormalWeb"/>
        <w:rPr>
          <w:b/>
          <w:b/>
          <w:bCs/>
        </w:rPr>
      </w:pPr>
      <w:r>
        <w:rPr>
          <w:b/>
          <w:bCs/>
        </w:rPr>
        <w:t xml:space="preserve">An interesting article appeared in the newspaper "Die Front" published in Zurich, Switzerland on January 3, 1934, which reported that a group of Jews, more powerful and more influential than the Zionists, has organized a "Cultural Movement" on a world-wide scale with the purpose of putting every country under Jewish domination. </w:t>
      </w:r>
    </w:p>
    <w:p>
      <w:pPr>
        <w:pStyle w:val="NormalWeb"/>
        <w:rPr>
          <w:b/>
          <w:b/>
          <w:bCs/>
        </w:rPr>
      </w:pPr>
      <w:r>
        <w:rPr>
          <w:b/>
          <w:bCs/>
        </w:rPr>
        <w:t xml:space="preserve">Always the same leading idea - not the slightest variation in the program. </w:t>
      </w:r>
    </w:p>
    <w:p>
      <w:pPr>
        <w:pStyle w:val="NormalWeb"/>
        <w:rPr>
          <w:b/>
          <w:b/>
          <w:bCs/>
        </w:rPr>
      </w:pPr>
      <w:r>
        <w:rPr>
          <w:b/>
          <w:bCs/>
        </w:rPr>
        <w:t xml:space="preserve">The French magazine "Libre Parole" in its issue of November 1933, page 27, and earlier "La Vielle France" issue of March 10, 192 1, published a remarkable speech of Rabbi Reichhorn delivered in Prague in 1869 over the tomb of the Grand Rabbi Simeon-ben-Ihuda; he said in part: </w:t>
      </w:r>
    </w:p>
    <w:p>
      <w:pPr>
        <w:pStyle w:val="NormalWeb"/>
        <w:rPr>
          <w:b/>
          <w:b/>
          <w:bCs/>
        </w:rPr>
      </w:pPr>
      <w:r>
        <w:rPr>
          <w:b/>
          <w:bCs/>
        </w:rPr>
        <w:t xml:space="preserve">"For centuries the Sons of Israel have been despised and persecuted, but they have fought bravely to prepare the way for victory. Now they are approaching their aim. They already dominate the economic life of the damned Christians; their influence is just as great in politics and in moral fields. At the wished for hour, fixed in advance, we shall let loose the Revolution, which by ruining all classes of Christians will definitely enslave Christendom to us. Thus will be accomplished the promise of God made to his people." </w:t>
      </w:r>
    </w:p>
    <w:p>
      <w:pPr>
        <w:pStyle w:val="NormalWeb"/>
        <w:rPr>
          <w:b/>
          <w:b/>
          <w:bCs/>
        </w:rPr>
      </w:pPr>
      <w:r>
        <w:rPr>
          <w:b/>
          <w:bCs/>
        </w:rPr>
        <w:t xml:space="preserve">This promise is already accomplished in Russia. What country will be next to experience the same tragic fate? [WOW! -TRY A HOST OF OTHERS SINCE THESE PROPHETIC WORDS WERE WRITTEN IN THE 1930'S!! AND OUR TURN IS COMING SOON IF THE "MASSES" DON'T WAKE UP *NOW*!!-BeWISE] </w:t>
      </w:r>
    </w:p>
    <w:p>
      <w:pPr>
        <w:pStyle w:val="NormalWeb"/>
        <w:rPr>
          <w:b/>
          <w:b/>
          <w:bCs/>
        </w:rPr>
      </w:pPr>
      <w:r>
        <w:rPr>
          <w:b/>
          <w:bCs/>
        </w:rPr>
        <w:t xml:space="preserve">In a recent issue of the Jewish publication "Freurid von Israel" the editor deplores the fact that the modern Jewish youth seems to have disrespect towards God and his laws. He says, "the Godless Jew seems now to be the master of all Jewish powers. Israel runs the danger of becoming a Satanical race." </w:t>
      </w:r>
    </w:p>
    <w:p>
      <w:pPr>
        <w:pStyle w:val="NormalWeb"/>
        <w:rPr>
          <w:b/>
          <w:b/>
          <w:bCs/>
        </w:rPr>
      </w:pPr>
      <w:r>
        <w:rPr>
          <w:b/>
          <w:bCs/>
        </w:rPr>
        <w:t xml:space="preserve">A remarkable acknowledgement! This utterance is not made by an anti-semite but by a leader of a Jewish mission! </w:t>
      </w:r>
    </w:p>
    <w:p>
      <w:pPr>
        <w:pStyle w:val="NormalWeb"/>
        <w:rPr>
          <w:b/>
          <w:b/>
          <w:bCs/>
        </w:rPr>
      </w:pPr>
      <w:r>
        <w:rPr>
          <w:b/>
          <w:bCs/>
        </w:rPr>
        <w:t xml:space="preserve">The danger is, in fact, grave. Israel has ceased, to believe in Jehovah and is worshipping the Golden Calf only.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HISTORICAL FACTS</w:t>
      </w:r>
    </w:p>
    <w:p>
      <w:pPr>
        <w:pStyle w:val="NormalWeb"/>
        <w:rPr>
          <w:b/>
          <w:b/>
          <w:bCs/>
        </w:rPr>
      </w:pPr>
      <w:r>
        <w:rPr>
          <w:b/>
          <w:bCs/>
        </w:rPr>
        <w:t xml:space="preserve">A Jewish Weekly 'Judische Pressezentrale," published in Zurich, Switzerland, claims in its issue of December 1 5, 1933, that the "Protocols" were fabricated by the Russian secret police in 1905 shortly after the Japanese war. </w:t>
      </w:r>
    </w:p>
    <w:p>
      <w:pPr>
        <w:pStyle w:val="NormalWeb"/>
        <w:rPr>
          <w:b/>
          <w:b/>
          <w:bCs/>
        </w:rPr>
      </w:pPr>
      <w:r>
        <w:rPr>
          <w:b/>
          <w:bCs/>
        </w:rPr>
        <w:t xml:space="preserve">It is unwise to defend a cause by simply insisting on something, that could easily be proved false. How is it possible that a document, which existed 20 years previously, in three languages, could be concocted in 19O5 - a document with which several persons were already familiar? </w:t>
      </w:r>
    </w:p>
    <w:p>
      <w:pPr>
        <w:pStyle w:val="NormalWeb"/>
        <w:rPr>
          <w:b/>
          <w:b/>
          <w:bCs/>
        </w:rPr>
      </w:pPr>
      <w:r>
        <w:rPr>
          <w:b/>
          <w:bCs/>
        </w:rPr>
        <w:t xml:space="preserve">That Jewish assertion is simply ridiculous. </w:t>
      </w:r>
    </w:p>
    <w:p>
      <w:pPr>
        <w:pStyle w:val="NormalWeb"/>
        <w:rPr>
          <w:b/>
          <w:b/>
          <w:bCs/>
        </w:rPr>
      </w:pPr>
      <w:r>
        <w:rPr>
          <w:b/>
          <w:bCs/>
        </w:rPr>
        <w:t xml:space="preserve">It has been convincingly proved that the "Protocols" were written first in Hebrew, then in French and last in Russian. </w:t>
      </w:r>
    </w:p>
    <w:p>
      <w:pPr>
        <w:pStyle w:val="NormalWeb"/>
        <w:rPr>
          <w:b/>
          <w:b/>
          <w:bCs/>
        </w:rPr>
      </w:pPr>
      <w:r>
        <w:rPr>
          <w:b/>
          <w:bCs/>
        </w:rPr>
        <w:t xml:space="preserve">The "Protocols" represent a strategical plan, an assembly of authenticated documents, which were kept secret for a long time. That new edition, which attracted so much attention throughout the whole world was compiled and edited by the KAHAL, the secret Jewish Government. </w:t>
      </w:r>
    </w:p>
    <w:p>
      <w:pPr>
        <w:pStyle w:val="NormalWeb"/>
        <w:rPr>
          <w:b/>
          <w:b/>
          <w:bCs/>
        </w:rPr>
      </w:pPr>
      <w:r>
        <w:rPr>
          <w:b/>
          <w:bCs/>
        </w:rPr>
        <w:t xml:space="preserve">L. Fry says that the actual editorial work was done by ASHER GINZBERG, also known as ACHAD-HA-AM. This important person (also used to be known locally in Odessa as "King of the Jews" -Editor) was one of the four Jews who forced Balfour to make known the declaration of November 2, 1917., through which the Jews obtained a "National Home" in Palestine. Herewith they achieved one of the "Aims" contained in the "Protocols." </w:t>
      </w:r>
    </w:p>
    <w:p>
      <w:pPr>
        <w:pStyle w:val="NormalWeb"/>
        <w:rPr>
          <w:b/>
          <w:b/>
          <w:bCs/>
        </w:rPr>
      </w:pPr>
      <w:r>
        <w:rPr>
          <w:b/>
          <w:bCs/>
        </w:rPr>
        <w:t xml:space="preserve">This evidence is of paramount value! </w:t>
      </w:r>
    </w:p>
    <w:p>
      <w:pPr>
        <w:pStyle w:val="NormalWeb"/>
        <w:rPr>
          <w:b/>
          <w:b/>
          <w:bCs/>
        </w:rPr>
      </w:pPr>
      <w:r>
        <w:rPr>
          <w:b/>
          <w:bCs/>
        </w:rPr>
        <w:t xml:space="preserve">ASHER GINZBERG was born in the township of Skvira, Government of Kieff, Russia in 1856, the son of a Jewish tax collector. He received an excellent Talmudic eduction. Early in life he became prominent in Jewish literature for his articles, which he signed Ahad-ha-Am. </w:t>
      </w:r>
    </w:p>
    <w:p>
      <w:pPr>
        <w:pStyle w:val="NormalWeb"/>
        <w:rPr>
          <w:b/>
          <w:b/>
          <w:bCs/>
        </w:rPr>
      </w:pPr>
      <w:r>
        <w:rPr>
          <w:b/>
          <w:bCs/>
        </w:rPr>
        <w:t xml:space="preserve">GINZBERG settled in Odessa, Russia in 1886, residing in Yamskaya Street. In 1889 he organized a secret society known as "B'nai Moshe" (Sons of Moses). The meetings of this secret society were held in his house. Among the first members were: Ben Avigdor, Zalman Epstein, Louis Epstein and Jacob Eisenstaat. </w:t>
      </w:r>
    </w:p>
    <w:p>
      <w:pPr>
        <w:pStyle w:val="NormalWeb"/>
        <w:rPr>
          <w:b/>
          <w:b/>
          <w:bCs/>
        </w:rPr>
      </w:pPr>
      <w:r>
        <w:rPr>
          <w:b/>
          <w:bCs/>
        </w:rPr>
        <w:t xml:space="preserve">It is through persons who lived in Odessa at that time that information was obtained that a manuscript of the "Protocols" in the Jewish language was circulated among the Jews. </w:t>
      </w:r>
    </w:p>
    <w:p>
      <w:pPr>
        <w:pStyle w:val="NormalWeb"/>
        <w:rPr>
          <w:b/>
          <w:b/>
          <w:bCs/>
        </w:rPr>
      </w:pPr>
      <w:r>
        <w:rPr>
          <w:b/>
          <w:bCs/>
        </w:rPr>
        <w:t xml:space="preserve">The Jew BERNSTEIN, publisher of the "FREE PRESS" of Detroit, Michigan, admitted in the presence of William Cameron secretary to Henry Ford, that HE HAD PERSONALLY READ THE "PROTOCOLS" IN THE JEWISH LANGUAGE IN ODESSA. </w:t>
      </w:r>
    </w:p>
    <w:p>
      <w:pPr>
        <w:pStyle w:val="NormalWeb"/>
        <w:rPr>
          <w:b/>
          <w:b/>
          <w:bCs/>
        </w:rPr>
      </w:pPr>
      <w:r>
        <w:rPr>
          <w:b/>
          <w:bCs/>
        </w:rPr>
        <w:t xml:space="preserve">Now let us follow up the destiny of the French translation. One copy of the 'Protocols" was kept in the Masonic Lodge of "Miz. raim." One member of this lodge, the Jew Joseph Schorst - alias Shapiro - became a traitor to his race and sold the document for 2,500 francs to Miss Justina Glinka daughter of a Russian General. This lady who was employed by the Russian foreign intelligence service, sent the French copy together with the Russian translation to General Orgensky in. St. Petersburg, with the request to pass it on to her superior General Cherevin, who was the Minister of the Interior and whose duty it was to take action accordingly. </w:t>
      </w:r>
    </w:p>
    <w:p>
      <w:pPr>
        <w:pStyle w:val="NormalWeb"/>
        <w:rPr>
          <w:b/>
          <w:b/>
          <w:bCs/>
        </w:rPr>
      </w:pPr>
      <w:r>
        <w:rPr>
          <w:b/>
          <w:bCs/>
        </w:rPr>
        <w:t xml:space="preserve">But, as regretful as it may appear now, Gen. Cherevin was deeply entangled financially with rich and powerful Jews and did not dare to fulfill such a dangerous mission. He pigeonholed the document in his archives, where it was found after his death in 1896. </w:t>
      </w:r>
    </w:p>
    <w:p>
      <w:pPr>
        <w:pStyle w:val="NormalWeb"/>
        <w:rPr>
          <w:b/>
          <w:b/>
          <w:bCs/>
        </w:rPr>
      </w:pPr>
      <w:r>
        <w:rPr>
          <w:b/>
          <w:bCs/>
        </w:rPr>
        <w:t xml:space="preserve">The Jew Schorst was obliged to flee for his life, but was murdered in Egypt. </w:t>
      </w:r>
    </w:p>
    <w:p>
      <w:pPr>
        <w:pStyle w:val="NormalWeb"/>
        <w:rPr>
          <w:b/>
          <w:b/>
          <w:bCs/>
        </w:rPr>
      </w:pPr>
      <w:r>
        <w:rPr>
          <w:b/>
          <w:bCs/>
        </w:rPr>
        <w:t xml:space="preserve">In the meantime invisible enemies were persecuting Miss Glinka. She was framed and fell into disfavor with the Tsars Court and was finally exiled to her estate in the Government of Orel. </w:t>
      </w:r>
    </w:p>
    <w:p>
      <w:pPr>
        <w:pStyle w:val="NormalWeb"/>
        <w:rPr>
          <w:b/>
          <w:b/>
          <w:bCs/>
        </w:rPr>
      </w:pPr>
      <w:r>
        <w:rPr>
          <w:b/>
          <w:bCs/>
        </w:rPr>
        <w:t xml:space="preserve">There she met the Governor General of this district, ALEXIS SUKHOTIN and handed him a copy of the Protocols, pointing out that SYPIAGUIN (another Minister of the Interior) had been murdered for attempting to check the Jewish Revolutionary activities. </w:t>
      </w:r>
    </w:p>
    <w:p>
      <w:pPr>
        <w:pStyle w:val="NormalWeb"/>
        <w:rPr>
          <w:b/>
          <w:b/>
          <w:bCs/>
        </w:rPr>
      </w:pPr>
      <w:r>
        <w:rPr>
          <w:b/>
          <w:bCs/>
        </w:rPr>
        <w:t xml:space="preserve">Sukhotin showed the document to two friends, STEPANOFF &amp; NILUS. </w:t>
      </w:r>
    </w:p>
    <w:p>
      <w:pPr>
        <w:pStyle w:val="NormalWeb"/>
        <w:rPr>
          <w:b/>
          <w:b/>
          <w:bCs/>
        </w:rPr>
      </w:pPr>
      <w:r>
        <w:rPr>
          <w:b/>
          <w:bCs/>
        </w:rPr>
        <w:t xml:space="preserve">The former circulated it privately in 1897; the second Professor Sergius Nilus, published it in 1901. </w:t>
      </w:r>
    </w:p>
    <w:p>
      <w:pPr>
        <w:pStyle w:val="NormalWeb"/>
        <w:rPr>
          <w:b/>
          <w:b/>
          <w:bCs/>
        </w:rPr>
      </w:pPr>
      <w:r>
        <w:rPr>
          <w:b/>
          <w:bCs/>
        </w:rPr>
        <w:t xml:space="preserve">This information is mostly drawn from L. Fry's work: "Waters Flowing Eastward." It is corroborated by a statement made by Philip Stepanov, Chamberlain, Privy Councillor and former Procurator of the Holy Synod at Moscow; it is witnessed by Prince DIMITRI GALITZlN. </w:t>
      </w:r>
    </w:p>
    <w:p>
      <w:pPr>
        <w:pStyle w:val="NormalWeb"/>
        <w:rPr>
          <w:b/>
          <w:b/>
          <w:bCs/>
        </w:rPr>
      </w:pPr>
      <w:r>
        <w:rPr>
          <w:b/>
          <w:bCs/>
        </w:rPr>
        <w:t xml:space="preserve">This evidential document, delivered on April 1 7th 1927, has been photographically reproduced, and the writer of these pages owns a copy of it. Stepanov states he received the M. S. of the Protocols in 1895 from Major Sukhotin. He had them printed privately and gave a copy to A. T. KELEPOVSKY, chief of Grand Duke Sergius' household. After reading them, the Grand Duke sighed and murmured; "TOO LATE!" He was assassinated shortly afterward. </w:t>
      </w:r>
    </w:p>
    <w:p>
      <w:pPr>
        <w:pStyle w:val="NormalWeb"/>
        <w:rPr>
          <w:b/>
          <w:b/>
          <w:bCs/>
        </w:rPr>
      </w:pPr>
      <w:r>
        <w:rPr>
          <w:b/>
          <w:bCs/>
        </w:rPr>
        <w:t xml:space="preserve">It has been often asserted that the "Protocols," which are a strategic plan for the conquest of the world and domination by Israel were read at the First Zionist Congress in 1897 at Basle, Switzerland. The Jews always deny it most vigorously and use as an argument the fact that the official record of the Congress makes no mention of it. That sort of argument has no value at all, when one takes into consideration that the furious differences between Ginzberg and Herzl were also not mentioned in the record. The officially published record is incomplete and does not possess any convincing power in that respect. </w:t>
      </w:r>
    </w:p>
    <w:p>
      <w:pPr>
        <w:pStyle w:val="NormalWeb"/>
        <w:rPr>
          <w:b/>
          <w:b/>
          <w:bCs/>
        </w:rPr>
      </w:pPr>
      <w:r>
        <w:rPr>
          <w:b/>
          <w:bCs/>
        </w:rPr>
        <w:t xml:space="preserve">Only a few participants at that Congress are still alive; one of them Marcus Ehrenpriss the chief Rabbi of Stockholm, Sweden, explained in the "Judisk Tidskrift" no. 6, 1926, that the triumph of Israel was prophetically foreseen by Hertzl 20 years ahead. </w:t>
      </w:r>
    </w:p>
    <w:p>
      <w:pPr>
        <w:pStyle w:val="NormalWeb"/>
        <w:rPr>
          <w:b/>
          <w:b/>
          <w:bCs/>
        </w:rPr>
      </w:pPr>
      <w:r>
        <w:rPr>
          <w:b/>
          <w:bCs/>
        </w:rPr>
        <w:t xml:space="preserve">Thirty million Christians were sacrificed in the World War - but the Jewish aims were achieved. Russia was destroyed; the "Peace came without Victory;" all sides were impoverished - and Palestine was handed to the Jews! (The next war which is now in preparation shall lead to the complete downfall of the Goyim.) </w:t>
      </w:r>
    </w:p>
    <w:p>
      <w:pPr>
        <w:pStyle w:val="NormalWeb"/>
        <w:rPr>
          <w:b/>
          <w:b/>
          <w:bCs/>
        </w:rPr>
      </w:pPr>
      <w:r>
        <w:rPr>
          <w:b/>
          <w:bCs/>
        </w:rPr>
        <w:t xml:space="preserve">The secret-record of the Zionist Congress in Basle was secured by the Russian Government through the efforts of secret service man Ratchkovsky, who bought it from two Jews Eno Asev and Rabbi From. The latter sought later security in a monastery in Jugoslavia, where he died in 1925. </w:t>
      </w:r>
    </w:p>
    <w:p>
      <w:pPr>
        <w:pStyle w:val="NormalWeb"/>
        <w:rPr>
          <w:b/>
          <w:b/>
          <w:bCs/>
        </w:rPr>
      </w:pPr>
      <w:r>
        <w:rPr>
          <w:b/>
          <w:bCs/>
        </w:rPr>
        <w:t xml:space="preserve">When the secret record of the Basle Congress was examined by the Russian police it was discovered to their great surprise that the acquired documents were identical with the "Protocols. </w:t>
      </w:r>
    </w:p>
    <w:p>
      <w:pPr>
        <w:pStyle w:val="NormalWeb"/>
        <w:rPr>
          <w:b/>
          <w:b/>
          <w:bCs/>
        </w:rPr>
      </w:pPr>
      <w:r>
        <w:rPr>
          <w:b/>
          <w:bCs/>
        </w:rPr>
        <w:t xml:space="preserve">Ratchkovsky died suddenly under' "mysterious circumstances," shortly after making an important report to the Chief of Gendarmes, General Kourloff. Kourloff was convinced that Ratchkovsky was murdered. </w:t>
      </w:r>
    </w:p>
    <w:p>
      <w:pPr>
        <w:pStyle w:val="NormalWeb"/>
        <w:rPr>
          <w:b/>
          <w:b/>
          <w:bCs/>
        </w:rPr>
      </w:pPr>
      <w:r>
        <w:rPr>
          <w:b/>
          <w:bCs/>
        </w:rPr>
        <w:t xml:space="preserve">Professor Nilus was subjected to inhuman tortures by the Cheka and died in 1929. </w:t>
      </w:r>
    </w:p>
    <w:p>
      <w:pPr>
        <w:pStyle w:val="NormalWeb"/>
        <w:rPr>
          <w:b/>
          <w:b/>
          <w:bCs/>
        </w:rPr>
      </w:pPr>
      <w:r>
        <w:rPr>
          <w:b/>
          <w:bCs/>
        </w:rPr>
        <w:t xml:space="preserve">All these circumstances form a chain of steel links, each of which can be checked up. The witnesses introduced are not unknown adventurers, but are educated and trustworthy persons of high social rank. </w:t>
      </w:r>
    </w:p>
    <w:p>
      <w:pPr>
        <w:pStyle w:val="NormalWeb"/>
        <w:rPr>
          <w:b/>
          <w:b/>
          <w:bCs/>
        </w:rPr>
      </w:pPr>
      <w:r>
        <w:rPr>
          <w:b/>
          <w:bCs/>
        </w:rPr>
        <w:t xml:space="preserve">We really feel obliged to ask the "Judische Pressezentrale" to explain; how was it possible for all those persons to read, translate and circulate documents ten, fifteen and twenty years before they were composed? </w:t>
      </w:r>
    </w:p>
    <w:p>
      <w:pPr>
        <w:pStyle w:val="NormalWeb"/>
        <w:rPr>
          <w:b/>
          <w:b/>
          <w:bCs/>
        </w:rPr>
      </w:pPr>
      <w:r>
        <w:rPr>
          <w:b/>
          <w:bCs/>
        </w:rPr>
        <w:t xml:space="preserve">The Jews pretend that the "Protocols" were concocted by two members of the secret police of Russia. Suppose, but the whole prophetical program has since turned into reality!!! </w:t>
      </w:r>
    </w:p>
    <w:p>
      <w:pPr>
        <w:pStyle w:val="NormalWeb"/>
        <w:rPr>
          <w:b/>
          <w:b/>
          <w:bCs/>
        </w:rPr>
      </w:pPr>
      <w:r>
        <w:rPr>
          <w:b/>
          <w:bCs/>
        </w:rPr>
        <w:t xml:space="preserve">How was it possible for two minor police officials to alter completely the face of the whole world, to overthrow thrones and to destroy empires? How did they succeed in accumulating all the gold of the world in their hands, to ruin entire nations and to muzzle the press? ? ?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AMOUFLAGE"</w:t>
      </w:r>
    </w:p>
    <w:p>
      <w:pPr>
        <w:pStyle w:val="NormalWeb"/>
        <w:rPr>
          <w:b/>
          <w:b/>
          <w:bCs/>
        </w:rPr>
      </w:pPr>
      <w:r>
        <w:rPr>
          <w:b/>
          <w:bCs/>
        </w:rPr>
        <w:t xml:space="preserve">The very essence of the Jewish Danger is hidden in that one word. No other artifice yields so much profit as the art of "camouflage." </w:t>
      </w:r>
    </w:p>
    <w:p>
      <w:pPr>
        <w:pStyle w:val="NormalWeb"/>
        <w:rPr>
          <w:b/>
          <w:b/>
          <w:bCs/>
        </w:rPr>
      </w:pPr>
      <w:r>
        <w:rPr>
          <w:b/>
          <w:bCs/>
        </w:rPr>
        <w:t xml:space="preserve">The "Goyim" are so pathetically gullible in that respect - a new name is sufficient to make a gentleman out of a criminal. </w:t>
      </w:r>
    </w:p>
    <w:p>
      <w:pPr>
        <w:pStyle w:val="NormalWeb"/>
        <w:rPr>
          <w:b/>
          <w:b/>
          <w:bCs/>
        </w:rPr>
      </w:pPr>
      <w:r>
        <w:rPr>
          <w:b/>
          <w:bCs/>
        </w:rPr>
        <w:t xml:space="preserve">Camouflage is a very recent invention. If Nero could have thought of this brilliant idea and had changed his name to Socrates his reputation would doubtless have been as clean and spotless as that of Mr. Finklestein-Litvinoff! </w:t>
      </w:r>
    </w:p>
    <w:p>
      <w:pPr>
        <w:pStyle w:val="NormalWeb"/>
        <w:rPr>
          <w:b/>
          <w:b/>
          <w:bCs/>
        </w:rPr>
      </w:pPr>
      <w:r>
        <w:rPr>
          <w:b/>
          <w:bCs/>
        </w:rPr>
        <w:t xml:space="preserve">When that "famous" diplomat was pompously received first by the Prime Minister of Great Britian and later by President Roosevelt all "delicate" subjects were carefully avoided. </w:t>
      </w:r>
    </w:p>
    <w:p>
      <w:pPr>
        <w:pStyle w:val="NormalWeb"/>
        <w:rPr>
          <w:b/>
          <w:b/>
          <w:bCs/>
        </w:rPr>
      </w:pPr>
      <w:r>
        <w:rPr>
          <w:b/>
          <w:bCs/>
        </w:rPr>
        <w:t xml:space="preserve">Twenty-five years ago that "Guest of honor" was arrested at the Gare du Nord in Paris by police inspector Guichard for circulating stolen bank notes. Those bank notes were obtained during an armed robbery in Tiflis; bombs were exploded and terrific fire from automatic pistols catised the death of fifty persons. The robbers obtained one million roubles. </w:t>
      </w:r>
    </w:p>
    <w:p>
      <w:pPr>
        <w:pStyle w:val="NormalWeb"/>
        <w:rPr>
          <w:b/>
          <w:b/>
          <w:bCs/>
        </w:rPr>
      </w:pPr>
      <w:r>
        <w:rPr>
          <w:b/>
          <w:bCs/>
        </w:rPr>
        <w:t xml:space="preserve">If Mr. MacDonald and Mr. Roosevelt care to have a suitable souvenir of their guest, all they have to do is to ask the Paris police for his fingerprints. </w:t>
      </w:r>
    </w:p>
    <w:p>
      <w:pPr>
        <w:pStyle w:val="NormalWeb"/>
        <w:rPr>
          <w:b/>
          <w:b/>
          <w:bCs/>
        </w:rPr>
      </w:pPr>
      <w:r>
        <w:rPr>
          <w:b/>
          <w:bCs/>
        </w:rPr>
        <w:t xml:space="preserve">There are, no doubt, in England and America, some old fashioned people who are shocked by such "visitors" and deeply ashamed of such affiliations. </w:t>
      </w:r>
    </w:p>
    <w:p>
      <w:pPr>
        <w:pStyle w:val="NormalWeb"/>
        <w:rPr>
          <w:b/>
          <w:b/>
          <w:bCs/>
        </w:rPr>
      </w:pPr>
      <w:r>
        <w:rPr>
          <w:b/>
          <w:bCs/>
        </w:rPr>
        <w:t xml:space="preserve">A powerful movement to the contrary is developing in this country, but is perceptible only by the most keen observers; it grows daily and is bound to assume tremendous proportions soon. </w:t>
      </w:r>
    </w:p>
    <w:p>
      <w:pPr>
        <w:pStyle w:val="NormalWeb"/>
        <w:rPr>
          <w:b/>
          <w:b/>
          <w:bCs/>
        </w:rPr>
      </w:pPr>
      <w:r>
        <w:rPr>
          <w:b/>
          <w:bCs/>
        </w:rPr>
        <w:t xml:space="preserve">The Jews have spotted it already - their fine sense of observation tells them that something has changed. </w:t>
      </w:r>
    </w:p>
    <w:p>
      <w:pPr>
        <w:pStyle w:val="NormalWeb"/>
        <w:rPr>
          <w:b/>
          <w:b/>
          <w:bCs/>
        </w:rPr>
      </w:pPr>
      <w:r>
        <w:rPr>
          <w:b/>
          <w:bCs/>
        </w:rPr>
        <w:t xml:space="preserve">Recently Rabbi Shulman of Chicago speaking before a large audience expressed himseif as follows: </w:t>
      </w:r>
    </w:p>
    <w:p>
      <w:pPr>
        <w:pStyle w:val="NormalWeb"/>
        <w:rPr>
          <w:b/>
          <w:b/>
          <w:bCs/>
        </w:rPr>
      </w:pPr>
      <w:r>
        <w:rPr>
          <w:b/>
          <w:bCs/>
        </w:rPr>
        <w:t xml:space="preserve">"The Jews become anxious on account of a precedent set up by Hitler, which might also be followed by other countries. The Jews are being accused of having caused the depression. They are afraid of their lives as nobody can tell whether or not some day the great extermination of the Jews will break out." </w:t>
      </w:r>
    </w:p>
    <w:p>
      <w:pPr>
        <w:pStyle w:val="NormalWeb"/>
        <w:rPr>
          <w:b/>
          <w:b/>
          <w:bCs/>
        </w:rPr>
      </w:pPr>
      <w:r>
        <w:rPr>
          <w:b/>
          <w:bCs/>
        </w:rPr>
        <w:t xml:space="preserve">That is just the great danger! It is written: An eye for an eye and a tooth for a tooth (2nd. Moses 21, 24) and "They have sown the wind and will reap the storm." (Hosea 8, 7.) </w:t>
      </w:r>
    </w:p>
    <w:p>
      <w:pPr>
        <w:pStyle w:val="NormalWeb"/>
        <w:rPr>
          <w:b/>
          <w:b/>
          <w:bCs/>
        </w:rPr>
      </w:pPr>
      <w:r>
        <w:rPr>
          <w:b/>
          <w:bCs/>
        </w:rPr>
        <w:t xml:space="preserve">Those prophetic words should be remembered by all true Christians with anxiety. We want Justice which does not exclude Mercy, but no vengeance and no physical violence. </w:t>
      </w:r>
    </w:p>
    <w:p>
      <w:pPr>
        <w:pStyle w:val="NormalWeb"/>
        <w:rPr>
          <w:b/>
          <w:b/>
          <w:bCs/>
        </w:rPr>
      </w:pPr>
      <w:r>
        <w:rPr>
          <w:b/>
          <w:bCs/>
        </w:rPr>
        <w:t xml:space="preserve">The problem today is: how to save the Aryan peoples from the claws of the Jews. </w:t>
      </w:r>
    </w:p>
    <w:p>
      <w:pPr>
        <w:pStyle w:val="NormalWeb"/>
        <w:rPr>
          <w:b/>
          <w:b/>
          <w:bCs/>
        </w:rPr>
      </w:pPr>
      <w:r>
        <w:rPr>
          <w:b/>
          <w:bCs/>
        </w:rPr>
        <w:t xml:space="preserve">Tomorrow another complicated problem arises: how to save the Jews from the vengeance of the Gentiles?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E PROGRAM</w:t>
      </w:r>
    </w:p>
    <w:p>
      <w:pPr>
        <w:pStyle w:val="NormalWeb"/>
        <w:rPr>
          <w:b/>
          <w:b/>
          <w:bCs/>
        </w:rPr>
      </w:pPr>
      <w:r>
        <w:rPr>
          <w:b/>
          <w:bCs/>
        </w:rPr>
        <w:t xml:space="preserve">Now that we have produced ample evidence on the authenticity of the "Protocols" - we will give for the benefit of the reader, a short synopsis of the gigantic strategical plan. The persons who are not as yet awake to the great conspiracy for the destruction of Christian Civilization should study it carefully and realize the great danger impending. </w:t>
      </w:r>
    </w:p>
    <w:p>
      <w:pPr>
        <w:pStyle w:val="NormalWeb"/>
        <w:rPr>
          <w:b/>
          <w:b/>
          <w:bCs/>
        </w:rPr>
      </w:pPr>
      <w:r>
        <w:rPr>
          <w:b/>
          <w:bCs/>
        </w:rPr>
        <w:t xml:space="preserve">They should examine minutely the "bait" that is laid out for them and let us hope they will have enough common sense not to swallow it. One can never be sure of it anyway as many prefer to continue to sleep quietly instead of straining their brains. "Kismet!" There is no God's law for the saving of the imbecile.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Here is the plan invented by the "Learned Elders of Zion," the master program laid down in the "Protocols."</w:t>
      </w:r>
    </w:p>
    <w:p>
      <w:pPr>
        <w:pStyle w:val="Heading2"/>
        <w:rPr/>
      </w:pPr>
      <w:r>
        <w:rPr>
          <w:rStyle w:val="Emphasis"/>
        </w:rPr>
        <w:t>"WE SHALL":</w:t>
      </w:r>
    </w:p>
    <w:p>
      <w:pPr>
        <w:pStyle w:val="Heading3"/>
        <w:rPr/>
      </w:pPr>
      <w:r>
        <w:rPr/>
        <w:t xml:space="preserve">1. Seduce and demoralize the youth with false doctrines. </w:t>
      </w:r>
    </w:p>
    <w:p>
      <w:pPr>
        <w:pStyle w:val="Heading3"/>
        <w:rPr/>
      </w:pPr>
      <w:r>
        <w:rPr/>
        <w:t>2. Destroy the family life.</w:t>
      </w:r>
    </w:p>
    <w:p>
      <w:pPr>
        <w:pStyle w:val="Heading3"/>
        <w:rPr/>
      </w:pPr>
      <w:r>
        <w:rPr/>
        <w:t>3. Dominate humanity by Preying upon their lower instincts and vices.</w:t>
      </w:r>
    </w:p>
    <w:p>
      <w:pPr>
        <w:pStyle w:val="Heading3"/>
        <w:rPr/>
      </w:pPr>
      <w:r>
        <w:rPr/>
        <w:t xml:space="preserve">4. Debase and vulgarize Art, and introduce filth in Literature. </w:t>
      </w:r>
    </w:p>
    <w:p>
      <w:pPr>
        <w:pStyle w:val="Heading3"/>
        <w:rPr/>
      </w:pPr>
      <w:r>
        <w:rPr/>
        <w:t>5. Destroy respect for religions; undermine the reputation of the clergy through scandalous stories and back up the so called "Higher Criticism" so that the old fundamental faith is shattered and quarrels and controversies become permanent in the churches.</w:t>
      </w:r>
    </w:p>
    <w:p>
      <w:pPr>
        <w:pStyle w:val="Heading3"/>
        <w:rPr/>
      </w:pPr>
      <w:r>
        <w:rPr/>
        <w:t>6. Introduce the habit for luxuries, crazy fashions and spendthrift ideas so that the ality for enjoying clean and plain pleasures is lost.</w:t>
      </w:r>
    </w:p>
    <w:p>
      <w:pPr>
        <w:pStyle w:val="Heading3"/>
        <w:rPr/>
      </w:pPr>
      <w:r>
        <w:rPr/>
        <w:t>7. Divert the attention of the people by public amusements, sports, games, prize contests, etc., so that there is no time for thinking.</w:t>
      </w:r>
    </w:p>
    <w:p>
      <w:pPr>
        <w:pStyle w:val="Heading3"/>
        <w:rPr/>
      </w:pPr>
      <w:r>
        <w:rPr/>
        <w:t>8. Confuse and bewilder the minds of the people by false theories and shatter the nerves and health by continuously introducing new poisons. (Alcohol, Nicotine, Drugs, Demineralized foods, etc. -Editor.) 9. Instigate class hatred and class war among the different classes of people.</w:t>
      </w:r>
    </w:p>
    <w:p>
      <w:pPr>
        <w:pStyle w:val="Heading3"/>
        <w:rPr/>
      </w:pPr>
      <w:r>
        <w:rPr/>
        <w:t>10. Dispossess the old Aristocracy, which still keeps up high traditions by excessive taxes and replace it with the "Knights of the Golden Calf."</w:t>
      </w:r>
    </w:p>
    <w:p>
      <w:pPr>
        <w:pStyle w:val="Heading3"/>
        <w:rPr/>
      </w:pPr>
      <w:r>
        <w:rPr/>
        <w:t>11. Poison the relations between the employees and employers through strikes and lockouts so as to ruin the possibility of productive co-operation.</w:t>
      </w:r>
    </w:p>
    <w:p>
      <w:pPr>
        <w:pStyle w:val="Heading3"/>
        <w:rPr/>
      </w:pPr>
      <w:r>
        <w:rPr/>
        <w:t xml:space="preserve">12. Demoralize by all means the higher classes of society and by adverse publicity raise the hate of the people toward them. </w:t>
      </w:r>
    </w:p>
    <w:p>
      <w:pPr>
        <w:pStyle w:val="Heading3"/>
        <w:rPr/>
      </w:pPr>
      <w:r>
        <w:rPr/>
        <w:t>13. Use industry to ruin agriculture and then in its turn destroy industry by wild speculation.</w:t>
      </w:r>
    </w:p>
    <w:p>
      <w:pPr>
        <w:pStyle w:val="Heading3"/>
        <w:rPr/>
      </w:pPr>
      <w:r>
        <w:rPr/>
        <w:t>14. Spread all possible utopian theories so as to bring the people into a labyrinth of impractical ideas.</w:t>
      </w:r>
    </w:p>
    <w:p>
      <w:pPr>
        <w:pStyle w:val="Heading3"/>
        <w:rPr/>
      </w:pPr>
      <w:r>
        <w:rPr/>
        <w:t>15. Raise the rate of wages, which however will not bring any advantage to the workers for at the same time we shall produce a rise in the price of the first necessities of life.</w:t>
      </w:r>
    </w:p>
    <w:p>
      <w:pPr>
        <w:pStyle w:val="Heading3"/>
        <w:rPr/>
      </w:pPr>
      <w:r>
        <w:rPr/>
        <w:t>16. Cause diplomatic friction and misunderstanding between States which will increase international suspicions and hate thereby greatly augmenting armaments.</w:t>
      </w:r>
    </w:p>
    <w:p>
      <w:pPr>
        <w:pStyle w:val="Heading3"/>
        <w:rPr/>
      </w:pPr>
      <w:r>
        <w:rPr/>
        <w:t>17. Introduce in all states, general suffrage so that the destiny of nations depend upon ignorant people.</w:t>
      </w:r>
    </w:p>
    <w:p>
      <w:pPr>
        <w:pStyle w:val="Heading3"/>
        <w:rPr/>
      </w:pPr>
      <w:r>
        <w:rPr/>
        <w:t>18. Overthrow all monarchies and substitute republics for them; in so far as possible fill important state offices with persons who are involved in some unlawful affair and who will, from fear of being exposed, remain our obedient servants. 19. Gradually amend all constitutions so as to prepare the soil for absolute despotism and Bolshevism.</w:t>
      </w:r>
    </w:p>
    <w:p>
      <w:pPr>
        <w:pStyle w:val="Heading3"/>
        <w:rPr/>
      </w:pPr>
      <w:r>
        <w:rPr/>
        <w:t>20. Establish huge monopolies upon which even the great fortunes of the Gentiles will depend to such an extent that they will be swallowed up at the "hour" when the industrial crisis will start.</w:t>
      </w:r>
    </w:p>
    <w:p>
      <w:pPr>
        <w:pStyle w:val="Heading3"/>
        <w:rPr/>
      </w:pPr>
      <w:r>
        <w:rPr/>
        <w:t>21. Destroy all financial stability; increase economic depressions to the extent of bringing a general world bankruptcy; stop the wheels of industry; make bonds, stocks and paper money worthless; accumulate all the gold of the world in the hands of a certain few people thus withdrawing tremendous capital from circulation; at a given hour close all the exchanges, withdraw all credits and cause general panic.</w:t>
      </w:r>
    </w:p>
    <w:p>
      <w:pPr>
        <w:pStyle w:val="Heading3"/>
        <w:rPr/>
      </w:pPr>
      <w:r>
        <w:rPr/>
        <w:t>22. Prepare the death struggle of the nations; wear out humanity through suffering, fear and shortage of food - hunger creates slaves!!!</w:t>
      </w:r>
    </w:p>
    <w:p>
      <w:pPr>
        <w:pStyle w:val="Heading3"/>
        <w:rPr/>
      </w:pPr>
      <w:r>
        <w:rPr/>
        <w:t>That is the program!</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 xml:space="preserve">The chief element necessary for the success of this plan is "Secrecy." Therefore the invisible enemy has taken special precautions for keeping humanity in ignorance of their systematic efforts in preparing THE KINGDOM OF ANTI-CHRIST. </w:t>
      </w:r>
    </w:p>
    <w:p>
      <w:pPr>
        <w:pStyle w:val="NormalWeb"/>
        <w:rPr>
          <w:b/>
          <w:b/>
          <w:bCs/>
        </w:rPr>
      </w:pPr>
      <w:r>
        <w:rPr>
          <w:b/>
          <w:bCs/>
        </w:rPr>
        <w:t xml:space="preserve">Indeed everything was foreseen in that program and nothing disregarded. </w:t>
      </w:r>
    </w:p>
    <w:p>
      <w:pPr>
        <w:pStyle w:val="NormalWeb"/>
        <w:rPr>
          <w:b/>
          <w:b/>
          <w:bCs/>
        </w:rPr>
      </w:pPr>
      <w:r>
        <w:rPr>
          <w:b/>
          <w:bCs/>
        </w:rPr>
        <w:t xml:space="preserve">Was the "Times" justified or not in saying: </w:t>
      </w:r>
    </w:p>
    <w:p>
      <w:pPr>
        <w:pStyle w:val="NormalWeb"/>
        <w:rPr>
          <w:b/>
          <w:b/>
          <w:bCs/>
        </w:rPr>
      </w:pPr>
      <w:r>
        <w:rPr>
          <w:b/>
          <w:bCs/>
        </w:rPr>
        <w:t xml:space="preserve">"If the "Protocols" were really written by the Learned Elders of Zion, then everything that was attempted and done aganst tbe Jews, is justified, necessary and urgent".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NCLUSION</w:t>
      </w:r>
    </w:p>
    <w:p>
      <w:pPr>
        <w:pStyle w:val="Normal"/>
        <w:jc w:val="center"/>
        <w:rPr>
          <w:b/>
          <w:b/>
          <w:bCs/>
        </w:rPr>
      </w:pPr>
      <w:r>
        <w:rPr>
          <w:b/>
          <w:bCs/>
        </w:rPr>
        <w:drawing>
          <wp:inline distT="0" distB="0" distL="0" distR="0">
            <wp:extent cx="5296535" cy="9588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6"/>
                    <a:srcRect l="-7" t="-377" r="-7" b="-377"/>
                    <a:stretch>
                      <a:fillRect/>
                    </a:stretch>
                  </pic:blipFill>
                  <pic:spPr bwMode="auto">
                    <a:xfrm>
                      <a:off x="0" y="0"/>
                      <a:ext cx="5296535" cy="95885"/>
                    </a:xfrm>
                    <a:prstGeom prst="rect">
                      <a:avLst/>
                    </a:prstGeom>
                  </pic:spPr>
                </pic:pic>
              </a:graphicData>
            </a:graphic>
          </wp:inline>
        </w:drawing>
      </w:r>
    </w:p>
    <w:p>
      <w:pPr>
        <w:pStyle w:val="NormalWeb"/>
        <w:rPr>
          <w:b/>
          <w:b/>
          <w:bCs/>
        </w:rPr>
      </w:pPr>
      <w:r>
        <w:rPr>
          <w:b/>
          <w:bCs/>
        </w:rPr>
        <w:t xml:space="preserve">The "Hidden Hand" is exposed; its game is lost as it can act only in the darkness. Will Judah admit its defeat or will it continue to fight? The proud dream of World Domination has faded out as the main condition of success consisted in taking the world by surprise. The Russian Giant was asleep as well as deeply wounded, but Germany which happened to be very much awake to the danger, sounded the alarm which keeps ringing in all corners of the world. </w:t>
      </w:r>
    </w:p>
    <w:p>
      <w:pPr>
        <w:pStyle w:val="NormalWeb"/>
        <w:rPr>
          <w:b/>
          <w:b/>
          <w:bCs/>
        </w:rPr>
      </w:pPr>
      <w:r>
        <w:rPr>
          <w:b/>
          <w:bCs/>
        </w:rPr>
        <w:t xml:space="preserve">It is not between "Berlin" or "Moscow" that humanity has to choose today but betwecn CHRIST and ANTI-CHRIST. There can only be two camps; the one of the "God-fearing" and the other of the "Godless." In these two camps there is plenty of room for all races and nations. </w:t>
      </w:r>
    </w:p>
    <w:p>
      <w:pPr>
        <w:pStyle w:val="NormalWeb"/>
        <w:rPr>
          <w:b/>
          <w:b/>
          <w:bCs/>
        </w:rPr>
      </w:pPr>
      <w:r>
        <w:rPr>
          <w:b/>
          <w:bCs/>
        </w:rPr>
        <w:t xml:space="preserve">The good ones in any nation should fight and suppress the wicked ones. </w:t>
      </w:r>
    </w:p>
    <w:p>
      <w:pPr>
        <w:pStyle w:val="NormalWeb"/>
        <w:rPr>
          <w:b/>
          <w:b/>
          <w:bCs/>
        </w:rPr>
      </w:pPr>
      <w:r>
        <w:rPr>
          <w:b/>
          <w:bCs/>
        </w:rPr>
        <w:t xml:space="preserve">How can it be achieved? </w:t>
      </w:r>
    </w:p>
    <w:p>
      <w:pPr>
        <w:pStyle w:val="NormalWeb"/>
        <w:rPr>
          <w:b/>
          <w:b/>
          <w:bCs/>
        </w:rPr>
      </w:pPr>
      <w:r>
        <w:rPr>
          <w:b/>
          <w:bCs/>
        </w:rPr>
        <w:t xml:space="preserve">With possibly a single exception there will be hardly a newspaper in the world which will have the courage to print this message. </w:t>
      </w:r>
    </w:p>
    <w:p>
      <w:pPr>
        <w:pStyle w:val="NormalWeb"/>
        <w:rPr>
          <w:b/>
          <w:b/>
          <w:bCs/>
        </w:rPr>
      </w:pPr>
      <w:r>
        <w:rPr>
          <w:b/>
          <w:bCs/>
        </w:rPr>
        <w:t xml:space="preserve">But still and all the whole power of Judah is not sufficient to prevent this message from spreading like an electric spark from pole to pole. All over the world a new generation is arising which did not bend its knee before the "Golden Calf." This generation will clean out the "Angean Stables" - from the governments by all nations it will drive out the jittering political old men with evil smelling pockets. </w:t>
      </w:r>
    </w:p>
    <w:p>
      <w:pPr>
        <w:pStyle w:val="NormalWeb"/>
        <w:rPr>
          <w:b/>
          <w:b/>
          <w:bCs/>
        </w:rPr>
      </w:pPr>
      <w:r>
        <w:rPr>
          <w:b/>
          <w:bCs/>
        </w:rPr>
        <w:t xml:space="preserve">The stolen billions shall be again distributed for the welfare of the suffering people. Friendly cooperation shall replace fruitless rivalry. </w:t>
      </w:r>
    </w:p>
    <w:p>
      <w:pPr>
        <w:pStyle w:val="NormalWeb"/>
        <w:rPr>
          <w:b/>
          <w:b/>
          <w:bCs/>
        </w:rPr>
      </w:pPr>
      <w:r>
        <w:rPr>
          <w:b/>
          <w:bCs/>
        </w:rPr>
        <w:t xml:space="preserve">A "National Home" for the Jews shall be created in a distant place on the globe where the Jews can work among themselves and prove to the world that they can make good. The confiscated money will richly pay for the general Jewish repatriation in the "New Palestine." The "Goyim" which have been bought by Jewish money may follow their masters into exile. That would be just and not expensive. </w:t>
      </w:r>
    </w:p>
    <w:p>
      <w:pPr>
        <w:pStyle w:val="NormalWeb"/>
        <w:rPr>
          <w:b/>
          <w:b/>
          <w:bCs/>
        </w:rPr>
      </w:pPr>
      <w:r>
        <w:rPr>
          <w:b/>
          <w:bCs/>
        </w:rPr>
        <w:t xml:space="preserve">A deep breath of liberation will then be released by the whole suffering world. A mountain of trouble will fall from its shoulders! [End] </w:t>
      </w:r>
    </w:p>
    <w:p>
      <w:pPr>
        <w:pStyle w:val="Heading3"/>
        <w:jc w:val="center"/>
        <w:rPr/>
      </w:pPr>
      <w:r>
        <w:rPr/>
        <w:t xml:space="preserve">REMEMBER: The "Protocols" must be STUDIED, not merely read. </w:t>
      </w:r>
    </w:p>
    <w:p>
      <w:pPr>
        <w:pStyle w:val="Normal"/>
        <w:jc w:val="center"/>
        <w:rPr>
          <w:b/>
          <w:b/>
          <w:bCs/>
        </w:rPr>
      </w:pPr>
      <w:r>
        <w:rPr>
          <w:b/>
          <w:bCs/>
        </w:rPr>
        <w:drawing>
          <wp:inline distT="0" distB="0" distL="0" distR="0">
            <wp:extent cx="5296535" cy="9588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7"/>
                    <a:srcRect l="-7" t="-377" r="-7" b="-377"/>
                    <a:stretch>
                      <a:fillRect/>
                    </a:stretch>
                  </pic:blipFill>
                  <pic:spPr bwMode="auto">
                    <a:xfrm>
                      <a:off x="0" y="0"/>
                      <a:ext cx="5296535" cy="95885"/>
                    </a:xfrm>
                    <a:prstGeom prst="rect">
                      <a:avLst/>
                    </a:prstGeom>
                  </pic:spPr>
                </pic:pic>
              </a:graphicData>
            </a:graphic>
          </wp:inline>
        </w:drawing>
      </w:r>
    </w:p>
    <w:p>
      <w:pPr>
        <w:pStyle w:val="NormalWeb"/>
        <w:rPr>
          <w:b/>
          <w:b/>
          <w:bCs/>
        </w:rPr>
      </w:pPr>
      <w:r>
        <w:rPr>
          <w:b/>
          <w:bCs/>
        </w:rPr>
        <w:t>     </w:t>
      </w:r>
      <w:r>
        <w:rPr>
          <w:b/>
          <w:bCs/>
        </w:rPr>
        <w:t xml:space="preserve">Unfortunately the tone can get a bit harsh in revealing these Truths. BeWISE would like to re-emphasise that we are in no way blaming every single individual Jew for this NWO push. That would be ridiculous and wrong since we actively work with many precious Jews all across the world. We are clearly pointing out that this push for global control as laid out in the Protocols comes mainly from the Jewish LEADERS and their cronies - their politically correct "yes men" . . . However, it is a FACT that many Jews are used willingly by these diabolical leaders and their agendas as are many other people . . . and that is sad . . . </w:t>
      </w:r>
    </w:p>
    <w:p>
      <w:pPr>
        <w:pStyle w:val="Heading3"/>
        <w:rPr/>
      </w:pPr>
      <w:r>
        <w:rPr/>
        <w:t>     </w:t>
      </w:r>
      <w:r>
        <w:rPr/>
        <w:t xml:space="preserve">In fact, BeWISE just received yet another surprising CONFIRMATION of what we post on this Site from a former high-level rabbi who rejected the LIES of Judaism and accepted Christ. He stated to us verbally and quite directly: </w:t>
      </w:r>
    </w:p>
    <w:p>
      <w:pPr>
        <w:pStyle w:val="Heading3"/>
        <w:rPr/>
      </w:pPr>
      <w:r>
        <w:rPr/>
        <w:t>     </w:t>
      </w:r>
      <w:r>
        <w:rPr>
          <w:i/>
          <w:iCs/>
        </w:rPr>
        <w:t xml:space="preserve"> </w:t>
      </w:r>
      <w:r>
        <w:rPr>
          <w:i/>
          <w:iCs/>
        </w:rPr>
        <w:t>"I am now 100 percent convinced, without a shadow of any doubt whatsoever, that the entire world is being run and manipulated by non-believing Jews."</w:t>
      </w:r>
    </w:p>
    <w:p>
      <w:pPr>
        <w:pStyle w:val="Heading3"/>
        <w:rPr/>
      </w:pPr>
      <w:r>
        <w:rPr/>
        <w:t>     </w:t>
      </w:r>
      <w:r>
        <w:rPr/>
        <w:t>WOW! We have complete documentation of this incredible revelation by this precious and courageous man.</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Address"/>
        <w:jc w:val="center"/>
        <w:rPr/>
      </w:pPr>
      <w:r>
        <w:rPr>
          <w:b/>
          <w:bCs/>
        </w:rPr>
        <w:t xml:space="preserve">* For written copies of this manuscript write to: </w:t>
      </w:r>
    </w:p>
    <w:p>
      <w:pPr>
        <w:pStyle w:val="HTMLAddress"/>
        <w:jc w:val="center"/>
        <w:rPr>
          <w:b/>
          <w:b/>
          <w:bCs/>
        </w:rPr>
      </w:pPr>
      <w:r>
        <w:rPr>
          <w:b/>
          <w:bCs/>
        </w:rPr>
        <w:t xml:space="preserve">SONS OF LIBERTY P.O. BOX 214 METAIRIE, LOUISIANNA 70004 </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1"/>
        <w:jc w:val="center"/>
        <w:rPr/>
      </w:pPr>
      <w:r>
        <w:rPr/>
        <w:t>WHAT IS IT ALL ABOUT?!</w:t>
      </w:r>
    </w:p>
    <w:p>
      <w:pPr>
        <w:pStyle w:val="Normal"/>
        <w:jc w:val="center"/>
        <w:rPr/>
      </w:pPr>
      <w:r>
        <w:rPr/>
        <w:drawing>
          <wp:inline distT="0" distB="0" distL="0" distR="0">
            <wp:extent cx="5296535" cy="9588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8"/>
                    <a:srcRect l="-7" t="-377" r="-7" b="-377"/>
                    <a:stretch>
                      <a:fillRect/>
                    </a:stretch>
                  </pic:blipFill>
                  <pic:spPr bwMode="auto">
                    <a:xfrm>
                      <a:off x="0" y="0"/>
                      <a:ext cx="5296535" cy="95885"/>
                    </a:xfrm>
                    <a:prstGeom prst="rect">
                      <a:avLst/>
                    </a:prstGeom>
                  </pic:spPr>
                </pic:pic>
              </a:graphicData>
            </a:graphic>
          </wp:inline>
        </w:drawing>
      </w:r>
    </w:p>
    <w:p>
      <w:pPr>
        <w:pStyle w:val="Heading4"/>
        <w:rPr/>
      </w:pPr>
      <w:r>
        <w:rPr/>
        <w:t>* WHAT is the BOOK that for over 34 years has caused trouble and controversy ?</w:t>
      </w:r>
    </w:p>
    <w:p>
      <w:pPr>
        <w:pStyle w:val="Heading4"/>
        <w:rPr/>
      </w:pPr>
      <w:r>
        <w:rPr/>
        <w:t>* WHY does the press avoid discussing it openly in spite of the fact that it seems to be the most discussed book, next to the Bible, today ?</w:t>
      </w:r>
    </w:p>
    <w:p>
      <w:pPr>
        <w:pStyle w:val="Heading4"/>
        <w:rPr/>
      </w:pPr>
      <w:r>
        <w:rPr/>
        <w:t>* WHY is the possession of this book punishable by death in Soviet Russia ?</w:t>
      </w:r>
    </w:p>
    <w:p>
      <w:pPr>
        <w:pStyle w:val="Heading4"/>
        <w:rPr/>
      </w:pPr>
      <w:r>
        <w:rPr/>
        <w:t>* WHY do the Jews so persistenly try to surpress it?</w:t>
      </w:r>
    </w:p>
    <w:p>
      <w:pPr>
        <w:pStyle w:val="Heading4"/>
        <w:rPr/>
      </w:pPr>
      <w:r>
        <w:rPr/>
        <w:t>* WHY do their adversaries wish it to be widely known ?</w:t>
      </w:r>
    </w:p>
    <w:p>
      <w:pPr>
        <w:pStyle w:val="Heading4"/>
        <w:rPr/>
      </w:pPr>
      <w:r>
        <w:rPr/>
        <w:t>* WHO wrote it . . .? Is it TRUTH or FORGERY ?</w:t>
      </w:r>
    </w:p>
    <w:p>
      <w:pPr>
        <w:pStyle w:val="Heading4"/>
        <w:rPr/>
      </w:pPr>
      <w:r>
        <w:rPr/>
        <w:t>* WHY so much fuss about it ?</w:t>
      </w:r>
    </w:p>
    <w:p>
      <w:pPr>
        <w:pStyle w:val="Heading4"/>
        <w:rPr/>
      </w:pPr>
      <w:r>
        <w:rPr/>
        <w:t>* STUDY them carefully in the light of the recent historical and political events . . . then draw your own conclusion to its TRUTH or FORGERY</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A BRIEF REPORT OF THE LIBEL ACTION AT BERNE -- May 1935</w:t>
      </w:r>
    </w:p>
    <w:p>
      <w:pPr>
        <w:pStyle w:val="Normal"/>
        <w:rPr/>
      </w:pPr>
      <w:r>
        <w:rPr>
          <w:rStyle w:val="StrongEmphasis"/>
        </w:rPr>
        <w:t xml:space="preserve">As no correct account of these important events can be expected to appear in the world press, these notes have been compiled for the benefit of those who do not understand German. All the statements are based on information supplied by different Swiss, German and Jewish papers; the source and date are always indicated. </w:t>
      </w:r>
    </w:p>
    <w:p>
      <w:pPr>
        <w:pStyle w:val="NormalWeb"/>
        <w:rPr/>
      </w:pPr>
      <w:r>
        <w:rPr>
          <w:b/>
          <w:bCs/>
        </w:rPr>
        <w:t xml:space="preserve">These notes will probably be useful to Aryans in different countries and enable them to propagate the truth. </w:t>
      </w:r>
    </w:p>
    <w:p>
      <w:pPr>
        <w:pStyle w:val="NormalWeb"/>
        <w:rPr>
          <w:b/>
          <w:b/>
          <w:bCs/>
        </w:rPr>
      </w:pPr>
      <w:r>
        <w:rPr>
          <w:b/>
          <w:bCs/>
        </w:rPr>
        <w:t xml:space="preserve">The "Jewish Daily Post" announced on April 26th that the trial definitely fixed for April 29th had been postponed in view of the fact that Silvio Schnell, one of the defendants, had sued ten witnesses for giving false evidence in favor of the plaintiffs during the first hearing of the case in November. </w:t>
      </w:r>
    </w:p>
    <w:p>
      <w:pPr>
        <w:pStyle w:val="NormalWeb"/>
        <w:rPr>
          <w:b/>
          <w:b/>
          <w:bCs/>
        </w:rPr>
      </w:pPr>
      <w:r>
        <w:rPr>
          <w:b/>
          <w:bCs/>
        </w:rPr>
        <w:t xml:space="preserve">The announcement of this postponement caused many people who had intended to go to Berne for the proceedings to abstain from undertaking the journey. </w:t>
      </w:r>
    </w:p>
    <w:p>
      <w:pPr>
        <w:pStyle w:val="NormalWeb"/>
        <w:rPr>
          <w:b/>
          <w:b/>
          <w:bCs/>
        </w:rPr>
      </w:pPr>
      <w:r>
        <w:rPr>
          <w:b/>
          <w:bCs/>
        </w:rPr>
        <w:t xml:space="preserve">Great surprise was therefore caused when it was discovered that the announcement was inaccurate and that the trial WAS taking place as originally fixed. </w:t>
      </w:r>
    </w:p>
    <w:p>
      <w:pPr>
        <w:pStyle w:val="NormalWeb"/>
        <w:rPr>
          <w:b/>
          <w:b/>
          <w:bCs/>
        </w:rPr>
      </w:pPr>
      <w:r>
        <w:rPr>
          <w:b/>
          <w:bCs/>
        </w:rPr>
        <w:t xml:space="preserve">On April 28th the "Jewish Daily Post" contained a column "Protocols trial again," coolly stating that the trial was to be resumed on Monday, and also a leader "A trial and its lessons" declaring that the events at Berne were followed with close interest by Jews all over the world. "That the volume is an impudent forgery goes without saying -- there is no longer any question of proving or disproving the allegations. That matter is Settled . . . what is now important is that this refutation be given the widest publicty. . . . The judgement must be spread abroad." </w:t>
      </w:r>
    </w:p>
    <w:p>
      <w:pPr>
        <w:pStyle w:val="NormalWeb"/>
        <w:rPr>
          <w:b/>
          <w:b/>
          <w:bCs/>
        </w:rPr>
      </w:pPr>
      <w:r>
        <w:rPr>
          <w:b/>
          <w:bCs/>
        </w:rPr>
        <w:t xml:space="preserve">"The Nazis themselves have said that their whole "anti-Semitic ideology is on trial at Berne. The trial has other lessons. In the first place it shows concretely what can be done by proper Jewish organization, against the Nazi onslaught: in the second place the trial brings to light that there exists an alliance of subversive anti-Semites. </w:t>
      </w:r>
    </w:p>
    <w:p>
      <w:pPr>
        <w:pStyle w:val="NormalWeb"/>
        <w:rPr>
          <w:b/>
          <w:b/>
          <w:bCs/>
        </w:rPr>
      </w:pPr>
      <w:r>
        <w:rPr>
          <w:b/>
          <w:bCs/>
        </w:rPr>
        <w:t xml:space="preserve">"In the face of the expert evidence available in this trial might not the representative body of Anglo Jewry now negotiate with the Home office to secure the inclusion of similar libels in the category of offensive literature whose circulation in this country (England) is prohibited by law?" </w:t>
      </w:r>
    </w:p>
    <w:p>
      <w:pPr>
        <w:pStyle w:val="NormalWeb"/>
        <w:rPr>
          <w:b/>
          <w:b/>
          <w:bCs/>
        </w:rPr>
      </w:pPr>
      <w:r>
        <w:rPr>
          <w:b/>
          <w:bCs/>
        </w:rPr>
        <w:t xml:space="preserve">The leader is very instructive; it now establishes that proper Jewish organization can conduct a trial in such a manner that the matter is declared to be settled a week before the verdict is delivered by the nominal judge (!!!) We further learn that the immense powet of Juda is to be utilized in bringing pressure on the Home Office to effectively muzzle Great Britain, at a time when disloyal and blasphemous writings are freely circulated without being stopped by the authorities. </w:t>
      </w:r>
    </w:p>
    <w:p>
      <w:pPr>
        <w:pStyle w:val="NormalWeb"/>
        <w:rPr>
          <w:b/>
          <w:b/>
          <w:bCs/>
        </w:rPr>
      </w:pPr>
      <w:r>
        <w:rPr>
          <w:b/>
          <w:bCs/>
        </w:rPr>
        <w:t xml:space="preserve">The "Neue Zurcher Zeitung," the "Bund" and many other Swiss papers devote several columns to the "Historical lawsuit at Berne." </w:t>
      </w:r>
    </w:p>
    <w:p>
      <w:pPr>
        <w:pStyle w:val="NormalWeb"/>
        <w:rPr>
          <w:b/>
          <w:b/>
          <w:bCs/>
        </w:rPr>
      </w:pPr>
      <w:r>
        <w:rPr>
          <w:b/>
          <w:bCs/>
        </w:rPr>
        <w:t xml:space="preserve">The auditorium holds about 100 seats. Entrance cards had been unprocurable weeks in advance. 40 cards had been delivered to journalists. The number of Jews present was conspicuous. </w:t>
      </w:r>
    </w:p>
    <w:p>
      <w:pPr>
        <w:pStyle w:val="NormalWeb"/>
        <w:rPr>
          <w:b/>
          <w:b/>
          <w:bCs/>
        </w:rPr>
      </w:pPr>
      <w:r>
        <w:rPr>
          <w:b/>
          <w:bCs/>
        </w:rPr>
        <w:t xml:space="preserve">In October Judge Mayer had permitted the appearance of a large number of witnesses, supporting the plaintiffs, but had only admitted one single witness for the defendants (Dr. Zander). An application to present a number of witnesses able to prove that false evidence had been advanced by the Jewish witnesses, was refused (!!!) "Die Front" remarked April 30th that it was strange that Jewish witnesses should be permitted to appear in Court, while their Aryan opponents were excluded . . . (How could JUSTICE be delivered under similar conditions?!) </w:t>
      </w:r>
    </w:p>
    <w:p>
      <w:pPr>
        <w:pStyle w:val="NormalWeb"/>
        <w:rPr>
          <w:b/>
          <w:b/>
          <w:bCs/>
        </w:rPr>
      </w:pPr>
      <w:r>
        <w:rPr>
          <w:b/>
          <w:bCs/>
        </w:rPr>
        <w:t xml:space="preserve">The defendants claimed criminal prosecution against the Jewish witnesses, who had made statements contrary to truth. The president of the Court declared that no attention was to be paid to this request. One exception was however made; the witness Burtseff will be prosecuted. This man stated in Court that General Globatchoff had personally told him that "the Protocols were forgeries!" The General is fortunately still alive and has vehemently denied the allegation. The assertion of Burtseff is void of all truth. </w:t>
      </w:r>
    </w:p>
    <w:p>
      <w:pPr>
        <w:pStyle w:val="NormalWeb"/>
        <w:rPr>
          <w:b/>
          <w:b/>
          <w:bCs/>
        </w:rPr>
      </w:pPr>
      <w:r>
        <w:rPr>
          <w:b/>
          <w:bCs/>
        </w:rPr>
        <w:t xml:space="preserve">(This damaging fact was revealed in the "Front" but not mentioned in the other newspapers.) </w:t>
      </w:r>
    </w:p>
    <w:p>
      <w:pPr>
        <w:pStyle w:val="NormalWeb"/>
        <w:rPr>
          <w:b/>
          <w:b/>
          <w:bCs/>
        </w:rPr>
      </w:pPr>
      <w:r>
        <w:rPr>
          <w:b/>
          <w:bCs/>
        </w:rPr>
        <w:t xml:space="preserve">The request made by the defendants for the postponement of the action until the veracity of the previous witnesses had been established was equally refused! The trial was continued without examination of this all-important fact! Prof. Baumgarten - a German emigre - the "expert" for the plaintiffs was allowed to make a speech. His statements are based on evidence, the falsity of which the defendants are not permitted to prove!!! </w:t>
      </w:r>
    </w:p>
    <w:p>
      <w:pPr>
        <w:pStyle w:val="NormalWeb"/>
        <w:rPr>
          <w:b/>
          <w:b/>
          <w:bCs/>
        </w:rPr>
      </w:pPr>
      <w:r>
        <w:rPr>
          <w:b/>
          <w:bCs/>
        </w:rPr>
        <w:t xml:space="preserve">The postponement would have been highly desirable as it appears that secret documents had been placed by the Soviet Government at the disposal of the third Expert Mr. Loosli, (who is presumed to be "neutral!") The Expert for the defendants, Col. Fleischhauer, naturally claimed permission to investigate these documents. He had only been permitted to glance at them but not to examine them; it is therefore not established that these documents are truthful and genuine. At a mere glance, Col. Fleischhauer had been able to discern one important misstatement; there may be numerous others! The Court then declared that the Colonel could only be permitted to examine the documents if he would in advance give his word of honour not to divulge their contents (!!!) This he declined to do. </w:t>
      </w:r>
    </w:p>
    <w:p>
      <w:pPr>
        <w:pStyle w:val="NormalWeb"/>
        <w:rPr>
          <w:b/>
          <w:b/>
          <w:bCs/>
        </w:rPr>
      </w:pPr>
      <w:r>
        <w:rPr>
          <w:b/>
          <w:bCs/>
        </w:rPr>
        <w:t xml:space="preserve">"Die Front" sympathetically records the calm and dignified attitude of Col. Fleischhauer (The Expert for the defendants) who firmly and nobly expounded the only possible solution of the Jewish problem, viz. the obtention for the Jews of a country of their own and the cessation of the dispersion. </w:t>
      </w:r>
    </w:p>
    <w:p>
      <w:pPr>
        <w:pStyle w:val="NormalWeb"/>
        <w:rPr>
          <w:b/>
          <w:b/>
          <w:bCs/>
        </w:rPr>
      </w:pPr>
      <w:r>
        <w:rPr>
          <w:b/>
          <w:bCs/>
        </w:rPr>
        <w:t xml:space="preserve">The lawyers of the plaintiffs attempted to establish that Col. Fleischhauer was unsuitable to be an "expert" as he was a well-known anti-Semite and had "pre-conceived opinions" concerning the case!!! (Are "preconceived opinions" only permissable when they are favourable to the Jews?) </w:t>
      </w:r>
    </w:p>
    <w:p>
      <w:pPr>
        <w:pStyle w:val="NormalWeb"/>
        <w:rPr>
          <w:b/>
          <w:b/>
          <w:bCs/>
        </w:rPr>
      </w:pPr>
      <w:r>
        <w:rPr>
          <w:b/>
          <w:bCs/>
        </w:rPr>
        <w:t xml:space="preserve">The attempt to get rid of the Aryan Expert was however unsuccessful. </w:t>
      </w:r>
    </w:p>
    <w:p>
      <w:pPr>
        <w:pStyle w:val="NormalWeb"/>
        <w:rPr>
          <w:b/>
          <w:b/>
          <w:bCs/>
        </w:rPr>
      </w:pPr>
      <w:r>
        <w:rPr>
          <w:b/>
          <w:bCs/>
        </w:rPr>
        <w:t xml:space="preserve">Prof. Baumgarten maintained that no Jewish conspiration had ever existed. The Protocols are sheer invention. (The accurate fulfillment of all the prophecies made 30 years ago, are of course a mere co-incidence). The expert then denied that the Bolshevik revolution was accomplished through the Jews(!!!) </w:t>
      </w:r>
    </w:p>
    <w:p>
      <w:pPr>
        <w:pStyle w:val="NormalWeb"/>
        <w:rPr>
          <w:b/>
          <w:b/>
          <w:bCs/>
        </w:rPr>
      </w:pPr>
      <w:r>
        <w:rPr>
          <w:b/>
          <w:bCs/>
        </w:rPr>
        <w:t xml:space="preserve">(The Revealer of Aug. 13, 1934 gives the names of the 454 Jews out of a total of 545 officials who bear the responsibility.) </w:t>
      </w:r>
    </w:p>
    <w:p>
      <w:pPr>
        <w:pStyle w:val="NormalWeb"/>
        <w:rPr>
          <w:b/>
          <w:b/>
          <w:bCs/>
        </w:rPr>
      </w:pPr>
      <w:r>
        <w:rPr>
          <w:b/>
          <w:bCs/>
        </w:rPr>
        <w:t xml:space="preserve">The Expert further stated that the Protocols 'indoubtedly had "contributed to make the Aryan nations feel distrust and horror for the Jews." (This point cannot be disputed! The question is whether the distrust is justified!) </w:t>
      </w:r>
    </w:p>
    <w:p>
      <w:pPr>
        <w:pStyle w:val="NormalWeb"/>
        <w:rPr>
          <w:b/>
          <w:b/>
          <w:bCs/>
        </w:rPr>
      </w:pPr>
      <w:r>
        <w:rPr>
          <w:b/>
          <w:bCs/>
        </w:rPr>
        <w:t xml:space="preserve">Prof. Baumgarten further asserted that there was no connection between Jewry and Freernasonry. The Expert repeatedly quoted as "authorities" Mr. Burtseff - now assigned for having given false evidence - Mr. du Chayla and Princess Radziwill, the notorious swindler who has spent three years in prison for forgery. (Of what value is a legal opinion, resting on such grounds? Is a work to be branded as a forgery" on the evidence of a convicted forger?) </w:t>
      </w:r>
    </w:p>
    <w:p>
      <w:pPr>
        <w:pStyle w:val="NormalWeb"/>
        <w:rPr>
          <w:b/>
          <w:b/>
          <w:bCs/>
        </w:rPr>
      </w:pPr>
      <w:r>
        <w:rPr>
          <w:b/>
          <w:bCs/>
        </w:rPr>
        <w:t xml:space="preserve">Most of the people who lived when the Protocols were first published have now passed away. The Court refused to hear the evidence of the few remaining witnesses, who might have shed light on the origin of the Protocols. The "Front" adds: "How can truth be reached under such conditions? How can a just verdict be delivered if a hearing is granted to the witnesses for the plaintiffs - and refused to the defendants?" </w:t>
      </w:r>
    </w:p>
    <w:p>
      <w:pPr>
        <w:pStyle w:val="NormalWeb"/>
        <w:rPr>
          <w:b/>
          <w:b/>
          <w:bCs/>
        </w:rPr>
      </w:pPr>
      <w:r>
        <w:rPr>
          <w:b/>
          <w:bCs/>
        </w:rPr>
        <w:t xml:space="preserve">The lawyer of the defendants pointed out how terribly unfair it was to have developed a small action referring to the sale of a book (which had never been prohibited) into a colossal law-suit, backed by the whole Jewish race. The defendants had nothing to do with the question of the authenticity of the Protocols, which had been cleverly "switched on" to the original case in order to obtain, if possible, a juridical verdict establishing the innocence of the Jews. </w:t>
      </w:r>
    </w:p>
    <w:p>
      <w:pPr>
        <w:pStyle w:val="NormalWeb"/>
        <w:rPr>
          <w:b/>
          <w:b/>
          <w:bCs/>
        </w:rPr>
      </w:pPr>
      <w:r>
        <w:rPr>
          <w:b/>
          <w:bCs/>
        </w:rPr>
        <w:t xml:space="preserve">The libel action is to be decided by one sole judge (who is a Social-Democrat) not by a jury. </w:t>
      </w:r>
    </w:p>
    <w:p>
      <w:pPr>
        <w:pStyle w:val="NormalWeb"/>
        <w:rPr>
          <w:b/>
          <w:b/>
          <w:bCs/>
        </w:rPr>
      </w:pPr>
      <w:r>
        <w:rPr>
          <w:b/>
          <w:bCs/>
        </w:rPr>
        <w:t xml:space="preserve">The N.Z.Z. expressed on April 30th in a leader its indignation over the criticisms formulated in the "Front." "The personality of judges must remain unassailable - whatever the lecisions to which they arrive! In political law-suits, no allusions must be made to the private views of the judge, who must be presumed to be exalted above party-interests." The N.Z.Z. asserts that it is an enormity to doubt the perfect fairness and mental incorruptibility of a judge. </w:t>
      </w:r>
    </w:p>
    <w:p>
      <w:pPr>
        <w:pStyle w:val="NormalWeb"/>
        <w:rPr>
          <w:b/>
          <w:b/>
          <w:bCs/>
        </w:rPr>
      </w:pPr>
      <w:r>
        <w:rPr>
          <w:b/>
          <w:bCs/>
        </w:rPr>
        <w:t xml:space="preserve">In another column ironical comments are made concerning Col. Fleischhauer. The "neutral" expert Loosli - in a private letter to the judge - accused him of seeking to "produce mental confusion" (Verirrung) and thus to "pervert the course of justice" (which is a criminal offence punishable by imprisonment) The Nazi expert may take steps to obtain redress for this insult. </w:t>
      </w:r>
    </w:p>
    <w:p>
      <w:pPr>
        <w:pStyle w:val="NormalWeb"/>
        <w:rPr>
          <w:b/>
          <w:b/>
          <w:bCs/>
        </w:rPr>
      </w:pPr>
      <w:r>
        <w:rPr>
          <w:b/>
          <w:bCs/>
        </w:rPr>
        <w:t xml:space="preserve">Is "mental confusion" really produced through elimination of falsehoods and presentation of true facts in a new aspect? </w:t>
      </w:r>
    </w:p>
    <w:p>
      <w:pPr>
        <w:pStyle w:val="NormalWeb"/>
        <w:rPr>
          <w:b/>
          <w:b/>
          <w:bCs/>
        </w:rPr>
      </w:pPr>
      <w:r>
        <w:rPr>
          <w:b/>
          <w:bCs/>
        </w:rPr>
        <w:t xml:space="preserve">Col, Fleischhauer pointed out that no attempt at co-operation between the experts had been made so as jointly to discover the truth. He had not even been personally introduced to his colleagues. </w:t>
      </w:r>
    </w:p>
    <w:p>
      <w:pPr>
        <w:pStyle w:val="NormalWeb"/>
        <w:rPr>
          <w:b/>
          <w:b/>
          <w:bCs/>
        </w:rPr>
      </w:pPr>
      <w:r>
        <w:rPr>
          <w:b/>
          <w:bCs/>
        </w:rPr>
        <w:t xml:space="preserve">He vividly regretted that the request to produce witnesses for the defendants had been refused by the judge. He pointed out that the Jews exercise collosal influence on present political events. The "air-pact" had been drawn up by a Jewish journalist called PAUL JAKOFF and the "Kellogg-pact was also of Jewish origin. It is a public duty to inform the nations of similar facts, </w:t>
      </w:r>
    </w:p>
    <w:p>
      <w:pPr>
        <w:pStyle w:val="NormalWeb"/>
        <w:rPr>
          <w:b/>
          <w:b/>
          <w:bCs/>
        </w:rPr>
      </w:pPr>
      <w:r>
        <w:rPr>
          <w:b/>
          <w:bCs/>
        </w:rPr>
        <w:t xml:space="preserve">In October the Jews were represented as "poor down-trodden people," whereas in reality they are immensely wealthy and powerful, exercising corrupt influence on important personalities. </w:t>
      </w:r>
    </w:p>
    <w:p>
      <w:pPr>
        <w:pStyle w:val="NormalWeb"/>
        <w:rPr>
          <w:b/>
          <w:b/>
          <w:bCs/>
        </w:rPr>
      </w:pPr>
      <w:r>
        <w:rPr>
          <w:b/>
          <w:bCs/>
        </w:rPr>
        <w:t xml:space="preserve">The Nazi expert refered especially to the Jewish Colonial Bank where article 7 in Statutes expressly recommends similar practices. Achad-Ha-am had in no way opposed the method, but merely recommended that the plans of the financial Institution should be kept secret. </w:t>
      </w:r>
    </w:p>
    <w:p>
      <w:pPr>
        <w:pStyle w:val="NormalWeb"/>
        <w:rPr>
          <w:b/>
          <w:b/>
          <w:bCs/>
        </w:rPr>
      </w:pPr>
      <w:r>
        <w:rPr>
          <w:b/>
          <w:bCs/>
        </w:rPr>
        <w:t xml:space="preserve">The expert further stated that Maurice Joly (Moses Joel) was of Jewish descent, even if he had been baptised, a ceremony which does not affect racial idiosyncracies. He produced his portrait, which greatly resembled that of Karl Marx. </w:t>
      </w:r>
    </w:p>
    <w:p>
      <w:pPr>
        <w:pStyle w:val="NormalWeb"/>
        <w:rPr>
          <w:b/>
          <w:b/>
          <w:bCs/>
        </w:rPr>
      </w:pPr>
      <w:r>
        <w:rPr>
          <w:b/>
          <w:bCs/>
        </w:rPr>
        <w:t xml:space="preserve">The "Berner Tageblatt" gives a far more extensive, correct and sympathetic account of the trial than the other Swiss papers. </w:t>
      </w:r>
    </w:p>
    <w:p>
      <w:pPr>
        <w:pStyle w:val="NormalWeb"/>
        <w:rPr>
          <w:b/>
          <w:b/>
          <w:bCs/>
        </w:rPr>
      </w:pPr>
      <w:r>
        <w:rPr>
          <w:b/>
          <w:bCs/>
        </w:rPr>
        <w:t xml:space="preserve">It stated on May 2d: Col. Fleischhauer has produced an extremely good impression on everybody. It is strange, that this great enemy of the Jewish race compels respect, even from his antagonists, through his absolute sincerity, honesty and courage. One feels that here is a man, who will firmly ascend a scaffold for his convictions. </w:t>
      </w:r>
    </w:p>
    <w:p>
      <w:pPr>
        <w:pStyle w:val="NormalWeb"/>
        <w:rPr>
          <w:b/>
          <w:b/>
          <w:bCs/>
        </w:rPr>
      </w:pPr>
      <w:r>
        <w:rPr>
          <w:b/>
          <w:bCs/>
        </w:rPr>
        <w:t xml:space="preserve">Having heard that the Jews are insinuating that the photograph of Joly is also a forgery (-!!) Col. Fleischhauer requested the judge to summon before the court those who made this statement, as legal action will be taken against them. Nobody dared to advance to substantiate the false accusation.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Among the brilliant arguments advanced by the expert we want to quote the following:</w:t>
      </w:r>
    </w:p>
    <w:p>
      <w:pPr>
        <w:pStyle w:val="Normal"/>
        <w:rPr/>
      </w:pPr>
      <w:r>
        <w:rPr>
          <w:rStyle w:val="StrongEmphasis"/>
        </w:rPr>
        <w:t xml:space="preserve">1) The Protocols are not merely destructive, but also contain a constructive part, which is remarkably brilliant. If they had been manufactured by anti-Semites, this excellent constructive part would obviously have been omitted. </w:t>
      </w:r>
    </w:p>
    <w:p>
      <w:pPr>
        <w:pStyle w:val="NormalWeb"/>
        <w:rPr/>
      </w:pPr>
      <w:r>
        <w:rPr>
          <w:b/>
          <w:bCs/>
        </w:rPr>
        <w:t xml:space="preserve">2) In the Protocols the Police are represented as secretly connected to Masonry. This would not have been asserted if they had been concocted as a political weapon in order to convince the Czar. Such a statement was quite contrary to the facts in Russia. </w:t>
      </w:r>
    </w:p>
    <w:p>
      <w:pPr>
        <w:pStyle w:val="NormalWeb"/>
        <w:rPr>
          <w:b/>
          <w:b/>
          <w:bCs/>
        </w:rPr>
      </w:pPr>
      <w:r>
        <w:rPr>
          <w:b/>
          <w:bCs/>
        </w:rPr>
        <w:t xml:space="preserve">3) Mention is made in the Protocols of Underground Railways; these were entirely unknown in Russia at the time. </w:t>
      </w:r>
    </w:p>
    <w:p>
      <w:pPr>
        <w:pStyle w:val="NormalWeb"/>
        <w:rPr>
          <w:b/>
          <w:b/>
          <w:bCs/>
        </w:rPr>
      </w:pPr>
      <w:r>
        <w:rPr>
          <w:b/>
          <w:bCs/>
        </w:rPr>
        <w:t xml:space="preserve">4) Jews often attempt to back the "forgery" theory through the assertion that alusions are made to the facts which only occured 2 years after the Basel Conference - notably the Panama Scandal! This scandal only became public property in 1898 but the shameless swindle was of course known to the perpetrators many years in advance. So the argument is valueless. </w:t>
      </w:r>
    </w:p>
    <w:p>
      <w:pPr>
        <w:pStyle w:val="NormalWeb"/>
        <w:rPr>
          <w:b/>
          <w:b/>
          <w:bCs/>
        </w:rPr>
      </w:pPr>
      <w:r>
        <w:rPr>
          <w:b/>
          <w:bCs/>
        </w:rPr>
        <w:t xml:space="preserve">The expert brilliantly exposed the contrast between Achad-Ha-Am (Ginzberg) the representative of Symbolic Zionism and Theodor Herzl, the organizer of political Zionism, and described the bitter hostility between the two leaders. </w:t>
      </w:r>
    </w:p>
    <w:p>
      <w:pPr>
        <w:pStyle w:val="NormalWeb"/>
        <w:rPr>
          <w:b/>
          <w:b/>
          <w:bCs/>
        </w:rPr>
      </w:pPr>
      <w:r>
        <w:rPr>
          <w:b/>
          <w:bCs/>
        </w:rPr>
        <w:t xml:space="preserve">He quoted Nitzsche's saying that the Jewish race aspires to become a super-nation, regardless of the injury that might thus be inflicted on fellow-creatures. </w:t>
      </w:r>
    </w:p>
    <w:p>
      <w:pPr>
        <w:pStyle w:val="NormalWeb"/>
        <w:rPr>
          <w:b/>
          <w:b/>
          <w:bCs/>
        </w:rPr>
      </w:pPr>
      <w:r>
        <w:rPr>
          <w:b/>
          <w:bCs/>
        </w:rPr>
        <w:t xml:space="preserve">The expert declared that if the Jews were entitled to devour all other nations, these assuredly possessed the right to defend themselves against being devoured. </w:t>
      </w:r>
    </w:p>
    <w:p>
      <w:pPr>
        <w:pStyle w:val="NormalWeb"/>
        <w:rPr>
          <w:b/>
          <w:b/>
          <w:bCs/>
        </w:rPr>
      </w:pPr>
      <w:r>
        <w:rPr>
          <w:b/>
          <w:bCs/>
        </w:rPr>
        <w:t xml:space="preserve">He further refered to Herzl's assertion that he would make wealthy friends injure Turkey financially so as to compel the Government to accede to all Jewish demands. </w:t>
      </w:r>
    </w:p>
    <w:p>
      <w:pPr>
        <w:pStyle w:val="NormalWeb"/>
        <w:rPr>
          <w:b/>
          <w:b/>
          <w:bCs/>
        </w:rPr>
      </w:pPr>
      <w:r>
        <w:rPr>
          <w:b/>
          <w:bCs/>
        </w:rPr>
        <w:t xml:space="preserve">The "Front" contained on May 4th a very interesting report of the proceedings written by Dr. Zander. </w:t>
      </w:r>
    </w:p>
    <w:p>
      <w:pPr>
        <w:pStyle w:val="NormalWeb"/>
        <w:rPr>
          <w:b/>
          <w:b/>
          <w:bCs/>
        </w:rPr>
      </w:pPr>
      <w:r>
        <w:rPr>
          <w:b/>
          <w:bCs/>
        </w:rPr>
        <w:t xml:space="preserve">The false evidence brought by Princess Catherine Radziwill was torn to shreds. She had asserted that the Russian agent Solovinsky showed her at her Paris residence, the forged copy of the Protocols, which he had "concocted in 1904-1905 with the aid of Ratchkovsky and Manuiloff"; she stated that there was a large blue inkspot on the first page of the M.S. </w:t>
      </w:r>
    </w:p>
    <w:p>
      <w:pPr>
        <w:pStyle w:val="NormalWeb"/>
        <w:rPr>
          <w:b/>
          <w:b/>
          <w:bCs/>
        </w:rPr>
      </w:pPr>
      <w:r>
        <w:rPr>
          <w:b/>
          <w:bCs/>
        </w:rPr>
        <w:t xml:space="preserve">It had been established: </w:t>
      </w:r>
    </w:p>
    <w:p>
      <w:pPr>
        <w:pStyle w:val="NormalWeb"/>
        <w:rPr>
          <w:b/>
          <w:b/>
          <w:bCs/>
        </w:rPr>
      </w:pPr>
      <w:r>
        <w:rPr>
          <w:b/>
          <w:bCs/>
        </w:rPr>
        <w:t xml:space="preserve">1) That Princess Radziwill never had possessed any residence at the Paris address indicated. </w:t>
      </w:r>
    </w:p>
    <w:p>
      <w:pPr>
        <w:pStyle w:val="NormalWeb"/>
        <w:rPr>
          <w:b/>
          <w:b/>
          <w:bCs/>
        </w:rPr>
      </w:pPr>
      <w:r>
        <w:rPr>
          <w:b/>
          <w:bCs/>
        </w:rPr>
        <w:t xml:space="preserve">2) Burtseff in his evidence committed the blunder of stating that Ratchkovsky never was in Paris during the years 1904-5!, (consequently he could not have performed - any joint work with Solovinsky and Manuiloff). </w:t>
      </w:r>
    </w:p>
    <w:p>
      <w:pPr>
        <w:pStyle w:val="NormalWeb"/>
        <w:rPr>
          <w:b/>
          <w:b/>
          <w:bCs/>
        </w:rPr>
      </w:pPr>
      <w:r>
        <w:rPr>
          <w:b/>
          <w:bCs/>
        </w:rPr>
        <w:t xml:space="preserve">3) Prof. Swaticoff - another pro-Jewish witness had assorted that Solovinsky only resided in Paris 1890-1900! </w:t>
      </w:r>
    </w:p>
    <w:p>
      <w:pPr>
        <w:pStyle w:val="NormalWeb"/>
        <w:rPr>
          <w:b/>
          <w:b/>
          <w:bCs/>
        </w:rPr>
      </w:pPr>
      <w:r>
        <w:rPr>
          <w:b/>
          <w:bCs/>
        </w:rPr>
        <w:t xml:space="preserve">Thus the whole fabric collapsed! Princess Radziwill, who had been in prison for forgery, is of Jewish descent! She is the daughter of the notorious Jew Blanc, the owner of the Monaco gambling hell! </w:t>
      </w:r>
    </w:p>
    <w:p>
      <w:pPr>
        <w:pStyle w:val="NormalWeb"/>
        <w:rPr>
          <w:b/>
          <w:b/>
          <w:bCs/>
        </w:rPr>
      </w:pPr>
      <w:r>
        <w:rPr>
          <w:b/>
          <w:bCs/>
        </w:rPr>
        <w:t xml:space="preserve">Col. Fleischhauer further established the fact that the other chief witness for the Jews, Count Chayla, had been sentenced to a long term of imprisonment by a Russian Court. Chayla had stated in his evidence that he has seen the famous M.S. with the blue inkspot in Russia. "It was in the possession of Nilus in 1901" viz. three years before it was fabricated in Paris( H-) (All these false witnesses contradict each other.) </w:t>
      </w:r>
    </w:p>
    <w:p>
      <w:pPr>
        <w:pStyle w:val="NormalWeb"/>
        <w:rPr>
          <w:b/>
          <w:b/>
          <w:bCs/>
        </w:rPr>
      </w:pPr>
      <w:r>
        <w:rPr>
          <w:b/>
          <w:bCs/>
        </w:rPr>
        <w:t xml:space="preserve">It appears most surprising that the expert for the plaintiffs, Prof. Baumgarten, can have dared to invoke the testimony of exploded swindlers in support of the Jewish claim. </w:t>
      </w:r>
    </w:p>
    <w:p>
      <w:pPr>
        <w:pStyle w:val="NormalWeb"/>
        <w:rPr>
          <w:b/>
          <w:b/>
          <w:bCs/>
        </w:rPr>
      </w:pPr>
      <w:r>
        <w:rPr>
          <w:b/>
          <w:bCs/>
        </w:rPr>
        <w:t xml:space="preserve">Col. Fleischhauer further pointed out that all the efforts of Jewry to suppress the Protocols had been vain. The work is now known all over the earth and sold in millions of copies. This law-suit represented rather the beginning than the end of the fight. The Aryans are now thoroughly awakened. [NOT ANYMORE! -BeWISE] </w:t>
      </w:r>
    </w:p>
    <w:p>
      <w:pPr>
        <w:pStyle w:val="NormalWeb"/>
        <w:rPr>
          <w:b/>
          <w:b/>
          <w:bCs/>
        </w:rPr>
      </w:pPr>
      <w:r>
        <w:rPr>
          <w:b/>
          <w:bCs/>
        </w:rPr>
        <w:t xml:space="preserve">The expert further expounded the hidden connection between Jewry and Bolshevism, the role played by the League of Nations, Freemasonry and various other movements. He established the corrupting influence exercised by Jewry on literature and art and read some passages from a Jewish Drama, which was of such pestilential nature that the newspapers declined to reprint any part of it. (If a Nobel prize for shameless literature existed, then the Jew Carl Einstein would deserve it). The police did not interfere with the sale of similar publications intended to poison human souls, but an attempt was made to prevent the revelation of a sinister plot! </w:t>
      </w:r>
    </w:p>
    <w:p>
      <w:pPr>
        <w:pStyle w:val="NormalWeb"/>
        <w:rPr>
          <w:b/>
          <w:b/>
          <w:bCs/>
        </w:rPr>
      </w:pPr>
      <w:r>
        <w:rPr>
          <w:b/>
          <w:bCs/>
        </w:rPr>
        <w:t xml:space="preserve">It was imprudent of Jewry to have started this law-suit: whatever the verdict might be, it has deeply stirred public opinion and has riveted attention on these important secret documents, which contain the quintessence of Jewish aspirations. (Lively applause in the audience.) </w:t>
      </w:r>
    </w:p>
    <w:p>
      <w:pPr>
        <w:pStyle w:val="NormalWeb"/>
        <w:rPr>
          <w:b/>
          <w:b/>
          <w:bCs/>
        </w:rPr>
      </w:pPr>
      <w:r>
        <w:rPr>
          <w:b/>
          <w:bCs/>
        </w:rPr>
        <w:t xml:space="preserve">The expert further pointed out two mistakes which have frequently been made: </w:t>
      </w:r>
    </w:p>
    <w:p>
      <w:pPr>
        <w:pStyle w:val="NormalWeb"/>
        <w:rPr>
          <w:b/>
          <w:b/>
          <w:bCs/>
        </w:rPr>
      </w:pPr>
      <w:r>
        <w:rPr>
          <w:b/>
          <w:bCs/>
        </w:rPr>
        <w:t xml:space="preserve">1) Burtseff is pro-Jew but not a Jew. </w:t>
      </w:r>
    </w:p>
    <w:p>
      <w:pPr>
        <w:pStyle w:val="NormalWeb"/>
        <w:rPr>
          <w:b/>
          <w:b/>
          <w:bCs/>
        </w:rPr>
      </w:pPr>
      <w:r>
        <w:rPr>
          <w:b/>
          <w:bCs/>
        </w:rPr>
        <w:t xml:space="preserve">2) Joly was not originally called Moses Joel but Joseph Levy. (The name Joly was concocted out of four letters of his true name.) This announcement produced quite a sensation in Court. </w:t>
      </w:r>
    </w:p>
    <w:p>
      <w:pPr>
        <w:pStyle w:val="NormalWeb"/>
        <w:rPr>
          <w:b/>
          <w:b/>
          <w:bCs/>
        </w:rPr>
      </w:pPr>
      <w:r>
        <w:rPr>
          <w:b/>
          <w:bCs/>
        </w:rPr>
        <w:t xml:space="preserve">Die "Front" related on May 6th that the expert Loosli had written a letter of apology to Col. Fleischhauer, retracting remarks previously made and expressing high regard for the Colonel as a man and an expert. </w:t>
      </w:r>
    </w:p>
    <w:p>
      <w:pPr>
        <w:pStyle w:val="NormalWeb"/>
        <w:rPr>
          <w:b/>
          <w:b/>
          <w:bCs/>
        </w:rPr>
      </w:pPr>
      <w:r>
        <w:rPr>
          <w:b/>
          <w:bCs/>
        </w:rPr>
        <w:t xml:space="preserve">This step greatly honours Mr. Loosli. It facilitates the continuation of the debate in all courtesy. </w:t>
      </w:r>
    </w:p>
    <w:p>
      <w:pPr>
        <w:pStyle w:val="NormalWeb"/>
        <w:rPr>
          <w:b/>
          <w:b/>
          <w:bCs/>
        </w:rPr>
      </w:pPr>
      <w:r>
        <w:rPr>
          <w:b/>
          <w:bCs/>
        </w:rPr>
        <w:t xml:space="preserve">On Saturday morning Prof. Baumgarten had altered his tone considerably and had ceased speaking disparagingly of the Anti-Semitics. He admitted that sinister forces were at work everywhere behind the scenes, but as he had known many "decent Jews", he declined to lay the whole responsibility at their door! He had often been treated by Jewish physicians. </w:t>
      </w:r>
    </w:p>
    <w:p>
      <w:pPr>
        <w:pStyle w:val="NormalWeb"/>
        <w:rPr>
          <w:b/>
          <w:b/>
          <w:bCs/>
        </w:rPr>
      </w:pPr>
      <w:r>
        <w:rPr>
          <w:b/>
          <w:bCs/>
        </w:rPr>
        <w:t xml:space="preserve">Dr. Zander points out in his review that such subjective arguments cannot be accepted: the matter must be treated objectively. No special account can be taken of "decent Jews" if these fail to openly condemn criminals belonging to their race. They must all stand and fall together unless they dis-countenance the terrible program enunciated in the Protocols and carried out in their midst, to the great detriment of all nations. </w:t>
      </w:r>
    </w:p>
    <w:p>
      <w:pPr>
        <w:pStyle w:val="NormalWeb"/>
        <w:rPr>
          <w:b/>
          <w:b/>
          <w:bCs/>
        </w:rPr>
      </w:pPr>
      <w:r>
        <w:rPr>
          <w:b/>
          <w:bCs/>
        </w:rPr>
        <w:t xml:space="preserve">The 'Front" on May 7th records how convincingly Col. Fleischhauer demonstrated the analogy between the Protocols and definite opinions expressed in Herzl's Diaries, which again were based on passages of the Old Testament, notably Exodus 23, verses 29 and following, and Deuteronomy Chapt. 7 verse 22 and following. </w:t>
      </w:r>
    </w:p>
    <w:p>
      <w:pPr>
        <w:pStyle w:val="NormalWeb"/>
        <w:rPr>
          <w:b/>
          <w:b/>
          <w:bCs/>
        </w:rPr>
      </w:pPr>
      <w:r>
        <w:rPr>
          <w:b/>
          <w:bCs/>
        </w:rPr>
        <w:t xml:space="preserve">Herzl advocates the expropriation of the original owners and the utilization of non-Jewish slaves, which were to work for the benefit of their new masters(!!!) Are people who claim such measures entitled to "howl" if they encounter opposition? If Jews were treated like that in Switzerland, they would surely whine about "pogroms." Herzl recommends in his "Diary I", page 108 that "if Jews take possession of a country, infested with serpents and wild animals, then the native population might perform the dangerous task of exterminating them so as to make the country safe for the Jews. (!!) </w:t>
      </w:r>
    </w:p>
    <w:p>
      <w:pPr>
        <w:pStyle w:val="NormalWeb"/>
        <w:rPr>
          <w:b/>
          <w:b/>
          <w:bCs/>
        </w:rPr>
      </w:pPr>
      <w:r>
        <w:rPr>
          <w:b/>
          <w:bCs/>
        </w:rPr>
        <w:t xml:space="preserve">Can anything more immoral be conceived? First the natives were to risk their lives for the benefit of the Jews and thereafter - as a reward - be deprived of their property, driven away or exterminated. </w:t>
      </w:r>
    </w:p>
    <w:p>
      <w:pPr>
        <w:pStyle w:val="NormalWeb"/>
        <w:rPr>
          <w:b/>
          <w:b/>
          <w:bCs/>
        </w:rPr>
      </w:pPr>
      <w:r>
        <w:rPr>
          <w:b/>
          <w:bCs/>
        </w:rPr>
        <w:t xml:space="preserve">Herzl's opinions harmonize perfectly with the views expressed in the Protocols. If the Latter are condemned as "immoral", the same fate must befall the works of Herzl. [AMEN! -BeWISE] </w:t>
      </w:r>
    </w:p>
    <w:p>
      <w:pPr>
        <w:pStyle w:val="NormalWeb"/>
        <w:rPr>
          <w:b/>
          <w:b/>
          <w:bCs/>
        </w:rPr>
      </w:pPr>
      <w:r>
        <w:rPr>
          <w:b/>
          <w:bCs/>
        </w:rPr>
        <w:t xml:space="preserve">The trial could not proceed on Monday morning as Prof. Baumgarten who was to refute Col. Fleischhauer's arguments, failed to appear. The evidence produced against the false witnesses was so annihilating that the expert for the plaintiffs presumably found himself in a difficult position. </w:t>
      </w:r>
    </w:p>
    <w:p>
      <w:pPr>
        <w:pStyle w:val="NormalWeb"/>
        <w:rPr>
          <w:b/>
          <w:b/>
          <w:bCs/>
        </w:rPr>
      </w:pPr>
      <w:r>
        <w:rPr>
          <w:b/>
          <w:bCs/>
        </w:rPr>
        <w:t xml:space="preserve">The amount of material at the disposal of Col. Fleischhauer seemed inexhaustible. The World Service is a private undertaking and not in the pay of the German Government, as often erroneously stated. It has however employed about 50 officials in its bureau at Erfurt to sift and elucidate the authenticity question, and a dozen calaborators have worked in Paris. </w:t>
      </w:r>
    </w:p>
    <w:p>
      <w:pPr>
        <w:pStyle w:val="NormalWeb"/>
        <w:rPr>
          <w:b/>
          <w:b/>
          <w:bCs/>
        </w:rPr>
      </w:pPr>
      <w:r>
        <w:rPr>
          <w:b/>
          <w:bCs/>
        </w:rPr>
        <w:t xml:space="preserve">Col. Fleischhauer's expenses up to the present moment have amounted to 63,000 Marks. </w:t>
      </w:r>
    </w:p>
    <w:p>
      <w:pPr>
        <w:pStyle w:val="NormalWeb"/>
        <w:rPr>
          <w:b/>
          <w:b/>
          <w:bCs/>
        </w:rPr>
      </w:pPr>
      <w:r>
        <w:rPr>
          <w:b/>
          <w:bCs/>
        </w:rPr>
        <w:t xml:space="preserve">As the Judge had graciously permitted the plaintiffs to make a number of statements, the defendants have now had an opportunity of publicly demonstrating their utter falsehood. This law-suit so impudently started by the Jews enables the Aryans to bring overwhelming evidence before the World. </w:t>
      </w:r>
    </w:p>
    <w:p>
      <w:pPr>
        <w:pStyle w:val="NormalWeb"/>
        <w:rPr>
          <w:b/>
          <w:b/>
          <w:bCs/>
        </w:rPr>
      </w:pPr>
      <w:r>
        <w:rPr>
          <w:b/>
          <w:bCs/>
        </w:rPr>
        <w:t xml:space="preserve">Prof. Baumgarten had himself reluctantly been forced to admit that it was henceforth necessary to alter many preconceived notions. </w:t>
      </w:r>
    </w:p>
    <w:p>
      <w:pPr>
        <w:pStyle w:val="NormalWeb"/>
        <w:rPr>
          <w:b/>
          <w:b/>
          <w:bCs/>
        </w:rPr>
      </w:pPr>
      <w:r>
        <w:rPr>
          <w:b/>
          <w:bCs/>
        </w:rPr>
        <w:t xml:space="preserve">The "Front" pointed out with surprise on May 8th that the expert Loosli, (who is supposed to be "neutral") displayed far greater hostility towards the defendants than Prof. Baumgarten (the expert representing Jewry). He started with a virulent attack on Germany, using the most insulting language about their "ruffian journalists" the sexual perversion of high officials, etc., etc. </w:t>
      </w:r>
    </w:p>
    <w:p>
      <w:pPr>
        <w:pStyle w:val="NormalWeb"/>
        <w:rPr>
          <w:b/>
          <w:b/>
          <w:bCs/>
        </w:rPr>
      </w:pPr>
      <w:r>
        <w:rPr>
          <w:b/>
          <w:bCs/>
        </w:rPr>
        <w:t xml:space="preserve">What have all these wild accusations to do with the lawsuit at Berne? This explosion of bile was evidently caused through realization of the fact, that the dignified and scientific speech made by Col. Heischhauer had caused irretrievable damage to the plaintiffs! How strange that a "neutral" expert should furiously resent disclosures adversoly affecting one of the litigant parties! Can that attitude he compatible with impartiality? </w:t>
      </w:r>
    </w:p>
    <w:p>
      <w:pPr>
        <w:pStyle w:val="NormalWeb"/>
        <w:rPr>
          <w:b/>
          <w:b/>
          <w:bCs/>
        </w:rPr>
      </w:pPr>
      <w:r>
        <w:rPr>
          <w:b/>
          <w:bCs/>
        </w:rPr>
        <w:t xml:space="preserve">Loosli stated that if the "Nordic theory represents science, then he would prefer to obtain a diploma of congenial idiot(!). If Streicher's noble blood was better than that of the Jew Freemasons, then he would wish to terminate his life.(!!!) He also spoke of his friend ZOLA. What connection is there between these rabid outbursts and the grave problem to be elucidated? </w:t>
      </w:r>
    </w:p>
    <w:p>
      <w:pPr>
        <w:pStyle w:val="NormalWeb"/>
        <w:rPr>
          <w:b/>
          <w:b/>
          <w:bCs/>
        </w:rPr>
      </w:pPr>
      <w:r>
        <w:rPr>
          <w:b/>
          <w:bCs/>
        </w:rPr>
        <w:t xml:space="preserve">Loosli then produced a "baptismal certificate of Joly, dated Dec., 1829! Can a document transform a Jew into an Aryan? Does a baptised negro cease to be a negro? </w:t>
      </w:r>
    </w:p>
    <w:p>
      <w:pPr>
        <w:pStyle w:val="NormalWeb"/>
        <w:rPr>
          <w:b/>
          <w:b/>
          <w:bCs/>
        </w:rPr>
      </w:pPr>
      <w:r>
        <w:rPr>
          <w:b/>
          <w:bCs/>
        </w:rPr>
        <w:t xml:space="preserve">Loosli also denied that Joly could have been a Freemason. (A portrait of Joly in masonic regalia is preserved in a London club!) </w:t>
      </w:r>
    </w:p>
    <w:p>
      <w:pPr>
        <w:pStyle w:val="NormalWeb"/>
        <w:rPr>
          <w:b/>
          <w:b/>
          <w:bCs/>
        </w:rPr>
      </w:pPr>
      <w:r>
        <w:rPr>
          <w:b/>
          <w:bCs/>
        </w:rPr>
        <w:t xml:space="preserve">The "Heimatswehr" (Berne) pointed out on May 9th that the authenticity can be established either by outer or inner evidence. The former relates to the problem of the identity of the writers or compilers; the locality where they were produced; the exact date etc. This is the ground on which the Jews want to fight as satisfactory evidence concerning these matters is unobtainable after a lapse of nearly 40 years. But these outer circumstances are of scant importance. The Gospels are valuable whoever wrote them! The thoughts expressed in a book are the chief things and not the personality of the scribe. </w:t>
      </w:r>
    </w:p>
    <w:p>
      <w:pPr>
        <w:pStyle w:val="NormalWeb"/>
        <w:rPr>
          <w:b/>
          <w:b/>
          <w:bCs/>
        </w:rPr>
      </w:pPr>
      <w:r>
        <w:rPr>
          <w:b/>
          <w:bCs/>
        </w:rPr>
        <w:t xml:space="preserve">Through inner evidence it can be established that the Protocols are genuine; they are in complete harmony with the political aims and methods of Jewry as expounded by their own writers. [AMEN! --BeWISE!] </w:t>
      </w:r>
    </w:p>
    <w:p>
      <w:pPr>
        <w:pStyle w:val="NormalWeb"/>
        <w:rPr>
          <w:b/>
          <w:b/>
          <w:bCs/>
        </w:rPr>
      </w:pPr>
      <w:r>
        <w:rPr>
          <w:b/>
          <w:bCs/>
        </w:rPr>
        <w:t xml:space="preserve">If the Jews deny this they must prove: </w:t>
      </w:r>
    </w:p>
    <w:p>
      <w:pPr>
        <w:pStyle w:val="NormalWeb"/>
        <w:rPr>
          <w:b/>
          <w:b/>
          <w:bCs/>
        </w:rPr>
      </w:pPr>
      <w:r>
        <w:rPr>
          <w:b/>
          <w:bCs/>
        </w:rPr>
        <w:t xml:space="preserve">1.) that they have at no time harboured any thought of "World Supremacy" or considered themselves to be a specially "elected" race; </w:t>
      </w:r>
    </w:p>
    <w:p>
      <w:pPr>
        <w:pStyle w:val="NormalWeb"/>
        <w:rPr>
          <w:b/>
          <w:b/>
          <w:bCs/>
        </w:rPr>
      </w:pPr>
      <w:r>
        <w:rPr>
          <w:b/>
          <w:bCs/>
        </w:rPr>
        <w:t xml:space="preserve">2.) that the ruthless methods advocated to reach supremacy have never been utilized by them; </w:t>
      </w:r>
    </w:p>
    <w:p>
      <w:pPr>
        <w:pStyle w:val="NormalWeb"/>
        <w:rPr>
          <w:b/>
          <w:b/>
          <w:bCs/>
        </w:rPr>
      </w:pPr>
      <w:r>
        <w:rPr>
          <w:b/>
          <w:bCs/>
        </w:rPr>
        <w:t xml:space="preserve">3.) that they do not exercise any preponderant influence on the Press; </w:t>
      </w:r>
    </w:p>
    <w:p>
      <w:pPr>
        <w:pStyle w:val="NormalWeb"/>
        <w:rPr>
          <w:b/>
          <w:b/>
          <w:bCs/>
        </w:rPr>
      </w:pPr>
      <w:r>
        <w:rPr>
          <w:b/>
          <w:bCs/>
        </w:rPr>
        <w:t xml:space="preserve">4.) that they never sought to obtain political advantages through the exercise of financial pressure; </w:t>
      </w:r>
    </w:p>
    <w:p>
      <w:pPr>
        <w:pStyle w:val="NormalWeb"/>
        <w:rPr>
          <w:b/>
          <w:b/>
          <w:bCs/>
        </w:rPr>
      </w:pPr>
      <w:r>
        <w:rPr>
          <w:b/>
          <w:bCs/>
        </w:rPr>
        <w:t xml:space="preserve">5.) that Jewry and Masonry are in no way connected; </w:t>
      </w:r>
    </w:p>
    <w:p>
      <w:pPr>
        <w:pStyle w:val="NormalWeb"/>
        <w:rPr>
          <w:b/>
          <w:b/>
          <w:bCs/>
        </w:rPr>
      </w:pPr>
      <w:r>
        <w:rPr>
          <w:b/>
          <w:bCs/>
        </w:rPr>
        <w:t xml:space="preserve">6.) that Marxism could not be of Jewish origin; </w:t>
      </w:r>
    </w:p>
    <w:p>
      <w:pPr>
        <w:pStyle w:val="NormalWeb"/>
        <w:rPr>
          <w:b/>
          <w:b/>
          <w:bCs/>
        </w:rPr>
      </w:pPr>
      <w:r>
        <w:rPr>
          <w:b/>
          <w:bCs/>
        </w:rPr>
        <w:t xml:space="preserve">7.) that Jews have never developed a cultural demoralizing influence; </w:t>
      </w:r>
    </w:p>
    <w:p>
      <w:pPr>
        <w:pStyle w:val="NormalWeb"/>
        <w:rPr>
          <w:b/>
          <w:b/>
          <w:bCs/>
        </w:rPr>
      </w:pPr>
      <w:r>
        <w:rPr>
          <w:b/>
          <w:bCs/>
        </w:rPr>
        <w:t xml:space="preserve">8.) that Jews all over the world are in no way internationally connected and have not remained a racial unit all through the dispersion. </w:t>
      </w:r>
    </w:p>
    <w:p>
      <w:pPr>
        <w:pStyle w:val="NormalWeb"/>
        <w:rPr>
          <w:b/>
          <w:b/>
          <w:bCs/>
        </w:rPr>
      </w:pPr>
      <w:r>
        <w:rPr>
          <w:b/>
          <w:bCs/>
        </w:rPr>
        <w:t xml:space="preserve">The Aryan experts - basing themselves on a colossal amount of evidential documents - declare that it would be utterly impossible for the Jews ever to disprove those incriminating facts. </w:t>
      </w:r>
    </w:p>
    <w:p>
      <w:pPr>
        <w:pStyle w:val="NormalWeb"/>
        <w:rPr>
          <w:b/>
          <w:b/>
          <w:bCs/>
        </w:rPr>
      </w:pPr>
      <w:r>
        <w:rPr>
          <w:b/>
          <w:bCs/>
        </w:rPr>
        <w:t xml:space="preserve">The Protocols must therefore be considered a genuine expression of their secret political aims and methods, whoever the scribe may have been. </w:t>
      </w:r>
    </w:p>
    <w:p>
      <w:pPr>
        <w:pStyle w:val="NormalWeb"/>
        <w:rPr>
          <w:b/>
          <w:b/>
          <w:bCs/>
        </w:rPr>
      </w:pPr>
      <w:r>
        <w:rPr>
          <w:b/>
          <w:bCs/>
        </w:rPr>
        <w:t xml:space="preserve">What can be more characteristic than this passage in one of Achad-Ha-Am's works: </w:t>
      </w:r>
    </w:p>
    <w:p>
      <w:pPr>
        <w:pStyle w:val="NormalWeb"/>
        <w:rPr>
          <w:b/>
          <w:b/>
          <w:bCs/>
        </w:rPr>
      </w:pPr>
      <w:r>
        <w:rPr>
          <w:b/>
          <w:bCs/>
        </w:rPr>
        <w:t xml:space="preserve">"Even if we succeed in establishing a Jewish state in Palestine, how could such an achievement satisfy us? Have we really suffered so much during the centuries merely to content ourselves with the foundation of a tiny state?" </w:t>
      </w:r>
    </w:p>
    <w:p>
      <w:pPr>
        <w:pStyle w:val="NormalWeb"/>
        <w:rPr>
          <w:b/>
          <w:b/>
          <w:bCs/>
        </w:rPr>
      </w:pPr>
      <w:r>
        <w:rPr>
          <w:b/>
          <w:bCs/>
        </w:rPr>
        <w:t xml:space="preserve">Such paltry results are obviously inadequate for those who aspire to WORLD SUPREMACY! </w:t>
      </w:r>
    </w:p>
    <w:p>
      <w:pPr>
        <w:pStyle w:val="NormalWeb"/>
        <w:rPr>
          <w:b/>
          <w:b/>
          <w:bCs/>
        </w:rPr>
      </w:pPr>
      <w:r>
        <w:rPr>
          <w:b/>
          <w:bCs/>
        </w:rPr>
        <w:t xml:space="preserve">Palestine is only a milestone on the road: Jerusalem has to become the capital of the world! </w:t>
      </w:r>
    </w:p>
    <w:p>
      <w:pPr>
        <w:pStyle w:val="NormalWeb"/>
        <w:rPr>
          <w:b/>
          <w:b/>
          <w:bCs/>
        </w:rPr>
      </w:pPr>
      <w:r>
        <w:rPr>
          <w:b/>
          <w:bCs/>
        </w:rPr>
        <w:t xml:space="preserve">On May 9th it was recorded that Col. Fleischhauer had loeen insulted and attacked when leaving the court. The judge apologized for this gross breach of Swiss hospitality and expressed admiration for his courage. </w:t>
      </w:r>
    </w:p>
    <w:p>
      <w:pPr>
        <w:pStyle w:val="NormalWeb"/>
        <w:rPr>
          <w:b/>
          <w:b/>
          <w:bCs/>
        </w:rPr>
      </w:pPr>
      <w:r>
        <w:rPr>
          <w:b/>
          <w:bCs/>
        </w:rPr>
        <w:t xml:space="preserve">As it had been conclusively proved that the "forgery" COULD not have been committed in Paris in 1905 (the Russian not being there at that date), the expert Loosli attempted to assert that it was "a typist's error" and that it "should have been 1895". Col. Fleischhauer pointed out that no such explanation was possible: Princess Radziwill had expressly stated the events took place after the Russo-Japanese war! That irrevocably fixes the date at 1905, and establishes the mendacity of her assertion. (Is it worthy of an expert to attempt to help a false witness?) </w:t>
      </w:r>
    </w:p>
    <w:p>
      <w:pPr>
        <w:pStyle w:val="NormalWeb"/>
        <w:rPr>
          <w:b/>
          <w:b/>
          <w:bCs/>
        </w:rPr>
      </w:pPr>
      <w:r>
        <w:rPr>
          <w:b/>
          <w:bCs/>
        </w:rPr>
        <w:t xml:space="preserve">From Joly's own memoirs it appears that he was not born in 1829. The baptismal certificate supplied by Jewry must therefore have refered to another individual! </w:t>
      </w:r>
    </w:p>
    <w:p>
      <w:pPr>
        <w:pStyle w:val="NormalWeb"/>
        <w:rPr>
          <w:b/>
          <w:b/>
          <w:bCs/>
        </w:rPr>
      </w:pPr>
      <w:r>
        <w:rPr>
          <w:b/>
          <w:bCs/>
        </w:rPr>
        <w:t xml:space="preserve">Col. Fleischhauer refuted many other misstatements most brilliantly, altogether he spoke 23 hours - a remarkable feat. </w:t>
      </w:r>
    </w:p>
    <w:p>
      <w:pPr>
        <w:pStyle w:val="NormalWeb"/>
        <w:rPr>
          <w:b/>
          <w:b/>
          <w:bCs/>
        </w:rPr>
      </w:pPr>
      <w:r>
        <w:rPr>
          <w:b/>
          <w:bCs/>
        </w:rPr>
        <w:t xml:space="preserve">The following day the barrister's for the plaintiff assented to the fact that the unimportance of the accused persons (Schnell and Fischer) was immaterial; the purpose of the action had been to injure the Fascist Movement of which they were representatives. It was urgent to stop expression of anti-Semitism in Switzerland. </w:t>
      </w:r>
    </w:p>
    <w:p>
      <w:pPr>
        <w:pStyle w:val="NormalWeb"/>
        <w:rPr>
          <w:b/>
          <w:b/>
          <w:bCs/>
        </w:rPr>
      </w:pPr>
      <w:r>
        <w:rPr>
          <w:b/>
          <w:bCs/>
        </w:rPr>
        <w:t xml:space="preserve">The barrister for the defendants then claimed that his clients should be compensated for the enormous expenditure to which they had been put and that the cost of the action should be defrayed by those who had started it. He pointed out that the defendants are not anti-Semites but pro-Zionists: they advocate the establishment of all Jews in a country of their own. The Jews attempt to control the destinies of all the countries where they are guests, ought not be tolerated. </w:t>
      </w:r>
    </w:p>
    <w:p>
      <w:pPr>
        <w:pStyle w:val="NormalWeb"/>
        <w:rPr>
          <w:b/>
          <w:b/>
          <w:bCs/>
        </w:rPr>
      </w:pPr>
      <w:r>
        <w:rPr>
          <w:b/>
          <w:bCs/>
        </w:rPr>
        <w:t xml:space="preserve">How could the defendants be guilty of having sold "forged" literature? The question of authenticity is actually being debated! The Judge would not have called in three "experts" if that matter had been settled before the beginning of the lawsuit. The defendants have been dragged in to the court accused of an offence which had hitherto never been proved. Historical facts of universal importance can, under no circumstances be conclusively established through a verdict pronounced by one single judge in a police court! </w:t>
      </w:r>
    </w:p>
    <w:p>
      <w:pPr>
        <w:pStyle w:val="NormalWeb"/>
        <w:rPr>
          <w:b/>
          <w:b/>
          <w:bCs/>
        </w:rPr>
      </w:pPr>
      <w:r>
        <w:rPr>
          <w:b/>
          <w:bCs/>
        </w:rPr>
        <w:t xml:space="preserve">The "Front" related on May 14th, that the barrister Ruef, for the defendants, pointed out numerous irregularities which had taken place; the witnesses for the defense had not been admitted; the prosecution for false evidence had been refused; the experts were allowed to use material supplied by criminals and proved to be sheer fabrication; grave technical mistakes were committed. </w:t>
      </w:r>
    </w:p>
    <w:p>
      <w:pPr>
        <w:pStyle w:val="NormalWeb"/>
        <w:rPr>
          <w:b/>
          <w:b/>
          <w:bCs/>
        </w:rPr>
      </w:pPr>
      <w:r>
        <w:rPr>
          <w:b/>
          <w:bCs/>
        </w:rPr>
        <w:t xml:space="preserve">Art. 92 of the Berne criminal code claims that all witnesses must sign their depositions. This had been entirely neglected: consequently all the evidence supplied by the witnesses, produced by the plaintiffs was null and void! These illegal documents could not serve as a base for the declarations officially made by the pro-Jew experts. </w:t>
      </w:r>
    </w:p>
    <w:p>
      <w:pPr>
        <w:pStyle w:val="NormalWeb"/>
        <w:rPr>
          <w:b/>
          <w:b/>
          <w:bCs/>
        </w:rPr>
      </w:pPr>
      <w:r>
        <w:rPr>
          <w:b/>
          <w:bCs/>
        </w:rPr>
        <w:t xml:space="preserve">Burtseff has escaped prosecution as he has not signed the evidence given in court. The report of his speech is declared to have been "defective" and these defective reports of the trial are now to be used for delivering the verdict! Ought the "neutral" expert to have accepted documents from the Soviet, with the stipulation that they should not be "examined"? Why did the Judge refuse to hear Col. Boris Engelhard, late member of the Dnma, who had seen the original documents? Why was the damaging evidence of the Metropolit Antonius entirely suppressed? </w:t>
      </w:r>
    </w:p>
    <w:p>
      <w:pPr>
        <w:pStyle w:val="NormalWeb"/>
        <w:rPr>
          <w:b/>
          <w:b/>
          <w:bCs/>
        </w:rPr>
      </w:pPr>
      <w:r>
        <w:rPr>
          <w:b/>
          <w:bCs/>
        </w:rPr>
        <w:t xml:space="preserve">The defendant Solanell is protected by Art. 55 of the Swiss Confederation: he only sold books obtainable in every library! He had no legal obligation to examine the contents of the work. </w:t>
      </w:r>
    </w:p>
    <w:p>
      <w:pPr>
        <w:pStyle w:val="NormalWeb"/>
        <w:rPr>
          <w:b/>
          <w:b/>
          <w:bCs/>
        </w:rPr>
      </w:pPr>
      <w:r>
        <w:rPr>
          <w:b/>
          <w:bCs/>
        </w:rPr>
        <w:t xml:space="preserve">The "Front" makes a few remarks concerning the attitude of the audience: the entire hall was crammed with Jews and Jewesses. Among others were noted Mr. Grimm, engrossed in conversation with Rabbi Messinger. (This Mr. Grinm is notorious for having suggested that the Jew Radek (alias Sobelsohn) should be elected. . Dictator of Switzerland) (!!-) </w:t>
      </w:r>
    </w:p>
    <w:p>
      <w:pPr>
        <w:pStyle w:val="NormalWeb"/>
        <w:rPr>
          <w:b/>
          <w:b/>
          <w:bCs/>
        </w:rPr>
      </w:pPr>
      <w:r>
        <w:rPr>
          <w:b/>
          <w:bCs/>
        </w:rPr>
        <w:t xml:space="preserve">When Col. Fleischhauer quoted damning passages trom the Talmud, the Rabbi was unable to control his fury; he sprang Up, muttering: "to prison!". . Who was to be locked up? Presumably the expert, who revealed for Gentiles things that they were not intended to know. </w:t>
      </w:r>
    </w:p>
    <w:p>
      <w:pPr>
        <w:pStyle w:val="NormalWeb"/>
        <w:rPr>
          <w:b/>
          <w:b/>
          <w:bCs/>
        </w:rPr>
      </w:pPr>
      <w:r>
        <w:rPr>
          <w:b/>
          <w:bCs/>
        </w:rPr>
        <w:t xml:space="preserve">The Rabbi was later on seen in friendly intercourse with the "NEUTRAL" expert Loosli, who patted him on the shoulder. </w:t>
      </w:r>
    </w:p>
    <w:p>
      <w:pPr>
        <w:pStyle w:val="NormalWeb"/>
        <w:rPr>
          <w:b/>
          <w:b/>
          <w:bCs/>
        </w:rPr>
      </w:pPr>
      <w:r>
        <w:rPr>
          <w:b/>
          <w:bCs/>
        </w:rPr>
        <w:t xml:space="preserve">The "Jewish Daily Post" announced on May 13th that "the Nazis despair of Protocols case". Feeling certain that the verdict will be against them they have determined to appeal against it to a higher court. </w:t>
      </w:r>
    </w:p>
    <w:p>
      <w:pPr>
        <w:pStyle w:val="NormalWeb"/>
        <w:rPr>
          <w:b/>
          <w:b/>
          <w:bCs/>
        </w:rPr>
      </w:pPr>
      <w:r>
        <w:rPr>
          <w:b/>
          <w:bCs/>
        </w:rPr>
        <w:t xml:space="preserve">"Fleischhauer wanted to institute proceedings against the Swiss Government for allowing the expert Loosli to attack him in court, but was told that this was impossible". </w:t>
      </w:r>
    </w:p>
    <w:p>
      <w:pPr>
        <w:pStyle w:val="NormalWeb"/>
        <w:rPr>
          <w:b/>
          <w:b/>
          <w:bCs/>
        </w:rPr>
      </w:pPr>
      <w:r>
        <w:rPr>
          <w:b/>
          <w:bCs/>
        </w:rPr>
        <w:t xml:space="preserve">It is further stated: "Col. Fleischhauer has replied to Loosli, but seemed quite unable to find any arguments against him (!!) </w:t>
      </w:r>
    </w:p>
    <w:p>
      <w:pPr>
        <w:pStyle w:val="NormalWeb"/>
        <w:rPr>
          <w:b/>
          <w:b/>
          <w:bCs/>
        </w:rPr>
      </w:pPr>
      <w:r>
        <w:rPr>
          <w:b/>
          <w:bCs/>
        </w:rPr>
        <w:t xml:space="preserve">It was then announced that a pro-Jewish lawyer demanded the confiscation of the Protocols (which were a "danger to civilization") and of "anti-Semitic" literature and the punishment of their Switzerland. </w:t>
      </w:r>
    </w:p>
    <w:p>
      <w:pPr>
        <w:pStyle w:val="NormalWeb"/>
        <w:rPr>
          <w:b/>
          <w:b/>
          <w:bCs/>
        </w:rPr>
      </w:pPr>
      <w:r>
        <w:rPr>
          <w:b/>
          <w:bCs/>
        </w:rPr>
        <w:t xml:space="preserve">On May 13th the "Jewish Daily Post" made a formidable blunder: it spoke of the "pro-Jewish expert, Loosli." </w:t>
      </w:r>
    </w:p>
    <w:p>
      <w:pPr>
        <w:pStyle w:val="NormalWeb"/>
        <w:rPr>
          <w:b/>
          <w:b/>
          <w:bCs/>
        </w:rPr>
      </w:pPr>
      <w:r>
        <w:rPr>
          <w:b/>
          <w:bCs/>
        </w:rPr>
        <w:t xml:space="preserve">The third expert - elected by the Tribunal - was supposed to be impartial!!! Elementary justice claimed that he should not have been chosen as arbitrator between the contending parties, if it was known in advance that he was PRO-JEWISH and not neutral! </w:t>
      </w:r>
    </w:p>
    <w:p>
      <w:pPr>
        <w:pStyle w:val="NormalWeb"/>
        <w:rPr>
          <w:b/>
          <w:b/>
          <w:bCs/>
        </w:rPr>
      </w:pPr>
      <w:r>
        <w:rPr>
          <w:b/>
          <w:bCs/>
        </w:rPr>
        <w:t xml:space="preserve">In his speech Loosli spoke of Hitler in such an insulting mannner that it called forth a protest from the German Minister in Berne. </w:t>
      </w:r>
    </w:p>
    <w:p>
      <w:pPr>
        <w:pStyle w:val="NormalWeb"/>
        <w:rPr>
          <w:b/>
          <w:b/>
          <w:bCs/>
        </w:rPr>
      </w:pPr>
      <w:r>
        <w:rPr>
          <w:b/>
          <w:bCs/>
        </w:rPr>
        <w:t xml:space="preserve">(Judge Meyer failed to notice this or to stop the outrage!) </w:t>
      </w:r>
    </w:p>
    <w:p>
      <w:pPr>
        <w:pStyle w:val="NormalWeb"/>
        <w:rPr>
          <w:b/>
          <w:b/>
          <w:bCs/>
        </w:rPr>
      </w:pPr>
      <w:r>
        <w:rPr>
          <w:b/>
          <w:bCs/>
        </w:rPr>
        <w:t xml:space="preserve">The "Bund" reported on May 14th a very fine speech by Col. Haller, one of the defendants, who had most unjustly been dragged into the action and received compensation for the injury thus inflicted. </w:t>
      </w:r>
    </w:p>
    <w:p>
      <w:pPr>
        <w:pStyle w:val="NormalWeb"/>
        <w:rPr>
          <w:b/>
          <w:b/>
          <w:bCs/>
        </w:rPr>
      </w:pPr>
      <w:r>
        <w:rPr>
          <w:b/>
          <w:bCs/>
        </w:rPr>
        <w:t xml:space="preserve">Lawyer Ruef expressed indignant surprise over the fact that Chayla's evidence was accepted by the court, while the Russian Generals were not permitted to prove that it was false. </w:t>
      </w:r>
    </w:p>
    <w:p>
      <w:pPr>
        <w:pStyle w:val="NormalWeb"/>
        <w:rPr>
          <w:b/>
          <w:b/>
          <w:bCs/>
        </w:rPr>
      </w:pPr>
      <w:r>
        <w:rPr>
          <w:b/>
          <w:bCs/>
        </w:rPr>
        <w:t xml:space="preserve">The Russian Col. Prinzeff in Riga had stated on oath that he had seen the Protocols in Hebrew and that they were circulated among the Jews in Odessa, but no notice was taken of this statement! Facts to the detriment of Jewry were simply ignored.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E VERDICT</w:t>
      </w:r>
    </w:p>
    <w:p>
      <w:pPr>
        <w:pStyle w:val="Normal"/>
        <w:rPr/>
      </w:pPr>
      <w:r>
        <w:rPr>
          <w:rStyle w:val="StrongEmphasis"/>
        </w:rPr>
        <w:t xml:space="preserve">As no legal proofs had been supplied by the plaintiffs establishing that a forgery had been committed, this cardinal point was never mentioned by the Judge. He delivered a verdict in their favour, because the defendants were not able to prove that the Protocols were genuine! </w:t>
      </w:r>
    </w:p>
    <w:p>
      <w:pPr>
        <w:pStyle w:val="NormalWeb"/>
        <w:rPr/>
      </w:pPr>
      <w:r>
        <w:rPr>
          <w:b/>
          <w:bCs/>
        </w:rPr>
        <w:t xml:space="preserve">(The logical conclusion of this sentence is, that if the Church is not able to prove that the Pantateuch was written by Moses, this fact establishes that the Scripture is a forgery!) </w:t>
      </w:r>
    </w:p>
    <w:p>
      <w:pPr>
        <w:pStyle w:val="NormalWeb"/>
        <w:rPr>
          <w:b/>
          <w:b/>
          <w:bCs/>
        </w:rPr>
      </w:pPr>
      <w:r>
        <w:rPr>
          <w:b/>
          <w:bCs/>
        </w:rPr>
        <w:t xml:space="preserve">And how could the defendants have been able to prove the authenticity when out of the 36 witnesses that they wished to produce, only one was permitted to appear? </w:t>
      </w:r>
    </w:p>
    <w:p>
      <w:pPr>
        <w:pStyle w:val="NormalWeb"/>
        <w:rPr>
          <w:b/>
          <w:b/>
          <w:bCs/>
        </w:rPr>
      </w:pPr>
      <w:r>
        <w:rPr>
          <w:b/>
          <w:bCs/>
        </w:rPr>
        <w:t xml:space="preserve">Silvio Schnell - a young boy of 23 - was condemned to a fine of 20 Francs and Theodore Fisher to 50 Francs. </w:t>
      </w:r>
    </w:p>
    <w:p>
      <w:pPr>
        <w:pStyle w:val="NormalWeb"/>
        <w:rPr>
          <w:b/>
          <w:b/>
          <w:bCs/>
        </w:rPr>
      </w:pPr>
      <w:r>
        <w:rPr>
          <w:b/>
          <w:bCs/>
        </w:rPr>
        <w:t xml:space="preserve">This Jewish victory is triumphantly announced in practically every country on the globe - save Germany - by a Press, which they declared in court that "they were not conrolling!" How strange that this "independent" press should have kept secret the great Jewish DEFEAT at Cairo!-- </w:t>
      </w:r>
    </w:p>
    <w:p>
      <w:pPr>
        <w:pStyle w:val="NormalWeb"/>
        <w:rPr>
          <w:b/>
          <w:b/>
          <w:bCs/>
        </w:rPr>
      </w:pPr>
      <w:r>
        <w:rPr>
          <w:b/>
          <w:bCs/>
        </w:rPr>
        <w:t xml:space="preserve">Some specimens of these outrageous statements are to be found in the "American Hebrew" of May 3d. </w:t>
      </w:r>
    </w:p>
    <w:p>
      <w:pPr>
        <w:pStyle w:val="NormalWeb"/>
        <w:rPr>
          <w:b/>
          <w:b/>
          <w:bCs/>
        </w:rPr>
      </w:pPr>
      <w:r>
        <w:rPr>
          <w:b/>
          <w:bCs/>
        </w:rPr>
        <w:t xml:space="preserve">On the Front page it is written: "Protocol trial discredits Nazi claims: at the trial it soon became apparent that there is not a shred of evidence, despite all Nazi machinery, to bolster up the claims of authenticity of the spurious document". Further a postponement was desired because the Nazis are unprepared to present any evidence now and have no ideas where to look for any in the future". Further: "Fleishlaauer was sent to Switzerland in an attempt to stave off the disgrace which is inevitable through a public discredihng of the Protocols." "Fleischhauer made frantic efforts to cast suspicion(?) on the evidence of Princess Catherine Radziwill, the "widely known authority" etc. </w:t>
      </w:r>
    </w:p>
    <w:p>
      <w:pPr>
        <w:pStyle w:val="NormalWeb"/>
        <w:rPr>
          <w:b/>
          <w:b/>
          <w:bCs/>
        </w:rPr>
      </w:pPr>
      <w:r>
        <w:rPr>
          <w:b/>
          <w:bCs/>
        </w:rPr>
        <w:t xml:space="preserve">The Jewish paper then declares "the Radziwill revelations will be influential in determining the decision of the court as regards the falsity of the Protocols." </w:t>
      </w:r>
    </w:p>
    <w:p>
      <w:pPr>
        <w:pStyle w:val="NormalWeb"/>
        <w:rPr>
          <w:b/>
          <w:b/>
          <w:bCs/>
        </w:rPr>
      </w:pPr>
      <w:r>
        <w:rPr>
          <w:b/>
          <w:bCs/>
        </w:rPr>
        <w:t xml:space="preserve">Can the Nazies really be "discredited" because the Jews succeed in obtaining a verdict through production of a false witness, who has been in prison for forgery (???) </w:t>
      </w:r>
    </w:p>
    <w:p>
      <w:pPr>
        <w:pStyle w:val="NormalWeb"/>
        <w:rPr>
          <w:b/>
          <w:b/>
          <w:bCs/>
        </w:rPr>
      </w:pPr>
      <w:r>
        <w:rPr>
          <w:b/>
          <w:bCs/>
        </w:rPr>
        <w:t xml:space="preserve">The "Front" made some ironical comments on May 16th concerning Judge Meyers assertion that only "FOOLS" (Dumkopfe) believed in the authenticity. The paper enumerated a long list of these "fools" among which are to be noted the head of The Orthodox Church, the Metropolit Antonius, the Prince Bishop Dr. Pavlokovski, the papal Monseignuer Jouin, Professor Dr. Trzeciak and countless other distinguished men. </w:t>
      </w:r>
    </w:p>
    <w:p>
      <w:pPr>
        <w:pStyle w:val="NormalWeb"/>
        <w:rPr>
          <w:b/>
          <w:b/>
          <w:bCs/>
        </w:rPr>
      </w:pPr>
      <w:r>
        <w:rPr>
          <w:b/>
          <w:bCs/>
        </w:rPr>
        <w:t xml:space="preserve">In Germany, the Protocols are utilized as a text book in the schools; the Berne verdict will not affect the propagation of knowledge in that country. </w:t>
      </w:r>
    </w:p>
    <w:p>
      <w:pPr>
        <w:pStyle w:val="NormalWeb"/>
        <w:rPr>
          <w:b/>
          <w:b/>
          <w:bCs/>
        </w:rPr>
      </w:pPr>
      <w:r>
        <w:rPr>
          <w:b/>
          <w:bCs/>
        </w:rPr>
        <w:t xml:space="preserve">An appeal has been lodged by the defendants, "Will the superior Court also refuse to hear the witnesses, which are able to elucidate the case?" That is the question. asked in Berlin by the German Press Bureau. ****************** The "Front" announced on May 15th that a great Meeting of protest at once took place in Zurich. The largest hall there, which holds 2,000 persons, was filled to overflowing by Swiss citizens expressing their intense indignation. </w:t>
      </w:r>
    </w:p>
    <w:p>
      <w:pPr>
        <w:pStyle w:val="NormalWeb"/>
        <w:rPr>
          <w:b/>
          <w:b/>
          <w:bCs/>
        </w:rPr>
      </w:pPr>
      <w:r>
        <w:rPr>
          <w:b/>
          <w:bCs/>
        </w:rPr>
        <w:t xml:space="preserve">"The verdict has not yet fallen" - explained the speaker - it will ultimately be pronouced by a whole world!" (Vivid applause)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rPr>
        <w:drawing>
          <wp:inline distT="0" distB="0" distL="0" distR="0">
            <wp:extent cx="4800600" cy="17272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9"/>
                    <a:srcRect l="-7" t="-210" r="-7" b="-210"/>
                    <a:stretch>
                      <a:fillRect/>
                    </a:stretch>
                  </pic:blipFill>
                  <pic:spPr bwMode="auto">
                    <a:xfrm>
                      <a:off x="0" y="0"/>
                      <a:ext cx="4800600" cy="172720"/>
                    </a:xfrm>
                    <a:prstGeom prst="rect">
                      <a:avLst/>
                    </a:prstGeom>
                  </pic:spPr>
                </pic:pic>
              </a:graphicData>
            </a:graphic>
          </wp:inline>
        </w:drawing>
      </w:r>
    </w:p>
    <w:p>
      <w:pPr>
        <w:pStyle w:val="NormalWeb"/>
        <w:rPr>
          <w:b/>
          <w:b/>
          <w:bCs/>
        </w:rPr>
      </w:pPr>
      <w:r>
        <w:rPr>
          <w:b/>
          <w:bCs/>
        </w:rPr>
        <w:t>     </w:t>
      </w:r>
      <w:r>
        <w:rPr>
          <w:b/>
          <w:bCs/>
        </w:rPr>
        <w:t xml:space="preserve">Unfortunately the tone can get a bit harsh in revealing these Truths. BeWISE would like to re-emphasise that we are in no way blaming every single individual Jew for this NWO push. That would be ridiculous and wrong since we actively work with many precious Jews all across the world. We are clearly pointing out that this push for global control as laid out in the Protocols comes mainly from the Jewish LEADERS and their cronies - their politically correct "yes men" . . . However, it is a FACT that many Jews are used willingly by these diabolical leaders and their agendas as are many other people . . . and that is sad . . . </w:t>
      </w:r>
    </w:p>
    <w:p>
      <w:pPr>
        <w:pStyle w:val="Heading3"/>
        <w:rPr/>
      </w:pPr>
      <w:r>
        <w:rPr/>
        <w:t>     </w:t>
      </w:r>
      <w:r>
        <w:rPr/>
        <w:t xml:space="preserve">In fact, BeWISE just received yet another surprising CONFIRMATION of what we post on this Site from a former high-level rabbi who rejected the LIES of Judaism and accepted Christ. He stated to us verbally and quite directly: </w:t>
      </w:r>
    </w:p>
    <w:p>
      <w:pPr>
        <w:pStyle w:val="Heading3"/>
        <w:rPr/>
      </w:pPr>
      <w:r>
        <w:rPr/>
        <w:t>     </w:t>
      </w:r>
      <w:r>
        <w:rPr>
          <w:i/>
          <w:iCs/>
        </w:rPr>
        <w:t xml:space="preserve"> </w:t>
      </w:r>
      <w:r>
        <w:rPr>
          <w:i/>
          <w:iCs/>
        </w:rPr>
        <w:t>"I am now 100 percent convinced, without a shadow of any doubt whatsoever, that the entire world is being run and manipulated by non-believing Jews."</w:t>
      </w:r>
    </w:p>
    <w:p>
      <w:pPr>
        <w:pStyle w:val="Heading3"/>
        <w:rPr/>
      </w:pPr>
      <w:r>
        <w:rPr/>
        <w:t>     </w:t>
      </w:r>
      <w:r>
        <w:rPr/>
        <w:t>WOW! We have complete documentation of this incredible revelation by this precious and courageous man.</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Address"/>
        <w:jc w:val="center"/>
        <w:rPr/>
      </w:pPr>
      <w:r>
        <w:rPr>
          <w:b/>
          <w:bCs/>
        </w:rPr>
        <w:t xml:space="preserve">* For written copies of this manuscript write to: </w:t>
      </w:r>
    </w:p>
    <w:p>
      <w:pPr>
        <w:pStyle w:val="HTMLAddress"/>
        <w:jc w:val="center"/>
        <w:rPr>
          <w:b/>
          <w:b/>
          <w:bCs/>
        </w:rPr>
      </w:pPr>
      <w:r>
        <w:rPr>
          <w:b/>
          <w:bCs/>
        </w:rPr>
        <w:t xml:space="preserve">SONS OF LIBERTY P.O. BOX 214 METAIRIE, LOUISIANNA 70004 </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1:42:00Z</dcterms:created>
  <dc:creator>Joseph O. Gill</dc:creator>
  <dc:description/>
  <dc:language>en-US</dc:language>
  <cp:lastModifiedBy>Joseph O. Gill</cp:lastModifiedBy>
  <dcterms:modified xsi:type="dcterms:W3CDTF">2002-02-19T21:55:00Z</dcterms:modified>
  <cp:revision>2</cp:revision>
  <dc:subject/>
  <dc:title> </dc:title>
</cp:coreProperties>
</file>