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b/>
          <w:bCs/>
          <w:sz w:val="27"/>
          <w:szCs w:val="27"/>
        </w:rPr>
        <w:t>The Meaning Behind the Most Infamous Forgery in History</w:t>
        <w:br/>
      </w:r>
      <w:r>
        <w:rPr>
          <w:rFonts w:cs="Verdana" w:ascii="Verdana" w:hAnsi="Verdana"/>
          <w:sz w:val="20"/>
          <w:szCs w:val="20"/>
        </w:rPr>
        <w:t>By Chuck Morse</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t xml:space="preserve"> </w:t>
      </w:r>
    </w:p>
    <w:tbl>
      <w:tblPr>
        <w:tblW w:w="7125" w:type="dxa"/>
        <w:jc w:val="center"/>
        <w:tblInd w:w="0" w:type="dxa"/>
        <w:tblLayout w:type="fixed"/>
        <w:tblCellMar>
          <w:top w:w="0" w:type="dxa"/>
          <w:left w:w="0" w:type="dxa"/>
          <w:bottom w:w="0" w:type="dxa"/>
          <w:right w:w="0" w:type="dxa"/>
        </w:tblCellMar>
      </w:tblPr>
      <w:tblGrid>
        <w:gridCol w:w="7125"/>
      </w:tblGrid>
      <w:tr>
        <w:trPr/>
        <w:tc>
          <w:tcPr>
            <w:tcW w:w="7125" w:type="dxa"/>
            <w:tcBorders/>
            <w:vAlign w:val="center"/>
          </w:tcPr>
          <w:p>
            <w:pPr>
              <w:pStyle w:val="Normal"/>
              <w:snapToGrid w:val="false"/>
              <w:jc w:val="center"/>
              <w:rPr>
                <w:rStyle w:val="InternetLink"/>
              </w:rPr>
            </w:pPr>
            <w:hyperlink r:id="rId2">
              <w:r>
                <w:rPr>
                  <w:rFonts w:cs="Verdana" w:ascii="Verdana" w:hAnsi="Verdana"/>
                  <w:sz w:val="20"/>
                  <w:szCs w:val="20"/>
                </w:rPr>
              </w:r>
            </w:hyperlink>
          </w:p>
          <w:p>
            <w:pPr>
              <w:pStyle w:val="ZTopofForm"/>
              <w:rPr/>
            </w:pPr>
            <w:hyperlink r:id="rId3">
              <w:r>
                <w:rPr>
                  <w:rStyle w:val="InternetLink"/>
                </w:rPr>
                <w:t>Top of Form</w:t>
              </w:r>
            </w:hyperlink>
          </w:p>
          <w:p>
            <w:pPr>
              <w:pStyle w:val="ZBottomofForm"/>
              <w:rPr/>
            </w:pPr>
            <w:hyperlink r:id="rId4">
              <w:r>
                <w:rPr>
                  <w:rStyle w:val="InternetLink"/>
                </w:rPr>
                <w:t>Bottom of Form</w:t>
              </w:r>
            </w:hyperlink>
          </w:p>
          <w:p>
            <w:pPr>
              <w:pStyle w:val="Normal"/>
              <w:jc w:val="center"/>
              <w:rPr>
                <w:rFonts w:ascii="Verdana" w:hAnsi="Verdana" w:cs="Verdana"/>
                <w:sz w:val="20"/>
                <w:szCs w:val="20"/>
              </w:rPr>
            </w:pPr>
            <w:hyperlink r:id="rId5">
              <w:r>
                <w:rPr/>
                <w:t xml:space="preserve"> </w:t>
              </w:r>
            </w:hyperlink>
            <w:hyperlink r:id="rId6">
              <w:r>
                <w:rPr>
                  <w:rStyle w:val="InternetLink"/>
                  <w:rFonts w:cs="Verdana" w:ascii="Verdana" w:hAnsi="Verdana"/>
                  <w:sz w:val="20"/>
                  <w:szCs w:val="20"/>
                </w:rPr>
                <w:t>http://www.chuckmorse.com/infamous_forgery.html</w:t>
              </w:r>
            </w:hyperlink>
          </w:p>
          <w:p>
            <w:pPr>
              <w:pStyle w:val="Normal"/>
              <w:jc w:val="center"/>
              <w:rPr>
                <w:rFonts w:ascii="Verdana" w:hAnsi="Verdana" w:cs="Verdana"/>
                <w:sz w:val="20"/>
                <w:szCs w:val="20"/>
              </w:rPr>
            </w:pPr>
            <w:r>
              <w:rPr>
                <w:rFonts w:cs="Verdana" w:ascii="Verdana" w:hAnsi="Verdana"/>
                <w:sz w:val="20"/>
                <w:szCs w:val="20"/>
              </w:rPr>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he Protocols of the Elders of Zion" have been recently re-issued on Amazon.com amidst great and justifiable consternation within the Jewish community. This infamous anti-Semitic pamphlet , along with Mien Kampf and the Communist Manifesto, is one of the most inflammatory and diabolical tracts of history. Besides the age-old accusation that the Jews bear collective responsibility for killing Jesus, no greater or more destructive libel has been levied against the Jewish people than the nightmare scenario presented in the Protocols. Belief that Jews were responsible for the Protocols played a large role in inciting anti-Semitic opinion in Europe in the years leading up to the Nazi Holocaust. </w:t>
            </w:r>
          </w:p>
          <w:p>
            <w:pPr>
              <w:pStyle w:val="NormalWeb"/>
              <w:rPr/>
            </w:pPr>
            <w:r>
              <w:rPr/>
              <w:t>The Protocols are a blueprint for world government to be, allegedly, run by a secret cabal of Jews. Overwhelmingly evidence indicates that the Jewish element was added into the Protocols for the purpose of inciting anti-Semitism. To move beyond the Jewish diversion is to understand the true, and truly monstrous meaning of the document itself. The protocols actually describe the essentials and program of Communism and Nazism. Aspects of the Protocols also describe the agenda of much of our "liberal", universalistic, Secular Humanist establishment today.</w:t>
            </w:r>
          </w:p>
          <w:p>
            <w:pPr>
              <w:pStyle w:val="NormalWeb"/>
              <w:rPr/>
            </w:pPr>
            <w:r>
              <w:rPr/>
              <w:t>The Protocols were originally published in France, 1864, under the title " Dialogue in Hell Between Machiavelli and Montesquieu on the Politics of Machiavelli in the Nineteenth Century by a Contemporary". It was written anonymously by a French lawyer named Maurice Joly and was meant as a critique of the "Machiavellian" Regime of Napoleon III. Joly received a fifteen-month prison term upon the discovery of his authorship. Joly's references to "France" would later be changed to "Zion" and references to "Emperor" would become "We the Jews".</w:t>
            </w:r>
          </w:p>
          <w:p>
            <w:pPr>
              <w:pStyle w:val="NormalWeb"/>
              <w:rPr/>
            </w:pPr>
            <w:r>
              <w:rPr/>
              <w:t>The obscure book was rewritten in the mid 1890's by Russian mystic priest Sergei Nilus with anti-Semitism added at the behest of the Ochrana, the Russian Czar's secret police. The book was included in the appendix to Nilus's book "The Anti-Christ is Near at Hand" and was released in 1905, the year of the first Russian Revolution and the Czar's humiliating defeat in the Russo-Japanese War. Czar Nicholas II sought to shift public support for the revolutionaries by linking them to a so-called Jewish conspiracy to create a one-world government. The book led to anti-Semitic progroms in Russia. The atheist Bolsheviks would largely adopt the Protocols as a Manuel for governance in the Soviet Union.</w:t>
            </w:r>
          </w:p>
          <w:p>
            <w:pPr>
              <w:pStyle w:val="NormalWeb"/>
              <w:rPr/>
            </w:pPr>
            <w:r>
              <w:rPr/>
              <w:t>In 1919, publisher Dietrich Eckart, one of the founders of the Nazi Party and Hitler's mentor, promoted the Protocols in Germany thus contributing immensely to the legitimization of anti-Semitism in Germany and Europe. Automobile titan Henry Ford, influenced by the publicity, published "The International Jew" in the US which was based, in large part, on the Protocols. Ford, to his credit, later disavowed the book and apologized to the Jewish people. The Nazi's, once enthroned and like their Communist cousins, used the Protocols to incite Jew-Hatred while consolidating their power and aping the protocols in their approach to governance.</w:t>
            </w:r>
          </w:p>
          <w:p>
            <w:pPr>
              <w:pStyle w:val="NormalWeb"/>
              <w:rPr/>
            </w:pPr>
            <w:r>
              <w:rPr/>
              <w:t>The Protocols, simply, are a blueprint for world government not unlike the Communist Manifesto or, for that matter, Plato's Republic. Lets summarize the Protocols themselves replacing the word"goyim" which is Yiddish for "non-Jew" with "people" which would more accurately reflect the original Joly publication and the true essence of the document.</w:t>
            </w:r>
          </w:p>
          <w:p>
            <w:pPr>
              <w:pStyle w:val="NormalWeb"/>
              <w:rPr>
                <w:rFonts w:ascii="Verdana" w:hAnsi="Verdana" w:cs="Verdana"/>
                <w:sz w:val="20"/>
                <w:szCs w:val="20"/>
              </w:rPr>
            </w:pPr>
            <w:r>
              <w:rPr>
                <w:rFonts w:cs="Verdana" w:ascii="Verdana" w:hAnsi="Verdana"/>
                <w:sz w:val="20"/>
                <w:szCs w:val="20"/>
              </w:rPr>
              <w:t>1.The plan "will remain invisible until the moment when it has gained such strength that no cunning can any longer undermine it"</w:t>
              <w:br/>
              <w:br/>
              <w:t>2."Wars, so far as possible, should not result in territorial gain".</w:t>
              <w:br/>
              <w:br/>
              <w:t>3."Minds of the "people" must be diverted toward industry and trade.</w:t>
              <w:br/>
              <w:t>Thus, all the nations will be swallowed up in the pursuit of gain andwill not take note of their common foe".</w:t>
              <w:br/>
              <w:br/>
              <w:t xml:space="preserve">4."We shall create an intensified centralization of government, We must develop Super </w:t>
              <w:softHyphen/>
              <w:t>Government by representing it as the Protector and Benefactor of all those who voluntarily submit.</w:t>
              <w:br/>
              <w:br/>
              <w:t>5. "We shall soon begin to establish huge monopolies".</w:t>
              <w:br/>
              <w:br/>
              <w:t>6. "The intensification of armaments, the increase of police forcesin all the states of the world, besides ourselves, (there will be) only the "people"a few millionaires devoted to our interests, police, and soldiers".</w:t>
              <w:br/>
              <w:br/>
              <w:t>7. "We shall put(government power) in the hands of persons whose past and reputations are such thatin case of disobedience to our instructions, must face criminal charges"</w:t>
              <w:br/>
              <w:br/>
              <w:t>8. "We have fooled, bemused and corrupted the youthrearing them in principals and theories which are known to us to be false".</w:t>
              <w:br/>
              <w:br/>
              <w:t>9. "We shall destroythe importance of the family and its educational value".</w:t>
              <w:br/>
              <w:br/>
              <w:t>10. We have invented this whole policy and insinuated it into the minds of the "people"to throw dust into the eyes of their fellows".</w:t>
              <w:br/>
              <w:br/>
              <w:t>11. "What is the part played by the press today?We shall saddle and bridle it with a tight curbnot a single announcement will reach the public without our control".</w:t>
              <w:br/>
              <w:br/>
              <w:t>12. The need for daily bread forces the "people" to keep silent and be our humble servantswe further distract them with amusements, games, pastimes, passions, peoples palacecompetitions in art, in sports of all kinds".</w:t>
              <w:br/>
              <w:br/>
              <w:t>13. It should be undesirable for us that their should exist any other religion than ourswe must therefore sweep away all other forms of belief".</w:t>
              <w:br/>
              <w:br/>
              <w:t>14. 'When we at last definitely come into our kingdomplots shall no longer existwe shall slay without mercy all those who take arms in hand to oppose our coming.</w:t>
              <w:br/>
              <w:br/>
              <w:t>15. "one third of the "people" will keep the rest under observation from a sense of duty, on the principal of volunteer service to the state. It will be no disgrace to be a spy and informer, but a merithow else (are) we toincreasedisorders?"</w:t>
              <w:br/>
              <w:br/>
              <w:t>16. "In order to destroy the prestige of heroism, for political crime we shall send it for trial in the category of thieving, murder and every kind of abominable and filthy crime"Public opinion will thenbrand it with the same contempt".</w:t>
              <w:br/>
              <w:br/>
              <w:t>27. The lawful confiscation of all sums of all kind for the regulation of their circulation in the Statea progressive tax on propertytax increasing in a percentage ratio to capitalthe substitution of interest bearing paperEconomic crisis have been produced by usby no other means than the withdrawal of money from circulation".</w:t>
            </w:r>
          </w:p>
          <w:p>
            <w:pPr>
              <w:pStyle w:val="NormalWeb"/>
              <w:spacing w:before="280" w:after="0"/>
              <w:rPr/>
            </w:pPr>
            <w:r>
              <w:rPr/>
              <w:t xml:space="preserve">The Protocols, once divested from the mendacious mooring of Jewish conspiracy, take on a familiar color of today's liberalism. Number 3 could describe Korea, Vietnam and the Persian Gulf wars, (4) the dangers of "free trade", (5) the trend toward the welfare state, (6) the assumption of monopolistic power in the hands of government (7) "gun control",(8) Clinton, (9) "Public Education"(10) numerous examples, (12) mainstream media, (13) numerous examples (14) Secular Humanism (17) "Public Education" (19) Feminism, and (20) Federal Reserve (Fiat) currency. Much can be learned from the Protocols once we stop pointing fingers of conspiracy at Jews or any specific group. We can safely regard the Protocols as a threat to freedom, limited Republican government, and individual rights whenever these principals are advocated or applied. </w:t>
              <w:br/>
              <w:br/>
            </w:r>
            <w:r>
              <w:rPr>
                <w:rFonts w:cs="Verdana" w:ascii="Verdana" w:hAnsi="Verdana"/>
                <w:sz w:val="20"/>
                <w:szCs w:val="20"/>
              </w:rPr>
              <w:t xml:space="preserve">Page URL: </w:t>
            </w:r>
            <w:hyperlink r:id="rId7">
              <w:r>
                <w:rPr>
                  <w:rStyle w:val="InternetLink"/>
                  <w:rFonts w:cs="Verdana" w:ascii="Verdana" w:hAnsi="Verdana"/>
                  <w:sz w:val="20"/>
                  <w:szCs w:val="20"/>
                </w:rPr>
                <w:t>http://www.chuckmorse.com/infamous_forgery.html</w:t>
              </w:r>
            </w:hyperlink>
            <w:r>
              <w:rPr>
                <w:rFonts w:cs="Verdana" w:ascii="Verdana" w:hAnsi="Verdana"/>
                <w:sz w:val="20"/>
                <w:szCs w:val="20"/>
              </w:rPr>
              <w:br/>
              <w:t xml:space="preserve">Host Web site: </w:t>
            </w:r>
            <w:hyperlink r:id="rId8">
              <w:r>
                <w:rPr>
                  <w:rStyle w:val="InternetLink"/>
                  <w:rFonts w:cs="Verdana" w:ascii="Verdana" w:hAnsi="Verdana"/>
                  <w:sz w:val="20"/>
                  <w:szCs w:val="20"/>
                </w:rPr>
                <w:t>http://www.chuckmorse.com</w:t>
              </w:r>
              <w:r>
                <w:rPr>
                  <w:rStyle w:val="InternetLink"/>
                  <w:rFonts w:cs="Verdana" w:ascii="Verdana" w:hAnsi="Verdana"/>
                  <w:color w:val="000099"/>
                  <w:sz w:val="20"/>
                  <w:szCs w:val="20"/>
                  <w:u w:val="single"/>
                </w:rPr>
                <w:br/>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ckmorse.com/" TargetMode="External"/><Relationship Id="rId3" Type="http://schemas.openxmlformats.org/officeDocument/2006/relationships/hyperlink" Target="http://www.chuckmorse.com/" TargetMode="External"/><Relationship Id="rId4" Type="http://schemas.openxmlformats.org/officeDocument/2006/relationships/hyperlink" Target="http://www.chuckmorse.com/" TargetMode="External"/><Relationship Id="rId5" Type="http://schemas.openxmlformats.org/officeDocument/2006/relationships/hyperlink" Target="http://www.chuckmorse.com/" TargetMode="External"/><Relationship Id="rId6" Type="http://schemas.openxmlformats.org/officeDocument/2006/relationships/hyperlink" Target="http://www.chuckmorse.com/infamous_forgery.html" TargetMode="External"/><Relationship Id="rId7" Type="http://schemas.openxmlformats.org/officeDocument/2006/relationships/hyperlink" Target="http://www.chuckmorse.com/infamous_forgery.html" TargetMode="External"/><Relationship Id="rId8" Type="http://schemas.openxmlformats.org/officeDocument/2006/relationships/hyperlink" Target="http://www.chuckmors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6:26:00Z</dcterms:created>
  <dc:creator>Joseph O Gill</dc:creator>
  <dc:description/>
  <dc:language>en-US</dc:language>
  <cp:lastModifiedBy>Joseph O Gill</cp:lastModifiedBy>
  <dcterms:modified xsi:type="dcterms:W3CDTF">2003-05-02T06:35:00Z</dcterms:modified>
  <cp:revision>3</cp:revision>
  <dc:subject/>
  <dc:title>The Meaning Behind the Most Infamous Forgery in History</dc:title>
</cp:coreProperties>
</file>