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Did Six Million Really Die Truth at Last Exposed Zündel's Story</w:t>
      </w:r>
    </w:p>
    <w:p>
      <w:pPr>
        <w:pStyle w:val="Heading2"/>
        <w:jc w:val="center"/>
        <w:rPr/>
      </w:pPr>
      <w:r>
        <w:rPr/>
        <w:t>Foreword to the new edition "Ernst Zündel's Story."</w:t>
      </w:r>
    </w:p>
    <w:p>
      <w:pPr>
        <w:pStyle w:val="Heading2"/>
        <w:jc w:val="center"/>
        <w:rPr/>
      </w:pPr>
      <w:r>
        <w:rPr/>
        <w:drawing>
          <wp:inline distT="0" distB="0" distL="0" distR="0">
            <wp:extent cx="150558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59" r="-37" b="-59"/>
                    <a:stretch>
                      <a:fillRect/>
                    </a:stretch>
                  </pic:blipFill>
                  <pic:spPr bwMode="auto">
                    <a:xfrm>
                      <a:off x="0" y="0"/>
                      <a:ext cx="1505585" cy="951865"/>
                    </a:xfrm>
                    <a:prstGeom prst="rect">
                      <a:avLst/>
                    </a:prstGeom>
                  </pic:spPr>
                </pic:pic>
              </a:graphicData>
            </a:graphic>
          </wp:inline>
        </w:drawing>
      </w:r>
    </w:p>
    <w:p>
      <w:pPr>
        <w:pStyle w:val="Normal"/>
        <w:jc w:val="center"/>
        <w:rPr>
          <w:color w:val="AD0000"/>
        </w:rPr>
      </w:pPr>
      <w:r>
        <w:rPr>
          <w:color w:val="AD0000"/>
        </w:rPr>
        <w:drawing>
          <wp:inline distT="0" distB="0" distL="0" distR="0">
            <wp:extent cx="1648460" cy="71310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6" t="-38" r="-16" b="-38"/>
                    <a:stretch>
                      <a:fillRect/>
                    </a:stretch>
                  </pic:blipFill>
                  <pic:spPr bwMode="auto">
                    <a:xfrm>
                      <a:off x="0" y="0"/>
                      <a:ext cx="1648460" cy="713105"/>
                    </a:xfrm>
                    <a:prstGeom prst="rect">
                      <a:avLst/>
                    </a:prstGeom>
                  </pic:spPr>
                </pic:pic>
              </a:graphicData>
            </a:graphic>
          </wp:inline>
        </w:drawing>
      </w:r>
    </w:p>
    <w:p>
      <w:pPr>
        <w:pStyle w:val="Normal"/>
        <w:jc w:val="center"/>
        <w:rPr/>
      </w:pPr>
      <w:hyperlink r:id="rId5">
        <w:r>
          <w:rPr>
            <w:rStyle w:val="InternetLink"/>
            <w:b/>
            <w:bCs/>
            <w:i/>
            <w:iCs/>
          </w:rPr>
          <w:t>Our struggle - in a nutshell!</w:t>
        </w:r>
      </w:hyperlink>
      <w:r>
        <w:rPr/>
        <w:t xml:space="preserve"> </w:t>
      </w:r>
    </w:p>
    <w:p>
      <w:pPr>
        <w:pStyle w:val="Normal"/>
        <w:jc w:val="center"/>
        <w:rPr/>
      </w:pPr>
      <w:r>
        <w:rPr/>
      </w:r>
    </w:p>
    <w:p>
      <w:pPr>
        <w:pStyle w:val="NormalWeb"/>
        <w:jc w:val="center"/>
        <w:rPr/>
      </w:pPr>
      <w:hyperlink r:id="rId7">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666750"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4" t="-59" r="-84" b="-59"/>
                      <a:stretch>
                        <a:fillRect/>
                      </a:stretch>
                    </pic:blipFill>
                    <pic:spPr bwMode="auto">
                      <a:xfrm>
                        <a:off x="0" y="0"/>
                        <a:ext cx="666750" cy="952500"/>
                      </a:xfrm>
                      <a:prstGeom prst="rect">
                        <a:avLst/>
                      </a:prstGeom>
                    </pic:spPr>
                  </pic:pic>
                </a:graphicData>
              </a:graphic>
            </wp:anchor>
          </w:drawing>
        </w:r>
      </w:hyperlink>
      <w:r>
        <w:rPr>
          <w:rStyle w:val="InternetLink"/>
          <w:b/>
          <w:bCs/>
          <w:i/>
          <w:iCs/>
        </w:rPr>
        <w:t>Who is Ernst Zündel?</w:t>
      </w:r>
    </w:p>
    <w:p>
      <w:pPr>
        <w:pStyle w:val="NormalWeb"/>
        <w:jc w:val="center"/>
        <w:rPr/>
      </w:pPr>
      <w:r>
        <w:rPr/>
        <w:t xml:space="preserve">Who is Ernst Zündel? Why is he loved by so many - and equally demonized and vilified by others? Get to know the one-man powerhouse Revisionist who has dedicated his life to clearing </w:t>
      </w:r>
    </w:p>
    <w:p>
      <w:pPr>
        <w:pStyle w:val="NormalWeb"/>
        <w:jc w:val="center"/>
        <w:rPr/>
      </w:pPr>
      <w:r>
        <w:rPr/>
        <w:t>Germany of the blood libel of the "Holocaust".</w:t>
      </w:r>
    </w:p>
    <w:p>
      <w:pPr>
        <w:pStyle w:val="Normal"/>
        <w:jc w:val="center"/>
        <w:rPr/>
      </w:pPr>
      <w:r>
        <w:rPr/>
      </w:r>
    </w:p>
    <w:p>
      <w:pPr>
        <w:pStyle w:val="Heading2"/>
        <w:jc w:val="center"/>
        <w:rPr/>
      </w:pPr>
      <w:r>
        <w:rPr/>
        <w:drawing>
          <wp:inline distT="0" distB="0" distL="0" distR="0">
            <wp:extent cx="272351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4" r="-10" b="-14"/>
                    <a:stretch>
                      <a:fillRect/>
                    </a:stretch>
                  </pic:blipFill>
                  <pic:spPr bwMode="auto">
                    <a:xfrm>
                      <a:off x="0" y="0"/>
                      <a:ext cx="2723515" cy="1903730"/>
                    </a:xfrm>
                    <a:prstGeom prst="rect">
                      <a:avLst/>
                    </a:prstGeom>
                  </pic:spPr>
                </pic:pic>
              </a:graphicData>
            </a:graphic>
          </wp:inline>
        </w:drawing>
      </w:r>
    </w:p>
    <w:p>
      <w:pPr>
        <w:pStyle w:val="Heading2"/>
        <w:jc w:val="center"/>
        <w:rPr/>
      </w:pPr>
      <w:hyperlink r:id="rId9">
        <w:r>
          <w:rPr>
            <w:rStyle w:val="InternetLink"/>
          </w:rPr>
          <w:t>http://www.zundelsite.org/english/harwood/Didsix01.html</w:t>
        </w:r>
      </w:hyperlink>
    </w:p>
    <w:p>
      <w:pPr>
        <w:pStyle w:val="Heading2"/>
        <w:jc w:val="center"/>
        <w:rPr/>
      </w:pPr>
      <w:r>
        <w:rPr/>
        <w:t xml:space="preserve">E-Mail us! Ingrid Rimland: </w:t>
      </w:r>
      <w:hyperlink r:id="rId10">
        <w:r>
          <w:rPr>
            <w:rStyle w:val="InternetLink"/>
          </w:rPr>
          <w:t>irimland@zundelsite.org</w:t>
        </w:r>
      </w:hyperlink>
      <w:r>
        <w:rPr/>
        <w:t xml:space="preserve"> .</w:t>
        <w:br/>
        <w:br/>
        <w:t xml:space="preserve"> </w:t>
        <w:br/>
      </w:r>
      <w:hyperlink r:id="rId11">
        <w:r>
          <w:rPr>
            <w:rStyle w:val="InternetLink"/>
          </w:rPr>
          <w:t>http://www.zundelsite.org/</w:t>
        </w:r>
      </w:hyperlink>
      <w:r>
        <w:rPr/>
        <w:br/>
      </w:r>
      <w:r>
        <w:rPr>
          <w:b w:val="false"/>
          <w:bCs w:val="false"/>
        </w:rPr>
        <w:t>Contact the Zundelsite</w:t>
      </w:r>
      <w:r>
        <w:rPr/>
        <w:br/>
      </w:r>
      <w:r>
        <w:rPr>
          <w:sz w:val="27"/>
          <w:szCs w:val="27"/>
        </w:rPr>
        <w:t xml:space="preserve">3152 Parkway #13, PMB109, </w:t>
        <w:br/>
        <w:t xml:space="preserve">Pigeon Forge, TN, </w:t>
        <w:br/>
        <w:t xml:space="preserve">37863, USA. </w:t>
      </w:r>
    </w:p>
    <w:p>
      <w:pPr>
        <w:pStyle w:val="Heading2"/>
        <w:jc w:val="center"/>
        <w:rPr/>
      </w:pPr>
      <w:r>
        <w:rPr/>
      </w:r>
    </w:p>
    <w:p>
      <w:pPr>
        <w:pStyle w:val="Heading2"/>
        <w:pBdr>
          <w:top w:val="single" w:sz="6" w:space="13" w:color="000000"/>
          <w:bottom w:val="single" w:sz="6" w:space="1" w:color="000000"/>
        </w:pBdr>
        <w:jc w:val="center"/>
        <w:rPr>
          <w:color w:val="000000"/>
        </w:rPr>
      </w:pPr>
      <w:r>
        <w:rPr>
          <w:color w:val="000000"/>
        </w:rPr>
        <w:t>( Part 1 of 9 )</w:t>
      </w:r>
    </w:p>
    <w:p>
      <w:pPr>
        <w:pStyle w:val="Heading2"/>
        <w:pBdr>
          <w:top w:val="single" w:sz="6" w:space="13" w:color="000000"/>
          <w:bottom w:val="single" w:sz="6" w:space="1" w:color="000000"/>
        </w:pBdr>
        <w:jc w:val="center"/>
        <w:rPr>
          <w:color w:val="000000"/>
        </w:rPr>
      </w:pPr>
      <w:r>
        <w:rPr>
          <w:color w:val="000000"/>
        </w:rPr>
      </w:r>
    </w:p>
    <w:p>
      <w:pPr>
        <w:pStyle w:val="Heading2"/>
        <w:rPr>
          <w:color w:val="000000"/>
        </w:rPr>
      </w:pPr>
      <w:r>
        <w:rPr>
          <w:color w:val="000000"/>
        </w:rPr>
      </w:r>
    </w:p>
    <w:p>
      <w:pPr>
        <w:pStyle w:val="NormalWeb"/>
        <w:rPr/>
      </w:pPr>
      <w:r>
        <w:rPr/>
        <w:t xml:space="preserve">You have before you the most expensive little publication printed inthe English language in modern times. </w:t>
        <w:br/>
        <w:br/>
        <w:t xml:space="preserve">Millions of words have been spoken and written about this publication asa result of the two Zündel Trials. </w:t>
        <w:br/>
        <w:br/>
        <w:t xml:space="preserve">Many hours of television news reports were broadcast about the content ofthis publication and the surrounding controversy and trial. </w:t>
        <w:br/>
        <w:br/>
        <w:t xml:space="preserve">The Canadian government, its various branches like the police, the AttorneyGeneral's office, the Canadian Department of Immigration, the courts withstaff, clerks, stenographers, court reporters and security personnel spentmillions of dollars for research, staff and courtroom space. </w:t>
        <w:br/>
        <w:br/>
        <w:t xml:space="preserve">Ernst Zündel, the man at the centre of this controversy, did not writethis booklet. He merely supplied the four words on the original cover, stating"Truth at last exposed." He supplied the photos and news clippingson the inside cover of the publication, plus one sentence under his youthfulphoto on page two. He wrote and supplied the text on page three headed:"To all Canadian Lawyers and Media representatives" and signedit himself. That was his foreword to the publication. </w:t>
        <w:br/>
        <w:br/>
        <w:t>Nothing whatsoever has been changed - not a single word of the text whichwas written by an Englishman called Richard Harwood who, Zündel thoughtuntil his trial, was teaching at the University of London. During the trial,the witness Mark Weber revealed the real name of the author as the formerhonours student of the University of London, Richard Verrall - alias RichardHarwood. Ernst Zündel did not know this at the time of publication.</w:t>
        <w:br/>
        <w:br/>
        <w:t xml:space="preserve">The original English publishers did not permit Ernst Zündel to changea single line or sentence in the Canadian "publication," whichis what you now have in your hands. The Court records reveal that ErnstZündel reluctantly agreed to this, adding only an order coupon on page30, and two pages of an afterword (or some closing remarks). This came asa response to the article reproduced on the top right of page 31, which,at the time, appeared in many Canadian newspapers from coast to coast. ErnstZündel merely reprinted Did Six Million Really Die? by a photo-offsetmethod - an exact duplicate, plus the already mentioned additions. In Court,he said he felt safe doing that because the publication had already beentranslated into 12 languages, and was being sold without any legal problemsin 18 countries. The only exception was South Africa, where the publicationwas forbidden at the instigation of the Jewish lobby. A booklet entitledSix Million Did Die was also published in South Africa; this booklet figuredprominently in the Zündel trial in 1988. </w:t>
        <w:br/>
        <w:br/>
        <w:t xml:space="preserve">Ernst Zündel became a household word in Canada, beginning with his1985 trial, which lasted seven weeks, and his marathon 1988 trial whichlasted for almost four months. The booklet made Ernst Zündel and hisrevisionist viewpoint famous across the globe. </w:t>
        <w:br/>
        <w:br/>
        <w:t xml:space="preserve">The Zündel case is now, for the second time in 10 years, before theSupreme Court of Canada, because the defence feels that the False News sectionof the Criminal Code in Canada, under which Ernst Zündel was chargedand convicted twice, is unconstitutional, in that it offends against Canada's"Charter of Rights and Freedoms" (a watered-down version of theAmerican Bill of Rights). </w:t>
        <w:br/>
        <w:br/>
        <w:t xml:space="preserve">Ernst Zündel now awaits the verdict of the highest court in the land- will it be freedom, exoneration or jail? </w:t>
        <w:br/>
        <w:br/>
        <w:t>You can be Judge and Jury! Read the booklet, and then ask yourself: shoulda man be beaten, spat upon, terrorized, beset upon by frenzied mobs, bombedand charged with a criminal offence, dragged through lengthy court casesand terribly expensive legal costs, because of the few errors, made by awriter ten years previous? What do you think? Was this persecution of ErnstZündel, through prosecution by the state, just to punish him for hisbeliefs? "Persons who would spread hate in this community in orderto foster right-wing beliefs which attack the delicate balance of racialand social harmony in our community must be punished" (Judge Thomas'very own words on the day he sentenced Ernst Zündel, Transcript 10575)</w:t>
        <w:br/>
        <w:br/>
        <w:t xml:space="preserve">What do you think? </w:t>
        <w:br/>
        <w:br/>
        <w:t xml:space="preserve">Did this German resident of Canada not do the natural thing by attemptingto answer all of the nasty accusations and smears about his own people (inthe media, on television, in school books etc.) by using an Englishman'swritings to rebut these often outrageous claims and charges? </w:t>
        <w:br/>
        <w:br/>
        <w:t xml:space="preserve">If somebody said similar things about your own ethnic group, would you notwant to respond? </w:t>
        <w:br/>
        <w:br/>
        <w:t>You be the judge. Read this and pass it on.</w:t>
      </w:r>
    </w:p>
    <w:p>
      <w:pPr>
        <w:pStyle w:val="Heading2"/>
        <w:rPr/>
      </w:pPr>
      <w:r>
        <w:rPr/>
        <w:t>TO ALL CANADIAN LAWYERS AND MEDIA REPRESENTATIVES:</w:t>
      </w:r>
    </w:p>
    <w:p>
      <w:pPr>
        <w:pStyle w:val="NormalWeb"/>
        <w:pBdr>
          <w:bottom w:val="single" w:sz="6" w:space="1" w:color="000000"/>
        </w:pBdr>
        <w:rPr/>
      </w:pPr>
      <w:r>
        <w:rPr/>
        <w:t xml:space="preserve">This booklet is the type of material that the Attorney General of BritishColumbia considers 'racist'. The Attorney General of Ontario, at the behestof his B.C. colleague, is purportedly conducting an investigation of SamisdatPublishers preparatory to the laying of a criminal charge of "promotinghatred against an identifiable group." </w:t>
        <w:br/>
        <w:br/>
        <w:t xml:space="preserve">Samisdat intends to use this opportunity, however, unwelcome, to test thedefinition and hence, the validity of the so-called 'Hate Law' section ofthe Canadian Criminal Code. What is now becoming clear to all of us, evento those who enacted the so-called 'Hate Law', is that we enacted not somuch an instrument against hate as an instrument against truth. </w:t>
        <w:br/>
        <w:br/>
        <w:t xml:space="preserve">Canada was a civilised country before the passage of the 'Hate Law'. Wealready had laws against the incitement to riot, to murder, to arson, tothe commission of assault and bodily harm. Our laws protected and stillprotect every citizen from libel, slander and defamation. But the outlawingof 'hate' does not thereby abolish feelings of hate, as we all know. Toprohibit expressions of hatred may even cause such feelings to go unventeduntil they become explosive and take the form of violence. Prior to the'Hate Law', we Canadians behaved with mature composure when encounteringhateful expressions. We simply shunned the haters and left them to spewout their ire, unsupported and alone. In most cases, a cold dose of healthypublic ridicule would quench the more volcanic vituperators and reason wouldbe restored. But something happened to us, for as we have grown older asa country, we have become less mature and less secure. Our passage of the'Hate Law' was a grave reflection upon ourselves. It revealed a sudden loseof confidence in our own wisdom and judgement and in the wisdom and judgementof the great majority of Canadian voters and citizens. Suddenly, we hadto be protected from ourselves and just as suddenly, we became refugeesfrom freedom. No democracy that so distrusts the majority can long remaina democracy; it becomes a police state in the worst tradition of policestates. </w:t>
        <w:br/>
        <w:br/>
        <w:t xml:space="preserve">Unfortunately, only a few clearsighted and courageous individuals protestedthe enactment of the 'Hate Law'. So thick were the clouds of hysteria andhalf-truth over the matter that only these few perceived the dangers inherentin a statute which could be used at the discretion of a public officialto suppress the freedom of enquiry and discussion in regard to relevantpublic issues. Among these few protesters, I proudly number myself, forI spoke out then and I speak out now, on behalf of our basic freedom toact as thinking human beings. </w:t>
        <w:br/>
        <w:br/>
        <w:t xml:space="preserve">As we stumble along the road to the 1984 of George Orwell, we sometimesreceive a taste of his dismal future-fantasy well ahead of schedule. Pernicious'thought-crime' legislation like the 'Hate Law' has brought us 1984 already.It has not outlawed hate, but it has outlawed truth on behalf of those predatoryvested interests whose archenemy is truth! </w:t>
        <w:br/>
        <w:br/>
        <w:t xml:space="preserve">This booklet has been sent to you free of charge as a public service. Afterreading it, you are perfectly free to agree or to disagree with its content.You may even ignore it and leave it unread. Truth has no need of coercion.Those who choose to ignore the truth are not punished by law--they punishthemselves. We of Samisdat Publishers do not believe that you should beforced to read something, any more than we believe that you should be forcedto read something, any more than we believe that you should be forced notto read something. Obviously, we have much more faith in your soundnessof mind and good judgement than do the enactors and enforcers of the 'HateLaw'! Whether you agree or disagree with the facts presented in this booklet,we invite you to assist us in reclaiming and safeguarding the freedoms wehave all so long enjoyed, until now, in Canada. </w:t>
        <w:br/>
        <w:br/>
        <w:t xml:space="preserve">Help us remove this shameful stain of tyranny from our otherwise brightand shining land. Help us strike the terrible sword of censorship from thehands of those who would slay truth in pursuit of their dubious aims. Withoutfreedom of enquiry and freedom of access to information we cannot have freedomof thought and without freedom of thought, we cannot be a free people. Thematter is urgent. Can you help us restore and protect the freedom of allCanadians? </w:t>
        <w:br/>
        <w:br/>
        <w:t xml:space="preserve">You can help decisively by sending your contribution to the Samisdat DefenseFund. Legal fees are costly in the extreme. We anticipate daily expendituresof $1,000.00 in attorneys' fees and in the reimbursement of witnesses whomust be flown in from Australia, Israel, Europe and from both American continents.Whatever help you can provide will make 1984 a much better year for yourchildren and grandchildren-a year in which freedom of thought will not bea memory, but a beautiful reality! </w:t>
        <w:br/>
        <w:br/>
        <w:t>(Signature)</w:t>
        <w:br/>
        <w:t>Ernst Zundel, Publisher</w:t>
        <w:br/>
        <w:t xml:space="preserve">SAMISDAT PUBLISHERS LTD. </w:t>
        <w:br/>
        <w:br/>
      </w:r>
      <w:r>
        <w:rPr>
          <w:rStyle w:val="StrongEmphasis"/>
        </w:rPr>
        <w:t>INTRODUCTION</w:t>
      </w:r>
      <w:r>
        <w:rPr/>
        <w:t xml:space="preserve"> </w:t>
        <w:br/>
        <w:br/>
        <w:t xml:space="preserve">Of course, atrocity propaganda is nothing new. It has accompanied everyconflict of the 20th century and doubtless will continue to do so. Duringthe First World War, the Germans were actually accused of eating Belgianbabies, as well as delighting to throw them in the air and transfix themon bayonets. The British also alleged that the German forces were operatinga "Corpse Factory", in which they boiled down the bodies of theirown dead in order to obtain glycerine and other commodities, a calculatedinsult to the honour of an Imperial army. After the war, however, came theretractions; indeed, a public statement was made by the Foreign Secretaryin the House of Commons apologising for the insults to German honour, whichwere admitted to be war-time propaganda. </w:t>
        <w:br/>
        <w:br/>
        <w:t>No such statements have been made after the Second World War. In fact, ratherthan diminish with the passage of years, the atrocity propaganda concerningthe German occupation, and in particular their treatment of the Jews, hasdone nothing but increase its virulence, and elaborate its catalogue ofhorrors. Gruesome paperback books with lurid covers continue to roll fromthe presses, adding continuously to a growing mythology of the concentrationcamps and especially to the story that no less than Six Million Jews wereexterminated in them. The ensuing pages will reveal this claim to be themost colossal piece of fiction and the most successful of deceptions; buthere an attempt may be made to answer an important question: What has renderedthe atrocity stories of the Second World War so uniquely different fromthose of the First? Why were the latter retracted while the former are reiteratedlouder than ever? Is it possible that the story of the Six Million Jewsis serving a political purpose, even that it is a form of political blackmail?</w:t>
        <w:br/>
        <w:br/>
        <w:t xml:space="preserve">So far as the Jewish people themselves are concerned, the deception hasbeen an incalculable benefit. Every conceivable race and nationality hadits share of suffering in the Second World War, but none has so successfullyelaborated it and turned it to such great advantage. The alleged extentof their persecution quickly aroused sympathy for the Jewish national homelandthey had sought for so long; after the War the British Government did littleto prevent Jewish emigration to Palestine which they had declared illegal,and it was not long afterwards that the Zionists wrested ftom the Governmentthe land of Palestine and created their haven from persecution, the Stateof Israel. Indeed, it is a remarkable fact that the Jewish people emergedfrom the Second World War as nothing less than a triumphant minority. Dr.Max Nussbaum, the former chief rabbi of the Jewish community in Berlin,stated on April 11, 1953: "The position the Jewish people occupy todayin the world - despite the enormous losses - is ten times stronger thanwhat it was twenty years ago." It should be added, if one is to behonest, that this strength has been much consolidated financially by thesupposed massacre of the Six Million, undoubtedly the most profitable atrocityallegation of all time. To date, the staggering figure of six thousand millionpounds has been paid out in compensation by the Federal Government of WestGermany, mostly to the State of Israel (which did not even exist duringthe Second World War), as well as to individual Jewish claimants. </w:t>
        <w:br/>
        <w:br/>
      </w:r>
      <w:r>
        <w:rPr>
          <w:rStyle w:val="StrongEmphasis"/>
        </w:rPr>
        <w:t>DISCOURAGEMENT OF NATIONALISM</w:t>
      </w:r>
      <w:r>
        <w:rPr/>
        <w:t xml:space="preserve"> </w:t>
        <w:br/>
        <w:br/>
        <w:t xml:space="preserve">In terms of political blackmail, however, the allegation that Six MillionJews died during the Second World War has much more far-reaching implicationsfor the people of Britain and Europe than simply the advantages it has gainedfor the Jewish nation. And here one comes to the crux of the question: Whythe Big Lie? What is its purpose? In the first place, it has been used quiteunscrupulously to discourage any form of nationalism. Should the peopleof Britain or any other European country attempt to assert their patriotismand preserve their national integrity in an age when the very existenceof nation-states is threatened, they are immediately branded as "neo-Nazis".Because, of course, Nazism was nationalism, and we all know what happenedthen - Six Million Jews were exterminated! So long as the myth is perpetuated,peoples everywhere will remain in bondage to it; the need for internationaltolerance and understanding will be hammered home by the United Nationsuntil nationhood itself, the very guarantee of freedom, is abolished. </w:t>
        <w:br/>
        <w:br/>
        <w:t>A classic example of the use of the 'Six Million' as an anti-national weaponappears in Manvell and Frankl's book, The Incomparable Crime (London, 1967),which deals with 'Genocide in the Twentieth Century'. Anyone with a pridein being British will be somewhat surprised by the vicious attack made onthe British Empire in this book. The authors quote Pandit Nehru, who wrotethe following while in a British prison in India: "Since Hitler emergedfrom obscurity and became the Führer of Germany, we have heard a greatdeal about racialism and the Nazi theory of the "Herrenvolk" .. . But we in India have known racialism in all its forms ever since thecommencement of British rule. The whole ideology of this rule was that ofthe "Herrenvolk" and the master race . . . India as a nation andIndians as individuals were subjected to insult, humiliation and contemptuoustreatment. The English were an imperial race, we were told, with the God-givenright to govern us and keep us in subjection; if we protested we were remindedof the 'tiger qualities of an imperial race'." The authors Manvelland Frankl then go on to make the point perfectly clear for us: "Thewhite races of Europe and America," they write, "have become usedduring centuries to regarding themselves as a "Herrenvolk". Thetwentieth century, the century of Auschwitz, has also achieved the firststage in the recognition of multi-racial partnership" (ibid., p .14).</w:t>
        <w:br/>
        <w:br/>
      </w:r>
      <w:r>
        <w:rPr>
          <w:rStyle w:val="StrongEmphasis"/>
        </w:rPr>
        <w:t>THE RACE PROBLEM SUPPRESSED</w:t>
      </w:r>
      <w:r>
        <w:rPr/>
        <w:t xml:space="preserve"> </w:t>
        <w:br/>
        <w:br/>
        <w:t xml:space="preserve">One could scarcely miss the object of this diatribe, with its insiduoushint about "multi-racial partnership". Thus the accusation ofthe Six Million is not only used to undermine the principle of nationhoodand national pride, but it threatens the survival of the Race itself. Itis wielded over the heads of the populace, rather as the threat of hellfireand damnation was in the Middle Ages. Many countries of the Anglo-Saxonworld, notably Britain and America, are today facing the gravest dangerin their history, the danger posed by the alien races in their midst. Unlesssomething is done in Britain to halt the immigration and assimilation ofAfricans and Asians into our country, we are faced in the near future, quiteapart from the bloodshed of racial conflict, with the biological alterationand destruction of the British people as they have existed here since thecoming of the Saxons. In short, we are threatened with the irrecoverableloss of our European culture and racial heritage. But what happens if aman dares to speak of the race problem, of its biological and politicalimplications? He is branded as that most heinous of creatures, a "racialist".And what is racialism:,of course, but the very hallmark of the Nazi! They(so everyone is told, anyway) murdered Six Million Jews because of racialism,so it must be a very evil thing indeed. When Enoch Powell drew attentionto the dangers posed by coloured immigration into Britain in one of hisearly speeches, a certain prominent Socialist raised the spectre of Dachauand Auschwitz to silence his presumption. </w:t>
        <w:br/>
        <w:br/>
        <w:t>Thus any rational discussion of the problems of Race and the effort to preserveracial integrity is effectively discouraged. No one could have anythingbut admiration for the way in which the Jews have sought to preserve theirrace through so many centuries, and continue to do so today. In this effortthey have frankly been assisted by the story of the Six .Million, which,almost like a religious myth, has stressed the need for greater Jewish racialsolidarity. Unfortunately, it has worked in quite the opposite way for allother peoples, rendering them impotent in the struggle for self-preservation.</w:t>
        <w:br/>
        <w:br/>
        <w:t xml:space="preserve">The aim in the following pages is quite simply to tell the Truth. The distinguishedAmerican historian Harry Elmer Barnes once wrote that "An attempt tomake a competent, objective and truthful investigation of the exterminationquestion . . . is surely the most precarious venture that an historian ordemographer could undertake today." In attempting this precarious task,it is hoped to make some contribution, not only to historical truth, buttowards lifting the burden of a lie from our own shoulders, so that we mayfreely confront the dangers which threaten us all. </w:t>
        <w:br/>
        <w:br/>
        <w:t xml:space="preserve">Richard E. Harwood </w:t>
        <w:br/>
        <w:br/>
      </w:r>
      <w:r>
        <w:rPr>
          <w:rStyle w:val="StrongEmphasis"/>
        </w:rPr>
        <w:t>1. GERMAN POLICY TOWARDS THE JEWS PRIOR TO THE WAR</w:t>
      </w:r>
      <w:r>
        <w:rPr/>
        <w:t xml:space="preserve"> </w:t>
        <w:br/>
        <w:br/>
        <w:t xml:space="preserve">Rightly or wrongly, the Germany of Adolf Hitler considered the Jews to bea disloyal and avaricious element within the national community, as wellas a force of decadence in Germany's cultural life. This was held to beparticularly unhealthy since, during the Weimar period, the Jews had risento a position of remarkable strength and influence in the nation, particularlyin law, finance and the mass media, even though they constituted only 5per cent of the population. The fact that Karl Marx was a Jew and that Jewssuch as Rosa Luxembourg and Karl Liebknecht were disproportionately prominentin the leadership of revolutionary movements in Germany, also tended toconvince the Nazis of the powerful internationalist and Communist tendenciesof the Jewish people themselves. </w:t>
        <w:br/>
        <w:br/>
        <w:t>It is no part of the discussion here to argue whether the German attitudeto the Jews was right or not, or to judge whether its legislative measuresagainst them were just or unjust. Our concern is simply with the fact that,believing of the Jews as they did, the Nazis' solution to the problem wasto deprive them of their influence within the nation by various legislativeacts, and most important of all, to encounge their emigration from the countryaltogether. By 1939, the great majority of German Jews had emigrated, allof them with a sizeable proportion of their assets. Never at any time hadthe Nazi leadership even contemplated a policy of genocide towards them.</w:t>
        <w:br/>
        <w:br/>
      </w:r>
      <w:r>
        <w:rPr>
          <w:rStyle w:val="StrongEmphasis"/>
        </w:rPr>
        <w:t>JEWS CALLED EMIGRATION 'EXTERMINATION'</w:t>
      </w:r>
      <w:r>
        <w:rPr/>
        <w:t xml:space="preserve"> </w:t>
        <w:br/>
        <w:br/>
        <w:t>It is very significant, however, that certain Jews were quick to interpretthese policies of internal discrimination as equivalent to exterminationitself. A 1936 anti-German propaganda book by Leon Feuchtwanger and othersentitled Der Gelbe Fleck: Die Austrotung von 500,000 deutschen Juden (TheYellow Spot: The Extermination of 500,000 German Jews, Paris, 1936), presentsa typical example. Despite its baselessness in fact, the annihilation ofthe Jews is discussed from the first pages - straightforward emigrationbeing regarded as the physical "extermination" of German Jewry.The Nazi concentration camps for political prisoners are also seen as potentialinstruments of genocide, and special reference is made to the 100 Jews stilldetained in Dachau in 1936, of whom 60 had been there since 1933. A furtherexample was the sensational book by the German-Jewish Communist, Hans Beimler,called Four Weeks in the Hands of Hitler's Hell-Hounds: The Nazi MurderCamp of Dachau, which was published in New York as eady as 1933. Detainedfor his Marxist affiliations, he claimed that Dachau was a death camp, thoughby his own admission he was released after only a month there. The presentregime in East Germany now issues a Hans Beimler Award for services to Communism.</w:t>
        <w:br/>
        <w:br/>
        <w:t xml:space="preserve">The fact that anti-Nazi genocide propaganda was being disseminated at thisimpossibly early date, therefore, by people biased on racial or politicalgrounds, should suggest extreme caution to the independent-minded observerwhen approaching similar stories of the war period. </w:t>
        <w:br/>
        <w:br/>
        <w:t xml:space="preserve">The encouragement of Jewish emigration should not be confused with the purposeof concentration camps in pre-war Germany. These were used for the detentionof political opponents and subversives - principally liberals, Social Democratsand Communists of all kinds, of whom a proportion were Jews such as HansBeimler. Unlike the millions enslaved in the Soviet Union, the German concentrationcamp population was always small; Reitinger admits that between 1934 and1938 it seldom exceeded 20,000 throughout the whole of Germany, and thenumber of Jews was never more than 3,000. (The S.S.: Alibi of a Nation,London, 1956, p. 253). </w:t>
        <w:br/>
        <w:br/>
      </w:r>
      <w:r>
        <w:rPr>
          <w:rStyle w:val="StrongEmphasis"/>
        </w:rPr>
        <w:t>ZIONIST POLICY STUDIED</w:t>
      </w:r>
      <w:r>
        <w:rPr/>
        <w:t xml:space="preserve"> </w:t>
        <w:br/>
        <w:br/>
        <w:t xml:space="preserve">The Nazi view of Jewish emigration was not Iimited to a negative policyof simple expulsion, but was formulated along the lines of modern Zionism.The founder of political Zionism in the 19th century, Theodore Herzl, inhis work The Jewish State, had originally conceived of Madagascar as a nationalhomeland for the Jews, and this possibility was seriously studied by theNazis. It had been a main plank of the National Socialist party platformbefore 1933 and was published by the party in pamphlet form. This statedthat the revival of Israel as a Jewish state was much less acceptable sinceit would result in perpetual war and disruption in the Arab world, whichhas indeed been the case. The Germans were not original in proposing Jewishemigration to Madagascar; the Polish Government had already considered thescheme in respect of their own Jewish population, and in 1937 they sentthe Michael Lepecki expedition to Madagascar, accompanied by Jewish representatives,to investigate the problems involved. </w:t>
        <w:br/>
        <w:br/>
        <w:t>The first Nazi proposals for a Madagascar solution were made in associationwith the Schacht Plan of 1938. On the advice of Goering, Hitler agreed tosend the President of the Reichsbank, Dr. Hjaimar Schacht, to London fordiscussions with Jewish representatives Lord Bearsted and Mr. Rublee ofNew York (cf. Reitlinger, The Final Solution, London, 1953, p. 20). Theplan was that German Jewish assets would be frozen as security for an internationalloan to finance Jewish emigration to Palestine, and Schacht reported onthese negotiations to Hitler at Berchtesgaden on January 2, 1939. The plan,which failed due to British refusal to accept the financial terms, was firstput forward on November 12, 1938 at a conference convened by Goering, whorevealed that Hitler was already considering the emigration of Jews to asettlement in Madagascar (ibid., p. 21). Later, in December, Ribbentropwas told by M. Georges Bonnet, the French Foreign Secretary, that the FrenchGovernment itself was planning the evacuation of 10,000 Jews to Madagascar.</w:t>
        <w:br/>
        <w:br/>
        <w:t xml:space="preserve">Prior to the Schacht Palestine proposals of 1938, which were essentiallya protraction of discussions that had begun as early as 1935, numerous attemptshad been made to secure Jewish emigration to other European nations, andthese efforts culminated in the Evian Conference of July, 1938. However,by 1939 the scheme of Jewish emigration to Madagascar had gained the mostfavour in German circles. It is true that in London Helmuth Wohltat of theGerman Foreign Office discussed limited Jewish emigration to Rhodesia andBritish Guiana as late as April 1939; but by January 24th, when Goeringwrote to Interior Minister Frick ordering the creation of a Central EmigrationOffice for Jews, and commissioned Heydrich of the Reich Security Head Officeto solve the Jewish problem "by means of emigration and evacuation",the Madagascar Plan was being studied in earnest. </w:t>
        <w:br/>
        <w:br/>
        <w:t xml:space="preserve">By 1939, the consistent efforts of the German Government to secure the departureof Jews from the Reich had resulted in the emigration of 400,000 GermanJews from a total population of about 600,000, and an additional 480,000emigrants from Austria and Czechoslovakia, which constituted almost theirentire Jewish populations. This was accomplished through Offices of JewishEmigration in Berlin, Vienna and Prague established by Adolf Eichmann, thehead of the Jewish Investigation Office of the Gestapo. So eager were theGermans to secure this emigration that Eichmann even established a trainingcentre in Austria, where young Jews could learn farming in anticipationof being smuggled illegally to Palestine (Manvell &amp; Frankl, S.S. and Gestapo,p. 60). Had Hitler cherished any intention of exterminating the Jews, itis inconceivable that he would have allowed more than 800,000 to leave Reichterritory with the bulk of their wealth, much less considered plans fortheir mass emigration to Palestine or Madagascar. What is more, we shallsee that the policy of emigration from Europe was still under considerationwell into the war period, notably the Madagascar Plan, which Eichmann discussedin 1940 with French Colonial Office experts after the defeat of France hadmade the surrender of the colony a practical proposition. </w:t>
      </w:r>
    </w:p>
    <w:p>
      <w:pPr>
        <w:pStyle w:val="NormalWeb"/>
        <w:pBdr>
          <w:bottom w:val="single" w:sz="6" w:space="1" w:color="000000"/>
        </w:pBdr>
        <w:rPr/>
      </w:pPr>
      <w:r>
        <w:rPr/>
      </w:r>
    </w:p>
    <w:p>
      <w:pPr>
        <w:pStyle w:val="Normal"/>
        <w:rPr/>
      </w:pPr>
      <w:r>
        <w:rPr/>
      </w:r>
    </w:p>
    <w:p>
      <w:pPr>
        <w:pStyle w:val="Heading2"/>
        <w:jc w:val="center"/>
        <w:rPr>
          <w:color w:val="000000"/>
        </w:rPr>
      </w:pPr>
      <w:r>
        <w:rPr>
          <w:color w:val="000000"/>
        </w:rPr>
        <w:t>( Part 2 of 9 )</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2.GERMAN POLICY TOWARD THE JEWS AFTER THE OUTBREAK OF WAR</w:t>
      </w:r>
      <w:r>
        <w:rPr/>
        <w:t xml:space="preserve"> With thecoming of the war, the situation regarding the Jews altered drastically.It is not widely known that world Jewry declared itself to be a belligerentparty in the Second World War, and there was therefore ample basis underinternational law for the Germans to intern the Jewish population as a hostileforce. On September 5, 1939 Chaim Weizmann, the principle Zionist leader,had declared war against Germany on behalf of the world's Jews, statingthat "the Jews stand by Great Britain and will fight on the side ofthe democracies . . . The Jewish Agency is ready to enter into immediatearrangements for utilizing Jewish manpower, technical ability, resourcesetc . . ." (Jewish Chronicle, September 8, 1939). </w:t>
        <w:br/>
        <w:br/>
      </w:r>
      <w:r>
        <w:rPr>
          <w:rStyle w:val="StrongEmphasis"/>
        </w:rPr>
        <w:t>DETENTION OF ENEMY ALIENS</w:t>
      </w:r>
      <w:r>
        <w:rPr/>
        <w:t xml:space="preserve"> All Jews had thus been declaredagents willing to prosecute a war against the German Reich, and as a consequence,Himmler and Heydrich were eventually to begin the policy of internment.It is worth noting that the United States and Canada had already internedall Japanese aliens and citizens of Japanese descent in detention campsbefore the Germans applied the same security measures against the Jews ofEurope. Moreover, there had been no such evidence or declaration of disloyaltyby these Japanese Americans as had been given by Weizmann. The British,too, during the Boer War, interned all the women and children of the population,and thousands had died as a result, yet in no sense could the British becharged with wanting to exterminate the Boers. The detention of Jews inthe occupied territories of Europe served two essential purposes from theGerman viewpoint. The first was to prevent unrest and subversion; Himmlerhad informed Mussolini on October 11th, 1942, that German policy towardsthe Jews had altered during wartime entirely for reasons of military security.He complained that thousands of Jews in the occupied regions were conductingpartisan warfare, sabotage and espionage, a view confirmed by official Sovietinformation given to Raymond Arthur Davis diat no less than 35,000 EuropeanJews were waging partisan war under Tito in Yugoslavia. As a result, Jewswere to be transported to restricted areas and detention camps, both inGermany, and especially after March 1942, in the Government- General ofPoland. As the war proceeded, the policy developed of using Jewish detaineesfor labour in the war-effort. The question of labour is fundamental whenconsidering the alleged plan of genocide against the Jews, for on groundsof logic alone the latter would entail the most senseless waste of manpower,time and energy while prosecuting a war of survival on two fronts. Certainlyafter the attack on Russia, the idea of compulsory labour had taken precedenceover German plans for Jewisb emigation. The protocol of a conversation betweenHitler and the Hungarian regent Horthy on April 17th, 1943, reveals thatthe German leader personally requested Horthy to release 100,000 HungarianJews for work in the "pursuit-plane programme" of the Luftwaffeat a time when the aerial bombardment of Germany was increasing (Reitlinger,Die Endlösung, Berlin, 1956, p. 478). This took place at a time when,supposedly, the Germans were already seeking to exterminate the Jews, butHitler's request clearly demonstrates the priority aim of expanding hislabour force. In harmony with this programme, concentration camps became,in fact, industrial complexes. At every camp where Jews and other nationalitieswere detained, there were.large industrial plants and factories supplyingmaterial for the German war-effort - the Buna rubber factory at Bergen-Belsen,for example, Buna and I. G. Farben Industrie at Auschwitz and the electricalfirm of Siemens at Ravensbruck. In many cases, special concentration campmoney notes were issued as payment for labour, enabling prisoners to buyextra rations from camp shops. The Germans were determined to obtain themaximum economic return from the concentration camp system, an object whollyat variance with any plan to exterminate millions of people in them. Itwas the function of the S.S. Economy and Administration Office, headed byOswald Pohl, to see that the concentration camps became major industrialproducers. </w:t>
        <w:br/>
        <w:br/>
      </w:r>
      <w:r>
        <w:rPr>
          <w:rStyle w:val="StrongEmphasis"/>
        </w:rPr>
        <w:t>EMIGRATION STILL FAVOURED</w:t>
      </w:r>
      <w:r>
        <w:rPr/>
        <w:t xml:space="preserve"> It is a remarkable fact, however,that well into the war period, the Germans continued to implement the policyof Jewish emigration. The fall of France in 1940 enabled the German Governmentto open serious negotiations with the French for the transfer of EuropeanJews to Madagascar. A memorandum of August, 1942 from Luther, Secretary-of-Statein the German Foreign Office, reveals that he had conducted these negotiationsbetween July and December 1940, when they were terminated by the French.A circular from Luther's department dated August 15th, 1940 shows that thedetails of the German plan had been worked out by Eichmann, for it is signedby his assistant, Dannecker. Eichmann had in fact been commissioned in Augustto draw up a detailed Madagascar Plan, and Dannecker was employed in researchon Madagascar at the French Colonial Office (Reitlinger, The Final ,Solution,p. 77). The proposals of August 15th were that an inter-European bank wasto finance the emigration of four million Jews throughout a phased programme.Luther's 1942 memorandum shows that Heydrich had obtained Himmler's approvalof this plan before the end of August and had also submitted it to Goering.It certainly met with Hitler's approval, for as early as June 17th his interpreter,Schmidt, recalls Hitler observing to Mussolini that "One could founda State of Israel in Madagascar" (Schmidt, Hitler's lnterpreter, London,1951,p.178). Although the French terminated the Madagascar negotiations in December,1940, Poliakov, the director of the Centre of Jewish Documentation in Paris,admits that the Germans nevertheless pursued the scheme, and that Eichmannwas still busy with it throughout 1941. Eventually, however, it was renderedimpractical by the progress of the war, in particular by the situation afterthe invasion of Russia, and on February 10th, 1942, the Foreign Office wasinformed that the plan had been temporarily shelved. This ruling, sent tothe Foreign Office by Luther's assistant, Rademacher, is of great importance,because it demonstrates conclusively that the term "Final Solution"meant only the emigration of Jews, and also that transportation to the easternghettos and concentration camps such as Auschwitz constituted nothing butan alternative plan of evacuation. The directive reads: "The war withthe Soviet Union has in the meantime created the possibility of disposingof other territories for the Final Solution. In consequence the Führerhas decided that the Jews should be evacuated not to Madagascar but to theEast. Madagascar need no longer therefore be considered in connection withthe Final Solution" (Reitlinger, ibid. p. 79). The details of thisevacuation had been discussed a month earlier at the Wannsee Conferencein Berlin, which we shall examine below. Reitlinger and Poliakov both makethe entirely unfounded supposition that because the Madagascar Plan hadbeen shelved, the Germans must necessarily have been thinking of "extermination".Only a month later, however, on March 7th, 1942, Goebbels wrote a memorandumin favour of the Madagascar Plan as a "final solution" of theJewish question (Manvell &amp; Frankl, Dr. Goebbels, London, 1960, p. 165).In the meantime he approved of the Jews being "concentrated in theEast". Later Goebbels memoranda also stress deportation to the East(i.e. the Government-General of Poland) and lay emphasis on the need forcompulsory labour there; once the policy of evacuation to the East had beeninaugurated, the use of Jewish labour became a fundamental part of the operation.It is perfecdy clear from the foregoing that the term "Final Solution"was applied both to Madagascar and to the Eastern territories, and thattherefore it meant only the deportation of the Jews. Even as late as May1944, the Germans were prepared to allow the emigration of one million EuropeanJews from Europe. An account of this proposal is given by Alexander Weissberg,a prominent Soviet Jewish scientist deported during the Stalin purges, inhis book Die Geschichte von Joel Brand (Cologne, 1956). Weissberg, who spentthe war in Cracow though he expected the Germans to intern him in a concentrationcamp, explains that on the personal authorisation of Himmler, Eichmann hadsent the Budapest Jewish leader Joel Brand to Istanbul with an offer tothe Allies to permit the transfer of one million European Jews in the midstof the war. (If the 'extermination' writers are to be believed, there werescarcely one million Jews left by May, 1944). The Gestapo admitted thatthe transportation involved would greatly inconvenience the German war-effort,but were prepared to allow it in exchange for 10,000 trucks to be used exclusivelyon the Russian front. Unfortunately, the plan came to nothing; the Britishconcluded that Brand must be a dangerous Nazi agent and immediately imprisonedhim in Cairo, while the Press denounced the offer as a Nazi trick. WinstonChurchill, though orating to the effect that the treatment of the HungarianJews was probably "the biggest and most horrible crime ever committedin the whole history of the world", never- theless told Chaim Weizmannthat acceptance of the Brand offer was impossible, since it would be a betrayalof his Russian Allies. Although the plan was fruitless, it well illustratesthat no one allegedly carrying out "thorough" extermination wouldpermit the emigration of a million Jews, and it demonstrates, too, the primeimportance placed by the Germans on the war-effort. </w:t>
        <w:br/>
        <w:br/>
      </w:r>
      <w:r>
        <w:rPr>
          <w:rStyle w:val="StrongEmphasis"/>
        </w:rPr>
        <w:t>3. POPULATION AND EMIGRATION</w:t>
      </w:r>
      <w:r>
        <w:rPr/>
        <w:t xml:space="preserve"> Statistics relating to Jewishpopulations are not everywhere known in precise detail, approximations forvarious countries differing widely, and it is also unknown exactly how manyJews were deported and interned at any one time between the years 1939-1945.In general, however, what reliable statistics there are, especially thoserelating to emigration, are sufficient to show that not a fraction of sixmillion Jews could have been exterminated. In the first place, this claimcannot remotely be upheld on examination of the European Jewish populationfigures. According to Chambers Encyclopaedia the total number of Jews livingin pre-war Europe was 6,500,000. Quite clearly, this would mean that almostthe entire number were exterminated. But the Baseler Nachrichten, a neutralSwiss publication employing available Jewish statistical data, establishesthat between 1933 and 1945, 1,500,000 Jews emigrated to Britain, Sweden,Spain, Portugal, Australia, China, India, Palestine and the United Sutes.This is confirmed by the Jewish journalist Bruno Blau, who cites the samefigure in the New York Jewish paper Aufbau, August 13th, 1948. Of theseemigrants, approximately 400,000 came from Germany before September 1939.This is acknowledged by the World Jewish Congress in its publication Unityin Dispersion (p. 377), which states that: "The majority of the GermanJews succeeded in leaving Germany before the war broke out." In additionto the German Jews, 220,000 of the total 280,000 Austrian Jews had emigratedby September, 1939, while from March 1939 onwards the Institute for JewishEmigration in Prague had secured the emigration of 260,000 Jews from formerCzechoslovakia. In all, only 360,000 Jews remained in Germany, Austria andCzechoslovakia after September 1939. From Poland, an estimated 500,000 hademigrated prior to the outbreak of war. These figures mean that the numberof Jewish emigrants from other European countries (France, the Netherlands,Italy, the countries of eastern Europe etc.) was approximately 120,000.This exodus of Jews before and during hostilities, therefore, reduces thenumber of Jews in Europe to approximately 5,000,000. In addition to theseemigrants, we must also include the number of Jews who fled to the SovietUnion after 1939, and who were later evacuated beyond reach of the Germaninvaders. It will be shown below that the majority of these, about 1,250,000,were migrants from Poland. But apart from Poland, Reitlinger admits that300,000 other European Jews slipped into Soviet territory between 1939 and1941. This brings the total of Jewish emigrants to the Soviet Union to about1,550,000. In Colliers magazine, June 9th, 1945, Freiling Foster, writingof the Jews in Russia, explained that "2,200,000 have migrated to theSoviet Union since 1939 to escape from the Nazis," but our lower estimateis probably more accurate. Jewish migration to the Soviet Union, therefore,reduces the number of Jews within the sphere of German occupation to around3-1/2 million, approximately 3,450,000. From these should be deducted thoseJews living in neutral European countries who escaped the consequences ofthe war. According to the 1942 World Almanac (p. 594). the number of Jewsliving in Gibraltar, Britain, Portugal, Spain, Sweden, Switzerland, Irelandand Turkey was 413,128. </w:t>
        <w:br/>
        <w:br/>
      </w:r>
      <w:r>
        <w:rPr>
          <w:rStyle w:val="StrongEmphasis"/>
        </w:rPr>
        <w:t>3 MILLION JEWS IN EUROPE</w:t>
      </w:r>
      <w:r>
        <w:rPr/>
        <w:t xml:space="preserve"> A figure, consequently, of around3 million Jews in German- occupied Europe is as accurate as the availableemigration statistics will allow. Approximately the same number, however,can be deduced in another way if we examine statistics for the Jewish populationsremaining in countries occupied by the Reich. More than half of those Jewswho migrated to the Soviet Union after 1939 came from Poland. It is frequentlyclaimed that the war with Poland added some 3 million Jews to the Germansphere of influence and that almost the whole of this Polish Jewish populationwas "exterminated". This is a major factual error. The 1931 Jewishpopulation census for Poland put the number of Jews at 2,732,600 (Reitlinger,Die Endlösung, p. 36). Reitlinger states that at least 1,170,000 ofthese were in the Russian zone occupied in the autumn of 1939, about a millionof whom were evacuated to the Urals and south Siberia after the German invasionof June 1941 (ibid. p. 50). As described above, an estimated 500,000 Jewshad emigrated from Poland prior to the war. Moreover, the journalist RaymondArthur Davis, who spent the war in the Soviet Union, observed that approximately250,000 had already fled from German-occupied Poland to Russia between 1939and 1941 and were to be encountered in every Soviet province (Odyssey throughHell, N.Y., 1946). Subtracting these figures from the population of 2,732,600,therefore, and allowing for the normal population increase, no more than1,100,000 Polish Jews could have been under German rule at the end of 1939.(Gutachen des Instituts für Zeitgeschichte, Munich, 1956, p.80). Tothis number we may add the 360,000 Jews remaining in Germany, Austria andformer Czechoslovakia (Bohemia-Moravia and Slovakia) after the extensiveemigration from those countries prior to the war described above. Of the320,000 French Jews, the Public Prosecutor representing that part of theindictment relating to France at the Nuremberg Trials, stated that 120,000Jews were deported, though. Reitlinger estimates only about 50,000. Thusthe total number of Jews under Nazi rule remains below two million. Deportationsfrom the Scandinavian countries were few, and from Bulgaria none at all.When the Jewish populations of Holland (140,000), Belgium (40,000), Italy(50,000), Yugoslavia (55,000), Hungary (380,000) and Roumania (725,000)are included, the figure does not much exceed 3 million. This excess isdue to the fact that the latter figures are pre-war estimates unaffectedby emigration, which from these countries accounted for about 120,000 (seeabove). This cross-checking, therefore, confirms the estimate of approximately3 million European Jews under German occupation. </w:t>
        <w:br/>
        <w:br/>
      </w:r>
      <w:r>
        <w:rPr>
          <w:rStyle w:val="StrongEmphasis"/>
        </w:rPr>
        <w:t>RUSSIAN JEWS EVACUATED</w:t>
      </w:r>
      <w:r>
        <w:rPr/>
        <w:t xml:space="preserve"> The precise figures concerning RussianJews are unknown, and have therefore been the subject of extreme exaggeration.The Jewish statistician Jacob Leszczynski states that in 1939 there were2,100,000 Jews living in future German-occupied Russia, i.e. western Russia.In addition, some 260,000 lived in the Baltic states of Estonia, Latviaand Lithuania. According to Louis Levine, President of the American JewishCouncil for Russian Relief, who made a post-war tour of the Soviet Unionand submitted a report on the status of Jews there, the majority of thesenumbers were evacuated east after the German armies launched their invasion.In Chicago, on October 30th, 1946, he declared that: "At the outsetof the war, Jews were amongst the first evacuated from the western regionsthreatened by the Hitlerite invaders, and shipped to safety east of theUrals. Two million Jews were thus saved." This high number is confirmedby the Jewish journalist David Bergelson, who wrote in the Moscow Yiddishpaper Ainikeit, December 5th, 1942, that "Thanks to the evacuation,the majority (80%) of the Jews in the Ukraine, White Russia, Lithuania andLatvia before the arrival of the Germans were rescued." Reitlingeragrees with the Jewish authority Joseph Schechtmann, who admits that hugenumbers were evacuated, though he estimates a slightly higher number ofRussian and Baltic Jews left under German occupation, between 650,000 and850,000 (Reitlinger, The Final Solution, p. 499). In respect of these SovietJews remaining in German territory, it will be proved later that in thewar in Russia no more than one hundred thousand persons were killed by theGerman Action Groups as partisans and Bolshevik commissars, not all of whomwere Jews. By contrast, the partisans themselves claimed to have murderedfive times that number of German troops. </w:t>
        <w:br/>
        <w:br/>
      </w:r>
      <w:r>
        <w:rPr>
          <w:rStyle w:val="StrongEmphasis"/>
        </w:rPr>
        <w:t>'SIX MILLION' UNTRUE ACCORDING TO NEUTRAL SWISS</w:t>
      </w:r>
      <w:r>
        <w:rPr/>
        <w:t xml:space="preserve"> It is clear,therefore, that the Germans could not possibly have gained control overor exterminated anything like six million Jews. Excluding the Soviet Union,the number of Jews in Nazi-occupied Europe after emigration was scarcelymore than 3 million, by no means all of whom were interned. To approachthe extermination of even half of six mfilion would have meant the liquidationof every Jew living in Europe. And yet it is known that large numbers ofJews were alive in Europe after 1945. Philip Friedmann in Their Brother'sKeepers (N.Y., 1957, p. 13), states that "at least a million Jews survivedin the very crucible of the Nazi hell," while the official figure ofthe Jewish Joint Distribution Committee is 1,559,600. Thus, even if oneaccepts the latter estimate, the number of possible wartime Jewish deathscould not have exceeded a limit of one and a half million. Precisely thisconclusion was reached by the reputable journal Baseler Nachrichten of neutralSwitzerland. In an article entitled "Wie hoch ist die Zahl der jüdischenOpfer?" ("How high is the number of Jewish victims?", June13th, 1946), it explained that purely on the basis of the population andemigration figures described above, a maximum of only one and a half millionJews could be numbered as casualties. Later on, however, it will be demonstratedconclusively that the number was actually far less, for the Baseler Nachrichtenaccepted the Joint Distribution Committee's figure of 1,559,600 survivorsafter the war, but we shall show that the number of claims for compensationby Jewish survivors is more than double that figure. This information wasnot available to the Swiss in 1946. </w:t>
        <w:br/>
        <w:br/>
      </w:r>
      <w:r>
        <w:rPr>
          <w:rStyle w:val="StrongEmphasis"/>
        </w:rPr>
        <w:t>IMPOSSIBLE BIRTH RATE</w:t>
      </w:r>
      <w:r>
        <w:rPr/>
        <w:t xml:space="preserve"> Indisputable evidence is also providedby the post-war world Jewish population statistics. The World Almanac of1938 gives the number of Jews in the world as 16,588,259. But after thewar, the New York Times, February 22nd, 1948 placed the number of Jews inthe world at a minimum of 15,600,000 and a maximum of 18,700,000. Quiteobviously, these figures make it impossible for the number of Jewish war-timecasualties to be measured in anything but thousands. 15-1/2 million in 1938minus the alleged six million leaves nine million; the New York Times figureswould mean, therefore, that the world's Jews produced seven million births,almost doubling their numbers, in the space of ten years. This is patentlyridiculous. It would appear, therefore, that the great majority of the missing"six million" were in fact emigrants - emigrants to European countries,to the Soviet Union and the United States before, during and after the war.And emigrants also, in vast nunibers to Palestine during and especiallyat the end of the war. After 1945, boat-loads of these Jewish survivorsentered Palestine illegally from Europe, causing considerable embarrassmentto the British Government of the time; indeed, so great were the numbersthat the H.M. Stationery Office publication No. 190 (November 5th, 1946)described them as "almost amounting to a second Exodus." It wasthese emigrants to all parts of the world who had swollen the world Jewishpopulation to between 15 and 18 millions by 1948, and probably the greatestpart of them were emigrants to the United States who entered in violationof the quota laws. On August 16th, 1963 David Ben Gurion, President of Israel,stated that although the official Jewish population of America was saidto be 5,600,000, "the total number would not be estimated too highat 9,000,000" (Deutsche Wochenzeitung, November 23rd, 1963). The reasonfor this high figure is underlined by Albert Maisal in his article "OurNewest Americans" (Readers Digest, January, 1957), for he reveals that"Soon after World War II, by Presidential decree, 90 per cent of allquota visas for central and eastern Europe were issued to the uprooted."Reprinted on this page is just one extract from hundreds that regularlyappear in the obituary columns of Aufbau, the Jewish American weekly publishedin New York (June 16th, 1972). It shows how Jewish emigrants to the UnitedStates subsequently changed their names; their former names when in Europeappear in brackets. For example, as below: Arthur Kingsley (formerly Dr.Königsberger of Frankfurt). Could it be that some or all of these peoplewhose names are 'deceased' were included in the missing six million of Europe?</w:t>
        <w:br/>
        <w:br/>
      </w:r>
      <w:r>
        <w:rPr>
          <w:rStyle w:val="StrongEmphasis"/>
        </w:rPr>
        <w:t>4. THE SIX MILLION: DOCUMENTARY EVIDENCE</w:t>
      </w:r>
      <w:r>
        <w:rPr/>
        <w:t xml:space="preserve"> From the foregoingit would seem certain that the figure of six million murdered Jews amountsto nothing more than a vague compromise between several quite baseless estimates;there is not a shred of documentary evidence for it that is trustworthy.Occasionally, writers narrow it down to give a disarming appearance of authenticity.Lord Russell of Liverpool, for example, in his The Scourge of the Swastika(London, 1954) claimed that "not less than five million" Jewsdied in German concentration camps, having satisfied himself that he wassomewhere between those who estimated 6 million and those who preferred4 million. But, he admitted, "the real number will never be known."If so, it is difficult to know how he could have asserted "not lessthan five million." The Joint Distribution Committee favours 5,012,000,but the Jewish "expert" Reitlinger suggests a novel figure of4,192,200 "missing Jews" of whom an estimated one third died ofnatural causes. This would reduce the number deliberately "exterminated"to 2,796,000. However, Dr. M. Perlzweig, the New York delegate to a WorldJewish Congress press conference held at Geneva in 1948 stated: "Theprice of the downfall of National Socialism and Fascism is the fact thatseven million Jews lost their lives thanks to cruel Anti-Semitism."In the Press and elsewhere, the figure is often casually lifted to eightmillion or sometimes even nine million. As we have proved in the previouschapter, none of these figures are in the remotest degree plausible, indeed,they are ridiculous. </w:t>
        <w:br/>
        <w:br/>
      </w:r>
      <w:r>
        <w:rPr>
          <w:rStyle w:val="StrongEmphasis"/>
        </w:rPr>
        <w:t>FANTASTIC EXAGGERATIONS</w:t>
      </w:r>
      <w:r>
        <w:rPr/>
        <w:t xml:space="preserve"> So far as is known, the first accusationagainst the Germans of the mass murder of Jews in war-time Europe was madeby the Polish Jew Rafael Lemkin in his book Axis Rule in Occupied Europe,published in New York in 1943. Somewhat coincidentally, Lemkin was laterto draw up the U.N. Genocide Convention, which seeks to outlaw "racialism".His book claimed that the Nazis had destroyed millions of Jews, perhapsas many as six millions. This, by 1943, would have been remarkable indeed,since the action was allegedly started only in the summer of 1942. At sucha rate, the entire world Jewish population would have been exterminatedby 1945. After the war, propaganda estimates spiralled to heights even morefantastic. Kurt Gerstein, an anti-Nazi who claimed to have infiltrated theS.S., told the French interrogator Raymond Cartier that he knew that noless than forty million concentration camp internees had been gassed. Inhis first signed memorandum of April 26th, 1945, he reduced the figure to25 million, but even this was too bizarre for French Intelligence and inhis second memorandum, signed at Rottweil on May 4th, 1945, he brought thefigure closer to the six million preferred at the Nuremberg Trials. Gerstein'ssister was congenitally insane and died by euthenasia, which may well suggesta streak of mental instability in Gerstein himself. He had, in fact, beenconvicted in 1936 of sending eccentric mail through the post. After histwo "confessions" he hanged himself at Cherche Midi prison inParis. Gerstein alleged that during the war he passed on information concerningthe murder of Jews to the Swedish Government through a German baron butfor some inexplicable reason his report was "filed away and forgotten".He also claimed that in August 1942 he informed the Papal nuncio in Berlinabout the whole "extermination programme", but the reverend personmerely told him to "Get out." The Gerstein statements abound withclaims to have witnessed the most gigantic mass executions (twelve thousandin a single day at Belzec), while the second memorandum describes a visitby Hitler to a concentration camp in Poland on June 6th, 1942 which is knownnever to have taken place. Gerstein's fantastic exaggerations have donelittle but discredit the whole notion of mass extermination. Indeed, EvangelicalBishop Wilhelm Dibelius of Berlin denounced his memoranda as "Untrustworthy"(H. Rothfels, "Augenzeugenbericht zu den Massenvergasungen" inVierteljahrshefte für Zeitgeschichte, April 1953). It is an incrediblefact, however, that in spite of this denunciation, the German Governmentin 1955 issued an edition of the second Gerstein memorandum for distributionin German chools (Dokumentation zur Massenvergasung, Bonn, 1955). In itthey stated that Dibelius placed his special confidence in Gerstein andthat the memoranda were "valid beyond any doubt." This is a strikingexample of the way in which the baseless charge of genocide by the Nazisis perpetuated in Germany, and directed especially to the youth.</w:t>
      </w:r>
    </w:p>
    <w:p>
      <w:pPr>
        <w:pStyle w:val="Normal"/>
        <w:rPr/>
      </w:pPr>
      <w:r>
        <w:rPr/>
      </w:r>
    </w:p>
    <w:p>
      <w:pPr>
        <w:pStyle w:val="Normal"/>
        <w:pBdr>
          <w:bottom w:val="single" w:sz="6" w:space="1" w:color="000000"/>
        </w:pBdr>
        <w:rPr/>
      </w:pPr>
      <w:r>
        <w:rPr/>
      </w:r>
    </w:p>
    <w:p>
      <w:pPr>
        <w:pStyle w:val="Normal"/>
        <w:rPr/>
      </w:pPr>
      <w:r>
        <w:rPr/>
      </w:r>
    </w:p>
    <w:p>
      <w:pPr>
        <w:pStyle w:val="NormalWeb"/>
        <w:jc w:val="center"/>
        <w:rPr>
          <w:color w:val="000000"/>
          <w:sz w:val="36"/>
          <w:szCs w:val="36"/>
        </w:rPr>
      </w:pPr>
      <w:r>
        <w:rPr>
          <w:color w:val="000000"/>
          <w:sz w:val="36"/>
          <w:szCs w:val="36"/>
        </w:rPr>
        <w:t>( Part 3 of 9 )</w:t>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story of six million Jews exterminated during the war was given finalauthority at the Nuremberg Trials by the statement of Dr. Wilhelm Hoettl.He had been an assistant of Eichmann's, but was in fact a rather strangeperson in the service of American Intelligence who had written several booksunder the pseudonym of Walter Hagen. Hoettl also worked for Soviet espionage,collaborating with two Jewish emigrants from Vienna, Perger and Verber,who acted as U.S. officers during the preliminary inquiries of the NurembergTrials. It is remarkable that the testimony of this highly dubious personHoettl is said to constitute the only "proof' regarding the murderof six million Jews. In his affidavit of November 26th, 1945 he stated,not that he knew but that Eichmann had "told him" in August 1944in Budapest that a total of 6 million Jews had been exterminated. Needlessto say, Eichmann never corroborated this claim at his trial. Hoettl wasworking as an American spy during the whole of the latter period of thewar, and it is therefore very odd indeed that he never gave the slightesthint to the Americans of a policy to murder Jews, even though he workeddirectly under Heydrich and Eichmann. </w:t>
        <w:br/>
        <w:br/>
      </w:r>
      <w:r>
        <w:rPr>
          <w:rStyle w:val="StrongEmphasis"/>
        </w:rPr>
        <w:t>ABSENCE OF EVIDENCE</w:t>
      </w:r>
      <w:r>
        <w:rPr/>
        <w:t xml:space="preserve"> It should be emphasised straight awaythat there is not a single document in existence which proves that the Germansintended to, or carried out, the deliberate murder of Jews. In Poliakovand Wulf's Das Dritte Reich und die Juden: Dokumente und Aufsätze (Berlin,1955), the most that they can assemble are statements extracted after thewar from people like Hoettl, Ohlendorf and Wisliceny, the latter under torturein a Soviet prison. In the absence of any evidence, therefore, Poliakovis forced to write: "The three or four people chiefly involved in drawingup the plan for total extermination are dead, and no documents survive."This seems very convenient. Quite obviously, both the plan and the "threeor four" people are nothing but nebulous assumptions on the part ofthe writer, and are entirely unprovable. The documents which do survive,of course, make no mention at all of extermination, so that writers likePoliakov and Reitlinger again make the convenient assumption that such orderswere generally "verbal". Though lacking any documentary proof,they assume that a plan to murder Jews must have originated in 1941, coincidingwith the attack on Russia. Phase one of the plan is alleged to have involvedthe massacre of Soviet Jews, a claim we shall disprove later. The rest ofthe programme is supposed to have begun in March 1942, with the deportationand concentration of European Jews in the eastern camps of the Polish Government-General,such as the giant industrial complex at Auschwitz near Cracow. The fantasticand quite groundless assumption throughout is that transportation to theEast, supervised by Eichmann's department, actually meant immediate exterminationin ovens on arrival. According to Manvell and Frankl (Heinrich Himmler.London, 1965), the policy of genocide "seems to have been arrived at"after "secret discussions" between Hitler and Himmler (p. 118),though they fail to prove it. Reitlinger and Poliakov guess along similar"verbal" lines, adding that no one else was allowed to be presentat these discussions, and no records were ever kept of them. This is thepurest invention, for there is not a shred of evidence that even suggestssuch outlandish meetings took place. William Shirer, in his generally wildand irresponsible book The Rise and Fall of the Third Reich, is similarlymuted on the subject of documentary proof. He states weakly that Hitler'ssupposed order for the murder of Jews "apparently was never committedto paper - at least no copy of it has yet been unearthed. It was probablygiven verbally to Goering, Himmler and Heydrich, who passed it down . .,"(p. 1148). A typical example of the kind of "proof' quoted insupport of the extermination legend is given by Manvell and Frankl. Theycite a memorandum of 31st July, 1941 sent by Goering to Heydrich, who headedthe Reich Security Head Office and was Himmler's deputy. Significantly,the memorandum begins: "Supplementing the task that was assigned toyou on 24th January 1939, to solve the Jewish problem by means of emigrationand evacuation in the best possible way according to present conditions. . ." The supplementary task assigned in the memorandum is a "totalsolution (Gesamtlösung) of the Jewish question within the area of Germaninfluence in Europe," which the authors admit means concentration inthe East, and it requests preparations for the "organisational, financialand material matters" involved. The memorandum then requests a futureplan for the "desired final solution" (Endlösung), whichclearly refers to the ideal and ultimate scheme of emigration and evacuationmentioned at the beginning of the directive. No mention whatever is madeof murdering people, but Manvell and Frankl assure us that this is whatthe memorandum is really about. Again, of course, the "true nature"of the final as distinct from the total solution "was made known toHeydrich by Goering verbafly" (ibid, p. 118). The convenience of these"verbal" directives issuing back and forth is obvious. </w:t>
        <w:br/>
        <w:br/>
      </w:r>
      <w:r>
        <w:rPr>
          <w:rStyle w:val="StrongEmphasis"/>
        </w:rPr>
        <w:t>THE WANNSEE CONFERENCE</w:t>
      </w:r>
      <w:r>
        <w:rPr/>
        <w:t xml:space="preserve"> The final details of the plan toexterminate Jews were supposed to have been made at a conference at GrossWannsee in Berlin on 20th January, 1942, presided over by Heydrich (Poliakov,Das Dritte Reich und die Juden, p. 120 ff; Reitlinger, The Final Solution,p. 95 ff). Officials of all German Ministries were present, and Müllerand Eichmann represented Gestapo Head Office. Reitlinger and Manvell andFrankl consider tile minutes of this conference to be their trump card inproving the existence of a genocide plan, but the truth is that no suchplan was even mentioned, and what is more, they freely admit this. Manvelland Frankl explain it away rather lamely by saying that "The minutesare shrouded in the form of officialdom that cloaks the real significanceof the words and terminolgoy that are used" (The Incomparable Crime,London, 1967, p. 46), which really means that they intend to interpret themin their own way. What Heydrich actually said was that, as in the memorandumquoted above, he had been commissioned by Goering to arrange a solutionto the Jewish problem. He reviewed the history of Jewish emigration, statedthat the war had rendered the Madagascar project impractical, and continued:"The emigration programme has been replaced now by the evacuation ofJews to the east as a further possible solution, in accordance with theprevious authorisation of the Führer." Here, he explained, theirlabour was to be utilised. All this is supposed to be deeply sinister, andpregnant with the hidden meaning that the Jews were to be exterminated,though Prof. Paul Rassinier, a Frenchman interned at Buchenwald who hasdone sterling work in refuting the myth of the Six Million, explains thatit means precisely what it says, i.e. the concentration of the Jews forlabour in the immense eastern ghetto of the Polish Government-General. "Therethey were to wait until the end of the war, for the re-opening of internationaldiscussions which would decide their future. This decision was finally reachedat the interministerial Berlin-Wannsee conference . . ." (Rassinier,Le Véritable Proces Eichmann, p. 20). Manvell and Frankl, however,remain undaunted by the complete lack of reference to extermination. Atthe Wannsee conference, they write, "Direct references to killing wereavoided, Heydrich favouring the term "Arbeitseinsatz im Osten"(labour assignment in the East)" (Heinrich Himmler, p. 209). Why weshould not accept labour assignment in the East to mean labour assignmentin the East is not explained. According to Reitlinger and others, innumerabledirectives actually specifying extermination then passed between Himmler,Heydrich, Eichmann and commandant Hoess in the subsequent months of 1942,but of course, "none have survived". </w:t>
        <w:br/>
        <w:br/>
      </w:r>
      <w:r>
        <w:rPr>
          <w:rStyle w:val="StrongEmphasis"/>
        </w:rPr>
        <w:t>TWISTED WORDS AND GROUNDLESS ASSUMPTIONS</w:t>
      </w:r>
      <w:r>
        <w:rPr/>
        <w:t xml:space="preserve"> The complete lackof documentary evidence to support the existence of an extermination planhas led to the habit of re-interpreting the documents that do survive. Forexample, it is held that a document concerning deportation is not aboutdeportation at all, but a cunning way of talking about extermination. Manvelland Frankl state that "various terms were used to camouflage genocide.These included "Aussiedlung"(desettlement) and "Abbeförderung"(removal)" (ibid, p. 265). Thus, as we have seen already, words areno longer assumed to mean what they say if they prove too inconvenient.This kind of thing is taken to the most incredible extremes, such as theirinterpretation of Heydrich's directive for labour assignment in the East.Another example is a reference to Himmler's order for sending deporteesto the East, "that is, having them killed" (ibid, p. 251). Reitlinger,equally at a loss for evidence, does exactly the same, declaring that fromthe "circumlocutionary" words of the Wannsee conference it isobvious that "the slow murder of an entire race was intended"(ibid, p. 98). A review of the documentary situation is important, becauseit reveals the edifice of guesswork and baseless assumptions upon whichthe extermination legend is built. The Germans had an extraordinary propensityfor recording everything on paper in the most careful detail, yet amongthe thousands of captured documents of the S.D. and Gestapo, the recordsof the Reich Security Head Office, the files of Himmler's headquarters andHitler's own war directives there is not a single order for the exterminationof Jews or anyone else. It will be seen later that this has, in fact, beenadmitted by the World Centre of Contemporary Jewish Documentation at Tel-Aviv.Attempts to find "veiled allusions" to genocide in speeches likethat of Himmler's to his S.S. Obergruppenführers at Posen in 1943 arelikewise quite hopeless. Nuremberg statements extracted after the war, invariablyunder duress, are examined in the following chapter. </w:t>
        <w:br/>
        <w:br/>
      </w:r>
      <w:r>
        <w:rPr>
          <w:rStyle w:val="StrongEmphasis"/>
        </w:rPr>
        <w:t>5. THE NUREMBERG TRIALS</w:t>
      </w:r>
      <w:r>
        <w:rPr/>
        <w:t xml:space="preserve"> The story of the Six Million wasgiven judicial authority at the Nuremberg Trials of German leaders between1945 and 1949, proceedings which proved to be the most disgraceful legalfarce in history. For a far more detailed study of the iniquities of thesetrials, which as Field Marshal Montgomery said, made it a crime to losea war, the reader is referred to the works cited below, and particularyto the outstanding book Advance to Barbarism (Nelson, 1953), by the distinguishedEnglish jurist, F. J. P. Veale. From the very outset, the Nuremberg Trialsproceeded on the basis of gross statistical errors. In his speech of indictmenton November 20th, 1945, Mr. Sidney Alderman declared that there had been9,600,000 Jews living in German occupied Europe. Our earlier study has shownthis figure to be wildly inaccurate. It is arrived at (a) by completelyignoring all Jewish emigration between 1933 and 1945, and (b) by addingall the Jews of Russia, including the two million or more who were neverin German-occupied territory. The same inflated figure, slightly enlargedto 9,800,000, was produced again at the Eichmann Trial in Israel by Prof.Shalom Baron. The alleged Six Million victims first appeared as the foundationfor the prosecution at Nuremberg, and after some dalliance with ten millionor more by the Press at the time, it eventually gained international popularityand acceptance. It is very significant, however, that, although this outlandishfigure was able to win credence in the reckless atmosphere of recriminationin 1945, it had become no longer tenable by 1961, at the Eichmann Trial.The Jerusalem court studiously avoided mentioning the figure of Six Million,and the charge drawn up by Mr. Gideon Haussner simply said "some"millions. </w:t>
        <w:br/>
        <w:br/>
      </w:r>
      <w:r>
        <w:rPr>
          <w:rStyle w:val="StrongEmphasis"/>
        </w:rPr>
        <w:t>LEGAL PRINCIPLES IGNORED</w:t>
      </w:r>
      <w:r>
        <w:rPr/>
        <w:t xml:space="preserve"> Should anyone be misled into believingthat the extermination of the Jews was "proved" at Nuremberg by"evidence", he should consider the nature of the Trials themselves,based as they were on a total disregard of sound legal principles of anykind. The accusers acted as prosecutors, judges and executioners; "guilt"was assumed from the outset. (Among the judges, of course, were the Russians,whose numberless crimes included the massacre of 15,000 Polish officers,a proportion of whose bodies were discovered by the Germans at Katyn Forest,near Smolensk. The Soviet Prosecutor attempted to blame this slaughter onthe German defendants). At Nuremberg, ex post facto legislation was created,whereby men were tried for "crimes" which were only declared crimesafter they had been allegedly committed. Hitherto it had been the most basiclegal principle that a person could only be convicted for infringing a lawthat was in force at the time of the infringement. "Nulla Poena SineLege." The Rules of Evidence, developed by British jurisprudence overthe centuries in order to arrive at the truth of a charge with as much certaintyas possible, were entirely disregarded at Nuremberg. It was decreed that"the Tribunal should not be bound by technical rules of evidence"but could admit "any evidence which it deemed to have probative value,"that is, would support a conviction. In practise, this meant the admittanceof hearsay evidence and documents, which in a normal judicial trial arealways rejected as untrustworthy. That such evidence was allowed is of profoundsignificance, because it was one of the principal methods by which the exterminationlegend was fabricated through fraudulent "written affidavits".Although only 240 witnesses were called in the course of the Trials, noless than 300,000 of these "written affidavits" were acceptedby the Court as supporting the charges, without this evidence being heardunder oath. Under these circumstances, any Jewish deportee or camp inmatecould make any revengeful allegation that he pleased. Most incredible ofall, perhaps, was the fact that defence lawyers at Nuremberg were not permittedto cross-examine prosecution witnesses. A somewhat similar situation prevailedat the trial of Adolf Eichmann, when it was announced that Eichmann's defencelawyer could be cancelled at any time "if an intolerable situationshould arise," which presumably meant if his lawyer started to provehis innocence. The real background of the Nuremberg Trials was exposed bythe American judge, Justice Wenersturm, President of one of Tribunals. Hewas so disgusted by the proceedings that he resigned his appointment andflew home to America, leaving behind a statement to the Chicago Tribunewhich ennumerated point by point his objections to the Trials (cf Mark Lautern,Das Letzte Wort über Nürnberg, p. 56). Points 3 -8 are as follows:3. The members of the department of the Public Prosecutor, instead of tryingto formulate and reach a new guiding legal principle, were moved only bypersonal ambition and revenge. 4. The prosecution did its utmost in everyway possible to prevent the defence preparing its case and to make it impossiblefor it to furnish evidence. 5. The prosecution, led by General Taylor, dideverything in its power to prevent the unanimous decision of the MilitaryCourt being carried out i.e. to ask Washington to furnish and make availableto the court further documentary evidence in the possession of the AmericanGovernment. 6. Ninety per cent of the Nuremberg Court consisted of biasedpersons who, either on political or racial grounds, furthered the prosecution'scase. 7. The prosecution obviously knew how to fill all the administrativeposts of the Military Court with "Americans" whose naturalisationcertificates were very new indeed, and who, whether in the administrativeservice or by their translations etc., created an atmposhere hostile tothe accused persons. 8. The real aim of the Nuremberg Trials was to showthe Germans the crimes of their Führer, and this aim was at the sametime the pretext on which the trials were ordered . . . Had I known sevenmonths earlier what was happening at Nuremberg, I would never have gonethere. Concerning Point 6, that ninety per cent of the Nuremberg Court consistedof people biased on racial or political grounds, this was a fact confirmedby others present. According to Earl Carrol, an American lawyer, sixty percent of the staff of the Public Prosecutor's Office were German Jews whohad left Germany after the promulgation of Hitler's Race Laws. He observedthat not even ten per cent of the Americans employed at the Nuremberg courtswere actually Americans by birth. The chief of the Public Prosecutor's Office,who worked behind General Taylor, was Robert M. Kempner, a German-Jewishemigrant. He was assisted by Morris Amchan. Mark Lautern, who observed theTrials, writes in his book: "They have all arrived: the Solomons, theSchlossbergers and the Rabinovitches, members of the Public Prosecutor'sstaff . . ." (ibid. p. 68). It is obvious from these facts that thefundamental legal principle: that no man can sit in judgement on his owncase, was abandoned altogether. Moreover, the majority of witnesses werealso Jews. According to Prof. Maurice Bardeche, who was also an observerat the Trials, the only concern of these witnesses was not to show theirhatred too openly, and to try and give an impression of objectivity (Nurembergou la Terre Promise, Paris, 1948, p. 149). </w:t>
        <w:br/>
        <w:br/>
      </w:r>
      <w:r>
        <w:rPr>
          <w:rStyle w:val="StrongEmphasis"/>
        </w:rPr>
        <w:t>'CONFESSIONS' UNDER TORTURE</w:t>
      </w:r>
      <w:r>
        <w:rPr/>
        <w:t xml:space="preserve"> Altogether more disturbing,however, were the methods employed to extract statements and "confessions"at Nuremberg, particularly those from S.S. officers which were used to supportthe extermination charge. The American Senator, Joseph McCarthy, in a statementgiven to the American Press on May 20th, 1949, drew attention to the followingcases of torture to secure such confessions. In the prison of the SwabischHall, he stated, officers of the S.S. Leibstandarte Adolf Hitler were floggeduntil they were soaked in blood, after which their sexual organs were trampledon as they lay prostrate on the ground. As in the notorious Malmedy Trialsof private soldiers, the prisoners were hoisted in the air and beaten untilthey signed the confessions demanded of them. On the basis of such "confessions"extorted from S.S. Generals Sepp Dietrich and Joachim Paiper, the Leibstandartewas convicted as a "guilty organisation". S.S. General OswaldPohl, the economic administrator of the concentration camp system, had hisface smeared with faeces and was subsequently beaten until he supplied hisconfession. In dealing with these cases, Senator McCarthy told the Press:"I have heard evidence and read documentary proofs to the effect thatthe accused persons were beaten up, maltreated and physically tortured bymethods which could only be conceived in sick brains. They were subjectedto mock trials and pretended executions, they were told their families wouldbe deprived of their ration cards. All these things were carried out withthe approval of the Public Prosecutor in order to secure the psychologicalatmosphere necessary for the extortion of the required confessions. If theUnited States lets such acts committed by a few people go unpunished, thenthe whole world can rightly criticise us severely and forever doubt thecorrectness of our motives and our moral integrity." The methods ofintimidation described were repeated during trials at Frankfurt-am-Meinand at Dachau, and large numbers of Germans were convicted for atrocitieson the basis of their admissions. The American Judge Edward L. van Roden,one of the three members of the Simpson Army Commission which was subsequentlyappointed to investigate the methods of justice at the Dachau trials, revealedthe methods by which these admissions were secured in the Washington DailyNews, January 9th, 1949. His account also appeared in the British newspaper,the Sunday Pictorial, January 23rd, 1949. The methods he described were:"Posturing as priests to hear confessions and give absolution; torturewith burning matches driven under the prisoners finger-nails; knocking outof teeth and breaking jaws; solitary confinement and near starvation rations."Van Roden explained: "The statements which were admitted as evidencewere obtained from men who had first been kept in solitary confinement forthree, four and five months . . . The investigators would put a black hoodover the accused's head and then punch him in the face with brass knuckles,kick him and beat him with rubber hoses . . . All but two of the Germans,in the 139 cases we investigated, had been kicked in the testicles beyondrepair. This was standard operating procedure with our American investigators."The "American" investigators responsible (and who later functionedas the prosecution in the trials) were: Lt.-Col. Burton F. Ellis (chiefof the War Crimes Committee) and his assistants, Capt. Raphael Shumacker,Lt. Robert E. Byrne, Lt. William R. Perl, Mr. Morris Ellowitz, Mr. HarryThon, and Mr. Kirschbaum. The legal adviser of the court was Col. A. H.Rosenfeld. The reader will immediately appreciate from their names thatthe majority of these people were "biased on racial grounds" inthe words of Justice Wenersturm - that is, were Jewish, and therefore shouldnever have been involved in any such investigation. Despite the fact that"confessions" pertaining to the extemination of the Jews wereextracted under these conditions, Nuremberg statements are still regardedas conclusive evidence for the Six Million by writers like Reitlinger andothers, and the illusion is maintained that the Trials were both impartialand impeccably fair. When General Taylor, the Chief Public Prosecutor, wasasked where he had obtained the figure of the Six Million, he replied thatit was based on the confession of S.S. General Otto Ohlendorf. He, too,was tortured and his case is examined below. But as far as such "confessions"in general are concerned, we can do no better than quote the British SundayPictorial when reviewing the report of Judge van Roden: "Strong menwere reduced to broken wrecks ready to mumble any admission demanded bytheir prosecutors." </w:t>
        <w:br/>
        <w:br/>
      </w:r>
      <w:r>
        <w:rPr>
          <w:rStyle w:val="StrongEmphasis"/>
        </w:rPr>
        <w:t xml:space="preserve">THE WISLICENY STATEMENT </w:t>
      </w:r>
      <w:r>
        <w:rPr/>
        <w:t xml:space="preserve">  At this point, let us turnto some of the Nuremberg documents themselves. The document quoted mostfrequently in support of the legend of the Six Million, and which figureslargely in Poliakov and Wulf's Das Dritte Reich und die Juden: Dokumenteund Aufsätze, is the statement of S.S. Captain Dieter Wisliceny, anassistant in Adolf Eichmann's office and later the Gestapo chief in Slovakia.It was obtained under conditions even more extreme than those describedabove, for Wisliceny fell into the hands of Czech Communists and was "interrogated"at the Soviet-controlled Bratislava Prison in November, 1946. Subjectedto torture, Wisliceny was reduced to a nervous wreck and became addictedto uncontrollable fits of sobbing for hours on end prior to his execution.Although the conditions under which his statement was obtained empty itentirely of all pIausibility, Poliakov prefers to ignore this and merelywrites: "In prison he wrote several memoirs that contain informationof great interest" (Harvest of Hate, p. 3). These memoirs include somegenuine statements of fact to provide authenticity, such as that Himmlerwas an enthusiastic advocate of Jewish emigration and that the emigrationof Jews from Europe continued throughout the war, but in general they aretypical of the Communist-style "confession" produced at Sovietshow-trials. Frequent reference is made to exterminating Jews and a flagrantattempt is made to implicate as many S.S. leaders as possible. Factual errorsare also common, notably the statement that the war with Poland added morethan 3 million Jews to the German-occupied territory, which we have disprovedabove. </w:t>
        <w:br/>
        <w:br/>
      </w:r>
      <w:r>
        <w:rPr>
          <w:rStyle w:val="StrongEmphasis"/>
        </w:rPr>
        <w:t xml:space="preserve">THE CASE OF THE EINSATZGRUPPEN </w:t>
      </w:r>
      <w:r>
        <w:rPr/>
        <w:t>The Wisliceny statementdeals at some length with the activities of the Einsatzgruppen or ActionGroups used in the Russian campaign. These must merit a detailed considerationin a survey of Nuremberg because the picture presented of them at the Trialsrepresents a kind of "Six Million" in miniature, i.e. has beenproved since to be the most enormous exaggeration and falsification. TheEinsatzgruppen were four special units drawn from the Gestapo and the S.D.(S.S. Security Service) whose task was to wipe out partisans and Communistcommissars in the wake of the advancing German armies in Russia. As earlyas 1939, there had been 34,000 of these political commissars attached tothe Red Army. The activities of the Einsatzgruppen were the particular concernof the Soviet Prosecutor Rudenko at the Nuremberg Trials. The 1947 indictmentof the four groups alleged that in the course of their operations they hadkilled not less than one million Jews in Russia merely because they wereJews. These allegations have since been elaborated; it is now claimed thatthe murder of Soviet Jews by the Einsatzgruppen constituted Phase One inthe plan to exterminate the Jews, Phase Two being the transportation ofEuropean Jews to Poland. Reitlinger admits that the original term "finalsolution" referred to emigration and had nothing to do with the liquidationof Jews, but he then claims that an extermination policy began at the timeof the invasion of Russia in 1941. He considers Hitler's order of July 1941for the liquidation of the Communist commissars, and he concludes that thiswas accompanied by a verbal order from Hitler for the Einsatzgruppen toliquidate all Soviet Jews (Die Endlösung, p. 91). If this assumptionis based on anything at all, it is probably the worthless Wisliceny statement,which alleges that the Einsatzgruppen were soon receiving orders to extendtheir task of crushing Communists and partisans to a "general massacre"of Russian Jews. It is very significant that, once again, it is a "verbalorder" for exterminating Jews that is supposed to have accompaniedHitler's genuine, written order - yet another nebulous and unprovable assumptionon the part of Reitlinger. An earlier order from Hitler, dated March 1941and signed by Field Marshal Keitel, makes it quite clear what the real tasksof the future Einsatzgruppen would be. It states that in the Russian campaign,the Reichsfüher S.S. (Himmler) is to be entrusted with "tasksfor the political administration, tasks which result from the struggle whichhas to be carried out between two opposing political systems" (ManvelL&amp; Frankl, ibid., p. 115). This plainly refers to eliminating Communism,especially the political commissars whose specific task was Communist indoctrination.</w:t>
      </w:r>
    </w:p>
    <w:p>
      <w:pPr>
        <w:pStyle w:val="Normal"/>
        <w:rPr/>
      </w:pPr>
      <w:r>
        <w:rPr/>
      </w:r>
    </w:p>
    <w:p>
      <w:pPr>
        <w:pStyle w:val="Normal"/>
        <w:pBdr>
          <w:bottom w:val="single" w:sz="6" w:space="1" w:color="000000"/>
        </w:pBdr>
        <w:rPr/>
      </w:pPr>
      <w:r>
        <w:rPr/>
      </w:r>
    </w:p>
    <w:p>
      <w:pPr>
        <w:pStyle w:val="Normal"/>
        <w:rPr/>
      </w:pPr>
      <w:r>
        <w:rPr/>
      </w:r>
    </w:p>
    <w:p>
      <w:pPr>
        <w:pStyle w:val="NormalWeb"/>
        <w:jc w:val="center"/>
        <w:rPr>
          <w:color w:val="000000"/>
          <w:sz w:val="36"/>
          <w:szCs w:val="36"/>
        </w:rPr>
      </w:pPr>
      <w:r>
        <w:rPr>
          <w:color w:val="000000"/>
          <w:sz w:val="36"/>
          <w:szCs w:val="36"/>
        </w:rPr>
        <w:t>( Part 4 of 9 )</w:t>
      </w:r>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THE OHLENDORF TRIAL</w:t>
      </w:r>
      <w:r>
        <w:rPr/>
        <w:t xml:space="preserve"> The most revealing trial in the "EinsatzgruppenCase" at Nuremberg was that of S.S. General Otto Ohlendorf, the chiefof the S.D. who commanded Einsatzgruppe D in the Ukraine, attached to FieldMarshal von Manstein's Eleventh Army. During the last phase of the war hewas employed as a foreign trade expert in the Ministry of Economics. Ohlendorfwas one of those subjected to the torture described earlier, and in hisaffidavit of November 5th, 1945 he was "persuaded" to confessthat 90,000 Jews had been killed under his command alone. Ohlendorf didnot come to trial until 1948, long after the main Nuremberg Trial, and bythat time he was insisting that his earlier statement had been extractedfrom him under torture. In his main speech before the Tribunal, Ohlendorftook the opportunity to denounce Philip Auerbach, the Jewish attorney-generalof the Bavarian State Office for Restitution, who at that time was claimingcompensation for "eleven million Jews" who had suffered in Germanconcentration camps. Ohlendorf dismissed this ridiculous claim, statingthat "not the minutest part" of the people for whom Auerbach wasdemanding compensation had even seen a concentration camp. Ohlendorf livedlong enough to see Auerbach convicted for embezzlement and fraud (forgingdocuments purporting to show huge payments of compensation to non-existentpeople) before his own execution finally took place in 1951. Ohlendorf explainedto the Tribunal that his units often had to prevent massacres of Jews organisedby anti-Semitic Ukrainians behind the German front, and he denied that theEinsatzgruppen as a whole had inflicted even one quarter of the casualtiesclaimed by the prosecution. He insisted that the illegal partisan warfarein Russia, which he had to combat, had taken a far higher toll of livesfrom the regular German army - an assertion confirmed by the Soviet Government,which boasted of 500,000 German troops killed by partisans. In fact, FranzStahlecker, commander of Einsatzgruppe A in the Baltic region and WhiteRussia, was himself killed by partisans in 1942. The English jurist F. J.P. Veale, in dealing with the Action Groups, explains that in the fightingon the Russian front no distinction could be properly drawn between partisansand the civilian population, because any Russian civilian who maintainedhis civilian status instead of acting as a terrorist was liable to be executedby his countrymen as a traitor. Veale says of the Action Groups: "Thereis no question that their orders were to combat terror by terror",and he finds it strange that atrocities committed by the partisans in thestruggle were regarded as blameless simply because they turned out to beon the winning side (ibid. p. 223). Ohlendorf took the same view, and ina bitter appeal written before his execution, he accused the Allies of hypocrisyin holding the Germans to account by conventional laws of warfare whilefighting a savage Soviet enemy who did not respect those laws. </w:t>
        <w:br/>
        <w:br/>
      </w:r>
      <w:r>
        <w:rPr>
          <w:rStyle w:val="StrongEmphasis"/>
        </w:rPr>
        <w:t>ACTION GROUP EXECUTIONS DISTORTED</w:t>
      </w:r>
      <w:r>
        <w:rPr/>
        <w:t xml:space="preserve"> The Soviet charge thatthe Action Groups had wantonly exterminated a million Jews during theiroperations has been shown subsequently to be a massive falsification. Infact, there had never been the slightest statistical basis for the figure.In this connection, Poliakov and Wulf cite the statement of Wilhelm Hoettl,the dubious American spy, double agent and former assistant of Eichmann.Hoettl, it will be remembered, claimed that Eichmann had "told him" that six million Jews had been exterminated - and he added that twomillion of these had been killed by the Einsatzgruppen. This absurd figurewent beyond even the wildest estimates of Soviet Prosecutor Rudenko, andit was not.given any credence by the American Tribunal which tried and condemnedOhlendorf. The real number of casualties for which the Action Groups wereresponsible has since been revealed in the scholarly work Manstein, hisCampaigns and his Trial (London, 1951), by the able English lawyer R. T.Paget. Ohlendorf had been under Manstein's nominal command. Paget's conclusionis that the Nuremberg Court, in accepting the figures of the Soviet prosecution,exaggerated the number of casualties by more than 1000 per cent and thatthey distorted even more the situations in which these casualties were infiicted.(These horrific distortions are the subject of six pages of William Shirer'sThe Rise and Fall of the Third Reich, pp. 1140-46). Here, then, is the legendary6 million in miniature; not one million deaths, but one hundred thousand.Of course, only a small proportion of these could have been Jewish partisansand Communist functionaries. It is worth repeating that these casualtieswere inflicted during savage partisan warfare on the Eastern front, andthat Soviet terrorists claim to have killed five times that number of Germantroops. It has nevertheless remained a popular myth that the exterminationof the Jews began with the actions of the Einsatzgruppen in Russia. In conclusion,we may briefly survey the Manstein trial itself, typical in so many waysof Nuremberg proceedings. Principally because Action Group D was attachedto Manstein's command (though it was responsible solely to Himmler), thesixty-two year old, invalid Field Marshal, considered by most authoritiesto be the most brilliant German general of the war, was subjected to theshameful indignity of a "war-crimes" trial. Of the 17 charges,15 were brought by the Communist Russian Government and two by the CommunistPolish Government. Only one witness was called to give evidence at thistrial, and he proved so unsatisfactory that the prosecution withdrew hisevidence. Reliance was placed instead on 800 hearsay documents which wereaccepted by the court without any proof of their authenticity or authorship.The prosecution introduced written affidavits by Ohlendorf and other S.S.Leaders, but since these men were still alive, Manstein's defence.lawyerReginald Paget K.C. demanded their appearance in the witness-box. This wasrefused by the American authorities, and Paget declared that this refusalwas due to fear lest the condemned men revealed what methods had been usedto induce them to sign their affidavits. Manstein was eventually acquittedon eight of the charges, including the two Polish ones which, as Paget said,"were so flagrantly bogus that one was left wondering why they hadbeen presented at all." </w:t>
        <w:br/>
        <w:br/>
      </w:r>
      <w:r>
        <w:rPr>
          <w:rStyle w:val="StrongEmphasis"/>
        </w:rPr>
        <w:t>THE OSWALD POHL TRIAL</w:t>
      </w:r>
      <w:r>
        <w:rPr/>
        <w:t xml:space="preserve"> The case of the Action Groups isa revealing insight into the methods of the Nuremberg Trials and the fabricationof the Myth of the Six Million. Another is the trial of Oswald Pohl in 1948,which is of great importance as it bears directly on the administrationof the concentration camp system. Pohl had been the chief disbursing officerof the German Navy until 1934, when Himmler requested his transfer to theS.S. For eleven years he was the principal administrative chief of the entireS.S. in his position as head of the S.S. Economy and Administration Office,which after 1941 was concerned with the industrial productivity of the concentrationcamp system. A peak point of hypocrisy was reached at the trial when. theprosecution said to Pohl that "had Germany rested content with theexclusion of Jews from her own territory, with denying them German citizenship,with excluding them from public office, or any like domestic regulation,no other nation could have been heard to complain." The truth is thatGermany was bombarded with insults and economic sanctions for doing preciselythese things, and her internal measures against the Jews were certainlya major cause of the declaration of war against Germany by the democracies.Oswald Pohl was an extremely sensitive and intellectual individual who wasreduced to a broken man in the course of his trial. As Senator McCarthypointed out, Pohl had signed some incriminating statements after being subjectedto severe torture, including a bogus admission that he had seen a gas chamberat Auschwitz in the summer of 1944. The prosecution strenuously pressedthis charge, but Pohl successfully repudiated it. The aim of the prosecutionwas to depict this dejected man as a veritable fiend in human shape, animpression hopelessly at variance with the testimony of those who knew him. Such testimony was given by Heinrich Hoepker, an anti- Nazi friend ofPohl's wife who came into frequent contact with him during the period 1942-45.Hoepker noted that Pohl was essentially a serene and mild-mannered person.During a visit to Pohl in the spring of 1944, Hoepker was brought into contactwith concentration camp inmates who were working on a local project outsidethe camp area. He noted that the prisoners worked in a leisurely mannerand relaxed atmosphere without any pressure from their guards. Hoepker declaredthat Pohl did not hold an emotional attitude to the Jews, and did not objectto his wife entertaining her Jewish friend Annemarie Jacques at their home.By the beginning of 1945, Hoepker was fully convinced that the administratorof the concentration camps was a humane, conscientious and dedicated servantof his task, and he was astonished when he heard later in 1945 of the accusationsbeing made against Pohl and his colleagues. Frau Pohl noted that her husbandretained his serenity in the face of adversity until March 1945, when hevisited the camp at Bergen- Belsen at the time of the typhus epidemic there.Hitherto the camp had been a model of cleanliness and order, but the chaoticconditions at the close of the war had reduced it to a state of extremehardship. Pohl, who was unable to alleviate conditions there because ofthe desperate pass which the war had reached by that time, was deeply affectedby the experience and, according to his wife, never regained his formerstate of composure. Dr. Alfred Seidl, the highly respected lawyer who actedas principal defence counsel at the Nuremberg Trials, went to work passionatelyto secure the acquittal of Pohl. Seidl had been a personal friend of theaccused for many years, and was thoroughly convinced of his innocence withrespect to the fraudulent charge of planned genocide against the Jews. TheAllied judgement which condemned Pohl did not prompt Seidl to change hisopinion in the slightest. He declared that the prosecution had failed toproduce a single piece of valid evidence against him. One of the most eloquentdefences of Oswald Pohl was made by S.S. Lieutenant Colonel Kurt Schmidt-Klevenow,a legal officer in the S.S. Economy and Administration Office, in his affidavitof August 8th, 1947. This affidavit has been deliberately omitted from thepublished documents known as Trials of the War Criminals before the NurembergMilitary Tribunals 1946 -1949. Schmidt-Klevenow pointed out that Pohl hadgiven his fullest support to Judge Konrad Morgen of the Reich Criminal PoliceOffice, whose job was to investigate irregularities at the concentrationcamps. Later on we shall refer to a case in which Pohl was in favour ofthe death penalty for camp commandant Koch, who was accused by an S.S. courtof misconduct. Schmidt- Klevenow explained that Pohl was instrumental inarranging for local police chiefs to share in the jurisdiction of concentrationcamps, and took personal initiative in securing strict discipline on thepart of camp personnel. In short, the evidence given at the Pohl trial showsthat the proceedings involved nothing less than the deliberate defamationof a man's character in order to support the propaganda legend of genocideagainst the Jews in the concentration camps he administered. </w:t>
        <w:br/>
        <w:br/>
      </w:r>
      <w:r>
        <w:rPr>
          <w:rStyle w:val="StrongEmphasis"/>
        </w:rPr>
        <w:t>FALSIFIED EVIDENCE AND FRAUDULENT AFFIDAVITS</w:t>
      </w:r>
      <w:r>
        <w:rPr/>
        <w:t xml:space="preserve"> Spurious testimonyat Nuremberg which included extravagant statements in support of the mythof the Six Million was invariably given by former German officers becauseof pressure, either severe torture as in the cases cited previously, orthe assurance of leniency for themselves if they supplied the required statements.An example of the latter was the testimony of S.S. General Erich von demBach-Zelewski. He was threatened with execution himself because of his suppressionof the revolt by Polish partisans at Warsaw in August 1944, which he carriedout with his S.S. brigade of White Russians. He was therefore prepared tobe "co-operative". The evidence of Bach-Zelewski constituted thebasis of the testimony against the Reichsführer of the S.S. HeinrichHimmler at the main Nuremberg Trial (Trial of the Major War Criminals, Vol.IV, pp, 29, 36). In March 1941, on the eve of the invasion of Russia, Himmlerinvited the Higher S.S. Leaders to his Castle at Wewelsburg for a conference,including Bach-Zelewski who was an expert on partisan warfare. In his Nurembergevidence, he depicted Himmler speaking in grandiose terms at this conferenceabout the liquidation of peoples in Eastern Europe, but Goering, in thecourtroom, denounced Bach-Zelewski to his face for the falsity of this testimony.An especially outrageous allegation concerned a supposed declaration byHimmler that one of the aims of the Russian campaign was to "decimatethe Slav population by thirty millions." What Himmler really said isgiven by his Chief of Staff, Wolff - that war in Russia was certain to resultin millions of dead (Manvell &amp; Frankl, ibid. p. 117). Another brazen falsehoodwas Bach-Zelewski's accusation that on August 31st, 1942 Himmler personallywitnessed the execution of one hundred Jews by an Einsatz detachment atMinsk, causing him to nearly faint. It is known, however, that on this dateHimmler was in conference at his field headquarters at Zhitomir in the Ukraine(cf K. Vowinckel, Die Wehrmacht im Kampf, vol. 4, p. 275). Much is madeof Bach-Zelewski's evidence in all the books on Himmler, especially WilliFrischauer's Himmler: Evil Genius of the Third Reich (London, 1953, p. 148ff). However, in April 1959, Bach-Zelewski publicly repudiated his Nurembergtestimony before a West German court. He admitted that his earlier statementshad not the slightest foundation in fact, and that he had made them forthe sake of expediency and his own survival. The German court, after carefuldeliberation, accepted his retraction. Needless to say, what Veale callsthe "Iron Curtain of Discreet Silence" descended immediately overthese events. They have had no influence whatever on the books which propagatethe myth of the Six Million, and Bach-Zelewski's testimony on Himmler isstill taken at its face value. The truth concerning Himmler is providedironically by an anti-Nazi - Felix Kersten, his physician and masseur. BecauseKersten was opposed to the regime, he tends to support the legend that theinternment of Jews meant their extermination. But from his close personalknowledge of Himmler he cannot help but tell the truth concerning him, andin his Memoirs 1940-1945 (London, 1956, p. 119 ff) he is emphatic in statingthat Heinrich Himmler did not advocate liquidating the Jews but favouredtheir emigration overseas. Neither does Kersten implicate Hitler. However,the credibility of his anti-Nazi narrative is completely shattered when,in search of an alternative villain, he declares that Dr. Goebbels was thereal advocate of "extermination". This nonsensical allegationis amply disproved by the fact that Goebbels was still concerned with theMadagascar project even after it had been temporarily shelved by the GermanForeign Office, as we showed earlier. So much for false evidence at Nuremberg.Reference has also been made to the thousands of fraudulent "writtenaffidavits" which were accepted by the Nuremberg Court without anyattempt to ascertain the authenticity of their contents or even their authorship.These hearsay documents, often of the most bizarre kind, were introducedas "evidence" so long as they bore the required signature. A typicalprosecution affidavit contested by the defence in the Concentration CampTrial of 1947 was that of Alois Hoellriegel, a member of the camp personnelat Mauthausen in Austria. This affidavit, which the defence proved was fabricatedduring Hoellriegel's torture, had already been used to secure the convictionof S.S. General Ernst Kaltenbrunner in 1946. It claimed that a mass gassingoperation had taken place at Mauthausen and that Hoellriegel had witnessedKaltenbrunner ( the highest S.S. Leader in the Reich excepting Himmler)actually taking part in it. By the time of the Concentration Camp Trial(Pohl's trial) a year later, it had become impossible to sustain this pieceof nonsense when it was produced in court again. The defence not only demonstratedthat the affidavit was falsified, but showed that all deaths at Mauthausenwere systematically checked by the local police authorities. They were alsoentered on a camp register, and particular embarrassment was caused to theprosecution when the Mauthausen register, one of the few that survived,was produced in evidence. The defence also obtained numerous affidavitsfrom former inmates of Mauthausen (a prison camp chiefly for criminals)testifying to humane and orderly conditions there. </w:t>
        <w:br/>
        <w:br/>
      </w:r>
      <w:r>
        <w:rPr>
          <w:rStyle w:val="StrongEmphasis"/>
        </w:rPr>
        <w:t>ALLIED ACCUSATIONS DISBELIEVED</w:t>
      </w:r>
      <w:r>
        <w:rPr/>
        <w:t xml:space="preserve"> There is no more eloquenttestimony to the tragedy and tyranny of Nuremberg than the pathetic astonishmentor outraged disbelief of the accused persons themselves at the grotesquecharges made against them. Such is reflected in the affidavit of S.S. Major-GeneralHeinz Fanslau, who visited most of the German concentration camps duringthe last years of the war. AIthough a front line soldier of the Waffen S.S.,Fanslau had taken a great interest in concentration camp conditions, andhe was selected as a prime target by the Allies for the charge of conspiracyto annihilate the Jews. It was argued, on the basis of his many contacts,that he must have been fully involved. When it was first rumoured that hewould be tried and convicted, hundreds of affidavits were produced on hisbehalf by camp inmates he had visited. When he read the full scope of theindictment against the concentration camp personnel in supplementary NurembergTrial No. 4 on May 6th, 1947, Fanslau declared in disbelief: "Thiscannot be possible, because I, too, would have had to know something aboutit." It should be emphasised that throughout the Nuremberg proceedings,the German leaders on trial never believed for a moment the allegationsof the Allied prosecution. Hermann Goering, who was exposed to the fullbrunt of the Nuremberg atrocity propaganda, failed to be convinced by it.Hans Fritzsche, on trial as the highest functionary of Goebbels' Ministry,relates that Goering, even after hearing the Ohlendorf affidavit on theEinsatzgruppen and the Hoess testimony on Auschwitz, remained convincedthat the extermination of Jews was entirely propaganda fiction (The Swordin the Scales, London, 1953, p. 145). At one point during the trial, Goeringdeclared rather cogently that the first time he had heard of it "wasright here in Nuremberg" (Shirer, ibid. p. 1147). The Jewish writersPoliakov, Reitlinger and Manvell and Frankl all attempt to implicate Goeringin this supposed extermination, but Charles Bewley in his work Hermann Goering(Goettingen, 1956) shows that not the slightest evidence was found at Nurembergto substantiate this charge. Hans Fritzsche pondered on the whole questionduring the trials, and he concluded that there had certainly been no thoroughinvestigation of these monstrous charges. Fritzsche, who was acquitted,was an associate of Goebbels and a skilled propagandist. He recognised thatthe alleged massacre of the Jews was the main point of the indictment againstall defendants. Kaltenbrunner, who succeeded Heydrich as chief of the ReichSecurity Head Office and was the main defendant for the S.S. due to thedeath of Himmler, was no more convinced of the genocide charges than wasGoering. He confided to Fritzsche that the prosecution was scoring apparentsuccesses because of their technique of coercing witnesses and suppressingevidence, which was precisely the accusation of Judges Wenersturm and vanRoden. </w:t>
        <w:br/>
        <w:br/>
      </w:r>
      <w:r>
        <w:rPr>
          <w:rStyle w:val="StrongEmphasis"/>
        </w:rPr>
        <w:t>6. AUSCHWITZ AND POLISH JEWRY</w:t>
      </w:r>
      <w:r>
        <w:rPr/>
        <w:t xml:space="preserve"> The concentration camp atAuschwitz near Cracow in Poland has remained at the centre of the allegedextermination of millions of Jews. Later we shall see how, when it was discoveredby honest observers in the British and American zones after the war thatno "gas chambers" existed in the German camps such as Dachau andBergen-Belsen, attention was shifted to the eastern camps, particularlyAuschwitz. Ovens definitely existed here, it was claimed. Unfortunately,the eastem camps were in the Russian zone of occupation, so that no onecould verify whether these allegations were true or not. The Russians refusedto allow anyone to see Auschwitz until about ten years after the war, bywhich time they were able to alter its appearance and give some plausibilityto the claim that millions of people had been exterminated there. If anyonedoubts that the Russians are capable of such deception, they should rememberthe monuments erected at sites where thousands of people were murdered inRussia by Stalin's secret police -- but where the monuments proclaim themto be victims of German troops in World War Two. The truth about Auschwitzis that it was the largest and most important industrial concentration camp,producing all kinds of material for the war industry. The camp consistedof synthetic coal and rubber plants built by I. G. Farben Industrie, forwhom the prisoners supplied labour. Auschwitz also comprised an agriculturalresearch station, with laboratories, plant nurseries and facilities forstock breeding, as well as Krupps armament works. We have already remarkedthat this kind of activity was the prime function of the camps; all majorfirms had subsidiaries in them and the S.S. even opened their own factories.Accounts of visits by Himmler to the camps show that his main purpose wasto inspect and assess their industrial efficiency. When he visited Auschwitzin March 1941 accompanied by high executives of I.G. Farben, he showed nointerest in the problems of the camp as a facility for prisoners, but merelyordered that the camp be enlarged to take 100,000 detainees to supply labourfor I.G. Farben. This hardly accords with a policy of exterminating prisonersby the million. </w:t>
        <w:br/>
        <w:br/>
      </w:r>
      <w:r>
        <w:rPr>
          <w:rStyle w:val="StrongEmphasis"/>
        </w:rPr>
        <w:t xml:space="preserve">MORE AND MORE MILLIONS </w:t>
      </w:r>
      <w:r>
        <w:rPr/>
        <w:t>It was nevertheless at this singlecamp that about half of the six million Jews were supposed to have beenexterminated, indeed, some writers claim 4 or even 5 million. Four millionwas the sensational figure announced by the Soviet Government after theCommunists had "investigated" the camp, at the same time as theywere attempting to blame the Katyn massacre on the Germans. Reitlinger admitsthat information regarding Auschwitz and other eastern camps comes fromthe post-war Communist regimes of Eastem Europe: "The evidence concerningthe Polish death camps was mainly taken after the war by Polish State commissionsor by the Central Jewish Historical Commission of Poland" (The FinalSolution, p . 631). However, no living, authentic eye-witness of these "gassings"has ever been produced and validated. Benedikt Kautsky, who spent sevenyears in concentration camps, including three in Auschwitz, alleged in hisbook Teufel und Verdammte (Devil and Damned, Zurich, 1946) that "notless than 3,500,000 Jews" had been killed there. This was certainlya remarkable statement, because by his own admission he had never seen agas chamber. He confessed: "I was in the big German concentration camps.However, I must establish the truth that in no camp at any time did I comeacross such an installation as a gas chamber" (p. 272- 3). The onlyexecution he actually witnessed was when two Polish inmates were executedfor killing two Jewish inmates. Kautsky, who was sent from Buchenwald inOctober, 1942 to work at Auschwitz-Buna, stresses in his book that the useof prisoners in war industry was a major feature of concentration camp policyuntil the end of the war. He fails to reconcile this with an alleged policyof massacring Jews. The exterminations at Auschwitz are alleged to haveoccurred between March 1942 and October 1944; the figure of half of sixmillion, therefore, would mean the extermination and disposal of about 94,000people per month for thirty two months - approximately 3,350 people everyday, day and night, for over two and a half years. This kind of thing isso ludicrous that it scarcely needs refuting. And yet Reitlinger claimsquite seriously that Auschwitz could dispose of no less than 6,000 peoplea day. Although Reitlinger's 6,O00 a day would mean a total by October 1944of over 5 million, all such estimates pale before the wild fantasies ofOlga Lengyel in her book Five Chimneys (London, 1959). Claiming to be aformer inmate of Auschwitz, she asserts that the camp cremated no less than"720 per hour, or 17,280 corpses per twenty-four hour shift."She also alleges that, in addition, 8,000 people were burned every day inthe "death-pits", and that therefore "In round numbers, about24,000 corpses were handled every day" (p. 80-1). This, of course,would mean a yearly rate of over 8-1/2 million. Thus between March 1942and October 1944 Auschwitz would finally have disposed of over 21 millionpeople, six million more than the entire world Jewish population. Commentis superfluous. Although several millions, were supposed to have died atAuschwitz alone, Reitlinger has to admit that only 363,000 inmates wereregistered at the camp for the whole of the period between January 1940and February 1945 (The S.S. Alibi of a Nation, p. 268 ff), and by no meansall of them were Jews. It is frequently claimed that many prisoners werenever registered, but no one has offered any proof of this. Even if therewere as many unregistered as there were registered, it would mean only atotal of 750,000 prisoners -- hardly enough for the elimination of 3 or4 million. Moreover, large numbers of the camp population were releasedor transported elsewhere during the war, and at the end 80,000 were evacuatedwestward in January 1945 before the Russian advance. One example will sufficeof the statistical frauds relating to casualties at Auschwitz. Shirer claimsthat in the summer of 1944, no less than 300,000 Hungarian Jews were doneto death in a mere forty-six days (ibid. p. 1156). This would have beenalmost the entire Hungarian Jewish population, which numbered some 380,000.But according to the Central Statistical Office of Budapest, there were260,000 Jews in Hungary in 1945 (which roughly conforms with the Joint DistributionCommittee figure of 220,000), so that only 120,000 were classed as no longerresident. Of these, 35,000 were emigrants from the new Communist regime,and a further 25,000 were still being held in Russia after having workedin German labour battalions there. This leaves only 60,000 Hungarian Jewsunaccounted for, but M. E. Namenyi estimates that 60,000 Jews retumed toHungary from deportation in Germany, though Reitlinger says this figureis too high (The Final Solution, p. 497). Possibly it is, but bearing inmind the substantial emigration of Hungarian Jews during the war (cf Reportof the ICRC, Vol. I, p. 649), the number of Hungarian Jewish casualtiesmust have been very low indeed.</w:t>
      </w:r>
    </w:p>
    <w:p>
      <w:pPr>
        <w:pStyle w:val="Normal"/>
        <w:pBdr>
          <w:bottom w:val="single" w:sz="6" w:space="1" w:color="000000"/>
        </w:pBdr>
        <w:rPr/>
      </w:pPr>
      <w:r>
        <w:rPr/>
      </w:r>
    </w:p>
    <w:p>
      <w:pPr>
        <w:pStyle w:val="Normal"/>
        <w:rPr/>
      </w:pPr>
      <w:r>
        <w:rPr/>
      </w:r>
    </w:p>
    <w:p>
      <w:pPr>
        <w:pStyle w:val="NormalWeb"/>
        <w:jc w:val="center"/>
        <w:rPr>
          <w:color w:val="000000"/>
          <w:sz w:val="36"/>
          <w:szCs w:val="36"/>
        </w:rPr>
      </w:pPr>
      <w:r>
        <w:rPr>
          <w:color w:val="000000"/>
          <w:sz w:val="36"/>
          <w:szCs w:val="36"/>
        </w:rPr>
        <w:t>( Part 5 of 9 )</w:t>
      </w:r>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AUSCHWITZ: AN EYE-WITNESS ACCOUNT</w:t>
      </w:r>
      <w:r>
        <w:rPr/>
        <w:t xml:space="preserve"> Some new facts aboutAuschwitz are at last beginning to make a tentative appearance. They arecontained in a recent work called Die Auschwitz-Lüge: Ein Erlebnisberichtvon Theis Christopherson (The Auschwitz Legends: An Account of his Experiencesby Thies Christopherson, Kritik Verlag/Mohrkirch, 1973). Published by theGerman lawyer Dr. Manfred Roeder in the periodical Deutsche Bürger-Iniative,it is an eye-witness account of Auschwitz by Thies Christopherson, who wassent to the Bunawerk plant laboratories at Auschwitz to research into theproduction of synthetic rubber for the Kaiser Wilhelm Institute. In May1973, not long after the appearance of this account, the veteran Jewish"Nazi-hunter" Simon Wiesenthal wrote to the Frankfurt Chamberof Lawyers, demanding that the publisher and author of the Forward, Dr.Roeder, a member of the Chamber, should be brought before its disciplinarycommission. Sure enough, proceedings began in July, but not without harshcriticism even from the Press, who asked "Is Simon Wiesenthal the newGauleiter of Germany?" (Deutsche Wochenzeitung, July 27th, 1973). Christopherson'saccount is certainly one of the most important documents for a re-appraisalof Auschwitz. He spent the whole of 1944 there, during which time he visitedall of the separate camps comprising the large Auschwitz complex, includingAuschwitz-Birkenau where it is alleged that wholesale massacres of Jewstook place. Christopherson, however, is in no doubt that this is totallyuntrue. He writes: "I was in Auschwitz from January 1944 until December1944. After the war I heard about the mass murders which were supposedlyperpetrated by the S.S. against the Jewish prisoners, and I was perfectlyastonished. Despite all the evidence of witnesses, all the newspaper reportsand radio broadcasts I still do not believe today in these horrible deeds.I have said this many times and in many places, but to no purpose. One isnever believed" (p. 16). Space forbids a detailed summary here of theauthor's experiences at Auschwitz, which include facts about camp routineand the daily life of prisoners totally at variance with the allegationsof propaganda (pp. 22-7). More important are his revelations about the supposedexistence of an extermination camp. "During the whole of my time atAuschwitz, l never observed the slightest evidence of mass gassings. Moreover,the odour of burning flesh that is often said to have hung over the campis a downright falsehood. In the vicinity of the main camp (Auschwitz I)was a large farrier's works, from which the smell of molten iron was naturallynot pleasant" (p. 33-4). Reitlinger confirms that there were five blastfurnaces and five collieries at Auschwitz, which together with the Bunawerkfactories comprised Auschwitz III (ibid. p. 452). The author agrees thata crematorium would certainly have existed at Auschwitz, "since 200,000people lived there, and in every city with 200,000 inhabitants there wouldbe a crematorium. Naturally people died there - but not only prisoners.In fact the wife of Obersturmbannführer A. (Christopherson's superior)also died there" (p. 33). The author explains: "There were nosecrets at Auschwitz. In September 1944 a commission of the InternationalRed Cross came to the camp for an inspection. They were particularly interestedin the camp at Birkenau, though we also had many inspections at Raisko"(Bunawerk section, p. 35). Christopherson points out that the constant visitsto Auschwitz by outsiders cannot be reconciled with allegations of massextermination. When describing the visit of his wife to the camp in May,he observes: "The fact that it was possible to receive visits fromour relatives at any time demonstrates the openness of the camp administration.Had Auschwitz been a great extermination camp, we would certainly not havebeen able to receive such visits" (p. 27). After the war, Christophersoncame to hear of the alleged existence of a building with gigantic chimneysin the vicinity of the main camp. "This was supposed to be the crematorium.However, I must record the fact that when I left the camp at Auschwitz inDecember 1944, I had not seen this building there" (p. 37). Does thismysterious building exist today? Apparently not; Reitlinger claims it wasdemolished and "completely burnt out in full view of the camp"in October, though Christopherson never saw this public demolition. Althoughit is said to have taken place "in full view of the camp", itwas allegedly seen by only one Jewish witness, a certain Dr. Bendel, andhis is the only testimony to the occurrence (Reitlinger, ibid, p. 457).This situation is generally typical. When it comes down to hard evidence,it is strangely elusive; the building was "demolished", the documentis "lost", the order was "verbal". At Auschwitz today,visitors are shown a small furnace and here they are told that millionsof people were exterminated. The Soviet State Commission which "investigated"the camp announced on May 12th, 1945 that "Using rectified coefficients. . . the technical expert commission has ascertained that during the timethat the Auschwitz camp existed, the German butchers exterminated in thiscamp not less than four million citizens . . ." Reitlinger's surprisinglyfrank comment on this is perfectly adequate: "The world has grown mistrustfulof 'rectified coefficients' and the figure of four millions has become ridiculous"(ibid, p. 460). Finally, the account of Mr. Christopherson draws attentionto a very curious circumstance. The only defendant who did not appear atthe Frankfurt Auschwitz Trial in 1963 was Richard Baer, the successor ofRudolf Hoess as commandant of Auschwitz. Though in perfect health, he diedsuddenly in prison before the trial had begun, "in a highly mysteriousway" according to the newspaper; Deutsche Wochenzeitung (July 27th,1973). Baer's sudden demise before giving evidence is especially strange,since the Paris newspaper Rivarol recorded his insistence that "duringthe whole time in which he governed Auschwitz, he never saw any gas chambersnor believed that such things existed," and from this statement nothingwould dissuade him. In short, the Christopherson account adds to a mountingcollection of evidence demonstrating that the giant industrial complex ofAuschwitz (comprising thirty separate installations and divided by the mainVienna-Cracow railway line) was nothing but a vast war production centre,which, while admittedly employing the compulsory labour of detainees, wascertainly not a place of "mass extermination". </w:t>
        <w:br/>
        <w:br/>
      </w:r>
      <w:r>
        <w:rPr>
          <w:rStyle w:val="StrongEmphasis"/>
        </w:rPr>
        <w:t>THE WARSAW GHETTO</w:t>
      </w:r>
      <w:r>
        <w:rPr/>
        <w:t xml:space="preserve"> In terms of numbers, Polish Jewry issupposed to have suffered most of all from extermination, not only at Auschwitz,but at an endless list of newly-discovered "death camps" suchas Treblinka, Sobibor, Belzec, Maidanek, Chelmno and at many more obscureplaces which seem suddenly to have gained prominence. At the centre of thealleged extermination of the Polish Jews is the dramatic uprising in April1943 of the Warsaw Ghetto. This is often represented as a revolt againstbeing deported to gas ovens; presumably the alleged subject of Hitler andHimmler's "secret discussions" had leaked out and gained widepublicity in Warsaw. The case of the Warsaw Ghetto is an instructive insightinto the creation of the extermination legend itself. Indeed, its evacuationby the Germans in 1943 is often referred to as the "extermination ofthe Polish Jews" although it was nothing of the kind, and layers ofmythology have tended to surround it after the publication of sensationalnovels like John Hersey's The Wall and Leon Uris' Exodus. When the Germansfirst occupied Poland, they confined the Jews, not in detention camps butin ghettos for reasons of security. The interior administration of the ghettoswas in the hands of Jewish Councils elected by themselves, and they werepoliced by an independent Jewish police force. Special currency notes wereintroduced into the ghettos to prevent speculation. Whether this systemwas right or wrong, it was understandable in time of war, and although theghetto is perhaps an unpleasant social establishment, it is by no meansbarbaric. And it is certainly not an organisation for the destruction ofa race. But, of course, it is frequently said that this is what the ghettoswere really for. A recent publication on the Warsaw Ghetto made the brazenassertion that concentration camps "were a substitute for the practiceof cramming the Jews into overcrowded ghettos and starving them to death."It seems that whatever security system the Germans used, and to whateverlengths they went to preserve a semblance of community for the Jews, theycan never escape the charge of "extermination". It has been establishedalready that the 1931 Jewish population census for Poland placed the numberof Jews at 2,732,600, and that after emigration and flight to the SovietUnion, no more than 1,100,000 were under German control. These incontrovertiblefacts, however, do not prevent Manvell and Frankl asserting that "therehad been over three million Jews in Poland when Germany began the invasion"and that in 1942 "some two million still awaited death" (ibid,p. 140). In reality, of the million or so Jews in Poland, almost half, about400,000 were eventually concentrated in the ghetto of Warsaw, an area ofabout two and a half square miles around the old mediaeval ghetto. The remainderhad already been moved to the Polish Government-General by September 1940.In the summer of 1942, Himmler ordered the resettlement of all Polish Jewsin detention camps in order to obtain their labour, part of the system ofgeneral concentration for labour assignment in the Government-General. Thusbetween July and October 1942, over three quarters of the Warsaw Ghetto'sinhabitants were peacefully evacuated and transported, supervised by theJewish police themselves. As we have seen, transportation to camps is allegedto have ended in "extermination", but there is absolutely no doubtfrom the evidence available that it involved only the effective procurementof labour and the prevention of unrest. In the first place, Himmler discoveredon a surprise visit to Warsaw in January 1943 that 24,000 Jews registeredas armaments workers were in fact working illegally as tailors and furriers(Manvell &amp; Frankl, ibid, p. 140); the Ghetto was also being used as a basefor subversive forays into the main area of Warsaw. After six months ofpeaceful evacuation, when only about 60,000 Jews remained in the residentialghetto, the Germans met with an armed rebellion on 18th January, 1943. Manvelland Frankl admit that "The Jews involved in planned resistance hadfor a long time been engaged in smuggling arms from the outside world, andcombat groups fired on and killed S.S. men and militia in charge of a columnof deportees." The terrorists in the Ghetto uprising were also assistedby the Polish Home Army and the PPR - Polska Partia Robotnicza, the CommunistPolish Workers Party. It was under these circumstances of a revolt aidedby partisans and communists that the occupying forces, as any army wouldin a similar situation, moved in to suppress the terrorists, if necessaryby destroying the residential area itself. It should be remembered thatthe whole process of evacuation would have continued peacefully had notextremists among the inhabitants planned an armed rebellion which in theend was bound to fail. When S.S. Lieutenant-General Stroop entered the Ghettowith armoured cars on 19th April, he immediately came under fire and losttwelve men; German and Polish casualties in the battle, which lasted fourweeks, totalled 101 men killed and wounded. Stubborn resistance by the JewishCombat Organisation in the face of impossible odds led to an estimated 12,000Jewish casualties, the majority by remaining in burning buildings and dug-outs.A total, however, of 56,065 inhabitants were captured and peacefully resettledin the area of the Government-General. Many Jews within the Ghetto had resentedthe terror imposed on them by the Combat Organisation, and had attemptedto inform on their headquarters to the German authorities. </w:t>
        <w:br/>
        <w:br/>
      </w:r>
      <w:r>
        <w:rPr>
          <w:rStyle w:val="StrongEmphasis"/>
        </w:rPr>
        <w:t>SUDDEN SURVIVORS</w:t>
      </w:r>
      <w:r>
        <w:rPr/>
        <w:t xml:space="preserve"> The circumstances surrounding the WarsawGhetto revolt, as well as the deportations to eastern labour camps suchas Auschwtiz, has led to the most colourful tales concerning the fate ofPolish Jews, the largest bloc of Jewry in Europe. The Jewish Joint DistributionCommittee, in figures prepared by them for the Nuremberg Trials, statedthat in 1945 there were only 80,000 Jews remaining in Poland. They alsoalleged that there were no Polish-Jewish displaced persons left in Germanyor Austria, a claim that was at some variance with the number of PolishJews arrested by the British and Americans for black market activities.However, the new Communist regime in Poland was unable to prevent a majoranti-Jewish pogrom at Kielce on July 4th, 1946 and more than 150,000 PolishJews suddenly fled into Western Germany. Their appearance was somewhat embarrassing,and their emigration to Palestine and the United States was carried outin record time. Subsequently, the number of Polish Jewish survivors underwentconsiderable revision; in the American-Jewish Year Book 1948-1949 it wasplaced at 390,000 quite an advance on the original 80,000. We may expectfurther revisions upwards in the future. </w:t>
      </w:r>
      <w:r>
        <w:rPr>
          <w:rStyle w:val="StrongEmphasis"/>
        </w:rPr>
        <w:t xml:space="preserve">7. </w:t>
      </w:r>
      <w:r>
        <w:rPr>
          <w:b/>
          <w:bCs/>
        </w:rPr>
        <w:br/>
        <w:br/>
      </w:r>
      <w:r>
        <w:rPr>
          <w:rStyle w:val="StrongEmphasis"/>
        </w:rPr>
        <w:t xml:space="preserve">SOME CONCENTRATION CAMP MEMOIRS </w:t>
      </w:r>
      <w:r>
        <w:rPr/>
        <w:t>The most influential agency inthe propagation of the extermination legend has been the paper-back bookand magazine industry, and it is through their sensational publications,produced for commercial gain, that the average person is made acquaintedwith a myth of an entirely political character and purpose. The hey-dayof these hate-Germany books was in the 1950's, when virulent Germanophobiafound a ready market, but the industry continues to flourish and is experiencinganother boom today. The industry's products consist generally of so-called"memoirs", and these fall into two basic categories: those whichare supposedly by former S.S. men, camp commandants and the like, and thosebloodcurdling reminiscences allegedly by former concentration camp inmates.</w:t>
        <w:br/>
        <w:br/>
      </w:r>
      <w:r>
        <w:rPr>
          <w:rStyle w:val="StrongEmphasis"/>
        </w:rPr>
        <w:t xml:space="preserve">COMMUNIST ORIGINS </w:t>
      </w:r>
      <w:r>
        <w:rPr/>
        <w:t xml:space="preserve">Of the first kind, the most outstandingexample is Commandant of Auschwitz by Rudolf Hoess (London, 1960), whichwas originally published in the Polish language as Wspomnienia by' the CommunistGovernment. Hoess, a young man who took over at Auschwitz in 1940, was firstarrested by the British and detained at Flensburg, but he was soon handedover to the Polish Communist authorities who condemned him to death in 1947and executed him almost immediately. The so-called Hoess memoirs are undoubtedlya forgery produced under Communist auspices, as we shall demonstrate, thoughthe Communists themselves claim that Hoess was "ordered to write thestory of his life" and a hand-written original supposedly exists, butno one has ever seen it. Hoess was subjected to torture and brain-washingtechniques by the Communists during the period of his arrest, and his testimonyat Nuremberg was delivered in a mindless monotone as he stared blankly intospace. Even Reitlinger rejects this testimony as hopelessly untrustworthy.It is indeed remarkable how much of the "evidence" regarding theSix Million stems from Communist sources; this includes the major documentssuch as the Wisliceny statement and the Hoess "memoirs", whichare undoubtedly the two most quoted items in extermination literature, aswell as all the information on the so-called "death camps" suchas Auschwitz. This information comes from the Jewish Historical Commissionof Poland; the Central Commission for the Investigation of War Crimes, Warsaw;and the Russian State War Crimes Commission, Moscow. Reitlinger acknowledgesthat the Hoess testimony at Nuremberg was a catalogue of wild exaggerations,such as that Auschwitz was disposing of 16,000 people a day, which wouldmean a total at the end of the war of over 13 million. Instead of exposingsuch estimates for the Soviet-inspired frauds they obviously are, Reitlingerand others prefer to think that such ridiculous exaggerations were due to"pride" in doing a professional job. Ironically, this is completelyirreconcilable with the supposedly authentic Hoess memoirs, which make aclever attempt at plausibility by suggesting the opposite picture of distastefor the job. Hoess is supposed to have "confessed" to a totalof 3 million people exterminated at Auschwitz, though at his own trial inWarsaw the prosecution reduced the number to 1,135,000. However, we havealready noted that the Soviet Government announced an official figure of4 million after their "investigation" of the camp in 1945. Thiskind of casual juggling with millions of people does not appear to worrythe writers of extermination literature. A review of the Hoess "memoirs"in all their horrid detail would be tedious. We may confine ourselves tothose aspects of the extermination legend which are designed with the obviouspurpose of forestalling any proof of its falsity. Such, for example, isthe manner in which the alleged extermination of Jews is described. Thiswas supposed to have been carried out by a "special detachment"of Jewish prisoners. They took charge of the newly arrived contingents atthe camp, led them into the enormous "gas-chambers" and disposedof the bodies afterwards. The S.S., therefore, did very little, so thatmost of the S.S. personnel at the camp could be left in complete ignoranceof the "extermination programme". Of course, no Jew would everbe found who claimed to have been a member of this gruesome "specialdetachment", so that the whole issue is left conveniently unprovable.It is worth repeating that no living, authentic eye-witness to these eventshas ever been produced. Conclusive evidence that the Hoess memoirs are aforgery lies in an incredible slip by the Communist editors. Hoess is supposedto say that the Jehovah's Witnesses at Auschwitz approved of murdering theJews because the Jews were the enemies of Christ. It is well known thatin Soviet Russia today and in all her satellite countries of eastern Europe,the Communists conduct a bitter campaign of suppression against the Jehovah'sWitnesses whom they regard as the religious sect most dangerous to Communistbeliefs. That this sect is deliberately and grossly defamed in the Hoessmemoirs proves the document's Communist origins beyond any doubt. </w:t>
        <w:br/>
        <w:br/>
      </w:r>
      <w:r>
        <w:rPr>
          <w:rStyle w:val="StrongEmphasis"/>
        </w:rPr>
        <w:t>INCRIMINATING REMINISCENCES</w:t>
      </w:r>
      <w:r>
        <w:rPr/>
        <w:t xml:space="preserve"> Certainly the most bogus "memoirs"yet published are those of Adolf Eichmann. Before his illegal kidnappingby the Israelis in May, 1960 and the attendant blaze of international publicity,few people had ever heard of him . He was indeed a relatively unimportantperson, the head of Office A4b in Department IV (the Gestapo) of the ReichSecurity Head Office. His office supervised the transportation to detentioncamps of a particular section of enemy aliens, the Jews. A positive floodof unadulterated rubbish about Eichmann showered the world in 1960, of whichwe may cite as an example Comer Clarke's Eichmann: The Savage Truth. ("Theorgies often went on until six in the morning, a few hours before consigningthe next batch of victims to death," says Clarke in his chapter "StreamlinedDeath and Wild Sex Orgies," p . 124). Strangely enough, the alleged"memoirs" of Adolf Eichmann suddenly appeared at the time of hisabduction to Israel. They were uncritically published by the American Lifemagazine (November 28th, December 5th, 1960), and were supposed to havebeen given by Eichmann to a journalist in the Argentine shortly before hiscapture - an amazing coincidence. Other sources, however, gave an entirelydifferent account of their origin, claiming that they were a record basedon Eichmann's comments to an "associate" in 1955, though no oneeven bothered to identify this person. By an equally extraordinary coincidence,war crimes investigators claimed shortly afterwards to have just "found"in the archives of the U.S. Library of Congress, more than fifteen yearsafter the war, the "complete file" of Eichmann's department. Sofar as the "memoirs" themselves are concerned, they were madeto be as horribly incriminating as possible without straying too far intothe realms of the purest fantasy, and depict Eichmann speaking with enormousrelish about "the physical annihilation of the Jews." Their fraudulenceis also attested to by various factual errors, such as that Himmler wasalready in command of the Reserve Army by April of 1944, instead of afterthe July plot against Hitler's life, a fact which Eichmann would certainlyhave known. The appearance of these "memoirs" at precisely theright moment raises no doubt that their object was to present a pre-trialpropaganda picture of the archetypal "unregenerate Nazi" and fiendin human shape. The circumstances of the Eichmann trial in Israel do notconcern us here; the documents of Soviet origin which were used in evidence,such as the Wisliceny statement, have been examined already, and for anaccount of the third-degree methods used on Eichmann during his captivityto render him "co-operative" the reader is referred to the LondonJewish Chronicle, September 2nd, 1960. More relevant to the literature ofthe extermination legend are the contents of a letter which Eichmann issupposed to have written voluntarily and handed over to his captors in BuenosAries. It need hardly be added that its Israeli authorship is transparentlyobvious. Nothing in it stretches human credulity further than the phrase"I am submitting this declaration of my own free will"; but themost hollow and revealing statement of all is his alleged willingness toappear before a court in Israel, "so that a true picture may be transmittedto future generations." </w:t>
        <w:br/>
        <w:br/>
      </w:r>
      <w:r>
        <w:rPr>
          <w:rStyle w:val="StrongEmphasis"/>
        </w:rPr>
        <w:t>TREBLINKA FABRICATIONS</w:t>
      </w:r>
      <w:r>
        <w:rPr/>
        <w:t xml:space="preserve"> The latest reminiscences to appearin print are those of Franz Stangl, the former commandant of the camp atTreblinka in Poland who was sentenced to life imprisonment in December 1970.These were published in an article by the London Daily Telegraph Magazine,October 8th, 1971, and were supposed to derive from a series of interviewswith Stangl in prison. He died a few days after the interviews were concluded.These alleged reminiscences are certainly the goriest and most bizarre yetpublished, though one is grateful for a few admissions by the writer ofthe article, such as that "the evidence presented in the course ofhis trial did not prove Stangl himself to have committed specific acts ofmurder" and that the account of Stangl's beginnings in Poland "wasin part fabrication." A typical example of this fabrication was thedescription of Stangl's first visit to Treblinka. As he drew into the railwaystation there, he is supposed to have seen "thousands of bodies"just strewn around next to the tracks, "hundreds, no, thousands ofbodies everywhere, putrefying, decomposing." And "in the stationwas a train full of Jews, some dead, some still alive . . . it looked asif it had been there for days." The account reaches the heights ofabsurdity when Stangl is alleged to have got out of his car and "steppedkneedeep into money: I didn't know which way to turn, which way to go. Iwaded in papernotes, currency, precious stones, jewellery and clothes. Theywere everywhere, strewn all over the square." The scene is completedby "whores from Warsaw weaving drunk, dancing, singing, playing music",who were on the other side of the barbed wire fences. To literally believethis account of sinking "kneedeep" in Jewish bank-notes and preciousstones amid thousands of putrefying corpses and lurching, singing prostituteswould require the most phenomenal degree of gullibility, and in any circumstancesother than the Six Million legend it would be dismissed as the most outrageousnonsense. The statement which certainly robs the Stangl memoirs of any vestigeof authenticity is his alleged reply when asked why he thought the Jewswere being exterminated: "They wanted the Jews' money," is theanswer. "That racial business was just secondary." The seriesof interviews are supposed to have ended on a highly dubious note indeed.When asked whether he thought there had been "any conceivable sensein this horror," the former Nazi commandant supposedly replied withenthusiasm: "Yes, I am sure there was. Perhaps the Jews were meantto have this enormous jolt to pull them together; to create a people; toidentify themselves with each other." One could scarcely imagine amore perfect answer had it been invented.</w:t>
      </w:r>
    </w:p>
    <w:p>
      <w:pPr>
        <w:pStyle w:val="Normal"/>
        <w:pBdr>
          <w:bottom w:val="single" w:sz="6" w:space="1" w:color="000000"/>
        </w:pBdr>
        <w:rPr/>
      </w:pPr>
      <w:r>
        <w:rPr/>
      </w:r>
    </w:p>
    <w:p>
      <w:pPr>
        <w:pStyle w:val="Normal"/>
        <w:rPr/>
      </w:pPr>
      <w:r>
        <w:rPr/>
      </w:r>
    </w:p>
    <w:p>
      <w:pPr>
        <w:pStyle w:val="NormalWeb"/>
        <w:jc w:val="center"/>
        <w:rPr>
          <w:color w:val="000000"/>
          <w:sz w:val="36"/>
          <w:szCs w:val="36"/>
        </w:rPr>
      </w:pPr>
      <w:r>
        <w:rPr>
          <w:color w:val="000000"/>
          <w:sz w:val="36"/>
          <w:szCs w:val="36"/>
        </w:rPr>
        <w:t>( Part 6 of 9 )</w:t>
      </w:r>
    </w:p>
    <w:p>
      <w:pPr>
        <w:pStyle w:val="Normal"/>
        <w:rPr/>
      </w:pPr>
      <w:r>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 xml:space="preserve">BEST-SELLER A HOAX </w:t>
      </w:r>
      <w:r>
        <w:rPr/>
        <w:t xml:space="preserve">Of the other variety of memoirs, thosewhich present a picture of frail Jewry caught in the vice of Nazism, themost celebrated is undoubtedly The Diary of Anne Frank, and the truth concerningthis book is only one appalling insight into the fabrication of a propagandalegend . First published in 1952, The Diary of Anne Frank became an immediatebest-seller; since then it has been republished in paper-back, going through40 impressions, and was made into a successful Hollywood film. In royaltiesalone, Otto Frank, the girl's father, has made a fortune from the sale ofthe book, which purports to represent the real-life tragedy of his daughter.With its direct appeal to the emotions, the book and the film have influencedliterally millions of people, certainly more throughout the world than anyother story of its kind. And yet only seven years after its initial publication,a New York Supreme Court case established that the book was a hoax. TheDiary of Anne Frank has been sold to the public as the actual diary of ayoung Jewish girl from Amsterdam, which she wrote at the age of 12 whileher family and four other Jews were hiding in the back room of a house duringthe German occupation. Eventually, they were arrested and detained in aconcentration camp, where Anne Frank supposedly died when she was 14. WhenOtto Frank was liberated from the camp at the end of the war, he returnedto the Amsterdam house and "found" his daughter's diary concealedin the rafters. The truth about the Anne Frank Diary was first revealedin 1959 by the Swedish journal Fria Ord. It established that the Jewishnovelist Meyer Levin had written the dialogue of the "diary" andwas demanding payment for his work in a court action against Otto Frank.A condensation of the Swedish articles appeared in the American EconomicCouncil Letter, April 15th, 1959, as follows: "History has many examplesof myths that live a longer and richer life than truth, and may become moreeffective than truth. "The Western World has for some years been madeaware of a Jewish girl through the medium of what purports to be her personallywritten story, Anne Frank's Diary. Any informed literary inspection of thisbook would have shown it to have been impossible as the work of a teenager."A noteworthy decision of the New York Supreme Court confirms thispoint of view, in that the well known American Jewish writer, Meyer Levin,has been awarded $50,000 to be paid him by the father of Anne Frank as anhonorarium for Levin's work on the Anne Frank Diary. "Mr. Frank, inSwitzerland, has promised to pay to his race kin, Meyer Levin, not lessthan $50,0OO because he had used the dialogue of Author Levin just as itwas and "implanted" it in the diary as being his daughter's intellectualwork." Further inquiries brought a reply on May 7th, 1962 from a firmof New York lawyers, which stated: "I was the attorney for Meyer Levinin his action against Otto Frank, and others. It is true that a jury awardedMr. Levin $50,000 in damages, as indicated in your letter. That award waslater set aside by the trial justice, Hon. Samuel C. Coleman, on the groundthat the damages had not been proved in the manner required by law. Theaction was subsequently settled while an appeal from Judge Coleman's decisionwas pending. "I am afraid that the case itself is not officially reported,so far as the trial itself, or even Judge Coleman's decision, is concerned.Certain procedural matters were reported in 141 New York Supplement, SecondSeries 170, and in 5 Second Series 181. The correct file number in the NewYork County Clerk's office is 2241 - 1956 and the file is probably a largeand full one . . ." Here, then, is just one more fraud in a whole seriesof frauds perpetrated in support of the "Holocaust" legend andthe saga of the Six Million. Of course, the court case bearing directlyon the authenticity of the Anne Frank Diary was "not officially reported".A brief reference may also be made to another "diary", publishednot long after that of Anne Frank and entitled: Notes from the Warsaw Ghetto:the Journal of Emmanuel Ringelblum (New York, 1958). Ringelblum had beena leader in the campaign of sabotage against the Germans in Poland, as wellas the revolt of the Warsaw Ghetto in 1943, before he was eventually arrestedand executed in 1944. The Ringelblum journal, which speaks of the usual"rumours" allegedly circulating about the extermination of theJews in Poland, appeared under exactly the same Communist auspices as theso-called Hoess memoirs. McGraw-Hill, the publishers of the American edition,admit that they were denied access to the uncensored original manuscriptin Warsaw, and instead faithfully followed the expurgated volume publishedby the Communist Government in Warsaw in 1952. All the "proofs"of the Holocaust issuing from Communist sources of this kind are worthlessas historical documents. </w:t>
        <w:br/>
        <w:br/>
      </w:r>
      <w:r>
        <w:rPr>
          <w:rStyle w:val="StrongEmphasis"/>
        </w:rPr>
        <w:t>ACCUMULATING MYTHS</w:t>
      </w:r>
      <w:r>
        <w:rPr/>
        <w:t xml:space="preserve"> Since the war, there has been an abundantgrowth of sensational concentration camp literature, the majority of itJewish, each book piling horror upon horror, blending fragments of truthwith the most grotesque of fantasies and impostures, relentessly creatingan edifice of mythology in which any relation to historical fact has longsince disappeared. We have referred to the type already - Olga Lengyel'sabsurd Five Chimneys ("24,000 corpses handled every day"), Doctorat Auschwitz by Miklos Nyiszli, apparently a mythical and invented person,This was Auschwitz: The Story of a Murder Camp by Philip Friedman, and soon ad nauseam The latest in this vein is For Those I Loved by Martin Gray(Bodley Head, 1973), which purports to be an account of his experiencesat Treblinka camp in Poland. Gray specialised in selling fake antiques toAmerica before turning to concentration camp memoirs. The circumstancessurrounding the publication of his book, however, have been unique, becausefor the first time with works of this kind, serious doubt was cast on theauthenticity of its contents. Even Jews, alarmed at the damage it mightcause, denounced his book as fraudulent and questioned whether he had everbeen at Treblinka at all, while B.B.C. radio pressed him as to why he hadwaited 28 years before writing of his experiences. It was interesting toobserve that the "Personal Opinion" column of the London JewishChronicle, March 30th, 1973, although it roundly condemned Gray's book,nevertheless made grandiose additions to the myth of the Six Million. Itstated that: "Nearly a million people were murdered in Treblinka inthe course of a year. 18,0OO were fed into the gas chambers every day."It is a pity indeed that so many people read and accept this kind of nonsensewithout exercising their minds. If 18,000 were murdered every day, the figureof one million would be reached in a mere 56 days, not "in the courseof a year." This gigantic achievement would leave the remaining tenmonths of the year a total blank. 18,000 every day would in fact mean atotal of 6,480,000 "in the course of a year." Does this mean thatthe Six Million died in twelve months at Treblinka? What about the allegedthree or four million at Auschwitz? This kind of thing simply shows that,once the preposterous compromise figure of Six Million had scored a resoundingsuccess and become internationally accepted, any number of impossible permutationscan be made and no one would even think to criticise them. In its reviewof Gray's book, the Jewish Chronicle column also provides a revealing insightinto the fraudulent allegations concerning gas-chambers: "Gray recallsthat the floors of the gas chambers sloped, whereas another survivor whohelped to build them maintains that they were at a level . . ." Occasionally,books by former concentration camp inmates appear which present a totallydifferent picture of the conditions prevailing in them. Such is Under TwoDictators (London, 1950) by Margarete Buber. She was. a German-Jewish womanwho had experienced several years in the brutal and primitive conditionsof a Russian prison camp before being sent to Ravensbrück, the Germancamp for women detainees, in August 1940. She noted that she was the onlyJewish person in her contingent of deportees from Russia who was not straightaway released by the Gestapo. Her book presents a striking contrast betweenthe camps of Soviet Russia and Germany; compared to the squalor, disorderand starvation of the Russian camp, she found Ravensbrück to be clean,civilised and well-administered. Regular baths and clean linen seemed aluxury after her earlier experiences, and her first meal of white bread,sausage, sweet porridge and dried fruit prompted her to inquire of anothercamp inmate whether August 3rd, 1940 was some sort of holiday or specialoccasion. She observed, too, that the barracks at Ravensbrück wereremarkably spacious compared to the crowded mud hut of the Soviet camp.In the final months of 1945, she experienced the progressive decline ofcamp conditions, the causes of which we shall examine later. Another accountwhich is at total variance with popular propaganda is Die Gestapo LässtBitten (The Gestapo Invites You) by Charlotte Bormann, a Communist politicalprisoner who was also interned at Ravensbrück. Undoubtedly its mostimportant revelation is the author's statement that rumours of gas executionswere deliberate and malicious inventions circulated among the prisonersby the Communists. This latter group did not accept Margarete Buber becauseof her imprisonment in Soviet Russia. A further shocking reflection on thepost-war trials is the fact that Charlotte Bormann was not permitted totestify at the Rastadt trial of Ravensbrück camp personnel in the Frenchoccupation zone, the usual fate of those who denied the extermination legend.</w:t>
        <w:br/>
        <w:br/>
      </w:r>
      <w:r>
        <w:rPr>
          <w:rStyle w:val="StrongEmphasis"/>
        </w:rPr>
        <w:t>8. THE NATURE &amp; CONDITION OF WAR-TIME CONCENTRATION CAMPS</w:t>
      </w:r>
      <w:r>
        <w:rPr/>
        <w:t xml:space="preserve">In his recent book Adolf Hitler (London, 1973), Colin Cross, who bringsmore intelligence than is usual to many problems of this period, observesastutely that "The shuffling of millions of Jews around Europe andmurdering them, in a time of desperate war emergency, was useless from anyrational point of view" (p. 307). Quite so, and at this point we maywell question the likelihood of this irrationalism, and whether it was evenpossible. Is it likely, that at the height of the war, when the Germanswere fighting a desperate battle for survival on two fronts, they wouldhave conveyed millions of Jews for miles to supposedly elaborate and costlyslaughter houses? To have conveyed three or four million Jews to Auschwitzalone (even supposing that such an inflated number existed in Europe, whichit did not), would have placed an insuperable burden upon German transportationfacilities which were strained to the limit in supporting the farflung Russianfront. To have transported the mythical six million Jews and countless numbersof other nationalities to internment camps, and to have housed, clothedand fed them there, would simply have paralysed their military operations.There is no reason to suppose that the efficient Germans would have puttheir military fortunes at such risk. On the other hand, the transportationof a reasonable 363,000 prisoners to Auschwitz in the course of the war(the number we know to have been registered there) at least makes sensein terms of the compulsory labour they supplied. In fact, of the 3 millionJews living in Europe, it is certain that no more than two million wereever interned at one time, and it is probable that the number was much closerto 1,500,000. We shall see later, in the Report of the Red Cross, that wholeJewish populations such as that of Slovakia avoided detention in camps,while others were placed in community ghettos like Theresienstadt. Moreover,from western Europe deportations were far fewer. The estimate of Reitlingerthat only about 50,000 French Jews from a total population of 320,000 weredeported and interned has been noted already. The question must also beasked as to whether it could have been physically possible to destroy themillions of Jews that are alleged. Had the Germans enough time for it? Isit likely that they would have cremated people by the million when theywere so short of manpower and required all prisoners of war for purposesof war production? Would it have been possible to destroy and remove alltrace of a million people in six months? Could such enormous gatheringsof Jews and executions on such a vast scale have been kept secret? Theseare the kind of questions that the critical, thinking person should ask.And he will soon discover that not only the statistical and documentaryevidence given here, but simple logistics combine to discredit the legendof the six million. Although it was impossible for millions to have beenmurdered in them, the nature and conditions of Germany's concentration campshave been vastly exaggerated to make the claim plausible. William Shirer,in a typically reckless passage, states that "All of the thirty oddprincipal Nazi concentration camps were death camps" (ibid, p. 115O).This is totally untrue, and is not even accepted now by the principal propagatorsof the extermination legend. Shirer also quotes Eugen Kogon's The Theoryand Practice of Hell (N.Y. 195O, p. 227) which puts the total number ofdeaths in all of them at the ridiculous figure of 7,125,000, though Shireradmits in a footnote that this is "undoubtedly too high." </w:t>
        <w:br/>
        <w:br/>
      </w:r>
      <w:r>
        <w:rPr>
          <w:rStyle w:val="StrongEmphasis"/>
        </w:rPr>
        <w:t xml:space="preserve">'DEATH CAMPS' BEHIND THE IRON CURTAIN </w:t>
      </w:r>
      <w:r>
        <w:rPr/>
        <w:t xml:space="preserve">It is true that in1945, Allied propaganda did claim that all the concentration camps, particularlythose in Germany itself, were "death camps", but not for long.On this question, the eminent American historian Harry Elmer Barnes wrote:"These camps were first presented as those in Germany, such as Dachau,Belsen, Buchenwald, Sachsenhausen and Dora, but it was soon demonstratedthat there had been no systematic extermination in those camps. Attentionwas then moved to Auschwitz, Treblinka, Belzec, Chelmno, Jonowska, Tarnow,Ravensbrück, Mauthausen, Brezeznia and Birkenau, which does not exhaustthe list that appears to have been extended as needed" (Rampart Journal,Summer 1967). What had happened was that certain honest observers amongthe British and American occupation forces in Germany, while admitting thatmany inmates had died of disease and starvation in the final months of thewar, had found no evidence after all of "gas chambers". As a result,eastern camps in the Russian zone of occupation such as Auschwitz and Treblinkagradually came to the fore as horrific centres of extermination (thoughno one was permitted to see them), and this tendency has lasted to the presentday. Here in these camps it was all supposed to have happened, but withthe Iron Curtain brought down firmly over them, no one has ever been ableto verify such charges. The Communists claimed that four million peopledied at Auschwitz in gigantic gas chambers accommodating 2,000 people -and no one could argue to the contrary. What is the truth about so-called"gas chambers"? Stephen F. Pinter, who served as a lawyer forthe United States War Department in the occupation forces in Germany andAustria for six years after the war, made the following statement in thewidely read Catholic magazine Our Sunday Visitor, June 14th , 1959: "Iwas in Dachau for 17 months after the war, as a U.S. Department Attorney,and can state that there was no gas chamber at Dachau. What was shown tovisitors and sightseers there and erroneously described as a gas chamberwas a crematory. Nor was there a gas chamber in any of the other concentrationcamps in Germany. We were told that there was a gas chamber at Auschwitz,but since that was in the Russian zone of occupation, we were not permittedto investigate since the Russians would not allow it. From what I was ableto determine during six postwar years in Germany and Austria, there werea number of Jews killed, but the figure of a million was certainly neverreached. I interviewed thousands of Jews, former immates of concentrationcamps in Germany and Austria, and consider myself as well qualified as anyman on this subject." This tells a very different story from the customarypropaganda. Pinter, of course, is very astute on the question of the crematorybeing represented as a gas chamber. This is a frequent ploy because no suchthing as a gas chamber has ever been shown to exist in these camps, hencethe deliberately misleading term a "gas oven", aimed at confusinga gas chamber with a crematorium. The latter, usually a single furnace andsimilar to the kind of thing employed today, were used quite simply forthe cremation of those persons who had died from various natural causeswithin the camp, particularly infectious diseases. This fact was conclusivelyproved by the German archbishop, Cardinal Faulhaber of Munich. He informedthe Americans that during the Allied air raids on Munich in September 1944,30,000 people were killed. The archbishop requested the authorities at thetime to cremate the bodies of the victims in the crematorium at Dachau.But he was told that, unfortunately, this plan could not be carried out;the crematorium, having only one furnace, was not able to cope with thebodies of the air raid victims. Clearly, therefore, it could not have copedwith the 238,000 Jewish bodies which were allegedly cremated there. In orderto do so, the crematorium would have to be kept going for 326 years withoutstopping and 530 tons of ashes would have been recovered. </w:t>
        <w:br/>
        <w:br/>
      </w:r>
      <w:r>
        <w:rPr>
          <w:rStyle w:val="StrongEmphasis"/>
        </w:rPr>
        <w:t>CASUALTY FIGURES REDUCED</w:t>
      </w:r>
      <w:r>
        <w:rPr/>
        <w:t xml:space="preserve"> The figures of Dachau casualtiesare typical of the kind of exaggerations that have since had to be drasticallyrevised. In 1946, a memorial plaque was unveiled at Dachau by Philip Auerbach,the Jewish State-Secretary in the Bavarian Government who was convictedfor embezzling money which he claimed as compensation for non-existent Jews.The plaque read: "This area is being retained as a shrine to the 238,000individuals who were cremated here." Since then, the official casualtyfigures have had to be steadily revised downwards, and now stand at only20,600 the majority from typhus and starvation only at the end of the war.This deflation, to ten per cent of the original figure, will doubtless continue,and one day will be applied to the legendary figure of six million as awhole. Another example of drastic revision is the present estimate of Auschwitzcasualties. The absurd allegations of three or four million deaths thereare no longer plausible even to Reitlinger. He now puts the number of casualtiesat only 600,000; and although this figure is still exaggerated in the extreme,it is a significant reduction on four million and further progress is tobe expected. Shirer himself quotes Reitlinger's latest estimate, but hefails to reconcile this with his earlier statement that half of that figure,about 300,000 Hungarian Jews were supposedly "done to death in forty-sixdays" - a supreme example of the kind of irresponsible nonsense thatis written on this subject. </w:t>
        <w:br/>
        <w:br/>
      </w:r>
      <w:r>
        <w:rPr>
          <w:rStyle w:val="StrongEmphasis"/>
        </w:rPr>
        <w:t>HUMANE CONDITIONS</w:t>
      </w:r>
      <w:r>
        <w:rPr/>
        <w:t xml:space="preserve"> That several thousand camp inmates diddie in the chaotic final months of the war brings us to the question oftheir war-time conditions. These have been deliberately falsified in innumerablebooks of an extremely lurid and unpleasant kind. The Red Cross Report, examinedbelow, demonstrates conclusively that throughout the war the camps werewell administered. The working inmates received a daily ration even throughout1943 and 1944 of not less than 2,750 calories, which was more than doublethe average civilian ration in occupied Germany in the years after 1945.The internees were under regular medical care, and those who became seriouslyill were transferred to hospital. All internees, unlike those in Sovietcamps, could receive parcels of food, clothing and pharmaceutical suppliesfrom the Special Relief Division of the Red Cross. The Office of the PublicProsecutor conducted thorough investigations into each case of criminalarrest, and those found innocent were released; those found guilty, as wellas those deportees convicted of major crimes within the camp, were sentencedby military courts and executed. In the Federal Archives of Koblenz thereis a directive of January 1943 from Himmler regarding such executions, stressingthat "no brutality. is to be allowed" (Manvell &amp; Frankl), ibid,p. 312). Occasionally there was brutality, but such cases were immediatelyscrutinised by S.S. Judge Dr. Konrad Morgen of the Reich Criminal PoliceOffice, whose job was to investigate irregularities at the various camps.Morgen himself prosecuted commander Koch of Buchenwald in 1943 for excessesat his camp, a trial to which the German public were invited. It is significantthat Oswald Pohl, the administrator of the concentration camp system whowas dealt with so harshly at Nuremberg, was in favour of the death penaltyfor Koch. In fact, the S.S. court did sentence Koch to death, but he wasgiven the option of serving on the Russian front. Before he could do this,however, Prince Waldeck, the leader of the S.S. in the district, carriedout his execution. This case is ample proof of the seriousness with whichthe S.S. regarded unnecessary brutality. Several S.S. court actions of thiskind were conducted in the camps during the war to prevent excesses, andmore than 800 cases were investigated before 1945. Morgen testified at Nurembergthat he discussed confidentially with hundreds of inmates the prevailingconditions in the camps. He found few that were undernourished except inthe hospitals, and noted that the pace and achievement in compulsory labourby inmates was far lower than among German civilian workers. The evidenceof Pinter and Cardinal Faulhaber has been shown to disprove the claims ofextermination at Dachau, and we have seen how the casualty figures of thatcamp have been continuously revised downwards. The camp at Dachau near Munich,in fact, may be taken as fairly typical of these places of internment. Compulsorylabour in the factories and plants was the order of the day, but the Communistleader Ernst Ruff testified in his Nuremberg affidavit of April 18th, 1947that the treatment of prisoners on the work details and in the camp of Dachauremained humane. The Polish underground leader, Jan Piechowiak, who wasat Dachau from May 22nd, 1940 until April 29th, 1945 also testified on March21st, 1946 that prisoners there received good treatment, and that the S.S.personnel at the camp were "well disciplined". Berta Schirotschin,who worked in the food service at Dachau throughout the war, testified thatthe working inmates, until the beginning of 1945 and despite increasingprivation in Germany, received their customary second breakfast at 10 a.m.every morning. In general, hundreds of affidavits from Nuremberg testifyto the humane conditions prevailing in concentration camps; but emphasiswas invariably laid on those which reflected badly on the German administrationand could be used for propaganda purposes. A study of the documents alsoreveals that Jewish witnesses who resented their deportation and internmentin prison camps tended to greatly exaggerate the rigours of their condition,whereas other nationals interned for political reasons, such as those citedabove, generally presented a more balanced picture. In many cases, prisonerssuch as Charlotte Bormann, whose experiences did not accord with the picturepresented at Nuremberg, were not permitted to testify. </w:t>
        <w:br/>
        <w:br/>
      </w:r>
      <w:r>
        <w:rPr>
          <w:rStyle w:val="StrongEmphasis"/>
        </w:rPr>
        <w:t>UNAVOIDABLE CHAOS</w:t>
      </w:r>
      <w:r>
        <w:rPr/>
        <w:t xml:space="preserve"> The orderly situation prevailing in theGerman concentration camps slowly broke down in the last fearful monthsof 1945. The Red Cross Report of 1948 explains that the saturation bombingby the Allies paralysed the transport and communications system of the Reich,no food reached the camps and starvation claimed an increasing number ofvictims, both in prison camps and among the civilian population of Germany.This terrible situation was compounded in the camps both by great overcrowdingand the consequent outbreak of typhus epidemics. Overcrowding occurred asa result of prisoners from the eastern camps such as Auschwitz being evacuatedwestward before the Russian advance; columns of such exhausted people arrivedat several German camps such as Belsen and Buchenwald which had themselvesreached a state of great hardship. Belsen camp near Bremen was in an especiallychaotic condition in these months and Himmler's physician, Felix Kersten,an anti-Nazi, explains that its unfortunate reputation as a "deathcamp" was due solely to the ferocity of the typhus epidemic which brokeout there in March 1945 (Memoirs 1940-1945, London, .1956). Undoubtedlythese fearful conditions cost several thousand lives, and it is these conditionsthat are represented in the photographs of emaciated human beings and heapsof corpses which the propagandists delight in showing, claiming, that theyare victims of "extermination". A surprisingly honest appraisalof the situation at Belsen in 1945 appeared in Purnell's History of theSecond World War (Vol. 7, No. 15) by Dr. Russell Barton, now superintendentand consultant psychiatrist at Severalls Hospital, Essex, who spent onemonth at the camp as a medical student after the war. His account vividlyillustrates the true causes of the mortality that occurred in such campstowards the war's end, and how such extreme conditions came to prevail there.Dr. Barton explains that Brigadier Glyn Hughes, the British Medical Officerwho took command of Belsen in 1945, "did not think there had been anyatrocities in the camp" despite discipline and hard work "Mostpeople," writes Dr. Barton, "attributed the conditions of theinmates to deliberate intention on the part of the Germans. . Inmates wereeager to cite examples of brutality and neglect, and visiting journalistsfrom different countries interpreted the situation according to the needsof propaganda at home." However, Dr. Barton makes it quite clear thatthe conditions of starvation and disease were unavoidable in the circumstancesand that they occurred only during the months of 1945. "From discussionswith prisoners it seemed that conditions in the camp were not too bad untillate 1944. The huts were set among pine trees and each was provided withlavatories, wash basins, showers and stoves for heating." The causeof food shortage is also explained. "German medical officers told methat it had been increasingly difficult to transport food to the camp forsome months. Anything that moved on the autobahns was likely to be bombed. . . I was surprised to find records, going back for two or three years,of large quantities of food cooked daily for distribution. At that timeI became convinced, contrary to popular opinion, that there had never beena policy of deliberate starvation. This was confirmed by the large numbersof well-fed inmates. Why then were so many people suffering from mal-nutrition?. . . The major reasons for the state of Belsen were disease, gross overcrowdingby central authority, lack of law and order within the huts, and inadequatesupplies of food, water and drugs." The lack of order, which led toriots over food distribution, was quelled by British machine-gun fire anda display of force when British tanks and armoured cars toured the camp.Apart from the unavoidable deaths in these circumstances, Glyn Hughes estimatedthat about "1,000 were killed through the kindness of English soldiersgiving them their own rations and chocolates." As a man who was atBelsen, Dr. Barton is obviously very much alive to the falsehoods of concentrationcamp mythology, and he concludes: "In trying to assess the causes ofthe conditions found in Belsen one must be alerted to the tremendous visualdisplay, ripe for purposes of propaganda, that masses of starved corpsespresented." To discuss such conditions "naively in terms of 'goodness'and 'badness' is to ignore the constituent factors..."</w:t>
      </w:r>
    </w:p>
    <w:p>
      <w:pPr>
        <w:pStyle w:val="Normal"/>
        <w:pBdr>
          <w:bottom w:val="single" w:sz="6" w:space="1" w:color="000000"/>
        </w:pBdr>
        <w:rPr/>
      </w:pPr>
      <w:r>
        <w:rPr/>
      </w:r>
    </w:p>
    <w:p>
      <w:pPr>
        <w:pStyle w:val="Normal"/>
        <w:rPr/>
      </w:pPr>
      <w:r>
        <w:rPr/>
      </w:r>
    </w:p>
    <w:p>
      <w:pPr>
        <w:pStyle w:val="NormalWeb"/>
        <w:jc w:val="center"/>
        <w:rPr/>
      </w:pPr>
      <w:r>
        <w:rPr>
          <w:color w:val="000000"/>
          <w:sz w:val="36"/>
          <w:szCs w:val="36"/>
        </w:rPr>
        <w:t>( Part 7 of 9 )</w:t>
      </w:r>
      <w:r>
        <w:rPr/>
        <w:t xml:space="preserve"> </w:t>
      </w:r>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 xml:space="preserve">FAKE PHOTOGRAPHS </w:t>
      </w:r>
      <w:r>
        <w:rPr/>
        <w:t xml:space="preserve">Not only were situations such as thoseat Belsen unscrupulously exploited for propaganda purposes, but this propagandahas also made use of entirely fake atrocity photographs and films. The extremeconditions at Belsen applied to very few camps indeed; the great majorityescaped the worst difficulties and all their inmates survived in good health.As a result, outright forgeries were used to exaggerate conditions of horror.A startling case of such forgery was revealed in the British Catholic Heraldof October 29th, 1948. It reported that in Cassel, where every adult Germanwas compelled to see a film representing the "horrors" of Buchenwald,a doctor from Goettingen saw himself on the screen looking after the victims.But he had never been to Buchenwald. After an interval of bewilderment herealised that what he had seen was part of a film taken after the terribleair raid on Dresden by the Allies on 13th February, 1945 where the doctorhad been working. The film in question was shown in Cassel on 19th October,1948. After the air raid on Dresden, which killed a record 135 000 people,mostly refugee women and children, the bodies of the victims were piledand burned in heaps of 400 and 500 for several weeks. These were the scenes,purporting to be from Buchenwald, which the doctor had recognised. The forgeryof war-time atrocity photographs is not new. For further information thereader is referred to Arthur Ponsonby's book Falsehood in Wartime (London,1928), which exposes the faked photographs of German atrocities in the FirstWorld War. Ponsonby cites such fabrications as "The Corpse Factory"and "The Belgian Baby without Hands", which are strikingly reminiscentof the propaganda relating to Nazi "atrocities". F. J. P. Vealeexplains in his book that the bogus 'jar of human soap" solemnly introducedby the Soviet prosecution at Nuremberg was a deliberate jibe at the famousBritish "Corpse Factory" myth, in which the ghoulish Germans weresupposed to have obtained various commodities from processing corpses (Veale,ibid, p. 192). This accusation was one for which the British Governmentapologised after 1918. It received new Iife after 1945 in the tale of lampshades of human skin, which was certainly as fraudulent as the Soviet "humansoap". In fact, from Manvell and Frankl we have the grudging admissionthat the lamp shade evidence at Buchenwald Trial "later appeared tobe dubious" (The Incomparable Crime, p. 84). It was given by a certainAndreas Pffffenberger in a "written affidavit" of the kind discussedearlier, but in 1948 General Lucius Clay admitted that the affidavits usedin the trial appeared after more thorough investigation to have been mosdy'hearsay'. An excellent work on the fake atrocity photographs pertainingto the Myth of the Six Million is Dr. Udo Walendy's Bild 'Dokumente' fürdie Geschichtsschreibung? (Vlotho/Weser, 1973), and from the numerous examplescited we illustrate one on this page. The origin of the first photographis unknown, but the second is a photomontage. Close examination revealsimmediately that the standing figures have been taken from the first photograph,and a heap of corpses super-imposed in front of them. The fence has beenremoved, and an entirely new horror "photograph" created. Thisblatant forgery appears on page 341 of R. Schnabel's book on the S.S., Machtohne Moral: eine Dokumentation über die SS (Frankfurt, 1957), withthe caption "Mauthausen". (Walendy cites eighteen other examplesof forgery in Schnabel's book). The same photograph appeared in the Proceedingsof the International Military Tribunal, Vol. XXX, p. 421, likewise purportingto illustrate Mauthausen camp. It is also illustrated without a captionin Eugene Aroneanu's Konzentrationlager Document F.321 for the InternationalCourt at Nuremberg; Heinz Kühnrich's Der KZ-Staat (Berlin, 1960, p.81); Vaclav Berdych's Mauthausen (Prague, 1959); and Robert Neumann's Hitler- Aufstieg und Untergang des Dritten Reiches (Munich, 1961). </w:t>
        <w:br/>
        <w:br/>
      </w:r>
      <w:r>
        <w:rPr>
          <w:rStyle w:val="StrongEmphasis"/>
        </w:rPr>
        <w:t>9. THE JEWS AND THE CONCENTRATION CAMPS: A FACTUAL APPRAISAL BYTHE RED CROSS</w:t>
      </w:r>
      <w:r>
        <w:rPr/>
        <w:t xml:space="preserve"> There is one survey of the Jewish question in Europeduring World War Two and the conditions of Germany's concentration campswhich is almost unique in its honesty and objectivity, the three-volumeReport of the International Committee of the Red Cross on its Activitiesduring the Second World War, Geneva, 1948. This comprehensive account froman entirely neutral source incorporated and expanded the findings of twoprevious works: Documents sur I'activité du CICR en faveur des civilsdetenus dans les camps de concentration en Allemagne 1939- 1945 (Geneva,1946), and Inter Arma Caritas: the Work of the ICRC during the Second WorldWar (Geneva, 1947). The team of authors, headed by FrédéricSiordet, explained in the opening pages of the Report that their object,in the tradition of the Red Cross, had been strict political neutrality, and herein lies its great value. The ICRC successfully applied the 1929Geneva military convention in order to gain access to civilian interneesheld in Central and Western Europe by the Germany authorities. By contrast,the ICRC was unable to gain any access to the Soviet Union, which had failedto ratify the Convention. The millions of civilian and military interneesheld in the USSR, whose conditions were known to be by far the worst, werecompletely cut off from any international contact or supervision. The RedCross Report is of value in that it first clarifies the legitimate circumstancesunder which Jews were detained in concentration camps, i.e. as enemy aliens.In describing the two categories. of civilian internees, the Report distinguishesthe second type as "Civilians deported on administrative grounds (inGerman, "Schutzhäftlinge"), who were arrested for politicalor racial motives because their presence was considered a danger to theState or the occupation forces" (Vol. 111, p. 73). These persons, itcontinues, "were placed on the same footing as persons arrested orimprisoned under common law for security reasons." (P.74). The Reportadmits that the Germans were at first reluctant to permit supervision bythe Red Cross of people detained on grounds relating to security, but bythe latter part of 1942, the ICRC obtained important concessions from Germany.They were permitted to distribute food parcels to major concentration campsin Germany from August 1942, and "from February 1943 onwards this concessionwas extended to all other camps and prisons" (Vol. 111, p. 78). TheICRC soon established contact with camp commandants and launched a foodrelief programme which continued to function until the last months of 1945,letters of thanks for which came pouring in from Jewish internees.</w:t>
        <w:br/>
        <w:br/>
      </w:r>
      <w:r>
        <w:rPr>
          <w:rStyle w:val="StrongEmphasis"/>
        </w:rPr>
        <w:t xml:space="preserve">RED CROSS RECIPIENTS WERE JEWS </w:t>
      </w:r>
      <w:r>
        <w:rPr/>
        <w:t>The Report states that "Asmany as 9,000 parcels were packed daily. From the autumn of 1943 until May1945, about 1,112,000 parcels with a total weight of 4,500 tons were sentoff to the concentration camps" (Vol. III, p. 80). In addition to food,these contained clothing and pharmaceutical supplies. "Parcels weresent to Dachau, Buchenwald, Sangerhausen, Sachsenhausen, Oranienburg, Flossenburg,Landsberg-am-Lech, Flöha, Ravensbrück, Hamburg-Neuengamme, Mauthausen,Theresienstadt, Auschwitz, Bergen-Belsen, to camps near Vienna and in Centraland Southern Germany. The principal recipients were Belgians, Dutch, French,Greeks, Italians, Norwegians, Poles and stateless Jews" (Vol. III,p. 83). In the course of the war, "The Committee was in a positionto transfer and distribute in the form of relief supplies over twenty millionSwiss francs collected by Jewish welfare organisations throughout the world,in particular by the American Joint Distribution Committee of New York"(Vol. I, p. 644). This latter organisation was permitted by the German Governmentto maintain offices in Berlin until the American entry into the war. TheICRC complained that obstruction of their vast relief operation for Jewishinternees came not from the Germans but from the tight Allied blockade ofEurope. Most of their purchases of relief food were made in Rumania, Hungaryand Slovakia. The ICRC had special praise for the liberal conditions whichprevailed at Theresienstadt up to the time of their last visits there inApril 1945. This camp, "where there were about 40,000 Jews deportedfrom various countries was a relatively privileged ghetto" (Vol. III,p. 75). According to the Report, "'The Committee's delegates were ableto visit the camp at Theresienstadt (Terezin) which was used exclusivelyfor Jews and was governed by special conditions. From information gatheredby the Committee, this camp had been started as an experiment by certainleaders of the Reich . . . These men wished to give the Jews the means ofsetting up a communal life in a town under their own administration andpossessing almost complete autonomy. . . two delegates were able to visitthe camp on April 6th, 1945. They confirmed the favourable impression gainedon the first visit" (Vol. I, p . 642). The ICRC also had praise forthe regime of Ion Antonescu of Fascist Rumania where the Committee was ableto extend special relief to 183,000 Rumanian Jews until the time of theSoviet occupation. The aid then ceased, and the ICRC complained bitterlythat it never succeeded "in sending anything whatsoever to Russia"(Vol. II, p. 62). The same situation applied to many of the German campsafter their "liberation" by the Russians. The ICRC received avoluminous flow of mail from Auschwitz until the period of the Soviet occupation,when many of the internees were evacuated westward. But the efforts of theRed Cross to send relief to internees remaining at Auschwitz under Sovietcontrol were futile. However, food parcels continued to be sent to formerAuschwitz inmates transferred west to such camps as Buchenwald and Oranienburg.</w:t>
        <w:br/>
        <w:br/>
      </w:r>
      <w:r>
        <w:rPr>
          <w:rStyle w:val="StrongEmphasis"/>
        </w:rPr>
        <w:t xml:space="preserve">NO EVIDENCE OF GENOCIDE </w:t>
      </w:r>
      <w:r>
        <w:rPr/>
        <w:t xml:space="preserve">One of the most important aspectsof the Red Cross Report is that it clarifies the true cause of those deathsthat undoubtedly occurred in the camps towards the end of the war. Saysthe Report: "In the chaotic condition of Germany after the invasionduring the final months of the war, the camps received no food suppliesat all and starvation claimed an increasing number of victims. Itself alarmedby this situation, the German Government at last informed the ICRC on February1st, 1945 . . . In March 1945, discussions between the President of theICRC and General of the S.S. Kaltenbrunner gave even more decisive results.Relief could henceforth be distributed by the ICRC, and one delegate wasauthorised to stay in each camp . . ." (Vol. III, p. 83). Clearly,the German authorities were at pains to relieve the dire situation as faras they were able. The Red Cross are quite explicit in stating that foodsupplies ceased at this time due to the Allied bombing of German transportation,and in the interests of interned Jews they had protested on March 15th,1944 against "the barbarous aerial warfare of the Allies" (InterArma Caritas, p. 78). By October 2nd, 1944, the ICRC warned the German ForeignOffice of the impending collapse of the German transportation system, declaringthat starvation conditions for people throughout Germany were becoming inevitable.In dealing with this comprehensive, three-volume Report, it is importantto stress that the delegates of the International Red Cross found no evidencewhatever at the camps in Axis- occupied Europe of a deliberate policy toexterminate the Jews. In all its 1,600 pages the Report does not even mentionsuch a thing as a gas chamber. It admits that Jews, like many other wartimenationalities, suffered rigours and privations, but its complete silenceon the subject of planned extermination is ample refutation of the Six Millionlegend. Like the Vatican representatives with whom they worked, the RedCross found itself unable to indulge in the irresponsible charges of genocidewhich had become the order of the day. So far as the genuine mortality rateis concerned, the Report points out that most of the Jewish doctors fromthe camps were being used to combat typhus on the eastern front, so thatthey were unavailable when the typhus epidemics of 1945 broke out in thecamps (Vol. I, p. 204 ff)- Incidentally, it is frequently claimed that massexecutions were carried out in gas chambers cunningly disguised as showerfacilities. Again the Report makes nonsense of this allegation. "Notonly the washing places, but installations for baths, showers and laundrywere inspected by the delegates. They had often to take action to have fixturesmade less primitive, and to get them repaired or enlarged" (Vol.III,p. 594). </w:t>
        <w:br/>
        <w:br/>
      </w:r>
      <w:r>
        <w:rPr>
          <w:rStyle w:val="StrongEmphasis"/>
        </w:rPr>
        <w:t>NOT ALL WERE INTERNED</w:t>
      </w:r>
      <w:r>
        <w:rPr/>
        <w:t xml:space="preserve"> Volume III of the Red Cross Report,Chapter 3 (I. Jewish Civilian Population) deals with the "aid givento the Jewish section of the free population," and this chapter makesit quite plain that by no means all of the European Jews were placed ininternment camps, but remained, subject to certain restrictions, as partof the free civilian population. This conflicts directly with the "thoroughness"of the supposed "extermination programme", and with the claimin the forged Hoess memoirs that Eichmann was obsessed with seizing "everysingle Jew he could lay his hands on." In Slovakia, for examle, whereEichmann's assistant Dieter Wisliceny was in charge, the Report states that"A large proportion of the Jewish minority had permission to stay inthe country, and at certain periods Slovakia was looked upon as a comparativehaven of refuge for Jews, especially for those coming from Poland. Thosewho remained in Slovakia seem to have been in comparative safety until theend of August 1944, when a rising against the German forces took place.While it is true that the law of May 15th, 1942 had brought about the internmentof several thousand Jews, these people were held in camps where the conditionsof food and lodging were tolerable, and where the internees were allowedto do paid work on terms almost equal to those of the free labour market"(Vol. I, p. 646). Not only did large numbers of the three million or soEuropean Jews avoid internment altogether, but the emigration of Jews continuedthroughout the war, generally by way of Hungary, Rumania and Turkey. Ironically,post-war Jewish emigration from German-occupied territories was also facilitatedby the Reich, as in the case of the Polish Jews who had escaped to Francebefore its occupation. "The Jews from Poland who, whilst in France,had obtained entrance permits to the United States were held to be Americancitizens by the German occupying authorities, who further agreed to recognizethe validity of about three thousand passports issued to Jews by the consulatesof South American countries" (Vol.I, p. 645). As future U.S. citizens,these Jews were held at the Vittel camp in southern France for Americanaliens. The emigration of European Jews from Hungary in particular proceededduring the war unhindered by the German authorities. "Until March 1944,"says the. Red Cross Report, "Jews who had the privilege of visas forPalestine were free to leave Hungary" (Vol. I, p. 648). Even afterthe replacement of the Horthy Government in 1944 (following its attemptedarmistice with the Soviet Union) with a govenment more dependent on Germanauthority, the emigration of Jews continued. The Committee secured the pledgesof both Britain and the United States "to give support by every meansto the emigration of Jews from Hungary," and from the U.S. Govermnentthe ICRC received a message stating that "The Government of the UnitedStates . . . now specifically repeats its assurance that arrangements willbe made by it for the care of all Jews who in the present circumstancesare allowed to leave" (Vol. I, p . 649). </w:t>
        <w:br/>
        <w:br/>
      </w:r>
      <w:r>
        <w:rPr>
          <w:rStyle w:val="StrongEmphasis"/>
        </w:rPr>
        <w:t>10. THE TRUTH AT LAST: THE WORK OF PAUL RASSINIER</w:t>
      </w:r>
      <w:r>
        <w:rPr/>
        <w:t xml:space="preserve"> Withoutdoubt the most important contribution to a truthful study of the exterminationquestion has been the work of the French historian, Professor Paul Rassinier.The pre-eminent value of this work lies firstly in the fact that Rassinieractually experienced life in the German concentration camps, and also that,as a Socialist intellectual and anti-Nazi, nobody could be less inclinedto defend Hitler and National Socialism. Yet, for the sake of justice andhistorical truth, Rassinier spent the remainder of his post-war years untilhis death in 1966 pursuing research which utterly refuted the Myth of theSix Million and the legend of Nazi diabolism. From 1933 until 1943, Rassinierwas a professor of history in the College d'enseignement généralat Belfort, Academie de Besancon. During the war he engaged in resistanceactivity until he was arrested by the Gestapo on October 30th, 1943, andas a result was confined in the German concentration camps at Buchenwaldand Dora until 1945. At Buchenwald, towards the end of the war, he contractedtyphus, which so damaged his health that he could not resume his teaching.After the war, Rassinier was awarded the Medaille de la Résistanceand the Reconnaisance Francaise, and was elected to the French Chamber ofDeputies, from which he was ousted by the Communists in November, 1946.Rassinier then embarked on his great work, a systematic analysis of allegedGerman war atrocities, in particular the supposed "extermination"of the Jews. Not surprisingly, his writings are little known; they haverarely been translated from the French and none at all have appeared inEnglish. His most important works were: Le Mensonge d'Ulysse (The Lies ofOdysseus, Paris, 1949), an investigation of concentration camp conditionsbased on his own experiences of them; and Ulysse trahi par les Siens (1960),a sequel which further refuted the impostures of propagandists concerningGerman concentration camps. His monumental task was completed with two finalvolumes, Le Véritable Proces Eichmann (1962) and Le Drame des Juifseuropéen (1964), in which Rassinier exposes the dishonest and recklessdistortions concerning the fate of the Jews by a careful statistical analysis.The last work also examines the political and financial significance ofthe extermination legend and its exploitation by Israel and the Communistpowers. One of the many merits of Rassinier's work is exploding the mythof unique German "wickedness"; and he reveals with devastatingforce how historical truth has been obliterated in an impenetrable fog ofpartisan propaganda. His researches demonstrate conclusively that the fateof the Jews during World War Two, once freed from distortion and reducedto proper proportions, loses its much vaunted "enormity" and isseen to be only one act in a greater and much wider tragedy. In an extensivelecture tour in West Germany in the spring of 1960, Professor Rassinieremphasised to his German audiences that it was high time for a rebirth ofthe truth regarding the extermination legend, and that the Germans themselvesshould begin it since the allegation remained a wholly unjustifiable bloton Germany in the eyes of the world. </w:t>
        <w:br/>
        <w:br/>
      </w:r>
      <w:r>
        <w:rPr>
          <w:rStyle w:val="StrongEmphasis"/>
        </w:rPr>
        <w:t>THE IMPOSTURE OF 'GAS CHAMBERS'</w:t>
      </w:r>
      <w:r>
        <w:rPr/>
        <w:t xml:space="preserve"> Rassinier entitled hisfirst book The Lies of Odysseus in commemoration of the fact that travellersalways return bearing tall stories, and until his death he investigatedall the stories of extermination literature and attempted to trace theirauthors. He made short work of the extravagant claims about gas chambersat Buchenwald in David Rousset's The Other Kingdom (New York, 1947); himselfan inmate of Buchenwald, Rassinier proved that no such things ever existedthere (Le Mensonge d'Ulysse, p. 209 ff) Rassinier also traced Abbe Jean-PaulRenard, and asked him how he could possibly have testified in his book Chaineset Lumieres that gas chambers were in operation at Buchenwald. Renard repliedthat others had told him of their existence, and hence he had been willingto pose as a witness of things that he had never seen (ibid, p. 209 ff).Rassinier also investigated Denise Dufournier's Ravensbrück.- The Women'sCamp of Death (London, 1948) and again found that the authoress had no otherevidence for gas chambers there than the vague "rumours" whichCharlotte Bormann stated were deliberately spread by communist politicalprisoners. Similar investigations were made of such books as Philip Friedman'sThis was Auschwitz: The Story of a Murder Camp (N.Y., 1946) and Eugen Kogon'sThe Theory and Practice of Hell (N.Y., 1950), and he found that none ofthese authors could produce an authentic eye-witness of a gas chamber atAuschwitz, nor had they themselves actually seen one. Rassinier mentionsKogon's claim that a deceased former inmate, Janda Weiss, had said to Kogonalone that she had witnessed gas chambers at Auschwitz, but of course, sincethis person was apparently dead, Rassinier was unable to investigate theclaim. He was able to interview Benedikt Kautsky, author of Teufel und Verdammtewho had alleged that millions of Jews were exterminated at Auschwitz. However,Kautsky only confirmed to Rassinier the confession in his book, namely thatnever at any time had he seen a gas chamber, and that he based his informationon what others had "told him". The palm for extermination literatureis awarded by Rassinier to Miklos Nyizli's Doctor at Auschwitz, in whichthe falsification of facts, the evident contradictions and shameless liesshow that the author is speaking of places which it is obvious he has neverseen (Le Drame des Juifs européen, p. 52). According to this "doctorof Auschwitz", 25,000 victims were exterminated every day for fourand a half years, which is a grandiose advance on Olga Lengyel's 24,000a day for two and a half years. It would mean a total of forty-one millionvictims at Auschwitz by 1945, two and a half times the total pre-war Jewishpopulation of the world. When Rassinier attempted to discover the identityof this strange "witness", he was told that "he had diedsome time before the publication of the book." Rassinier is convincedthat he was never anything but a mythical figure. Since the war, Rassinierhas, in fact, toured Europe in search of somebody who was an actual eye-witnessof gas chamber exterminations in German concentration camps during WorldWar Two, but he has never found even one such person. He discovered thatnot one of the authors of the many books charging that the Germans had exterminatedmillions of Jews had even seen a gas chamber built for such purposes, muchless seen one in operation, nor could any of these authors produce a livingauthentic witness who had done so. Invariably, former prisoners such asRenard, Kautsky and Kogon based their statements not upon what they hadactually seen, but upon what they "heard", always from "reliable"sources, who by some chance are almost always dead and thus not in a positionto confirm or deny their statements. Certainly the most important fact toemerge from Rassinier's studies, and of which there is now no doubt at all,is the utter imposture of "gas chambers". Serious investigationscarried out in the sites themselves have revealed with irrefutable proofthat, contrary to the declarations of the surviving "witnesses"examined above, no gas chambers whatever existed in the German camps atBuchenwald, Bergen-Belsen, Ravensbrück, Dachau and Dora, or Mauthausenin Austria. This fact, which we noted earlier was attested to by StephenPinter of the U.S. War Office, has now been recognised and admitted officiallyby the Institute of Contemporary History at Munich. However, Rassinier pointsout that in spite of this, "witnesses" again declared at the Eichmanntrial that they had seen prisoners at Bergen-Belsen setting out for thegas chambers. So far as the eastern camps of Poland are concerned, Rassiniershows that the sole evidence attesting to the existence of gas chambersat Treblinka, Chelmno, Belzec, Maidanek and Sobibor are the discreditedmemoranda of Kurt Gerstein referred to above. His original claim, it willbe recalled was that an absurd 40 million people had been exterminated duringthe war, while in his first signed memorandum he reduced the number to 25million. Further reductions were made in his second memorandum. These documentswere considered of such dubious authenticity that they were not even admittedby the Nuremberg Court, though they continue to circulate in three differentversions, one in German (distributed in schools) and two in French, noneof which agree with each other. The German version featured as "evidence"at the Eichmann Trial in l961. Finally, Professor Rassinier draws attentionto an important admission by Dr. Kubovy, director of the World Centre ofContemporary Jewish Documentation at Tel-Aviv, made in La Terre Retrouvée,December 15th, 1960. Dr. Kubovy recognised that not a single order for exterminationexists from Hitler, Himmler, Heydrich or Goering (Le Drame des Juifs européen,p. 31, 39).</w:t>
      </w:r>
    </w:p>
    <w:p>
      <w:pPr>
        <w:pStyle w:val="Normal"/>
        <w:pBdr>
          <w:bottom w:val="single" w:sz="6" w:space="1" w:color="000000"/>
        </w:pBdr>
        <w:rPr/>
      </w:pPr>
      <w:r>
        <w:rPr/>
      </w:r>
    </w:p>
    <w:p>
      <w:pPr>
        <w:pStyle w:val="Normal"/>
        <w:rPr/>
      </w:pPr>
      <w:r>
        <w:rPr/>
      </w:r>
    </w:p>
    <w:p>
      <w:pPr>
        <w:pStyle w:val="NormalWeb"/>
        <w:jc w:val="center"/>
        <w:rPr>
          <w:color w:val="000000"/>
          <w:sz w:val="36"/>
          <w:szCs w:val="36"/>
        </w:rPr>
      </w:pPr>
      <w:r>
        <w:rPr>
          <w:color w:val="000000"/>
          <w:sz w:val="36"/>
          <w:szCs w:val="36"/>
        </w:rPr>
        <w:t>( Part 8 of 9 )</w:t>
      </w:r>
    </w:p>
    <w:p>
      <w:pPr>
        <w:pStyle w:val="Normal"/>
        <w:rPr/>
      </w:pPr>
      <w:r>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SIXMILLION' FALSEHOOD REJECTED</w:t>
      </w:r>
      <w:r>
        <w:rPr/>
        <w:t xml:space="preserve"> As for the fearful propaganda figureof the Six Million, Professor Rassinier rejects it on the basis of an extremelydetailed statistical analysis. He shows that the number has been falselyestablished, on the one hand through inflation of the pre-war Jewish populationby ignoring all emigration and evacuation, and on the other by a correspondingdeflation of the number of survivors after 1945. This was the method usedby the World Jewish Congress. Rassinier also rejects any written or oraltestimony to the Six Million given by the kind of "witnesses"cited above, since they are full of contradictions, exaggerations and falsehoods.He gives the example of Dachau casualties, noting that in 1946, Pastor Niemöllerreiterated Auerbach's fraudulent "238,000" deaths there, whilein 1962 Bishop Neuhäusseler of Munich stated in a speech at Dachauthat only 30,000 people died "of the 200,000 persons from thirty-eightnations who were interned there" (Le Drame des Juifs européen,p . 12). Today, the estimate has been reduced by several more thousands,and so it goes on. Rassinier concludes, too, that testimony in support ofthe Six Million given by accused men such as Hoess, Hoettl, Wisliceny andHoellriegel, who were faced with the prospect of being condemned to deathor with the hope of obtaining a reprieve, and who were frequently torturedduring their detention, is completely untrustworthy. Rassinier finds itvery significant that the figure of Six Million was not mentioned in courtduring the Eichmann trial. "The prosecution at the Jerusalem trialwas considerably weakened by its central motif, the six million EuropeanJews alleged to have been exterminated in gas chambers. It was an argumentthat easily won conviction the day after the war ended, amidst the generalstate of spiritual and material chaos. Today, many documents have been publishedwhich were not available at the time of the Nuremberg trials, and whichtend to prove that if the Jewish nationals were wronged and persecuted bythe Hitler regime, there could not possibly have been six millions victims"(ibid, p. 125). With the help of one hundred pages of cross-checked statistics,Professor Rassinier concludes in Le Drame des Juifs européen thatthe number of Jewish casualties during the Second World War could not haveexceeded 1,200,000, and he notes that this has finally been accepted asvalid by the World Centre of Contemporary Jewish Documentation at Paris.However, he regards such a figure as a maximum limit, and refers to thelower estimate of 896,892 casualties in a study of the same problem by theJewish statistician Raul Hilberg. Rassinier points out that the State ofIsrael nevertheless continues to claim compensation for six million dead,each one representing an indemnity of 5,000 marks. </w:t>
        <w:br/>
        <w:br/>
      </w:r>
      <w:r>
        <w:rPr>
          <w:rStyle w:val="StrongEmphasis"/>
        </w:rPr>
        <w:t>EMIGRATION: THE FINAL SOLUTION</w:t>
      </w:r>
      <w:r>
        <w:rPr/>
        <w:t xml:space="preserve"> Prof. Rassinier is emphaticin stating that the German Government never had any policy other than theemigration of Jews overseas. He shows that after the promulgation of theNuremberg Race Laws in September 1935, the Germans negotiated with the Britishfor the transfer of German Jews to Palestine on the basis of the BalfourDeclaration. When this failed, they asked other countries to take chargeof them, but these refused (ibid, p. 20). The Palestine project was revivedin 1938, but broke down because Germany could not negotiate their departureon the basis of 3,000,000 marks, as demanded by Britain, without some agreementfor compensation. Despite these difficulties, Germany did manage to securethe emigration of the majority of their Jews, mostly to the United States.Rassinier also refers to the French refusal of Germany's Madagascar planat the end of 1940. "In a report of the 21st August, 1942, the Secretaryof State for the Ministry of Foreign Affairs of the Third Reich, Luther,decided that it would be possible to negotiate with France in this directionand described conversations which had taken place between July and December1940, and which were brought to a halt following the interview with Montoireon 13th December 1940 by Pierre-Etienne Flandin, Laval's successor. Duringthe whole of 1941 the Germans hoped that they would be able to re-open thesenegotiations and bring them to a happy conclusion" (ibid, p . 108).After the outbreak of war, the Jews, who, as Rassinier reminds us, had declaredeconomic and financial war on Germany as early as 1933, were interned inconcentration camps, "which is the way countries all over the worldtreat enemy aliens in time of war . . . It was decided to regroup them andput them to work in one immense ghetto which, after the successful invasionof Russia, was situated towards the end of 1941 in the so-called Easternterritories near the former frontier between Russia and Poland: at Auschwitz,Chelmno, Belzec, Maidanek, Treblinka etc . . . There they were to wait untilthe end of the war for the re-opening of international discussions whichwould decide their future" (Le Véritable Proces Eichmann, p.20). The order for this concentration in the eastern ghetto was given byGoering to Heydrich, as noted earlier, and it was regarded as a preludeto "the desired final solution," their emigration overseas afterthe war had ended. </w:t>
        <w:br/>
        <w:br/>
      </w:r>
      <w:r>
        <w:rPr>
          <w:rStyle w:val="StrongEmphasis"/>
        </w:rPr>
        <w:t>ENORMOUS FRAUD</w:t>
      </w:r>
      <w:r>
        <w:rPr/>
        <w:t xml:space="preserve"> Of great concern to Professor Rassinieris the way in which the extermination legend is deliberately exploited forpolitical and financial advantage, and in this he finds Israel and the SovietUnion to be in concert. He notes how, after 1950, an avalanche of fabricatedextermination literature appeared under the stamp of two organisations,so remarkably synchronised in their activities that one might well believethem to have been contrived in partnership. One was the "Committeefor the Investigation of War Crimes and Criminals" established underCommunist auspices at Warsaw, and the other, the "World Centre of ContemporaryJewish Documentation" at Paris and Tel-Aviv. Their publications seemto appear at favourable moments in the political climate, and for the SovietUnion their purpose is simply to maintain the threat of Nazism as a manoeuvreto divert attention from their own activities. As for Israel, Rassiniersees the myth of the Six Million as inspired by a purely material problem.In Le Drame des Juifs européen (P. 31, 39). he writes: " . .. It is simply a question of justifying by a proportionate number of corpsesthe enormous subsidies which Germany has been paying annually since theend of the war to the State of Israel by way of reparation for injurieswhich moreover she cannot be held to have caused her either morally or legally,since there was no State of Israel at the time the alleged deeds took place;thus it is a purely and contemptibly material problem. "Perhaps I maybe allowed to recall here that the State of Israel was only founded in May1948 and that the Jews were nationals of all states with the exception ofIsrael, in order to underline the dimensions of a fraud which defies descriptionin any language; on the one hand Germany pays to Israel sums which are calculatedon six million dead, and on the other, since at least four-fifths of thesesix million were decidedly alive at the end of the war, she is paying substantialsums by way of reparation to the victims of Hitler's Germany to those whoare still alive in countries all over the world other than Israel and tothe rightful claimants of those who have since deceased, which means thatfor the former (i.e. the six million), or in other words, for the vast majority,she is paying twice." </w:t>
        <w:br/>
        <w:br/>
      </w:r>
      <w:r>
        <w:rPr>
          <w:rStyle w:val="StrongEmphasis"/>
        </w:rPr>
        <w:t>CONCLUSION</w:t>
      </w:r>
      <w:r>
        <w:rPr/>
        <w:t xml:space="preserve"> Here we may briefly summarise the data on Jewishwar- time casualties. Contrary to the figure of over 9 million Jews in German-occupied territory put forward at the Nuremberg and Eichmann trials, ithas already been estabhshed that after extensive emigration, approximately3 million were living in Europe, excluding the Soviet Union. Even when theJews of German-occupied Russia are included (the majority of Russian Jewswere evacuated beyond German control), the overall number probably doesnot exceed four million. Himmler's statistician, Dr. Richard Korherr andthe World Centre of Contemporary Jewish Documentation put the number respectivelyat 5,550,000 and 5,294,000 when German- occupied territory was at its widest,but both these figures include the two million Jews of the Baltic and westernRussia without paying any attention to the large number of these who wereevacuated. However, it is at least an admission from the latter organisationthat there were not even six million Jews in Europe and western Russia combined.Nothing better illustrates the declining plausibility of the Six Millionlegend than the fact that the prosecution at the Eichmann trial deliberatelyavoided mentioning the figure. Moreover, official Jewish estimates of thecasualties are being quietly revised downwards. Our analysis of the populationand emigration statistics, as well as the studies by the Swiss Baseler Nachrichtenand Professor Rassinier, demonstrate that it would have been simply impossiblefor the number of Jewish casualties to have exceeded a limit of one anda half million. It is very significant, therefore, that the World Centreof Contemporary Jewish Documentation in Paris now states that only 1,485,292Jews died from all causes during the Second World War, and although thisfigure is certainly too high, at least it bears no resemblance at all tothe legendary Six Million. As has been noted earlier, the Jewish statisticianRaul Hilberg estimates an even lower figure of 896,892. This is beginningto approach a realistic figure, and the process of revision is certain tocontinue. Doubtless, several thousand Jewish persons did die in the courseof the Second World War, but this must be seen in the context of a war thatcost many millions of innocent victims on all sides. To put the matter inperspective, for example, we may point out that 700,000 Russian civiliansdied during the siege of Leningrad, and a total of 2,05O,OOO German civilianswere killed in Allied air raids and forced repatriation after the war. In1955, another neutral Swiss source, Die Tat of Zurich (January 19th, 1955),in a survey of all Second World War casualties based on figures of the lnternationalRed Cross, put the "Loss of victims of persecution because of politics,race or religion who died in prisons and concentration camps between 1939and 1945" at 300,000, not all of whom were Jews, and this figure seemsthe most accurate assessment. </w:t>
        <w:br/>
        <w:br/>
      </w:r>
      <w:r>
        <w:rPr>
          <w:rStyle w:val="StrongEmphasis"/>
        </w:rPr>
        <w:t>IMAGINARY SLAUGHTER</w:t>
      </w:r>
      <w:r>
        <w:rPr/>
        <w:t xml:space="preserve"> The question most pertinent to theextermination legend is, of course: how many of the 3 million European Jewsunder German control survived after 1945? The Jewish Joint DistributionCommittee estimated the number of survivors in Europe to be only one anda half million, but such a figure is now totally unacceptable. This is provedby the growing number of Jews claiming compensation from the West GermanGovernment for having allegedly suffered between 1939 and 1945. By 1965,the number of these claimants registered with the West German Governmenthad tripled in ten years and reached 3,375,000 (Aufbau, June 30th, 1965).Nothing could be a more devastating proof of the brazen fantasy of the SixMillion. Most of these claimants are Jews, so there can be no doubt thatthe majority of the 3 million Jews who experienced the Nazi occupation ofEurope are, in fact, very much alive. It is a resounding confirmation ofthe fact that Jewish casualties during the Second World War can only beestimated at a figure in thousands. Surely this is enough grief for theJewish people? Who has the right to compound it with vast imaginary slaughter,marking with eternal shame a great European nation, as well as wringingfraudulent monetary compensation from them? RICHARD HARWOOD is a writerand specialist in political and diplomatic aspects of the Second World War.At present he is with the University of London. Mr. Harwood turned to thevexed subject of war crimes under the influence of Professor Paul Rassineir,to whose monumental work this little volume is greatly indebted. The authoris now working on a sequel in this series on the Main Nuremberg Trial, 1945-1946. </w:t>
        <w:br/>
        <w:br/>
      </w:r>
      <w:r>
        <w:rPr>
          <w:rStyle w:val="StrongEmphasis"/>
        </w:rPr>
        <w:t>COMMENTS ABOUT DID SIX MILLION REALLY DIE?</w:t>
      </w:r>
      <w:r>
        <w:rPr/>
        <w:t xml:space="preserve"> </w:t>
        <w:br/>
        <w:br/>
      </w:r>
      <w:r>
        <w:rPr>
          <w:rStyle w:val="StrongEmphasis"/>
        </w:rPr>
        <w:t>Dr. Kuang Fann,</w:t>
      </w:r>
      <w:r>
        <w:rPr/>
        <w:t xml:space="preserve"> Professor of Philosophy at York Universityof Canada, formerly China: "The whole pamphlet . . . obviously shouldbe classified as a political opinion . . ." </w:t>
        <w:br/>
        <w:br/>
      </w:r>
      <w:r>
        <w:rPr>
          <w:rStyle w:val="StrongEmphasis"/>
        </w:rPr>
        <w:t>Ditlieb Felderer,</w:t>
      </w:r>
      <w:r>
        <w:rPr/>
        <w:t xml:space="preserve"> Historical Researcher, Writer, Sweden:". . . the booklet has proven to be more true as the years have goneby, and it is exterminationists who are coming now to start arguing likeHarwood did when the booklet was first published, so the exterminationistsare moving . . . toward the booklet more and more." </w:t>
        <w:br/>
        <w:br/>
      </w:r>
      <w:r>
        <w:rPr>
          <w:rStyle w:val="StrongEmphasis"/>
        </w:rPr>
        <w:t>Dr. Robert Faurisson,</w:t>
      </w:r>
      <w:r>
        <w:rPr/>
        <w:t xml:space="preserve"> Expert of Ancient Texts and Documents,Lyon University: "The thesis of the book is that it's not true thatsix million Jews died, and it is not true that there was an exterminationplan, and it is not true that there were gas chambers. What I find rightis, first, the title. The title is good. Did Six Million Really Die?"That's really the problem . . . This man, Richard Harwood, brought plentyof information for the layman in '74. He said in '74 that there were noorder(s) from Hitler to exterminate the Jews. Three years after, when DavidIrving said it, it was an uproar, so it was really new and true. We knowit now in 1988 . . . this . . . was so important that when it was publishedin France, the man who distributed (it was) murdered . . . Francoise Duprat.We don't know who exactly did that, but the interesting point is, first,that it has been done by people very clever in those kind of bomb handling,and what was published in the journal Le Monde after was interesting. Thismurder was revindicated by a so-called "Memory of Auschwitz" organization.It was justified by a man called Patrick Chairoff - saying that FrancoiseDuprat, in distributing this kind of pamphlet, had taken a responsibilitywhich kills." </w:t>
        <w:br/>
        <w:br/>
      </w:r>
      <w:r>
        <w:rPr>
          <w:rStyle w:val="StrongEmphasis"/>
        </w:rPr>
        <w:t>David Irving,</w:t>
      </w:r>
      <w:r>
        <w:rPr/>
        <w:t xml:space="preserve">British Historian, author of over 30 bookson WW II and its aftermath: ". . . I read it with great interest andI must say that I was surprised by the quality of the arguments that itrepresented. It has obvious flaws. It uses sources that I personally wouldnot use. In fact, the entire body of sources is different. This is basedentirely on secondary literature, books by other people, including someexperts, whereas I use no books. I use just the archives. But independently,the author of this came to conclusions and asked questions of a logicalnature which I had arrived at by an entirely different route, so to speak.. . And if I was to ask what is the value of a brochure like this, I thinkit is that it provokes people to ask questions, rather as my book on Hitler'sWar provoked the historians. . . This is the kind of value which I foundthis brochure to have. It was asking proper questions on the basis of anentirely different set of sources." </w:t>
        <w:br/>
        <w:br/>
      </w:r>
      <w:r>
        <w:rPr>
          <w:rStyle w:val="StrongEmphasis"/>
        </w:rPr>
        <w:t>Mark Weber,</w:t>
      </w:r>
      <w:r>
        <w:rPr/>
        <w:t xml:space="preserve"> American Historian, Author: "I believethat the thesis of the booklet is accurate. . . that there was no Germanpolicy or program to exterminate the Jews during the Second World War. .. The booklet is a journalistic or a polemic account that is designed toconvince people, and it does not purport to be a work that can be held upto the same standards of rigid scrutiny that a scholarly work and a detailedwork by someone who is a historian normally would be. . its main value liesin encouraging further discussion and thought and debate on the subjectit raises." </w:t>
        <w:br/>
        <w:br/>
      </w:r>
      <w:r>
        <w:rPr>
          <w:rStyle w:val="StrongEmphasis"/>
        </w:rPr>
        <w:t>Colin Wilson,</w:t>
      </w:r>
      <w:r>
        <w:rPr/>
        <w:t xml:space="preserve"> well known British author: ". . . Ireceived in the post a pamphlet. . . entitled Did Six Million Really Die?I must admit that it has left me thoroughly bewildered. What Harwood says,briefly, is that Hitler had no reason to murder Jews when he needed themfor forced labour. . . it is worth asking the question: Did the Nazis reallyexterminate six million Jews? Or is this another sign of the emotional historicaldistortion that makes nearly all the books on Hitler so far almost worthless?.. . Is there, then, any reason why we should be afraid to dig down untilwe get at the truth?" </w:t>
        <w:br/>
        <w:br/>
      </w:r>
      <w:r>
        <w:rPr>
          <w:rStyle w:val="StrongEmphasis"/>
        </w:rPr>
        <w:t>WHAT'S WRONG WITH DID SIX MILLION REALLY DIE?</w:t>
      </w:r>
      <w:r>
        <w:rPr/>
        <w:t xml:space="preserve"> After 10years of wrangling, what follows is the essence of what was found wrongwith the pamphlet by the prosecution witnesses. In italics are the primaryparts of the pamphlet disputed by the prosecution followed followed by evidencegiven by expert witnesses on both sides. 1. By 1939, the great majorityof German Jews had emigrated, all of them with a sizeable proportion oftheir assets. Never at any time had the Nazi leadership even contemplateda policy of genocide towards them. . . Had Hitler cherished any intentionof exterminating the Jews, it is inconceivable that he would have allowedmore than 800,000 to leave Reich territory with the bulk of their wealth. . . (p. 5,6) </w:t>
      </w:r>
    </w:p>
    <w:p>
      <w:pPr>
        <w:pStyle w:val="NormalWeb"/>
        <w:rPr/>
      </w:pPr>
      <w:r>
        <w:rPr>
          <w:rStyle w:val="StrongEmphasis"/>
        </w:rPr>
        <w:t>Prosecution historian Christopher Browning's opinion was that slightly over half of German Jews emigrated by 1939. Browning testified that the figure 800,000 was an exaggeration; by 1941, the total of Jews who had left Germany, Austria and the Protectorates was 530,000. Because of measures taken against them, it was false to say they left with a "sizeable proportion" of their assets. Browning admitted under cross-examination, however, that he was not a demographer nor a statistition and that any population statistics concerning Jews could only be estimates. He also admitted that he could not give a precise percentage or even proportion of their assets Jews left with. He only knew that considerable efforts were made to prevent property getting out.</w:t>
      </w:r>
    </w:p>
    <w:p>
      <w:pPr>
        <w:pStyle w:val="NormalWeb"/>
        <w:rPr/>
      </w:pPr>
      <w:r>
        <w:rPr/>
        <w:t>2. The founder of political Zionism in the 19th century, Theodore Herzl,in his work The Jewish State, had originally conceived of Madagascar asa national homeland for the Jews, and this possibility was seriously studiedby the Nazis. It had been a main plank of the National Socialist party platformbefore 1933 and was published by the party in pamphlet form. (p.5)</w:t>
      </w:r>
    </w:p>
    <w:p>
      <w:pPr>
        <w:pStyle w:val="NormalWeb"/>
        <w:rPr/>
      </w:pPr>
      <w:r>
        <w:rPr>
          <w:rStyle w:val="StrongEmphasis"/>
        </w:rPr>
        <w:t>Browning testified it was not a plank of the Nazi Party platform before 1933 that the Jews go to Madagascar as a national homeland. The first time a Nazi leader mentioned Madagascar was 1938. The first time there was a plan for madagascar was 1940.</w:t>
      </w:r>
    </w:p>
    <w:p>
      <w:pPr>
        <w:pStyle w:val="NormalWeb"/>
        <w:rPr/>
      </w:pPr>
      <w:r>
        <w:rPr/>
        <w:t>3. The fall of France in 1940 enabled the German Government to open seriousnegotiations with the French for the transfer of European Jews to Madagascar.A memorandum of August, 1942 from Luther, Secretary-of-State in the GermanForeign Office, reveals that he had conducted these negotiations betweenJuly and December 1940, when they were terminated by the French. (p.7)</w:t>
      </w:r>
    </w:p>
    <w:p>
      <w:pPr>
        <w:pStyle w:val="NormalWeb"/>
        <w:rPr/>
      </w:pPr>
      <w:r>
        <w:rPr>
          <w:rStyle w:val="StrongEmphasis"/>
        </w:rPr>
        <w:t>Browning testified that there were no such negotiations with the French. The Madagascar Plan failed because of continuing British control of the high seas.</w:t>
      </w:r>
    </w:p>
    <w:p>
      <w:pPr>
        <w:pStyle w:val="NormalWeb"/>
        <w:rPr/>
      </w:pPr>
      <w:r>
        <w:rPr/>
        <w:t>4. Reitlinger and Poliakov both make the entirely unfounded suppositionthat because the Madagascar Plan had been shelved, the Germans must necessarilyhave been thinking of "extermination". Only a month later, however,on March 7th, 1942, Goebbels wrote a memorandum in favour of the MadagascarPlan as a "final solution" of the Jewish question (Manvell &amp; Frankl,Dr. Goebbels, London, 1960, p. 165). In the meantime he approved of theJews being "concentrated in the East". Later Goebbels memorandaalso stress deportation to the East (i.e. the Government-General of Poland)and lay emphasis on the need for compulsory labour there; once the policyof evacuation to the East had been inaugurated, the use of Jewish labourbecame a fundamental part of the operation. (p.7)</w:t>
      </w:r>
    </w:p>
    <w:p>
      <w:pPr>
        <w:pStyle w:val="NormalWeb"/>
        <w:rPr/>
      </w:pPr>
      <w:r>
        <w:rPr>
          <w:rStyle w:val="StrongEmphasis"/>
        </w:rPr>
        <w:t>Browning said that Goebbels did not write a "memorandum", he wrote a "diary entry." Goebbels did not lay emphasis on the need for compulsory labour but said exactly the opposite; for example, on March 27, 1942, he wrote that 60% of the Jews will have to be liquidated and 40% used for forced labour. Browning admitted he had never checked the authenticity of the original Goebbels diaries but had accepted the commercial printed version. Historian Weber testified there was great doubt about the authenticity of the entire Goebbels diaries because they were typewritten. There was therefore no way to verify their authenticity. The U.S. Government itself indicated that it would take no responsibility for the accuracy of the diaries: the original clothbound edition contained a U.S. Government statement that it "neither warrants nor disclaims the authenticity of the manuscript". Browning relied on other documents such as the Seraphim report to show that the Germans did not put priority on using Jews for labour. Historian Weber disagreed with this opinion. In his view, the Jews were a valuable source of labour for the Germans; Himmler himself ordered that concentration camp inmates be used as extensively as possible in war production.</w:t>
      </w:r>
    </w:p>
    <w:p>
      <w:pPr>
        <w:pStyle w:val="NormalWeb"/>
        <w:rPr/>
      </w:pPr>
      <w:r>
        <w:rPr/>
        <w:t>5. Statistics relating to Jewish populations are not everywhere knownin precise detail, approximations for various countries differing widely,and it is also unknown exactly how many Jews were deported and internedat any one time between the years 1939-1945. In general, however, what reliablestatistics there are, especially those relating to emigration, are sufficientto show that not a fraction of six million Jews could have been exterminated.(p.7)</w:t>
      </w:r>
    </w:p>
    <w:p>
      <w:pPr>
        <w:pStyle w:val="NormalWeb"/>
        <w:rPr/>
      </w:pPr>
      <w:r>
        <w:rPr>
          <w:rStyle w:val="StrongEmphasis"/>
        </w:rPr>
        <w:t>Browning testified that contemporary German statistical studies showed that there were enough Jews in Europe to exterminate 6 million of them. These studies were: (a) the Burgdörfer Study (estimated that there were about 10.72 million Jews in Europe); (b) Madagascar Plan (4 million Jews under German control in 1940); (c) Wannsee conference protocol (11 million Jews). In Browning's opinion, even the German studies done at the time showed in the area of 10 million Jews under German control in Europe. Therefore, 6 million could have been exterminated. He admitted, again, that he was not a demographer or a statistician and that the problem of changing borders and the various definitions of "Jew" made any conclusions in this area difficult to the point that they could only be estimates.</w:t>
      </w:r>
    </w:p>
    <w:p>
      <w:pPr>
        <w:pStyle w:val="NormalWeb"/>
        <w:rPr/>
      </w:pPr>
      <w:r>
        <w:rPr/>
        <w:t>6. According to Chambers Encyclopaedia the total number of Jews livingin pre-war Europe was 6,500,000. (p.7)</w:t>
      </w:r>
    </w:p>
    <w:p>
      <w:pPr>
        <w:pStyle w:val="NormalWeb"/>
        <w:rPr/>
      </w:pPr>
      <w:r>
        <w:rPr>
          <w:rStyle w:val="StrongEmphasis"/>
        </w:rPr>
        <w:t>Chambers Encyclopedia dealt only with the total number of Jews living ont he continent of Europe apart from Russia, not the total number living in pre-war Europe as stated by the pamphlet.</w:t>
      </w:r>
    </w:p>
    <w:p>
      <w:pPr>
        <w:pStyle w:val="NormalWeb"/>
        <w:rPr/>
      </w:pPr>
      <w:r>
        <w:rPr/>
        <w:t>7. In addition to the German Jews, 220,000 of the total 280,000 AustrianJews had emigrated by September, 1939, while from March 1939 onwards theInstitute for Jewish Emigration in Prague had secured the emigration of260,000 Jews from former Czechoslovakia. In all, only 360,000 Jews remainedin Germany, Austria and Czechoslovakia after September 1939. (p.7,8)</w:t>
      </w:r>
    </w:p>
    <w:p>
      <w:pPr>
        <w:pStyle w:val="NormalWeb"/>
        <w:rPr/>
      </w:pPr>
      <w:r>
        <w:rPr>
          <w:rStyle w:val="StrongEmphasis"/>
        </w:rPr>
        <w:t>These numbers did not accord with the German studies done at the time, Browning testified. A comparison with the Wannsee Conference protocol statistics showed that 360,000 Jews had emigrated from Germany; 147,000 had emigrated from Austria; 30,000 had emigrated from the Protectorate. These figures were all much lower than Harwood's figures.</w:t>
      </w:r>
    </w:p>
    <w:p>
      <w:pPr>
        <w:pStyle w:val="NormalWeb"/>
        <w:rPr/>
      </w:pPr>
      <w:r>
        <w:rPr/>
        <w:t>8. In addition to these emigrants, we must also include the number ofJews who fled to the Soviet Union after 1939, and who were later evacuatedbeyond reach of the German invaders. It will be shown below that the majorityof these, about 1,250,000, were migrants from Poland. But apart from Poland,Reitlinger admits that 300,000 other European Jews slipped into Soviet territorybetween 1939 and 1941. This brings the total of Jewish emigrants to theSoviet Union to about 1,550,000. (p.8)</w:t>
      </w:r>
    </w:p>
    <w:p>
      <w:pPr>
        <w:pStyle w:val="NormalWeb"/>
        <w:rPr/>
      </w:pPr>
      <w:r>
        <w:rPr>
          <w:rStyle w:val="StrongEmphasis"/>
        </w:rPr>
        <w:t>Browning testified that the reference to Reitlinger was a mis-cite; Reitlinger said that 300,000 Polish Jews in total fled to the Soviet Union, not "other European Jews" as stated by Harwood. The figure of 1,250,000 given by Harwood was therefore 5 times too high.</w:t>
      </w:r>
    </w:p>
    <w:p>
      <w:pPr>
        <w:pStyle w:val="NormalWeb"/>
        <w:rPr/>
      </w:pPr>
      <w:r>
        <w:rPr/>
        <w:t>9. The 1931 Jewish population census for Poland put the number of Jewsat 2,732,600 (Reitlinger, Die Endlösung, p. 36). (p.8)</w:t>
      </w:r>
    </w:p>
    <w:p>
      <w:pPr>
        <w:pStyle w:val="NormalWeb"/>
        <w:rPr/>
      </w:pPr>
      <w:r>
        <w:rPr>
          <w:rStyle w:val="StrongEmphasis"/>
        </w:rPr>
        <w:t>Hilberg testified that this was wrong; in fact, the figure of 2,732,600 came from a census taken in the 1920s.</w:t>
      </w:r>
    </w:p>
    <w:p>
      <w:pPr>
        <w:pStyle w:val="NormalWeb"/>
        <w:rPr/>
      </w:pPr>
      <w:r>
        <w:rPr/>
        <w:t>10. When the Jewish populations of Holland (140,000), Belgium (40,000),Italy (50,000), Yugoslavia (55,000), Hungary (380,000) and Roumania (725,000)are included, the figure does not much exceed 3 million. (p.8)</w:t>
      </w:r>
    </w:p>
    <w:p>
      <w:pPr>
        <w:pStyle w:val="NormalWeb"/>
        <w:rPr/>
      </w:pPr>
      <w:r>
        <w:rPr>
          <w:rStyle w:val="StrongEmphasis"/>
        </w:rPr>
        <w:t>These statistics were not in accord with the Nazis' own statistics, said Browning. For example, the German statistics for 1942 listed the Jewish population of Hungary at 743,800. German records of the deportations from Hungary showed more Jews were deported than the number given by Harwood as the Jewish population of Hungary.</w:t>
      </w:r>
    </w:p>
    <w:p>
      <w:pPr>
        <w:pStyle w:val="NormalWeb"/>
        <w:rPr/>
      </w:pPr>
      <w:r>
        <w:rPr/>
        <w:t xml:space="preserve">11. So far as is known, the first accusation against the Germans of themass murder of Jews in war-time Europe was made by the Polish Jew RafaelLemkin in his book Axis Rule in Occupied Europe, published in New York in1943. (p.9) </w:t>
      </w:r>
    </w:p>
    <w:p>
      <w:pPr>
        <w:pStyle w:val="Normal"/>
        <w:pBdr>
          <w:bottom w:val="single" w:sz="6" w:space="1" w:color="000000"/>
        </w:pBdr>
        <w:rPr/>
      </w:pPr>
      <w:r>
        <w:rPr/>
      </w:r>
    </w:p>
    <w:p>
      <w:pPr>
        <w:pStyle w:val="Normal"/>
        <w:rPr/>
      </w:pPr>
      <w:r>
        <w:rPr/>
      </w:r>
    </w:p>
    <w:p>
      <w:pPr>
        <w:pStyle w:val="NormalWeb"/>
        <w:jc w:val="center"/>
        <w:rPr>
          <w:color w:val="000000"/>
          <w:sz w:val="36"/>
          <w:szCs w:val="36"/>
        </w:rPr>
      </w:pPr>
      <w:r>
        <w:rPr>
          <w:color w:val="000000"/>
          <w:sz w:val="36"/>
          <w:szCs w:val="36"/>
        </w:rPr>
        <w:t>( Part 9 of 9 )</w:t>
      </w:r>
    </w:p>
    <w:p>
      <w:pPr>
        <w:pStyle w:val="Normal"/>
        <w:rPr/>
      </w:pPr>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Pr>
        <w:t>The first accusation of mass murder of the Jews was made on December 17, 1942 by the Allies in a Joint Declaration. Lemkin, as far as Browning knew, never used the 6 million figure in his book. Weber pointed out this mistake made no difference to the substance of the thesis of the pamphlet.</w:t>
      </w:r>
    </w:p>
    <w:p>
      <w:pPr>
        <w:pStyle w:val="NormalWeb"/>
        <w:rPr/>
      </w:pPr>
      <w:r>
        <w:rPr/>
        <w:t>12. Gerstein's sister was congenitally insane and died by euthenasia,which may well suggest a streak of mental instability in Gerstein himself.. . Gerstein's fantastic exaggerations have done little but discredit thewhole notion of mass extermination. Indeed, Evangelical Bishop Wilhelm Dibeliusof Berlin denounced his memoranda as "Untrustworthy" (p.9)</w:t>
      </w:r>
    </w:p>
    <w:p>
      <w:pPr>
        <w:pStyle w:val="NormalWeb"/>
        <w:rPr/>
      </w:pPr>
      <w:r>
        <w:rPr>
          <w:rStyle w:val="StrongEmphasis"/>
        </w:rPr>
        <w:t>It was not Gerstein's sister, but his sister-in-law, who was killed in the euthenasia program. Dibelius in fact stated that he was convinced of the trustworthiness of Gerstein, the opposite of what Harwood had written. However, Hilberg admitted that he would not characterize Gerstein as being totally rational and that there was no question that he was capable of adding imagination to fact. Browning acknowledged there were "problems" with Gerstein's testimony; his obvious exaggerations resulted because he was "traumatized" by his experiences, said Browning.</w:t>
      </w:r>
    </w:p>
    <w:p>
      <w:pPr>
        <w:pStyle w:val="NormalWeb"/>
        <w:rPr/>
      </w:pPr>
      <w:r>
        <w:rPr/>
        <w:t>13. It should be emphasised straight away that there is not a singledocument in existence which proves that the Germans intended to, or carriedout, the deliberate murder of Jews. (p.10)</w:t>
      </w:r>
    </w:p>
    <w:p>
      <w:pPr>
        <w:pStyle w:val="NormalWeb"/>
        <w:rPr/>
      </w:pPr>
      <w:r>
        <w:rPr>
          <w:rStyle w:val="StrongEmphasis"/>
        </w:rPr>
        <w:t>In Browning's opinion, there were such documents, including the Hans Frank diary, the Wannsee Conference protocol, and the 1943 Posen speech of Himmler. Historian Robert Faurisson pointed out that if these documents "proved" the existence of a deliberate plan to murder the Jews, there would be no debate between the "functionalists" and "intentionalists" in the Holocaust academic circles. This debate in and of itself showed that no proof of a deliberate plan existed. Hilberg had testified in the 1985 Zündel trial that there were two oral orders from Hitler for the extermination of the Jews. He denied that he had changed this view in his then forthcoming second edition of his book The Destruction of the European Jews, which was to be published shortly thereafter. In 1988, Hilberg refused to testify at the second Zündel trial, citing in a confidential letter to the prosecutor that he had "grave doubts" about testifying again; 'the defence,' he wrote, '. . . would . . . make every attempt to entrap me by pointing to any seeming contradiction, however trivial the subject might be, between my earlier testimony and an answer that I might give in 1988." Browning admitted in his testimony that Hilberg had made a "significant" change regarding the role of Hitler in the decision-making process between his first edition and the second edition, published in 1985. In an article entitled "The Revised Hilberg", Browning wrote that in his second edition, Hilberg had "systematically excised" all references in the text to a Hitler decision or a Hitler order for the "Final Solution". In the new edition, wrote Browning, "decisions were not made and orders were not given".</w:t>
      </w:r>
    </w:p>
    <w:p>
      <w:pPr>
        <w:pStyle w:val="NormalWeb"/>
        <w:rPr/>
      </w:pPr>
      <w:r>
        <w:rPr/>
        <w:t>14. Attempts to find "veiled allusions" to genocide in speecheslike that of Himmler's to his S.S. Obergruppenführers at Posen in 1943are likewise quite hopeless. (p.11)</w:t>
      </w:r>
    </w:p>
    <w:p>
      <w:pPr>
        <w:pStyle w:val="NormalWeb"/>
        <w:rPr/>
      </w:pPr>
      <w:r>
        <w:rPr>
          <w:rStyle w:val="StrongEmphasis"/>
        </w:rPr>
        <w:t>Browning testified that the Posen speech contained explicit references to exterminating the Jews. Historian David Irving testified, however, that those portions of the original manuscript of the Posen speech which dealt with "extermination" had been tampered with; they were written in a different typescript using different carbon paper and were numbered in pencil. Irving also pointed out that the Israelis had Himmler's private diary but refused to allow any historians to have access to it. If Himmler's diary supported the "Holocaust", Irving said, the Israelis would be the first to release it.</w:t>
      </w:r>
    </w:p>
    <w:p>
      <w:pPr>
        <w:pStyle w:val="NormalWeb"/>
        <w:rPr/>
      </w:pPr>
      <w:r>
        <w:rPr/>
        <w:t>15. Most incredible of all, perhaps, was the fact that defence lawyersat Nuremberg were not permitted to cross-examine prosecution witnesses.(p.12)</w:t>
      </w:r>
    </w:p>
    <w:p>
      <w:pPr>
        <w:pStyle w:val="NormalWeb"/>
        <w:rPr/>
      </w:pPr>
      <w:r>
        <w:rPr>
          <w:rStyle w:val="StrongEmphasis"/>
        </w:rPr>
        <w:t>Hilberg testified that defense lawyers were allowed to cross-examine witnesses at Nuremberg. Weber testified that many affidavits were entered into evidence, however, upon which no cross-examination was possible.</w:t>
      </w:r>
    </w:p>
    <w:p>
      <w:pPr>
        <w:pStyle w:val="NormalWeb"/>
        <w:rPr/>
      </w:pPr>
      <w:r>
        <w:rPr/>
        <w:t>16. The Soviet charge that the Action Groups had wantonly exterminateda million Jews during their operations has been shown subsequently to bea massive falsification. In fact, there had never been the slightest statisticalbasis for the figure. (p.14)</w:t>
      </w:r>
    </w:p>
    <w:p>
      <w:pPr>
        <w:pStyle w:val="NormalWeb"/>
        <w:rPr/>
      </w:pPr>
      <w:r>
        <w:rPr>
          <w:rStyle w:val="StrongEmphasis"/>
        </w:rPr>
        <w:t>Browning testified that on the basis of the Einsatzgruppen reports and the works of other historians that at least 1 million Jews were killed by the Einsatztruppen. Historian Weber testified, however, that in the major work on the Einsatztruppen, Die Truppe des Weltanschauungskrieges, the two authors calculated that if all the figures in the Einsatztruppen reports were added up, there would be a total of 2.2 million Jewish dead. The authors admitted this was impossible and conceded that the Einsatztruppen report figures were exaggerated. In Weber's opinion, the figure of about 1 million was not believable because it was known that the great majority of Jews fled or were evacuated from the eastern territories before the German invasion in 1941.</w:t>
      </w:r>
    </w:p>
    <w:p>
      <w:pPr>
        <w:pStyle w:val="NormalWeb"/>
        <w:rPr/>
      </w:pPr>
      <w:r>
        <w:rPr/>
        <w:t>17. Thus between July and October 1942, over three quarters of the WarsawGhetto's inhabitants were peacefully evacuated and transported, supervisedby the Jewish police themselves. . . A total, however, of 56,065 inhabitantswere captured and peacefully resettled in the area of the Government-General.(p. 19)</w:t>
      </w:r>
    </w:p>
    <w:p>
      <w:pPr>
        <w:pStyle w:val="NormalWeb"/>
        <w:rPr/>
      </w:pPr>
      <w:r>
        <w:rPr>
          <w:rStyle w:val="StrongEmphasis"/>
        </w:rPr>
        <w:t>Browning stated that reports of the Warsaw Ghetto clearing indicated it was done brutally and not "peacefully" as alleged by Harwood. In Browning's opinion, they were not resettled but taken to Treblinka and Majdanek and either gassed or shot. Historian Mark Weber testified that the record as to what happened to these Jews was still unclear. In Weber's opinion, Treblinka and Majdanek were simply concentration and/or transit camps.</w:t>
      </w:r>
    </w:p>
    <w:p>
      <w:pPr>
        <w:pStyle w:val="NormalWeb"/>
        <w:rPr/>
      </w:pPr>
      <w:r>
        <w:rPr/>
        <w:t>18. Of course, no Jew would ever be found who claimed to have been amember of this gruesome "special detachment", so that the wholeissue is left conveniently unprovable. It is worth repeating that no living,authentic eye-witness to these events has ever been produced. (p.20)</w:t>
      </w:r>
    </w:p>
    <w:p>
      <w:pPr>
        <w:pStyle w:val="NormalWeb"/>
        <w:rPr/>
      </w:pPr>
      <w:r>
        <w:rPr>
          <w:rStyle w:val="StrongEmphasis"/>
        </w:rPr>
        <w:t>One of Browning's main differences with the pamphlet was that it denied the existence of the homcidal gas chambers for the purpose of killing Jews. He testified Jews had come forward claiming to be members of the Sonderkommando, such as Filip Mueller, whose accounts he found to be "moving". Browning admitted under cross-examination, however, that he had never seen a technical plan that purported to be either a gas chamber or gas van. He had never enquired about cremation processes or how much heat or how long it took to cremate a human body. Browning had not looked at the aereal photographs taken by the Allies of Auschwitz during the war except for one on the wall of Yad Vashem. Neither Browning nor Hilberg knew of any autopsy report showing that any camp inmate was killed by Zyklon B. Hilberg and Browning visited the concentration camps only for the purpose of looking at memorials or as members of Holocaust Commissions. Witnesses Leuchter and Roth gave evidence which showed that samples taken from the walls and floor of the alleged "gas chambers" at Auschwitz and Birkenau showed either no traces or only minute traces of cyanide, while the walls of a known fumigation chamber at Birkenau which had used Zyklon B had over 1000 times as much traceable cyanide. In Leuchter's opinion, as an expert in gas chamber technology, the alleged homicidal gas chambers at Auschwitz, Birkenau and Majdanek were incapable of being used as gas chambers for the killing of human beings because of their structure, including such factors as lack of exhaust systems, stacking and sealants. Ivan Lagace, a cremation expert, testified that in modern crematories it took a minimum of 1 1/2 hours to cremate a human body in one retort; he termed "ludicrous" the extermination claim that over 4.400 bodies were cremated in 46 retorts at Birkenau per day. With respect to the veracity of "eyewitness" testimony, Weber testified that Yad Vashem had admitted that over half of the "survivor" accounts on record there were unreliable as many had "let their imagination run away with them." Historian Faurisson quoted from the Jewish writer Michel de Bouard, who admitted in 1986 that "the record is rotten to the core" with obstinately repeated "fantasies' and inaccuracies.</w:t>
      </w:r>
    </w:p>
    <w:p>
      <w:pPr>
        <w:pStyle w:val="NormalWeb"/>
        <w:rPr/>
      </w:pPr>
      <w:r>
        <w:rPr/>
        <w:t>19. Of course, no Jew would ever be found who claimed to have been amember of this gruesome "special detachment", so that the wholeissue is left conveniently unprovable. It is worth repeating that no living,authentic eye-witness to these events has ever been produced. (p.20)</w:t>
      </w:r>
    </w:p>
    <w:p>
      <w:pPr>
        <w:pStyle w:val="NormalWeb"/>
        <w:rPr/>
      </w:pPr>
      <w:r>
        <w:rPr>
          <w:rStyle w:val="StrongEmphasis"/>
        </w:rPr>
        <w:t>Browning believed Eichmann to be the highest central figure in the plan to exterminate the Jews who survived the war and testified. Eichmann testified that Heydrich told him that Hitler had ordered the extermination of the Jews of Europe. Browning admitted, however, that Eichmann had "more than a little trouble" in sorting out events in his mind. In historian Irving's opinion Eichmann was on trial and under considerable physical and mental coercion; such testimony did not advance historical knowledge but polluted it.</w:t>
      </w:r>
    </w:p>
    <w:p>
      <w:pPr>
        <w:pStyle w:val="NormalWeb"/>
        <w:rPr/>
      </w:pPr>
      <w:r>
        <w:rPr/>
        <w:t>20. . . . only seven years after its initial publication, a New YorkSupreme Court case established that the book was a hoax. . . It establishedthat the Jewish novelist Meyer Levin had written the dialogue of the "diary"and was demanding payment for his work in a court action against Otto Frank.(p.21)</w:t>
      </w:r>
    </w:p>
    <w:p>
      <w:pPr>
        <w:pStyle w:val="NormalWeb"/>
        <w:rPr/>
      </w:pPr>
      <w:r>
        <w:rPr>
          <w:rStyle w:val="StrongEmphasis"/>
        </w:rPr>
        <w:t>This was not true; in fact Levin had sued for payment for writing a play based on the diary itself. Faurisson and Irving testified that other proof existed, however, that the diary's authenticity was suspect. Expert examinations of the original diary by graphologists and West German criminal laboratories showed that one person had written the diary and part of it was written in ball-point pen ink, which only came into use in the 1950s. Faurisson believed the diary was written by Otto Frank, the father of Anne Frank.</w:t>
      </w:r>
    </w:p>
    <w:p>
      <w:pPr>
        <w:pStyle w:val="NormalWeb"/>
        <w:rPr/>
      </w:pPr>
      <w:r>
        <w:rPr/>
        <w:t>21. As a result, eastern camps in the Russian zone of occupation suchas Auschwitz and Treblinka gradually came to the fore as horrific centresof extermination (though no one was permitted to see them), and this tendencyhas lasted to the present day. (p.23)</w:t>
      </w:r>
    </w:p>
    <w:p>
      <w:pPr>
        <w:pStyle w:val="NormalWeb"/>
        <w:rPr/>
      </w:pPr>
      <w:r>
        <w:rPr>
          <w:rStyle w:val="StrongEmphasis"/>
        </w:rPr>
        <w:t>Browning testified that it was false to say no one was permitted to see the camps in the Soviet zone. He cited a New York Times article by journalist W. Lawrence of a tour of Majdanek given to journalists by the Soviets in 1944. Browning admitted that the article had significant errors regarding the numbers of people who allegedly died there and how Zyklon B worked. Historian Weber testified that Western Allied investigators were not allowed to investigate concentration camps in the Soviet zone of occupation after the war. The visit to Majdanek by newspaper reporters was a guided tour by the Soviets for propaganda purposes; it was not an investigation by any specialized person.</w:t>
      </w:r>
    </w:p>
    <w:p>
      <w:pPr>
        <w:pStyle w:val="NormalWeb"/>
        <w:rPr/>
      </w:pPr>
      <w:r>
        <w:rPr/>
        <w:t>22. Finally, Professor Rassinier draws attention to an important admissionby Dr. Kubovy, director of the World Centre of Contemporary Jewish Documentationat Tel-Aviv, made in La Terre Retrouvée, December 15th, 1960. Dr.Kubovy recognised that not a single order for extermination exists fromHitler, Himmler, Heydrich or Goering (Le Drame des Juifs européen,p. 31, 39).(p.29)</w:t>
      </w:r>
    </w:p>
    <w:p>
      <w:pPr>
        <w:pStyle w:val="NormalWeb"/>
        <w:rPr/>
      </w:pPr>
      <w:r>
        <w:rPr>
          <w:rStyle w:val="StrongEmphasis"/>
        </w:rPr>
        <w:t>Browning had never heard of Kubovy or the World Centre of Contemporary Jewish Documentation. But both Faurisson and Irving knew of Kubovy and Irving had cited Kubovy's quote from La Terre Retrouvee in his book, Hitler's War.</w:t>
      </w:r>
    </w:p>
    <w:p>
      <w:pPr>
        <w:pStyle w:val="NormalWeb"/>
        <w:rPr/>
      </w:pPr>
      <w:r>
        <w:rPr/>
        <w:t>23. However, {Rassinier} regards such a figure as a maximum limit, andrefers to the lower estimate of 896,892 casualties in a study of the sameproblem by the Jewish statistician Raul Hilberg. (p.29)</w:t>
      </w:r>
    </w:p>
    <w:p>
      <w:pPr>
        <w:pStyle w:val="NormalWeb"/>
        <w:rPr/>
      </w:pPr>
      <w:r>
        <w:rPr>
          <w:rStyle w:val="StrongEmphasis"/>
        </w:rPr>
        <w:t>Hilberg testified that he was not a statistician and had never given an estimate of 896,892. His own calculation in fact was over 5 million. Weber testified that Harwood had taken this information from Paul Rassinier's boos; the original mistake was therefore Rassinier's and not Harwood's.</w:t>
      </w:r>
    </w:p>
    <w:p>
      <w:pPr>
        <w:pStyle w:val="NormalWeb"/>
        <w:rPr/>
      </w:pPr>
      <w:r>
        <w:rPr/>
        <w:t>24. ... Professor Rassinier concludes . . . that the number of Jewishcasualties during the Second World War could not have exceeded 1,200,000,and he notes that this has finally been accepted as valid by the World Centreof Contemporary Jewish Documentation at Paris. (p.29)</w:t>
      </w:r>
    </w:p>
    <w:p>
      <w:pPr>
        <w:pStyle w:val="NormalWeb"/>
        <w:rPr/>
      </w:pPr>
      <w:r>
        <w:rPr>
          <w:rStyle w:val="StrongEmphasis"/>
        </w:rPr>
        <w:t>Hilberg testified he had never heard of this Centre or the figure cited by Harwood.</w:t>
      </w:r>
    </w:p>
    <w:p>
      <w:pPr>
        <w:pStyle w:val="NormalWeb"/>
        <w:rPr/>
      </w:pPr>
      <w:r>
        <w:rPr/>
        <w:t>25. RICHARD HARWOOD is a writer and specialist in political and diplomaticaspects of the Second World War. At present he is with the University ofLondon. (p.30)</w:t>
      </w:r>
    </w:p>
    <w:p>
      <w:pPr>
        <w:pStyle w:val="NormalWeb"/>
        <w:rPr/>
      </w:pPr>
      <w:r>
        <w:rPr>
          <w:rStyle w:val="StrongEmphasis"/>
        </w:rPr>
        <w:t>Historian Weber testified that the author of the pamphlet was a man named Richard Verrall, who had used the pseudonym "Richard Harwood". Verrall was a graduate of the University of London with High Honours; he was a writer and had a specialized interest in political and diplomatic aspects of the Second World War. Verrall relied upon secondary sources published in the 1950s and 1960s in writing the pamphlet, which was published in 1974. Most errors made by the author were errors originally made by Paul Rassinier, the pioneer revisionist historian, whose works Verrall had relied upon heavily.</w:t>
      </w:r>
    </w:p>
    <w:p>
      <w:pPr>
        <w:pStyle w:val="NormalWeb"/>
        <w:rPr/>
      </w:pPr>
      <w:r>
        <w:rPr/>
        <w:t>(The text below consisted of the last two pages of the revised bookletand read as follows:)</w:t>
      </w:r>
    </w:p>
    <w:p>
      <w:pPr>
        <w:pStyle w:val="Heading2"/>
        <w:rPr/>
      </w:pPr>
      <w:r>
        <w:rPr/>
        <w:t>An Appeal to the People in Canada</w:t>
      </w:r>
    </w:p>
    <w:p>
      <w:pPr>
        <w:pStyle w:val="NormalWeb"/>
        <w:rPr/>
      </w:pPr>
      <w:r>
        <w:rPr/>
        <w:t xml:space="preserve">The above article which casts aspersions on my publishing firm of Samisdatappeared in the Toronto Sun on November 22, 1979. Similar articles appearedin other major daily newspapers across Canada. The article attributes statementsallegedly made by Mr. Garde Gardom, Attorney General of British Columbia,to the effect that literature, pamphlets or other material was receivedfrom Samisdat Publishers which promoted "hatred against an identifiablegroup." The only material which Mr. Gardom could have received fromSamisdat was sent to all Attorney Generals of Canada, all members of Federaland Provincial Parliaments, all media representatives, all clergymen andto some 8000 Canadians in all walks of life. The result of this mailinghas been worthwhile in terms of fruitful correspondence with numerous membersof Parliament of the three major parties as well as several newsmedia interviews.If thousands of responsible Canadian citizens, clergymen, media representativesand members of Parliament have not objected to my materials, I would liketo know what Mr. Gardom has found to be so objectionable and "hateful"in the enclosed material. In the interests of Freedom of Speech and HumanRights, I now ask you to evaluate this information for yourself, beforeyour right to be informed is denied you through official action. </w:t>
        <w:br/>
        <w:br/>
      </w:r>
      <w:r>
        <w:rPr>
          <w:rStyle w:val="StrongEmphasis"/>
        </w:rPr>
        <w:t>HAVE WE GERMANS NO RIGHT TO DEFEND OURSELVES?</w:t>
      </w:r>
      <w:r>
        <w:rPr/>
        <w:t xml:space="preserve"> </w:t>
        <w:br/>
        <w:br/>
        <w:t xml:space="preserve">My name is Ernst Zündel. I am a Toronto businessman of German descentand I earn my living as a commercial artist. By avocation I write booksand give lectures on general topics of historical interest. In the politicalfield I have been involved with the issues of civil and human rights onbehalf of German-Canadians for over 20 years. In 1968, on this basis, Iran for the post of Leader of the Liberal Party of Canada (which meant thepost of Prime Minister) as the youngest candidate and only immigrant everto attempt such a feat. </w:t>
        <w:br/>
        <w:br/>
        <w:t>Since that time I have devoted increasing research, study and effort intoilluminating the events of German and world history, particularly in the1933-45 period, with the view toward defending Germans and German-Canadiansagainst the hateful lies surrounding the alleged gassing of six millionJews by the Nazi Government of Germany. In order to satisfy my own curiosityand to resolve my own doubts on the subject, I have travelled throughoutthe world, interviewed surviving inmates, guards, officials, etc., in theconnection with the "six million" story. I have studied the manyrelevant documents, books, eyewitness accounts of both sides. My conclusion,after I had originally believed the dogma of the "holocaust,"is that no such extermination programme ever existed and that it is wartime hate propaganda masquerading as history. This viewpoint is shared bysuch notable experts, historians and researchers from around the world as:</w:t>
        <w:br/>
        <w:br/>
      </w:r>
      <w:r>
        <w:rPr>
          <w:rStyle w:val="StrongEmphasis"/>
        </w:rPr>
        <w:t>Prof. Faurisson,</w:t>
      </w:r>
      <w:r>
        <w:rPr/>
        <w:t xml:space="preserve"> an expert historical analyst of ancientdocuments and artifacts at Lyon University in France. His 4-year study atthe Jewish Documentation Centre in Paris drew him to conclude thusly; </w:t>
        <w:br/>
        <w:br/>
      </w:r>
      <w:r>
        <w:rPr>
          <w:rStyle w:val="StrongEmphasis"/>
        </w:rPr>
        <w:t>J. G. Burg,</w:t>
      </w:r>
      <w:r>
        <w:rPr/>
        <w:t xml:space="preserve"> a German-Jewish author and former inmate ofseveral German concentration camps; </w:t>
        <w:br/>
        <w:br/>
      </w:r>
      <w:r>
        <w:rPr>
          <w:rStyle w:val="StrongEmphasis"/>
        </w:rPr>
        <w:t>Dr. Bernhard Katusky,</w:t>
      </w:r>
      <w:r>
        <w:rPr/>
        <w:t xml:space="preserve"> the noted Austrian-Jewish man ofletters; </w:t>
        <w:br/>
        <w:br/>
      </w:r>
      <w:r>
        <w:rPr>
          <w:rStyle w:val="StrongEmphasis"/>
        </w:rPr>
        <w:t xml:space="preserve">Dr. W. Stäglich, </w:t>
      </w:r>
      <w:r>
        <w:rPr/>
        <w:t xml:space="preserve">retired judge and author of severalbooks on the subject. Dr. Stäglich is a German of Hamburg; </w:t>
        <w:br/>
        <w:br/>
      </w:r>
      <w:r>
        <w:rPr>
          <w:rStyle w:val="StrongEmphasis"/>
        </w:rPr>
        <w:t xml:space="preserve">Mr. David Irving, </w:t>
      </w:r>
      <w:r>
        <w:rPr/>
        <w:t>English historian and author of manywell-known books about the 2nd World War. He offers a sizeable reward forany document signed by Hitler which orders the extermination of the Jews;</w:t>
        <w:br/>
        <w:br/>
      </w:r>
      <w:r>
        <w:rPr>
          <w:rStyle w:val="StrongEmphasis"/>
        </w:rPr>
        <w:t xml:space="preserve">Dr. David Hoggan, </w:t>
      </w:r>
      <w:r>
        <w:rPr/>
        <w:t xml:space="preserve">American professor of history and authorof several extensive volumes on World War II history; </w:t>
        <w:br/>
        <w:br/>
      </w:r>
      <w:r>
        <w:rPr>
          <w:rStyle w:val="StrongEmphasis"/>
        </w:rPr>
        <w:t xml:space="preserve">Professor Arthur Butz, </w:t>
      </w:r>
      <w:r>
        <w:rPr/>
        <w:t xml:space="preserve">American researcher and author ofthe controversial book, The Hoax of the 20th Century; </w:t>
        <w:br/>
        <w:br/>
      </w:r>
      <w:r>
        <w:rPr>
          <w:rStyle w:val="StrongEmphasis"/>
        </w:rPr>
        <w:t xml:space="preserve">Prof. A. J. App </w:t>
      </w:r>
      <w:r>
        <w:rPr/>
        <w:t xml:space="preserve">of the U.S., a well-known writer and lectureron the topic of Hitler and the Jews; </w:t>
        <w:br/>
        <w:br/>
      </w:r>
      <w:r>
        <w:rPr>
          <w:rStyle w:val="StrongEmphasis"/>
        </w:rPr>
        <w:t xml:space="preserve">Prof. Rassinier, </w:t>
      </w:r>
      <w:r>
        <w:rPr/>
        <w:t xml:space="preserve">former inmate of several German concentrationcamps and member of the French National Assembly, the author of severalbooks about the Jews in wartime Europe; </w:t>
        <w:br/>
        <w:br/>
      </w:r>
      <w:r>
        <w:rPr>
          <w:rStyle w:val="StrongEmphasis"/>
        </w:rPr>
        <w:t xml:space="preserve">Prof. Udo Walendy, </w:t>
      </w:r>
      <w:r>
        <w:rPr/>
        <w:t xml:space="preserve">German political science lecturer andhistorian; </w:t>
        <w:br/>
        <w:br/>
      </w:r>
      <w:r>
        <w:rPr>
          <w:rStyle w:val="StrongEmphasis"/>
        </w:rPr>
        <w:t>Thies Christopersen,</w:t>
      </w:r>
      <w:r>
        <w:rPr/>
        <w:t xml:space="preserve"> German poet and journalist who workedat Auschwitz and who has written several books and articles about Auschwitzand the gas chamber myth; </w:t>
        <w:br/>
        <w:br/>
      </w:r>
      <w:r>
        <w:rPr>
          <w:rStyle w:val="StrongEmphasis"/>
        </w:rPr>
        <w:t xml:space="preserve">(Ditlib) Felderer </w:t>
      </w:r>
      <w:r>
        <w:rPr/>
        <w:t xml:space="preserve">of Sweden who personally visited postwarAuschwitz in order to prove that "gas chambers" had been constructedby the Communists after the war; </w:t>
        <w:br/>
        <w:br/>
      </w:r>
      <w:r>
        <w:rPr>
          <w:rStyle w:val="StrongEmphasis"/>
        </w:rPr>
        <w:t xml:space="preserve">Attorney Bennett of Australia </w:t>
      </w:r>
      <w:r>
        <w:rPr/>
        <w:t xml:space="preserve">whose research was promptedby his work in the Civil Rights Section of the Australian Attorney General'sOffice. </w:t>
        <w:br/>
        <w:br/>
        <w:t xml:space="preserve">There are hundreds of names of authorities on this topic, all of whom Ihave met, interviewed, corresponded with or whose works I have read. Mostof these persons are willing to attend any trial or court proceedings onthis subject in the capacity of witnesses. </w:t>
        <w:br/>
        <w:br/>
      </w:r>
      <w:r>
        <w:rPr>
          <w:rStyle w:val="StrongEmphasis"/>
        </w:rPr>
        <w:t>ZIONISTS DOMINATE MEDIA. GERMANS ARE DENIED EQUAL TIME.</w:t>
      </w:r>
      <w:r>
        <w:rPr/>
        <w:br/>
        <w:br/>
        <w:t xml:space="preserve">As I see it, this matter is one of Freedom of Thought and Expression onthe one hand and the Suppression of Freedom and Enquiry on the other. Toseek officially to quell legitimate controversy through the use of smear-wordslike "hate" and "racism" is neither just nor relevantto the issue. Zionism is a political movement, not a racial movement. Zionistslike Elizabeth Taylor, Sammy Davis Jr., Pat Boone, Billy Graham and AttorneyGeneral of Ontario McMurthy are not Jews nor Semites; therefore, any criticismof Zionist policy cannot be "racism." When Jews disagree as Ido with the official Zionist version of Auschwitz, are they accused of "racism"or "hate"? </w:t>
        <w:br/>
        <w:br/>
        <w:t>Many Jews are totally opposed to political, that is worldly, Zionism andI am proud to number such outstandign figures as these among my friendsand supporters: Rabbi Elmer Berger, former president of the American Councilof Judaism; Haviv Schieber, former mayor of Beer Scheeba and comrade-in-armsof Menachem Begin and Moise Dayan who is now living as a refugee from Israelipersecution in Washington, D.C., Benjamin Friedman, former secretary toHenry Morgenthau Sr. who witnessed at firsthand the Zionsit machinationsof the First and Second World Wars. In addition to these individual Jewishauthorities, there are the thousands of Hasidic Jews who protest againstZionism and the State of Israel as being "the work of the Devil."There are the Jews who demonstrated against Menachem Begin as a leadingproponent of Zionism. In brief, not all Zionists are Jews and not all Jewsare Zionists. Once again, how can any criticism of Zionist tenets be constructedas "racism"? Because no Zionist is "a member of an identifiablegroup" under the criminal code, any more than Liberals or Conservatives,can such criticism constitute "hate" under the Criminal Code?</w:t>
        <w:br/>
        <w:br/>
        <w:t xml:space="preserve">I believe that Zionists and their sympathizers are using the letter of thelaw to defy the spirit of the law; that they are using words like "hate"and "racism" to conceal their very real attempt to suppress thetruth. I do not believe that the so-called "Hate Law" sectionof the Criminal Code was intended to be an instrument for the suppressionof free enquiry and discussion. The "Hate Law" was adopted bythe Canadian Parliament as a result of almost exclusively Jewish-Zionistagitation. Now it appears that it is being invoked to prevent the exposureof the biggest money-raising racket of all time, namely the Holocaust lie.The real issues in this matter are not "anti-semitism," "racism,"or "hate," but Truth, Freedom of Speech and Press, Freedom ofEnquiry and, ultimately, Justice. Help us safeguard these precious freedomsnow! </w:t>
        <w:br/>
        <w:br/>
      </w:r>
      <w:r>
        <w:rPr>
          <w:rStyle w:val="StrongEmphasis"/>
        </w:rPr>
        <w:t>EXERCISE YOUR RIGHTS AND DUTIES AS FREE CITIZENS WHILE THERE ISSTILL TIME BY GIVING THIS ISSUE MAXIMUM ATTENTION AND PUBLICITY! CONTACTME FOR FURTHER INFORMATION, INTERVIEWS AND ARRANGEMENTS FOR PUBLIC SPEAKINGAPPEARANCES.</w:t>
      </w:r>
      <w:r>
        <w:rPr/>
        <w:t xml:space="preserve"> </w:t>
        <w:br/>
        <w:br/>
        <w:t>Ernst Zündel</w:t>
        <w:br/>
        <w:t>206 Carlton Street</w:t>
        <w:br/>
        <w:t>Toronto, Ontario M5A 2L1</w:t>
        <w:br/>
        <w:t xml:space="preserve">Tel. (416) 922-9850/ </w:t>
        <w:br/>
        <w:br/>
      </w:r>
      <w:r>
        <w:rPr>
          <w:rStyle w:val="StrongEmphasis"/>
        </w:rPr>
        <w:t>HELP WITH DONATIONS TO THE SAMISDAT LEGAL DEFENSE FUND</w:t>
      </w:r>
    </w:p>
    <w:tbl>
      <w:tblPr>
        <w:tblW w:w="6347" w:type="dxa"/>
        <w:jc w:val="center"/>
        <w:tblInd w:w="0" w:type="dxa"/>
        <w:tblLayout w:type="fixed"/>
        <w:tblCellMar>
          <w:top w:w="15" w:type="dxa"/>
          <w:left w:w="15" w:type="dxa"/>
          <w:bottom w:w="15" w:type="dxa"/>
          <w:right w:w="15" w:type="dxa"/>
        </w:tblCellMar>
      </w:tblPr>
      <w:tblGrid>
        <w:gridCol w:w="1817"/>
        <w:gridCol w:w="3000"/>
        <w:gridCol w:w="1530"/>
      </w:tblGrid>
      <w:tr>
        <w:trPr/>
        <w:tc>
          <w:tcPr>
            <w:tcW w:w="1817" w:type="dxa"/>
            <w:tcBorders/>
            <w:vAlign w:val="center"/>
          </w:tcPr>
          <w:p>
            <w:pPr>
              <w:pStyle w:val="Normal"/>
              <w:rPr/>
            </w:pPr>
            <w:r>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43610" cy="8089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8" t="-44" r="-38" b="-44"/>
                          <a:stretch>
                            <a:fillRect/>
                          </a:stretch>
                        </pic:blipFill>
                        <pic:spPr bwMode="auto">
                          <a:xfrm>
                            <a:off x="0" y="0"/>
                            <a:ext cx="943610" cy="808990"/>
                          </a:xfrm>
                          <a:prstGeom prst="rect">
                            <a:avLst/>
                          </a:prstGeom>
                        </pic:spPr>
                      </pic:pic>
                    </a:graphicData>
                  </a:graphic>
                </wp:inline>
              </w:drawing>
            </w:r>
          </w:p>
        </w:tc>
        <w:tc>
          <w:tcPr>
            <w:tcW w:w="3000" w:type="dxa"/>
            <w:tcBorders/>
            <w:vAlign w:val="center"/>
          </w:tcPr>
          <w:p>
            <w:pPr>
              <w:pStyle w:val="NormalWeb"/>
              <w:spacing w:before="280" w:after="0"/>
              <w:rPr>
                <w:rFonts w:ascii="Arial" w:hAnsi="Arial" w:cs="Arial"/>
                <w:sz w:val="15"/>
                <w:szCs w:val="15"/>
              </w:rPr>
            </w:pPr>
            <w:r>
              <w:rPr>
                <w:rFonts w:cs="Arial" w:ascii="Arial" w:hAnsi="Arial"/>
                <w:sz w:val="15"/>
                <w:szCs w:val="15"/>
              </w:rPr>
              <w:t>The concepts expressed in this document are protected by the basic human right to freedom of speech, as guaranteed by the First Amendment of the Constitution of the United States, reaffirmed by the U.S. Supreme Court as applying to the Internet content on June 26, 1997.</w:t>
            </w:r>
          </w:p>
        </w:tc>
        <w:tc>
          <w:tcPr>
            <w:tcW w:w="1530" w:type="dxa"/>
            <w:tcBorders/>
            <w:vAlign w:val="center"/>
          </w:tcPr>
          <w:p>
            <w:pPr>
              <w:pStyle w:val="Normal"/>
              <w:rPr/>
            </w:pPr>
            <w:r>
              <w:rPr/>
              <w:drawing>
                <wp:inline distT="0" distB="0" distL="0" distR="0">
                  <wp:extent cx="951865" cy="523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8" t="-69" r="-38" b="-69"/>
                          <a:stretch>
                            <a:fillRect/>
                          </a:stretch>
                        </pic:blipFill>
                        <pic:spPr bwMode="auto">
                          <a:xfrm>
                            <a:off x="0" y="0"/>
                            <a:ext cx="951865" cy="523875"/>
                          </a:xfrm>
                          <a:prstGeom prst="rect">
                            <a:avLst/>
                          </a:prstGeom>
                        </pic:spPr>
                      </pic:pic>
                    </a:graphicData>
                  </a:graphic>
                </wp:inline>
              </w:drawing>
            </w:r>
          </w:p>
        </w:tc>
      </w:tr>
    </w:tbl>
    <w:p>
      <w:pPr>
        <w:pStyle w:val="Normal"/>
        <w:jc w:val="center"/>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b/>
          <w:bCs/>
          <w:sz w:val="36"/>
          <w:szCs w:val="36"/>
        </w:rPr>
        <w:t xml:space="preserve">Ernst Zundel needs your support: </w:t>
      </w:r>
      <w:hyperlink r:id="rId15">
        <w:r>
          <w:rPr>
            <w:rStyle w:val="InternetLink"/>
            <w:b/>
            <w:bCs/>
            <w:sz w:val="36"/>
            <w:szCs w:val="36"/>
          </w:rPr>
          <w:t>Zundel Defence Fund</w:t>
        </w:r>
      </w:hyperlink>
      <w:r>
        <w:rPr/>
        <w:br/>
        <w:br/>
        <w:t xml:space="preserve">E-Mail us! Ingrid Rimland: </w:t>
      </w:r>
      <w:hyperlink r:id="rId16">
        <w:r>
          <w:rPr>
            <w:rStyle w:val="InternetLink"/>
          </w:rPr>
          <w:t>irimland@zundelsite.org</w:t>
        </w:r>
      </w:hyperlink>
      <w:r>
        <w:rPr/>
        <w:t xml:space="preserve"> .</w:t>
        <w:br/>
        <w:br/>
      </w:r>
      <w:r>
        <w:rPr>
          <w:b/>
          <w:bCs/>
        </w:rPr>
        <w:t xml:space="preserve">Subscribe to our world famous </w:t>
      </w:r>
      <w:hyperlink r:id="rId17">
        <w:r>
          <w:rPr>
            <w:rStyle w:val="InternetLink"/>
            <w:b/>
            <w:bCs/>
          </w:rPr>
          <w:t>ZGrams</w:t>
        </w:r>
      </w:hyperlink>
      <w:r>
        <w:rPr/>
        <w:t xml:space="preserve"> </w:t>
        <w:br/>
        <w:br/>
      </w:r>
      <w:r>
        <w:rPr>
          <w:b/>
          <w:bCs/>
          <w:sz w:val="36"/>
          <w:szCs w:val="36"/>
        </w:rPr>
        <w:t>Contact the Zundelsite</w:t>
      </w:r>
      <w:r>
        <w:rPr>
          <w:sz w:val="36"/>
          <w:szCs w:val="36"/>
        </w:rPr>
        <w:br/>
      </w:r>
      <w:r>
        <w:rPr>
          <w:sz w:val="27"/>
          <w:szCs w:val="27"/>
        </w:rPr>
        <w:t xml:space="preserve">3152 Parkway #13, PMB109, </w:t>
        <w:br/>
        <w:t xml:space="preserve">Pigeon Forge, TN, </w:t>
        <w:br/>
        <w:t xml:space="preserve">37863, USA.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undelsite.org/cartoons/8_cartoons.html" TargetMode="External"/><Relationship Id="rId5" Type="http://schemas.openxmlformats.org/officeDocument/2006/relationships/hyperlink" Target="http://www.zundelsite.org/cartoons/8_cartoons.html" TargetMode="External"/><Relationship Id="rId6" Type="http://schemas.openxmlformats.org/officeDocument/2006/relationships/image" Target="media/image3.jpeg"/><Relationship Id="rId7" Type="http://schemas.openxmlformats.org/officeDocument/2006/relationships/hyperlink" Target="http://www.zundelsite.org/ez.html" TargetMode="External"/><Relationship Id="rId8" Type="http://schemas.openxmlformats.org/officeDocument/2006/relationships/image" Target="media/image4.jpeg"/><Relationship Id="rId9" Type="http://schemas.openxmlformats.org/officeDocument/2006/relationships/hyperlink" Target="http://www.zundelsite.org/english/harwood/Didsix01.html" TargetMode="External"/><Relationship Id="rId10" Type="http://schemas.openxmlformats.org/officeDocument/2006/relationships/hyperlink" Target="mailto:irimland@zundelsite.org" TargetMode="External"/><Relationship Id="rId11" Type="http://schemas.openxmlformats.org/officeDocument/2006/relationships/hyperlink" Target="http://www.zundelsite.org/"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gif"/><Relationship Id="rId15" Type="http://schemas.openxmlformats.org/officeDocument/2006/relationships/hyperlink" Target="http://www.zundelsite.org/zundel_persecuted/defence_fund.html" TargetMode="External"/><Relationship Id="rId16" Type="http://schemas.openxmlformats.org/officeDocument/2006/relationships/hyperlink" Target="mailto:irimland@zundelsite.org" TargetMode="External"/><Relationship Id="rId17" Type="http://schemas.openxmlformats.org/officeDocument/2006/relationships/hyperlink" Target="http://zgrams.zundelsit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06:00Z</dcterms:created>
  <dc:creator>Joseph Gill</dc:creator>
  <dc:description/>
  <dc:language>en-US</dc:language>
  <cp:lastModifiedBy>Joseph Gill</cp:lastModifiedBy>
  <dcterms:modified xsi:type="dcterms:W3CDTF">2003-06-09T22:42:00Z</dcterms:modified>
  <cp:revision>18</cp:revision>
  <dc:subject/>
  <dc:title>Did Six Million Really Die Truth at Last Exposed Zündel's Story</dc:title>
</cp:coreProperties>
</file>