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u w:val="single"/>
        </w:rPr>
      </w:pPr>
      <w:r>
        <w:rPr>
          <w:b/>
          <w:sz w:val="52"/>
          <w:szCs w:val="52"/>
          <w:u w:val="single"/>
        </w:rPr>
        <w:t>Mark Weber on the Holocaust</w:t>
      </w:r>
    </w:p>
    <w:p>
      <w:pPr>
        <w:pStyle w:val="Normal"/>
        <w:rPr>
          <w:b/>
          <w:b/>
          <w:sz w:val="52"/>
          <w:szCs w:val="52"/>
          <w:u w:val="single"/>
        </w:rPr>
      </w:pPr>
      <w:r>
        <w:rPr>
          <w:b/>
          <w:sz w:val="52"/>
          <w:szCs w:val="52"/>
          <w:u w:val="single"/>
        </w:rPr>
      </w:r>
    </w:p>
    <w:p>
      <w:pPr>
        <w:pStyle w:val="Heading3"/>
        <w:rPr/>
      </w:pPr>
      <w:bookmarkStart w:id="0" w:name="weberm"/>
      <w:bookmarkEnd w:id="0"/>
      <w:r>
        <w:rPr/>
        <w:t>Mark Weber</w:t>
      </w:r>
    </w:p>
    <w:p>
      <w:pPr>
        <w:pStyle w:val="NormalWeb"/>
        <w:rPr/>
      </w:pPr>
      <w:r>
        <w:rPr/>
        <w:t>Mark Weber is an accredited historian. He is currently the Director of the Institute for Historical Review.</w:t>
      </w:r>
    </w:p>
    <w:p>
      <w:pPr>
        <w:pStyle w:val="NormalWeb"/>
        <w:rPr/>
      </w:pPr>
      <w:r>
        <w:rPr/>
        <w:t>Weber has been a guest on numerous radio talk shows, and on the nationally-syndicated "Montel Williams" television program. Millions of Americans saw and heard Weber speak about the Holocaust issue on the March 20, 1994, edition of the CBS network television program "60 Minutes."</w:t>
      </w:r>
    </w:p>
    <w:p>
      <w:pPr>
        <w:pStyle w:val="NormalWeb"/>
        <w:rPr/>
      </w:pPr>
      <w:r>
        <w:rPr/>
        <w:t>In March 1988, he testified for five days in Toronto District Court as a recognized expert witness on Germany's wartime Jewish policy and the Holocaust issue.</w:t>
      </w:r>
    </w:p>
    <w:p>
      <w:pPr>
        <w:pStyle w:val="NormalWeb"/>
        <w:rPr/>
      </w:pPr>
      <w:r>
        <w:rPr/>
        <w:t>Weber was born in October 1951 in Portland, Oregon, where he was also raised. He graduated from Jesuit High School there in 1969.</w:t>
      </w:r>
    </w:p>
    <w:p>
      <w:pPr>
        <w:pStyle w:val="NormalWeb"/>
        <w:rPr/>
      </w:pPr>
      <w:r>
        <w:rPr/>
        <w:t>He studied history at the University of Illinois (Chicago), the University of Munich (Germany), and Portland State University, from where he received a bachelor's degree in history (with high honors). He then did graduate work in history at Indiana University (Bloomington), where he served as a history instructor and received a master's degree in European history in 1977.</w:t>
      </w:r>
    </w:p>
    <w:p>
      <w:pPr>
        <w:pStyle w:val="NormalWeb"/>
        <w:rPr/>
      </w:pPr>
      <w:r>
        <w:rPr/>
        <w:t>He has traveled widely in Europe and northwestern Africa. He lived and worked for two and one-half years in Germany (Bonn and Munich), and for a time in Ghana (West Africa), where he taught English, history, and geography at an all-Black secondary school.</w:t>
      </w:r>
    </w:p>
    <w:p>
      <w:pPr>
        <w:pStyle w:val="NormalWeb"/>
        <w:rPr/>
      </w:pPr>
      <w:r>
        <w:rPr/>
        <w:t>During the five years he lived in Washington, DC (1978-1983), he carried out extensive research on the Holocaust issue at the National Archives and the Library of Congress. Weber is the author of over 100 articles, reviews, and essays dealing with the Holocaust story, and his writings on other historical, political, and social issues have appeared in a variety of periodicals.</w:t>
      </w:r>
    </w:p>
    <w:p>
      <w:pPr>
        <w:pStyle w:val="NormalWeb"/>
        <w:rPr/>
      </w:pPr>
      <w:r>
        <w:rPr/>
        <w:t xml:space="preserve">He moved to southern California in early 1991 to work for the IHR. He was the editor of the IHR's acclaimed </w:t>
      </w:r>
      <w:r>
        <w:rPr>
          <w:rStyle w:val="HTMLCite"/>
        </w:rPr>
        <w:t>Journal of Historical Review</w:t>
      </w:r>
      <w:r>
        <w:rPr/>
        <w:t xml:space="preserve"> from April 1992 to December 2000.</w:t>
      </w:r>
    </w:p>
    <w:p>
      <w:pPr>
        <w:pStyle w:val="Normal"/>
        <w:rPr>
          <w:color w:val="000000"/>
        </w:rPr>
      </w:pPr>
      <w:r>
        <w:rPr>
          <w:color w:val="000000"/>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pBdr>
          <w:bottom w:val="single" w:sz="6" w:space="1" w:color="000000"/>
        </w:pBdr>
        <w:spacing w:before="280" w:after="280"/>
        <w:rPr>
          <w:color w:val="000000"/>
        </w:rPr>
      </w:pPr>
      <w:hyperlink r:id="rId2">
        <w:r>
          <w:rPr>
            <w:rStyle w:val="InternetLink"/>
            <w:color w:val="006600"/>
            <w:u w:val="single"/>
          </w:rPr>
          <w:t>Mark Weber</w:t>
        </w:r>
      </w:hyperlink>
      <w:r>
        <w:rPr>
          <w:color w:val="000000"/>
        </w:rPr>
        <w:t xml:space="preserve"> is editor of </w:t>
      </w:r>
      <w:r>
        <w:rPr>
          <w:i/>
          <w:iCs/>
          <w:color w:val="000000"/>
        </w:rPr>
        <w:t>The Journal of Historical Review,</w:t>
      </w:r>
      <w:r>
        <w:rPr>
          <w:color w:val="000000"/>
        </w:rPr>
        <w:t xml:space="preserve"> published six times yearly by the Institute for Historical Review. He studied history at the University of Illinois (Chicago), the University of Munich, Portland State University, and Indiana University (M.A., 1977). For five days in March 1988, he testified as a recognized expert witness on the "final solution" and the Holocaust issue in a Toronto District Court case. He is the author of many published articles, reviews and essays on various aspects of modern European history. Weber has appeared as a guest on numerous radio talk shows, and on the nationally-syndicated "Montel Williams" television show.</w:t>
      </w:r>
    </w:p>
    <w:p>
      <w:pPr>
        <w:pStyle w:val="Normal"/>
        <w:pBdr>
          <w:bottom w:val="single" w:sz="6" w:space="1" w:color="000000"/>
        </w:pBdr>
        <w:spacing w:before="280" w:after="280"/>
        <w:rPr>
          <w:color w:val="000000"/>
        </w:rPr>
      </w:pPr>
      <w:r>
        <w:rPr>
          <w:color w:val="000000"/>
        </w:rPr>
      </w:r>
    </w:p>
    <w:p>
      <w:pPr>
        <w:pStyle w:val="Normal"/>
        <w:rPr>
          <w:b/>
          <w:b/>
          <w:color w:val="000000"/>
          <w:sz w:val="28"/>
          <w:szCs w:val="28"/>
          <w:u w:val="single"/>
        </w:rPr>
      </w:pPr>
      <w:r>
        <w:rPr>
          <w:b/>
          <w:color w:val="000000"/>
          <w:sz w:val="28"/>
          <w:szCs w:val="28"/>
          <w:u w:val="single"/>
        </w:rPr>
      </w:r>
    </w:p>
    <w:p>
      <w:pPr>
        <w:pStyle w:val="Normal"/>
        <w:rPr>
          <w:b/>
          <w:b/>
          <w:sz w:val="28"/>
          <w:szCs w:val="28"/>
          <w:u w:val="single"/>
        </w:rPr>
      </w:pPr>
      <w:hyperlink r:id="rId3">
        <w:r>
          <w:rPr>
            <w:rStyle w:val="InternetLink"/>
            <w:b/>
            <w:sz w:val="28"/>
            <w:szCs w:val="28"/>
          </w:rPr>
          <w:t>http://www.ihr.org/other/authorbios.html</w:t>
        </w:r>
      </w:hyperlink>
    </w:p>
    <w:p>
      <w:pPr>
        <w:pStyle w:val="Normal"/>
        <w:rPr>
          <w:b/>
          <w:b/>
          <w:sz w:val="52"/>
          <w:szCs w:val="52"/>
          <w:u w:val="single"/>
        </w:rPr>
      </w:pPr>
      <w:r>
        <w:rPr>
          <w:b/>
          <w:sz w:val="52"/>
          <w:szCs w:val="52"/>
          <w:u w:val="single"/>
        </w:rPr>
      </w:r>
    </w:p>
    <w:p>
      <w:pPr>
        <w:pStyle w:val="Heading1"/>
        <w:rPr/>
      </w:pPr>
      <w:r>
        <w:rPr/>
        <w:t>The Nuremberg Trials and the Holocaust</w:t>
      </w:r>
    </w:p>
    <w:p>
      <w:pPr>
        <w:pStyle w:val="Heading4"/>
        <w:rPr/>
      </w:pPr>
      <w:r>
        <w:rPr/>
        <w:t>Do the 'war crimes' trials prove extermination?</w:t>
      </w:r>
    </w:p>
    <w:p>
      <w:pPr>
        <w:pStyle w:val="HTMLAddress"/>
        <w:rPr/>
      </w:pPr>
      <w:hyperlink r:id="rId4">
        <w:r>
          <w:rPr>
            <w:rStyle w:val="InternetLink"/>
          </w:rPr>
          <w:t>by Mark Weber</w:t>
        </w:r>
      </w:hyperlink>
    </w:p>
    <w:p>
      <w:pPr>
        <w:pStyle w:val="NormalWeb"/>
        <w:rPr/>
      </w:pPr>
      <w:r>
        <w:rPr/>
        <w:t>A common response to expressions of skepticism about the Holocaust story is to say something like "What about Nuremberg? What about the trials and all the evidence?!" This reaction is understandable because the many postwar "war crimes" trials have given explicit, authoritative judicial legitimacy to the Holocaust extermination story.</w:t>
      </w:r>
    </w:p>
    <w:p>
      <w:pPr>
        <w:pStyle w:val="NormalWeb"/>
        <w:rPr/>
      </w:pPr>
      <w:r>
        <w:rPr/>
        <w:t>By far the most important of these was the great Nuremberg trial of 1945-1946, officially known as the International Military Tribunal (IMT). The governments of the United States, the Soviet Union, Britain and France put on trial the most prominent surviving German leaders as "Major War Criminals" for various "war crimes," "crimes against peace," and "crimes against humanity." In the words of the Tribunal's Charter, these "Nazi conspirators" carried out their crimes as part of a great "Common Plan or Conspiracy."</w:t>
      </w:r>
    </w:p>
    <w:p>
      <w:pPr>
        <w:pStyle w:val="NormalWeb"/>
        <w:rPr/>
      </w:pPr>
      <w:r>
        <w:rPr/>
        <w:t>In addition, twelve secondary Nuremberg trials (NMT) organized by the US government alone were conducted between 1946 to 1949. Similar trials were also conducted by the British at Lüneburg and Hamburg, and by the United States at Dachau. Since then, many other Holocaust-related trials have been held in West Germany, Israel and the United States, including the highly-publicized trials in Jerusalem of Adolf Eichmann and John Demjanjuk.</w:t>
      </w:r>
    </w:p>
    <w:p>
      <w:pPr>
        <w:pStyle w:val="NormalWeb"/>
        <w:rPr/>
      </w:pPr>
      <w:r>
        <w:rPr/>
        <w:t>Germany's wartime treatment of the Jews figured prominently in the Nuremberg trials. In their condemnation of the defendants, the Allies gave special emphasis to the alleged extermination of six million European Jews. Chief US prosecutor Robert H. Jackson, for example, declared in his opening address to the Tribunal: (</w:t>
      </w:r>
      <w:r>
        <w:fldChar w:fldCharType="begin"/>
      </w:r>
      <w:r>
        <w:rPr>
          <w:rStyle w:val="InternetLink"/>
        </w:rPr>
        <w:instrText xml:space="preserve"> HYPERLINK "http://www.ihr.org/jhr/v12/v12p167_Weberb.html" \l "1"</w:instrText>
      </w:r>
      <w:r>
        <w:rPr>
          <w:rStyle w:val="InternetLink"/>
        </w:rPr>
        <w:fldChar w:fldCharType="separate"/>
      </w:r>
      <w:r>
        <w:rPr>
          <w:rStyle w:val="InternetLink"/>
        </w:rPr>
        <w:t>note 1</w:t>
      </w:r>
      <w:r>
        <w:rPr>
          <w:rStyle w:val="InternetLink"/>
        </w:rPr>
        <w:fldChar w:fldCharType="end"/>
      </w:r>
      <w:r>
        <w:rPr/>
        <w:t>)</w:t>
      </w:r>
    </w:p>
    <w:p>
      <w:pPr>
        <w:pStyle w:val="NormalWeb"/>
        <w:rPr/>
      </w:pPr>
      <w:r>
        <w:rPr/>
        <w:t>The most savage and numerous crimes planned and committed by the Nazis were those against the Jews ... It is my purpose to show a plan and design, to which all Nazis were fanatically committed, to annihilate all Jewish people.... The avowed purpose was the destruction of the Jewish people as a whole... The conspiracy or common plan to exterminate the Jews was ... methodically and thoroughly pursued... History does not record a crime ever perpetrated against so many victims or one ever carried out with such calculated cruelty.</w:t>
      </w:r>
    </w:p>
    <w:p>
      <w:pPr>
        <w:pStyle w:val="NormalWeb"/>
        <w:rPr/>
      </w:pPr>
      <w:r>
        <w:rPr/>
        <w:t>Echoing these words, chief British prosecutor Sir Hartley Shawcross declared in his final address to the Tribunal: (</w:t>
      </w:r>
      <w:r>
        <w:fldChar w:fldCharType="begin"/>
      </w:r>
      <w:r>
        <w:rPr>
          <w:rStyle w:val="InternetLink"/>
        </w:rPr>
        <w:instrText xml:space="preserve"> HYPERLINK "http://www.ihr.org/jhr/v12/v12p167_Weberb.html" \l "2"</w:instrText>
      </w:r>
      <w:r>
        <w:rPr>
          <w:rStyle w:val="InternetLink"/>
        </w:rPr>
        <w:fldChar w:fldCharType="separate"/>
      </w:r>
      <w:r>
        <w:rPr>
          <w:rStyle w:val="InternetLink"/>
        </w:rPr>
        <w:t>note 2</w:t>
      </w:r>
      <w:r>
        <w:rPr>
          <w:rStyle w:val="InternetLink"/>
        </w:rPr>
        <w:fldChar w:fldCharType="end"/>
      </w:r>
      <w:r>
        <w:rPr/>
        <w:t>)</w:t>
      </w:r>
    </w:p>
    <w:p>
      <w:pPr>
        <w:pStyle w:val="NormalWeb"/>
        <w:rPr/>
      </w:pPr>
      <w:r>
        <w:rPr/>
        <w:t>There is one group to which the method of annihilation was applied on a scale so immense that it is my duty to refer separately to the evidence. I mean the extermination of the Jews. If there were no other crime against these men [the defendants], this one alone, in which all of them were implicated, would suffice. History holds no parallel to these horrors.</w:t>
      </w:r>
    </w:p>
    <w:p>
      <w:pPr>
        <w:pStyle w:val="NormalWeb"/>
        <w:rPr/>
      </w:pPr>
      <w:r>
        <w:rPr/>
        <w:t>How compelling was the evidence presented at Nuremberg to substantiate such damning words? How did the defendants respond to the charges?</w:t>
      </w:r>
    </w:p>
    <w:p>
      <w:pPr>
        <w:pStyle w:val="NormalWeb"/>
        <w:rPr/>
      </w:pPr>
      <w:r>
        <w:rPr/>
        <w:t>While much of the specific testimony and documentation presented in these trials has been dealt with in other Journal articles, here we take a closer look at the general trustworthiness of the evidence cited at Nuremberg and elsewhere for the Holocaust extermination story. This chapter also focuses on the basic character of these trials, which have played such an important role in "legitimizing" the Holocaust story.</w:t>
      </w:r>
    </w:p>
    <w:p>
      <w:pPr>
        <w:pStyle w:val="Heading3"/>
        <w:rPr/>
      </w:pPr>
      <w:r>
        <w:rPr/>
        <w:t>Political justice</w:t>
      </w:r>
    </w:p>
    <w:p>
      <w:pPr>
        <w:pStyle w:val="NormalWeb"/>
        <w:rPr/>
      </w:pPr>
      <w:r>
        <w:rPr/>
        <w:t>The Nuremberg enterprise violated ancient and fundamental principles of justice. The victorious Allies acted as prosecutor, judge and executioner of the German leaders. The charges were created especially for the occasion, and were applied only to the vanquished. (</w:t>
      </w:r>
      <w:r>
        <w:fldChar w:fldCharType="begin"/>
      </w:r>
      <w:r>
        <w:rPr>
          <w:rStyle w:val="InternetLink"/>
        </w:rPr>
        <w:instrText xml:space="preserve"> HYPERLINK "http://www.ihr.org/jhr/v12/v12p167_Weberb.html" \l "3"</w:instrText>
      </w:r>
      <w:r>
        <w:rPr>
          <w:rStyle w:val="InternetLink"/>
        </w:rPr>
        <w:fldChar w:fldCharType="separate"/>
      </w:r>
      <w:r>
        <w:rPr>
          <w:rStyle w:val="InternetLink"/>
        </w:rPr>
        <w:t>note 3</w:t>
      </w:r>
      <w:r>
        <w:rPr>
          <w:rStyle w:val="InternetLink"/>
        </w:rPr>
        <w:fldChar w:fldCharType="end"/>
      </w:r>
      <w:r>
        <w:rPr/>
        <w:t>) Defeated, starving, prostrate Germany was, however, in no position to oppose whatever the Allied occupation powers demanded.</w:t>
      </w:r>
    </w:p>
    <w:p>
      <w:pPr>
        <w:pStyle w:val="NormalWeb"/>
        <w:rPr/>
      </w:pPr>
      <w:r>
        <w:rPr/>
        <w:t>As even some leading Allied figures privately acknowledged at the time, the Nuremberg trials were organized not to dispense impartial justice, but for political purposes. Sir Norman Birkett, British alternate judge at the Nuremberg Tribunal, explained in a private letter in April 1946 that "the trial is only in form a judicial process and its main importance is political." (</w:t>
      </w:r>
      <w:r>
        <w:fldChar w:fldCharType="begin"/>
      </w:r>
      <w:r>
        <w:rPr>
          <w:rStyle w:val="InternetLink"/>
        </w:rPr>
        <w:instrText xml:space="preserve"> HYPERLINK "http://www.ihr.org/jhr/v12/v12p167_Weberb.html" \l "4"</w:instrText>
      </w:r>
      <w:r>
        <w:rPr>
          <w:rStyle w:val="InternetLink"/>
        </w:rPr>
        <w:fldChar w:fldCharType="separate"/>
      </w:r>
      <w:r>
        <w:rPr>
          <w:rStyle w:val="InternetLink"/>
        </w:rPr>
        <w:t>note 4</w:t>
      </w:r>
      <w:r>
        <w:rPr>
          <w:rStyle w:val="InternetLink"/>
        </w:rPr>
        <w:fldChar w:fldCharType="end"/>
      </w:r>
      <w:r>
        <w:rPr/>
        <w:t>)</w:t>
      </w:r>
    </w:p>
    <w:p>
      <w:pPr>
        <w:pStyle w:val="NormalWeb"/>
        <w:rPr/>
      </w:pPr>
      <w:r>
        <w:rPr/>
        <w:t>Robert Jackson, the chief US prosecutor and a former US Attorney General, declared that the Nuremberg Tribunal "is a continuation of the war effort of the Allied nations" against Germany. He added that the Tribunal "is not bound by the procedural and substantive refinements of our respective judicial or constitutional system ..." (</w:t>
      </w:r>
      <w:r>
        <w:fldChar w:fldCharType="begin"/>
      </w:r>
      <w:r>
        <w:rPr>
          <w:rStyle w:val="InternetLink"/>
        </w:rPr>
        <w:instrText xml:space="preserve"> HYPERLINK "http://www.ihr.org/jhr/v12/v12p167_Weberb.html" \l "5"</w:instrText>
      </w:r>
      <w:r>
        <w:rPr>
          <w:rStyle w:val="InternetLink"/>
        </w:rPr>
        <w:fldChar w:fldCharType="separate"/>
      </w:r>
      <w:r>
        <w:rPr>
          <w:rStyle w:val="InternetLink"/>
        </w:rPr>
        <w:t>note 5</w:t>
      </w:r>
      <w:r>
        <w:rPr>
          <w:rStyle w:val="InternetLink"/>
        </w:rPr>
        <w:fldChar w:fldCharType="end"/>
      </w:r>
      <w:r>
        <w:rPr/>
        <w:t>)</w:t>
      </w:r>
    </w:p>
    <w:p>
      <w:pPr>
        <w:pStyle w:val="NormalWeb"/>
        <w:rPr/>
      </w:pPr>
      <w:r>
        <w:rPr/>
        <w:t>Judge Iola T. Nikitchenko, who presided at the Tribunal's solemn opening session, was a vice-chairman of the supreme court of the USSR before and after his service at Nuremberg. In August 1936 he had been a judge at the infamous Moscow show trial of Zinoviev and Kamenev. (</w:t>
      </w:r>
      <w:r>
        <w:fldChar w:fldCharType="begin"/>
      </w:r>
      <w:r>
        <w:rPr>
          <w:rStyle w:val="InternetLink"/>
        </w:rPr>
        <w:instrText xml:space="preserve"> HYPERLINK "http://www.ihr.org/jhr/v12/v12p167_Weberb.html" \l "6"</w:instrText>
      </w:r>
      <w:r>
        <w:rPr>
          <w:rStyle w:val="InternetLink"/>
        </w:rPr>
        <w:fldChar w:fldCharType="separate"/>
      </w:r>
      <w:r>
        <w:rPr>
          <w:rStyle w:val="InternetLink"/>
        </w:rPr>
        <w:t>note 6</w:t>
      </w:r>
      <w:r>
        <w:rPr>
          <w:rStyle w:val="InternetLink"/>
        </w:rPr>
        <w:fldChar w:fldCharType="end"/>
      </w:r>
      <w:r>
        <w:rPr/>
        <w:t>) At a joint planning conference shortly before the Nuremberg Tribunal convened, Nikitchenko bluntly explained the Soviet view of the enterprise: (</w:t>
      </w:r>
      <w:r>
        <w:fldChar w:fldCharType="begin"/>
      </w:r>
      <w:r>
        <w:rPr>
          <w:rStyle w:val="InternetLink"/>
        </w:rPr>
        <w:instrText xml:space="preserve"> HYPERLINK "http://www.ihr.org/jhr/v12/v12p167_Weberb.html" \l "7"</w:instrText>
      </w:r>
      <w:r>
        <w:rPr>
          <w:rStyle w:val="InternetLink"/>
        </w:rPr>
        <w:fldChar w:fldCharType="separate"/>
      </w:r>
      <w:r>
        <w:rPr>
          <w:rStyle w:val="InternetLink"/>
        </w:rPr>
        <w:t>note 7</w:t>
      </w:r>
      <w:r>
        <w:rPr>
          <w:rStyle w:val="InternetLink"/>
        </w:rPr>
        <w:fldChar w:fldCharType="end"/>
      </w:r>
      <w:r>
        <w:rPr/>
        <w:t>)</w:t>
      </w:r>
    </w:p>
    <w:p>
      <w:pPr>
        <w:pStyle w:val="NormalWeb"/>
        <w:rPr/>
      </w:pPr>
      <w:r>
        <w:rPr/>
        <w:t>We are dealing here with the chief war criminals who have already been convicted and whose conviction has been already announced by both the Moscow and Crimea [Yalta] declarations by the heads of the [Allied] governments... The whole idea is to secure quick and just punishment for the crime...</w:t>
      </w:r>
    </w:p>
    <w:p>
      <w:pPr>
        <w:pStyle w:val="NormalWeb"/>
        <w:rPr/>
      </w:pPr>
      <w:r>
        <w:rPr/>
        <w:t>The fact that the Nazi leaders are criminals has already been established. The task of the Tribunal is only to determine the measure of guilt of each particular person and mete out the necessary punishment -- the sentences.</w:t>
      </w:r>
    </w:p>
    <w:p>
      <w:pPr>
        <w:pStyle w:val="NormalWeb"/>
        <w:rPr/>
      </w:pPr>
      <w:r>
        <w:rPr/>
        <w:t>Indicative of the largely political nature of the Nuremberg process was the important Jewish role in organizing these trials. Nahum Goldmann, one-time president of both the World Jewish Congress and the World Zionist Organization, reported in his memoir that the Nuremberg Tribunal was the brain-child of World Jewish Congress officials. Only after persistent effort were WJC officials able to persuade Allied leaders to accept the idea, he added. (</w:t>
      </w:r>
      <w:r>
        <w:fldChar w:fldCharType="begin"/>
      </w:r>
      <w:r>
        <w:rPr>
          <w:rStyle w:val="InternetLink"/>
        </w:rPr>
        <w:instrText xml:space="preserve"> HYPERLINK "http://www.ihr.org/jhr/v12/v12p167_Weberb.html" \l "8"</w:instrText>
      </w:r>
      <w:r>
        <w:rPr>
          <w:rStyle w:val="InternetLink"/>
        </w:rPr>
        <w:fldChar w:fldCharType="separate"/>
      </w:r>
      <w:r>
        <w:rPr>
          <w:rStyle w:val="InternetLink"/>
        </w:rPr>
        <w:t>note 8</w:t>
      </w:r>
      <w:r>
        <w:rPr>
          <w:rStyle w:val="InternetLink"/>
        </w:rPr>
        <w:fldChar w:fldCharType="end"/>
      </w:r>
      <w:r>
        <w:rPr/>
        <w:t>)</w:t>
      </w:r>
    </w:p>
    <w:p>
      <w:pPr>
        <w:pStyle w:val="NormalWeb"/>
        <w:rPr/>
      </w:pPr>
      <w:r>
        <w:rPr/>
        <w:t>The World Jewish Congress also played an important but less obvious role in the day to day proceedings. Above all, the powerful but secretive organization made sure that Germany's persecution of the Jews was a primary focus of the trials, and that the defendants were punished for their involvement in that process. (</w:t>
      </w:r>
      <w:r>
        <w:fldChar w:fldCharType="begin"/>
      </w:r>
      <w:r>
        <w:rPr>
          <w:rStyle w:val="InternetLink"/>
        </w:rPr>
        <w:instrText xml:space="preserve"> HYPERLINK "http://www.ihr.org/jhr/v12/v12p167_Weberb.html" \l "9"</w:instrText>
      </w:r>
      <w:r>
        <w:rPr>
          <w:rStyle w:val="InternetLink"/>
        </w:rPr>
        <w:fldChar w:fldCharType="separate"/>
      </w:r>
      <w:r>
        <w:rPr>
          <w:rStyle w:val="InternetLink"/>
        </w:rPr>
        <w:t>note 9</w:t>
      </w:r>
      <w:r>
        <w:rPr>
          <w:rStyle w:val="InternetLink"/>
        </w:rPr>
        <w:fldChar w:fldCharType="end"/>
      </w:r>
      <w:r>
        <w:rPr/>
        <w:t>)</w:t>
      </w:r>
    </w:p>
    <w:p>
      <w:pPr>
        <w:pStyle w:val="NormalWeb"/>
        <w:rPr/>
      </w:pPr>
      <w:r>
        <w:rPr/>
        <w:t>Two Jewish officers in the US Army -- Lieutenant Colonel Murray Bernays and Colonel David "Mickey" Marcus -- played key roles in the Nuremberg enterprise. In the words of historian Robert Conot, Bernays was "the guiding spirit leading the way to Nuremberg." Bernays, a successful New York attorney, persuaded US War Secretary Henry Stimson and others to accept the idea of putting the defeated German leaders on trial. (</w:t>
      </w:r>
      <w:r>
        <w:fldChar w:fldCharType="begin"/>
      </w:r>
      <w:r>
        <w:rPr>
          <w:rStyle w:val="InternetLink"/>
        </w:rPr>
        <w:instrText xml:space="preserve"> HYPERLINK "http://www.ihr.org/jhr/v12/v12p167_Weberb.html" \l "10"</w:instrText>
      </w:r>
      <w:r>
        <w:rPr>
          <w:rStyle w:val="InternetLink"/>
        </w:rPr>
        <w:fldChar w:fldCharType="separate"/>
      </w:r>
      <w:r>
        <w:rPr>
          <w:rStyle w:val="InternetLink"/>
        </w:rPr>
        <w:t>note 10</w:t>
      </w:r>
      <w:r>
        <w:rPr>
          <w:rStyle w:val="InternetLink"/>
        </w:rPr>
        <w:fldChar w:fldCharType="end"/>
      </w:r>
      <w:r>
        <w:rPr/>
        <w:t>)</w:t>
      </w:r>
    </w:p>
    <w:p>
      <w:pPr>
        <w:pStyle w:val="NormalWeb"/>
        <w:rPr/>
      </w:pPr>
      <w:r>
        <w:rPr/>
        <w:t>Marcus, a fervent Zionist, became the "number three man in making American policy" in occupied Germany. As chief of the US government's War Crimes Branch in 1946 and 1947, he selected almost all of the judges, prosecutors and lawyers for the Nuremberg NMT Trials. (He later became a commander of Zionist "Haganah" military forces in Palestine.) (</w:t>
      </w:r>
      <w:r>
        <w:fldChar w:fldCharType="begin"/>
      </w:r>
      <w:r>
        <w:rPr>
          <w:rStyle w:val="InternetLink"/>
        </w:rPr>
        <w:instrText xml:space="preserve"> HYPERLINK "http://www.ihr.org/jhr/v12/v12p167_Weberb.html" \l "11"</w:instrText>
      </w:r>
      <w:r>
        <w:rPr>
          <w:rStyle w:val="InternetLink"/>
        </w:rPr>
        <w:fldChar w:fldCharType="separate"/>
      </w:r>
      <w:r>
        <w:rPr>
          <w:rStyle w:val="InternetLink"/>
        </w:rPr>
        <w:t>note 11</w:t>
      </w:r>
      <w:r>
        <w:rPr>
          <w:rStyle w:val="InternetLink"/>
        </w:rPr>
        <w:fldChar w:fldCharType="end"/>
      </w:r>
      <w:r>
        <w:rPr/>
        <w:t>)</w:t>
      </w:r>
    </w:p>
    <w:p>
      <w:pPr>
        <w:pStyle w:val="NormalWeb"/>
        <w:rPr/>
      </w:pPr>
      <w:r>
        <w:rPr/>
        <w:t>Some of the Americans who participated in the Nuremberg trials became disillusioned with the entire business. One of the few to make public his feelings was Charles F. Wennerstrum, an Iowa Supreme Court justice who served as presiding judge in the Nuremberg trial of German generals. "If I had known seven months ago what I know today, I would never have come here," he declared immediately after sentences were pronounced. "The high ideals announced as the motives for creating these tribunals have not been evident," he added. (</w:t>
      </w:r>
      <w:r>
        <w:fldChar w:fldCharType="begin"/>
      </w:r>
      <w:r>
        <w:rPr>
          <w:rStyle w:val="InternetLink"/>
        </w:rPr>
        <w:instrText xml:space="preserve"> HYPERLINK "http://www.ihr.org/jhr/v12/v12p167_Weberb.html" \l "12"</w:instrText>
      </w:r>
      <w:r>
        <w:rPr>
          <w:rStyle w:val="InternetLink"/>
        </w:rPr>
        <w:fldChar w:fldCharType="separate"/>
      </w:r>
      <w:r>
        <w:rPr>
          <w:rStyle w:val="InternetLink"/>
        </w:rPr>
        <w:t>note 12</w:t>
      </w:r>
      <w:r>
        <w:rPr>
          <w:rStyle w:val="InternetLink"/>
        </w:rPr>
        <w:fldChar w:fldCharType="end"/>
      </w:r>
      <w:r>
        <w:rPr/>
        <w:t>)</w:t>
      </w:r>
    </w:p>
    <w:p>
      <w:pPr>
        <w:pStyle w:val="NormalWeb"/>
        <w:rPr/>
      </w:pPr>
      <w:r>
        <w:rPr/>
        <w:t>Wennerstrum cautiously referred to the extensive Jewish involvement in the Nuremberg process. "The entire atmosphere here is unwholesome ... Lawyers, clerks, interpreters and researchers were employed who became Americans only in recent years, whose backgrounds were imbedded in Europe's hatreds and prejudices." He criticized the one-sided handling of evidence. "Most of the evidence in the trials was documentary, selected from the large tonnage of captured records. The selection was made by the prosecution. The defense had access only to those documents which the prosecution considered material to the case." He concluded that "the trials were to have convinced the Germans of the guilt of their leaders. They convinced the Germans merely that their leaders lost the war to tough conquerors." Wennerstrum left Nuremberg "with a feeling that justice has been denied."</w:t>
      </w:r>
    </w:p>
    <w:p>
      <w:pPr>
        <w:pStyle w:val="NormalWeb"/>
        <w:rPr/>
      </w:pPr>
      <w:r>
        <w:rPr/>
        <w:t>America's leading jurist was dismayed by the Nuremberg process. US Supreme Court Chief Justice Harlan Fiske Stone remarked with irritation: "[Chief US prosecutor] Jackson is away conducting his high-grade lynching party in Nuremberg. I don't mind what he does to the Nazis, but I hate to see the pretense that he is running a court and proceeding according to common law. This is a little too sanctimonious a fraud to meet my old-fashioned ideas." In a private letter he wrote: "... I wonder how some of those who preside at the trials would justify some of the acts of their own governments if they were placed in the status of the accused." On another occasion Stone specifically wondered "whether, under this new [Nuremberg] doctrine of international law, if we had been defeated, the victors could plausibly assert that our supplying Britain with fifty destroyers [in 1940] was an act of aggression ..." (</w:t>
      </w:r>
      <w:r>
        <w:fldChar w:fldCharType="begin"/>
      </w:r>
      <w:r>
        <w:rPr>
          <w:rStyle w:val="InternetLink"/>
        </w:rPr>
        <w:instrText xml:space="preserve"> HYPERLINK "http://www.ihr.org/jhr/v12/v12p167_Weberb.html" \l "13"</w:instrText>
      </w:r>
      <w:r>
        <w:rPr>
          <w:rStyle w:val="InternetLink"/>
        </w:rPr>
        <w:fldChar w:fldCharType="separate"/>
      </w:r>
      <w:r>
        <w:rPr>
          <w:rStyle w:val="InternetLink"/>
        </w:rPr>
        <w:t>note 13</w:t>
      </w:r>
      <w:r>
        <w:rPr>
          <w:rStyle w:val="InternetLink"/>
        </w:rPr>
        <w:fldChar w:fldCharType="end"/>
      </w:r>
      <w:r>
        <w:rPr/>
        <w:t>)</w:t>
      </w:r>
    </w:p>
    <w:p>
      <w:pPr>
        <w:pStyle w:val="NormalWeb"/>
        <w:rPr/>
      </w:pPr>
      <w:r>
        <w:rPr/>
        <w:t>In Congress, US Representative Lawrence H. Smith of Wisconsin declared: "The Nuremberg trials are so repugnant to the Anglo-Saxon principles of justice that we must forever be ashamed of that page in our history ... The Nuremberg farce represents a revenge policy at its worst." (</w:t>
      </w:r>
      <w:r>
        <w:fldChar w:fldCharType="begin"/>
      </w:r>
      <w:r>
        <w:rPr>
          <w:rStyle w:val="InternetLink"/>
        </w:rPr>
        <w:instrText xml:space="preserve"> HYPERLINK "http://www.ihr.org/jhr/v12/v12p167_Weberb.html" \l "14"</w:instrText>
      </w:r>
      <w:r>
        <w:rPr>
          <w:rStyle w:val="InternetLink"/>
        </w:rPr>
        <w:fldChar w:fldCharType="separate"/>
      </w:r>
      <w:r>
        <w:rPr>
          <w:rStyle w:val="InternetLink"/>
        </w:rPr>
        <w:t>note 14</w:t>
      </w:r>
      <w:r>
        <w:rPr>
          <w:rStyle w:val="InternetLink"/>
        </w:rPr>
        <w:fldChar w:fldCharType="end"/>
      </w:r>
      <w:r>
        <w:rPr/>
        <w:t>) Another Congressman, John Rankin of Mississippi, stated: "As a representative of the American people I desire to say that what is taking place in Nuremberg, Germany, is a disgrace to the United States... A racial minority, two and a half years after the war closed, are in Nuremberg not only hanging German soldiers but trying German businessmen in the name of the United States." (</w:t>
      </w:r>
      <w:r>
        <w:fldChar w:fldCharType="begin"/>
      </w:r>
      <w:r>
        <w:rPr>
          <w:rStyle w:val="InternetLink"/>
        </w:rPr>
        <w:instrText xml:space="preserve"> HYPERLINK "http://www.ihr.org/jhr/v12/v12p167_Weberb.html" \l "15"</w:instrText>
      </w:r>
      <w:r>
        <w:rPr>
          <w:rStyle w:val="InternetLink"/>
        </w:rPr>
        <w:fldChar w:fldCharType="separate"/>
      </w:r>
      <w:r>
        <w:rPr>
          <w:rStyle w:val="InternetLink"/>
        </w:rPr>
        <w:t>note 15</w:t>
      </w:r>
      <w:r>
        <w:rPr>
          <w:rStyle w:val="InternetLink"/>
        </w:rPr>
        <w:fldChar w:fldCharType="end"/>
      </w:r>
      <w:r>
        <w:rPr/>
        <w:t>)</w:t>
      </w:r>
    </w:p>
    <w:p>
      <w:pPr>
        <w:pStyle w:val="NormalWeb"/>
        <w:rPr/>
      </w:pPr>
      <w:r>
        <w:rPr/>
        <w:t>Probably the most courageous condemnation was by US Senator Robert A. Taft, widely regarded as the "conscience of the Republican party." At considerable risk to his political career, he denounced the Nuremberg enterprise in an October 1946 speech. "The trial of the vanquished by the victors cannot be impartial no matter how it is hedged about with the forms of justice," he said. Taft went on: (</w:t>
      </w:r>
      <w:r>
        <w:fldChar w:fldCharType="begin"/>
      </w:r>
      <w:r>
        <w:rPr>
          <w:rStyle w:val="InternetLink"/>
        </w:rPr>
        <w:instrText xml:space="preserve"> HYPERLINK "http://www.ihr.org/jhr/v12/v12p167_Weberb.html" \l "16"</w:instrText>
      </w:r>
      <w:r>
        <w:rPr>
          <w:rStyle w:val="InternetLink"/>
        </w:rPr>
        <w:fldChar w:fldCharType="separate"/>
      </w:r>
      <w:r>
        <w:rPr>
          <w:rStyle w:val="InternetLink"/>
        </w:rPr>
        <w:t>note 16</w:t>
      </w:r>
      <w:r>
        <w:rPr>
          <w:rStyle w:val="InternetLink"/>
        </w:rPr>
        <w:fldChar w:fldCharType="end"/>
      </w:r>
      <w:r>
        <w:rPr/>
        <w:t>)</w:t>
      </w:r>
    </w:p>
    <w:p>
      <w:pPr>
        <w:pStyle w:val="NormalWeb"/>
        <w:rPr/>
      </w:pPr>
      <w:r>
        <w:rPr/>
        <w:t>About this whole judgment there is the spirit of vengeance, and vengeance is seldom justice. The hanging of the eleven men convicted will be a blot on the American record which we will long regret. In these trials we have accepted the Russian idea of the purpose of trials -- government policy and not justice -- with little relation to Anglo-Saxon heritage. By clothing policy in the forms of legal procedure, we many discredit the whole idea of justice in Europe for years to come.</w:t>
      </w:r>
    </w:p>
    <w:p>
      <w:pPr>
        <w:pStyle w:val="NormalWeb"/>
        <w:rPr/>
      </w:pPr>
      <w:r>
        <w:rPr/>
        <w:t>Milton R. Konvitz, a Jewish specialist of law and public administration who taught at New York University, warned at the time that the Nuremberg Tribunal "defies many of the most basic assumptions of the judicial process." He went on: "Our policy with respect to the Nazis is consistent with neither international law nor our own State Department's policy... The Nuremberg trial constitutes a real threat to the basic conceptions of justice which it has taken mankind thousands of years to establish." (</w:t>
      </w:r>
      <w:r>
        <w:fldChar w:fldCharType="begin"/>
      </w:r>
      <w:r>
        <w:rPr>
          <w:rStyle w:val="InternetLink"/>
        </w:rPr>
        <w:instrText xml:space="preserve"> HYPERLINK "http://www.ihr.org/jhr/v12/v12p167_Weberb.html" \l "17"</w:instrText>
      </w:r>
      <w:r>
        <w:rPr>
          <w:rStyle w:val="InternetLink"/>
        </w:rPr>
        <w:fldChar w:fldCharType="separate"/>
      </w:r>
      <w:r>
        <w:rPr>
          <w:rStyle w:val="InternetLink"/>
        </w:rPr>
        <w:t>note 17</w:t>
      </w:r>
      <w:r>
        <w:rPr>
          <w:rStyle w:val="InternetLink"/>
        </w:rPr>
        <w:fldChar w:fldCharType="end"/>
      </w:r>
      <w:r>
        <w:rPr/>
        <w:t>)</w:t>
      </w:r>
    </w:p>
    <w:p>
      <w:pPr>
        <w:pStyle w:val="NormalWeb"/>
        <w:rPr/>
      </w:pPr>
      <w:r>
        <w:rPr/>
        <w:t>In the years since, distinguished figures in both the United States and other countries have expressed similar views. US Supreme Court Justice William O. Douglas wrote: "I thought at the time and still think that the Nuremberg trials were unprincipled. Law was created ex post facto to suit the passion and clamor of the time." (</w:t>
      </w:r>
      <w:r>
        <w:fldChar w:fldCharType="begin"/>
      </w:r>
      <w:r>
        <w:rPr>
          <w:rStyle w:val="InternetLink"/>
        </w:rPr>
        <w:instrText xml:space="preserve"> HYPERLINK "http://www.ihr.org/jhr/v12/v12p167_Weberb.html" \l "18"</w:instrText>
      </w:r>
      <w:r>
        <w:rPr>
          <w:rStyle w:val="InternetLink"/>
        </w:rPr>
        <w:fldChar w:fldCharType="separate"/>
      </w:r>
      <w:r>
        <w:rPr>
          <w:rStyle w:val="InternetLink"/>
        </w:rPr>
        <w:t>note 18</w:t>
      </w:r>
      <w:r>
        <w:rPr>
          <w:rStyle w:val="InternetLink"/>
        </w:rPr>
        <w:fldChar w:fldCharType="end"/>
      </w:r>
      <w:r>
        <w:rPr/>
        <w:t>)</w:t>
      </w:r>
    </w:p>
    <w:p>
      <w:pPr>
        <w:pStyle w:val="NormalWeb"/>
        <w:rPr/>
      </w:pPr>
      <w:r>
        <w:rPr/>
        <w:t>US Rear Admiral H. Lamont Pugh, former Navy Surgeon General and Commanding Officer of the National Naval Medical Center, wrote: "I thought the trials in general bordered upon international lunacy. I thought it particularly unfortunate, inappropriate, ill-conceived and dupably injudicious that the United States should have been cast in the leading role as prosecutors and implementators of the trials of German participants or principals." (</w:t>
      </w:r>
      <w:r>
        <w:fldChar w:fldCharType="begin"/>
      </w:r>
      <w:r>
        <w:rPr>
          <w:rStyle w:val="InternetLink"/>
        </w:rPr>
        <w:instrText xml:space="preserve"> HYPERLINK "http://www.ihr.org/jhr/v12/v12p167_Weberb.html" \l "19"</w:instrText>
      </w:r>
      <w:r>
        <w:rPr>
          <w:rStyle w:val="InternetLink"/>
        </w:rPr>
        <w:fldChar w:fldCharType="separate"/>
      </w:r>
      <w:r>
        <w:rPr>
          <w:rStyle w:val="InternetLink"/>
        </w:rPr>
        <w:t>note 19</w:t>
      </w:r>
      <w:r>
        <w:rPr>
          <w:rStyle w:val="InternetLink"/>
        </w:rPr>
        <w:fldChar w:fldCharType="end"/>
      </w:r>
      <w:r>
        <w:rPr/>
        <w:t>)</w:t>
      </w:r>
    </w:p>
    <w:p>
      <w:pPr>
        <w:pStyle w:val="NormalWeb"/>
        <w:rPr/>
      </w:pPr>
      <w:r>
        <w:rPr/>
        <w:t xml:space="preserve">Another indictment of the Nuremberg trial appeared more recently in the pages of the liberal </w:t>
      </w:r>
      <w:r>
        <w:rPr>
          <w:i/>
          <w:iCs/>
        </w:rPr>
        <w:t>New Republic</w:t>
      </w:r>
      <w:r>
        <w:rPr/>
        <w:t>: (</w:t>
      </w:r>
      <w:r>
        <w:fldChar w:fldCharType="begin"/>
      </w:r>
      <w:r>
        <w:rPr>
          <w:rStyle w:val="InternetLink"/>
        </w:rPr>
        <w:instrText xml:space="preserve"> HYPERLINK "http://www.ihr.org/jhr/v12/v12p167_Weberb.html" \l "20"</w:instrText>
      </w:r>
      <w:r>
        <w:rPr>
          <w:rStyle w:val="InternetLink"/>
        </w:rPr>
        <w:fldChar w:fldCharType="separate"/>
      </w:r>
      <w:r>
        <w:rPr>
          <w:rStyle w:val="InternetLink"/>
        </w:rPr>
        <w:t>note 20</w:t>
      </w:r>
      <w:r>
        <w:rPr>
          <w:rStyle w:val="InternetLink"/>
        </w:rPr>
        <w:fldChar w:fldCharType="end"/>
      </w:r>
      <w:r>
        <w:rPr/>
        <w:t>)</w:t>
      </w:r>
    </w:p>
    <w:p>
      <w:pPr>
        <w:pStyle w:val="NormalWeb"/>
        <w:rPr/>
      </w:pPr>
      <w:r>
        <w:rPr/>
        <w:t>The whole majesty of the Western heritage of the law was used to subvert that heritage in the Nuremberg Tribunal. Weighty jurists in every Western country (but not Russia) protested against this travesty of the Western legal system. So did historians. So did merely cultured and moral men and women. If the victors were to "try" the vanquished for war crimes, then they should try themselves for often committing the same crimes. Who would try [British] Air Chief Marshal Sir Arthur Travers "Bomber" Harris, the architect of the policy of saturation bombing of German cities? But it was not only a matter of our own "war crimes." If it was right to use the apparatus of the law to punish those responsible for exceptional crimes like the Holocaust, it was wrong to use it to punish errors of judgment and statecraft such as every defeated regime seems to have committed. "We used the methods of the enemy" -- and used them in peace at Nuremberg.</w:t>
      </w:r>
    </w:p>
    <w:p>
      <w:pPr>
        <w:pStyle w:val="NormalWeb"/>
        <w:rPr/>
      </w:pPr>
      <w:r>
        <w:rPr/>
        <w:t>While the Nuremberg trials were underway, and for some time afterwards, there was quite a lot of talk about the universal validity of the new legal code established there. A new age of international justice had begun, it was claimed. Many sincerely believed that the four Allied powers would themselves abide by the Tribunal's standards. (</w:t>
      </w:r>
      <w:r>
        <w:fldChar w:fldCharType="begin"/>
      </w:r>
      <w:r>
        <w:rPr>
          <w:rStyle w:val="InternetLink"/>
        </w:rPr>
        <w:instrText xml:space="preserve"> HYPERLINK "http://www.ihr.org/jhr/v12/v12p167_Weberb.html" \l "21"</w:instrText>
      </w:r>
      <w:r>
        <w:rPr>
          <w:rStyle w:val="InternetLink"/>
        </w:rPr>
        <w:fldChar w:fldCharType="separate"/>
      </w:r>
      <w:r>
        <w:rPr>
          <w:rStyle w:val="InternetLink"/>
        </w:rPr>
        <w:t>note 21</w:t>
      </w:r>
      <w:r>
        <w:rPr>
          <w:rStyle w:val="InternetLink"/>
        </w:rPr>
        <w:fldChar w:fldCharType="end"/>
      </w:r>
      <w:r>
        <w:rPr/>
        <w:t>)</w:t>
      </w:r>
    </w:p>
    <w:p>
      <w:pPr>
        <w:pStyle w:val="NormalWeb"/>
        <w:rPr/>
      </w:pPr>
      <w:r>
        <w:rPr/>
        <w:t>As it happened, none of the four powers that participated in the Tribunal ever made the slightest effort to apply the principles so solemnly and self-righteously proclaimed at Nuremberg either to their own leaders or to those of any other country.</w:t>
      </w:r>
    </w:p>
    <w:p>
      <w:pPr>
        <w:pStyle w:val="NormalWeb"/>
        <w:rPr/>
      </w:pPr>
      <w:r>
        <w:rPr/>
        <w:t>No Soviet leader was executed for the Soviet military interventions in Hungary in 1956 or Czechoslovakia in 1968. No British leader was put on trial for the British invasion of Egypt in October 1956. President Eisenhower was not tried for his invasion of Lebanon in 1958. President Kennedy was not hanged for his ill-fated 1962 "Bay of Pigs" invasion of Cuba. President Johnson was never called to judicial account for his conduct of the war in Vietnam or his invasion of the Dominican Republic. President Nixon was not brought before a tribunal for his armed "incursion" into Cambodia.</w:t>
      </w:r>
    </w:p>
    <w:p>
      <w:pPr>
        <w:pStyle w:val="NormalWeb"/>
        <w:rPr/>
      </w:pPr>
      <w:r>
        <w:rPr/>
        <w:t>When (North) Vietnamese officials threatened to put captured US airmen on trial in 1966, US Senator Everett Dirksen was moved to remark that the Nuremberg trials "may have been a ghastly mistake." (</w:t>
      </w:r>
      <w:r>
        <w:fldChar w:fldCharType="begin"/>
      </w:r>
      <w:r>
        <w:rPr>
          <w:rStyle w:val="InternetLink"/>
        </w:rPr>
        <w:instrText xml:space="preserve"> HYPERLINK "http://www.ihr.org/jhr/v12/v12p167_Weberb.html" \l "22"</w:instrText>
      </w:r>
      <w:r>
        <w:rPr>
          <w:rStyle w:val="InternetLink"/>
        </w:rPr>
        <w:fldChar w:fldCharType="separate"/>
      </w:r>
      <w:r>
        <w:rPr>
          <w:rStyle w:val="InternetLink"/>
        </w:rPr>
        <w:t>note 22</w:t>
      </w:r>
      <w:r>
        <w:rPr>
          <w:rStyle w:val="InternetLink"/>
        </w:rPr>
        <w:fldChar w:fldCharType="end"/>
      </w:r>
      <w:r>
        <w:rPr/>
        <w:t>)</w:t>
      </w:r>
    </w:p>
    <w:p>
      <w:pPr>
        <w:pStyle w:val="Heading3"/>
        <w:rPr/>
      </w:pPr>
      <w:r>
        <w:rPr/>
        <w:t>A double standard</w:t>
      </w:r>
    </w:p>
    <w:p>
      <w:pPr>
        <w:pStyle w:val="NormalWeb"/>
        <w:rPr/>
      </w:pPr>
      <w:r>
        <w:rPr/>
        <w:t>In conducting the Nuremberg trials, the Allied governments themselves violated international law. For one thing, their treatment of the German defendants and the military prisoners who testified violated articles 56, 58 and others of the Geneva convention of July 1929. (</w:t>
      </w:r>
      <w:r>
        <w:fldChar w:fldCharType="begin"/>
      </w:r>
      <w:r>
        <w:rPr>
          <w:rStyle w:val="InternetLink"/>
        </w:rPr>
        <w:instrText xml:space="preserve"> HYPERLINK "http://www.ihr.org/jhr/v12/v12p167_Weberb.html" \l "23"</w:instrText>
      </w:r>
      <w:r>
        <w:rPr>
          <w:rStyle w:val="InternetLink"/>
        </w:rPr>
        <w:fldChar w:fldCharType="separate"/>
      </w:r>
      <w:r>
        <w:rPr>
          <w:rStyle w:val="InternetLink"/>
        </w:rPr>
        <w:t>note 23</w:t>
      </w:r>
      <w:r>
        <w:rPr>
          <w:rStyle w:val="InternetLink"/>
        </w:rPr>
        <w:fldChar w:fldCharType="end"/>
      </w:r>
      <w:r>
        <w:rPr/>
        <w:t>)</w:t>
      </w:r>
    </w:p>
    <w:p>
      <w:pPr>
        <w:pStyle w:val="NormalWeb"/>
        <w:rPr/>
      </w:pPr>
      <w:r>
        <w:rPr/>
        <w:t>Justice -- as opposed to vengeance -- is a standard that is applied impartially. At Nuremberg, though, standards of "justice" applied only to the vanquished. The four powers that sat in judgment were themselves guilty of many of the very crimes they accused the German leaders of committing. (</w:t>
      </w:r>
      <w:r>
        <w:fldChar w:fldCharType="begin"/>
      </w:r>
      <w:r>
        <w:rPr>
          <w:rStyle w:val="InternetLink"/>
        </w:rPr>
        <w:instrText xml:space="preserve"> HYPERLINK "http://www.ihr.org/jhr/v12/v12p167_Weberb.html" \l "24"</w:instrText>
      </w:r>
      <w:r>
        <w:rPr>
          <w:rStyle w:val="InternetLink"/>
        </w:rPr>
        <w:fldChar w:fldCharType="separate"/>
      </w:r>
      <w:r>
        <w:rPr>
          <w:rStyle w:val="InternetLink"/>
        </w:rPr>
        <w:t>note 24</w:t>
      </w:r>
      <w:r>
        <w:rPr>
          <w:rStyle w:val="InternetLink"/>
        </w:rPr>
        <w:fldChar w:fldCharType="end"/>
      </w:r>
      <w:r>
        <w:rPr/>
        <w:t>) Chief US prosecutor Robert Jackson privately acknowledged in a letter to President Truman that the Allies (</w:t>
      </w:r>
      <w:r>
        <w:fldChar w:fldCharType="begin"/>
      </w:r>
      <w:r>
        <w:rPr>
          <w:rStyle w:val="InternetLink"/>
        </w:rPr>
        <w:instrText xml:space="preserve"> HYPERLINK "http://www.ihr.org/jhr/v12/v12p167_Weberb.html" \l "25"</w:instrText>
      </w:r>
      <w:r>
        <w:rPr>
          <w:rStyle w:val="InternetLink"/>
        </w:rPr>
        <w:fldChar w:fldCharType="separate"/>
      </w:r>
      <w:r>
        <w:rPr>
          <w:rStyle w:val="InternetLink"/>
        </w:rPr>
        <w:t>note 25</w:t>
      </w:r>
      <w:r>
        <w:rPr>
          <w:rStyle w:val="InternetLink"/>
        </w:rPr>
        <w:fldChar w:fldCharType="end"/>
      </w:r>
      <w:r>
        <w:rPr/>
        <w:t>)</w:t>
      </w:r>
    </w:p>
    <w:p>
      <w:pPr>
        <w:pStyle w:val="NormalWeb"/>
        <w:rPr/>
      </w:pPr>
      <w:r>
        <w:rPr/>
        <w:t>have done or are doing some of the very things we are prosecuting the Germans for. The French are so violating the Geneva Convention in the treatment of [German] prisoners of war that our command is taking back prisoners sent to them [for forced labor in France]. We are prosecuting plunder and our Allies are practicing it. We say aggressive war is a crime and one of our allies asserts sovereignty over the Baltic States based on no title except conquest.</w:t>
      </w:r>
    </w:p>
    <w:p>
      <w:pPr>
        <w:pStyle w:val="NormalWeb"/>
        <w:rPr/>
      </w:pPr>
      <w:r>
        <w:rPr/>
        <w:t>In violation of the first Nuremberg count of "planning, preparation, initiating or waging a war of aggression," the Soviet Union attacked Finland in December 1939 (and was expelled from the League of Nations as a result). A few months later the Red Army invaded Lithuania, Latvia and Estonia, and ruthlessly incorporated them into the Soviet Union. The postwar French government violated international law and the Nuremberg charge of "maltreatment of prisoners of war" by employing large numbers of German prisoners of war as forced laborers in France. In 1945 the United States, Britain and the Soviet Union jointly agreed to the brutal deportation of more than ten million Germans from their ancient homes in eastern and central Europe, a violation of the Nuremberg count of "deportation, and other inhumane acts committed against any civilian population." (note 26)</w:t>
      </w:r>
    </w:p>
    <w:p>
      <w:pPr>
        <w:pStyle w:val="NormalWeb"/>
        <w:rPr/>
      </w:pPr>
      <w:r>
        <w:rPr/>
        <w:t>While Allied prosecutors charged the defendants with a "crime against peace" in planning the German invasion of Norway in 1940, the British government eventually had to admit that Britain and France were themselves guilty of the same "crime" in preparing a military invasion of Norway, code-named "Stratford," before the German move. And in August 1941, Britain and the Soviet Union jointly invaded and occupied Iran, a neutral nation. (note 27)</w:t>
      </w:r>
    </w:p>
    <w:p>
      <w:pPr>
        <w:pStyle w:val="NormalWeb"/>
        <w:rPr/>
      </w:pPr>
      <w:r>
        <w:rPr/>
        <w:t>Given this record, it is hardly surprising that the four governments that organized the Nuremberg trial of 1945-1946 included no definition of "aggression" in the Tribunal's Charter. (note 28)</w:t>
      </w:r>
    </w:p>
    <w:p>
      <w:pPr>
        <w:pStyle w:val="NormalWeb"/>
        <w:rPr/>
      </w:pPr>
      <w:r>
        <w:rPr/>
        <w:t>Mikhail Vozlenski, a Soviet historian who served as a translator at the Nuremberg Tribunal in 1946, later recalled that he and the other Soviet personnel felt out of place there because the alleged crimes of the German leaders were "the norm of our life" in the Soviet Union. (note 29) The Soviet role in the proceedings, which the United States fully supported, moved American diplomat and historian George F. Kennan to condemn the entire Nuremberg enterprise as a "horror" and a "mockery." (note 30)</w:t>
      </w:r>
    </w:p>
    <w:p>
      <w:pPr>
        <w:pStyle w:val="NormalWeb"/>
        <w:rPr/>
      </w:pPr>
      <w:r>
        <w:rPr/>
        <w:t>Nuremberg's double standard was condemned at the time by the British weekly The Economist. It pointed out that whereas both Britain and France had supported the expulsion of the Soviet Union from the League of Nations in 1939 for its unprovoked attack against Finland, just six years later these same two governments were cooperating with the USSR as a respected equal at Nuremberg. "Nor should the Western world console itself that the Russians alone stand condemned at the bar of the Allies' own justice," the Economist editorial went on. It continued: (note 31)</w:t>
      </w:r>
    </w:p>
    <w:p>
      <w:pPr>
        <w:pStyle w:val="NormalWeb"/>
        <w:rPr/>
      </w:pPr>
      <w:r>
        <w:rPr/>
        <w:t>... Among crimes against humanity stands the offence of the indiscriminate bombing of civilian populations. Can the Americans who dropped the atom bomb and the British who destroyed the cities of western Germany plead "not guilty" on this count? Crimes against humanity also include the mass expulsion of populations. Can the Anglo-Saxon leaders who at Potsdam condoned the expulsion of millions of Germans from their homes hold themselves completely innocent?... The nations sitting in judgment [at Nuremberg] have so clearly proclaimed themselves exempt from the law which they have administered.</w:t>
      </w:r>
    </w:p>
    <w:p>
      <w:pPr>
        <w:pStyle w:val="NormalWeb"/>
        <w:rPr/>
      </w:pPr>
      <w:r>
        <w:rPr/>
        <w:t>An official with the postwar US military occupation administration in Germany commented: "What good are the high-flown morals enunciated at Nuremberg if the Americans have agreed to such things as deportation in documents which bear official signatures, and which, therefore, give the Allies the legal right to do the things which at Nuremberg they described as immoral?" (note 32)</w:t>
      </w:r>
    </w:p>
    <w:p>
      <w:pPr>
        <w:pStyle w:val="NormalWeb"/>
        <w:rPr/>
      </w:pPr>
      <w:r>
        <w:rPr/>
        <w:t>If the Nuremberg Tribunal's standards had been applied to the victors of the Second World War, American General and supreme Allied commander in Europe Dwight Eisenhower would have been hanged. At the end of the war Eisenhower ordered that German prisoners in American military custody were no longer to be treated according to the Geneva Convention on the treatment of prisoners of war. This violation of international law removed masses of Germans from the protection of the International Red Cross (ICRC), and condemned hundreds of thousands of them to slow death by starvation and disease. (note 33)</w:t>
      </w:r>
    </w:p>
    <w:p>
      <w:pPr>
        <w:pStyle w:val="NormalWeb"/>
        <w:rPr/>
      </w:pPr>
      <w:r>
        <w:rPr/>
        <w:t>Perhaps nothing better illustrates the essentially unfair character of the Nuremberg proceedings than the treatment of Rudolf Hess, Hitler's deputy. He was sentenced to life imprisonment even though he alone of leading figures of the countries involved in the Second World War risked his life in a dangerous but fruitless effort to conclude peace between two of the warring nations. British historian A.J.P. Taylor once succinctly summed up the injustice of the Hess case and, by implication, of the entire Nuremberg enterprise: (note 34)</w:t>
      </w:r>
    </w:p>
    <w:p>
      <w:pPr>
        <w:pStyle w:val="NormalWeb"/>
        <w:rPr/>
      </w:pPr>
      <w:r>
        <w:rPr/>
        <w:t>Hess came to this country in 1941 as an ambassador of peace. He came with the ... intention of restoring peace between Great Britain and Germany. He acted in good faith. He fell into our hands and was quite unjustly treated as a prisoner of war. After the war, we should have released him. Instead, the British government of the time delivered him for sentencing to the International Tribunal at Nuremberg ... No crime has ever been proved against Hess ... As far as the records show, he was never at even one of the secret discussions at which Hitler explained his war plans.</w:t>
      </w:r>
    </w:p>
    <w:p>
      <w:pPr>
        <w:pStyle w:val="Heading3"/>
        <w:rPr/>
      </w:pPr>
      <w:r>
        <w:rPr/>
        <w:t>The problem of evidence</w:t>
      </w:r>
    </w:p>
    <w:p>
      <w:pPr>
        <w:pStyle w:val="NormalWeb"/>
        <w:rPr/>
      </w:pPr>
      <w:r>
        <w:rPr/>
        <w:t>The victorious Allies thoroughly scoured Germany for every scrap of paper that might be used to incriminate the defeated regime. Never before or since have a nation's records been so completely ransacked. In addition to official government papers, including countless secret documents tracing Germany's wartime Jewish policy, the Allies confiscated the records of the National Socialist Party and its affiliated organizations, as well as those of numerous private business firms, institutions and individuals. The sheer quantity of paper seized is staggering. For example, the records of the German Foreign Office confiscated by US officials amounted to some 485 tons of paper. (note 35)</w:t>
      </w:r>
    </w:p>
    <w:p>
      <w:pPr>
        <w:pStyle w:val="NormalWeb"/>
        <w:rPr/>
      </w:pPr>
      <w:r>
        <w:rPr/>
        <w:t>From this mountain of paper, US military personnel alone selected some two thousand documents considered most incriminating for use in the main Nuremberg trial. The tons of confiscated records were later shipped to the United States. It is estimated that in the US National Archives alone, more than one million pages of documents on the Third Reich's Jewish policy are on file. Many hundreds of these Nuremberg documents have since been published, most notably by the U.S. government in the 42-volume "blue series" record of the main Nuremberg trial, the 15-volume "green series" record of the "second string" Nuremberg trials, and in the 11-volume "red series." (note 36)</w:t>
      </w:r>
    </w:p>
    <w:p>
      <w:pPr>
        <w:pStyle w:val="NormalWeb"/>
        <w:rPr/>
      </w:pPr>
      <w:r>
        <w:rPr/>
        <w:t>It is as if governments hostile to the United States were to seize the top secret files of the Pentagon and CIA, and then selectively publish the most embarrassing and incriminating documents from the vast collection.</w:t>
      </w:r>
    </w:p>
    <w:p>
      <w:pPr>
        <w:pStyle w:val="NormalWeb"/>
        <w:rPr/>
      </w:pPr>
      <w:r>
        <w:rPr/>
        <w:t>In the years since the Nuremberg trials, historians of many different countries have carefully sifted through the German records, including countless documents that were not available to the Nuremberg prosecutors. Historians have been able to compare and cross-check the records of different ministries and agencies, as well as numerous private diaries and papers. (note 37)</w:t>
      </w:r>
    </w:p>
    <w:p>
      <w:pPr>
        <w:pStyle w:val="NormalWeb"/>
        <w:rPr/>
      </w:pPr>
      <w:r>
        <w:rPr/>
        <w:t>And yet, out of this great mass of paper, not a single document has ever been found that confirms or even refers to an extermination program. A number of historians have commented on this remarkable "gap" in the evidence. French-Jewish historian Leon Poliakov, for example, noted in his best-known Holocaust work:</w:t>
      </w:r>
    </w:p>
    <w:p>
      <w:pPr>
        <w:pStyle w:val="NormalWeb"/>
        <w:rPr/>
      </w:pPr>
      <w:r>
        <w:rPr/>
        <w:t>The archives of the Third Reich and the depositions and accounts of its leaders make possible a reconstruction, down to the last detail, of the origin and development of the plans for aggression, the military campaigns, and the whole array of procedures by which the Nazis intended to reshape the world to their liking. Only the campaign to exterminate the Jews, as regards its conception as well as many other essential aspects, remains shrouded in darkness.</w:t>
      </w:r>
    </w:p>
    <w:p>
      <w:pPr>
        <w:pStyle w:val="NormalWeb"/>
        <w:rPr/>
      </w:pPr>
      <w:r>
        <w:rPr/>
        <w:t>No documents of a plan for exterminating the Jews have ever been found, he added, because "perhaps none ever existed." (note 38)</w:t>
      </w:r>
    </w:p>
    <w:p>
      <w:pPr>
        <w:pStyle w:val="NormalWeb"/>
        <w:rPr/>
      </w:pPr>
      <w:r>
        <w:rPr/>
        <w:t>At Nuremberg, the German documents were in the custody of the Allied prosecutors, who did not permit defense attorneys to make their own selections of the material. Historian Werner Maser has pointed out that at Nuremberg "thousands of documents which seemed likely possibly to incriminate the Allies and exonerate the defendants suddenly disappeared... There is much evidence that documents were confiscated, concealed from the defense or even stolen in 1945." Other important documents suddenly "disappeared" when specifically requested by defense attorneys. Officials at the National Archives in Washington have confirmed to this writer on several occasions that the originals of numerous Nuremberg documents remain "lost" to this day. The Tribunal refused to allow in evidence several collections of German and captured foreign documents published during the war as German Foreign Office "White Books." Most of the 1,809 affidavits prepared by the Nuremberg defense have never been made public. (note 39)</w:t>
      </w:r>
    </w:p>
    <w:p>
      <w:pPr>
        <w:pStyle w:val="NormalWeb"/>
        <w:rPr/>
      </w:pPr>
      <w:r>
        <w:rPr/>
        <w:t>Among the documents that the defense was not permitted to bring to light was the secret supplement to the GermanSoviet treaty of August 23, 1939, which divided eastern Europe into German and Soviet spheres of influence. (note 40)</w:t>
      </w:r>
    </w:p>
    <w:p>
      <w:pPr>
        <w:pStyle w:val="NormalWeb"/>
        <w:rPr/>
      </w:pPr>
      <w:r>
        <w:rPr/>
        <w:t>After the Nuremberg Tribunal pronounced its sentence, Foreign Minister von Ribbentrop pointed out some of the obstacles put up in his particular case: (note 41)</w:t>
      </w:r>
    </w:p>
    <w:p>
      <w:pPr>
        <w:pStyle w:val="NormalWeb"/>
        <w:rPr/>
      </w:pPr>
      <w:r>
        <w:rPr/>
        <w:t>The defense had no fair chance to defend German foreign policy. Our prepared application for the submission of evidence was not allowed ... Without good cause being shown, half of the 300 documents which the defense prepared were not admitted. Witnesses and affidavits were only admitted after the prosecution had been heard; most of them were rejected... Correspondence between Hitler and Chamberlain, reports by ambassadors and diplomatic minutes, etc., were rejected. Only the prosecution, not the defense, had access to German and foreign archives. The prosecution only searched for incriminating documents and their use was biased. It knowingly concealed exonerating documents and withheld them from the defense.</w:t>
      </w:r>
    </w:p>
    <w:p>
      <w:pPr>
        <w:pStyle w:val="NormalWeb"/>
        <w:rPr/>
      </w:pPr>
      <w:r>
        <w:rPr/>
        <w:t>The Charter of the International Military Tribunal permitted the use of normally inadmissible "evidence." Article 19 specified that "The Tribunal shall not be bound by technical rules of evidence... and shall admit any evidence which it deems to have probative value." Article 21 stipulated: (note 42)</w:t>
      </w:r>
    </w:p>
    <w:p>
      <w:pPr>
        <w:pStyle w:val="NormalWeb"/>
        <w:rPr/>
      </w:pPr>
      <w:r>
        <w:rPr/>
        <w:t>The Tribunal shall not require proof of facts of common knowledge but shall take judicial notice thereof. It shall also take judicial notice of official governmental documents and reports of the United [Allied] Nations, including acts and documents of the committees set up in the various allied countries for the investigation of war crimes, and the records and findings of military and other Tribunals of any of the United [Allied] Nations.</w:t>
      </w:r>
    </w:p>
    <w:p>
      <w:pPr>
        <w:pStyle w:val="NormalWeb"/>
        <w:rPr/>
      </w:pPr>
      <w:r>
        <w:rPr/>
        <w:t>On the basis of these articles, the Tribunal accepted as valid the most dubious "evidence," including hearsay and unsubstantiated reports of Soviet and American "investigative" commissions. For example, the Tribunal accepted an American congressional report that "proved" gas chamber killings at Dachau, and a Polish government report (submitted by the US) that "proved" killings by steam at reblinka. (note 43) (No reputable historian now accepts either of these stories.)</w:t>
      </w:r>
    </w:p>
    <w:p>
      <w:pPr>
        <w:pStyle w:val="NormalWeb"/>
        <w:rPr/>
      </w:pPr>
      <w:r>
        <w:rPr/>
        <w:t>In addition, the Tribunal validated Soviet reports about Auschwitz and Majdanek (documents USSR-8 and USSR-29), which explained in detail how the Germans killed four million at Auschwitz and another one-and-a-half million at Majdanek. (These days, no reputable historian accepts either of these fantastic figures.)</w:t>
      </w:r>
    </w:p>
    <w:p>
      <w:pPr>
        <w:pStyle w:val="NormalWeb"/>
        <w:rPr/>
      </w:pPr>
      <w:r>
        <w:rPr/>
        <w:t>German guilt for the killing of thousands of Polish officers in the Katyn forest near Smolensk was similarly confirmed by Nuremberg document USSR-54. This detailed report by yet another Soviet "investigative" commission was submitted as proof for the charge made in the joint indictment of the four Allied governments. As a Soviet prosecutor explained: "We find, in the Indictment, one of the most important criminal acts for which the major war criminals are responsible was the mass execution of Polish prisoners of war shot in the Katyn forest near Smolensk by the German fascist invaders." (note 44) (Interestingly, two of the eight members of the Soviet Katyn Commission were also members of the Soviet Auschwitz commission: Academician N. Burdenko and Metropolitan Nikolai.) It wasn't until 1990 that the Soviet government finally acknowledged that the Katyn massacre was carried out, not by a German unit, as "proven" at Nuremberg, but by the Soviet secret police. (note 45)</w:t>
      </w:r>
    </w:p>
    <w:p>
      <w:pPr>
        <w:pStyle w:val="NormalWeb"/>
        <w:rPr/>
      </w:pPr>
      <w:r>
        <w:rPr/>
        <w:t>It is sometimes claimed that the evidence presented by the prosecution to the Nuremberg Tribunal was so incontrovertible that none of the defense attorneys ever disputed the authenticity or accuracy of even a single prosecution document. (note 46) This is not true. Not only did defense lawyers protest against the prosecution use of spurious documents, but some of the most important Nuremberg documents are now generally acknowledged to be fraudulent. (note 47)</w:t>
      </w:r>
    </w:p>
    <w:p>
      <w:pPr>
        <w:pStyle w:val="NormalWeb"/>
        <w:rPr/>
      </w:pPr>
      <w:r>
        <w:rPr/>
        <w:t>For example, defense attorney Dr. Boehm protested to the Tribunal that Nuremberg document 1721-PS, which purportedly confirms attacks by stormtroopers against Jewish synagogues in November 1938, is a clumsy forgery. He went on to explain his reasons at some length. (note 48)</w:t>
      </w:r>
    </w:p>
    <w:p>
      <w:pPr>
        <w:pStyle w:val="NormalWeb"/>
        <w:rPr/>
      </w:pPr>
      <w:r>
        <w:rPr/>
        <w:t>Several Nuremberg documents based on the purported "death bed confession" of Mauthausen commandant Franz Ziereis, are demonstrably fraudulent. (Nuremberg documents 1515-PS, 3870-PS, and NO-1973.) These documents supposedly prove systematic killings of hundreds of thousands of people by gassing and other means at Mauthausen and Hartheim. (note 49)</w:t>
      </w:r>
    </w:p>
    <w:p>
      <w:pPr>
        <w:pStyle w:val="NormalWeb"/>
        <w:rPr/>
      </w:pPr>
      <w:r>
        <w:rPr/>
        <w:t>Almost forty years after the Tribunal handed down its verdicts, Nuremberg document USSR-378 was definitively exposed as a fraud. It is a purported record of numerous private conversations with Hitler by Hermann Rauschning, a former National Socialist official in Danzig. In brutal language, the Führer supposedly revealed his most intimate thoughts and secret plans for world conquest. Rauschning's "memoir" was published in 1939 in Britain under the title Hitler Speaks, and in the United States in 1940 as The Voice of Destruction. It was this US edition that was accepted in evidence at Nuremberg as proof of the "guiding principles of the Nazi regime."</w:t>
      </w:r>
    </w:p>
    <w:p>
      <w:pPr>
        <w:pStyle w:val="NormalWeb"/>
        <w:rPr/>
      </w:pPr>
      <w:r>
        <w:rPr/>
        <w:t>Chief British prosecutor Sir Hartley Shawcross and his Soviet colleagues cited numerous quotations from it. Defendant Baldur von Schirach contested its authenticity, but defense attorney Pelckmann (who did not know any better) accepted this "evidence" as authentic. (note 50) In 1983 Swiss historian Wolfgang Hänel established that the "memoir" is entirely fraudulent. Rauschning never had even a single private meeting with Hitler. (note 51)</w:t>
      </w:r>
    </w:p>
    <w:p>
      <w:pPr>
        <w:pStyle w:val="NormalWeb"/>
        <w:rPr/>
      </w:pPr>
      <w:r>
        <w:rPr/>
        <w:t>Another fraudulent Nuremberg document is the so-called "Hossbach protocol" (document 386-PS), a purported record of a high-level 1937 conference at which Hitler supposedly revealed his secret plans for aggressive conquest. US Nuremberg prosecutor Sidney Alderman called it "one of the most striking and revealing of all the captured documents," and told the Tribunal that it removed any remaining doubts about the guilt of the Germans leaders for their crimes against peace. It was largely on the basis of this document that Göring was condemned to death. (note 52)</w:t>
      </w:r>
    </w:p>
    <w:p>
      <w:pPr>
        <w:pStyle w:val="NormalWeb"/>
        <w:rPr/>
      </w:pPr>
      <w:r>
        <w:rPr/>
        <w:t>Similarly spurious is Nuremberg document L-3 (US-28), supposedly a record of a bellicose speech by Hitler to armed forces commanders on August 22, 1939. It contains a widelycited quotation attributed to Hitler, "Who talks nowadays of the extermination of the Armenians?" (note 53)</w:t>
      </w:r>
    </w:p>
    <w:p>
      <w:pPr>
        <w:pStyle w:val="NormalWeb"/>
        <w:rPr/>
      </w:pPr>
      <w:r>
        <w:rPr/>
        <w:t>Jewish historian Lucy Dawidowicz, author of The War Against the Jews, acknowledged that "There are also Holocaust documents that are outright falsification and some that purvey myth rather than historical fact." (note 54)</w:t>
      </w:r>
    </w:p>
    <w:p>
      <w:pPr>
        <w:pStyle w:val="Heading3"/>
        <w:rPr/>
      </w:pPr>
      <w:r>
        <w:rPr/>
        <w:t>Dubious testimony</w:t>
      </w:r>
    </w:p>
    <w:p>
      <w:pPr>
        <w:pStyle w:val="NormalWeb"/>
        <w:rPr/>
      </w:pPr>
      <w:r>
        <w:rPr/>
        <w:t>Much of the evidence for the Holocaust story presented at Nuremberg and in subsequent trials has been "survivor testimony." As numerous historians have acknowledged, though, such testimony is often defective. (note 55)</w:t>
      </w:r>
    </w:p>
    <w:p>
      <w:pPr>
        <w:pStyle w:val="NormalWeb"/>
        <w:rPr/>
      </w:pPr>
      <w:r>
        <w:rPr/>
        <w:t>Gerald Reitlinger cautioned readers of his detailed study, The Final Solution, that Holocaust evidence, including Nuremberg documents and testimony, cannot be accepted at face value: "A certain degree of reserve is necessary in handling all this material, and particularly this applies to the last section (survivor narratives) ... The Eastern European Jew is a natural rhetorician, speaking in flowery similes." (note 56) French historian Jean-Claude Pressac likewise warned in his detailed book about Auschwitz that "extreme care is required with the testimony of survivors ..." (note 57)</w:t>
      </w:r>
    </w:p>
    <w:p>
      <w:pPr>
        <w:pStyle w:val="NormalWeb"/>
        <w:rPr/>
      </w:pPr>
      <w:r>
        <w:rPr/>
        <w:t>Jewish historian Hannah Arendt observed in her book Eichmann in Jerusalem that the "eyewitnesses" who testified in the 1961 trial in Jerusalem of Adolf Eichmann were only rarely able to distinguish between what actually happened to them years earlier and what they had read, heard or imagined in the meantime. (note 58) Holocaust historian Lucy Dawidowicz similarly noted that "the survivor's memory is often distorted by hate, sentimentality, and the passage of time. His perspective on external events is often skewed by the limits of his personal experience." (note 59)</w:t>
      </w:r>
    </w:p>
    <w:p>
      <w:pPr>
        <w:pStyle w:val="NormalWeb"/>
        <w:rPr/>
      </w:pPr>
      <w:r>
        <w:rPr/>
        <w:t>French historian Germain Tillion, a specialist of the Second World War period, has warned that former camp inmates who lie are, in fact, (note 60)</w:t>
      </w:r>
    </w:p>
    <w:p>
      <w:pPr>
        <w:pStyle w:val="NormalWeb"/>
        <w:rPr/>
      </w:pPr>
      <w:r>
        <w:rPr/>
        <w:t>very much more numerous than people generally suppose, and a subject like that of the concentration camp world -- well designed, alas, to stimulate sado-masochistic imaginations -- offered them an exceptional field of action. We have known numerous mentally damaged persons, half-swindlers and half fools, who exploited an imaginary deportation. We have known others of them -- authentic deportees -- whose sick minds strove to even go beyond the monstrosities that they had seen or that people said happened to them.</w:t>
      </w:r>
    </w:p>
    <w:p>
      <w:pPr>
        <w:pStyle w:val="NormalWeb"/>
        <w:rPr/>
      </w:pPr>
      <w:r>
        <w:rPr/>
        <w:t>Jewish historian Samuel Gringauz, who was himself interned in the ghetto of Kaunas (Lithuania) during the war, criticized what he called the "hyperhistorical" nature of most Jewish "survivor testimony." He wrote that "most of the memoirs and reports are full of preposterous verbosity, graphomanic exaggeration, dramatic effects, overestimated self-inflation, dilettante philosophizing, would-be lyricism, unchecked rumors, bias, partisan attacks and apologies." (note 61)</w:t>
      </w:r>
    </w:p>
    <w:p>
      <w:pPr>
        <w:pStyle w:val="NormalWeb"/>
        <w:rPr/>
      </w:pPr>
      <w:r>
        <w:rPr/>
        <w:t>Shmuel Krakowki, archives director of the Israeli government's Holocaust center, Yad Vashem, confirmed in 1986 that more than 10,000 of the 20,000 "testimonies" of Jewish "survivors" on file there are "unreliable." Many survivors, wanting "to be part of history" may have let their imaginations run away with them, Krakowski said. "Many were never in the places where they claimed to have witnessed atrocities, while others relied on second-hand information given them by friends or passing strangers." He confirmed that many of the testimonies on file at Yad Vashem were later proved to be inaccurate when locations and dates could not pass an expert historian's appraisal. (note 62)</w:t>
      </w:r>
    </w:p>
    <w:p>
      <w:pPr>
        <w:pStyle w:val="NormalWeb"/>
        <w:rPr/>
      </w:pPr>
      <w:r>
        <w:rPr/>
        <w:t>We now know that witnesses at the main uremberg trial gave false testimony. Perhaps the most obvious were the three witnesses who ostensibly confirmed German guilt for the Katyn massacre of Polish officers. (note 63)</w:t>
      </w:r>
    </w:p>
    <w:p>
      <w:pPr>
        <w:pStyle w:val="NormalWeb"/>
        <w:rPr/>
      </w:pPr>
      <w:r>
        <w:rPr/>
        <w:t>Stephen F. Pinter of St. Louis, Missouri, served as a US Army prosecuting attorney from January 1946 to July 1947 at the American trials of Germans at Dachau. Altogether, some 420 Germans were sentenced to death in these Dachau trials. In a 1960 affidavit Pinter stated that "notoriously perjured witnesses" were used to charge Germans with "false and unfounded" crimes. "Unfortunately, as a result of these miscarriages of justice, many innocent persons were convicted and some were executed." (note 64)</w:t>
      </w:r>
    </w:p>
    <w:p>
      <w:pPr>
        <w:pStyle w:val="NormalWeb"/>
        <w:rPr/>
      </w:pPr>
      <w:r>
        <w:rPr/>
        <w:t>A tragi-comic incident during the Dachau proceedings suggests the general atmosphere. US investigator Joseph Kirschbaum brought a Jewish witness named Einstein into court to testify that the defendant, Menzel, had murdered Einstein's brother. But when the accused pointed out that the brother was, in fact, sitting in the courtroom, an embarrassed Kirschbaum scolded the witness: "How can we bring this pig to the gallows if you are so stupid as to bring your brother into court?" (note 65)</w:t>
      </w:r>
    </w:p>
    <w:p>
      <w:pPr>
        <w:pStyle w:val="NormalWeb"/>
        <w:rPr/>
      </w:pPr>
      <w:r>
        <w:rPr/>
        <w:t>August Gross, a German who worked as a civilian employee for the U.S. Army at the Dachau trials, later declared: (note 66)</w:t>
      </w:r>
    </w:p>
    <w:p>
      <w:pPr>
        <w:pStyle w:val="NormalWeb"/>
        <w:rPr/>
      </w:pPr>
      <w:r>
        <w:rPr/>
        <w:t>The American prosecutors paid professional incrimination witnesses, mostly former criminal concentration camp inmates, the amount of one dollar per day (at that time worth 280 marks on the black market) as well as food from a witness kitchen and witness lodging. During the recess periods between trial proceedings the US prosecuting attorneys told these witnesses what they were to say in giving testimony. The US prosecuting attorneys gave the witnesses photos of the defendants and were thereby able to easily incriminate them.</w:t>
      </w:r>
    </w:p>
    <w:p>
      <w:pPr>
        <w:pStyle w:val="NormalWeb"/>
        <w:rPr/>
      </w:pPr>
      <w:r>
        <w:rPr/>
        <w:t>A young US Army court reporter at the Dachau trials in 1947, Joseph Halow, later recalled the unwholesome situation:</w:t>
      </w:r>
    </w:p>
    <w:p>
      <w:pPr>
        <w:pStyle w:val="NormalWeb"/>
        <w:rPr/>
      </w:pPr>
      <w:r>
        <w:rPr/>
        <w:t>The witnesses in the concentration camp cases were virtually all of the sort we court reporters termed "professional witnesses," those who spent months in Dachau, testifying against one or another of the many accused... It was to their economic advantage to testify, and many of them made a good living doing so. As one might well imagine, the motive of the professional witnesses was also one of spite and revenge... In many instances their vengeance included relating exaggerated accounts of what they had witnessed. It also included outright lying.</w:t>
      </w:r>
    </w:p>
    <w:p>
      <w:pPr>
        <w:pStyle w:val="NormalWeb"/>
        <w:rPr/>
      </w:pPr>
      <w:r>
        <w:rPr/>
        <w:t>In one case, testimony provided by the prosecution witnesses "appeared to raise more questions then provide answers. Some of it was obviously fabricated, or so grossly exaggerated as to render it unbelievable. There were repeated instances of mistaken identity of the same accused, and vague, uncertain statements about some of the others." Moreover, Halow reported, the US courts paid "scant attention to testimony by and for the accused." (note 67)</w:t>
      </w:r>
    </w:p>
    <w:p>
      <w:pPr>
        <w:pStyle w:val="NormalWeb"/>
        <w:rPr/>
      </w:pPr>
      <w:r>
        <w:rPr/>
        <w:t>In the 1947 "Nordhausen-Dora" case, American defense attorney Major Leon B. Poullada protested against the general unreliability -- and frequent outright lying -- of prosecution witnesses in this US military trial of former concentration camp officials. (note 68)</w:t>
      </w:r>
    </w:p>
    <w:p>
      <w:pPr>
        <w:pStyle w:val="NormalWeb"/>
        <w:rPr/>
      </w:pPr>
      <w:r>
        <w:rPr/>
        <w:t>Use of such unreliable testimony continued in "Holocaust" trials in later years. Federal district judge Norman C. Roettger, Jr., ruled in 1978 in a Florida case that all six Jewish "eyewitnesses" who had testified to direct atrocities and shootings at reblinka by Ukrainian-born defendant Feodor Fedorenko had wrongly identified the accused after being misled by Israeli authorities. (note 69)</w:t>
      </w:r>
    </w:p>
    <w:p>
      <w:pPr>
        <w:pStyle w:val="NormalWeb"/>
        <w:rPr/>
      </w:pPr>
      <w:r>
        <w:rPr/>
        <w:t>New York "Nazi hunter" Charles Kremer visited Israel in 1981 looking for Jews who could confirm atrocities allegedly committed by a former Ukrainian SS man living in New Jersey. But Kremer cut short his visit, bitterly disappointed by the numerous Jews who offered to provide spurious "testimony" in return for money. As the Brooklyn Jewish Press reported, "Kremer was stricken with gastronomic pains -- a malady he attributes to his difficulties in dealing with hucksters who tried to use his search for their personal gain." (note 70)</w:t>
      </w:r>
    </w:p>
    <w:p>
      <w:pPr>
        <w:pStyle w:val="NormalWeb"/>
        <w:rPr/>
      </w:pPr>
      <w:r>
        <w:rPr/>
        <w:t>One of the most blatant examples of perjury by Jewish Holocaust witnesses in recent years was in the case of a retired Chicago factory worker named Frank Walus who was charged with killing Jews in his native Poland during the war. A December 1974 letter from "Nazi hunter" Simon Wiesenthal that accused Walus of working for the Gestapo prompted the US government's legal campaign. During his trial, eleven Jews testified under oath that they personally saw Walus murder Jews, including several children. After a costly and bitterly contested four-year legal battle, Walus was finally able to prove that he had actually spent the war years as a teenager quietly working on German farms. A lengthy article copyrighted by the American Bar Association and published in 1981 in the Washington Post concluded that "... in an atmosphere of hatred and loathing verging on hysteria, the government persecuted an innocent man." (note 71)</w:t>
      </w:r>
    </w:p>
    <w:p>
      <w:pPr>
        <w:pStyle w:val="Heading3"/>
        <w:rPr/>
      </w:pPr>
      <w:r>
        <w:rPr/>
        <w:t>Torture</w:t>
      </w:r>
    </w:p>
    <w:p>
      <w:pPr>
        <w:pStyle w:val="NormalWeb"/>
        <w:rPr/>
      </w:pPr>
      <w:r>
        <w:rPr/>
        <w:t>Allied prosecutors used torture to help prove their case at Nuremberg and other postwar trials. (note 72)</w:t>
      </w:r>
    </w:p>
    <w:p>
      <w:pPr>
        <w:pStyle w:val="NormalWeb"/>
        <w:rPr/>
      </w:pPr>
      <w:r>
        <w:rPr/>
        <w:t>Former Auschwitz commandant Rudolf Höss was tortured by British officials into signing a false and self-incriminating "confession" that has been widely cited as a key document of Holocaust extermination. His testimony before the Nuremberg Tribunal, a high point of the proceeding, was perhaps the most striking and memorable evidence presented there of a German extermination program. (note 73) Höss maintained that two and half million people had been killed in Auschwitz gas chambers, and that another 500,000 inmates had died there of other causes. No serious or reputable historian now accepts either of these fantastic figures, and other key portions of Höss' "confession" are now generally acknowledged to be untrue. (note 74)</w:t>
      </w:r>
    </w:p>
    <w:p>
      <w:pPr>
        <w:pStyle w:val="NormalWeb"/>
        <w:rPr/>
      </w:pPr>
      <w:r>
        <w:rPr/>
        <w:t>Aleksandr Solzhenitsyn has cited the case of Jupp Aschenbrenner, a Bavarian who was tortured into signing a statement that he had worked on mobile gas chambers ("gas vans") during the war. It wasn't until several years later that he was finally able to prove that he had actually spent that time in Munich studying to become an electric welder. (note 75)</w:t>
      </w:r>
    </w:p>
    <w:p>
      <w:pPr>
        <w:pStyle w:val="NormalWeb"/>
        <w:rPr/>
      </w:pPr>
      <w:r>
        <w:rPr/>
        <w:t>Fritz Sauckel, head of the German wartime labor mobilization program, was sentenced to death at the main Nuremberg trial. An important piece of evidence presented to the Tribunal by the US prosecution was an affidavit signed by the defendant. (Nuremberg document 3057-PS.) It turned out that Sauckel had put his signature to this self-incriminating statement, which had been presented to him by his captors in finished form, only after he was bluntly told that if he hesitated, his wife and children would be turned over to the Soviets. "I did not stop to consider, and thinking of my family, I signed the document," Sauckel later declared. (note 76)</w:t>
      </w:r>
    </w:p>
    <w:p>
      <w:pPr>
        <w:pStyle w:val="NormalWeb"/>
        <w:rPr/>
      </w:pPr>
      <w:r>
        <w:rPr/>
        <w:t>Hans Fritzsche, another defendant in the main Nuremberg trial, was similarly forced to sign a self-damning confession while he was a prisoner of the Soviet secret police in Moscow. (Nuremberg document USSR-474.) (note 77)</w:t>
      </w:r>
    </w:p>
    <w:p>
      <w:pPr>
        <w:pStyle w:val="NormalWeb"/>
        <w:rPr/>
      </w:pPr>
      <w:r>
        <w:rPr/>
        <w:t>Nuremberg defendant Julius Streicher, who was eventually hanged because he published a sometimes sensational anti-Jewish weekly paper, was brutally mistreated following his arrest. He was badly beaten, kicked, whipped, spat at, forced to drink saliva and burned with cigarettes. His genitals were beaten. Eyebrow and chest hair was pulled out. He was stripped and photographed. Fellow defendant Hans Frank was savagely beaten by two black GIs shortly after his arrest. August Eigruber, former Gauleiter of Upper Austria, was mutilated and castrated at the end of the war. (note 78)</w:t>
      </w:r>
    </w:p>
    <w:p>
      <w:pPr>
        <w:pStyle w:val="NormalWeb"/>
        <w:rPr/>
      </w:pPr>
      <w:r>
        <w:rPr/>
        <w:t>Josef Kramer, former commandant of both the BergenBelsen and Auschwitz-Birkenau camps, and other defendants in the British-run "Belsen" trial, were reportedly also tortured, some of them so brutally that they begged to be put to death. (note 79)</w:t>
      </w:r>
    </w:p>
    <w:p>
      <w:pPr>
        <w:pStyle w:val="NormalWeb"/>
        <w:rPr/>
      </w:pPr>
      <w:r>
        <w:rPr/>
        <w:t>Although most of the defendants at the main Nuremberg trial were not tortured, many other Germans were forced to sign affidavits and give testimony against their former colleagues and superiors. A simple threat to turn the subject over to the Soviets was often enough to persuade him to sign an affidavit or provide testimony needed in court. Threats against the subject's wife and children, including withdrawal of ration cards, delivery to the Soviets or imprisonment, often quickly produced the desired results. If all else failed, the subject could be placed in solitary confinement, beaten, kicked, whipped or burned until he broke down. (note 80)</w:t>
      </w:r>
    </w:p>
    <w:p>
      <w:pPr>
        <w:pStyle w:val="NormalWeb"/>
        <w:rPr/>
      </w:pPr>
      <w:r>
        <w:rPr/>
        <w:t>The testimony of the prosecution's chief witness in the Nuremberg "Wilhelmstrasse" trial was obtained by threat of death. The American defense attorney, Warren Magee, had somehow obtained the transcript of the first pretrial interrogation of Friedrich Gaus, a former senior official in the German Foreign Office. Despite frantic protests by prosecuting attorney Robert Kempner, the judge decided to permit Magee to read from the document. During the pretrial interrogation session, Kempner told Gaus that he would be turned over to the Soviets for hanging. Tearfully pleading for mercy, Gaus begged Kempner to think of his wife and children. Kempner replied that he could save himself only by testifying in court against his former colleagues. A desperate Gaus, who had already endured four weeks in solitary confinement, agreed. When Magee finished reading from the damning transcript, Gaus sat with both hands to his face, totally devastated. (note 81)</w:t>
      </w:r>
    </w:p>
    <w:p>
      <w:pPr>
        <w:pStyle w:val="NormalWeb"/>
        <w:rPr/>
      </w:pPr>
      <w:r>
        <w:rPr/>
        <w:t>American soldiers repeatedly beat former SS captain Konrad Morgen in an unsuccessful effort to force him to sign a perjured affidavit against Ilse Koch, a defendant in the US military's 1947 "Buchenwald" case. American officials also threatened to turn Morgen over to the Soviets if he did not sign the false statement. (note 82)</w:t>
      </w:r>
    </w:p>
    <w:p>
      <w:pPr>
        <w:pStyle w:val="NormalWeb"/>
        <w:rPr/>
      </w:pPr>
      <w:r>
        <w:rPr/>
        <w:t>Luftwaffe General Field Marshal Erhard Milch was warned by a US Army Major to stop testifying on behalf of Hermann Göring in the main Nuremberg trial. The American officer told Milch that if he persisted, he would be charged as a war criminal himself, regardless of whether or not he was guilty. (note 83) Milch did not back down and was indeed charged. In 1947 a US Nuremberg court sentenced him to life imprisonment as a war criminal. Four years later, though, the US High Commissioner commuted his sentence to fifteen years, and a short time after that Milch was amnestied and released. (note 84)</w:t>
      </w:r>
    </w:p>
    <w:p>
      <w:pPr>
        <w:pStyle w:val="NormalWeb"/>
        <w:rPr/>
      </w:pPr>
      <w:r>
        <w:rPr/>
        <w:t>Reports of widespread torture at the postwar American-run "war crimes" trials at Dachau leaked out, resulting in so many protests that a formal investigation was eventually carried out. A US Army Commission of inquiry consisting of Pennsylvania Judge Edward van Roden and Texas Supreme Court Judge Gordon Simpson officially confirmed the charges of gross abuse. German defendants, they found, were routinely tortured at Dachau with savage beatings, burning matches under fingernails, kicking of testicles, months of solitary confinement, and threats of family reprisals. Low ranking prisoners were assured that their "confessions" would be used only against their former superiors in the dock. Later, though, these hapless men found their own "confessions" used against them when they were tried in turn. High ranking defendants were cynically assured that by "voluntarily" accepting all responsibility themselves they would thereby protect their former subordinates from prosecution.85</w:t>
      </w:r>
    </w:p>
    <w:p>
      <w:pPr>
        <w:pStyle w:val="NormalWeb"/>
        <w:rPr/>
      </w:pPr>
      <w:r>
        <w:rPr/>
        <w:t>One Dachau trial court reporter was so outraged at what was happening there in the name of justice that he quit his job. He testified to a US Senate subcommittee that the "most brutal" interrogators had been three German-born Jews. Although operating procedures at the Dachau trials were significantly worse than those used at Nuremberg, they give some idea of the spirit of the "justice" imposed on the vanquished Germans.</w:t>
      </w:r>
    </w:p>
    <w:p>
      <w:pPr>
        <w:pStyle w:val="NormalWeb"/>
        <w:rPr/>
      </w:pPr>
      <w:r>
        <w:rPr/>
        <w:t>Virtually all of the US investigators who brought cases before American military courts at Dachau were "Jewish refugees from Germany" who "hated the Germans," recalled Joseph Halow, a US Army court reporter at the Dachau trials in 1947. "Many of the investigators gave vent to their hated by attempting to force confessions from the Germans by treating them brutally," including "severe beatings."86</w:t>
      </w:r>
    </w:p>
    <w:p>
      <w:pPr>
        <w:pStyle w:val="NormalWeb"/>
        <w:rPr/>
      </w:pPr>
      <w:r>
        <w:rPr/>
        <w:t>The case of Gustav Petrat, a German who had served as a guard at the Mauthausen, was not unusual. After repeated brutal beatings by US authorities, he broke down and signed a perjured statement. He was also whipped and threatened with immediate shooting. Petrat was prevented from securing exonerating evidence, and even potential defense witnesses were beaten and threatened to keep them from testifying. After a farcical trial by a US military court at Dachau, Petrat was sentenced to death and hanged in late 1948. He was 24 years old.87</w:t>
      </w:r>
    </w:p>
    <w:p>
      <w:pPr>
        <w:pStyle w:val="NormalWeb"/>
        <w:rPr/>
      </w:pPr>
      <w:r>
        <w:rPr/>
        <w:t>Use of torture to produce incriminating statements has not been limited to postwar Germany, of course. Such techniques have been systematically used by governments around the world. During the Korean War, American airmen held as prisoners by the Communist North Koreans made detailed statements "confessing" to their roles in waging germ warfare. Under physical and psychological torture, 38 US airmen "admitted" dropping bacteriological bombs that caused disease epidemics and claimed many Korean civilian lives. These statements were later shown to be false, and the airmen repudiated them after returning to the United States. Their phony confessions were the same kind of evidence given by Rudolf Höss and others at the Nuremberg trials. Under similar circumstances, Americans proved at least as ready to "confess" to monstrous but baseless crimes as Germans.88</w:t>
      </w:r>
    </w:p>
    <w:p>
      <w:pPr>
        <w:pStyle w:val="NormalWeb"/>
        <w:rPr/>
      </w:pPr>
      <w:r>
        <w:rPr/>
        <w:t>One of the most important and revealing Nuremberg cases is that of Oswald Pohl, the wartime head of the vast SS agency (WVHA) that ran the German concentration camps. After his capture in 1946, he was taken to Nenndorf where British soldiers tied him to a chair and beat him unconscious. He lost two teeth in repeated beatings.89 He was then transferred to Nuremberg, where American military officials intensively interrogated him for more than half a year in sessions that lasted for hours. Altogether there were about 70 such sessions. During this period he had no access to an attorney or any other help. He was never formally charged with anything, nor even told precisely why he was being interrogated.</w:t>
      </w:r>
    </w:p>
    <w:p>
      <w:pPr>
        <w:pStyle w:val="NormalWeb"/>
        <w:rPr/>
      </w:pPr>
      <w:r>
        <w:rPr/>
        <w:t>In a statement written after he was sentenced to death at Nuremberg in November 1947 by the American military court ("Concentration Camp" Case No. 4), Pohl described his treatment.90 He reported that although he was generally not physically mistreated in Nuremberg as he had been at Nenndorf, he was nevertheless subjected to the less noticeable but, as he put it, "in their own way much more brutal emotional tortures."</w:t>
      </w:r>
    </w:p>
    <w:p>
      <w:pPr>
        <w:pStyle w:val="NormalWeb"/>
        <w:rPr/>
      </w:pPr>
      <w:r>
        <w:rPr/>
        <w:t>American interrogators (most of them Jews) accused Pohl of killing 30 million people and of condemning ten million people to death. The interrogators themselves knew very well that such accusations were lies and tricks meant to break down his resistance, Pohl declared. "Because I am not emotionally thick-skinned, these diabolical intimidations were not without effect, and the interrogators achieved what they wanted: not the truth, but rather statements that served their needs," he wrote.</w:t>
      </w:r>
    </w:p>
    <w:p>
      <w:pPr>
        <w:pStyle w:val="NormalWeb"/>
        <w:rPr/>
      </w:pPr>
      <w:r>
        <w:rPr/>
        <w:t>Pohl was forced to sign false and self-incriminating affidavits written by prosecution officials that were later used against him in his own trial. As he recalled:</w:t>
      </w:r>
    </w:p>
    <w:p>
      <w:pPr>
        <w:pStyle w:val="NormalWeb"/>
        <w:rPr/>
      </w:pPr>
      <w:r>
        <w:rPr/>
        <w:t>Whenever genuine documents did not correspond to what the prosecution authorities wanted or were insufficient for the guilty sentences they sought, "affidavits" were put together. The most striking feature of these remarkable trial documents is that the accused often condemned themselves in them. That is understandable only to those who have themselves experienced the technique by which such "affidavits" are obtained.</w:t>
      </w:r>
    </w:p>
    <w:p>
      <w:pPr>
        <w:pStyle w:val="NormalWeb"/>
        <w:rPr/>
      </w:pPr>
      <w:r>
        <w:rPr/>
        <w:t>He and other defendants were "destroyed" with these affidavits, which "contain provable errors of fact regarding essential points," Pohl wrote. Among the false statements signed by Pohl was one that incriminated former Reichsbank President Walter Funk, whom the Nuremberg Tribunal eventually sentenced to life imprisonment.91</w:t>
      </w:r>
    </w:p>
    <w:p>
      <w:pPr>
        <w:pStyle w:val="NormalWeb"/>
        <w:rPr/>
      </w:pPr>
      <w:r>
        <w:rPr/>
        <w:t>American officials also made use of false witnesses at Nuremberg, Pohl wrote:</w:t>
      </w:r>
    </w:p>
    <w:p>
      <w:pPr>
        <w:pStyle w:val="NormalWeb"/>
        <w:rPr/>
      </w:pPr>
      <w:r>
        <w:rPr/>
        <w:t>Whenever these productions [affidavits] were not enough to produce the result sought by the prosecuting authorities, they marched out their so-called 'star witnesses,' or rather, paid witnesses ... A whole string of these shady, wretched characters played their contemptible game at Nuremberg. They included high government officials, generals and intellectuals as well as prisoners, mental defectives and real hardened criminals ... During the WVHA trial [of Pohl] a certain Otto appeared from a mental institution as a "star witness." His previous lifestyle would have been considered exemplary by any hardened criminal. The same is true of prosecution witness Krusial who presented the most spectacular fairy tales to the court under oath, which were naturally believed ...</w:t>
      </w:r>
    </w:p>
    <w:p>
      <w:pPr>
        <w:pStyle w:val="NormalWeb"/>
        <w:rPr/>
      </w:pPr>
      <w:r>
        <w:rPr/>
        <w:t>Pohl also protested that defense attorneys were not allowed free access to the German wartime documents, which the prosecution was able to find and use without hindrance:</w:t>
      </w:r>
    </w:p>
    <w:p>
      <w:pPr>
        <w:pStyle w:val="NormalWeb"/>
        <w:rPr/>
      </w:pPr>
      <w:r>
        <w:rPr/>
        <w:t>For almost two years the prosecution authorities could make whatever use they wanted of the many crates of confiscated documentary and archival material they had at their disposal. But the same access right was refused to the German defendants despite their repeated efforts ... This meant a tremendous or even complete paralysis and hindrance of the defense cases for the accused, for those crates also contained the exonerating material that the prosecution authorities were able to keep from being presented to the court. And that is called "proper" procedure.</w:t>
      </w:r>
    </w:p>
    <w:p>
      <w:pPr>
        <w:pStyle w:val="NormalWeb"/>
        <w:rPr/>
      </w:pPr>
      <w:r>
        <w:rPr/>
        <w:t>Because Pohl held the rank of general in the German armed forces, his treatment by the British and Americans was illegal according to the international agreements on the treatment of prisoners of war.</w:t>
      </w:r>
    </w:p>
    <w:p>
      <w:pPr>
        <w:pStyle w:val="NormalWeb"/>
        <w:rPr/>
      </w:pPr>
      <w:r>
        <w:rPr/>
        <w:t>"As result of the brutal physical mistreatment in Nenndorf and my treatment in Nuremberg, I was emotionally a completely broken man," he wrote. "I was 54 years old. For 33 years I had served by country without dishonor, and I was unconscious of any crime."</w:t>
      </w:r>
    </w:p>
    <w:p>
      <w:pPr>
        <w:pStyle w:val="NormalWeb"/>
        <w:rPr/>
      </w:pPr>
      <w:r>
        <w:rPr/>
        <w:t>Pohl summed up the character of the postwar trials of German leaders:</w:t>
      </w:r>
    </w:p>
    <w:p>
      <w:pPr>
        <w:pStyle w:val="NormalWeb"/>
        <w:rPr/>
      </w:pPr>
      <w:r>
        <w:rPr/>
        <w:t>It was obvious during the Dachau trials, and it also came out unmistakably and only poorly disguised during the Nuremberg trials, that the prosecution authorities, among whom Jews predominated, were driven by blind hatred and obvious lust for revenge. Their goal was not the search for truth but rather the annihilation of as many adversaries as possible.</w:t>
      </w:r>
    </w:p>
    <w:p>
      <w:pPr>
        <w:pStyle w:val="NormalWeb"/>
        <w:rPr/>
      </w:pPr>
      <w:r>
        <w:rPr/>
        <w:t>To an old friend Pohl wrote: "As one of the senior SS leaders I had never expected to be left unmolested. No more, however, did I expect a death sentence. It is a sentence of retribution."92</w:t>
      </w:r>
    </w:p>
    <w:p>
      <w:pPr>
        <w:pStyle w:val="NormalWeb"/>
        <w:rPr/>
      </w:pPr>
      <w:r>
        <w:rPr/>
        <w:t>He was hanged on June 7, 1951. In his final plea to the Nuremberg court, Pohl expressed his faith that one day blind hysteria would give way to just understanding:93</w:t>
      </w:r>
    </w:p>
    <w:p>
      <w:pPr>
        <w:pStyle w:val="NormalWeb"/>
        <w:rPr/>
      </w:pPr>
      <w:r>
        <w:rPr/>
        <w:t>After distance and time have clarified all events and when passion has ceased and when hatred and revenge have stilled their hunger, then these many millions of decent Germans who have sacrificed their lives for their fatherland will not be denied their share of sympathy which today is being attributed to the victims of the concentration camps, although a large number of them owe their fate not to political, racial or religious characteristics, but to their criminal past.</w:t>
      </w:r>
    </w:p>
    <w:p>
      <w:pPr>
        <w:pStyle w:val="Heading3"/>
        <w:rPr/>
      </w:pPr>
      <w:r>
        <w:rPr/>
        <w:t>Extermination denied</w:t>
      </w:r>
    </w:p>
    <w:p>
      <w:pPr>
        <w:pStyle w:val="NormalWeb"/>
        <w:rPr/>
      </w:pPr>
      <w:r>
        <w:rPr/>
        <w:t>Along with the millions of people around the world who avidly followed the Nuremberg proceedings by radio and newspaper, the defendants themselves were shocked by the evidence presented to substantiate the extermination charge. Above all, the testimony of Auschwitz commandant Rudolf Höss and Einsatzgruppen commander Otto Ohlendorf made a deep impression. Contrary to what is often claimed or insinuated, however, the Nuremberg Tribunal defendants declared that they did not know of any extermination program during the war.94 These men were, in a sense, the first "Holocaust revisionists."</w:t>
      </w:r>
    </w:p>
    <w:p>
      <w:pPr>
        <w:pStyle w:val="NormalWeb"/>
        <w:rPr/>
      </w:pPr>
      <w:r>
        <w:rPr/>
        <w:t>The main Nuremberg defendant, Hermann Göring, who had been Hitler's second-in-command and designated successor during most of the Third Reich years, vehemently denied knowing of any extermination program during the war. "The first time I learned of these terrible exterminations," he exclaimed at one point, "was right here in Nuremberg." The German policy had been to expel the Jews, not kill them, he explained, and added that, to the best of his knowledge, Hitler did not know of any extermination policy either.95</w:t>
      </w:r>
    </w:p>
    <w:p>
      <w:pPr>
        <w:pStyle w:val="NormalWeb"/>
        <w:rPr/>
      </w:pPr>
      <w:r>
        <w:rPr/>
        <w:t>During a rare unguarded break between court sessions, fellow defendant Hans Fritzsche privately asked Göring about the truth of the extermination charge. The former Reichsmarschall solemnly assured Fritzsche that the accusation was not true. The Allied evidence for the charge, he insisted, was inaccurate or incomplete and totally contradicted everything he knew about the matter. In any case, Göring added, if there had been any mass killings, they certainly were not ordered by Hitler.96</w:t>
        <w:br/>
        <w:t>General Alfred Jodl, chief of the operations staff of the Armed Forces High Command, and probably Hitler's closest military adviser, gave similar testimony to the Tribunal. Responding to a direct question about this matter, he said:97</w:t>
      </w:r>
    </w:p>
    <w:p>
      <w:pPr>
        <w:pStyle w:val="NormalWeb"/>
        <w:rPr/>
      </w:pPr>
      <w:r>
        <w:rPr/>
        <w:t>I can only say, fully conscious of my responsibility, that I never heard, either by hint or by written or spoken words, of an extermination of Jews ... I never had any private information on the extermination of the Jews. On my word, as sure as I am sitting here, I heard all these things for the first time after the end of the war.</w:t>
      </w:r>
    </w:p>
    <w:p>
      <w:pPr>
        <w:pStyle w:val="NormalWeb"/>
        <w:rPr/>
      </w:pPr>
      <w:r>
        <w:rPr/>
        <w:t>Hans Frank, the wartime governor of German-ruled Poland, testified that during the war he had heard only rumors and foreign reports of mass killings of Jews. He asked other officials, including Hitler, about these stories and was repeatedly assured that they were false.98</w:t>
      </w:r>
    </w:p>
    <w:p>
      <w:pPr>
        <w:pStyle w:val="NormalWeb"/>
        <w:rPr/>
      </w:pPr>
      <w:r>
        <w:rPr/>
        <w:t>Frank's testimony is particularly noteworthy because if millions of Jews had actually been exterminated in Germanoccupied Poland, as alleged, hardly anyone would have been in a better position to know about it. During the course of the trial, Frank was overcome by a deep sense of Christian repentance. His psychological state was such that if he had known about an extermination program, he would have said so.</w:t>
      </w:r>
    </w:p>
    <w:p>
      <w:pPr>
        <w:pStyle w:val="NormalWeb"/>
        <w:rPr/>
      </w:pPr>
      <w:r>
        <w:rPr/>
        <w:t>At one point during the proceedings, Frank was asked by his attorney, "Did you ever take part in any way in the annihilation of Jews?" His reply reflects his emotional state at the time:99</w:t>
      </w:r>
    </w:p>
    <w:p>
      <w:pPr>
        <w:pStyle w:val="NormalWeb"/>
        <w:rPr/>
      </w:pPr>
      <w:r>
        <w:rPr/>
        <w:t>I say yes, and the reason why I say yes is because, under the impression of these five months of the proceedings, and especially under the impression of the testimony of the witness [former Auschwitz commandant] Höss, I cannot answer to my conscience to shift the responsibility for this solely on these low-level people. I never built a Jewish extermination camp or helped to bring one into existence. But if Adolf Hitler personally shifted this terrible responsibility onto his people, than it also applies to me. After all, we carried on this struggle against Jewry for years ... And therefore I have the duty to answer your question in this sense and in this context with yes. A thousand years will pass and this guilt of Germany will not be erased.</w:t>
      </w:r>
    </w:p>
    <w:p>
      <w:pPr>
        <w:pStyle w:val="NormalWeb"/>
        <w:rPr/>
      </w:pPr>
      <w:r>
        <w:rPr/>
        <w:t>These words, and especially the final sentence, have often been quoted to give the impression that the defendants themselves admitted their guilt and acknowledged the existence of a wartime German policy to exterminate the Jews.100 Less well-known are Frank's words during his final address to the Tribunal:101</w:t>
      </w:r>
    </w:p>
    <w:p>
      <w:pPr>
        <w:pStyle w:val="NormalWeb"/>
        <w:rPr/>
      </w:pPr>
      <w:r>
        <w:rPr/>
        <w:t>In the witness stand I said that a thousand years would not be enough to erase the guilt of our nation because of Hitler's behavior in this war. [However,] not only the behavior of our wartime enemies against our people and our soldiers, which has been carefully kept out of these proceedings, but also the enormous mass crimes of the most terrible kind against Germans, which I have only now learned about, especially in East Prussia, Silesia, Pomerania and in the Sudetenland, which have been and are still being carried out by Russians, Poles and Czechs, have now already completely canceled out any possible guilt of our people. Who will ever judge these crimes against the German people?</w:t>
      </w:r>
    </w:p>
    <w:p>
      <w:pPr>
        <w:pStyle w:val="NormalWeb"/>
        <w:rPr/>
      </w:pPr>
      <w:r>
        <w:rPr/>
        <w:t>Ernst Kaltenbrunner, wartime head of the powerful Reich Security Main Office (RSHA), was certain that he would soon be put to death regardless of the evidence presented to the Tribunal: "The colonel in charge of the London prison that I was in has told me that I would be hanged in any case, no matter what the outcome would be. Since I am fully aware of that, all I want to do is to clear up on the fundamental things that are wrong here." In a question-and-answer exchange, Kaltenbrunner rejected the charge that he had ordered gassings:102</w:t>
      </w:r>
    </w:p>
    <w:p>
      <w:pPr>
        <w:pStyle w:val="NormalWeb"/>
        <w:rPr/>
      </w:pPr>
      <w:r>
        <w:rPr/>
        <w:t>Q. Witness after witness, by testimony and affidavit, has said that the gas chamber killings were done on general or specific orders of Kaltenbrunner.</w:t>
      </w:r>
    </w:p>
    <w:p>
      <w:pPr>
        <w:pStyle w:val="NormalWeb"/>
        <w:rPr/>
      </w:pPr>
      <w:r>
        <w:rPr/>
        <w:t>A. Show me one of those men or any of those orders. It is utterly impossible.</w:t>
      </w:r>
    </w:p>
    <w:p>
      <w:pPr>
        <w:pStyle w:val="NormalWeb"/>
        <w:rPr/>
      </w:pPr>
      <w:r>
        <w:rPr/>
        <w:t>Q. Practically all of the orders came through Kaltenbrunner.</w:t>
      </w:r>
    </w:p>
    <w:p>
      <w:pPr>
        <w:pStyle w:val="NormalWeb"/>
        <w:rPr/>
      </w:pPr>
      <w:r>
        <w:rPr/>
        <w:t>A. Entirely impossible.</w:t>
      </w:r>
    </w:p>
    <w:p>
      <w:pPr>
        <w:pStyle w:val="NormalWeb"/>
        <w:rPr/>
      </w:pPr>
      <w:r>
        <w:rPr/>
        <w:t>The case of Albert Speer, one-time Hitler confidant and wartime Armaments Minister, deserves special mention. His Nuremberg defense strategy was unique and also rather successful because he did not hang. While maintaining that he personally knew nothing of an extermination program during the war, he nevertheless declared himself morally culpable for having worked so diligently for a regime he belatedly came to regard as evil. After serving a twenty-year sentence in Spandau prison, the "repentant Nazi" was "rehabilitated" by the mass media for his somewhat subtle but fervent condemnation of the Hitler regime. His contrite memoir, published in the US as Inside the Third Reich, was highly acclaimed and sold very profitably in Europe and America.</w:t>
      </w:r>
    </w:p>
    <w:p>
      <w:pPr>
        <w:pStyle w:val="NormalWeb"/>
        <w:rPr/>
      </w:pPr>
      <w:r>
        <w:rPr/>
        <w:t>Until his death in 1981, Speer steadfastly insisted that he did not know of any extermination program or gassings during the war. His position was remarkable because, if a wartime policy to exterminate the Jews had actually existed, almost no one would have been in a better position to have known about it. As Reich Armaments Minister, Speer was responsible for the continental mobilization of all available resources, including critically needed Jewish workers. That millions of Jews could have been transported across Europe and killed at a wartime industrial center as important as Auschwitz, and elsewhere, without Speer's knowledge simply defies belief.103</w:t>
        <w:br/>
        <w:t>During the Nuremberg "Wilhelmstrasse" trial, the chief of the Reich Chancellery from 1933 to 1945, Hans Lammers, was asked if he "was still of the opinion that no program for exterminating the Jews was ever set up." He answered: "Yes, I am of that opinion. At least the program never came to my attention. The program cannot have been set up." Lammers, who was Hitler's closest legal adviser, went on the explain: "I did not know of any mass killings and, of the cases I heard about, the reports were allegations, rumors ... The fact that individual cases occurred here and there, the shooting of Jews in wartime in some towns or other, that I read something about that and heard something about that, that is very easily possible."104</w:t>
      </w:r>
    </w:p>
    <w:p>
      <w:pPr>
        <w:pStyle w:val="NormalWeb"/>
        <w:rPr/>
      </w:pPr>
      <w:r>
        <w:rPr/>
        <w:t>Such testimony by the men who were most familiar with Germany's overall Jewish policy is routinely dismissed as brazen lying. But the categorical and self-consistent nature of this testimony, sometimes by men who knew that death soon awaited them, suggests a core of truth. On the other hand, to accept the Holocaust extermination story means giving greater credibility to the most fantastic and often demonstrably false testimonies by very questionable witnesses.</w:t>
        <w:br/>
        <w:t>Other Postwar Trials</w:t>
      </w:r>
    </w:p>
    <w:p>
      <w:pPr>
        <w:pStyle w:val="NormalWeb"/>
        <w:rPr/>
      </w:pPr>
      <w:r>
        <w:rPr/>
        <w:t>During the decades since Nuremberg, many individuals have been tried in (West) Germany and other countries for alleged wartime participation in exterminating the Jews. Rarely, if ever, has a defendant ever substantially challenged the Holocaust story. The accused invariably adopted the defense strategy successfully used by Speer at Nuremberg: He accepted the extermination story but denied or minimized his own personal involvement. To deny an extermination program in trials that were organized on the working assumption that such a program existed would have been judicial suicide.</w:t>
      </w:r>
    </w:p>
    <w:p>
      <w:pPr>
        <w:pStyle w:val="NormalWeb"/>
        <w:rPr/>
      </w:pPr>
      <w:r>
        <w:rPr/>
        <w:t>These trials are comparable in some respects to the Soviet show trials of 1936-1938. The defendants in the well-publicized Moscow trials never denied the existence of vast criminal conspiracies involving major Soviet personalities who supposedly plotted the most horrible crimes in league with hostile foreign powers. Instead, the accused pleaded that he was not personally guilty, or that his guilt was minimal and that he had truly repented. (Remarkably, even foreign observers who should have known better, such as US Ambassador in Moscow Joseph Davies, were inclined to accept the Stalinist show trials as genuine and essentially just.)105</w:t>
      </w:r>
    </w:p>
    <w:p>
      <w:pPr>
        <w:pStyle w:val="NormalWeb"/>
        <w:rPr/>
      </w:pPr>
      <w:r>
        <w:rPr/>
        <w:t>Comparisons have also been drawn between the "Holocaust" trials and the witchcraft trials of past centuries. Those accused of witchcraft never denied the existence or diabolical power of witches. Instead they insisted that they were not personally guilty of the charges against them. Nuremberg defendant Hans Fritzsche, who had been one of Germany's most prominent and effective wartime radio news commentators, summed up the problem: "If someone accuses me of killing someone, than I can prove the contrary. But if I am accused of being the devil, there's no way to disprove that, because it can't be done."106</w:t>
      </w:r>
    </w:p>
    <w:p>
      <w:pPr>
        <w:pStyle w:val="NormalWeb"/>
        <w:rPr/>
      </w:pPr>
      <w:r>
        <w:rPr/>
        <w:t>One of the most important of the post-Nuremberg "Holocaust" trials was the 1963-1965 Frankfurt "Auschwitz" trial of 22 former Auschwitz SS men. The lengthy case received worldwide media coverage and assumed something of the character of a show trial.107 Deciding the guilt or innocence of the defendants was "extraordinarily difficult," the judges declared in their verdict, because of the very inconclusive nature of the evidence. "We have no absolute evidence for the individual killings. We have only the witness testimonies." The judges acknowledged that "the possibilities of verifying the witness declarations were very limited." The judges further emphasized "this weakness of witness testimony" by citing the case of a Buchenwald official convicted of murdering an inmate who later turned up alive.108</w:t>
      </w:r>
    </w:p>
    <w:p>
      <w:pPr>
        <w:pStyle w:val="NormalWeb"/>
        <w:rPr/>
      </w:pPr>
      <w:r>
        <w:rPr/>
        <w:t>This situation was embarrassingly underscored during the trial when former inmate Rudolf Kauer suddenly repudiated earlier statements about his one-time SS masters. In pre-trial interrogation he claimed to have seen defendant Wilhelm Boger brutally beat a naked Polish woman with a horse whip, ripping off one breast and flooding a room with blood. When asked to repeat his statement in court, Kauer admitted: "I lied about that. That was just a yarn going around the camp. I never saw it ..." Another claim that Boger had smashed an infant's skull against a tree trunk was also not true, he confessed. Although Boger was not liked, Kauer told the court, he was actually a just SS man.</w:t>
      </w:r>
    </w:p>
    <w:p>
      <w:pPr>
        <w:pStyle w:val="NormalWeb"/>
        <w:rPr/>
      </w:pPr>
      <w:r>
        <w:rPr/>
        <w:t>Another defendant, Klaus Dylewski, whom Kauer had called "one of the worse killers" at Auschwitz, was actually "harmless." All of his pre-trial accusations were lies, Kauer said, calmly adding: "You can punish me if you want. I am used to that." After the presiding judge admonished him several times for repudiating his earlier statements, Kauer replied: "We don't need to lose any more words. It's not worth it. What I say now is the truth."109</w:t>
      </w:r>
    </w:p>
    <w:p>
      <w:pPr>
        <w:pStyle w:val="NormalWeb"/>
        <w:rPr/>
      </w:pPr>
      <w:r>
        <w:rPr/>
        <w:t>Former Auschwitz camp adjutant and SS Captain Robert Mulka, the main defendant in the trial, was pronounced guilty of participation in mass murder and sentenced to 14 years at hard labor, a verdict that many outsiders considered outrageously lenient. But less than four months later Mulka was quietly released, an outcome that should astonish only those not familiar with the nature of such trials.110</w:t>
      </w:r>
    </w:p>
    <w:p>
      <w:pPr>
        <w:pStyle w:val="Heading3"/>
        <w:rPr/>
      </w:pPr>
      <w:r>
        <w:rPr/>
        <w:t>Conclusion</w:t>
      </w:r>
    </w:p>
    <w:p>
      <w:pPr>
        <w:pStyle w:val="NormalWeb"/>
        <w:rPr/>
      </w:pPr>
      <w:r>
        <w:rPr/>
        <w:t>Very few of those who glibly refer to "all the Nuremberg evidence" as proof for the Holocaust extermination story are familiar with either the real nature of this "evidence" or the character of these trials. On closer examination, solid documentary or forensic evidence of a wartime German policy to exterminate Europe's Jews proves to be elusive. As we have seen, the evidence that has been presented consists largely of extorted confessions, spurious testimonies, and fraudulent documents. The postwar Nuremberg trials were politically motivated proceedings meant more to discredit the leaders of a defeated regime than to establish truth.</w:t>
      </w:r>
    </w:p>
    <w:p>
      <w:pPr>
        <w:pStyle w:val="NormalWeb"/>
        <w:rPr/>
      </w:pPr>
      <w:r>
        <w:rPr/>
        <w:t>We do not need trials or "confessions" to prove that the Katyn massacre or the postwar deportation of Germans from eastern and central Europe actually took place. By comparison, the Holocaust story does not claim just a few isolated massacres, but a vast extermination program taking place across the European continent over a three-year period involving several governments and millions of people. The fact that the Holocaust story must rely so heavily on highly dubious testimony evidence and trials staged in a historically unparalleled atmosphere of hysteria, intimidation and propaganda demonstrates its inherent weakness.</w:t>
      </w:r>
    </w:p>
    <w:p>
      <w:pPr>
        <w:pStyle w:val="Heading3"/>
        <w:rPr/>
      </w:pPr>
      <w:r>
        <w:rPr/>
        <w:t>Notes</w:t>
      </w:r>
    </w:p>
    <w:p>
      <w:pPr>
        <w:pStyle w:val="NormalWeb"/>
        <w:rPr/>
      </w:pPr>
      <w:bookmarkStart w:id="1" w:name="1"/>
      <w:bookmarkEnd w:id="1"/>
      <w:r>
        <w:rPr/>
        <w:t>1. Office of the United States Chief of Counsel for the Prosecution of Axis Criminality, Nazi Conspiracy and Aggression (11 vols.), Washington, DC: U.S. Govt., 1946-1948. (The "red series.") / NC&amp;A, Vol. 1, pp. 134-135.</w:t>
      </w:r>
    </w:p>
    <w:p>
      <w:pPr>
        <w:pStyle w:val="NormalWeb"/>
        <w:rPr/>
      </w:pPr>
      <w:bookmarkStart w:id="2" w:name="2"/>
      <w:bookmarkEnd w:id="2"/>
      <w:r>
        <w:rPr/>
        <w:t>2. International Military Tribunal, Trial of the Major War Criminals Before the International Military Tribunal. 42 vols. Nuremberg: 1947-1949. (The "blue series.") / IMT, vol. 19, p. 501.</w:t>
      </w:r>
    </w:p>
    <w:p>
      <w:pPr>
        <w:pStyle w:val="NormalWeb"/>
        <w:rPr/>
      </w:pPr>
      <w:bookmarkStart w:id="3" w:name="3"/>
      <w:bookmarkEnd w:id="3"/>
      <w:r>
        <w:rPr/>
        <w:t>3. See the succinct declaration by all the German defense attorneys in the IMT case. Published in: Jay W. Baird, ed., From Nuremberg to My Lai (Lexington, Mass.: D. C. Heath, 1972), pp. 81-83.; Note also the summary comment by Hans Lammers of the Nuremberg verdict against him, in: Georg Franz-Willing, Die Reichskanzlei 1933-1945 (Tübingen: 1984), p. 221.</w:t>
      </w:r>
    </w:p>
    <w:p>
      <w:pPr>
        <w:pStyle w:val="NormalWeb"/>
        <w:rPr/>
      </w:pPr>
      <w:bookmarkStart w:id="4" w:name="4"/>
      <w:bookmarkEnd w:id="4"/>
      <w:r>
        <w:rPr/>
        <w:t>4. Werner Maser, Nuremberg: A Nation on Trial (New York: Scribner's, 1979), pp. 281, 282.; The liberal American weekly Nation editorially acknowledged in October 1945: "The Nuremberg court is political court with a political job to perform." Nation, Oct. 27, 1945, p. 418. Quoted in: James J. Martin, Revisionist Viewpoints (Colorado Springs: 1971), p. 125.</w:t>
      </w:r>
    </w:p>
    <w:p>
      <w:pPr>
        <w:pStyle w:val="NormalWeb"/>
        <w:rPr/>
      </w:pPr>
      <w:bookmarkStart w:id="5" w:name="5"/>
      <w:bookmarkEnd w:id="5"/>
      <w:r>
        <w:rPr/>
        <w:t>5. International Military Tribunal, Trial of the Major War Criminals... ("blue series"), IMT, Vol. 19, p. 398. (Testimony of July 26, 1946).; In a letter to his wife, written shortly before his execution, former Foreign Minister Joachim von Ribbentrop commented: "Everyone knows that the [guilty] verdict is utterly untenable, but I was once Adolf Hitler's Foreign Minister and politics demands that for this fact I shall be condemned." Quoted in: Joachim C. Fest, The Face of the Third Reich (New York: 1970), p. 185.</w:t>
      </w:r>
    </w:p>
    <w:p>
      <w:pPr>
        <w:pStyle w:val="NormalWeb"/>
        <w:rPr/>
      </w:pPr>
      <w:bookmarkStart w:id="6" w:name="6"/>
      <w:bookmarkEnd w:id="6"/>
      <w:r>
        <w:rPr/>
        <w:t>6. Robert Conquest, The Great Terror (New York: Oxford University Press, 1990), p. 92.</w:t>
      </w:r>
    </w:p>
    <w:p>
      <w:pPr>
        <w:pStyle w:val="NormalWeb"/>
        <w:rPr/>
      </w:pPr>
      <w:bookmarkStart w:id="7" w:name="7"/>
      <w:bookmarkEnd w:id="7"/>
      <w:r>
        <w:rPr/>
        <w:t>7. Report of Robert H. Jackson, United States Representative to the International Conference on Military Trials, London, 1945 (Washington, DC: US State Dept., 1949), pp. 104-106, 303.; Whitney R. Harris, Tyranny on Trial: The Evidence at Nuremberg (Dallas: S.M.U. Press, 1954), pp. 16-17.; Leo Kahn, Nuremberg Trials (New York: Ballantine, 1972), p. 26.</w:t>
      </w:r>
    </w:p>
    <w:p>
      <w:pPr>
        <w:pStyle w:val="NormalWeb"/>
        <w:rPr/>
      </w:pPr>
      <w:bookmarkStart w:id="8" w:name="8"/>
      <w:bookmarkEnd w:id="8"/>
      <w:r>
        <w:rPr/>
        <w:t>8. Nahum Goldmann, The Jewish Paradox (New York: 1978), p. 122.; N. Goldmann, The Autobiography of Nahum Goldmann (New York: 1969), pp. 216-217.; WJC official Rabbi Maurice Perlzweig claimed in 1949 that "it was the WJC which had secured the holding of the Nuremberg Trials ..." See: "W.J.C. Claims: The Nuremberg Trials," Jewish Chronicle (London), Dec. 16, 1949, p. 17. See also confirmatory letter by Zelmanovits in: Jewish Chronicle, Dec. 30, 1949, p. 16. Note also: Milton R. Konvitz, "Will Nuremberg Serve Justice?," Commentary (New York), Vol. I, No. 3, January 1946, p. 11.</w:t>
      </w:r>
    </w:p>
    <w:p>
      <w:pPr>
        <w:pStyle w:val="NormalWeb"/>
        <w:rPr/>
      </w:pPr>
      <w:bookmarkStart w:id="9" w:name="9"/>
      <w:bookmarkEnd w:id="9"/>
      <w:r>
        <w:rPr/>
        <w:t>9. World Jewish Congress, Unity in Dispersion (New York: WJC, 1948), pp. 141, 264, 266, 267.</w:t>
      </w:r>
    </w:p>
    <w:p>
      <w:pPr>
        <w:pStyle w:val="NormalWeb"/>
        <w:rPr/>
      </w:pPr>
      <w:bookmarkStart w:id="10" w:name="10"/>
      <w:bookmarkEnd w:id="10"/>
      <w:r>
        <w:rPr/>
        <w:t>10. Robert E. Conot, Justice at Nuremberg (New York: Harper &amp; Row, 1983), pp. 10-13; Bradley F. Smith, Reaching Judgment at Nuremberg (New York: Basic, 1977), pp. 26-33. Tom Bower, Blind Eye to Murder (London: 1983), pp. 116 f. On the other hand, American-Jewish newspaper publisher Joseph Pulitzer did not favor such trials. In May 1945 he urged that 1.5 million leading Germans should be simply be summarily shot. The New York Times, May 23, 1945, p. 11.</w:t>
      </w:r>
    </w:p>
    <w:p>
      <w:pPr>
        <w:pStyle w:val="NormalWeb"/>
        <w:rPr/>
      </w:pPr>
      <w:bookmarkStart w:id="11" w:name="11"/>
      <w:bookmarkEnd w:id="11"/>
      <w:r>
        <w:rPr/>
        <w:t>11. Arthur R. Butz, The Hoax of the Twentieth Century (IHR, 1983), pp. 27-30, 100. Sources cited: Ted Berkman, Cast a Giant Shadow (1962); "War Crimes" article written by Marcus in Britannica Book of the Year, 1947, pp. 819-21; Encyclopaedia Judaica, vol. 11, p. 945; Saturday Evening Post, Dec. 4, 1948, p. 179. See also: R. Conot, Justice at Nuremberg (1983), p. 11.</w:t>
      </w:r>
    </w:p>
    <w:p>
      <w:pPr>
        <w:pStyle w:val="NormalWeb"/>
        <w:rPr/>
      </w:pPr>
      <w:bookmarkStart w:id="12" w:name="12"/>
      <w:bookmarkEnd w:id="12"/>
      <w:r>
        <w:rPr/>
        <w:t>12. Hal Foust, "Nazi Trial Judge Rips 'Injustice'," Chicago Tribune, Feb. 23, 1948, pp. 1, 2.</w:t>
      </w:r>
    </w:p>
    <w:p>
      <w:pPr>
        <w:pStyle w:val="NormalWeb"/>
        <w:rPr/>
      </w:pPr>
      <w:bookmarkStart w:id="13" w:name="13"/>
      <w:bookmarkEnd w:id="13"/>
      <w:r>
        <w:rPr/>
        <w:t>13. Alpheus T. Mason, Harlan Fiske Stone: Pillar of the Law (New York: Viking, 1956), p. 716.</w:t>
      </w:r>
    </w:p>
    <w:p>
      <w:pPr>
        <w:pStyle w:val="NormalWeb"/>
        <w:rPr/>
      </w:pPr>
      <w:bookmarkStart w:id="14" w:name="14"/>
      <w:bookmarkEnd w:id="14"/>
      <w:r>
        <w:rPr/>
        <w:t>14. Congressional Record -- Appendix, Vol. 95, Sec. 14, (June 15, 1949), p. A 3741.</w:t>
      </w:r>
    </w:p>
    <w:p>
      <w:pPr>
        <w:pStyle w:val="NormalWeb"/>
        <w:rPr/>
      </w:pPr>
      <w:bookmarkStart w:id="15" w:name="15"/>
      <w:bookmarkEnd w:id="15"/>
      <w:r>
        <w:rPr/>
        <w:t>15. Congressional Record -- House, Vol. 93, Sec. 9, (Nov. 28, 1947), p. 10938. Also quoted in: W. Bosch, Judgment on Nuremberg (1970), p. 83.</w:t>
      </w:r>
    </w:p>
    <w:p>
      <w:pPr>
        <w:pStyle w:val="NormalWeb"/>
        <w:rPr/>
      </w:pPr>
      <w:bookmarkStart w:id="16" w:name="16"/>
      <w:bookmarkEnd w:id="16"/>
      <w:r>
        <w:rPr/>
        <w:t>16. Delivered at Kenyon College, Ohio, Oct. 5, 1946. Vital Speeches of the Day, Nov. 1, 1946, p. 47. Text also published in: Jay W. Baird, ed., From Nuremberg to My Lai (Lexington, Mass.: D. C. Heath, 1972), pp. 107-113. See also: William Bosch, Judgment on Nuremberg (1970), pp. 73-81. Taft's devotion to principle during a time of widespread anti-German hysteria impressed John F. Kennedy, who praised the Ohio senator's stand in his award-winning best seller, Profiles in Courage.</w:t>
      </w:r>
    </w:p>
    <w:p>
      <w:pPr>
        <w:pStyle w:val="NormalWeb"/>
        <w:rPr/>
      </w:pPr>
      <w:bookmarkStart w:id="17" w:name="17"/>
      <w:bookmarkEnd w:id="17"/>
      <w:r>
        <w:rPr/>
        <w:t>17. M. R. Konvitz, "Will Nuremberg Serve Justice?," Commentary, January 1946 (Vol. I, No. 3), p. 11.</w:t>
      </w:r>
    </w:p>
    <w:p>
      <w:pPr>
        <w:pStyle w:val="NormalWeb"/>
        <w:rPr/>
      </w:pPr>
      <w:bookmarkStart w:id="18" w:name="18"/>
      <w:bookmarkEnd w:id="18"/>
      <w:r>
        <w:rPr/>
        <w:t>18. H. K. Thompson and H. Strutz, eds., Dönitz at Nuremberg: A Reappraisal (IHR, 1983), p. 196.</w:t>
      </w:r>
    </w:p>
    <w:p>
      <w:pPr>
        <w:pStyle w:val="NormalWeb"/>
        <w:rPr/>
      </w:pPr>
      <w:bookmarkStart w:id="19" w:name="19"/>
      <w:bookmarkEnd w:id="19"/>
      <w:r>
        <w:rPr/>
        <w:t>19. H. K. Thompson and H. Strutz, eds., Dönitz at Nuremberg (1983), pp. 194-195. Similarly, British Admiral Sir Barry Domville, former Director of British Naval Intelligence and President of the Royal Naval College, stated: "Anybody who was a victim of the iniquitous Nuremberg Trials has my deep sympathy. I am only surprised that so many reputable men in both our countries were found willing to take part in such a travesty of justice ... The Nuremberg Trials leave an indelible blot upon the reputations of all countries which took part in them." (H. K. Thompson and H. Strutz, eds., Dönitz at Nuremberg, p. 164.)</w:t>
      </w:r>
    </w:p>
    <w:p>
      <w:pPr>
        <w:pStyle w:val="NormalWeb"/>
        <w:rPr/>
      </w:pPr>
      <w:bookmarkStart w:id="20" w:name="20"/>
      <w:bookmarkEnd w:id="20"/>
      <w:r>
        <w:rPr/>
        <w:t>20. Henry Fairlie, "How the Good War Went Bad," The New Republic, May 20, 1985, pp. 18 ff.</w:t>
      </w:r>
    </w:p>
    <w:p>
      <w:pPr>
        <w:pStyle w:val="NormalWeb"/>
        <w:rPr/>
      </w:pPr>
      <w:bookmarkStart w:id="21" w:name="21"/>
      <w:bookmarkEnd w:id="21"/>
      <w:r>
        <w:rPr/>
        <w:t>21. Henry L. Stimson, who had served as US Secretary of War, 19401945, wrote in 1947: "... In the judgment of Nuremberg there is affirmed the central principle of peace ... A standard has been raised to which Americans, at least, must repair; for it is only as this standard is accepted, supported and enforced that we can move onward to a world of law and peace." Quoted in: Jay W. Baird, ed., From Nuremberg to My Lai (Lexington, Mass.: D. C. Heath, 1972), p. 125. Nuremberg Tribunal defendant Alfred Rosenberg declared: "I frankly welcome the idea that a crime of genocide is to be outlawed by international agreement and placed under the severest penalties ..." International Military Tribunal, Trial of the Major War Criminals ... ("blue series"), IMT, vol. 22, p. 382.</w:t>
      </w:r>
    </w:p>
    <w:p>
      <w:pPr>
        <w:pStyle w:val="NormalWeb"/>
        <w:rPr/>
      </w:pPr>
      <w:bookmarkStart w:id="22" w:name="22"/>
      <w:bookmarkEnd w:id="22"/>
      <w:r>
        <w:rPr/>
        <w:t>22. W. Bosch, Judgment on Nuremberg (1970), p. 189.</w:t>
      </w:r>
    </w:p>
    <w:p>
      <w:pPr>
        <w:pStyle w:val="NormalWeb"/>
        <w:rPr/>
      </w:pPr>
      <w:bookmarkStart w:id="23" w:name="23"/>
      <w:bookmarkEnd w:id="23"/>
      <w:r>
        <w:rPr/>
        <w:t>23. Werner Maser, Nuremberg: A Nation on Trial (1979), pp. 69, 302 (n. 23). See also: James McMillan, Five Men at Nuremberg (London: 1985), pp. 412-413.</w:t>
      </w:r>
    </w:p>
    <w:p>
      <w:pPr>
        <w:pStyle w:val="NormalWeb"/>
        <w:rPr/>
      </w:pPr>
      <w:bookmarkStart w:id="24" w:name="24"/>
      <w:bookmarkEnd w:id="24"/>
      <w:r>
        <w:rPr/>
        <w:t>24. See: Ulrich Stern, ed., Die wahren Schuldigen am zweiten Weltkrieg (Munich: 1990).</w:t>
      </w:r>
    </w:p>
    <w:p>
      <w:pPr>
        <w:pStyle w:val="NormalWeb"/>
        <w:rPr/>
      </w:pPr>
      <w:bookmarkStart w:id="25" w:name="25"/>
      <w:bookmarkEnd w:id="25"/>
      <w:r>
        <w:rPr/>
        <w:t>25. Jackson letter to Truman, Oct. 12, 1945. State Department files. Quoted in: R. Conot, Justice at Nuremberg (1983), p. 68.</w:t>
      </w:r>
    </w:p>
    <w:p>
      <w:pPr>
        <w:pStyle w:val="NormalWeb"/>
        <w:rPr/>
      </w:pPr>
      <w:r>
        <w:rPr/>
        <w:t>26. Constantine FitzGibbon, Denazification (New York: W. W. Norton, 1969), pp. 71-72.</w:t>
      </w:r>
    </w:p>
    <w:p>
      <w:pPr>
        <w:pStyle w:val="NormalWeb"/>
        <w:rPr/>
      </w:pPr>
      <w:r>
        <w:rPr/>
        <w:t>27. "Behind the scenes at Nuremberg," Daily Telegraph (London), Jan. 27, 1977, p. 19.; J. McMillan, Five Men at Nuremberg (1985), pp. 245, 414.</w:t>
      </w:r>
    </w:p>
    <w:p>
      <w:pPr>
        <w:pStyle w:val="NormalWeb"/>
        <w:rPr/>
      </w:pPr>
      <w:r>
        <w:rPr/>
        <w:t>28. See: Richard H. Minear, Victor's Justice: The Tokyo War Crimes Trial (Tokyo: C. Tuttle, 1984), p. 57.</w:t>
      </w:r>
    </w:p>
    <w:p>
      <w:pPr>
        <w:pStyle w:val="NormalWeb"/>
        <w:rPr/>
      </w:pPr>
      <w:r>
        <w:rPr/>
        <w:t>29. M. Vozlenski, Der Spiegel, Oct. 6, 1986 (No. 41), pp. 55 ff.</w:t>
      </w:r>
    </w:p>
    <w:p>
      <w:pPr>
        <w:pStyle w:val="NormalWeb"/>
        <w:rPr/>
      </w:pPr>
      <w:r>
        <w:rPr/>
        <w:t>30. George F. Kennan, Memoirs 1925-1950 (Boston: Little Brown, 1967), pp. 175, 261.</w:t>
      </w:r>
    </w:p>
    <w:p>
      <w:pPr>
        <w:pStyle w:val="NormalWeb"/>
        <w:rPr/>
      </w:pPr>
      <w:r>
        <w:rPr/>
        <w:t>31. "The Nuremberg Judgment," editorial, The Economist (London), Oct. 5, 1946, p. 532.; See also: J. McMillan, Five Men at Nuremberg, pp. 67, 173-174, 380, 414 f.</w:t>
      </w:r>
    </w:p>
    <w:p>
      <w:pPr>
        <w:pStyle w:val="NormalWeb"/>
        <w:rPr/>
      </w:pPr>
      <w:r>
        <w:rPr/>
        <w:t>32. Marguerite Higgins, "Russian Quotes Allied Sanction of Deportations," New York Herald Tribune, Nov. 14, 1946.</w:t>
      </w:r>
    </w:p>
    <w:p>
      <w:pPr>
        <w:pStyle w:val="NormalWeb"/>
        <w:rPr/>
      </w:pPr>
      <w:r>
        <w:rPr/>
        <w:t>33. James Bacque, Other Losses (Toronto: Stoddart, 1989). See especially pp. 26-28.</w:t>
      </w:r>
    </w:p>
    <w:p>
      <w:pPr>
        <w:pStyle w:val="NormalWeb"/>
        <w:rPr/>
      </w:pPr>
      <w:r>
        <w:rPr/>
        <w:t>34. Quoted in: Wolf R. Hess, My Father Rudolf Hess (London: 1986), pp. 392 f.</w:t>
      </w:r>
    </w:p>
    <w:p>
      <w:pPr>
        <w:pStyle w:val="NormalWeb"/>
        <w:rPr/>
      </w:pPr>
      <w:r>
        <w:rPr/>
        <w:t>35. Nazi Conspiracy and Aggression ("red series"), NC&amp;A, vol. 1, p. vi (preface).; William L. Shirer, The Rise and Fall of the Third Reich (New York: 1960), pp. ix, x.</w:t>
      </w:r>
    </w:p>
    <w:p>
      <w:pPr>
        <w:pStyle w:val="NormalWeb"/>
        <w:rPr/>
      </w:pPr>
      <w:r>
        <w:rPr/>
        <w:t>36. Lucy Dawidowicz, A Holocaust Reader (New York: Behrman, 1976), pp. 2-3.; Nazi Conspiracy and Aggression ("red series"), NC&amp;A, vol. 1, p. vi. See also: C. Mattogno, "Myth," Journal of Historical Review, Summer 1988, pp. 133-134.; John Mendelsohn, "The Holocaust: Records in the National Archives ...," Prologue (Washington, DC: National Archives), Spring 1984, pp. 23 ff. Raul Hilberg, The Destruction of the European Jews (New York: Holmes &amp; Meier, 1985), pp. 1224-27.</w:t>
      </w:r>
    </w:p>
    <w:p>
      <w:pPr>
        <w:pStyle w:val="NormalWeb"/>
        <w:rPr/>
      </w:pPr>
      <w:r>
        <w:rPr/>
        <w:t>37. Alfred M. de Zayas, The Wehrmacht War Crimes Bureau (Lincoln: 1990), pp. 238 f.</w:t>
      </w:r>
    </w:p>
    <w:p>
      <w:pPr>
        <w:pStyle w:val="NormalWeb"/>
        <w:rPr/>
      </w:pPr>
      <w:r>
        <w:rPr/>
        <w:t>38. Leon Poliakov, Harvest of Hate (New York: Holocaust Library, 1979), p. 108.; Princeton University history professor Arno Mayer wrote that "authentic documents about the making, transmission, and implementation of the extermination policy" are "rare." Arno J. Mayer, Why Did the Heavens Not Darken? (New York: 1989), p. 363.</w:t>
      </w:r>
    </w:p>
    <w:p>
      <w:pPr>
        <w:pStyle w:val="NormalWeb"/>
        <w:rPr/>
      </w:pPr>
      <w:r>
        <w:rPr/>
        <w:t>39. W. Maser, Nuremberg: A Nation on Trial (1979), pp. 97, 98, 99, 272, 273-274, 331 (n. 50).; Plea by attorney Dr. Alfred Seidl in: Udo Walendy, ed., Auschwitz im IG-Farben Prozess (Vlotho: 1981), pp. 380, 383.; Hildegard Springer (Hans Fritzsche), Das Schwert auf der Waage (Heidelberg: K. Vowinckel, 1953), p. 112.; John Mendelsohn, "Trial by Document," Prologue (Washington, DC: National Archives), Winter 1975, esp. pp. 230-231.; Richard Pemsel, Hitler (Tübingen: 1986), pp. 87-89, 104.; IMT defense attorney Dr. H. Pelckmann protested against the "disappearance" of important defense documents: International Military Tribunal "blue series," vol. 21 (pp. 383-409 of German-language IMG edition). Quoted in: U. Walendy, ed., "Lügen um Heinrich Himmler," II. Teil, Historische Tatsachen Nr. 47 (Vlotho: 1991), p. 32.; On the protests of defense attorneys about some of these difficulties, see: Carlos Porter, Made in Russia: The Holocaust (1988), pp. 242-244, 248, 249, 252-256.</w:t>
      </w:r>
    </w:p>
    <w:p>
      <w:pPr>
        <w:pStyle w:val="NormalWeb"/>
        <w:rPr/>
      </w:pPr>
      <w:r>
        <w:rPr/>
        <w:t>40. Karl Hoeffkes, ed., Deutsch-sowjetische Geheimverbindungen (1988), pp. 28-30.; R. Pemsel, Hitler (Tübingen: 1986), p. 104.</w:t>
      </w:r>
    </w:p>
    <w:p>
      <w:pPr>
        <w:pStyle w:val="NormalWeb"/>
        <w:rPr/>
      </w:pPr>
      <w:r>
        <w:rPr/>
        <w:t>41. W. Maser, Nuremberg (1979), p. 199.</w:t>
      </w:r>
    </w:p>
    <w:p>
      <w:pPr>
        <w:pStyle w:val="NormalWeb"/>
        <w:rPr/>
      </w:pPr>
      <w:r>
        <w:rPr/>
        <w:t>42. Nazi Conspiracy and Aggression ("red series"), NC&amp;A, Vol. 1, p. 9.; Jay W. Baird, ed., From Nuremberg to My Lai (Lexington, Mass.: D. C. Heath, 1972), pp. 16-17.</w:t>
      </w:r>
    </w:p>
    <w:p>
      <w:pPr>
        <w:pStyle w:val="NormalWeb"/>
        <w:rPr/>
      </w:pPr>
      <w:r>
        <w:rPr/>
        <w:t>43. Documents 159-L (USA-222) and PS-3311 (USA-293). Published in: IMT ("blue series"), vol. 37, p. 621, and, IMT, vol. 32, pp. 153-158.</w:t>
      </w:r>
    </w:p>
    <w:p>
      <w:pPr>
        <w:pStyle w:val="NormalWeb"/>
        <w:rPr/>
      </w:pPr>
      <w:r>
        <w:rPr/>
        <w:t>44. IMT ("blue series"), vol. 1, p. 54.; IMT, vol. 7, pp. 425-427.; A. de Zayas, Wehrmacht War Crimes Bureau (1990), pp. 228-239.; J. McMillan, Five Men at Nuremberg, pp. 51, 67, 222.; R. Conot, Justice at Nuremberg, pp. 66-67, 452-455.; Document USSR-54 is published in IMT ("blue series"), vol. 39, pp. 290-332.; See also: C. Porter, Made in Russia: The Holocaust (1988), pp. 100-120, 229, 230, 234-235.; R. Faurisson, "Katyn a Nuremberg," Revue d'Histoire Révisionniste, No. 2, Aug.-Oct. 1990, pp. 138 ff.</w:t>
      </w:r>
    </w:p>
    <w:p>
      <w:pPr>
        <w:pStyle w:val="NormalWeb"/>
        <w:rPr/>
      </w:pPr>
      <w:r>
        <w:rPr/>
        <w:t>45. New York Times, April 13 and 14, 1990.</w:t>
      </w:r>
    </w:p>
    <w:p>
      <w:pPr>
        <w:pStyle w:val="NormalWeb"/>
        <w:rPr/>
      </w:pPr>
      <w:r>
        <w:rPr/>
        <w:t>46. Dorothy Rabinowitz, About the Holocaust (New York: 1979), p. 6.; A. Suzman and D. Diamond, Six Million Did Die (Johannesburg: 1978), pp. 33, 34, 35.</w:t>
      </w:r>
    </w:p>
    <w:p>
      <w:pPr>
        <w:pStyle w:val="NormalWeb"/>
        <w:rPr/>
      </w:pPr>
      <w:r>
        <w:rPr/>
        <w:t>47. Internationally respected historian Werner Maser has noted "the existence of forged documents" at Nuremberg. W. Maser, Nuremberg, p. 98.; See also: Ingrid Weckert, Feuerzeichen (Tübingen: 1981), pp. 151, 155, 171.; After the war, Eichmann also expressed the view that some purported documents are fraudulent. See: Rudolf Aschenauer, ed., Ich, Adolf Eichmann (1980), p. 153.</w:t>
      </w:r>
    </w:p>
    <w:p>
      <w:pPr>
        <w:pStyle w:val="NormalWeb"/>
        <w:rPr/>
      </w:pPr>
      <w:r>
        <w:rPr/>
        <w:t>48. IMT ("blue series"), vol. 22, pp. 148 f.; See: C. Porter, Made in Russia (1988), pp. 269-270, 410-411.; Defendant Baldur von Schirach, wartime Gauleiter of Vienna, complained that another prosecution document was fraudulent: IMT ("blue series"), vol. 14, p. 451.; Defendant Göring and attorney Stahmer objected to another document: IMT, vol. 9, pp. 610 f.</w:t>
      </w:r>
    </w:p>
    <w:p>
      <w:pPr>
        <w:pStyle w:val="NormalWeb"/>
        <w:rPr/>
      </w:pPr>
      <w:r>
        <w:rPr/>
        <w:t>49. M. Weber, "Simon Wiesenthal," Journal of Historical Review, Winter 1989-1990, p. 443.</w:t>
      </w:r>
    </w:p>
    <w:p>
      <w:pPr>
        <w:pStyle w:val="NormalWeb"/>
        <w:rPr/>
      </w:pPr>
      <w:r>
        <w:rPr/>
        <w:t>50. Cited or quoted in: IMT ("blue series"), vol. 7, pp. 442-443; vol. 14, pp. 518-519; vol. 19, pp. 256-259, 437-438, 494-495, 498; vol. 24, p. 182.</w:t>
      </w:r>
    </w:p>
    <w:p>
      <w:pPr>
        <w:pStyle w:val="NormalWeb"/>
        <w:rPr/>
      </w:pPr>
      <w:r>
        <w:rPr/>
        <w:t>51. W. Malanowski, Der Spiegel, Sept. 7, 1985, pp. 92 ff.; M. Weber, "Swiss Historian Exposes ...," Journal of Historical Review, Fall 1983 (Vol. 4, No. 3), pp. 378-380.; H. W. Koch, ed., Aspects of the Third Reich (New York: St. Martin's, 1985), pp. 13 f.; "Antideutscher Schwindel-Verleger gestorben," D. National-Zeitung (Munich), Jan. 24, 1992, p. 9.</w:t>
      </w:r>
    </w:p>
    <w:p>
      <w:pPr>
        <w:pStyle w:val="NormalWeb"/>
        <w:rPr/>
      </w:pPr>
      <w:r>
        <w:rPr/>
        <w:t>52. Dankwart Kluge, Das Hossbach -- 'Protokoll' (1980).; M. Weber, Journal of Historical Review, Fall 1983 (Vol. 4, No. 3), pp. 372 ff.; A.J.P. Taylor, An Old Man's Diary (London: 1984), p. 154. (Taylor added: "No evidence that Hitler planned aggressive war has ever been produced ... [This] revision upsets the entire verdict of the Nuremberg Tribunal, which is still solemnly quoted as justification of the Allied war against Germany.").</w:t>
      </w:r>
    </w:p>
    <w:p>
      <w:pPr>
        <w:pStyle w:val="NormalWeb"/>
        <w:rPr/>
      </w:pPr>
      <w:r>
        <w:rPr/>
        <w:t>53. Heath W. Lowry, "The U.S. Congress and Adolf Hitler on the Armenians," Political Communication and Persuasion, Vol. 3, No. 2, 1985. Reprinted in: Armenian Allegations: Myth and Reality (Washington, DC: 1986), pp. 119-132.; See also the letters by Dr. Robert John in the New York Times, June 8 and July 6, 1985.</w:t>
      </w:r>
    </w:p>
    <w:p>
      <w:pPr>
        <w:pStyle w:val="NormalWeb"/>
        <w:rPr/>
      </w:pPr>
      <w:r>
        <w:rPr/>
        <w:t>54. L. Dawidowicz, A Holocaust Reader (1976), p. 10.; In her 1981 book, The Holocaust and the Historians (pp. 100-101), Dawidowicz wrote of the case of Polish-Jewish historian Ber(nard) Mark, Director of the Jewish Historical Institute of Warsaw and author of several Holocaust books. She charged that he had falsified Holocaust sources. Another Jewish historian, Michel Borwicz, similarly charged in 1962 that Ber Mark was a falsifier ("transformer") of documents. See: M. Borwicz, Revue d'Histoire de la Deuxieme Guerre Mondiale (Paris), No. 45, Jan. 1962, p. 93.</w:t>
      </w:r>
    </w:p>
    <w:p>
      <w:pPr>
        <w:pStyle w:val="NormalWeb"/>
        <w:rPr/>
      </w:pPr>
      <w:r>
        <w:rPr/>
        <w:t>55. Raul Hilberg has noted that Martin Gilbert's 1985 book, The Holocaust, relies heavily on such questionable testimony. See interview with Hilberg in: "Recording the Holocaust," Jerusalem Post International Edition, week ending June 28, 1986, pp. 8, 9.; On the general unreliability of "witness testimony," see Witness for the Defense (by E. Loftus &amp; K. Ketcham), reviewed by John Cobden in The Journal of Historical Review, Summer 1991 (Vol. 11, No. 2), pp. 238-249.</w:t>
      </w:r>
    </w:p>
    <w:p>
      <w:pPr>
        <w:pStyle w:val="NormalWeb"/>
        <w:rPr/>
      </w:pPr>
      <w:r>
        <w:rPr/>
        <w:t>56. Gerald Reitlinger, The Final Solution (London: Sphere books, pb., 1971), p. 581.</w:t>
      </w:r>
    </w:p>
    <w:p>
      <w:pPr>
        <w:pStyle w:val="NormalWeb"/>
        <w:rPr/>
      </w:pPr>
      <w:r>
        <w:rPr/>
        <w:t>57. Jean-Claude Pressac, Auschwitz : Technique and Operation of the Gas Chambers (1989), p. 23.</w:t>
      </w:r>
    </w:p>
    <w:p>
      <w:pPr>
        <w:pStyle w:val="NormalWeb"/>
        <w:rPr/>
      </w:pPr>
      <w:r>
        <w:rPr/>
        <w:t>58. H. Arendt, Eichmann in Jerusalem (New York: Compass/Viking, 1965), p. 224.</w:t>
      </w:r>
    </w:p>
    <w:p>
      <w:pPr>
        <w:pStyle w:val="NormalWeb"/>
        <w:rPr/>
      </w:pPr>
      <w:r>
        <w:rPr/>
        <w:t>59. L. Dawidowicz, A Holocaust Reader (1976), p. 11.; Jewish Holocaust historian Gitta Sereny has complained about those who have simply "invented Holocaust events." See: G. Sereny, New Statesman (London), July 17, 1981, p. 17.</w:t>
      </w:r>
    </w:p>
    <w:p>
      <w:pPr>
        <w:pStyle w:val="NormalWeb"/>
        <w:rPr/>
      </w:pPr>
      <w:r>
        <w:rPr/>
        <w:t>60. G. Tillion, "Le Systeme concentrationnaire allemand," Revue de l'histoire de la Deuxieme Guerre mondiale, July 1954. (Quoted in: IHR Newsletter, No. 59, July 1988, pp. 5, 6.)</w:t>
      </w:r>
    </w:p>
    <w:p>
      <w:pPr>
        <w:pStyle w:val="NormalWeb"/>
        <w:rPr/>
      </w:pPr>
      <w:r>
        <w:rPr/>
        <w:t>61. Jewish Social Studies (New York: Conference on Jewish Relations), Jan. 1950, Vol. 12, pp. 65-66.</w:t>
      </w:r>
    </w:p>
    <w:p>
      <w:pPr>
        <w:pStyle w:val="NormalWeb"/>
        <w:rPr/>
      </w:pPr>
      <w:r>
        <w:rPr/>
        <w:t>62. B. Amouyal, "Doubts over evidence of camp survivors," Jerusalem Post (Israel), August 17, 1986, p. 1.; Similarly, many American imposters have falsely but convincingly claimed heroic participation in pitched battles or involvement in horrific atrocities during the Vietnam war. See: "Fighting Lies for Vietnam: Phony Soldiers," The Washington Times, June 4, 1990, pp. D1, D5.; "Imitation Vietnam Syndrome," Baltimore Sun, March 20, 1988, pp. 1E, 5E.</w:t>
      </w:r>
    </w:p>
    <w:p>
      <w:pPr>
        <w:pStyle w:val="NormalWeb"/>
        <w:rPr/>
      </w:pPr>
      <w:r>
        <w:rPr/>
        <w:t>63. R. Conot, Justice at Nuremberg, p. 454.; A. de Zayas, Wehrmacht War Crimes Bureau (1990), pp. 230-235.</w:t>
      </w:r>
    </w:p>
    <w:p>
      <w:pPr>
        <w:pStyle w:val="NormalWeb"/>
        <w:rPr/>
      </w:pPr>
      <w:r>
        <w:rPr/>
        <w:t>64. Sworn and notarized statement by Pinter, Feb. 9, 1960. Facsimile in: Erich Kern, ed., Verheimlichte Dokumente (Munich: 1988), p. 429.; Note also Pinter report in Der Weg, No. 8, 1954, reprinted in: U. Walendy, ed., "Politkriminologie," Historische Tatsachen Nr. 43 (Vlotho: 1990), pp. 20 ff.</w:t>
      </w:r>
    </w:p>
    <w:p>
      <w:pPr>
        <w:pStyle w:val="NormalWeb"/>
        <w:rPr/>
      </w:pPr>
      <w:r>
        <w:rPr/>
        <w:t>65. Freda Utley, The High Cost of Vengeance (Chicago: Regnery, 1949), p. 195.</w:t>
      </w:r>
    </w:p>
    <w:p>
      <w:pPr>
        <w:pStyle w:val="NormalWeb"/>
        <w:rPr/>
      </w:pPr>
      <w:r>
        <w:rPr/>
        <w:t>66. Written declaration of A. Gross, in: Erich Kern, Meineid gegen Deutschland (1971), p. 264.</w:t>
      </w:r>
    </w:p>
    <w:p>
      <w:pPr>
        <w:pStyle w:val="NormalWeb"/>
        <w:rPr/>
      </w:pPr>
      <w:r>
        <w:rPr/>
        <w:t>67. J. Halow, "Innocent at Dachau," The Journal of Historical Review, Winter 1989-1990, pp. 459-483. ; Halow deals with this entire issue in greater detail in his book, Innocent at Dachau, to be published by the IHR. In 1948 German bishop Dr. Johannes Neuh_usler, who been interned for several years in the Sachsenhausen and Dachau camps during the war, condemned the use of such "professional witnesses" in American run trials, and cited a particularly blatant example. Münchner Katholische Kirchenzeitung, Nov. 7, 1948. Quoted in: D. National-Zeitung (Munich), Dec. 13, 1985, p. 6.</w:t>
      </w:r>
    </w:p>
    <w:p>
      <w:pPr>
        <w:pStyle w:val="NormalWeb"/>
        <w:rPr/>
      </w:pPr>
      <w:r>
        <w:rPr/>
        <w:t>68. "Major Poullada's Final Defense Plea in the Nordhausen-Dora Concentration Camp Case," Journal of Historical Review, Spring 1991 (Vol. 11, No. 1), pp. 81-119.</w:t>
      </w:r>
    </w:p>
    <w:p>
      <w:pPr>
        <w:pStyle w:val="NormalWeb"/>
        <w:rPr/>
      </w:pPr>
      <w:r>
        <w:rPr/>
        <w:t>69. Letter by former OSI director Walter J. Rockler, National Law Journal, Dec. 8, 1980, p. 14.; See also: B. Amouyal, "Treblinka witnesses were discredited," Jerusalem Post -- International Edition, Week ending April 5, 1986.</w:t>
      </w:r>
    </w:p>
    <w:p>
      <w:pPr>
        <w:pStyle w:val="NormalWeb"/>
        <w:rPr/>
      </w:pPr>
      <w:r>
        <w:rPr/>
        <w:t>70. "Nazi Hunter Looks for Witnesses, Finds Hucksters," Jewish Press (Brooklyn, NY), Dec. 4, 1981, p. 2.</w:t>
      </w:r>
    </w:p>
    <w:p>
      <w:pPr>
        <w:pStyle w:val="NormalWeb"/>
        <w:rPr/>
      </w:pPr>
      <w:r>
        <w:rPr/>
        <w:t>71. "The Nazi Who Never Was," The Washington Post, May 10, 1981, pp. B5, B8.; Michael Arndt, "The Wrong Man," Sunday, The Chicago Tribune Magazine, Dec. 2, 1984, pp. 15- 35.; Kirk Makin, "Media distorted ...," The Globe and Mail (Toronto), Feb. 15, 1985, pp. M1, M3.</w:t>
      </w:r>
    </w:p>
    <w:p>
      <w:pPr>
        <w:pStyle w:val="NormalWeb"/>
        <w:rPr/>
      </w:pPr>
      <w:r>
        <w:rPr/>
        <w:t>72. Emil Lachout, an Austrian officer who served with the postwar Allied War Crimes Commission, testified under oath in a 1988 court case that German officials had been tortured to produce fraudulent statements about alleged killings of Jews in German camp gas chambers. He also provided what he said was a copy of a 1948 document confirming this. See: Robert Lenski, Holocaust on Trial (1990), pp. 274, 278.; Müller circular notice, Oct. 1, 1948, published in: Journal of Historical Review, Spring 1988, pp. 117-124.</w:t>
      </w:r>
    </w:p>
    <w:p>
      <w:pPr>
        <w:pStyle w:val="NormalWeb"/>
        <w:rPr/>
      </w:pPr>
      <w:r>
        <w:rPr/>
        <w:t>73. Rupert Butler, Legions of Death (England: 1983), pp. 235-239.; R. Faurisson, "How the British Obtained the Confessions of Rudolf Höss," Journal of Historical Review, Winter 1986-1987, pp. 389-403.</w:t>
      </w:r>
    </w:p>
    <w:p>
      <w:pPr>
        <w:pStyle w:val="NormalWeb"/>
        <w:rPr/>
      </w:pPr>
      <w:r>
        <w:rPr/>
        <w:t>74. Höss statement, April 5, 1946. Document 3868-PS (USA-819).; Höss statement, May 20, 2946. Document NI-034.; Höss testimony at the Nuremberg Tribunal, published in: IMT ("blue series"), vol. vol. 33, pp. 275-279 ; NC&amp;A ("red series"), vol. 6, pp. 787-790.</w:t>
      </w:r>
    </w:p>
    <w:p>
      <w:pPr>
        <w:pStyle w:val="NormalWeb"/>
        <w:rPr/>
      </w:pPr>
      <w:r>
        <w:rPr/>
        <w:t>75. Aleksandr Solzhenitsyn, The Gulag Archipelago I-II (New York: Harper &amp; Row, 1974), p. 112 (n. 15).</w:t>
      </w:r>
    </w:p>
    <w:p>
      <w:pPr>
        <w:pStyle w:val="NormalWeb"/>
        <w:rPr/>
      </w:pPr>
      <w:r>
        <w:rPr/>
        <w:t>76. IMT ("blue series"), vol. 15, pp. 64-68.</w:t>
      </w:r>
    </w:p>
    <w:p>
      <w:pPr>
        <w:pStyle w:val="NormalWeb"/>
        <w:rPr/>
      </w:pPr>
      <w:r>
        <w:rPr/>
        <w:t>77. IMT ("blue series"), vol. 17, p. 214.; K. Heiden, "Why They Confess," Life magazine, June 20, 1949, pp. 92 ff. (During the trial Fritzsche recanted his forced statement.)</w:t>
      </w:r>
    </w:p>
    <w:p>
      <w:pPr>
        <w:pStyle w:val="NormalWeb"/>
        <w:rPr/>
      </w:pPr>
      <w:r>
        <w:rPr/>
        <w:t>78. W. Maser, Nuremberg: A Nation on Trial (1979), pp. 51-52, 47, 60.; K. Stimely, "The Torture of Julius Streicher," Journal of Historical Review, Spring 1984, pp. 106-119.; "Streicher Case Opens," The Times (London), April 27, 1946, p. 3.; Rupert Butler, Legions of Death (England: 1983), pp. 238-239.; Montgomery Belgion, Victor's Justice (Regnery, 1949), p. 90.</w:t>
      </w:r>
    </w:p>
    <w:p>
      <w:pPr>
        <w:pStyle w:val="NormalWeb"/>
        <w:rPr/>
      </w:pPr>
      <w:r>
        <w:rPr/>
        <w:t>79. Montgomery Belgion, Victor's Justice (1949), pp. 80-81. Cited in: A. Butz, Hoax of the Twentieth Century, p. 189.</w:t>
      </w:r>
    </w:p>
    <w:p>
      <w:pPr>
        <w:pStyle w:val="NormalWeb"/>
        <w:rPr/>
      </w:pPr>
      <w:r>
        <w:rPr/>
        <w:t>80. Nuremberg "Case 8" presiding judge Wyatt took note of the charges of torture. "During the course of the trial," the American jurist declared, "several witnesses, including some defendants, who made affidavits that were offered as evidence by the prosecution, testified that they were threatened, and that duress of a very improper nature was practiced by an interrogator." Nuremberg Military Tribunals, Trials of the War Criminals ... ("green series,"/ Washington, DC: 1949-1953), NMT, vol. 15, p. 879.</w:t>
      </w:r>
    </w:p>
    <w:p>
      <w:pPr>
        <w:pStyle w:val="NormalWeb"/>
        <w:rPr/>
      </w:pPr>
      <w:r>
        <w:rPr/>
        <w:t>81. Letter by Lutz Schwerin von Krosigk written in Essen, April 15, 1975, shortly before his death. Published in: Die Bauernschaft (Mohrkirch), April 1981, pp. 34-35.; Freda Utley, The High Cost of Vengeance (Chicago: Regnery, 1949), p. 172.; T. Bower, Blind Eye to Murder (1983), p. 314.; "US Ankl_ger Kempner schwer belastet," Deutsche Wochen-Zeitung, Feb. 23, 1973. Cited in: Austin App, No Time for Silence (IHR, 1987), p. 17.</w:t>
      </w:r>
    </w:p>
    <w:p>
      <w:pPr>
        <w:pStyle w:val="NormalWeb"/>
        <w:rPr/>
      </w:pPr>
      <w:r>
        <w:rPr/>
        <w:t>82. John Toland, Adolf Hitler (Garden City, NY: Doubleday, 1976), p. 774.; Karlheinz Pintsch, an adjutant of Hitler's deputy Rudolf Hess, was tortured for months by the Soviet secret police in Moscow in an effort to force him to sign a statement designed to incriminate Hess. In spite of his cruel treatment, Pintsch never gave in. Wolf R. Hess, My Father Rudolf Hess (London: 1986), p. 62.</w:t>
      </w:r>
    </w:p>
    <w:p>
      <w:pPr>
        <w:pStyle w:val="NormalWeb"/>
        <w:rPr/>
      </w:pPr>
      <w:r>
        <w:rPr/>
        <w:t>83. Milch sworn statement, April 9, 1947. Quoted in: E. Kern, ed., Verheimlichte Dokumente (1988), p. 400.</w:t>
      </w:r>
    </w:p>
    <w:p>
      <w:pPr>
        <w:pStyle w:val="NormalWeb"/>
        <w:rPr/>
      </w:pPr>
      <w:r>
        <w:rPr/>
        <w:t>84. R. Wistrich, Who's Who in Nazi Germany (New York: Bonanza, 1984), p. 210.</w:t>
      </w:r>
    </w:p>
    <w:p>
      <w:pPr>
        <w:pStyle w:val="NormalWeb"/>
        <w:rPr/>
      </w:pPr>
      <w:r>
        <w:rPr/>
        <w:t>85. On Dachau trial abuses see: Freda Utley, The High Cost of Vengeance (Chicago: Regnery, 1949), pp. 185-200.; Judge Edward L. van Roden, "American Atrocities in Germany," The Progressive, Feb. 1949, pp. 21-22. Reprinted in: The Congressional Record -- Appendix, Vol. 95, Sec. 12, (March 10, 1949), pp. A1365-66.; Dachau trial defense attorney Lt. Col. Willis M. Everett, Jr., reviewed prosecution methods in a petition submitted to the Supreme Court. Complete text in: The Congressional Record -- Senate, Vol. 95, Sec. 2, (March 10, 1949), pp. 2159-2165. Important excerpts were published in: The Congressional Record -- Appendix, Vol. 95, Sec. 13, (April 5, 1949), pp. A-2065-67. Also useful are: Montgomery Belgion, Victor's Justice (Regnery, 1949).; Reginald T. Paget, Manstein: His Campaigns and His Trial (London: 1951).</w:t>
      </w:r>
    </w:p>
    <w:p>
      <w:pPr>
        <w:pStyle w:val="NormalWeb"/>
        <w:rPr/>
      </w:pPr>
      <w:r>
        <w:rPr/>
        <w:t>86. J. Halow, "Innocent at Dachau," Journal of Historical Review, Winter 1989-90, p. 459.; See also: T. Bower, Blind Eye to Murder, pp. 304, 310, 313.</w:t>
      </w:r>
    </w:p>
    <w:p>
      <w:pPr>
        <w:pStyle w:val="NormalWeb"/>
        <w:rPr/>
      </w:pPr>
      <w:r>
        <w:rPr/>
        <w:t>87. J. Halow, "Innocent at Dachau," Journal of Historical Review, Winter 1989-90 (Vol. 9, No. 4), pp. 452-483. Note especially pp. 478-482 (G. Petrat statement of Sept. 10, 1948).</w:t>
      </w:r>
    </w:p>
    <w:p>
      <w:pPr>
        <w:pStyle w:val="NormalWeb"/>
        <w:rPr/>
      </w:pPr>
      <w:r>
        <w:rPr/>
        <w:t>88. "Korean War," Encyclopaedia Britannica, 1973 edition, Vol. 13, p. 474.; Phillip Knightley, The First Casualty (1975), p. 355.</w:t>
      </w:r>
    </w:p>
    <w:p>
      <w:pPr>
        <w:pStyle w:val="NormalWeb"/>
        <w:rPr/>
      </w:pPr>
      <w:r>
        <w:rPr/>
        <w:t>89. Legal brief for Oswald Pohl ("Grundz_ge des Systems der Deutschen Konzentrationslager und Bemerkungen zum Urteil des Milit_rtribunals II gegen Oswald Pohl"), pp. 23-27. Compiled (in 1948?) by defense attorney Dr. Alfred Seidl. Copy provided to the author in 1990 by the defendant's grandson, Fritjof Pohl.; W. Maser, Nuremberg (1979), p. 100.; See also Oswald Pohl's written statement of June 1, 1948, cited below.</w:t>
      </w:r>
    </w:p>
    <w:p>
      <w:pPr>
        <w:pStyle w:val="NormalWeb"/>
        <w:rPr/>
      </w:pPr>
      <w:r>
        <w:rPr/>
        <w:t>90. Written statement by Pohl, June 1, 1948. Deutsche Hochschullehrerzeitung (Tübingen), Nr. 1/2, 1963, pp. 21-26. Reprinted in: U. Walendy, ed., "Lügen um Heinrich Himmler, II. Teil," Historische Tatsachen Nr. 47 (Vloth: 1991), pp. 35-40.; Although I have not been able to obtain a copy of the original text of Pohl's 1948 statement, its essential accuracy can be confirmed by comparing it with the text of the legal brief (cited above) compiled by his attorney, Dr. Siedl. Fritjof Pohl (Oswald Pohl's grandson) and Wigbert Grabert (son of the editor-publisher of the Deutsche Hochschullehrerzeitung) have also confirmed the authenticity of Pohl's 1948 statement.</w:t>
      </w:r>
    </w:p>
    <w:p>
      <w:pPr>
        <w:pStyle w:val="NormalWeb"/>
        <w:rPr/>
      </w:pPr>
      <w:r>
        <w:rPr/>
        <w:t>91. W. Maser, Nuremberg (New York: 1979), p. 100.</w:t>
      </w:r>
    </w:p>
    <w:p>
      <w:pPr>
        <w:pStyle w:val="NormalWeb"/>
        <w:rPr/>
      </w:pPr>
      <w:r>
        <w:rPr/>
        <w:t>92. W. Maser, Nuremberg, p. 175.</w:t>
      </w:r>
    </w:p>
    <w:p>
      <w:pPr>
        <w:pStyle w:val="NormalWeb"/>
        <w:rPr/>
      </w:pPr>
      <w:r>
        <w:rPr/>
        <w:t>93. Nuremberg Military Tribunal, NMT ("green series"), Vol. 5, p. 934.</w:t>
      </w:r>
    </w:p>
    <w:p>
      <w:pPr>
        <w:pStyle w:val="NormalWeb"/>
        <w:rPr/>
      </w:pPr>
      <w:r>
        <w:rPr/>
        <w:t>94. R. Hilberg, Destruction of the European Jews (1985), p. 1067.; R. Faurisson, "Response," Journal of Historical Review, Spring 1986, p. 40.; J. Heydecker and J. Leeb, Der Nürnberger Prozess (Cologne: 1958), pp. 489 ff. Cited in: W. Stäglich, Der Auschwitz-Mythos (1979), p. 104.; See also: R. Conot, Justice at Nuremberg, p. 514. According to a recent editorial in the San Francisco Examiner ("Holocaust disbelievers," March 30, 1992), "Not a single war criminal tried at Nuremberg offered as a defense, 'It didn't happen', they said they were "only following orders."</w:t>
      </w:r>
    </w:p>
    <w:p>
      <w:pPr>
        <w:pStyle w:val="NormalWeb"/>
        <w:rPr/>
      </w:pPr>
      <w:r>
        <w:rPr/>
        <w:t>95. IMT ("blue series"), vol. 9, pp. 611, 612, 619.; Wm. L. Shirer, The Rise and Fall of the Third Reich (New York: 1960), p. 964, footnote.; During a conversation in early 1946 with his defense attorney, Göring said: "I really knew nothing about the mass murder of Jews." Quoted by a young lawyer who was an assistant to Göring's defense attorney, Dr. Stahmer, in: Gespr_che mit Hermann Göring w_hrend des Nürnberger Prozesses, Teil I (W. Germany: 1950 and reprint. no date, no place), p. 15. (Conversation on Jan. 12, 1946).; See also: David Irving, Göring (New York: 1989), p. 469.</w:t>
      </w:r>
    </w:p>
    <w:p>
      <w:pPr>
        <w:pStyle w:val="NormalWeb"/>
        <w:rPr/>
      </w:pPr>
      <w:r>
        <w:rPr/>
        <w:t>96. Hans Fritzsche (H. Springer), The Sword in the Scales (London: A. Wingate, 1953), pp. 144-145. German edition: Das Schwert auf der Waage (Heidelberg: K. Vowinckel, 1953), p. 118.</w:t>
      </w:r>
    </w:p>
    <w:p>
      <w:pPr>
        <w:pStyle w:val="NormalWeb"/>
        <w:rPr/>
      </w:pPr>
      <w:r>
        <w:rPr/>
        <w:t>97. IMT ("blue series"), vol. 15, pp. 332-333. Also quoted in: J. McMillan, Five Men at Nuremberg, pp. 239-240.; See also the similar testimonies of: Radio commentator and propaganda ministry official Hans Fritzsche: A. de Zayas, Wehrmacht War Crimes Bureau (1990), p. 111.; Economics minister Walter Funk: IMT ("blue series"), vol. 22, pp. 387 f.; Minister for the occupied Soviet territories Alfred Rosenberg: IMT, vol. 22, p. 382.; Foreign Minister von Ribbentrop: R. Conot, Justice at Nuremberg, p. 54.; Foreign Office State Secretary Ernst von Weizsäcker: NMT, vol. 13, pp. 437, 443, 445.; Note also statements by officials Stuckart, Klopfer, Leibbrandt, and Kritzinger, in: Robert Kempner, Eichmann und Komplizen (Zurich: 1961), pp. 151-160.; Documents PL-54 and PL-64 in: IMT ("blue series"), vol. 42, pp. 348, 385.</w:t>
      </w:r>
    </w:p>
    <w:p>
      <w:pPr>
        <w:pStyle w:val="NormalWeb"/>
        <w:rPr/>
      </w:pPr>
      <w:r>
        <w:rPr/>
        <w:t>98. IMT ("blue series"), vol. 12, pp. 17-19.; See also the testimony of Joseph Bühler, who worked closely with Frank for many years: IMT, vol. 12, pp. 64, 69, 70.; Note also: R. Faurisson, "Challenge," Journal of Historical Review, Winter 1984, pp. 298 f.</w:t>
      </w:r>
    </w:p>
    <w:p>
      <w:pPr>
        <w:pStyle w:val="NormalWeb"/>
        <w:rPr/>
      </w:pPr>
      <w:r>
        <w:rPr/>
        <w:t>99. IMT ("blue series"), vol. 12, p. 13. German text quoted in: Richard Pemsel, Hitler (Tübingen: 1986), p. 317.</w:t>
      </w:r>
    </w:p>
    <w:p>
      <w:pPr>
        <w:pStyle w:val="NormalWeb"/>
        <w:rPr/>
      </w:pPr>
      <w:r>
        <w:rPr/>
        <w:t>100. Final sentence quoted by British prosecutor Shawcross at Nuremberg: IMT ("blue series"), vol. 19, p. 433, and in: W. Shirer, Rise and Fall of the Third Reich (1960), p. vii.; Entire passage quoted in: R. Hilberg, Destruction of the European Jews (1985), p. 1055.; R. Conot, Justice at Nuremberg, p. 380.</w:t>
      </w:r>
    </w:p>
    <w:p>
      <w:pPr>
        <w:pStyle w:val="NormalWeb"/>
        <w:rPr/>
      </w:pPr>
      <w:r>
        <w:rPr/>
        <w:t>101. IMT ("blue series"), vol. 22, p. 385. German text quoted in: R. Pemsel, Hitler (1986), p. 129.; Postwar criminal mistreatment of the Germans by the Allies is dealt with in Gruesome Harvest by Ralph F. Keeling, and in Nemesis at Potsdam by Alfred de Zayas.</w:t>
      </w:r>
    </w:p>
    <w:p>
      <w:pPr>
        <w:pStyle w:val="NormalWeb"/>
        <w:rPr/>
      </w:pPr>
      <w:r>
        <w:rPr/>
        <w:t>102. Nazi Conspiracy and Aggression ("red series"), Suppl. vol. B, pp. 1306-1307, 1299. See also: IMT, vol. 22, pp. 378-379.; Hans Fritzsche (H. Springer), The Sword in the Scales (London: Wingate, 1953), pp. 182-187.</w:t>
      </w:r>
    </w:p>
    <w:p>
      <w:pPr>
        <w:pStyle w:val="NormalWeb"/>
        <w:rPr/>
      </w:pPr>
      <w:r>
        <w:rPr/>
        <w:t>103. Matthias Schmidt, Albert Speer: The End of a Myth (New York: 1985), pp. 194-195. See also: M. Weber, "Albert Speer and the Holocaust," Journal of Historical Review, Winter 1984, p. 439.; M. Weber, "Legal Declaration," Journal of Historical Review, Spring 1982, pp. 42-43.; A. Butz, Hoax of the Twentieth Century, pp. 179-180.; Henry A. Turner, Jr., "The Nazi Who Made a Comeback," The New York Times Book Review, March 3, 1985, pp. 9-10.</w:t>
      </w:r>
    </w:p>
    <w:p>
      <w:pPr>
        <w:pStyle w:val="NormalWeb"/>
        <w:rPr/>
      </w:pPr>
      <w:r>
        <w:rPr/>
        <w:t>104. NMT ("green series"), vol. 13, pp. 421, 430.; See also Lammers' testimony in IMT ("blue series"), vol. 11, pp. 53, 115-116.; Lammers' career and the history of the Reich Chancellery during the Third Reich is dealt with in: Georg Franz-Willing, Der Reichskanzlei: 1933-1945 (Tübingen: 1984).</w:t>
      </w:r>
    </w:p>
    <w:p>
      <w:pPr>
        <w:pStyle w:val="NormalWeb"/>
        <w:rPr/>
      </w:pPr>
      <w:r>
        <w:rPr/>
        <w:t>105. On the Moscow show trials, see: Robert Conquest, The Great Terror (New York: Oxford Univ. Press, 1990), pp. 83-132, 468.; Joseph E. Davies, Mission To Moscow (New York: Pocket Books, 1943), pp. 38-39.; Edward Crankshaw, ed., Khrushchev Remembers (Boston: 1970), pp. 352-353.</w:t>
      </w:r>
    </w:p>
    <w:p>
      <w:pPr>
        <w:pStyle w:val="NormalWeb"/>
        <w:rPr/>
      </w:pPr>
      <w:r>
        <w:rPr/>
        <w:t>106. H. Fritzsche, Es sprach Hans Fritzsche, p. 144. Quoted in: R. Pemsel, Hitler (1986), p. 167.</w:t>
      </w:r>
    </w:p>
    <w:p>
      <w:pPr>
        <w:pStyle w:val="NormalWeb"/>
        <w:rPr/>
      </w:pPr>
      <w:r>
        <w:rPr/>
        <w:t>107. See Wilhelm Stäglich's useful analysis of the trial, Auschwitz: A Judge Looks at the Evidence (IHR, 1990), especially chapter four. (German-language edition: Der Auschwitz-Mythos, 1979).; See also: Konnilyn Feig, Hitler's Death Camps (New York: 1981), p. 365.</w:t>
      </w:r>
    </w:p>
    <w:p>
      <w:pPr>
        <w:pStyle w:val="NormalWeb"/>
        <w:rPr/>
      </w:pPr>
      <w:r>
        <w:rPr/>
        <w:t>108. Bernd Naumann, Auschwitz (New York: Praeger, 1966), pp. 8-26, 416-417. Quoted in: A. Butz, Hoax of the Twentieth Century, pp. 187-188.</w:t>
      </w:r>
    </w:p>
    <w:p>
      <w:pPr>
        <w:pStyle w:val="NormalWeb"/>
        <w:rPr/>
      </w:pPr>
      <w:r>
        <w:rPr/>
        <w:t>109. "Belastende Aussage angeblich unter Alkohol," Frankfurter Rundschau, July 7, 1964, p. 7.; "Der Auschwitz-Prozess," Frankfurter Allgemeine Zeitung, July 7, 1964, p. 6.; "Lied About Auschwitz," Miami Herald (UPI dispatch), July 7, 1964, p. 15-A or 4-D, depending on edition.</w:t>
      </w:r>
    </w:p>
    <w:p>
      <w:pPr>
        <w:pStyle w:val="NormalWeb"/>
        <w:rPr/>
      </w:pPr>
      <w:r>
        <w:rPr/>
        <w:t>110. Cited by A. Butz in: "Perspective in the 'Holocaust' Controversy," Journal of Historical Review, Winter 1982, p. 374, and in the 1983 US edition of Hoax of the Twentieth Century, p. 338.; K. Feig reports in Hitler's Death Camps (1981), p. 365, that all of the defendants were set free on appeal.</w:t>
      </w:r>
    </w:p>
    <w:p>
      <w:pPr>
        <w:pStyle w:val="Normal"/>
        <w:pBdr>
          <w:bottom w:val="single" w:sz="6" w:space="1" w:color="000000"/>
        </w:pBdr>
        <w:rPr>
          <w:sz w:val="28"/>
          <w:szCs w:val="28"/>
        </w:rPr>
      </w:pPr>
      <w:r>
        <w:rPr>
          <w:sz w:val="28"/>
          <w:szCs w:val="28"/>
        </w:rPr>
      </w:r>
    </w:p>
    <w:p>
      <w:pPr>
        <w:pStyle w:val="Normal"/>
        <w:rPr>
          <w:sz w:val="28"/>
          <w:szCs w:val="28"/>
        </w:rPr>
      </w:pPr>
      <w:r>
        <w:rPr>
          <w:sz w:val="28"/>
          <w:szCs w:val="28"/>
        </w:rPr>
      </w:r>
    </w:p>
    <w:p>
      <w:pPr>
        <w:pStyle w:val="Normal"/>
        <w:numPr>
          <w:ilvl w:val="0"/>
          <w:numId w:val="0"/>
        </w:numPr>
        <w:spacing w:before="280" w:after="280"/>
        <w:outlineLvl w:val="0"/>
        <w:rPr>
          <w:b/>
          <w:b/>
          <w:bCs/>
          <w:color w:val="000000"/>
          <w:kern w:val="2"/>
          <w:sz w:val="48"/>
          <w:szCs w:val="48"/>
        </w:rPr>
      </w:pPr>
      <w:r>
        <w:rPr>
          <w:b/>
          <w:bCs/>
          <w:color w:val="000000"/>
          <w:kern w:val="2"/>
          <w:sz w:val="48"/>
          <w:szCs w:val="48"/>
        </w:rPr>
        <w:t>Zionism and the Third Reich</w:t>
      </w:r>
    </w:p>
    <w:p>
      <w:pPr>
        <w:pStyle w:val="Normal"/>
        <w:rPr>
          <w:i/>
          <w:i/>
          <w:iCs/>
          <w:color w:val="000000"/>
        </w:rPr>
      </w:pPr>
      <w:hyperlink r:id="rId5">
        <w:r>
          <w:rPr>
            <w:rStyle w:val="InternetLink"/>
            <w:i/>
            <w:iCs/>
            <w:color w:val="006600"/>
            <w:u w:val="single"/>
          </w:rPr>
          <w:t>by Mark Weber</w:t>
        </w:r>
      </w:hyperlink>
    </w:p>
    <w:p>
      <w:pPr>
        <w:pStyle w:val="Normal"/>
        <w:spacing w:before="280" w:after="280"/>
        <w:rPr>
          <w:color w:val="000000"/>
        </w:rPr>
      </w:pPr>
      <w:r>
        <w:rPr>
          <w:color w:val="000000"/>
        </w:rPr>
        <w:t>Early in 1935, a passenger ship bound for Haifa in Palestine left the German port of Bremerhaven. Its stern bore the Hebrew letters for its name, "Tel Aviv," while a swastika banner fluttered from the mast. And although the ship was Zionist-owned, its captain was a National Socialist Party member. Many years later a traveler aboard the ship recalled this symbolic combination as a "metaphysical absurdity."1 Absurd or not, this is but one vignette from a little-known chapter of history: The wide-ranging collaboration between Zionism and Hitler's Third Reich.</w:t>
      </w:r>
    </w:p>
    <w:p>
      <w:pPr>
        <w:pStyle w:val="Normal"/>
        <w:numPr>
          <w:ilvl w:val="0"/>
          <w:numId w:val="0"/>
        </w:numPr>
        <w:spacing w:before="280" w:after="280"/>
        <w:outlineLvl w:val="2"/>
        <w:rPr>
          <w:b/>
          <w:b/>
          <w:bCs/>
          <w:color w:val="000000"/>
          <w:sz w:val="27"/>
          <w:szCs w:val="27"/>
        </w:rPr>
      </w:pPr>
      <w:r>
        <w:rPr>
          <w:b/>
          <w:bCs/>
          <w:color w:val="000000"/>
          <w:sz w:val="27"/>
          <w:szCs w:val="27"/>
        </w:rPr>
        <w:t>Common Aims</w:t>
      </w:r>
    </w:p>
    <w:p>
      <w:pPr>
        <w:pStyle w:val="Normal"/>
        <w:spacing w:before="280" w:after="280"/>
        <w:rPr>
          <w:color w:val="000000"/>
        </w:rPr>
      </w:pPr>
      <w:r>
        <w:rPr>
          <w:color w:val="000000"/>
        </w:rPr>
        <w:t>Over the years, people in many different countries have wrestled with the "Jewish question": that is, what is the proper role of Jews in non-Jewish society? During the 1930s, Jewish Zionists and German National Socialists shared similar views on how to deal with this perplexing issue. They agreed that Jews and Germans were distinctly different nationalities, and that Jews did not belong in Germany. Jews living in the Reich were therefore to be regarded not as "Germans of the Jewish faith," but rather as members of a separate national community. Zionism (Jewish nationalism) also implied an obligation by Zionist Jews to resettle in Palestine, the "Jewish homeland." They could hardly regard themselves as sincere Zionists and simultaneously claim equal rights in Germany or any other "foreign" country.</w:t>
      </w:r>
    </w:p>
    <w:p>
      <w:pPr>
        <w:pStyle w:val="Normal"/>
        <w:spacing w:before="280" w:after="280"/>
        <w:rPr>
          <w:color w:val="000000"/>
        </w:rPr>
      </w:pPr>
      <w:r>
        <w:rPr>
          <w:color w:val="000000"/>
        </w:rPr>
        <w:t>Theodor Herzl (1860-1904), the founder of modern Zionism, maintained that anti-Semitism is not an aberration, but a natural and completely understandable response by non-Jews to alien Jewish behavior and attitudes. The only solution, he argued, is for Jews to recognize reality and live in a separate state of their own. "The Jewish question exists wherever Jews live in noticeable numbers," he wrote in his most influential work, The Jewish State. "Where it does not exist, it is brought in by arriving Jews ... I believe I understand anti-Semitism, which is a very complex phenomenon. I consider this development as a Jew, without hate or fear." The Jewish question, he maintained, is not social or religious. "It is a national question. To solve it we must, above all, make it an international political issue ..." Regardless of their citizenship, Herzl insisted, Jews constitute not merely a religious community, but a nationality, a people, a Volk.2 Zionism, wrote Herzl, offered the world a welcome "final solution of the Jewish question."3</w:t>
      </w:r>
    </w:p>
    <w:p>
      <w:pPr>
        <w:pStyle w:val="Normal"/>
        <w:spacing w:before="280" w:after="280"/>
        <w:rPr>
          <w:color w:val="000000"/>
        </w:rPr>
      </w:pPr>
      <w:r>
        <w:rPr>
          <w:color w:val="000000"/>
        </w:rPr>
        <w:t>Six months after Hitler came to power, the Zionist Federation of Germany (by far the largest Zionist group in the country) submitted a detailed memorandum to the new government that reviewed German-Jewish relations and formally offered Zionist support in "solving" the vexing "Jewish question." The first step, it suggested, had to be a frank recognition of fundamental national differences: 4</w:t>
      </w:r>
    </w:p>
    <w:p>
      <w:pPr>
        <w:pStyle w:val="Normal"/>
        <w:spacing w:before="280" w:after="280"/>
        <w:rPr>
          <w:color w:val="000000"/>
        </w:rPr>
      </w:pPr>
      <w:r>
        <w:rPr>
          <w:color w:val="000000"/>
        </w:rPr>
        <w:t>Zionism has no illusions about the difficulty of the Jewish condition, which consists above all in an abnormal occupational pattern and in the fault of an intellectual and moral posture not rooted in one's own tradition. Zionism recognized decades ago that as a result of the assimilationist trend, symptoms of deterioration were bound to appear ...</w:t>
      </w:r>
    </w:p>
    <w:p>
      <w:pPr>
        <w:pStyle w:val="Normal"/>
        <w:spacing w:before="280" w:after="280"/>
        <w:rPr>
          <w:color w:val="000000"/>
        </w:rPr>
      </w:pPr>
      <w:r>
        <w:rPr>
          <w:color w:val="000000"/>
        </w:rPr>
        <w:t>Zionism believes that the rebirth of the national life of a people, which is now occurring in Germany through the emphasis on its Christian and national character, must also come about in the Jewish national group. For the Jewish people, too, national origin, religion, common destiny and a sense of its uniqueness must be of decisive importance in the shaping of its existence. This means that the egotistical individualism of the liberal era must be overcome and replaced with a sense of community and collective responsibility ...</w:t>
      </w:r>
    </w:p>
    <w:p>
      <w:pPr>
        <w:pStyle w:val="Normal"/>
        <w:spacing w:before="280" w:after="280"/>
        <w:rPr>
          <w:color w:val="000000"/>
        </w:rPr>
      </w:pPr>
      <w:r>
        <w:rPr>
          <w:color w:val="000000"/>
        </w:rPr>
        <w:t>We believe it is precisely the new [National Socialist] Germany that can, through bold resoluteness in the handling of the Jewish question, take a decisive step toward overcoming a problem which, in truth, will have to be dealt with by most European peoples ...</w:t>
      </w:r>
    </w:p>
    <w:p>
      <w:pPr>
        <w:pStyle w:val="Normal"/>
        <w:spacing w:before="280" w:after="280"/>
        <w:rPr>
          <w:color w:val="000000"/>
        </w:rPr>
      </w:pPr>
      <w:r>
        <w:rPr>
          <w:color w:val="000000"/>
        </w:rPr>
        <w:t>Our acknowledgment of Jewish nationality provides for a clear and sincere relationship to the German people and its national and racial realities. Precisely because we do not wish to falsify these fundamentals, because we, too, are against mixed marriage and are for maintaining the purity of the Jewish group and reject any trespasses in the cultural domain, we -- having been brought up in the German language and German culture -- can show an interest in the works and values of German culture with admiration and internal sympathy ...</w:t>
      </w:r>
    </w:p>
    <w:p>
      <w:pPr>
        <w:pStyle w:val="Normal"/>
        <w:spacing w:before="280" w:after="280"/>
        <w:rPr>
          <w:color w:val="000000"/>
        </w:rPr>
      </w:pPr>
      <w:r>
        <w:rPr>
          <w:color w:val="000000"/>
        </w:rPr>
        <w:t>For its practical aims, Zionism hopes to be able to win the collaboration of even a government fundamentally hostile to Jews, because in dealing with the Jewish question not sentimentalities are involved but a real problem whose solution interests all peoples and at the present moment especially the German people ...</w:t>
      </w:r>
    </w:p>
    <w:p>
      <w:pPr>
        <w:pStyle w:val="Normal"/>
        <w:spacing w:before="280" w:after="280"/>
        <w:rPr>
          <w:color w:val="000000"/>
        </w:rPr>
      </w:pPr>
      <w:r>
        <w:rPr>
          <w:color w:val="000000"/>
        </w:rPr>
        <w:t>Boycott propaganda -- such as is currently being carried on against Germany in many ways -- is in essence un-Zionist, because Zionism wants not to do battle but to convince and to build ...</w:t>
      </w:r>
    </w:p>
    <w:p>
      <w:pPr>
        <w:pStyle w:val="Normal"/>
        <w:spacing w:before="280" w:after="280"/>
        <w:rPr>
          <w:color w:val="000000"/>
        </w:rPr>
      </w:pPr>
      <w:r>
        <w:rPr>
          <w:color w:val="000000"/>
        </w:rPr>
        <w:t>We are not blind to the fact that a Jewish question exists and will continue to exist. From the abnormal situation of the Jews severe disadvantages result for them, but also scarcely tolerable conditions for other peoples.</w:t>
      </w:r>
    </w:p>
    <w:p>
      <w:pPr>
        <w:pStyle w:val="Normal"/>
        <w:spacing w:before="280" w:after="280"/>
        <w:rPr>
          <w:color w:val="000000"/>
        </w:rPr>
      </w:pPr>
      <w:r>
        <w:rPr>
          <w:color w:val="000000"/>
        </w:rPr>
        <w:t>The Federation's paper, the Jüdische Rundschau ("Jewish Review"), proclaimed the same message: "Zionism recognizes the existence of a Jewish problem and desires a far-reaching and constructive solution. For this purpose Zionism wishes to obtain the assistance of all peoples, whether pro- or anti-Jewish, because, in its view, we are dealing here with a concrete rather than a sentimental problem, the solution of which all peoples are interested."5 A young Berlin rabbi, Joachim Prinz, who later settled in the United States and became head of the American Jewish Congress, wrote in his 1934 book, Wir Juden ("We Jews"), that the National Socialist revolution in Germany meant "Jewry for the Jews." He explained: "No subterfuge can save us now. In place of assimilation we desire a new concept: recognition of the Jewish nation and Jewish race." 6</w:t>
      </w:r>
    </w:p>
    <w:p>
      <w:pPr>
        <w:pStyle w:val="Normal"/>
        <w:numPr>
          <w:ilvl w:val="0"/>
          <w:numId w:val="0"/>
        </w:numPr>
        <w:spacing w:before="280" w:after="280"/>
        <w:outlineLvl w:val="2"/>
        <w:rPr>
          <w:b/>
          <w:b/>
          <w:bCs/>
          <w:color w:val="000000"/>
          <w:sz w:val="27"/>
          <w:szCs w:val="27"/>
        </w:rPr>
      </w:pPr>
      <w:r>
        <w:rPr>
          <w:b/>
          <w:bCs/>
          <w:color w:val="000000"/>
          <w:sz w:val="27"/>
          <w:szCs w:val="27"/>
        </w:rPr>
        <w:t>Active Collaboration</w:t>
      </w:r>
    </w:p>
    <w:p>
      <w:pPr>
        <w:pStyle w:val="Normal"/>
        <w:spacing w:before="280" w:after="280"/>
        <w:rPr>
          <w:color w:val="000000"/>
        </w:rPr>
      </w:pPr>
      <w:r>
        <w:rPr>
          <w:color w:val="000000"/>
        </w:rPr>
        <w:t>On this basis of their similar ideologies about ethnicity and nationhood, National Socialists and Zionists worked together for what each group believed was in its own national interest. As a result, the Hitler government vigorously supported Zionism and Jewish emigration to Palestine from 1933 until 1940-1941, when the Second World War prevented extensive collaboration.</w:t>
      </w:r>
    </w:p>
    <w:p>
      <w:pPr>
        <w:pStyle w:val="Normal"/>
        <w:spacing w:before="280" w:after="280"/>
        <w:rPr>
          <w:color w:val="000000"/>
        </w:rPr>
      </w:pPr>
      <w:r>
        <w:rPr>
          <w:color w:val="000000"/>
        </w:rPr>
        <w:t>Even as the Third Reich became more entrenched, many German Jews, probably a majority, continued to regard themselves, often with considerable pride, as Germans first. Few were enthusiastic about pulling up roots to begin a new life in far-away Palestine. Nevertheless, more and more German Jews turned to Zionism during this period. Until late 1938, the Zionist movement flourished in Germany under Hitler. The circulation of the Zionist Federation's bi-weekly Jüdische Rundschau grew enormously. Numerous Zionist books were published. "Zionist work was in full swing" in Germany during those years, the Encyclopaedia Judaica notes. A Zionist convention held in Berlin in 1936 reflected "in its composition the vigorous party life of German Zionists."7</w:t>
      </w:r>
    </w:p>
    <w:p>
      <w:pPr>
        <w:pStyle w:val="Normal"/>
        <w:spacing w:before="280" w:after="280"/>
        <w:rPr>
          <w:color w:val="000000"/>
        </w:rPr>
      </w:pPr>
      <w:r>
        <w:rPr>
          <w:color w:val="000000"/>
        </w:rPr>
        <w:t>The SS was particularly enthusiastic in its support for Zionism. An internal June 1934 SS position paper urged active and wide-ranging support for Zionism by the government and the Party as the best way to encourage emigration of Germany's Jews to Palestine. This would require increased Jewish self-awareness. Jewish schools, Jewish sports leagues, Jewish cultural organizations -- in short, everything that would encourage this new consciousness and self-awareness - should be promoted, the paper recommended.8</w:t>
      </w:r>
    </w:p>
    <w:p>
      <w:pPr>
        <w:pStyle w:val="Normal"/>
        <w:spacing w:before="280" w:after="280"/>
        <w:rPr/>
      </w:pPr>
      <w:r>
        <w:rPr>
          <w:color w:val="000000"/>
        </w:rPr>
        <w:t xml:space="preserve">SS officer Leopold von Mildenstein and Zionist Federation official Kurt Tuchler toured Palestine together for six months to assess Zionist development there. Based on his firsthand observations, von Mildenstein wrote a series of twelve illustrated articles for the important Berlin daily Der Angriff that appeared in late 1934 under the heading "A Nazi Travels to Palestine." The series expressed great admiration for the pioneering spirit and achievements of the Jewish settlers. Zionist self-development, von Mildenstein wrote, had produced a new kind of Jew. He praised Zionism as a great benefit for both the Jewish people and the entire world. A Jewish homeland in Palestine, he wrote in his concluding article, "pointed the way to curing a centuries-long wound on the body of the world: the Jewish question." </w:t>
      </w:r>
      <w:r>
        <w:rPr>
          <w:i/>
          <w:iCs/>
          <w:color w:val="000000"/>
        </w:rPr>
        <w:t>Der Angriff</w:t>
      </w:r>
      <w:r>
        <w:rPr>
          <w:color w:val="000000"/>
        </w:rPr>
        <w:t xml:space="preserve"> issued a special medal, with a Swastika on one side and a Star of David on the other, to commemorate the joint SS-Zionist visit. A few months after the articles appeared, von Mildenstein was promoted to head the Jewish affairs department of the SS security service in order to support Zionist migration and development more effectively. 9</w:t>
      </w:r>
    </w:p>
    <w:p>
      <w:pPr>
        <w:pStyle w:val="Normal"/>
        <w:spacing w:before="280" w:after="280"/>
        <w:rPr>
          <w:color w:val="000000"/>
        </w:rPr>
      </w:pPr>
      <w:r>
        <w:rPr>
          <w:color w:val="000000"/>
        </w:rPr>
        <w:t>The official SS newspaper, Das Schwarze Korps, proclaimed its support for Zionism in a May 1935 front-page editorial: "The time may not be too far off when Palestine will again be able to receive its sons who have been lost to it for more than a thousand years. Our good wishes, together with official goodwill, go with them."10 Four months later, a similar article appeared in the SS paper: 11</w:t>
      </w:r>
    </w:p>
    <w:p>
      <w:pPr>
        <w:pStyle w:val="Normal"/>
        <w:spacing w:before="280" w:after="280"/>
        <w:rPr>
          <w:color w:val="000000"/>
        </w:rPr>
      </w:pPr>
      <w:r>
        <w:rPr>
          <w:color w:val="000000"/>
        </w:rPr>
        <w:t>The recognition of Jewry as a racial community based on blood and not on religion leads the German government to guarantee without reservation the racial separateness of this community. The government finds itself in complete agreement with the great spiritual movement within Jewry, the so-called Zionism, with its recognition of the solidarity of Jewry around the world and its rejection of all assimilationist notions. On this basis, Germany undertakes measures that will surely play a significant role in the future in the handling of the Jewish problem around the world.</w:t>
      </w:r>
    </w:p>
    <w:p>
      <w:pPr>
        <w:pStyle w:val="Normal"/>
        <w:spacing w:before="280" w:after="280"/>
        <w:rPr>
          <w:color w:val="000000"/>
        </w:rPr>
      </w:pPr>
      <w:r>
        <w:rPr>
          <w:color w:val="000000"/>
        </w:rPr>
        <w:t>A leading German shipping line began direct passenger liner service from Hamburg to Haifa, Palestine, in October 1933 providing "strictly kosher food on its ships, under the supervision of the Hamburg rabbinate." 12</w:t>
      </w:r>
    </w:p>
    <w:p>
      <w:pPr>
        <w:pStyle w:val="Normal"/>
        <w:spacing w:before="280" w:after="280"/>
        <w:rPr>
          <w:color w:val="000000"/>
        </w:rPr>
      </w:pPr>
      <w:r>
        <w:rPr>
          <w:color w:val="000000"/>
        </w:rPr>
        <w:t>With official backing, Zionists worked tirelessly to "reeducate" Germany's Jews. As American historian Francis Nicosia put it in his 1985 survey, The Third Reich and the Palestine Question: "Zionists were encouraged to take their message to the Jewish community, to collect money, to show films on Palestine and generally to educate German Jews about Palestine. There was considerable pressure to teach Jews in Germany to cease identifying themselves as Germans and to awaken a new Jewish national identity in them." 13</w:t>
      </w:r>
    </w:p>
    <w:p>
      <w:pPr>
        <w:pStyle w:val="Normal"/>
        <w:spacing w:before="280" w:after="280"/>
        <w:rPr>
          <w:color w:val="000000"/>
        </w:rPr>
      </w:pPr>
      <w:r>
        <w:rPr>
          <w:color w:val="000000"/>
        </w:rPr>
        <w:t>In an interview after the war, the former head of the Zionist Federation of Germany, Dr. Hans Friedenthal, summed up the situation: "The Gestapo did everything in those days to promote emigration, particularly to Palestine. We often received their help when we required anything from other authorities regarding preparations for emigration." 14</w:t>
      </w:r>
    </w:p>
    <w:p>
      <w:pPr>
        <w:pStyle w:val="Normal"/>
        <w:spacing w:before="280" w:after="280"/>
        <w:rPr>
          <w:color w:val="000000"/>
        </w:rPr>
      </w:pPr>
      <w:r>
        <w:rPr>
          <w:color w:val="000000"/>
        </w:rPr>
        <w:t>At the September 1935 National Socialist Party Congress, the Reichstag adopted the so-called "Nuremberg laws" that prohibited marriages and sexual relations between Jews and Germans and, in effect, proclaimed the Jews an alien minority nationality. A few days later the Zionist Jüdische Rundschau editorially welcomed the new measures: 15</w:t>
      </w:r>
    </w:p>
    <w:p>
      <w:pPr>
        <w:pStyle w:val="Normal"/>
        <w:spacing w:before="280" w:after="280"/>
        <w:rPr>
          <w:color w:val="000000"/>
        </w:rPr>
      </w:pPr>
      <w:r>
        <w:rPr>
          <w:color w:val="000000"/>
        </w:rPr>
        <w:t>Germany ... is meeting the demands of the World Zionist Congress when it declares the Jews now living in Germany to be a national minority. Once the Jews have been stamped a national minority it is again possible to establish normal relations between the German nation and Jewry. The new laws give the Jewish minority in Germany its own cultural life, its own national life. In future it will be able to shape its own schools, its own theatre, and its own sports associations. In short, it can create its own future in all aspects of national life ...</w:t>
      </w:r>
    </w:p>
    <w:p>
      <w:pPr>
        <w:pStyle w:val="Normal"/>
        <w:spacing w:before="280" w:after="280"/>
        <w:rPr>
          <w:color w:val="000000"/>
        </w:rPr>
      </w:pPr>
      <w:r>
        <w:rPr>
          <w:color w:val="000000"/>
        </w:rPr>
        <w:t>Germany has given the Jewish minority the opportunity to live for itself, and is offering state protection for this separate life of the Jewish minority: Jewry's process of growth into a nation will thereby be encouraged and a contribution will be made to the establishment of more tolerable relations between the two nations.</w:t>
      </w:r>
    </w:p>
    <w:p>
      <w:pPr>
        <w:pStyle w:val="Normal"/>
        <w:spacing w:before="280" w:after="280"/>
        <w:rPr>
          <w:color w:val="000000"/>
        </w:rPr>
      </w:pPr>
      <w:r>
        <w:rPr>
          <w:color w:val="000000"/>
        </w:rPr>
        <w:t>Georg Kareski, the head of both the "Revisionist" Zionist State Organization and the Jewish Cultural League, and former head of the Berlin Jewish Community, declared in an interview with the Berlin daily Der Angriff at the end of 1935: 16</w:t>
      </w:r>
    </w:p>
    <w:p>
      <w:pPr>
        <w:pStyle w:val="Normal"/>
        <w:spacing w:before="280" w:after="280"/>
        <w:rPr>
          <w:color w:val="000000"/>
        </w:rPr>
      </w:pPr>
      <w:r>
        <w:rPr>
          <w:color w:val="000000"/>
        </w:rPr>
        <w:t>For many years I have regarded a complete separation of the cultural affairs of the two peoples [Jews and Germans] as a pre-condition for living together without conflict... I have long supported such a separation, provided it is founded on respect for the alien nationality. The Nuremberg Laws ... seem to me, apart from their legal provisions, to conform entirely with this desire for a separate life based on mutual respect... This interruption of the process of dissolution in many Jewish communities, which had been promoted through mixed marriages, is therefore, from a Jewish point of view, entirely welcome.</w:t>
      </w:r>
    </w:p>
    <w:p>
      <w:pPr>
        <w:pStyle w:val="Normal"/>
        <w:spacing w:before="280" w:after="280"/>
        <w:rPr>
          <w:color w:val="000000"/>
        </w:rPr>
      </w:pPr>
      <w:r>
        <w:rPr>
          <w:color w:val="000000"/>
        </w:rPr>
        <w:t>Zionist leaders in other countries echoed these views. Stephen S. Wise, president of the American Jewish Congress and the World Jewish Congress, told a New York rally in June 1938: "I am not an American citizen of the Jewish faith, I am a Jew... Hitler was right in one thing. He calls the Jewish people a race and we are a race." 17</w:t>
      </w:r>
    </w:p>
    <w:p>
      <w:pPr>
        <w:pStyle w:val="Normal"/>
        <w:spacing w:before="280" w:after="280"/>
        <w:rPr>
          <w:color w:val="000000"/>
        </w:rPr>
      </w:pPr>
      <w:r>
        <w:rPr>
          <w:color w:val="000000"/>
        </w:rPr>
        <w:t>The Interior Ministry's Jewish affairs specialist, Dr. Bernhard Lösener, expressed support for Zionism in an article that appeared in a November 1935 issue of the official Reichsverwaltungsblatt: 18</w:t>
      </w:r>
    </w:p>
    <w:p>
      <w:pPr>
        <w:pStyle w:val="Normal"/>
        <w:spacing w:before="280" w:after="280"/>
        <w:rPr>
          <w:color w:val="000000"/>
        </w:rPr>
      </w:pPr>
      <w:r>
        <w:rPr>
          <w:color w:val="000000"/>
        </w:rPr>
        <w:t>If the Jews already had their own state in which the majority of them were settled, then the Jewish question could be regarded as completely resolved today, also for the Jews themselves. The least amount of opposition to the ideas underlying the Nuremberg Laws have been shown by the Zionists, because they realize at once that these laws represent the only correct solution for the Jewish people as well. For each nation must have its own state as the outward expression of its particular nationhood.</w:t>
      </w:r>
    </w:p>
    <w:p>
      <w:pPr>
        <w:pStyle w:val="Normal"/>
        <w:spacing w:before="280" w:after="280"/>
        <w:rPr>
          <w:color w:val="000000"/>
        </w:rPr>
      </w:pPr>
      <w:r>
        <w:rPr>
          <w:color w:val="000000"/>
        </w:rPr>
        <w:t>In cooperation with the German authorities, Zionist groups organized a network of some forty camps and agricultural centers throughout Germany where prospective settlers were trained for their new lives in Palestine. Although the Nuremberg Laws forbid Jews from displaying the German flag, Jews were specifically guaranteed the right to display the blue and white Jewish national banner. The flag that would one day be adopted by Israel was flown at the Zionist camps and centers in Hitler's Germany. 19</w:t>
      </w:r>
    </w:p>
    <w:p>
      <w:pPr>
        <w:pStyle w:val="Normal"/>
        <w:spacing w:before="280" w:after="280"/>
        <w:rPr>
          <w:color w:val="000000"/>
        </w:rPr>
      </w:pPr>
      <w:r>
        <w:rPr>
          <w:color w:val="000000"/>
        </w:rPr>
        <w:t>Himmler's security service cooperated with the Haganah, the Zionist underground military organization in Palestine. The SS agency paid Haganah official Feivel Polkes for information about the situation in Palestine and for help in directing Jewish emigration to that country. Meanwhile, the Haganah was kept well informed about German plans by a spy it managed to plant in the Berlin headquarters of the SS.20 Haganah-SS collaboration even included secret deliveries of German weapons to Jewish settlers for use in clashes with Palestinian Arabs. 21</w:t>
      </w:r>
    </w:p>
    <w:p>
      <w:pPr>
        <w:pStyle w:val="Normal"/>
        <w:spacing w:before="280" w:after="280"/>
        <w:rPr>
          <w:color w:val="000000"/>
        </w:rPr>
      </w:pPr>
      <w:r>
        <w:rPr>
          <w:color w:val="000000"/>
        </w:rPr>
        <w:t>In the aftermath of the November 1938 "Kristallnacht" outburst of violence and destruction, the SS quickly helped the Zionist organization to get back on its feet and continue its work in Germany, although now under more restricted supervision. 22</w:t>
      </w:r>
    </w:p>
    <w:p>
      <w:pPr>
        <w:pStyle w:val="Normal"/>
        <w:numPr>
          <w:ilvl w:val="0"/>
          <w:numId w:val="0"/>
        </w:numPr>
        <w:spacing w:before="280" w:after="280"/>
        <w:outlineLvl w:val="2"/>
        <w:rPr>
          <w:b/>
          <w:b/>
          <w:bCs/>
          <w:color w:val="000000"/>
          <w:sz w:val="27"/>
          <w:szCs w:val="27"/>
        </w:rPr>
      </w:pPr>
      <w:r>
        <w:rPr>
          <w:b/>
          <w:bCs/>
          <w:color w:val="000000"/>
          <w:sz w:val="27"/>
          <w:szCs w:val="27"/>
        </w:rPr>
        <w:t>Official Reservations</w:t>
      </w:r>
    </w:p>
    <w:p>
      <w:pPr>
        <w:pStyle w:val="Normal"/>
        <w:spacing w:before="280" w:after="280"/>
        <w:rPr>
          <w:color w:val="000000"/>
        </w:rPr>
      </w:pPr>
      <w:r>
        <w:rPr>
          <w:color w:val="000000"/>
        </w:rPr>
        <w:t>German support for Zionism was not unlimited. Government and Party officials were very mindful of the continuing campaign by powerful Jewish communities in the United States, Britain and other countries to mobilize "their" governments and fellow citizens against Germany. As long as world Jewry remained implacably hostile toward National Socialist Germany, and as long as the great majority of Jews around the world showed little eagerness to resettle in the Zionist "promised land," a sovereign Jewish state in Palestine would not really "solve" the international Jewish question. Instead, German officials reasoned, it would immeasurably strengthen this dangerous anti-German campaign. German backing for Zionism was therefore limited to support for a Jewish homeland in Palestine under British control, not a sovereign Jewish state. 23</w:t>
      </w:r>
    </w:p>
    <w:p>
      <w:pPr>
        <w:pStyle w:val="Normal"/>
        <w:spacing w:before="280" w:after="280"/>
        <w:rPr>
          <w:color w:val="000000"/>
        </w:rPr>
      </w:pPr>
      <w:r>
        <w:rPr>
          <w:color w:val="000000"/>
        </w:rPr>
        <w:t>A Jewish state in Palestine, the Foreign Minister informed diplomats in June 1937, would not be in Germany's interest because it would not be able to absorb all Jews around the world, but would only serve as an additional power base for international Jewry, in much the same way as Moscow served as a base for international Communism.24 Reflecting something of a shift in official policy, the German press expressed much greater sympathy in 1937 for Palestinian Arab resistance to Zionist ambitions, at a time when tension and conflict between Jews and Arabs in Palestine was sharply increasing. 25</w:t>
      </w:r>
    </w:p>
    <w:p>
      <w:pPr>
        <w:pStyle w:val="Normal"/>
        <w:spacing w:before="280" w:after="280"/>
        <w:rPr>
          <w:color w:val="000000"/>
        </w:rPr>
      </w:pPr>
      <w:r>
        <w:rPr>
          <w:color w:val="000000"/>
        </w:rPr>
        <w:t>A Foreign Office circular bulletin of June 22, 1937, cautioned that in spite of support for Jewish settlement in Palestine, "it would nevertheless be a mistake to assume that Germany supports the formation of a state structure in Palestine under some form of Jewish control. In view of the anti-German agitation of international Jewry, Germany cannot agree that the formation of a Palestine Jewish state would help the peaceful development of the nations of the world."26 "The proclamation of a Jewish state or a Jewish-administrated Palestine," warned an internal memorandum by the Jewish affairs section of the SS, "would create for Germany a new enemy, one that would have a deep influence on developments in the Near East." Another SS agency predicted that a Jewish state "would work to bring special minority protection to Jews in every country, therefore giving legal protection to the exploitation activity of world Jewry."27 In January 1939, Hitler's new Foreign Minister, Joachim von Ribbentrop, likewise warned in another circular bulletin that "Germany must regard the formation of a Jewish state as dangerous" because it "would bring an international increase in power to world Jewry." 28</w:t>
      </w:r>
    </w:p>
    <w:p>
      <w:pPr>
        <w:pStyle w:val="Normal"/>
        <w:spacing w:before="280" w:after="280"/>
        <w:rPr>
          <w:color w:val="000000"/>
        </w:rPr>
      </w:pPr>
      <w:r>
        <w:rPr>
          <w:color w:val="000000"/>
        </w:rPr>
        <w:t>Hitler himself personally reviewed this entire issue in early 1938 and, in spite of his long-standing skepticism of Zionist ambitions and misgivings that his policies might contribute to the formation of a Jewish state, decided to support Jewish migration to Palestine even more vigorously. The prospect of ridding Germany of its Jews, he concluded, outweighed the possible dangers. 29</w:t>
      </w:r>
    </w:p>
    <w:p>
      <w:pPr>
        <w:pStyle w:val="Normal"/>
        <w:spacing w:before="280" w:after="280"/>
        <w:rPr>
          <w:color w:val="000000"/>
        </w:rPr>
      </w:pPr>
      <w:r>
        <w:rPr>
          <w:color w:val="000000"/>
        </w:rPr>
        <w:t>Meanwhile, the British government imposed ever more drastic restrictions on Jewish immigration into Palestine in 1937, 1938 and 1939. In response, the SS security service concluded a secret alliance with the clandestine Zionist agency Mossad le-Aliya Bet to smuggle Jews illegally into Palestine. As a result of this intensive collaboration, several convoys of ships succeeded in reaching Palestine past British gunboats. Jewish migration, both legal and illegal, from Germany (including Austria) to Palestine increased dramatically in 1938 and 1939. Another 10,000 Jews were scheduled to depart in October 1939, but the outbreak of war in September brought the effort to an end. All the same, German authorities continued to promote indirect Jewish emigration to Palestine during 1940 and 1941. 30 Even as late as March 1942, at least one officially authorized Zionist "kibbutz" training camp for potential emigrants continued to operate in Hitler's Germany. 31</w:t>
      </w:r>
    </w:p>
    <w:p>
      <w:pPr>
        <w:pStyle w:val="Normal"/>
        <w:numPr>
          <w:ilvl w:val="0"/>
          <w:numId w:val="0"/>
        </w:numPr>
        <w:spacing w:before="280" w:after="280"/>
        <w:outlineLvl w:val="2"/>
        <w:rPr>
          <w:b/>
          <w:b/>
          <w:bCs/>
          <w:color w:val="000000"/>
          <w:sz w:val="27"/>
          <w:szCs w:val="27"/>
        </w:rPr>
      </w:pPr>
      <w:r>
        <w:rPr>
          <w:b/>
          <w:bCs/>
          <w:color w:val="000000"/>
          <w:sz w:val="27"/>
          <w:szCs w:val="27"/>
        </w:rPr>
        <w:t>The Transfer Agreement</w:t>
      </w:r>
    </w:p>
    <w:p>
      <w:pPr>
        <w:pStyle w:val="Normal"/>
        <w:spacing w:before="280" w:after="280"/>
        <w:rPr>
          <w:color w:val="000000"/>
        </w:rPr>
      </w:pPr>
      <w:r>
        <w:rPr>
          <w:color w:val="000000"/>
        </w:rPr>
        <w:t>The centerpiece of German-Zionist cooperation during the Hitler era was the Transfer Agreement, a pact that enabled tens of thousands of German Jews to migrate to Palestine with their wealth. The Agreement, also known as the Haavara (Hebrew for "transfer"), was concluded in August 1933 following talks between German officials and Chaim Arlosoroff, Political Secretary of the Jewish Agency, the Palestine center of the World Zionist Organization. 32</w:t>
      </w:r>
    </w:p>
    <w:p>
      <w:pPr>
        <w:pStyle w:val="Normal"/>
        <w:spacing w:before="280" w:after="280"/>
        <w:rPr>
          <w:color w:val="000000"/>
        </w:rPr>
      </w:pPr>
      <w:r>
        <w:rPr>
          <w:color w:val="000000"/>
        </w:rPr>
        <w:t>Through this unusual arrangement, each Jew bound for Palestine deposited money in a special account in Germany. The money was used to purchase German-made agricultural tools, building materials, pumps, fertilizer, and so forth, which were exported to Palestine and sold there by the Jewish-owned Haavara company in Tel-Aviv. Money from the sales was given to the Jewish emigrant upon his arrival in Palestine in an amount corresponding to his deposit in Germany. German goods poured into Palestine through the Haavara, which was supplemented a short time later with a barter agreement by which Palestine oranges were exchanged for German timber, automobiles, agricultural machinery, and other goods. The Agreement thus served the Zionist aim of bringing Jewish settlers and development capital to Palestine, while simultaneously serving the German goal of freeing the country of an unwanted alien group.</w:t>
      </w:r>
    </w:p>
    <w:p>
      <w:pPr>
        <w:pStyle w:val="Normal"/>
        <w:spacing w:before="280" w:after="280"/>
        <w:rPr>
          <w:color w:val="000000"/>
        </w:rPr>
      </w:pPr>
      <w:r>
        <w:rPr>
          <w:color w:val="000000"/>
        </w:rPr>
        <w:t>Delegates at the 1933 Zionist Congress in Prague vigorously debated the merits of the Agreement. Some feared that the pact would undermine the international Jewish economic boycott against Germany. But Zionist officials reassured the Congress. Sam Cohen, a key figure behind the Haavara arrangement, stressed that the Agreement was not economically advantageous to Germany. Arthur Ruppin, a Zionist Organization emigration specialist who had helped negotiate the pact, pointed out that "the Transfer Agreement in no way interfered with the boycott movement, since no new currency will flow into Germany as a result of the agreement..." 33 The 1935 Zionist Congress, meeting in Switzerland, overwhelmingly endorsed the pact. In 1936, the Jewish Agency (the Zionist "shadow government" in Palestine) took over direct control of the Ha'avara, which remained in effect until the Second World War forced its abandonment.</w:t>
      </w:r>
    </w:p>
    <w:p>
      <w:pPr>
        <w:pStyle w:val="Normal"/>
        <w:spacing w:before="280" w:after="280"/>
        <w:rPr>
          <w:color w:val="000000"/>
        </w:rPr>
      </w:pPr>
      <w:r>
        <w:rPr>
          <w:color w:val="000000"/>
        </w:rPr>
        <w:t>Some German officials opposed the arrangement. Germany's Consul General in Jerusalem, Hans Döhle, for example, sharply criticized the Agreement on several occasions during 1937. He pointed out that it cost Germany the foreign exchange that the products exported to Palestine through the pact would bring if sold elsewhere. The Haavara monopoly sale of German goods to Palestine through a Jewish agency naturally angered German businessmen and Arabs there. Official German support for Zionism could lead to a loss of German markets throughout the Arab world. The British government also resented the arrangement.34 A June 1937 German Foreign Office internal bulletin referred to the "foreign exchange sacrifices" that resulted from the Haavara. 35</w:t>
      </w:r>
    </w:p>
    <w:p>
      <w:pPr>
        <w:pStyle w:val="Normal"/>
        <w:spacing w:before="280" w:after="280"/>
        <w:rPr>
          <w:color w:val="000000"/>
        </w:rPr>
      </w:pPr>
      <w:r>
        <w:rPr>
          <w:color w:val="000000"/>
        </w:rPr>
        <w:t>A December 1937 internal memorandum by the German Interior Ministry reviewed the impact of the Transfer Agreement: "There is no doubt that the Haavara arrangement has contributed most significantly to the very rapid development of Palestine since 1933. The Agreement provided not only the largest source of money (from Germany!), but also the most intelligent group of immigrants, and finally it brought to the country the machines and industrial products essential for development." The main advantage of the pact, the memo reported, was the emigration of large numbers of Jews to Palestine, the most desirable target country as far as Germany was concerned. But the paper also noted the important drawbacks pointed out by Consul Döhle and others. The Interior Minister, it went on, had concluded that the disadvantages of the agreement now outweighed the advantages and that, therefore, it should be terminated. 36</w:t>
      </w:r>
    </w:p>
    <w:p>
      <w:pPr>
        <w:pStyle w:val="Normal"/>
        <w:spacing w:before="280" w:after="280"/>
        <w:rPr>
          <w:color w:val="000000"/>
        </w:rPr>
      </w:pPr>
      <w:r>
        <w:rPr>
          <w:color w:val="000000"/>
        </w:rPr>
        <w:t>Only one man could resolve the controversy. Hitler personally reviewed the policy in July and September 1937, and again in January 1938, and each time decided to maintain the Haavara arrangement. The goal of removing Jews from Germany, he concluded, justified the drawbacks. 37</w:t>
      </w:r>
    </w:p>
    <w:p>
      <w:pPr>
        <w:pStyle w:val="Normal"/>
        <w:spacing w:before="280" w:after="280"/>
        <w:rPr>
          <w:color w:val="000000"/>
        </w:rPr>
      </w:pPr>
      <w:r>
        <w:rPr>
          <w:color w:val="000000"/>
        </w:rPr>
        <w:t>The Reich Economics Ministry helped to organize another transfer company, the International Trade and Investment Agency, or Intria, through which Jews in foreign countries could help German Jews emigrate to Palestine. Almost $900,000 was eventually channeled through the Intria to German Jews in Palestine.38 Other European countries eager to encourage Jewish emigration concluded agreements with the Zionists modeled after the Ha'avara. In 1937 Poland authorized the Halifin (Hebrew for "exchange") transfer company. By late summer 1939, Czechoslovakia, Romania, Hungary and Italy had signed similar arrangements. The outbreak of war in September 1939, however, prevented large-scale implementation of these agreements. 39</w:t>
      </w:r>
    </w:p>
    <w:p>
      <w:pPr>
        <w:pStyle w:val="Normal"/>
        <w:numPr>
          <w:ilvl w:val="0"/>
          <w:numId w:val="0"/>
        </w:numPr>
        <w:spacing w:before="280" w:after="280"/>
        <w:outlineLvl w:val="2"/>
        <w:rPr>
          <w:b/>
          <w:b/>
          <w:bCs/>
          <w:color w:val="000000"/>
          <w:sz w:val="27"/>
          <w:szCs w:val="27"/>
        </w:rPr>
      </w:pPr>
      <w:r>
        <w:rPr>
          <w:b/>
          <w:bCs/>
          <w:color w:val="000000"/>
          <w:sz w:val="27"/>
          <w:szCs w:val="27"/>
        </w:rPr>
        <w:t>Achievements of Haavara</w:t>
      </w:r>
    </w:p>
    <w:p>
      <w:pPr>
        <w:pStyle w:val="Normal"/>
        <w:spacing w:before="280" w:after="280"/>
        <w:rPr>
          <w:color w:val="000000"/>
        </w:rPr>
      </w:pPr>
      <w:r>
        <w:rPr>
          <w:color w:val="000000"/>
        </w:rPr>
        <w:t>Between 1933 and 1941, some 60,000 German Jews emigrated to Palestine through the Ha'avara and other German-Zionist arrangements, or about ten percent of Germany's 1933 Jewish population. (These German Jews made up about 15 percent of Palestine's 1939 Jewish population.) Some Ha'avara emigrants transferred considerable personal wealth from Germany to Palestine. As Jewish historian Edwin Black has noted: "Many of these people, especially in the late 1930s, were allowed to transfer actual replicas of their homes and factories -- indeed rough replicas of their very existence."40</w:t>
      </w:r>
    </w:p>
    <w:p>
      <w:pPr>
        <w:pStyle w:val="Normal"/>
        <w:spacing w:before="280" w:after="280"/>
        <w:rPr>
          <w:color w:val="000000"/>
        </w:rPr>
      </w:pPr>
      <w:r>
        <w:rPr>
          <w:color w:val="000000"/>
        </w:rPr>
        <w:t>The total amount transferred from Germany to Palestine through the Ha'avara between August 1933 and the end of 1939 was 8.1 million pounds or 139.57 million German marks (then equivalent to more than $40 million). This amount included 33.9 million German marks ($13.8 million) provided by the Reichsbank in connection with the Agreement.41</w:t>
      </w:r>
    </w:p>
    <w:p>
      <w:pPr>
        <w:pStyle w:val="Normal"/>
        <w:spacing w:before="280" w:after="280"/>
        <w:rPr>
          <w:color w:val="000000"/>
        </w:rPr>
      </w:pPr>
      <w:r>
        <w:rPr>
          <w:color w:val="000000"/>
        </w:rPr>
        <w:t>Historian Black has estimated that an additional $70 million may have flowed into Palestine through corollary German commercial agreements and special international banking transactions. The German funds had a major impact on a country as underdeveloped as Palestine was in the 1930s, he pointed out. Several major industrial enterprises were built with the capital from Germany, including the Mekoroth waterworks and the Lodzia textile firm. The influx of Ha'avara goods and capital, concluded Black, "produced an economic explosion in Jewish Palestine" and was "an indispensable factor in the creation of the State of Israel."42</w:t>
      </w:r>
    </w:p>
    <w:p>
      <w:pPr>
        <w:pStyle w:val="Normal"/>
        <w:spacing w:before="280" w:after="280"/>
        <w:rPr>
          <w:color w:val="000000"/>
        </w:rPr>
      </w:pPr>
      <w:r>
        <w:rPr>
          <w:color w:val="000000"/>
        </w:rPr>
        <w:t>The Ha'avara agreement greatly contributed to Jewish development in Palestine and thus, indirectly, to the foundation of the Israeli state. A January 1939 German Foreign Office circular bulletin reported, with some misgiving, that "the transfer of Jewish property out of Germany [through the Ha'avara agreement] contributed to no small extent to the building of a Jewish state in Palestine."43</w:t>
      </w:r>
    </w:p>
    <w:p>
      <w:pPr>
        <w:pStyle w:val="Normal"/>
        <w:spacing w:before="280" w:after="280"/>
        <w:rPr>
          <w:color w:val="000000"/>
        </w:rPr>
      </w:pPr>
      <w:r>
        <w:rPr>
          <w:color w:val="000000"/>
        </w:rPr>
        <w:t>Former officials of the Ha'avara company in Palestine confirmed this view in a detailed study of the Transfer Agreement published in 1972: "The economic activity made possible by the influx German capital and the Haavara transfers to the private and public sectors were of greatest importance for the country's development. Many new industries and commercial enterprises were established in Jewish Palestine, and numerous companies that are enormously important even today in the economy of the State of Israel owe their existence to the Haavara."44 Dr. Ludwig Pinner, a Ha'avara company official in Tel Aviv during the 1930s, later commented that the exceptionally competent Ha'avara immigrants "decisively contributed" to the economic, social, cultural and educational development of Palestine's Jewish community.45</w:t>
      </w:r>
    </w:p>
    <w:p>
      <w:pPr>
        <w:pStyle w:val="Normal"/>
        <w:spacing w:before="280" w:after="280"/>
        <w:rPr>
          <w:color w:val="000000"/>
        </w:rPr>
      </w:pPr>
      <w:r>
        <w:rPr>
          <w:color w:val="000000"/>
        </w:rPr>
        <w:t>The Transfer Agreement was the most far-reaching example of cooperation between Hitler's Germany and international Zionism. Through this pact, Hitler's Third Reich did more than any other government during the 1930s to support Jewish development in Palestine.</w:t>
      </w:r>
    </w:p>
    <w:p>
      <w:pPr>
        <w:pStyle w:val="Normal"/>
        <w:numPr>
          <w:ilvl w:val="0"/>
          <w:numId w:val="0"/>
        </w:numPr>
        <w:spacing w:before="280" w:after="280"/>
        <w:outlineLvl w:val="2"/>
        <w:rPr>
          <w:b/>
          <w:b/>
          <w:bCs/>
          <w:color w:val="000000"/>
          <w:sz w:val="27"/>
          <w:szCs w:val="27"/>
        </w:rPr>
      </w:pPr>
      <w:r>
        <w:rPr>
          <w:b/>
          <w:bCs/>
          <w:color w:val="000000"/>
          <w:sz w:val="27"/>
          <w:szCs w:val="27"/>
        </w:rPr>
        <w:t>Zionists Offer a Military Alliance With Hitler</w:t>
      </w:r>
    </w:p>
    <w:p>
      <w:pPr>
        <w:pStyle w:val="Normal"/>
        <w:spacing w:before="280" w:after="280"/>
        <w:rPr>
          <w:color w:val="000000"/>
        </w:rPr>
      </w:pPr>
      <w:r>
        <w:rPr>
          <w:color w:val="000000"/>
        </w:rPr>
        <w:t>In early January 1941 a small but important Zionist organization submitted a formal proposal to German diplomats in Beirut for a military-political alliance with wartime Germany. The offer was made by the radical underground "Fighters for the Freedom of Israel," better known as the Lehi or Stern Gang. Its leader, Avraham Stern, had recently broken with the radical nationalist "National Military Organization" (Irgun Zvai Leumi) over the group's attitude toward Britain, which had effectively banned further Jewish settlement of Palestine. Stern regarded Britain as the main enemy of Zionism.</w:t>
      </w:r>
    </w:p>
    <w:p>
      <w:pPr>
        <w:pStyle w:val="Normal"/>
        <w:spacing w:before="280" w:after="280"/>
        <w:rPr>
          <w:color w:val="000000"/>
        </w:rPr>
      </w:pPr>
      <w:r>
        <w:rPr>
          <w:color w:val="000000"/>
        </w:rPr>
        <w:t>This remarkable Zionist proposal "for the solution of the Jewish question in Europe and the active participation of the NMO [Lehi] in the war on the side of Germany" is worth quoting at some length:46</w:t>
      </w:r>
    </w:p>
    <w:p>
      <w:pPr>
        <w:pStyle w:val="Normal"/>
        <w:spacing w:before="280" w:after="280"/>
        <w:rPr>
          <w:color w:val="000000"/>
        </w:rPr>
      </w:pPr>
      <w:r>
        <w:rPr>
          <w:color w:val="000000"/>
        </w:rPr>
        <w:t>In their speeches and statements, the leading statesmen of National Socialist Germany have often emphasized that a New Order in Europe requires as a prerequisite a radical solution of the Jewish question by evacuation. ("Jew-free Europe")</w:t>
      </w:r>
    </w:p>
    <w:p>
      <w:pPr>
        <w:pStyle w:val="Normal"/>
        <w:spacing w:before="280" w:after="280"/>
        <w:rPr>
          <w:color w:val="000000"/>
        </w:rPr>
      </w:pPr>
      <w:r>
        <w:rPr>
          <w:color w:val="000000"/>
        </w:rPr>
        <w:t>The evacuation of the Jewish masses from Europe is a precondition for solving the Jewish question. However, the only way this can be totally achieved is through settlement of these masses in the homeland of the Jewish people, Palestine, and by the establishment of a Jewish state in its historical boundaries.</w:t>
      </w:r>
    </w:p>
    <w:p>
      <w:pPr>
        <w:pStyle w:val="Normal"/>
        <w:spacing w:before="280" w:after="280"/>
        <w:rPr>
          <w:color w:val="000000"/>
        </w:rPr>
      </w:pPr>
      <w:r>
        <w:rPr>
          <w:color w:val="000000"/>
        </w:rPr>
        <w:t>The goal of the political activity and the years of struggle by the Israel Freedom Movement, the National Military Organization in Palestine (Irgun Zvai Leumi), is to solve the Jewish problem in this way and thus completely liberate the Jewish people forever.</w:t>
      </w:r>
    </w:p>
    <w:p>
      <w:pPr>
        <w:pStyle w:val="Normal"/>
        <w:spacing w:before="280" w:after="280"/>
        <w:rPr>
          <w:color w:val="000000"/>
        </w:rPr>
      </w:pPr>
      <w:r>
        <w:rPr>
          <w:color w:val="000000"/>
        </w:rPr>
        <w:t>The NMO, which is very familiar with the good will of the German Reich government and its officials towards Zionist activities within Germany and the Zionist emigration program, takes that view that:</w:t>
      </w:r>
    </w:p>
    <w:p>
      <w:pPr>
        <w:pStyle w:val="Normal"/>
        <w:spacing w:before="280" w:after="280"/>
        <w:rPr>
          <w:color w:val="000000"/>
        </w:rPr>
      </w:pPr>
      <w:r>
        <w:rPr>
          <w:color w:val="000000"/>
        </w:rPr>
        <w:t>1. Common interests can exist between a European New Order based on the German concept and the true national aspirations of the Jewish people as embodied by the NMO.</w:t>
      </w:r>
    </w:p>
    <w:p>
      <w:pPr>
        <w:pStyle w:val="Normal"/>
        <w:spacing w:before="280" w:after="280"/>
        <w:rPr>
          <w:color w:val="000000"/>
        </w:rPr>
      </w:pPr>
      <w:r>
        <w:rPr>
          <w:color w:val="000000"/>
        </w:rPr>
        <w:t>2. Cooperation is possible between the New Germany and a renewed, folkish-national Jewry [Hebr_ertum].</w:t>
      </w:r>
    </w:p>
    <w:p>
      <w:pPr>
        <w:pStyle w:val="Normal"/>
        <w:spacing w:before="280" w:after="280"/>
        <w:rPr>
          <w:color w:val="000000"/>
        </w:rPr>
      </w:pPr>
      <w:r>
        <w:rPr>
          <w:color w:val="000000"/>
        </w:rPr>
        <w:t>3. The establishment of the historical Jewish state on a national and totalitarian basis, and bound by treaty with the German Reich, would be in the interest of maintaining and strengthening the future German position of power in the Near East.</w:t>
      </w:r>
    </w:p>
    <w:p>
      <w:pPr>
        <w:pStyle w:val="Normal"/>
        <w:spacing w:before="280" w:after="280"/>
        <w:rPr>
          <w:color w:val="000000"/>
        </w:rPr>
      </w:pPr>
      <w:r>
        <w:rPr>
          <w:color w:val="000000"/>
        </w:rPr>
        <w:t>On the basis of these considerations, and upon the condition that the German Reich government recognize the national aspirations of the Israel Freedom Movement mentioned above, the NMO in Palestine offers to actively take part in the war on the side of Germany.</w:t>
      </w:r>
    </w:p>
    <w:p>
      <w:pPr>
        <w:pStyle w:val="Normal"/>
        <w:spacing w:before="280" w:after="280"/>
        <w:rPr>
          <w:color w:val="000000"/>
        </w:rPr>
      </w:pPr>
      <w:r>
        <w:rPr>
          <w:color w:val="000000"/>
        </w:rPr>
        <w:t>This offer by the NMO could include military, political and informational activity within Palestine and, after certain organizational measures, outside as well. Along with this the Jewish men of Europe would be militarily trained and organized in military units under the leadership and command of the NMO. They would take part in combat operations for the purpose of conquering Palestine, should such a front by formed.</w:t>
      </w:r>
    </w:p>
    <w:p>
      <w:pPr>
        <w:pStyle w:val="Normal"/>
        <w:spacing w:before="280" w:after="280"/>
        <w:rPr>
          <w:color w:val="000000"/>
        </w:rPr>
      </w:pPr>
      <w:r>
        <w:rPr>
          <w:color w:val="000000"/>
        </w:rPr>
        <w:t>The indirect participation of the Israel Freedom Movement in the New Order of Europe, already in the preparatory stage, combined with a positive-radical solution of the European Jewish problem on the basis of the national aspirations of the Jewish people mentioned above, would greatly strengthen the moral foundation of the New Order in the eyes of all humanity.</w:t>
      </w:r>
    </w:p>
    <w:p>
      <w:pPr>
        <w:pStyle w:val="Normal"/>
        <w:spacing w:before="280" w:after="280"/>
        <w:rPr>
          <w:color w:val="000000"/>
        </w:rPr>
      </w:pPr>
      <w:r>
        <w:rPr>
          <w:color w:val="000000"/>
        </w:rPr>
        <w:t>The cooperation of the Israel Freedom Movement would also be consistent with a recent speech by the German Reich Chancellor, in which Hitler stressed that he would utilize any combination and coalition in order to isolate and defeat England.</w:t>
      </w:r>
    </w:p>
    <w:p>
      <w:pPr>
        <w:pStyle w:val="Normal"/>
        <w:spacing w:before="280" w:after="280"/>
        <w:rPr>
          <w:color w:val="000000"/>
        </w:rPr>
      </w:pPr>
      <w:r>
        <w:rPr>
          <w:color w:val="000000"/>
        </w:rPr>
        <w:t>There is no record of any German response. Acceptance was very unlikely anyway because by this time German policy was decisively pro-Arab.47 Remarkably, Stern's group sought to conclude a pact with the Third Reich at a time when stories that Hitler was bent on exterminating Jews were already in wide circulation. Stern apparently either did not believe the stories or he was willing to collaborate with the mortal enemy of his people to help bring about a Jewish state. 48</w:t>
      </w:r>
    </w:p>
    <w:p>
      <w:pPr>
        <w:pStyle w:val="Normal"/>
        <w:spacing w:before="280" w:after="280"/>
        <w:rPr>
          <w:color w:val="000000"/>
        </w:rPr>
      </w:pPr>
      <w:r>
        <w:rPr>
          <w:color w:val="000000"/>
        </w:rPr>
        <w:t>An important Lehi member at the time the group made this offer was Yitzhak Shamir, who later served as Israel's Foreign Minister and then, during much of the 1980s and until June 1992, as Prime Minister. As Lehi operations chief following Stern's death in 1942, Shamir organized numerous acts of terror, including the November 1944 assassination of British Middle East Minister Lord Moyne and the September 1948 slaying of Swedish United Nations mediator Count Bernadotte. Years later, when Shamir was asked about the 1941 offer, he confirmed that he was aware of his organization's proposed alliance with wartime Germany. 49</w:t>
      </w:r>
    </w:p>
    <w:p>
      <w:pPr>
        <w:pStyle w:val="Normal"/>
        <w:numPr>
          <w:ilvl w:val="0"/>
          <w:numId w:val="0"/>
        </w:numPr>
        <w:spacing w:before="280" w:after="280"/>
        <w:outlineLvl w:val="2"/>
        <w:rPr>
          <w:b/>
          <w:b/>
          <w:bCs/>
          <w:color w:val="000000"/>
          <w:sz w:val="27"/>
          <w:szCs w:val="27"/>
        </w:rPr>
      </w:pPr>
      <w:r>
        <w:rPr>
          <w:b/>
          <w:bCs/>
          <w:color w:val="000000"/>
          <w:sz w:val="27"/>
          <w:szCs w:val="27"/>
        </w:rPr>
        <w:t>Conclusion</w:t>
      </w:r>
    </w:p>
    <w:p>
      <w:pPr>
        <w:pStyle w:val="Normal"/>
        <w:spacing w:before="280" w:after="280"/>
        <w:rPr>
          <w:color w:val="000000"/>
        </w:rPr>
      </w:pPr>
      <w:r>
        <w:rPr>
          <w:color w:val="000000"/>
        </w:rPr>
        <w:t>In spite of the basic hostility between the Hitler regime and international Jewry, for several years Jewish Zionist and German National Socialist interests coincided. In collaborating with the Zionists for a mutually desirable and humane solution to a complex problem, the Third Reich was willing to make foreign exchange sacrifices, impair relations with Britain and anger the Arabs. Indeed, during the 1930s no nation did more to substantively further Jewish-Zionist goals than Hitler's Germany.</w:t>
      </w:r>
    </w:p>
    <w:p>
      <w:pPr>
        <w:pStyle w:val="Normal"/>
        <w:numPr>
          <w:ilvl w:val="0"/>
          <w:numId w:val="0"/>
        </w:numPr>
        <w:spacing w:before="280" w:after="280"/>
        <w:outlineLvl w:val="2"/>
        <w:rPr>
          <w:b/>
          <w:b/>
          <w:bCs/>
          <w:color w:val="000000"/>
          <w:sz w:val="27"/>
          <w:szCs w:val="27"/>
        </w:rPr>
      </w:pPr>
      <w:r>
        <w:rPr>
          <w:b/>
          <w:bCs/>
          <w:color w:val="000000"/>
          <w:sz w:val="27"/>
          <w:szCs w:val="27"/>
        </w:rPr>
        <w:t>Notes</w:t>
      </w:r>
    </w:p>
    <w:p>
      <w:pPr>
        <w:pStyle w:val="Normal"/>
        <w:spacing w:before="280" w:after="280"/>
        <w:rPr>
          <w:color w:val="000000"/>
        </w:rPr>
      </w:pPr>
      <w:r>
        <w:rPr>
          <w:color w:val="000000"/>
        </w:rPr>
        <w:t>1.W. Martini, "Hebr_isch unterm Hakenkreuz," Die Welt (Hamburg), Jan. 10, 1975. Cited in: Klaus Polken, "The Secret Contacts: Zionism and Nazi Germany, 1933-1941," Journal of Palestine Studies, Spring-Summer 1976, p. 65.</w:t>
      </w:r>
    </w:p>
    <w:p>
      <w:pPr>
        <w:pStyle w:val="Normal"/>
        <w:spacing w:before="280" w:after="280"/>
        <w:rPr>
          <w:color w:val="000000"/>
        </w:rPr>
      </w:pPr>
      <w:r>
        <w:rPr>
          <w:color w:val="000000"/>
        </w:rPr>
        <w:t>2.Quoted in: Ingrid Weckert, Feuerzeichen: Die "Reichskristallnacht" (Tübingen: Grabert, 1981), p. 212. See also: Th. Herzl, The Jewish State (New York: Herzl Press, 1970), pp. 33, 35, 36, and, Edwin Black, The Transfer Agreement (New York: Macmillan, 1984), p. 73.</w:t>
      </w:r>
    </w:p>
    <w:p>
      <w:pPr>
        <w:pStyle w:val="Normal"/>
        <w:spacing w:before="280" w:after="280"/>
        <w:rPr>
          <w:color w:val="000000"/>
        </w:rPr>
      </w:pPr>
      <w:r>
        <w:rPr>
          <w:color w:val="000000"/>
        </w:rPr>
        <w:t>3.Th. Herzl, "Der Kongress," Welt, June 4, 1897. Reprinted in: Theodor Herzls zionistische Schriften (Leon Kellner, ed.), erster Teil, Berlin: Jüdischer Verlag, 1920, p. 190 (and p. 139).</w:t>
      </w:r>
    </w:p>
    <w:p>
      <w:pPr>
        <w:pStyle w:val="Normal"/>
        <w:spacing w:before="280" w:after="280"/>
        <w:rPr>
          <w:color w:val="000000"/>
        </w:rPr>
      </w:pPr>
      <w:r>
        <w:rPr>
          <w:color w:val="000000"/>
        </w:rPr>
        <w:t>4.Memo of June 21, 1933, in: L. Dawidowicz, A Holocaust Reader (New York: Behrman, 1976), pp. 150-155, and (in part) in: Francis R. Nicosia, The Third Reich and the Palestine Question (Austin: Univ. of Texas, 1985), p. 42.; On Zionism in Germany before Hitler's assumption of power, see: Donald L. Niewyk, The Jews in Weimar Germany (Baton Rouge: 1980), pp. 94-95, 126-131, 140-143.; F. Nicosia, Third Reich (Austin: 1985), pp. 1-15.</w:t>
      </w:r>
    </w:p>
    <w:p>
      <w:pPr>
        <w:pStyle w:val="Normal"/>
        <w:spacing w:before="280" w:after="280"/>
        <w:rPr>
          <w:color w:val="000000"/>
        </w:rPr>
      </w:pPr>
      <w:r>
        <w:rPr>
          <w:color w:val="000000"/>
        </w:rPr>
        <w:t>5.Jüdische Rundschau (Berlin), June 13, 1933. Quoted in: Heinz H_hne, The Order of the Death's Head (New York: Ballantine, pb., 1971, 1984), pp. 376-377.</w:t>
      </w:r>
    </w:p>
    <w:p>
      <w:pPr>
        <w:pStyle w:val="Normal"/>
        <w:spacing w:before="280" w:after="280"/>
        <w:rPr>
          <w:color w:val="000000"/>
        </w:rPr>
      </w:pPr>
      <w:r>
        <w:rPr>
          <w:color w:val="000000"/>
        </w:rPr>
        <w:t>6.Heinz Höhne, The Order of the Death's Head (Ballantine, 1971, 1984), p. 376.</w:t>
      </w:r>
    </w:p>
    <w:p>
      <w:pPr>
        <w:pStyle w:val="Normal"/>
        <w:spacing w:before="280" w:after="280"/>
        <w:rPr>
          <w:color w:val="000000"/>
        </w:rPr>
      </w:pPr>
      <w:r>
        <w:rPr>
          <w:color w:val="000000"/>
        </w:rPr>
        <w:t>7."Berlin," Encyclopaedia Judaica (New York and Jerusalem: 1971), Vol. 5, p. 648. For a look at one aspect of this "vigorous life," see: J.-C. Horak, "Zionist Film Propaganda in Nazi Germany," Historical Journal of Film, Radio and Television, Vol. 4, No. 1, 1984, pp. 49-58.</w:t>
      </w:r>
    </w:p>
    <w:p>
      <w:pPr>
        <w:pStyle w:val="Normal"/>
        <w:spacing w:before="280" w:after="280"/>
        <w:rPr>
          <w:color w:val="000000"/>
        </w:rPr>
      </w:pPr>
      <w:r>
        <w:rPr>
          <w:color w:val="000000"/>
        </w:rPr>
        <w:t>8.Francis R. Nicosia, The Third Reich and the Palestine Question (1985), pp. 54-55.; Karl A. Schleunes, The Twisted Road to Auschwitz (Urbana: Univ. of Illinois, 1970, 1990), pp. 178-181.</w:t>
      </w:r>
    </w:p>
    <w:p>
      <w:pPr>
        <w:pStyle w:val="Normal"/>
        <w:spacing w:before="280" w:after="280"/>
        <w:rPr>
          <w:color w:val="000000"/>
        </w:rPr>
      </w:pPr>
      <w:r>
        <w:rPr>
          <w:color w:val="000000"/>
        </w:rPr>
        <w:t>9.Jacob Boas, "A Nazi Travels to Palestine," History Today (London), January 1980, pp. 33-38.</w:t>
      </w:r>
    </w:p>
    <w:p>
      <w:pPr>
        <w:pStyle w:val="Normal"/>
        <w:spacing w:before="280" w:after="280"/>
        <w:rPr>
          <w:color w:val="000000"/>
        </w:rPr>
      </w:pPr>
      <w:r>
        <w:rPr>
          <w:color w:val="000000"/>
        </w:rPr>
        <w:t>10.Facsimile reprint of front page of Das Schwarze Korps, May 15, 1935, in: Janusz Piekalkiewicz, Israels Langer Arm (Frankfurt: Goverts, 1975), pp. 66-67. Also quoted in: Heinz H_hne, The Order of the Death's Head (Ballantine, 1971, 1984), p. 377. See also: Erich Kern, ed., Verheimlichte Dokumente (Munich: FZ-Verlag, 1988), p. 184.</w:t>
      </w:r>
    </w:p>
    <w:p>
      <w:pPr>
        <w:pStyle w:val="Normal"/>
        <w:spacing w:before="280" w:after="280"/>
        <w:rPr>
          <w:color w:val="000000"/>
        </w:rPr>
      </w:pPr>
      <w:r>
        <w:rPr>
          <w:color w:val="000000"/>
        </w:rPr>
        <w:t>11.Das Schwarze Korps, Sept. 26, 1935. Quoted in: F. Nicosia, The Third Reich and the Palestine Question (1985), pp. 56-57.</w:t>
      </w:r>
    </w:p>
    <w:p>
      <w:pPr>
        <w:pStyle w:val="Normal"/>
        <w:spacing w:before="280" w:after="280"/>
        <w:rPr>
          <w:color w:val="000000"/>
        </w:rPr>
      </w:pPr>
      <w:r>
        <w:rPr>
          <w:color w:val="000000"/>
        </w:rPr>
        <w:t>12.Lenni Brenner, Zionism in the Age of the Dictators (1983), p. 83.</w:t>
      </w:r>
    </w:p>
    <w:p>
      <w:pPr>
        <w:pStyle w:val="Normal"/>
        <w:spacing w:before="280" w:after="280"/>
        <w:rPr>
          <w:color w:val="000000"/>
        </w:rPr>
      </w:pPr>
      <w:r>
        <w:rPr>
          <w:color w:val="000000"/>
        </w:rPr>
        <w:t>13.F. Nicosia, The Third Reich and the Palestine Question (1985), p. 60. See also: F. Nicosia, "The Yishuv and the Holocaust," The Journal of Modern History (Chicago), Vol. 64, No. 3, Sept. 1992, pp. 533-540.</w:t>
      </w:r>
    </w:p>
    <w:p>
      <w:pPr>
        <w:pStyle w:val="Normal"/>
        <w:spacing w:before="280" w:after="280"/>
        <w:rPr>
          <w:color w:val="000000"/>
        </w:rPr>
      </w:pPr>
      <w:r>
        <w:rPr>
          <w:color w:val="000000"/>
        </w:rPr>
        <w:t>14.F. Nicosia, The Third Reich and the Palestine Question (1985), p. 57.</w:t>
      </w:r>
    </w:p>
    <w:p>
      <w:pPr>
        <w:pStyle w:val="Normal"/>
        <w:spacing w:before="280" w:after="280"/>
        <w:rPr>
          <w:color w:val="000000"/>
        </w:rPr>
      </w:pPr>
      <w:r>
        <w:rPr>
          <w:color w:val="000000"/>
        </w:rPr>
        <w:t>15.Jüdische Rundschau, Sept. 17, 1935. Quoted in: Yitzhak Arad, with Y. Gutman and A. Margaliot, eds., Documents on the Holocaust (Jerusalem: Yad Vashem, 1981), pp. 82-83.</w:t>
      </w:r>
    </w:p>
    <w:p>
      <w:pPr>
        <w:pStyle w:val="Normal"/>
        <w:spacing w:before="280" w:after="280"/>
        <w:rPr>
          <w:color w:val="000000"/>
        </w:rPr>
      </w:pPr>
      <w:r>
        <w:rPr>
          <w:color w:val="000000"/>
        </w:rPr>
        <w:t>16.Der Angriff, Dec. 23, 1935, in: E. Kern, ed., Verheimlichte Dokumente (Munich: 1988), p. 148.; F. Nicosia, Third Reich (1985), p. 56.; L. Brenner, Zionism in the Age of the Dictators (1983), p. 138.; A. Margaliot, "The Reaction...," Yad Vashem Studies (Jerusalem), vol. 12, 1977, pp. 90-91.; On Kareski's remarkable career, see: H. Levine, "A Jewish Collaborator in Nazi Germany," Central European History (Atlanta), Sept. 1975, pp. 251-281.</w:t>
      </w:r>
    </w:p>
    <w:p>
      <w:pPr>
        <w:pStyle w:val="Normal"/>
        <w:spacing w:before="280" w:after="280"/>
        <w:rPr>
          <w:color w:val="000000"/>
        </w:rPr>
      </w:pPr>
      <w:r>
        <w:rPr>
          <w:color w:val="000000"/>
        </w:rPr>
        <w:t>17."Dr. Wise Urges Jews to Declare Selves as Such," New York Herald Tribune, June 13, 1938, p. 12.</w:t>
      </w:r>
    </w:p>
    <w:p>
      <w:pPr>
        <w:pStyle w:val="Normal"/>
        <w:spacing w:before="280" w:after="280"/>
        <w:rPr>
          <w:color w:val="000000"/>
        </w:rPr>
      </w:pPr>
      <w:r>
        <w:rPr>
          <w:color w:val="000000"/>
        </w:rPr>
        <w:t>18.F. Nicosia, The Third Reich (1985), p. 53.</w:t>
      </w:r>
    </w:p>
    <w:p>
      <w:pPr>
        <w:pStyle w:val="Normal"/>
        <w:spacing w:before="280" w:after="280"/>
        <w:rPr>
          <w:color w:val="000000"/>
        </w:rPr>
      </w:pPr>
      <w:r>
        <w:rPr>
          <w:color w:val="000000"/>
        </w:rPr>
        <w:t>19.Lucy Dawidowicz, The War Against the Jews, 1933-1945 (New York: Bantam, pb., 1976), pp. 253-254.; Max Nussbaum, "Zionism Under Hitler," Congress Weekly (New York: American Jewish Congress), Sept. 11, 1942.; F. Nicosia, The Third Reich (1985), pp. 58-60, 217.; Edwin Black, The Transfer Agreement (1984), p. 175.</w:t>
      </w:r>
    </w:p>
    <w:p>
      <w:pPr>
        <w:pStyle w:val="Normal"/>
        <w:spacing w:before="280" w:after="280"/>
        <w:rPr>
          <w:color w:val="000000"/>
        </w:rPr>
      </w:pPr>
      <w:r>
        <w:rPr>
          <w:color w:val="000000"/>
        </w:rPr>
        <w:t>20.H. H_hne, The Order of the Death's Head (Ballantine, pb., 1984), pp. 380-382.; K. Schleunes, Twisted Road (1970, 1990), p. 226.; Secret internal SS intelligence report about F. Polkes, June 17, 1937, in: John Mendelsohn, ed., The Holocaust (New York: Garland, 1982), vol. 5, pp. 62-64.</w:t>
      </w:r>
    </w:p>
    <w:p>
      <w:pPr>
        <w:pStyle w:val="Normal"/>
        <w:spacing w:before="280" w:after="280"/>
        <w:rPr>
          <w:color w:val="000000"/>
        </w:rPr>
      </w:pPr>
      <w:r>
        <w:rPr>
          <w:color w:val="000000"/>
        </w:rPr>
        <w:t>21.F. Nicosia, Third Reich (1985), pp. 63-64, 105, 219-220.</w:t>
      </w:r>
    </w:p>
    <w:p>
      <w:pPr>
        <w:pStyle w:val="Normal"/>
        <w:spacing w:before="280" w:after="280"/>
        <w:rPr>
          <w:color w:val="000000"/>
        </w:rPr>
      </w:pPr>
      <w:r>
        <w:rPr>
          <w:color w:val="000000"/>
        </w:rPr>
        <w:t>22.F. Nicosia, Third Reich (1985), p. 160.</w:t>
      </w:r>
    </w:p>
    <w:p>
      <w:pPr>
        <w:pStyle w:val="Normal"/>
        <w:spacing w:before="280" w:after="280"/>
        <w:rPr>
          <w:color w:val="000000"/>
        </w:rPr>
      </w:pPr>
      <w:r>
        <w:rPr>
          <w:color w:val="000000"/>
        </w:rPr>
        <w:t>23.This distinction is also implicit in the "Balfour Declaration" of November 1917, in which the British government expressed support for "a national home for the Jewish people" in Palestine, while carefully avoiding any mention of a Jewish state. Referring to the majority Arab population there, the Declaration went on to caution, "...it being clearly understood that nothing shall be done which may prejudice the civil and religious rights of existing non-Jewish communities in Palestine." The complete text of the Declaration is reproduced in facsimile in: Robert John, Behind the Balfour Declaration (IHR, 1988), p. 32.</w:t>
      </w:r>
    </w:p>
    <w:p>
      <w:pPr>
        <w:pStyle w:val="Normal"/>
        <w:spacing w:before="280" w:after="280"/>
        <w:rPr>
          <w:color w:val="000000"/>
        </w:rPr>
      </w:pPr>
      <w:r>
        <w:rPr>
          <w:color w:val="000000"/>
        </w:rPr>
        <w:t>24.F. Nicosia, Third Reich (1985), p. 121.</w:t>
      </w:r>
    </w:p>
    <w:p>
      <w:pPr>
        <w:pStyle w:val="Normal"/>
        <w:spacing w:before="280" w:after="280"/>
        <w:rPr>
          <w:color w:val="000000"/>
        </w:rPr>
      </w:pPr>
      <w:r>
        <w:rPr>
          <w:color w:val="000000"/>
        </w:rPr>
        <w:t>25.F. Nicosia, Third Reich (1985), p. 124.</w:t>
      </w:r>
    </w:p>
    <w:p>
      <w:pPr>
        <w:pStyle w:val="Normal"/>
        <w:spacing w:before="280" w:after="280"/>
        <w:rPr>
          <w:color w:val="000000"/>
        </w:rPr>
      </w:pPr>
      <w:r>
        <w:rPr>
          <w:color w:val="000000"/>
        </w:rPr>
        <w:t>26.David Yisraeli, The Palestine Problem in German Politics 1889-1945 (Bar-Ilan University, Israel, 1974), p. 300.; Also in: Documents on German Foreign Policy, Series D, Vol. 5. Doc. No. 564 or 567.</w:t>
      </w:r>
    </w:p>
    <w:p>
      <w:pPr>
        <w:pStyle w:val="Normal"/>
        <w:spacing w:before="280" w:after="280"/>
        <w:rPr>
          <w:color w:val="000000"/>
        </w:rPr>
      </w:pPr>
      <w:r>
        <w:rPr>
          <w:color w:val="000000"/>
        </w:rPr>
        <w:t>27.K. Schleunes, The Twisted Road (1970, 1990), p. 209.</w:t>
      </w:r>
    </w:p>
    <w:p>
      <w:pPr>
        <w:pStyle w:val="Normal"/>
        <w:spacing w:before="280" w:after="280"/>
        <w:rPr>
          <w:color w:val="000000"/>
        </w:rPr>
      </w:pPr>
      <w:r>
        <w:rPr>
          <w:color w:val="000000"/>
        </w:rPr>
        <w:t>28.Circular of January 25, 1939. Nuremberg document 3358-PS. International Military Tribunal, Trial of the Major War Criminals Before the International Military Tribunal (Nuremberg: 1947-1949), vol. 32, pp. 242-243. Nazi Conspiracy and Aggression (Washington, DC: 1946-1948), vol. 6, pp. 92-93.</w:t>
      </w:r>
    </w:p>
    <w:p>
      <w:pPr>
        <w:pStyle w:val="Normal"/>
        <w:spacing w:before="280" w:after="280"/>
        <w:rPr>
          <w:color w:val="000000"/>
        </w:rPr>
      </w:pPr>
      <w:r>
        <w:rPr>
          <w:color w:val="000000"/>
        </w:rPr>
        <w:t>29.F. Nicosia, Third Reich (1985), pp. 141-144.; On Hitler's critical view of Zionism in Mein Kampf, see esp. Vol. 1, Chap. 11. Quoted in: Robert Wistrich, Hitler's Apocalypse (London: 1985), p. 155.; See also: F. Nicosia, Third Reich (1985), pp. 26-28.; Hitler told his army adjutant in 1939 and again in 1941 that he had asked the British in 1937 about transferring all of Germany's Jews to Palestine or Egypt. The British rejected the proposal, he said, because it would cause further disorder. See: H. v. Kotze, ed., Heeresadjutant bei Hitler (Stuttgart: 1974), pp. 65, 95.</w:t>
      </w:r>
    </w:p>
    <w:p>
      <w:pPr>
        <w:pStyle w:val="Normal"/>
        <w:spacing w:before="280" w:after="280"/>
        <w:rPr>
          <w:color w:val="000000"/>
        </w:rPr>
      </w:pPr>
      <w:r>
        <w:rPr>
          <w:color w:val="000000"/>
        </w:rPr>
        <w:t>30.F. Nicosia, Third Reich (1985), pp. 156, 160-164, 166-167.; H. H_hne, The Order of the Death's Head (Ballantine, pb., 1984), pp. 392-394.; Jon and David Kimche, The Secret Roads (London: Secker and Warburg, 1955), pp. 39-43. See also: David Yisraeli, "The Third Reich and Palestine," Middle Eastern Studies, October 1971, p. 347.; Bernard Wasserstein, Britain and the Jews of Europe, 1939-1945 (1979), pp. 43, 49, 52, 60.; T. Kelly, "Man who fooled Nazis," Washington Times, April 28, 1987, pp. 1B, 4B. Based on interview with Willy Perl, author of The Holocaust Conspiracy.</w:t>
      </w:r>
    </w:p>
    <w:p>
      <w:pPr>
        <w:pStyle w:val="Normal"/>
        <w:spacing w:before="280" w:after="280"/>
        <w:rPr>
          <w:color w:val="000000"/>
        </w:rPr>
      </w:pPr>
      <w:r>
        <w:rPr>
          <w:color w:val="000000"/>
        </w:rPr>
        <w:t>31.Y. Arad, et al., eds., Documents On the Holocaust (1981), p. 155. (The training kibbutz was at Neuendorf, and may have functioned even after March 1942.)</w:t>
      </w:r>
    </w:p>
    <w:p>
      <w:pPr>
        <w:pStyle w:val="Normal"/>
        <w:spacing w:before="280" w:after="280"/>
        <w:rPr>
          <w:color w:val="000000"/>
        </w:rPr>
      </w:pPr>
      <w:r>
        <w:rPr>
          <w:color w:val="000000"/>
        </w:rPr>
        <w:t>32.On the Agreement in general, see: Werner Feilchenfeld, et al., Haavara-Transfer nach Palaestina (Tübingen: Mohr/Siebeck, 1972).; David Yisraeli, "The Third Reich and the Transfer Agreement," Journal of Contemporary History (London), No. 2, 1971, pp. 129-148.; "Haavara," Encyclopaedia Judaica (1971), vol. 7, pp. 1012-1013.; F. Nicosia, The Third Reich and the Palestine Question (Austin: 1985), pp. 44-49.; Raul Hilberg, The Destruction of the European Jews (New York: Holmes and Meier, 1985), pp. 140-141.; The Transfer Agreement, by Edwin Black, is detailed and useful. However, it contains numerous inaccuracies and wildly erroneous conclusions. See, for example, the review by Richard S. Levy in Commentary, Sept. 1984, pp. 68-71.</w:t>
      </w:r>
    </w:p>
    <w:p>
      <w:pPr>
        <w:pStyle w:val="Normal"/>
        <w:spacing w:before="280" w:after="280"/>
        <w:rPr>
          <w:color w:val="000000"/>
        </w:rPr>
      </w:pPr>
      <w:r>
        <w:rPr>
          <w:color w:val="000000"/>
        </w:rPr>
        <w:t>33.E. Black, The Transfer Agreement (1984), pp. 328, 337.</w:t>
      </w:r>
    </w:p>
    <w:p>
      <w:pPr>
        <w:pStyle w:val="Normal"/>
        <w:spacing w:before="280" w:after="280"/>
        <w:rPr>
          <w:color w:val="000000"/>
        </w:rPr>
      </w:pPr>
      <w:r>
        <w:rPr>
          <w:color w:val="000000"/>
        </w:rPr>
        <w:t>34.On opposition to the Haavara in official German circles, see: W. Feilchenfeld, et al., Haavara-Transfer nach Palaestina (1972), pp. 31-33.; D. Yisraeli, "The Third Reich," Journal of Contemporary History, 1971, pp. 136-139.; F. Nicosia, The Third Reich and the Palestine Question, pp. 126-139.; I. Weckert, Feuerzeichen (1981), pp. 226-227.; Rolf Vogel, Ein Stempel hat gefehlt (Munich: Droemer Knaur, 1977), pp. 110 ff.</w:t>
      </w:r>
    </w:p>
    <w:p>
      <w:pPr>
        <w:pStyle w:val="Normal"/>
        <w:spacing w:before="280" w:after="280"/>
        <w:rPr>
          <w:color w:val="000000"/>
        </w:rPr>
      </w:pPr>
      <w:r>
        <w:rPr>
          <w:color w:val="000000"/>
        </w:rPr>
        <w:t>35.W. Feilchenfeld, et al., Haavara-Transfer (1972), p. 31. Entire text in: David Yisraeli, The Palestine Problem in German Politics 1889-1945 (Israel: 1974), pp. 298-300.</w:t>
      </w:r>
    </w:p>
    <w:p>
      <w:pPr>
        <w:pStyle w:val="Normal"/>
        <w:spacing w:before="280" w:after="280"/>
        <w:rPr>
          <w:color w:val="000000"/>
        </w:rPr>
      </w:pPr>
      <w:r>
        <w:rPr>
          <w:color w:val="000000"/>
        </w:rPr>
        <w:t>36.Interior Ministry internal memo (signed by State Secretary W. Stuckart), Dec. 17, 1937, in: Helmut Eschwege, ed., Kennzeichen J (Berlin: 1966), pp. 132-136.</w:t>
      </w:r>
    </w:p>
    <w:p>
      <w:pPr>
        <w:pStyle w:val="Normal"/>
        <w:spacing w:before="280" w:after="280"/>
        <w:rPr>
          <w:color w:val="000000"/>
        </w:rPr>
      </w:pPr>
      <w:r>
        <w:rPr>
          <w:color w:val="000000"/>
        </w:rPr>
        <w:t>37.W. Feilchenfeld, et al, Haavara-Transfer (1972), p. 32.</w:t>
      </w:r>
    </w:p>
    <w:p>
      <w:pPr>
        <w:pStyle w:val="Normal"/>
        <w:spacing w:before="280" w:after="280"/>
        <w:rPr>
          <w:color w:val="000000"/>
        </w:rPr>
      </w:pPr>
      <w:r>
        <w:rPr>
          <w:color w:val="000000"/>
        </w:rPr>
        <w:t>38.E. Black, Transfer Agreement, pp. 376-377.</w:t>
      </w:r>
    </w:p>
    <w:p>
      <w:pPr>
        <w:pStyle w:val="Normal"/>
        <w:spacing w:before="280" w:after="280"/>
        <w:rPr>
          <w:color w:val="000000"/>
        </w:rPr>
      </w:pPr>
      <w:r>
        <w:rPr>
          <w:color w:val="000000"/>
        </w:rPr>
        <w:t>39.E. Black, Transfer Agreement (1984), pp. 376, 378.; F. Nicosia, Third Reich (1985), pp. 238-239 (n. 91).</w:t>
      </w:r>
    </w:p>
    <w:p>
      <w:pPr>
        <w:pStyle w:val="Normal"/>
        <w:spacing w:before="280" w:after="280"/>
        <w:rPr>
          <w:color w:val="000000"/>
        </w:rPr>
      </w:pPr>
      <w:r>
        <w:rPr>
          <w:color w:val="000000"/>
        </w:rPr>
        <w:t>40.E. Black, Transfer Agreement, p. 379.; F. Nicosia, Third Reich, pp. 212, 255 (n. 66).</w:t>
      </w:r>
    </w:p>
    <w:p>
      <w:pPr>
        <w:pStyle w:val="Normal"/>
        <w:spacing w:before="280" w:after="280"/>
        <w:rPr>
          <w:color w:val="000000"/>
        </w:rPr>
      </w:pPr>
      <w:r>
        <w:rPr>
          <w:color w:val="000000"/>
        </w:rPr>
        <w:t>41.W. Feilchenfeld, et al., Haavara-Transfer, p. 75.; "Haavara," Encyclopaedia Judaica, (1971), Vol. 7, p. 1013.</w:t>
      </w:r>
    </w:p>
    <w:p>
      <w:pPr>
        <w:pStyle w:val="Normal"/>
        <w:spacing w:before="280" w:after="280"/>
        <w:rPr>
          <w:color w:val="000000"/>
        </w:rPr>
      </w:pPr>
      <w:r>
        <w:rPr>
          <w:color w:val="000000"/>
        </w:rPr>
        <w:t>42.E. Black, Transfer Agreement, pp. 379, 373, 382.</w:t>
      </w:r>
    </w:p>
    <w:p>
      <w:pPr>
        <w:pStyle w:val="Normal"/>
        <w:spacing w:before="280" w:after="280"/>
        <w:rPr>
          <w:color w:val="000000"/>
        </w:rPr>
      </w:pPr>
      <w:r>
        <w:rPr>
          <w:color w:val="000000"/>
        </w:rPr>
        <w:t>43.Circular of January 25, 1939. Nuremberg document 3358-PS. International Military Tribunal, Trial of the Major War Criminals Before the International Military Tribunal (Nuremberg: 1947-1949), Vol. 32, pp. 242-243.</w:t>
      </w:r>
    </w:p>
    <w:p>
      <w:pPr>
        <w:pStyle w:val="Normal"/>
        <w:spacing w:before="280" w:after="280"/>
        <w:rPr>
          <w:color w:val="000000"/>
        </w:rPr>
      </w:pPr>
      <w:r>
        <w:rPr>
          <w:color w:val="000000"/>
        </w:rPr>
        <w:t>44.Werner Feilchenfeld, et al., Haavara-Transfer nach Palaestina (Tübingen: Mohr/Siebeck, 1972). Quoted in: Ingrid Weckert, Feuerzeichen (Tübingen: Grabert, 1981), pp. 222-223.</w:t>
      </w:r>
    </w:p>
    <w:p>
      <w:pPr>
        <w:pStyle w:val="Normal"/>
        <w:spacing w:before="280" w:after="280"/>
        <w:rPr>
          <w:color w:val="000000"/>
        </w:rPr>
      </w:pPr>
      <w:r>
        <w:rPr>
          <w:color w:val="000000"/>
        </w:rPr>
        <w:t>45.W. Feilchenfeld, et al., Haavara-Transfer nach Palaestina (1972). Quoted in: I. Weckert, Feuerzeichen (1981), p. 224.</w:t>
      </w:r>
    </w:p>
    <w:p>
      <w:pPr>
        <w:pStyle w:val="Normal"/>
        <w:spacing w:before="280" w:after="280"/>
        <w:rPr>
          <w:color w:val="000000"/>
        </w:rPr>
      </w:pPr>
      <w:r>
        <w:rPr>
          <w:color w:val="000000"/>
        </w:rPr>
        <w:t>46.Original document in German Ausw_rtiges Amt Archiv, Bestand 47-59, E 224152 and E 234155-58. (Photocopy in author's possession).; Complete original German text published in: David Yisraeli, The Palestine Problem in German Politics 1889-1945 (Israel: 1974), pp. 315-317. See also: Klaus Polkhen, "The Secret Contacts," Journal of Palestine Studies, Spring-Summer 1976, pp. 78-80.; (At the time this offer was made, Stern's Lehi group still regarded itself as the true Irgun/NMO.)</w:t>
      </w:r>
    </w:p>
    <w:p>
      <w:pPr>
        <w:pStyle w:val="Normal"/>
        <w:spacing w:before="280" w:after="280"/>
        <w:rPr>
          <w:color w:val="000000"/>
        </w:rPr>
      </w:pPr>
      <w:r>
        <w:rPr>
          <w:color w:val="000000"/>
        </w:rPr>
        <w:t>47.Arab nationalists opposed Britain, which then dominated much of the Arab world, including Egypt, Iraq and Palestine. Because Britain and Germany were at war, Germany cultivated Arab support. The leader of Palestine's Arabs, the Grand Mufti of Jerusalem, Haj Amin el-Husseini, worked closely with Germany during the war years. After escaping from Palestine, he spoke to the Arab world over German radio and helped raise Muslim recruits in Bosnia for the Waffen SS.</w:t>
      </w:r>
    </w:p>
    <w:p>
      <w:pPr>
        <w:pStyle w:val="Normal"/>
        <w:spacing w:before="280" w:after="280"/>
        <w:rPr>
          <w:color w:val="000000"/>
        </w:rPr>
      </w:pPr>
      <w:r>
        <w:rPr>
          <w:color w:val="000000"/>
        </w:rPr>
        <w:t>48.Israel Shahak, "Yitzhak Shamir, Then and Now," Middle East Policy (Washington, DC), Vol. 1, No. 1, (Whole No. 39), 1992, pp. 27-38.; Yehoshafat Harkabi, Israel's Fateful Hour (New York: Harper and Row, 1988), pp. 213-214. Quoted in: Andrew J. Hurley, Israel and the New World Order (Santa Barbara, Calif.: 1991), pp. 93, 208-209.; Avishai Margalit, "The Violent Life of Yitzhak Shamir," New York Review of Books, May 14, 1992, pp. 18-24.; Lenni Brenner, Zionism in the Age of the Dictators (1983), pp. 266-269.; L. Brenner, Jews in America Today (1986), pp. 175-177.; L. Brenner, "Yitzhak Shamir: On Hitler's Side," Arab Perspectives (League of Arab States), March 1984, pp. 11-13.</w:t>
      </w:r>
    </w:p>
    <w:p>
      <w:pPr>
        <w:pStyle w:val="Normal"/>
        <w:spacing w:before="280" w:after="280"/>
        <w:rPr>
          <w:color w:val="000000"/>
        </w:rPr>
      </w:pPr>
      <w:r>
        <w:rPr>
          <w:color w:val="000000"/>
        </w:rPr>
        <w:t>49.Avishai Margalit, "The Violent Life of Yitzhak Shamir," New York Review of Books, May 14, 1992, pp. 18-24.; Lenni Brenner, Zionism in the Age of the Dictators (1983), pp. 266-269.; L. Brenner, Jews in America Today (1986), pp. 175-177.; L. Brenner, "Skeletons in Shamir's Cupboard," Middle East International, Sept. 30, 1983, pp. 15-16.; Sol Stern, L. Rapoport, "Israel's Man of the Shadows," Village Voice (New York), July 3, 1984, pp. 13 ff.</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30" w:type="dxa"/>
        <w:tblLayout w:type="fixed"/>
        <w:tblCellMar>
          <w:top w:w="0" w:type="dxa"/>
          <w:left w:w="0" w:type="dxa"/>
          <w:bottom w:w="0" w:type="dxa"/>
          <w:right w:w="0" w:type="dxa"/>
        </w:tblCellMar>
      </w:tblPr>
      <w:tblGrid>
        <w:gridCol w:w="1200"/>
        <w:gridCol w:w="7440"/>
      </w:tblGrid>
      <w:tr>
        <w:trPr/>
        <w:tc>
          <w:tcPr>
            <w:tcW w:w="8640" w:type="dxa"/>
            <w:gridSpan w:val="2"/>
            <w:tcBorders/>
            <w:vAlign w:val="center"/>
          </w:tcPr>
          <w:p>
            <w:pPr>
              <w:pStyle w:val="Normal"/>
              <w:jc w:val="center"/>
              <w:rPr>
                <w:color w:val="000000"/>
              </w:rPr>
            </w:pPr>
            <w:r>
              <w:rPr>
                <w:color w:val="000000"/>
              </w:rPr>
              <w:t>Bibliographic information</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Author:</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eber, Mark</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Titl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Zionism and the Third Reich</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Sourc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color w:val="000000"/>
              </w:rPr>
              <w:t xml:space="preserve">The Journal for Historical Review </w:t>
            </w:r>
            <w:r>
              <w:rPr>
                <w:color w:val="000000"/>
              </w:rPr>
              <w:t>(</w:t>
            </w:r>
            <w:hyperlink r:id="rId6">
              <w:r>
                <w:rPr>
                  <w:rStyle w:val="InternetLink"/>
                  <w:color w:val="006600"/>
                  <w:u w:val="single"/>
                </w:rPr>
                <w:t>http://www.ihr.org</w:t>
              </w:r>
            </w:hyperlink>
            <w:r>
              <w:rPr>
                <w:color w:val="000000"/>
              </w:rPr>
              <w:t>)</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Dat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July/August 1993</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Issu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olume 13, number 4</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Location:</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age 29</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ISSN:</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195-6752</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Attribution:</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Reprinted from </w:t>
            </w:r>
            <w:r>
              <w:rPr>
                <w:i/>
                <w:iCs/>
                <w:color w:val="000000"/>
              </w:rPr>
              <w:t xml:space="preserve">The Journal of Historical Review, </w:t>
            </w:r>
            <w:r>
              <w:rPr>
                <w:color w:val="000000"/>
              </w:rPr>
              <w:t>PO Box 2739, Newport Beach, CA 92659, USA. Domestic subscriptions $40 per year; foreign subscriptions $60 per year."</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pPr>
      <w:r>
        <w:rPr/>
        <w:t>Buchenwald: Legend and Reality</w:t>
      </w:r>
    </w:p>
    <w:p>
      <w:pPr>
        <w:pStyle w:val="HTMLAddress"/>
        <w:rPr/>
      </w:pPr>
      <w:hyperlink r:id="rId7">
        <w:r>
          <w:rPr>
            <w:rStyle w:val="InternetLink"/>
          </w:rPr>
          <w:t xml:space="preserve">by Mark Weber </w:t>
        </w:r>
      </w:hyperlink>
    </w:p>
    <w:p>
      <w:pPr>
        <w:pStyle w:val="NormalWeb"/>
        <w:rPr/>
      </w:pPr>
      <w:r>
        <w:rPr/>
        <w:t>Buchenwald is widely regarded as one of wartime Germany's most notorious "death camps." In fact, though, this carefully cultivated image bears little resemblance to reality. Today, more than forty years after the end of the Second World War, the camp deserves another, more objective look.</w:t>
      </w:r>
    </w:p>
    <w:p>
      <w:pPr>
        <w:pStyle w:val="Heading3"/>
        <w:rPr/>
      </w:pPr>
      <w:r>
        <w:rPr/>
        <w:t>History and Function</w:t>
      </w:r>
    </w:p>
    <w:p>
      <w:pPr>
        <w:pStyle w:val="NormalWeb"/>
        <w:rPr/>
      </w:pPr>
      <w:r>
        <w:rPr/>
        <w:t>The Buchenwald concentration camp was located on a wooded hill outside of Weimar, in what is now East Germany. It was opened in July 1937. Until the war years, almost all the inmates were either professional criminals or political prisoners (most of them ardent Communists). Some 2,300 Buchenwald inmates were pardoned in 1939 in honor of Hitler's 50th birthday.</w:t>
      </w:r>
    </w:p>
    <w:p>
      <w:pPr>
        <w:pStyle w:val="NormalWeb"/>
        <w:rPr/>
      </w:pPr>
      <w:r>
        <w:rPr/>
        <w:t>At the outbreak of war in September 1939 the camp population was 5,300. This grew slowly to 12,000 in early 1943, and then increased rapidly as many foreign workers, especially Poles, Ukrainians and Russians, were brought for employment in war production. (</w:t>
      </w:r>
      <w:r>
        <w:fldChar w:fldCharType="begin"/>
      </w:r>
      <w:r>
        <w:rPr>
          <w:rStyle w:val="InternetLink"/>
        </w:rPr>
        <w:instrText xml:space="preserve"> HYPERLINK "http://www.ihr.org/jhr/v07/v07p405_Weber.html" \l "1%231"</w:instrText>
      </w:r>
      <w:r>
        <w:rPr>
          <w:rStyle w:val="InternetLink"/>
        </w:rPr>
        <w:fldChar w:fldCharType="separate"/>
      </w:r>
      <w:r>
        <w:rPr>
          <w:rStyle w:val="InternetLink"/>
        </w:rPr>
        <w:t>note l</w:t>
      </w:r>
      <w:r>
        <w:rPr>
          <w:rStyle w:val="InternetLink"/>
        </w:rPr>
        <w:fldChar w:fldCharType="end"/>
      </w:r>
      <w:r>
        <w:rPr/>
        <w:t>)</w:t>
      </w:r>
    </w:p>
    <w:p>
      <w:pPr>
        <w:pStyle w:val="NormalWeb"/>
        <w:rPr/>
      </w:pPr>
      <w:r>
        <w:rPr/>
        <w:t>During the war years Buchenwald was expanded into a vast complex of more than a hundred satellite factories, mines and workshops spread across a large portion of Germany. The most important of these was probably the Dora underground plant, which produced V-2 missiles. In October 1944 it became the independent Nordhausen (Mittelbau) camp. (</w:t>
      </w:r>
      <w:r>
        <w:fldChar w:fldCharType="begin"/>
      </w:r>
      <w:r>
        <w:rPr>
          <w:rStyle w:val="InternetLink"/>
        </w:rPr>
        <w:instrText xml:space="preserve"> HYPERLINK "http://www.ihr.org/jhr/v07/v07p405_Weber.html" \l "2%232"</w:instrText>
      </w:r>
      <w:r>
        <w:rPr>
          <w:rStyle w:val="InternetLink"/>
        </w:rPr>
        <w:fldChar w:fldCharType="separate"/>
      </w:r>
      <w:r>
        <w:rPr>
          <w:rStyle w:val="InternetLink"/>
        </w:rPr>
        <w:t>note 2</w:t>
      </w:r>
      <w:r>
        <w:rPr>
          <w:rStyle w:val="InternetLink"/>
        </w:rPr>
        <w:fldChar w:fldCharType="end"/>
      </w:r>
      <w:r>
        <w:rPr/>
        <w:t>)</w:t>
      </w:r>
    </w:p>
    <w:p>
      <w:pPr>
        <w:pStyle w:val="NormalWeb"/>
        <w:rPr/>
      </w:pPr>
      <w:r>
        <w:rPr/>
        <w:t>Many thousands of Jews arrived at Buchenwald from Hungary and various eastern camps in 1944 and 1945. Most had been evacuated by railroad from Auschwitz and other camps threatened by the advancing Red Army. (</w:t>
      </w:r>
      <w:r>
        <w:fldChar w:fldCharType="begin"/>
      </w:r>
      <w:r>
        <w:rPr>
          <w:rStyle w:val="InternetLink"/>
        </w:rPr>
        <w:instrText xml:space="preserve"> HYPERLINK "http://www.ihr.org/jhr/v07/v07p405_Weber.html" \l "3%233"</w:instrText>
      </w:r>
      <w:r>
        <w:rPr>
          <w:rStyle w:val="InternetLink"/>
        </w:rPr>
        <w:fldChar w:fldCharType="separate"/>
      </w:r>
      <w:r>
        <w:rPr>
          <w:rStyle w:val="InternetLink"/>
        </w:rPr>
        <w:t>note 3</w:t>
      </w:r>
      <w:r>
        <w:rPr>
          <w:rStyle w:val="InternetLink"/>
        </w:rPr>
        <w:fldChar w:fldCharType="end"/>
      </w:r>
      <w:r>
        <w:rPr/>
        <w:t>)</w:t>
      </w:r>
    </w:p>
    <w:p>
      <w:pPr>
        <w:pStyle w:val="NormalWeb"/>
        <w:rPr/>
      </w:pPr>
      <w:r>
        <w:rPr/>
        <w:t>The number of inmates increased enormously during the final months of the war: 34,000 in November 1943, 44,000 in April 1944, and 80,000 in August 1944. A monthly peak was reached at the end of February 1945, when 86,000 inmates were crammed into the severely overcrowded camp. Almost 30,000 inmates were evacuated from Buchenwald during the week before the U.S. Army takeover on 11 April 1945. Altogether a total of 239,000 persons were interned in the camp between 1937 and April 1945. (</w:t>
      </w:r>
      <w:r>
        <w:fldChar w:fldCharType="begin"/>
      </w:r>
      <w:r>
        <w:rPr>
          <w:rStyle w:val="InternetLink"/>
        </w:rPr>
        <w:instrText xml:space="preserve"> HYPERLINK "http://www.ihr.org/jhr/v07/v07p405_Weber.html" \l "4%234"</w:instrText>
      </w:r>
      <w:r>
        <w:rPr>
          <w:rStyle w:val="InternetLink"/>
        </w:rPr>
        <w:fldChar w:fldCharType="separate"/>
      </w:r>
      <w:r>
        <w:rPr>
          <w:rStyle w:val="InternetLink"/>
        </w:rPr>
        <w:t>note 4</w:t>
      </w:r>
      <w:r>
        <w:rPr>
          <w:rStyle w:val="InternetLink"/>
        </w:rPr>
        <w:fldChar w:fldCharType="end"/>
      </w:r>
      <w:r>
        <w:rPr/>
        <w:t>)</w:t>
      </w:r>
    </w:p>
    <w:p>
      <w:pPr>
        <w:pStyle w:val="Heading3"/>
        <w:rPr/>
      </w:pPr>
      <w:r>
        <w:rPr/>
        <w:t>The Commandant and his wife</w:t>
      </w:r>
    </w:p>
    <w:p>
      <w:pPr>
        <w:pStyle w:val="NormalWeb"/>
        <w:rPr/>
      </w:pPr>
      <w:r>
        <w:rPr/>
        <w:t>The first Commandant, Karl Koch, ran Buchenwald from 1937 until early 1942, when he was transferred to Majdanek. He proved a notoriously brutal and corrupt administrator who enriched himself with valuables stolen from numerous inmates, whom he then had killed to cover up his thefts. The camp physician, Dr. Waldemar Hoven, murdered many inmates in cooperation with Koch and the Communist underground camp organization. Koch was eventually charged by an SS court with murder and corruption, found guilty and executed. (</w:t>
      </w:r>
      <w:r>
        <w:fldChar w:fldCharType="begin"/>
      </w:r>
      <w:r>
        <w:rPr>
          <w:rStyle w:val="InternetLink"/>
        </w:rPr>
        <w:instrText xml:space="preserve"> HYPERLINK "http://www.ihr.org/jhr/v07/v07p405_Weber.html" \l "5%235"</w:instrText>
      </w:r>
      <w:r>
        <w:rPr>
          <w:rStyle w:val="InternetLink"/>
        </w:rPr>
        <w:fldChar w:fldCharType="separate"/>
      </w:r>
      <w:r>
        <w:rPr>
          <w:rStyle w:val="InternetLink"/>
        </w:rPr>
        <w:t>note 5</w:t>
      </w:r>
      <w:r>
        <w:rPr>
          <w:rStyle w:val="InternetLink"/>
        </w:rPr>
        <w:fldChar w:fldCharType="end"/>
      </w:r>
      <w:r>
        <w:rPr/>
        <w:t>)</w:t>
      </w:r>
    </w:p>
    <w:p>
      <w:pPr>
        <w:pStyle w:val="NormalWeb"/>
        <w:rPr/>
      </w:pPr>
      <w:r>
        <w:rPr/>
        <w:t>His wife, Ilse Koch, was involved in many of her husband's crimes, but the fantastic charge that she had lamp shades and other items manufactured from the skins of murdered inmates is not true. This allegation was made by the United States prosecution team at the main Nuremberg tnal. (</w:t>
      </w:r>
      <w:r>
        <w:fldChar w:fldCharType="begin"/>
      </w:r>
      <w:r>
        <w:rPr>
          <w:rStyle w:val="InternetLink"/>
        </w:rPr>
        <w:instrText xml:space="preserve"> HYPERLINK "http://www.ihr.org/jhr/v07/v07p405_Weber.html" \l "6%236"</w:instrText>
      </w:r>
      <w:r>
        <w:rPr>
          <w:rStyle w:val="InternetLink"/>
        </w:rPr>
        <w:fldChar w:fldCharType="separate"/>
      </w:r>
      <w:r>
        <w:rPr>
          <w:rStyle w:val="InternetLink"/>
        </w:rPr>
        <w:t>note 6</w:t>
      </w:r>
      <w:r>
        <w:rPr>
          <w:rStyle w:val="InternetLink"/>
        </w:rPr>
        <w:fldChar w:fldCharType="end"/>
      </w:r>
      <w:r>
        <w:rPr/>
        <w:t>)</w:t>
      </w:r>
    </w:p>
    <w:p>
      <w:pPr>
        <w:pStyle w:val="NormalWeb"/>
        <w:rPr/>
      </w:pPr>
      <w:r>
        <w:rPr/>
        <w:t>General Lucius D. Clay, Commander in Chief of U.S. Forces in Europe and Military Governor of the U.S. Occupation Zone of Germany, 1947-49, carefully reviewed the Use Koch case in 1948 and found that, whatever her other misdeeds, the lampshade charge was baseless. He commuted her sentence from life imprisonment to four years and informed the Army Department in Washington "There is no convincing evidence that she [Ilse Koch] selected inmates for extermination in order to secure tatooed skins or that she possessed any articles made of human skin." (</w:t>
      </w:r>
      <w:r>
        <w:fldChar w:fldCharType="begin"/>
      </w:r>
      <w:r>
        <w:rPr>
          <w:rStyle w:val="InternetLink"/>
        </w:rPr>
        <w:instrText xml:space="preserve"> HYPERLINK "http://www.ihr.org/jhr/v07/v07p405_Weber.html" \l "7%237"</w:instrText>
      </w:r>
      <w:r>
        <w:rPr>
          <w:rStyle w:val="InternetLink"/>
        </w:rPr>
        <w:fldChar w:fldCharType="separate"/>
      </w:r>
      <w:r>
        <w:rPr>
          <w:rStyle w:val="InternetLink"/>
        </w:rPr>
        <w:t>note 7</w:t>
      </w:r>
      <w:r>
        <w:rPr>
          <w:rStyle w:val="InternetLink"/>
        </w:rPr>
        <w:fldChar w:fldCharType="end"/>
      </w:r>
      <w:r>
        <w:rPr/>
        <w:t>) During a 1976 interview Clay recalled the case:</w:t>
      </w:r>
    </w:p>
    <w:p>
      <w:pPr>
        <w:pStyle w:val="NormalWeb"/>
        <w:rPr/>
      </w:pPr>
      <w:r>
        <w:rPr/>
        <w:t>We tried Ilse Koch ... She was sentenced to life imprisonment, and I commuted it to three [four] years. And our press really didn't like that. She had been destroyed by the fact that an enterprising reporter who first went into her house had given her the beautiful name, the "Bitch of Buchenwald," and he had found some white lampshades in there which he wrote up as being made out of human flesh</w:t>
      </w:r>
    </w:p>
    <w:p>
      <w:pPr>
        <w:pStyle w:val="NormalWeb"/>
        <w:rPr/>
      </w:pPr>
      <w:r>
        <w:rPr/>
        <w:t>Well, it turned out actually that it was goat flesh But at the trial it was still human flesh. It was almost impossible for her to have gotten a fair trial.</w:t>
      </w:r>
    </w:p>
    <w:p>
      <w:pPr>
        <w:pStyle w:val="NormalWeb"/>
        <w:rPr/>
      </w:pPr>
      <w:r>
        <w:rPr/>
        <w:t>... The Germans picked her up and gave her 12 years for her treatment of her own people. But it wasn't really a war crime in the strict sense of the word.</w:t>
      </w:r>
    </w:p>
    <w:p>
      <w:pPr>
        <w:pStyle w:val="NormalWeb"/>
        <w:rPr/>
      </w:pPr>
      <w:r>
        <w:rPr/>
        <w:t>And those are the kinds of things that we had to deal with all the timer. (</w:t>
      </w:r>
      <w:r>
        <w:fldChar w:fldCharType="begin"/>
      </w:r>
      <w:r>
        <w:rPr>
          <w:rStyle w:val="InternetLink"/>
        </w:rPr>
        <w:instrText xml:space="preserve"> HYPERLINK "http://www.ihr.org/jhr/v07/v07p405_Weber.html" \l "8%238"</w:instrText>
      </w:r>
      <w:r>
        <w:rPr>
          <w:rStyle w:val="InternetLink"/>
        </w:rPr>
        <w:fldChar w:fldCharType="separate"/>
      </w:r>
      <w:r>
        <w:rPr>
          <w:rStyle w:val="InternetLink"/>
        </w:rPr>
        <w:t>note 8</w:t>
      </w:r>
      <w:r>
        <w:rPr>
          <w:rStyle w:val="InternetLink"/>
        </w:rPr>
        <w:fldChar w:fldCharType="end"/>
      </w:r>
      <w:r>
        <w:rPr/>
        <w:t>)</w:t>
      </w:r>
    </w:p>
    <w:p>
      <w:pPr>
        <w:pStyle w:val="Heading3"/>
        <w:rPr/>
      </w:pPr>
      <w:r>
        <w:rPr/>
        <w:t>The Inmates: Life and Death</w:t>
      </w:r>
    </w:p>
    <w:p>
      <w:pPr>
        <w:pStyle w:val="NormalWeb"/>
        <w:rPr/>
      </w:pPr>
      <w:r>
        <w:rPr/>
        <w:t>There is no question that many atrocities were committed against Buchenwald inmates. However, at least a very large portion of them were committed, not by the German SS guards, but by the underground Communist camp organization that gained almost total internal control after 1943. This remarkable situation was confirmed in a detailed U.S. Army intelligence document of 24 April 1945 entitled Buchenwald: A Prelirninary Report. (</w:t>
      </w:r>
      <w:r>
        <w:fldChar w:fldCharType="begin"/>
      </w:r>
      <w:r>
        <w:rPr>
          <w:rStyle w:val="InternetLink"/>
        </w:rPr>
        <w:instrText xml:space="preserve"> HYPERLINK "http://www.ihr.org/jhr/v07/v07p405_Weber.html" \l "9%239"</w:instrText>
      </w:r>
      <w:r>
        <w:rPr>
          <w:rStyle w:val="InternetLink"/>
        </w:rPr>
        <w:fldChar w:fldCharType="separate"/>
      </w:r>
      <w:r>
        <w:rPr>
          <w:rStyle w:val="InternetLink"/>
        </w:rPr>
        <w:t>note 9</w:t>
      </w:r>
      <w:r>
        <w:rPr>
          <w:rStyle w:val="InternetLink"/>
        </w:rPr>
        <w:fldChar w:fldCharType="end"/>
      </w:r>
      <w:r>
        <w:rPr/>
        <w:t>) This confidential analysis remained classified until 1972.</w:t>
      </w:r>
    </w:p>
    <w:p>
      <w:pPr>
        <w:pStyle w:val="NormalWeb"/>
        <w:rPr/>
      </w:pPr>
      <w:r>
        <w:rPr/>
        <w:t>In a short preface, Army intelligence chief Alfred Toombs called this secret report "one of the most significant accounts yet written on an aspect of life in Nazi Germany" because it "tells how the [Buchenwald] prisoners themselves organized a deadly terror within the Nazi terror." The general accuracy of the report had been independently confirmed, Toombs added.</w:t>
      </w:r>
    </w:p>
    <w:p>
      <w:pPr>
        <w:pStyle w:val="NormalWeb"/>
        <w:rPr/>
      </w:pPr>
      <w:r>
        <w:rPr/>
        <w:t>As large numbers of foreigners began arriving at the camp during the war years, the confidential report noted, the understaffed SS found it necessary to turn over an ever larger share of camp administration to the inmates themselves. In practice this meant that by 1943 the well-organized and disciplined Communist inmate organization had taken virtually total control of the camp's internal operation. As the report explained:</w:t>
      </w:r>
    </w:p>
    <w:p>
      <w:pPr>
        <w:pStyle w:val="NormalWeb"/>
        <w:rPr/>
      </w:pPr>
      <w:r>
        <w:rPr/>
        <w:t>The trusties had wide powers over their fellow inmates. At first they were drawn almost exclusively from the German criminals. This period lasted until 1942. But gradually the Communists began to gain control of this organization. They were the oldest residents, with records of 10-12 years in the concentration camps ... They clung together with remarkable tenacity, whereas the criminal elements were simply out for their own individual welfare and had little group cohesiveness. The Communists maintained excellent discipline and received a certain amount of direction from outside the camp. They had brains and technical qualifications for running the various industries established at the camp.</w:t>
      </w:r>
    </w:p>
    <w:p>
      <w:pPr>
        <w:pStyle w:val="NormalWeb"/>
        <w:rPr/>
      </w:pPr>
      <w:r>
        <w:rPr/>
        <w:t>Their advances were not made without resistance from the criminals, but gradually the criminals were eliminated from power, partly by intimidation, partly with the aid of the SS. Numbers of the criminals were Icilled by beatings, hangings or injections of phenol into the heart or of air or milk into the veins. The injections were a specialty of the camp doctor [Hoven], who became a partisan of the Communist faction.</w:t>
      </w:r>
    </w:p>
    <w:p>
      <w:pPr>
        <w:pStyle w:val="NormalWeb"/>
        <w:rPr/>
      </w:pPr>
      <w:r>
        <w:rPr/>
        <w:t>Besides the top positions in the trusty organization, there were a number of key Communist strongholds in the administration of the camp. One was the food supply organization, through which favored groups received reasonable rations while others were brought to the starvation level. A second was the hospital, staffed almost exclusively by Communists. Its facilities were largely devoted to caring for members of their party ... Another Communist stronghold was the Property Room ... Each German trusty obtained good clothing and numerous other valuables. The Communists of Buchenwald, after ten or twelve years in concentration carnps, are dressed like prosperous business men. Some affect leather jackets and little round caps of the German navy, apparently the uniform of revolution.</w:t>
      </w:r>
    </w:p>
    <w:p>
      <w:pPr>
        <w:pStyle w:val="NormalWeb"/>
        <w:rPr/>
      </w:pPr>
      <w:r>
        <w:rPr/>
        <w:t>As a result of all this:</w:t>
      </w:r>
    </w:p>
    <w:p>
      <w:pPr>
        <w:pStyle w:val="NormalWeb"/>
        <w:rPr/>
      </w:pPr>
      <w:r>
        <w:rPr/>
        <w:t>... lnstead of a heap of corpses or a disorderly mob of starving, leaderless men, the Americans [who captured the camp] found a disciplined and efficient organization in Buchenwald. Credit is undoubtedly due to the self-appointed Camp Committee, an almost purely Communist group under the domination of the German political leaders.</w:t>
      </w:r>
    </w:p>
    <w:p>
      <w:pPr>
        <w:pStyle w:val="NormalWeb"/>
        <w:rPr/>
      </w:pPr>
      <w:r>
        <w:rPr/>
        <w:t>... The trusties, who in time became almost exclusively Communist Ger nans, had the power of life and death over all other inmates. They could sentence a man or a group to almost certain death ... The Communist trusties were directly responsible for a large part of the brutalities committed at Buchenwald.</w:t>
      </w:r>
    </w:p>
    <w:p>
      <w:pPr>
        <w:pStyle w:val="NormalWeb"/>
        <w:rPr/>
      </w:pPr>
      <w:r>
        <w:rPr/>
        <w:t>Communist block chiefs, the report stated, would personally beat their charges and "sometimes forced whole blocks to stand barefoot in the snow for hours, apparently on their own initiative." The Communists killed "large numbers" of Polish inmates who refused to submit to their rule. They forced French inmates to give up thousands of Red Cross parcels. The report mentioned several particularly brutal Communist camp leaders by name.</w:t>
      </w:r>
    </w:p>
    <w:p>
      <w:pPr>
        <w:pStyle w:val="NormalWeb"/>
        <w:rPr/>
      </w:pPr>
      <w:r>
        <w:rPr/>
        <w:t>It confirmed that the camp physician, Dr. Hoven, had been an important Communist ally who killed numerous criminal and anti-Communist political prisoners with lethal injections. An SS investigation team uncovered his activities during the war and sentenced him to death for murder. However, because of the critical wartime shortage of doctors, he was reprieved after 18 months in jail. After the war the Communists tried to protect their ally, but Hoven was sentenced to death for a second time by a U.S. military tribunal and executed in 1948.</w:t>
      </w:r>
    </w:p>
    <w:p>
      <w:pPr>
        <w:pStyle w:val="NormalWeb"/>
        <w:rPr/>
      </w:pPr>
      <w:r>
        <w:rPr/>
        <w:t>Camp Communists maintained close relations with the well- organized underground Communist party on the outside. "From Buchenwald an inmate went out regularly to establish contact with a Communist courier bringing news and instructions. Bound by his loyalty to the Party, the contact man never made use of his opportunity to escape personally." The Communist camp military organization had three machine guns, fifty rifles and a number of hand grenades. The German Communists lived better than any other group. "Even now," the report noted, "they may be distinguished from the rest of the inmates by their rosy cheeks and robust health, though they have been in concentration camps for much longer than the others."</w:t>
      </w:r>
    </w:p>
    <w:p>
      <w:pPr>
        <w:pStyle w:val="NormalWeb"/>
        <w:rPr/>
      </w:pPr>
      <w:r>
        <w:rPr/>
        <w:t>Finally, the report's authors warned against the simplistic and naive notion that former inmates should be trusted and helped just because they had been interned in German camps. "Some are in fact 'bandits,' criminals from all Europe or foreign workers in Germany who were caught stealing ... They are brutalized, unpleasant to look on. It is easy to adopt the Nazi theory that they are subhuman."</w:t>
      </w:r>
    </w:p>
    <w:p>
      <w:pPr>
        <w:pStyle w:val="NormalWeb"/>
        <w:rPr/>
      </w:pPr>
      <w:r>
        <w:rPr/>
        <w:t>A book published in 1961 by the Communist-run "Intemational Buchenwald Committee" of East Berlin proudly describes the wartime activities of the camp's Communist underground. It ran an underground camp newspaper, an illegal radio transmitter, an inmate orchestra (which played Communist songs), a large library and even a military organization. It held Communist ceremonies and political meetings, and carried out extensive sabotage of German war production. (</w:t>
      </w:r>
      <w:r>
        <w:fldChar w:fldCharType="begin"/>
      </w:r>
      <w:r>
        <w:rPr>
          <w:rStyle w:val="InternetLink"/>
        </w:rPr>
        <w:instrText xml:space="preserve"> HYPERLINK "http://www.ihr.org/jhr/v07/v07p405_Weber.html" \l "10%2310"</w:instrText>
      </w:r>
      <w:r>
        <w:rPr>
          <w:rStyle w:val="InternetLink"/>
        </w:rPr>
        <w:fldChar w:fldCharType="separate"/>
      </w:r>
      <w:r>
        <w:rPr>
          <w:rStyle w:val="InternetLink"/>
        </w:rPr>
        <w:t>note 10</w:t>
      </w:r>
      <w:r>
        <w:rPr>
          <w:rStyle w:val="InternetLink"/>
        </w:rPr>
        <w:fldChar w:fldCharType="end"/>
      </w:r>
      <w:r>
        <w:rPr/>
        <w:t>)</w:t>
      </w:r>
    </w:p>
    <w:p>
      <w:pPr>
        <w:pStyle w:val="NormalWeb"/>
        <w:rPr/>
      </w:pPr>
      <w:r>
        <w:rPr/>
        <w:t>Former Buchenwald inmate Emst Fedem, a Jew, explained after the war how the Communist camp organization cooperated with the SS to increase its own power and eliminate opponents and undesirables. He recalled that the leader of the Jewish section of the Communist camp organization, Emil Carlebach, declared quite frankly that for him only his [Communist] friends counted, that everybody else might as well perish." Fedem reported that he personally witnessed two acts of brutality by Carlebach, who was a Block Senior from 1942 until 1945. In one case he ordered the death of a fellow Jewish inmate for allegedly mistreating inmates at another camp. On another occasion Carlebach personally beat an elderly Jewish inmate from Tulkey to death because he had unavoidably relieved himself in the barracks. (</w:t>
      </w:r>
      <w:r>
        <w:fldChar w:fldCharType="begin"/>
      </w:r>
      <w:r>
        <w:rPr>
          <w:rStyle w:val="InternetLink"/>
        </w:rPr>
        <w:instrText xml:space="preserve"> HYPERLINK "http://www.ihr.org/jhr/v07/v07p405_Weber.html" \l "11%2311"</w:instrText>
      </w:r>
      <w:r>
        <w:rPr>
          <w:rStyle w:val="InternetLink"/>
        </w:rPr>
        <w:fldChar w:fldCharType="separate"/>
      </w:r>
      <w:r>
        <w:rPr>
          <w:rStyle w:val="InternetLink"/>
        </w:rPr>
        <w:t>note 11</w:t>
      </w:r>
      <w:r>
        <w:rPr>
          <w:rStyle w:val="InternetLink"/>
        </w:rPr>
        <w:fldChar w:fldCharType="end"/>
      </w:r>
      <w:r>
        <w:rPr/>
        <w:t>)</w:t>
      </w:r>
    </w:p>
    <w:p>
      <w:pPr>
        <w:pStyle w:val="NormalWeb"/>
        <w:rPr/>
      </w:pPr>
      <w:r>
        <w:rPr/>
        <w:t>Similarly, an Englishman who spent 15 months in Buchenwald reported after the war that the Communist camp organization did not consider the Jewish inmates particularly worth trying tokeep alive. (</w:t>
      </w:r>
      <w:r>
        <w:fldChar w:fldCharType="begin"/>
      </w:r>
      <w:r>
        <w:rPr>
          <w:rStyle w:val="InternetLink"/>
        </w:rPr>
        <w:instrText xml:space="preserve"> HYPERLINK "http://www.ihr.org/jhr/v07/v07p405_Weber.html" \l "12%2312"</w:instrText>
      </w:r>
      <w:r>
        <w:rPr>
          <w:rStyle w:val="InternetLink"/>
        </w:rPr>
        <w:fldChar w:fldCharType="separate"/>
      </w:r>
      <w:r>
        <w:rPr>
          <w:rStyle w:val="InternetLink"/>
        </w:rPr>
        <w:t>note l2</w:t>
      </w:r>
      <w:r>
        <w:rPr>
          <w:rStyle w:val="InternetLink"/>
        </w:rPr>
        <w:fldChar w:fldCharType="end"/>
      </w:r>
      <w:r>
        <w:rPr/>
        <w:t>)</w:t>
      </w:r>
    </w:p>
    <w:p>
      <w:pPr>
        <w:pStyle w:val="NormalWeb"/>
        <w:rPr/>
      </w:pPr>
      <w:r>
        <w:rPr/>
        <w:t>In recent years some homosexual organizations have claimed that thousands of homosexuals were "systematically exterminated" in the German concentration camps. While it is true that many were interned as criminals, no homosexual was ever killed by the Germans for that reason alone. It is also worth recalling that during the 1930s and 1940s, homosexual behavior was considered an odious crime in most of the world, including the United States.</w:t>
      </w:r>
    </w:p>
    <w:p>
      <w:pPr>
        <w:pStyle w:val="NormalWeb"/>
        <w:rPr/>
      </w:pPr>
      <w:r>
        <w:rPr/>
        <w:t>A former Buchenwald inmate recalled in 1981: "... Homosexuals were oppressed by the Nazis because of their social mores ... In Buchenwald, a great number of them were not killed by the Nazis, but by political prisoners [Communistsl, because of the homosexuals' aggressive and offensive behavior." (</w:t>
      </w:r>
      <w:r>
        <w:fldChar w:fldCharType="begin"/>
      </w:r>
      <w:r>
        <w:rPr>
          <w:rStyle w:val="InternetLink"/>
        </w:rPr>
        <w:instrText xml:space="preserve"> HYPERLINK "http://www.ihr.org/jhr/v07/v07p405_Weber.html" \l "13%2313"</w:instrText>
      </w:r>
      <w:r>
        <w:rPr>
          <w:rStyle w:val="InternetLink"/>
        </w:rPr>
        <w:fldChar w:fldCharType="separate"/>
      </w:r>
      <w:r>
        <w:rPr>
          <w:rStyle w:val="InternetLink"/>
        </w:rPr>
        <w:t>note l3</w:t>
      </w:r>
      <w:r>
        <w:rPr>
          <w:rStyle w:val="InternetLink"/>
        </w:rPr>
        <w:fldChar w:fldCharType="end"/>
      </w:r>
      <w:r>
        <w:rPr/>
        <w:t>)</w:t>
      </w:r>
    </w:p>
    <w:p>
      <w:pPr>
        <w:pStyle w:val="NormalWeb"/>
        <w:rPr/>
      </w:pPr>
      <w:r>
        <w:rPr/>
        <w:t>Day-to-day conditions were much better than most portrayals would suggest. Inmates could both receive and send two letters or postcards monthly. They could receive money from the outside. Inmates were also paid for their labor with special camp currency which they could use to purchase a wide variety of items in the camp canteen. They played soccer, handball and volleyball in their spare time. Soccer matches were held on Saturdays and Sundays on the camp playing field. A large camp library offered a wide range of books. A motion picture theater was very popular. There were also variety shows, and musical groups put on regular concerts in the central square. A camp brothel, which employed 15 prostitutes when the Americans arnved, was available to many inmates. (</w:t>
      </w:r>
      <w:r>
        <w:fldChar w:fldCharType="begin"/>
      </w:r>
      <w:r>
        <w:rPr>
          <w:rStyle w:val="InternetLink"/>
        </w:rPr>
        <w:instrText xml:space="preserve"> HYPERLINK "http://www.ihr.org/jhr/v07/v07p405_Weber.html" \l "14%2314"</w:instrText>
      </w:r>
      <w:r>
        <w:rPr>
          <w:rStyle w:val="InternetLink"/>
        </w:rPr>
        <w:fldChar w:fldCharType="separate"/>
      </w:r>
      <w:r>
        <w:rPr>
          <w:rStyle w:val="InternetLink"/>
        </w:rPr>
        <w:t>note l4</w:t>
      </w:r>
      <w:r>
        <w:rPr>
          <w:rStyle w:val="InternetLink"/>
        </w:rPr>
        <w:fldChar w:fldCharType="end"/>
      </w:r>
      <w:r>
        <w:rPr/>
        <w:t>)</w:t>
      </w:r>
    </w:p>
    <w:p>
      <w:pPr>
        <w:pStyle w:val="Heading3"/>
        <w:rPr/>
      </w:pPr>
      <w:r>
        <w:rPr/>
        <w:t>Extermination factory?</w:t>
      </w:r>
    </w:p>
    <w:p>
      <w:pPr>
        <w:pStyle w:val="NormalWeb"/>
        <w:rPr/>
      </w:pPr>
      <w:r>
        <w:rPr/>
        <w:t>The Americans who arrived at Buchenwald in April 1945 found hundreds of sick inmates and many unburied corpses in the camp. Horrific photos of these gruesome scenes were immediately circulated throughout the world and have been widely reproduced ever since, giving the impression that Buchenwald was a diabolical mass killing center.</w:t>
      </w:r>
    </w:p>
    <w:p>
      <w:pPr>
        <w:pStyle w:val="NormalWeb"/>
        <w:rPr/>
      </w:pPr>
      <w:r>
        <w:rPr/>
        <w:t>The American government encouraged this impression. A U.S. Army report about Buchenwald prepared for the Supreme Allied Headquarters in Europe and made public at the end of April 1945 declared that the "mission of the camp" was "an extennination factory." (</w:t>
      </w:r>
      <w:r>
        <w:fldChar w:fldCharType="begin"/>
      </w:r>
      <w:r>
        <w:rPr>
          <w:rStyle w:val="InternetLink"/>
        </w:rPr>
        <w:instrText xml:space="preserve"> HYPERLINK "http://www.ihr.org/jhr/v07/v07p405_Weber.html" \l "15%2315"</w:instrText>
      </w:r>
      <w:r>
        <w:rPr>
          <w:rStyle w:val="InternetLink"/>
        </w:rPr>
        <w:fldChar w:fldCharType="separate"/>
      </w:r>
      <w:r>
        <w:rPr>
          <w:rStyle w:val="InternetLink"/>
        </w:rPr>
        <w:t>note 15</w:t>
      </w:r>
      <w:r>
        <w:rPr>
          <w:rStyle w:val="InternetLink"/>
        </w:rPr>
        <w:fldChar w:fldCharType="end"/>
      </w:r>
      <w:r>
        <w:rPr/>
        <w:t>) And two weeks later a U.S. Congressional report on German camps, later used as a Nuremberg trial document, was issued which likewise described Buchenwald as an "extermination factory." (</w:t>
      </w:r>
      <w:r>
        <w:fldChar w:fldCharType="begin"/>
      </w:r>
      <w:r>
        <w:rPr>
          <w:rStyle w:val="InternetLink"/>
        </w:rPr>
        <w:instrText xml:space="preserve"> HYPERLINK "http://www.ihr.org/jhr/v07/v07p405_Weber.html" \l "16%2316"</w:instrText>
      </w:r>
      <w:r>
        <w:rPr>
          <w:rStyle w:val="InternetLink"/>
        </w:rPr>
        <w:fldChar w:fldCharType="separate"/>
      </w:r>
      <w:r>
        <w:rPr>
          <w:rStyle w:val="InternetLink"/>
        </w:rPr>
        <w:t>note l6</w:t>
      </w:r>
      <w:r>
        <w:rPr>
          <w:rStyle w:val="InternetLink"/>
        </w:rPr>
        <w:fldChar w:fldCharType="end"/>
      </w:r>
      <w:r>
        <w:rPr/>
        <w:t>)</w:t>
      </w:r>
    </w:p>
    <w:p>
      <w:pPr>
        <w:pStyle w:val="NormalWeb"/>
        <w:rPr/>
      </w:pPr>
      <w:r>
        <w:rPr/>
        <w:t>This superficially plausible description is, however, completely wrong. The great majority of those who died at Buchenwald perished during the chaotic final months of the war. They succumbed to disease, often aggravated by malnutrition, in spite of woefully inadequate efforts to keep them alive. They were victims, not of an "extermination" program, but rather of the terrible overcrowding and severe lack of food and medical supplies due to a general collapse of order in Germany during the tumultuous final phase of the war.</w:t>
      </w:r>
    </w:p>
    <w:p>
      <w:pPr>
        <w:pStyle w:val="NormalWeb"/>
        <w:rPr/>
      </w:pPr>
      <w:r>
        <w:rPr/>
        <w:t>Along with these indirect victims of the war were many healthy inmates. B.M. McKelway inspected Buchenwald shortly after the U.S. takeover as one of a group of American newspaper editors and publishers. He reported that "many of the hundreds of inmates we saw appeared to be healthy while others suffering from dysentery, typhus, tuberculosis and other diseases were living skeletons." (</w:t>
      </w:r>
      <w:r>
        <w:fldChar w:fldCharType="begin"/>
      </w:r>
      <w:r>
        <w:rPr>
          <w:rStyle w:val="InternetLink"/>
        </w:rPr>
        <w:instrText xml:space="preserve"> HYPERLINK "http://www.ihr.org/jhr/v07/v07p405_Weber.html" \l "17%2317"</w:instrText>
      </w:r>
      <w:r>
        <w:rPr>
          <w:rStyle w:val="InternetLink"/>
        </w:rPr>
        <w:fldChar w:fldCharType="separate"/>
      </w:r>
      <w:r>
        <w:rPr>
          <w:rStyle w:val="InternetLink"/>
        </w:rPr>
        <w:t>note 17</w:t>
      </w:r>
      <w:r>
        <w:rPr>
          <w:rStyle w:val="InternetLink"/>
        </w:rPr>
        <w:fldChar w:fldCharType="end"/>
      </w:r>
      <w:r>
        <w:rPr/>
        <w:t>)</w:t>
      </w:r>
    </w:p>
    <w:p>
      <w:pPr>
        <w:pStyle w:val="NormalWeb"/>
        <w:rPr/>
      </w:pPr>
      <w:r>
        <w:rPr/>
        <w:t>One striking indication that Buchenwald was not an "extermination" camp is the fact that some of the internees were children too young to work. An estimated one thousand boys, aged two to 16, were housed in two special children's barracks. Train transports of Jewish children arrived from 1942 to 1945. Some arrived from Auschwitz in 1943. Other Jewish children came from Hungary and Poland. (</w:t>
      </w:r>
      <w:r>
        <w:fldChar w:fldCharType="begin"/>
      </w:r>
      <w:r>
        <w:rPr>
          <w:rStyle w:val="InternetLink"/>
        </w:rPr>
        <w:instrText xml:space="preserve"> HYPERLINK "http://www.ihr.org/jhr/v07/v07p405_Weber.html" \l "18%2318"</w:instrText>
      </w:r>
      <w:r>
        <w:rPr>
          <w:rStyle w:val="InternetLink"/>
        </w:rPr>
        <w:fldChar w:fldCharType="separate"/>
      </w:r>
      <w:r>
        <w:rPr>
          <w:rStyle w:val="InternetLink"/>
        </w:rPr>
        <w:t>note 18</w:t>
      </w:r>
      <w:r>
        <w:rPr>
          <w:rStyle w:val="InternetLink"/>
        </w:rPr>
        <w:fldChar w:fldCharType="end"/>
      </w:r>
      <w:r>
        <w:rPr/>
        <w:t>) The confidential U.S. Army report of April 24, 1945, noted the "most remarkable sight of the children" who "rush about, shrieking and playing." (</w:t>
      </w:r>
      <w:r>
        <w:fldChar w:fldCharType="begin"/>
      </w:r>
      <w:r>
        <w:rPr>
          <w:rStyle w:val="InternetLink"/>
        </w:rPr>
        <w:instrText xml:space="preserve"> HYPERLINK "http://www.ihr.org/jhr/v07/v07p405_Weber.html" \l "19%2319"</w:instrText>
      </w:r>
      <w:r>
        <w:rPr>
          <w:rStyle w:val="InternetLink"/>
        </w:rPr>
        <w:fldChar w:fldCharType="separate"/>
      </w:r>
      <w:r>
        <w:rPr>
          <w:rStyle w:val="InternetLink"/>
        </w:rPr>
        <w:t>note l9</w:t>
      </w:r>
      <w:r>
        <w:rPr>
          <w:rStyle w:val="InternetLink"/>
        </w:rPr>
        <w:fldChar w:fldCharType="end"/>
      </w:r>
      <w:r>
        <w:rPr/>
        <w:t>)</w:t>
      </w:r>
    </w:p>
    <w:p>
      <w:pPr>
        <w:pStyle w:val="NormalWeb"/>
        <w:rPr/>
      </w:pPr>
      <w:r>
        <w:rPr/>
        <w:t>Thirty years after the war, even famed "Nazi hunter" Simon Wiesenthal conceded that "there were no extermination camps on German soil." (</w:t>
      </w:r>
      <w:r>
        <w:fldChar w:fldCharType="begin"/>
      </w:r>
      <w:r>
        <w:rPr>
          <w:rStyle w:val="InternetLink"/>
        </w:rPr>
        <w:instrText xml:space="preserve"> HYPERLINK "http://www.ihr.org/jhr/v07/v07p405_Weber.html" \l "20%2320"</w:instrText>
      </w:r>
      <w:r>
        <w:rPr>
          <w:rStyle w:val="InternetLink"/>
        </w:rPr>
        <w:fldChar w:fldCharType="separate"/>
      </w:r>
      <w:r>
        <w:rPr>
          <w:rStyle w:val="InternetLink"/>
        </w:rPr>
        <w:t>note 20</w:t>
      </w:r>
      <w:r>
        <w:rPr>
          <w:rStyle w:val="InternetLink"/>
        </w:rPr>
        <w:fldChar w:fldCharType="end"/>
      </w:r>
      <w:r>
        <w:rPr/>
        <w:t>)</w:t>
      </w:r>
    </w:p>
    <w:p>
      <w:pPr>
        <w:pStyle w:val="Heading3"/>
        <w:rPr/>
      </w:pPr>
      <w:r>
        <w:rPr/>
        <w:t>The gas chamber lie</w:t>
      </w:r>
    </w:p>
    <w:p>
      <w:pPr>
        <w:pStyle w:val="NormalWeb"/>
        <w:rPr/>
      </w:pPr>
      <w:r>
        <w:rPr/>
        <w:t>Perhaps the most vicious lie circulated after the war about Buchenwald is the charge that the Germans exterminated inmates there in gas chambers. An official French government report submitted to the Nuremberg tribunal as a prosecution exhibit imaginatively stated: "Everything had been provided for down to the smallest detail. In 1944, at Buchenwald, they had even lengthened a railway line so that the deportees might be led directly to the gas chamber. Certain [of the gas chambers] had a floor that tipped and immediately directed the bodies into the room with the crematory oven." (</w:t>
      </w:r>
      <w:r>
        <w:fldChar w:fldCharType="begin"/>
      </w:r>
      <w:r>
        <w:rPr>
          <w:rStyle w:val="InternetLink"/>
        </w:rPr>
        <w:instrText xml:space="preserve"> HYPERLINK "http://www.ihr.org/jhr/v07/v07p405_Weber.html" \l "21%2321"</w:instrText>
      </w:r>
      <w:r>
        <w:rPr>
          <w:rStyle w:val="InternetLink"/>
        </w:rPr>
        <w:fldChar w:fldCharType="separate"/>
      </w:r>
      <w:r>
        <w:rPr>
          <w:rStyle w:val="InternetLink"/>
        </w:rPr>
        <w:t>note 21</w:t>
      </w:r>
      <w:r>
        <w:rPr>
          <w:rStyle w:val="InternetLink"/>
        </w:rPr>
        <w:fldChar w:fldCharType="end"/>
      </w:r>
      <w:r>
        <w:rPr/>
        <w:t>) The chief British prosecutor at the main Nuremberg trial, Sir Hartley Shawcross, declared in his closing address that"murder [was] conducted like some mass production industry in the gas chambers and the ovens" of Buchenwald and other camps. (</w:t>
      </w:r>
      <w:r>
        <w:fldChar w:fldCharType="begin"/>
      </w:r>
      <w:r>
        <w:rPr>
          <w:rStyle w:val="InternetLink"/>
        </w:rPr>
        <w:instrText xml:space="preserve"> HYPERLINK "http://www.ihr.org/jhr/v07/v07p405_Weber.html" \l "22%2322"</w:instrText>
      </w:r>
      <w:r>
        <w:rPr>
          <w:rStyle w:val="InternetLink"/>
        </w:rPr>
        <w:fldChar w:fldCharType="separate"/>
      </w:r>
      <w:r>
        <w:rPr>
          <w:rStyle w:val="InternetLink"/>
        </w:rPr>
        <w:t>note 22</w:t>
      </w:r>
      <w:r>
        <w:rPr>
          <w:rStyle w:val="InternetLink"/>
        </w:rPr>
        <w:fldChar w:fldCharType="end"/>
      </w:r>
      <w:r>
        <w:rPr/>
        <w:t>)</w:t>
      </w:r>
    </w:p>
    <w:p>
      <w:pPr>
        <w:pStyle w:val="NormalWeb"/>
        <w:rPr/>
      </w:pPr>
      <w:r>
        <w:rPr/>
        <w:t>In a book published in 1947, French priest Georges Henocque, former chaplain of the Saint-Cyr Military Academy, claimed to have visited the inside of a Buchenwald gas chamber, which he described in detaiL This particular story has been cited as a good example of the kind of Holocaust lies which even prominent personalities are capable of inventing. (</w:t>
      </w:r>
      <w:r>
        <w:fldChar w:fldCharType="begin"/>
      </w:r>
      <w:r>
        <w:rPr>
          <w:rStyle w:val="InternetLink"/>
        </w:rPr>
        <w:instrText xml:space="preserve"> HYPERLINK "http://www.ihr.org/jhr/v07/v07p405_Weber.html" \l "23%2323"</w:instrText>
      </w:r>
      <w:r>
        <w:rPr>
          <w:rStyle w:val="InternetLink"/>
        </w:rPr>
        <w:fldChar w:fldCharType="separate"/>
      </w:r>
      <w:r>
        <w:rPr>
          <w:rStyle w:val="InternetLink"/>
        </w:rPr>
        <w:t>note 23</w:t>
      </w:r>
      <w:r>
        <w:rPr>
          <w:rStyle w:val="InternetLink"/>
        </w:rPr>
        <w:fldChar w:fldCharType="end"/>
      </w:r>
      <w:r>
        <w:rPr/>
        <w:t>)</w:t>
      </w:r>
    </w:p>
    <w:p>
      <w:pPr>
        <w:pStyle w:val="NormalWeb"/>
        <w:rPr/>
      </w:pPr>
      <w:r>
        <w:rPr/>
        <w:t>Another French priest and former inmate, Jean-Paul Renard, made a similar claim about the camp in his own book published shortly after the war: "I saw thousands and thousands of persons going into the showers. Instead of liquid, asphyxiating gases poured out over them." When fellow Frenchman and former Buchenwald inmate Paul Rassinier pointed out to the priest that there was no gas chamber in the camp, Renard replied: "Right, but that's only a figure of speech ... and since those things existed somewhere, it's not imporant." (</w:t>
      </w:r>
      <w:r>
        <w:fldChar w:fldCharType="begin"/>
      </w:r>
      <w:r>
        <w:rPr>
          <w:rStyle w:val="InternetLink"/>
        </w:rPr>
        <w:instrText xml:space="preserve"> HYPERLINK "http://www.ihr.org/jhr/v07/v07p405_Weber.html" \l "24%2324"</w:instrText>
      </w:r>
      <w:r>
        <w:rPr>
          <w:rStyle w:val="InternetLink"/>
        </w:rPr>
        <w:fldChar w:fldCharType="separate"/>
      </w:r>
      <w:r>
        <w:rPr>
          <w:rStyle w:val="InternetLink"/>
        </w:rPr>
        <w:t>note 24</w:t>
      </w:r>
      <w:r>
        <w:rPr>
          <w:rStyle w:val="InternetLink"/>
        </w:rPr>
        <w:fldChar w:fldCharType="end"/>
      </w:r>
      <w:r>
        <w:rPr/>
        <w:t>)</w:t>
      </w:r>
    </w:p>
    <w:p>
      <w:pPr>
        <w:pStyle w:val="NormalWeb"/>
        <w:rPr/>
      </w:pPr>
      <w:r>
        <w:rPr/>
        <w:t>In a book published in 1948, Hungarian Jewish writer Eugene Levai charged that the Germans killed tens of thousands of Hungarian Jews at Buchenwald in gas chambers. (</w:t>
      </w:r>
      <w:r>
        <w:fldChar w:fldCharType="begin"/>
      </w:r>
      <w:r>
        <w:rPr>
          <w:rStyle w:val="InternetLink"/>
        </w:rPr>
        <w:instrText xml:space="preserve"> HYPERLINK "http://www.ihr.org/jhr/v07/v07p405_Weber.html" \l "25%2325"</w:instrText>
      </w:r>
      <w:r>
        <w:rPr>
          <w:rStyle w:val="InternetLink"/>
        </w:rPr>
        <w:fldChar w:fldCharType="separate"/>
      </w:r>
      <w:r>
        <w:rPr>
          <w:rStyle w:val="InternetLink"/>
        </w:rPr>
        <w:t>note 25</w:t>
      </w:r>
      <w:r>
        <w:rPr>
          <w:rStyle w:val="InternetLink"/>
        </w:rPr>
        <w:fldChar w:fldCharType="end"/>
      </w:r>
      <w:r>
        <w:rPr/>
        <w:t>)</w:t>
      </w:r>
    </w:p>
    <w:p>
      <w:pPr>
        <w:pStyle w:val="NormalWeb"/>
        <w:rPr/>
      </w:pPr>
      <w:r>
        <w:rPr/>
        <w:t>A widely distributed booklet issued by the Jewish Anti-Defamation League of B'nai B'rith also spread the tale that people were gassed at Buchenwald. (</w:t>
      </w:r>
      <w:r>
        <w:fldChar w:fldCharType="begin"/>
      </w:r>
      <w:r>
        <w:rPr>
          <w:rStyle w:val="InternetLink"/>
        </w:rPr>
        <w:instrText xml:space="preserve"> HYPERLINK "http://www.ihr.org/jhr/v07/v07p405_Weber.html" \l "26%2326"</w:instrText>
      </w:r>
      <w:r>
        <w:rPr>
          <w:rStyle w:val="InternetLink"/>
        </w:rPr>
        <w:fldChar w:fldCharType="separate"/>
      </w:r>
      <w:r>
        <w:rPr>
          <w:rStyle w:val="InternetLink"/>
        </w:rPr>
        <w:t>note 26</w:t>
      </w:r>
      <w:r>
        <w:rPr>
          <w:rStyle w:val="InternetLink"/>
        </w:rPr>
        <w:fldChar w:fldCharType="end"/>
      </w:r>
      <w:r>
        <w:rPr/>
        <w:t>)</w:t>
      </w:r>
    </w:p>
    <w:p>
      <w:pPr>
        <w:pStyle w:val="NormalWeb"/>
        <w:rPr/>
      </w:pPr>
      <w:r>
        <w:rPr/>
        <w:t>In 1960 the Buchenwald gassing story was officially declared a fable. In that year, Martin Broszat of the anti-Hitler Institute for Contemporary History in Munich specifically stated that no one was ever gassed at Buchenwald. (</w:t>
      </w:r>
      <w:r>
        <w:fldChar w:fldCharType="begin"/>
      </w:r>
      <w:r>
        <w:rPr>
          <w:rStyle w:val="InternetLink"/>
        </w:rPr>
        <w:instrText xml:space="preserve"> HYPERLINK "http://www.ihr.org/jhr/v07/v07p405_Weber.html" \l "27%2327"</w:instrText>
      </w:r>
      <w:r>
        <w:rPr>
          <w:rStyle w:val="InternetLink"/>
        </w:rPr>
        <w:fldChar w:fldCharType="separate"/>
      </w:r>
      <w:r>
        <w:rPr>
          <w:rStyle w:val="InternetLink"/>
        </w:rPr>
        <w:t>note 27</w:t>
      </w:r>
      <w:r>
        <w:rPr>
          <w:rStyle w:val="InternetLink"/>
        </w:rPr>
        <w:fldChar w:fldCharType="end"/>
      </w:r>
      <w:r>
        <w:rPr/>
        <w:t>) Professor A.S. Balachowsky, a member of the Institut de France, likewise declared in November 1971: "I would like to confirm to you that no gas chamber as such existed at Buchenwald ..." (</w:t>
      </w:r>
      <w:r>
        <w:fldChar w:fldCharType="begin"/>
      </w:r>
      <w:r>
        <w:rPr>
          <w:rStyle w:val="InternetLink"/>
        </w:rPr>
        <w:instrText xml:space="preserve"> HYPERLINK "http://www.ihr.org/jhr/v07/v07p405_Weber.html" \l "28%2328"</w:instrText>
      </w:r>
      <w:r>
        <w:rPr>
          <w:rStyle w:val="InternetLink"/>
        </w:rPr>
        <w:fldChar w:fldCharType="separate"/>
      </w:r>
      <w:r>
        <w:rPr>
          <w:rStyle w:val="InternetLink"/>
        </w:rPr>
        <w:t>note 28</w:t>
      </w:r>
      <w:r>
        <w:rPr>
          <w:rStyle w:val="InternetLink"/>
        </w:rPr>
        <w:fldChar w:fldCharType="end"/>
      </w:r>
      <w:r>
        <w:rPr/>
        <w:t>) Holocaust writer Konnilyn Feig conceded in her book, Hitler's Death Camps, that Buchenwald did not have a gas chamber. (</w:t>
      </w:r>
      <w:r>
        <w:fldChar w:fldCharType="begin"/>
      </w:r>
      <w:r>
        <w:rPr>
          <w:rStyle w:val="InternetLink"/>
        </w:rPr>
        <w:instrText xml:space="preserve"> HYPERLINK "http://www.ihr.org/jhr/v07/v07p405_Weber.html" \l "29%2329"</w:instrText>
      </w:r>
      <w:r>
        <w:rPr>
          <w:rStyle w:val="InternetLink"/>
        </w:rPr>
        <w:fldChar w:fldCharType="separate"/>
      </w:r>
      <w:r>
        <w:rPr>
          <w:rStyle w:val="InternetLink"/>
        </w:rPr>
        <w:t>note 29</w:t>
      </w:r>
      <w:r>
        <w:rPr>
          <w:rStyle w:val="InternetLink"/>
        </w:rPr>
        <w:fldChar w:fldCharType="end"/>
      </w:r>
      <w:r>
        <w:rPr/>
        <w:t>) Today no serious historian still claims gassings there.</w:t>
      </w:r>
    </w:p>
    <w:p>
      <w:pPr>
        <w:pStyle w:val="Heading3"/>
        <w:rPr/>
      </w:pPr>
      <w:r>
        <w:rPr/>
        <w:t>How many perished?</w:t>
      </w:r>
    </w:p>
    <w:p>
      <w:pPr>
        <w:pStyle w:val="NormalWeb"/>
        <w:rPr/>
      </w:pPr>
      <w:r>
        <w:rPr/>
        <w:t>The numbers of persons estimated to have perished at Buchenwald while it was under German control vary tremendously. According to former inmate Elie Wiesel, the prolific Jewish writer and 1986 Nobel Peace Prize recipient, "In Buchenwald they sent 10,000 to their deaths every day." (</w:t>
      </w:r>
      <w:r>
        <w:fldChar w:fldCharType="begin"/>
      </w:r>
      <w:r>
        <w:rPr>
          <w:rStyle w:val="InternetLink"/>
        </w:rPr>
        <w:instrText xml:space="preserve"> HYPERLINK "http://www.ihr.org/jhr/v07/v07p405_Weber.html" \l "30%2330"</w:instrText>
      </w:r>
      <w:r>
        <w:rPr>
          <w:rStyle w:val="InternetLink"/>
        </w:rPr>
        <w:fldChar w:fldCharType="separate"/>
      </w:r>
      <w:r>
        <w:rPr>
          <w:rStyle w:val="InternetLink"/>
        </w:rPr>
        <w:t>note 30</w:t>
      </w:r>
      <w:r>
        <w:rPr>
          <w:rStyle w:val="InternetLink"/>
        </w:rPr>
        <w:fldChar w:fldCharType="end"/>
      </w:r>
      <w:r>
        <w:rPr/>
        <w:t>) This wildly irresponsible statement is, unfortunately, all too typical of the the rhetoric of the man who was also chosen to head the U.S. govemment's official Holocaust Memorial Council.</w:t>
      </w:r>
    </w:p>
    <w:p>
      <w:pPr>
        <w:pStyle w:val="NormalWeb"/>
        <w:rPr/>
      </w:pPr>
      <w:r>
        <w:rPr/>
        <w:t>The 1980 edition of the World Book Encyclopedia claimed that "more than 100,000" died in the camp. (</w:t>
      </w:r>
      <w:r>
        <w:fldChar w:fldCharType="begin"/>
      </w:r>
      <w:r>
        <w:rPr>
          <w:rStyle w:val="InternetLink"/>
        </w:rPr>
        <w:instrText xml:space="preserve"> HYPERLINK "http://www.ihr.org/jhr/v07/v07p405_Weber.html" \l "31%2331"</w:instrText>
      </w:r>
      <w:r>
        <w:rPr>
          <w:rStyle w:val="InternetLink"/>
        </w:rPr>
        <w:fldChar w:fldCharType="separate"/>
      </w:r>
      <w:r>
        <w:rPr>
          <w:rStyle w:val="InternetLink"/>
        </w:rPr>
        <w:t>note 31</w:t>
      </w:r>
      <w:r>
        <w:rPr>
          <w:rStyle w:val="InternetLink"/>
        </w:rPr>
        <w:fldChar w:fldCharType="end"/>
      </w:r>
      <w:r>
        <w:rPr/>
        <w:t>) The Encyclopaedia Judaica put the number at 56,549. (</w:t>
      </w:r>
      <w:r>
        <w:fldChar w:fldCharType="begin"/>
      </w:r>
      <w:r>
        <w:rPr>
          <w:rStyle w:val="InternetLink"/>
        </w:rPr>
        <w:instrText xml:space="preserve"> HYPERLINK "http://www.ihr.org/jhr/v07/v07p405_Weber.html" \l "32%2332"</w:instrText>
      </w:r>
      <w:r>
        <w:rPr>
          <w:rStyle w:val="InternetLink"/>
        </w:rPr>
        <w:fldChar w:fldCharType="separate"/>
      </w:r>
      <w:r>
        <w:rPr>
          <w:rStyle w:val="InternetLink"/>
        </w:rPr>
        <w:t>note 32</w:t>
      </w:r>
      <w:r>
        <w:rPr>
          <w:rStyle w:val="InternetLink"/>
        </w:rPr>
        <w:fldChar w:fldCharType="end"/>
      </w:r>
      <w:r>
        <w:rPr/>
        <w:t>) Raul Hilberg, writing in the 1982 edition of the Encyclopedia Americana, stated that "more than 50,000 died in the Buchenwald complex." (</w:t>
      </w:r>
      <w:r>
        <w:fldChar w:fldCharType="begin"/>
      </w:r>
      <w:r>
        <w:rPr>
          <w:rStyle w:val="InternetLink"/>
        </w:rPr>
        <w:instrText xml:space="preserve"> HYPERLINK "http://www.ihr.org/jhr/v07/v07p405_Weber.html" \l "33%2333"</w:instrText>
      </w:r>
      <w:r>
        <w:rPr>
          <w:rStyle w:val="InternetLink"/>
        </w:rPr>
        <w:fldChar w:fldCharType="separate"/>
      </w:r>
      <w:r>
        <w:rPr>
          <w:rStyle w:val="InternetLink"/>
        </w:rPr>
        <w:t>note 33</w:t>
      </w:r>
      <w:r>
        <w:rPr>
          <w:rStyle w:val="InternetLink"/>
        </w:rPr>
        <w:fldChar w:fldCharType="end"/>
      </w:r>
      <w:r>
        <w:rPr/>
        <w:t>)</w:t>
      </w:r>
    </w:p>
    <w:p>
      <w:pPr>
        <w:pStyle w:val="NormalWeb"/>
        <w:rPr/>
      </w:pPr>
      <w:r>
        <w:rPr/>
        <w:t>The U.S. Army intelligence report of April 24, 1945 (cited above) noted that the total number of certified deaths was 32,705. (</w:t>
      </w:r>
      <w:r>
        <w:fldChar w:fldCharType="begin"/>
      </w:r>
      <w:r>
        <w:rPr>
          <w:rStyle w:val="InternetLink"/>
        </w:rPr>
        <w:instrText xml:space="preserve"> HYPERLINK "http://www.ihr.org/jhr/v07/v07p405_Weber.html" \l "34%2334"</w:instrText>
      </w:r>
      <w:r>
        <w:rPr>
          <w:rStyle w:val="InternetLink"/>
        </w:rPr>
        <w:fldChar w:fldCharType="separate"/>
      </w:r>
      <w:r>
        <w:rPr>
          <w:rStyle w:val="InternetLink"/>
        </w:rPr>
        <w:t>note 34</w:t>
      </w:r>
      <w:r>
        <w:rPr>
          <w:rStyle w:val="InternetLink"/>
        </w:rPr>
        <w:fldChar w:fldCharType="end"/>
      </w:r>
      <w:r>
        <w:rPr/>
        <w:t>) A detailed June 1945 U.S. government report about Buchenwald put the total at 33,462, of whom more than 20,000 died in the chaotic final months of the war. (</w:t>
      </w:r>
      <w:r>
        <w:fldChar w:fldCharType="begin"/>
      </w:r>
      <w:r>
        <w:rPr>
          <w:rStyle w:val="InternetLink"/>
        </w:rPr>
        <w:instrText xml:space="preserve"> HYPERLINK "http://www.ihr.org/jhr/v07/v07p405_Weber.html" \l "35%2335"</w:instrText>
      </w:r>
      <w:r>
        <w:rPr>
          <w:rStyle w:val="InternetLink"/>
        </w:rPr>
        <w:fldChar w:fldCharType="separate"/>
      </w:r>
      <w:r>
        <w:rPr>
          <w:rStyle w:val="InternetLink"/>
        </w:rPr>
        <w:t>note 35</w:t>
      </w:r>
      <w:r>
        <w:rPr>
          <w:rStyle w:val="InternetLink"/>
        </w:rPr>
        <w:fldChar w:fldCharType="end"/>
      </w:r>
      <w:r>
        <w:rPr/>
        <w:t>)</w:t>
      </w:r>
    </w:p>
    <w:p>
      <w:pPr>
        <w:pStyle w:val="NormalWeb"/>
        <w:rPr/>
      </w:pPr>
      <w:r>
        <w:rPr/>
        <w:t>The authoritative Intemational Tracing Service of Arolsen, an affiliate of the Intemational Red Cross, stated in 1984 that the number of documented deaths (of both Jews and non-Jews) at Buchenwald was 20,671, with another 7,463 for Dora (Mittelbau). (</w:t>
      </w:r>
      <w:r>
        <w:fldChar w:fldCharType="begin"/>
      </w:r>
      <w:r>
        <w:rPr>
          <w:rStyle w:val="InternetLink"/>
        </w:rPr>
        <w:instrText xml:space="preserve"> HYPERLINK "http://www.ihr.org/jhr/v07/v07p405_Weber.html" \l "36%2336"</w:instrText>
      </w:r>
      <w:r>
        <w:rPr>
          <w:rStyle w:val="InternetLink"/>
        </w:rPr>
        <w:fldChar w:fldCharType="separate"/>
      </w:r>
      <w:r>
        <w:rPr>
          <w:rStyle w:val="InternetLink"/>
        </w:rPr>
        <w:t>note 36</w:t>
      </w:r>
      <w:r>
        <w:rPr>
          <w:rStyle w:val="InternetLink"/>
        </w:rPr>
        <w:fldChar w:fldCharType="end"/>
      </w:r>
      <w:r>
        <w:rPr/>
        <w:t>)</w:t>
      </w:r>
    </w:p>
    <w:p>
      <w:pPr>
        <w:pStyle w:val="NormalWeb"/>
        <w:rPr/>
      </w:pPr>
      <w:r>
        <w:rPr/>
        <w:t>While even these lower figures are regrettably high, it is important to realize that the great majority of those who died at Buchenwald were unfortunate victims of a catastrophic war, not Germany policy. Most of the rest were murdered by order of the Communist underground camp organization. Several hundred were also killed in Allied bombing attacks.</w:t>
      </w:r>
    </w:p>
    <w:p>
      <w:pPr>
        <w:pStyle w:val="NormalWeb"/>
        <w:rPr/>
      </w:pPr>
      <w:r>
        <w:rPr/>
        <w:t>In one air raid against a large munitions factory near the main camp, British bombers killed 750 persons, including 400 inmates. (</w:t>
      </w:r>
      <w:r>
        <w:fldChar w:fldCharType="begin"/>
      </w:r>
      <w:r>
        <w:rPr>
          <w:rStyle w:val="InternetLink"/>
        </w:rPr>
        <w:instrText xml:space="preserve"> HYPERLINK "http://www.ihr.org/jhr/v07/v07p405_Weber.html" \l "37%2337"</w:instrText>
      </w:r>
      <w:r>
        <w:rPr>
          <w:rStyle w:val="InternetLink"/>
        </w:rPr>
        <w:fldChar w:fldCharType="separate"/>
      </w:r>
      <w:r>
        <w:rPr>
          <w:rStyle w:val="InternetLink"/>
        </w:rPr>
        <w:t>note 37</w:t>
      </w:r>
      <w:r>
        <w:rPr>
          <w:rStyle w:val="InternetLink"/>
        </w:rPr>
        <w:fldChar w:fldCharType="end"/>
      </w:r>
      <w:r>
        <w:rPr/>
        <w:t>)</w:t>
      </w:r>
    </w:p>
    <w:p>
      <w:pPr>
        <w:pStyle w:val="Heading3"/>
        <w:rPr/>
      </w:pPr>
      <w:r>
        <w:rPr/>
        <w:t>American and Soviet atrocities</w:t>
      </w:r>
    </w:p>
    <w:p>
      <w:pPr>
        <w:pStyle w:val="NormalWeb"/>
        <w:rPr/>
      </w:pPr>
      <w:r>
        <w:rPr/>
        <w:t>Following the American takeover of Buchenwald in April 1945, about 80 remaining German guards and camp functionaries were summarily murdered. Inmates brutally beat the Germans to death, sometimes with the aid and encouragement of American soldiers. (</w:t>
      </w:r>
      <w:r>
        <w:fldChar w:fldCharType="begin"/>
      </w:r>
      <w:r>
        <w:rPr>
          <w:rStyle w:val="InternetLink"/>
        </w:rPr>
        <w:instrText xml:space="preserve"> HYPERLINK "http://www.ihr.org/jhr/v07/v07p405_Weber.html" \l "38%2338"</w:instrText>
      </w:r>
      <w:r>
        <w:rPr>
          <w:rStyle w:val="InternetLink"/>
        </w:rPr>
        <w:fldChar w:fldCharType="separate"/>
      </w:r>
      <w:r>
        <w:rPr>
          <w:rStyle w:val="InternetLink"/>
        </w:rPr>
        <w:t>note 38</w:t>
      </w:r>
      <w:r>
        <w:rPr>
          <w:rStyle w:val="InternetLink"/>
        </w:rPr>
        <w:fldChar w:fldCharType="end"/>
      </w:r>
      <w:r>
        <w:rPr/>
        <w:t>) Between 20 and 30 GIs took turns gleefully beating six young Germans to death. (</w:t>
      </w:r>
      <w:r>
        <w:fldChar w:fldCharType="begin"/>
      </w:r>
      <w:r>
        <w:rPr>
          <w:rStyle w:val="InternetLink"/>
        </w:rPr>
        <w:instrText xml:space="preserve"> HYPERLINK "http://www.ihr.org/jhr/v07/v07p405_Weber.html" \l "39%2339"</w:instrText>
      </w:r>
      <w:r>
        <w:rPr>
          <w:rStyle w:val="InternetLink"/>
        </w:rPr>
        <w:fldChar w:fldCharType="separate"/>
      </w:r>
      <w:r>
        <w:rPr>
          <w:rStyle w:val="InternetLink"/>
        </w:rPr>
        <w:t>note 39</w:t>
      </w:r>
      <w:r>
        <w:rPr>
          <w:rStyle w:val="InternetLink"/>
        </w:rPr>
        <w:fldChar w:fldCharType="end"/>
      </w:r>
      <w:r>
        <w:rPr/>
        <w:t>) Inmates also commandeered American jeeps and drove to nearby Weimar, where they looted and randomly killed German civilians. (</w:t>
      </w:r>
      <w:r>
        <w:fldChar w:fldCharType="begin"/>
      </w:r>
      <w:r>
        <w:rPr>
          <w:rStyle w:val="InternetLink"/>
        </w:rPr>
        <w:instrText xml:space="preserve"> HYPERLINK "http://www.ihr.org/jhr/v07/v07p405_Weber.html" \l "40%2340"</w:instrText>
      </w:r>
      <w:r>
        <w:rPr>
          <w:rStyle w:val="InternetLink"/>
        </w:rPr>
        <w:fldChar w:fldCharType="separate"/>
      </w:r>
      <w:r>
        <w:rPr>
          <w:rStyle w:val="InternetLink"/>
        </w:rPr>
        <w:t>note 40</w:t>
      </w:r>
      <w:r>
        <w:rPr>
          <w:rStyle w:val="InternetLink"/>
        </w:rPr>
        <w:fldChar w:fldCharType="end"/>
      </w:r>
      <w:r>
        <w:rPr/>
        <w:t>)</w:t>
      </w:r>
    </w:p>
    <w:p>
      <w:pPr>
        <w:pStyle w:val="NormalWeb"/>
        <w:rPr/>
      </w:pPr>
      <w:r>
        <w:rPr/>
        <w:t>After the war the Soviet secret police operated Buchenwald as a concentration camp for "potential class enemies" and other "possibly dangerous" German civilians. In September 1949, more than four years after the end of the war, there were still 14,300 inmates in the "special camp." (While Buchenwald was under German control, the number of inmates did not reach 14,000 until May 1943.) Conditions were horrible. Even the Soviet official in charge of the concentration camps in Germany, General Merkulov, acknowledged the severe lack of order and cleanliness, particularly at Buchenwald. At least 13,000 and as many as 21,000 persons died in Soviet-run Buchenwald, but no one has ever been punished for the deaths and mistreatment in this notorious postwar camp. (</w:t>
      </w:r>
      <w:r>
        <w:fldChar w:fldCharType="begin"/>
      </w:r>
      <w:r>
        <w:rPr>
          <w:rStyle w:val="InternetLink"/>
        </w:rPr>
        <w:instrText xml:space="preserve"> HYPERLINK "http://www.ihr.org/jhr/v07/v07p405_Weber.html" \l "41%2341"</w:instrText>
      </w:r>
      <w:r>
        <w:rPr>
          <w:rStyle w:val="InternetLink"/>
        </w:rPr>
        <w:fldChar w:fldCharType="separate"/>
      </w:r>
      <w:r>
        <w:rPr>
          <w:rStyle w:val="InternetLink"/>
        </w:rPr>
        <w:t>note 4l</w:t>
      </w:r>
      <w:r>
        <w:rPr>
          <w:rStyle w:val="InternetLink"/>
        </w:rPr>
        <w:fldChar w:fldCharType="end"/>
      </w:r>
      <w:r>
        <w:rPr/>
        <w:t>) One former inmate described his "five years of horrible seclusion, humiliations, interrogations and annihilation" in the Soviet-run camp in these words:</w:t>
      </w:r>
    </w:p>
    <w:p>
      <w:pPr>
        <w:pStyle w:val="NormalWeb"/>
        <w:rPr/>
      </w:pPr>
      <w:r>
        <w:rPr/>
        <w:t>People were mere numbers. Their dignity was consciously trampled upon. They were starved without mercy and consumed by tuberculosis until they were skeletons. The annihilation process which had been well tested over decades was systematic. The cries and groans of those in pain still echo in my ears whenever the past comes back to me in sleepless nights. We had to watch helplessly as people perished according to plan -- like creatures sacrificed to annihilation.</w:t>
      </w:r>
    </w:p>
    <w:p>
      <w:pPr>
        <w:pStyle w:val="NormalWeb"/>
        <w:rPr/>
      </w:pPr>
      <w:r>
        <w:rPr/>
        <w:t>Many nameless people were caught up in the annihilation machinery of the NKVD [Soviet secret police] after the collapse of 1945. They were herded together like cattle after the so-called liberation and vegetated in the many concentration carnps. Many were systematically tortured to death. A memorial was built for the dead of the Buchenwald concentration camp. A figure of death victims was chosen based on fantasy. Intentionally, only the dead of the 1937-1945 period were honored. Why is there no memorial honoring the dead of 1945 to 1950? Countless mass graves were dug around the camp in the postwar penod. (</w:t>
      </w:r>
      <w:r>
        <w:fldChar w:fldCharType="begin"/>
      </w:r>
      <w:r>
        <w:rPr>
          <w:rStyle w:val="InternetLink"/>
        </w:rPr>
        <w:instrText xml:space="preserve"> HYPERLINK "http://www.ihr.org/jhr/v07/v07p405_Weber.html" \l "42%2342"</w:instrText>
      </w:r>
      <w:r>
        <w:rPr>
          <w:rStyle w:val="InternetLink"/>
        </w:rPr>
        <w:fldChar w:fldCharType="separate"/>
      </w:r>
      <w:r>
        <w:rPr>
          <w:rStyle w:val="InternetLink"/>
        </w:rPr>
        <w:t>note 42</w:t>
      </w:r>
      <w:r>
        <w:rPr>
          <w:rStyle w:val="InternetLink"/>
        </w:rPr>
        <w:fldChar w:fldCharType="end"/>
      </w:r>
      <w:r>
        <w:rPr/>
        <w:t>)</w:t>
      </w:r>
    </w:p>
    <w:p>
      <w:pPr>
        <w:pStyle w:val="NormalWeb"/>
        <w:rPr/>
      </w:pPr>
      <w:r>
        <w:rPr/>
        <w:t>In an act of stunning hypocrisy, the Communist rulers of the postwar "Gemlan Democratic Republic" have turned the Buchenwald camp area into a kind of secular shrine. Every year, hundreds of thousands visit the sites, complete with museums, bell tower, monumental sculpture and memorials dedicated, ironically enough, to the "victims of fascism." (</w:t>
      </w:r>
      <w:r>
        <w:fldChar w:fldCharType="begin"/>
      </w:r>
      <w:r>
        <w:rPr>
          <w:rStyle w:val="InternetLink"/>
        </w:rPr>
        <w:instrText xml:space="preserve"> HYPERLINK "http://www.ihr.org/jhr/v07/v07p405_Weber.html" \l "43%2343"</w:instrText>
      </w:r>
      <w:r>
        <w:rPr>
          <w:rStyle w:val="InternetLink"/>
        </w:rPr>
        <w:fldChar w:fldCharType="separate"/>
      </w:r>
      <w:r>
        <w:rPr>
          <w:rStyle w:val="InternetLink"/>
        </w:rPr>
        <w:t>note 43</w:t>
      </w:r>
      <w:r>
        <w:rPr>
          <w:rStyle w:val="InternetLink"/>
        </w:rPr>
        <w:fldChar w:fldCharType="end"/>
      </w:r>
      <w:r>
        <w:rPr/>
        <w:t>) There is nothing to remind visitors of the thousands of forgotten Germans who perished miserably during the years after the war when the camp was run by the Soviets.</w:t>
      </w:r>
    </w:p>
    <w:p>
      <w:pPr>
        <w:pStyle w:val="NormalWeb"/>
        <w:rPr/>
      </w:pPr>
      <w:r>
        <w:rPr/>
        <w:t>The story of Buchenwald, like the story of virtually every German wartime concentration camp, is a microcosm of the entire Holocaust tale. The widely-accepted portrayal of Buchenwald, like those of the other German camps, contrasts sharply with the little- known reality.</w:t>
      </w:r>
    </w:p>
    <w:p>
      <w:pPr>
        <w:pStyle w:val="Heading2"/>
        <w:rPr/>
      </w:pPr>
      <w:r>
        <w:rPr/>
        <w:t>Notes</w:t>
      </w:r>
    </w:p>
    <w:p>
      <w:pPr>
        <w:pStyle w:val="NormalWeb"/>
        <w:rPr/>
      </w:pPr>
      <w:r>
        <w:rPr/>
        <w:t>1. The information in this section is from two sources: "Buchenwald," Encyclopaeda Judaica (New York and Jersualem: 1971), Vol. 4, pp. 1442, 1445; and U.S. government report B-2833 of 18 June 1945. Document 217I-PS, published in the "red senes," Nazi Conspiracy and Aggression (NC&amp;A) (Washington, DC: 1946-48), Vol. 4, pp. 800-833.</w:t>
      </w:r>
    </w:p>
    <w:p>
      <w:pPr>
        <w:pStyle w:val="NormalWeb"/>
        <w:rPr/>
      </w:pPr>
      <w:r>
        <w:rPr/>
        <w:t>2. U.S. Army report of 25 May 1945. Document 2222-PS. Published in NC&amp;A, Vol. 4, pp. 86p864; "German-Bom NASA Expert ...," New York Times, 18 October 1984, pp. Al, A12: "Ex-Nazi Denies Role ...," New York Times, 21 October 1984, p. 8.</w:t>
      </w:r>
    </w:p>
    <w:p>
      <w:pPr>
        <w:pStyle w:val="NormalWeb"/>
        <w:rPr/>
      </w:pPr>
      <w:r>
        <w:rPr/>
        <w:t>3. Document 2171-PS. NC&amp;A, Vol. 4, pp. 800-833.</w:t>
      </w:r>
    </w:p>
    <w:p>
      <w:pPr>
        <w:pStyle w:val="NormalWeb"/>
        <w:rPr/>
      </w:pPr>
      <w:r>
        <w:rPr/>
        <w:t>4. 2171-PS. NC&amp;A, Vol. 4, pp. 832-833.</w:t>
      </w:r>
    </w:p>
    <w:p>
      <w:pPr>
        <w:pStyle w:val="NormalWeb"/>
        <w:rPr/>
      </w:pPr>
      <w:r>
        <w:rPr/>
        <w:t>5. Nuremberg testimony of Günther Reinecke, 7 August 1946. Published in the IMT "blue series," Trial of the Major War Criminals Before the International Military Tribunal (IMT) (Nuremberg: 1947 49), VoL 20, pp. 438, 441 142; SS indictment brief against Karl Koch, 11 April 1944. Document NO-2360.</w:t>
      </w:r>
    </w:p>
    <w:p>
      <w:pPr>
        <w:pStyle w:val="NormalWeb"/>
        <w:rPr/>
      </w:pPr>
      <w:r>
        <w:rPr/>
        <w:t>6. IMT, Vol. 3, pp. 514-515; Vol. 5, pp. 220-201; Vol. 32, pp. 267- 269.</w:t>
      </w:r>
    </w:p>
    <w:p>
      <w:pPr>
        <w:pStyle w:val="NormalWeb"/>
        <w:rPr/>
      </w:pPr>
      <w:r>
        <w:rPr/>
        <w:t>7. "Clay Explains Cut in Ilse Koch Term," New York Times, 24 Sept. 1948,p.3.</w:t>
      </w:r>
    </w:p>
    <w:p>
      <w:pPr>
        <w:pStyle w:val="NormalWeb"/>
        <w:rPr/>
      </w:pPr>
      <w:r>
        <w:rPr/>
        <w:t>8. Interview with Lucius D. Clay. Official Proceedings of the George C. Marshall Research Foundation. Transcript of a videotape interview shown at the conference "U.S. Occupation in Europe After World War II," 23- 24 April 1976 at Lexington, Van, sponsored by the George C. Marshall Research Foundation, pp. 37-38. (I am grateful to Robert Wolfe of the National Archives for bringing this interview to my attention.)</w:t>
      </w:r>
    </w:p>
    <w:p>
      <w:pPr>
        <w:pStyle w:val="NormalWeb"/>
        <w:rPr/>
      </w:pPr>
      <w:r>
        <w:rPr/>
        <w:t>9. Egon W. Fleck and Edwartd At Tenenbaum, Buchenwald: A Preliminary Report, U.S. Army, 12th Army Group, 24 April 1945. National Archives, Record Group 331, SHAEF, G-5, 17.11, Jacket 10, Box 151 (8929tl63-8929/180). I am grateful to Mr. Timothy Mulligan of the Military Branch of the National Archives for bringing this report to my attention. See also: Donald B. Robinson, "Communist Atrocities at Buchenwald," American Mercury, October 1946, pp. 397-404; and Christopher Burney, The Dungeon Democracy (New York 1946), pp. 21, 22-23, 28-29, 32, 33, 34, 44, 46, 49.</w:t>
      </w:r>
    </w:p>
    <w:p>
      <w:pPr>
        <w:pStyle w:val="NormalWeb"/>
        <w:rPr/>
      </w:pPr>
      <w:r>
        <w:rPr/>
        <w:t>10. Internationales Buchenwald-Komitee, Buchenwald (East Berlin: Kongress, 1961).</w:t>
      </w:r>
    </w:p>
    <w:p>
      <w:pPr>
        <w:pStyle w:val="NormalWeb"/>
        <w:rPr/>
      </w:pPr>
      <w:r>
        <w:rPr/>
        <w:t>11. Ernst Federn, 'That German ..." Harper's, August 1948, pp. 106-107.</w:t>
      </w:r>
    </w:p>
    <w:p>
      <w:pPr>
        <w:pStyle w:val="NormalWeb"/>
        <w:rPr/>
      </w:pPr>
      <w:r>
        <w:rPr/>
        <w:t>12. Christopher Burney, The Dungeon Democracy (New York 1946), pp. l09, 124, 128-130.</w:t>
      </w:r>
    </w:p>
    <w:p>
      <w:pPr>
        <w:pStyle w:val="NormalWeb"/>
        <w:rPr/>
      </w:pPr>
      <w:r>
        <w:rPr/>
        <w:t>13. The Jewish Times (Baltimore). Quoted in "On the Holocaust," The Gay Paper (Baltimore), December 1981, p. 2.</w:t>
      </w:r>
    </w:p>
    <w:p>
      <w:pPr>
        <w:pStyle w:val="NormalWeb"/>
        <w:rPr/>
      </w:pPr>
      <w:r>
        <w:rPr/>
        <w:t>14. John Mendelsoln; "Sources," Prologue (Washington, DC: National Archives), Fall 1983, p. 180; Konnilyn G. Feig, Hitler's Death Camps (New York 1981), p. 96; K. Morgen testimony, 7 August 1946, IMT, Vol. 20, p. 490; testimony by former Buchenwald inmate Arnost Tauber at Nuremberg "I.G. Farben" trial, 12 Nov. 1947. Printed in: Udo Walendy (ed.), Auschwitz im IG-Farben Prozess (1981), p. 119; Roger Manvell and H. Fraenkel. The Incomparable Crime (New Yorlc 1967), p. 155; Buchenwald Camp: The Report of a Parliamentary Delegation (London: HMSO, 1945), pp. 4, 5.</w:t>
      </w:r>
    </w:p>
    <w:p>
      <w:pPr>
        <w:pStyle w:val="NormalWeb"/>
        <w:rPr/>
      </w:pPr>
      <w:r>
        <w:rPr/>
        <w:t>15. "Official Army Report Lists Buchenwald as Extermination Factory, The Washington Star, 29 April 1945, p. A7.</w:t>
      </w:r>
    </w:p>
    <w:p>
      <w:pPr>
        <w:pStyle w:val="NormalWeb"/>
        <w:rPr/>
      </w:pPr>
      <w:r>
        <w:rPr/>
        <w:t>16. U.S. Congressional Report on Camps, Doc. 159-L., IMT, Vol. 37, pp. 605-626; and Congressional Record (Senate), 15 May 1945, pp. 457S 4582.</w:t>
      </w:r>
    </w:p>
    <w:p>
      <w:pPr>
        <w:pStyle w:val="NormalWeb"/>
        <w:rPr/>
      </w:pPr>
      <w:r>
        <w:rPr/>
        <w:t>17. B. M. McKelway, "Buchenwald ...," The Washington Star, 29 April 1945, pp. Al, A7.</w:t>
      </w:r>
    </w:p>
    <w:p>
      <w:pPr>
        <w:pStyle w:val="NormalWeb"/>
        <w:rPr/>
      </w:pPr>
      <w:r>
        <w:rPr/>
        <w:t>18. B. M. McKelway, "Buchenwald ...," Washington Star, 29 April 1945, p. A7; affidavit of H. Wilhelm Hammann of 6 March 1947. NO-2328. (Hamman was an inmate from 1938 until April 1945.)</w:t>
      </w:r>
    </w:p>
    <w:p>
      <w:pPr>
        <w:pStyle w:val="NormalWeb"/>
        <w:rPr/>
      </w:pPr>
      <w:r>
        <w:rPr/>
        <w:t>19. E.W. Fleck and EA. Tenenbaurn, Buchenwald: A Prelinunary Report, 24 April 1945 (Cited above), p. 14; see also the photo of Jewish children inmates at Buchenwald in: Robert Abzug, Inside the Vicious Heart (New York: Oxford, 1985), pp. 148-149.</w:t>
      </w:r>
    </w:p>
    <w:p>
      <w:pPr>
        <w:pStyle w:val="NormalWeb"/>
        <w:rPr/>
      </w:pPr>
      <w:r>
        <w:rPr/>
        <w:t>20. S. Wiesenthal (letter), Book and Bookmen (London), April 1975, p. 5.</w:t>
      </w:r>
    </w:p>
    <w:p>
      <w:pPr>
        <w:pStyle w:val="NormalWeb"/>
        <w:rPr/>
      </w:pPr>
      <w:r>
        <w:rPr/>
        <w:t>21. Nuremberg document 274-F (RF-301). If, Vol. 37, p. 148.</w:t>
      </w:r>
    </w:p>
    <w:p>
      <w:pPr>
        <w:pStyle w:val="NormalWeb"/>
        <w:rPr/>
      </w:pPr>
      <w:r>
        <w:rPr/>
        <w:t>22. IMT, Vol. 19, p. 434; NC&amp;A, Suppl. Vol. A, p. 61.</w:t>
      </w:r>
    </w:p>
    <w:p>
      <w:pPr>
        <w:pStyle w:val="NormalWeb"/>
        <w:rPr/>
      </w:pPr>
      <w:r>
        <w:rPr/>
        <w:t>23. Georges Henocque, LesAutres de la Bàte (Paris: G. Duraissie, 1947), p. 115. Facsimile reprint and commentary in Robert Faurisson, Memoire en Defense (Paris: 1980), pp. 185-191.</w:t>
      </w:r>
    </w:p>
    <w:p>
      <w:pPr>
        <w:pStyle w:val="NormalWeb"/>
        <w:rPr/>
      </w:pPr>
      <w:r>
        <w:rPr/>
        <w:t xml:space="preserve">24. Paul Rassinier, Debunking the Genocide Myth (Torrance, CA.: The </w:t>
      </w:r>
      <w:hyperlink r:id="rId8">
        <w:r>
          <w:rPr>
            <w:rStyle w:val="InternetLink"/>
          </w:rPr>
          <w:t>Noontide Press</w:t>
        </w:r>
      </w:hyperlink>
      <w:r>
        <w:rPr/>
        <w:t>, 1978), pp. 129-130.</w:t>
      </w:r>
    </w:p>
    <w:p>
      <w:pPr>
        <w:pStyle w:val="NormalWeb"/>
        <w:rPr/>
      </w:pPr>
      <w:r>
        <w:rPr/>
        <w:t>25. Eugene Levai, Black Book on the Martyrdom of Hungarian Jewry (Zurich: 1948), p. 439.</w:t>
      </w:r>
    </w:p>
    <w:p>
      <w:pPr>
        <w:pStyle w:val="NormalWeb"/>
        <w:rPr/>
      </w:pPr>
      <w:bookmarkStart w:id="26" w:name="26"/>
      <w:bookmarkEnd w:id="26"/>
      <w:r>
        <w:rPr/>
        <w:t>26. Earl Raab, The Anatomy of Nazism (New York ADL, 1979), photo caption opposite page 21. The Buchenwald gassing myth was also propagated in: Francis Tomczuk, "Days of Remembrance," American Legion Magazine, April 1985, p. 23.</w:t>
      </w:r>
    </w:p>
    <w:p>
      <w:pPr>
        <w:pStyle w:val="NormalWeb"/>
        <w:rPr/>
      </w:pPr>
      <w:bookmarkStart w:id="27" w:name="27"/>
      <w:bookmarkEnd w:id="27"/>
      <w:r>
        <w:rPr/>
        <w:t>27. Die Zeit, 19 August 1960, p. 16 (Up. editiorr 26 August 1960).</w:t>
      </w:r>
    </w:p>
    <w:p>
      <w:pPr>
        <w:pStyle w:val="NormalWeb"/>
        <w:rPr/>
      </w:pPr>
      <w:bookmarkStart w:id="28" w:name="28"/>
      <w:bookmarkEnd w:id="28"/>
      <w:r>
        <w:rPr/>
        <w:t>28. Germaine Tillion, Ravensbrueck (Garden City, NY: Anchor/Doubleday, 1975), p. 231.</w:t>
      </w:r>
    </w:p>
    <w:p>
      <w:pPr>
        <w:pStyle w:val="NormalWeb"/>
        <w:rPr/>
      </w:pPr>
      <w:bookmarkStart w:id="29" w:name="29"/>
      <w:bookmarkEnd w:id="29"/>
      <w:r>
        <w:rPr/>
        <w:t>29. K Feig, Hitier's Death Camps, p. 100.</w:t>
      </w:r>
    </w:p>
    <w:p>
      <w:pPr>
        <w:pStyle w:val="NormalWeb"/>
        <w:rPr/>
      </w:pPr>
      <w:bookmarkStart w:id="30" w:name="30"/>
      <w:bookmarkEnd w:id="30"/>
      <w:r>
        <w:rPr/>
        <w:t>30. Stefan Kanfer, "Author, Teacher, Witness," Time magazme, 18 March 1985, p. 79.</w:t>
      </w:r>
    </w:p>
    <w:p>
      <w:pPr>
        <w:pStyle w:val="NormalWeb"/>
        <w:rPr/>
      </w:pPr>
      <w:bookmarkStart w:id="31" w:name="31"/>
      <w:bookmarkEnd w:id="31"/>
      <w:r>
        <w:rPr/>
        <w:t>31. "Buchenwald," Worid Book Encyclopedia, (1980 edition), Vol. 2, p. 550.</w:t>
      </w:r>
    </w:p>
    <w:p>
      <w:pPr>
        <w:pStyle w:val="NormalWeb"/>
        <w:rPr/>
      </w:pPr>
      <w:bookmarkStart w:id="32" w:name="32"/>
      <w:bookmarkEnd w:id="32"/>
      <w:r>
        <w:rPr/>
        <w:t>32. "Buchenwald," Encyclopaedia Judaica, Vol. 4, p. 1445.</w:t>
      </w:r>
    </w:p>
    <w:p>
      <w:pPr>
        <w:pStyle w:val="NormalWeb"/>
        <w:rPr/>
      </w:pPr>
      <w:bookmarkStart w:id="33" w:name="33"/>
      <w:bookmarkEnd w:id="33"/>
      <w:r>
        <w:rPr/>
        <w:t>33. R Hilberg, "Buchenwald," Encyclopedia Americana (1982 edition), Vol. 4, p. 677.</w:t>
      </w:r>
    </w:p>
    <w:p>
      <w:pPr>
        <w:pStyle w:val="NormalWeb"/>
        <w:rPr/>
      </w:pPr>
      <w:bookmarkStart w:id="34" w:name="34"/>
      <w:bookmarkEnd w:id="34"/>
      <w:r>
        <w:rPr/>
        <w:t>34. E. Fleck and E. Tenenbawn, Buchenwald: A Preliminary Report (cited above), p. 18.</w:t>
      </w:r>
    </w:p>
    <w:p>
      <w:pPr>
        <w:pStyle w:val="NormalWeb"/>
        <w:rPr/>
      </w:pPr>
      <w:bookmarkStart w:id="35" w:name="35"/>
      <w:bookmarkEnd w:id="35"/>
      <w:r>
        <w:rPr/>
        <w:t>35. 2171-PS. NCLA, Vol. 4, p. 801.</w:t>
      </w:r>
    </w:p>
    <w:p>
      <w:pPr>
        <w:pStyle w:val="NormalWeb"/>
        <w:rPr/>
      </w:pPr>
      <w:bookmarkStart w:id="36" w:name="36"/>
      <w:bookmarkEnd w:id="36"/>
      <w:r>
        <w:rPr/>
        <w:t>36. Statement by Arolsen registry official Butterweck, 16 Jan. 1984. Facsimile in: Deutsche National-Zeitung (Munich), Nr. 18, 27 April 1984, p. 10.</w:t>
      </w:r>
    </w:p>
    <w:p>
      <w:pPr>
        <w:pStyle w:val="NormalWeb"/>
        <w:rPr/>
      </w:pPr>
      <w:bookmarkStart w:id="37" w:name="37"/>
      <w:bookmarkEnd w:id="37"/>
      <w:r>
        <w:rPr/>
        <w:t>37. Buchenwald Camp: Thc Report of a Parliamentary Delegation (London: HMSO, 1945), p. 5; 2171-PS. NC1EA, VoL 4, p. 821.</w:t>
      </w:r>
    </w:p>
    <w:p>
      <w:pPr>
        <w:pStyle w:val="NormalWeb"/>
        <w:rPr/>
      </w:pPr>
      <w:bookmarkStart w:id="38" w:name="38"/>
      <w:bookmarkEnd w:id="38"/>
      <w:r>
        <w:rPr/>
        <w:t>38. Robert Abzug, Inside the Vicious Heart, pp. 49, 52.</w:t>
      </w:r>
    </w:p>
    <w:p>
      <w:pPr>
        <w:pStyle w:val="NormalWeb"/>
        <w:rPr/>
      </w:pPr>
      <w:bookmarkStart w:id="39" w:name="39"/>
      <w:bookmarkEnd w:id="39"/>
      <w:r>
        <w:rPr/>
        <w:t>39. Marguerite Higgins, News Is a Singular Thing (Doubleday, 1955), p. 78-79.</w:t>
      </w:r>
    </w:p>
    <w:p>
      <w:pPr>
        <w:pStyle w:val="NormalWeb"/>
        <w:rPr/>
      </w:pPr>
      <w:bookmarkStart w:id="40" w:name="40"/>
      <w:bookmarkEnd w:id="40"/>
      <w:r>
        <w:rPr/>
        <w:t>40. Elie WieseL Legends of Our Sune (New York Holt, Rinehart and Winston, 1968), p. 140; Raul Hilberg, Destruction of the European Jews (New York Holmes and Meier, 1985), p. 987.</w:t>
      </w:r>
    </w:p>
    <w:p>
      <w:pPr>
        <w:pStyle w:val="NormalWeb"/>
        <w:rPr/>
      </w:pPr>
      <w:bookmarkStart w:id="41" w:name="41"/>
      <w:bookmarkEnd w:id="41"/>
      <w:r>
        <w:rPr/>
        <w:t>41. "Bis 1950: Buchenwald und Sachsenhausen," Amerika Woche (Chicago), 11 May 1985, p. 3; "Im Todeslager der Sowjets." D. National-Zeitung (Munich), Nr. 47, 15 Nov. 1985, p. 4; "Soviet Camps Busy, Berlin Paper Says," Ncw York Times, 10 Sept. 1949, p. 6.</w:t>
      </w:r>
    </w:p>
    <w:p>
      <w:pPr>
        <w:pStyle w:val="NormalWeb"/>
        <w:rPr/>
      </w:pPr>
      <w:bookmarkStart w:id="42" w:name="42"/>
      <w:bookmarkEnd w:id="42"/>
      <w:r>
        <w:rPr/>
        <w:t>42. Letter by E. Krombholz of Aschaffenburg, "Erlebnisbericht aus einem Sowjet-KZ," D. National-Zeitung (Munich), Nr. 11, 9 Mash 1984, p. 10; see also sketches of conditions in Soviet-run Buchenwald by former imnate Dr. Heinz Moller in: D. National-Zeitung (Munich), Nr. 6, 3 Feb. 1984, p. 5.</w:t>
      </w:r>
    </w:p>
    <w:p>
      <w:pPr>
        <w:pStyle w:val="NormalWeb"/>
        <w:rPr/>
      </w:pPr>
      <w:bookmarkStart w:id="43" w:name="43"/>
      <w:bookmarkEnd w:id="43"/>
      <w:r>
        <w:rPr/>
        <w:t>43. "Nazi Death Camp ..." (AP) Gazette-Telegraph (Colorado Springs, Co.), 1 July 1984, p. H12; "At Buchenwald ...," New York Times, 14 April 1985, pp. 1, 29.</w:t>
      </w:r>
    </w:p>
    <w:p>
      <w:pPr>
        <w:pStyle w:val="Normal"/>
        <w:rPr/>
      </w:pPr>
      <w:r>
        <w:rPr/>
        <mc:AlternateContent>
          <mc:Choice Requires="wps">
            <w:drawing>
              <wp:inline distT="0" distB="0" distL="0" distR="0">
                <wp:extent cx="41614725" cy="1270"/>
                <wp:effectExtent l="0" t="0" r="0" b="0"/>
                <wp:docPr id="3"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tbl>
      <w:tblPr>
        <w:tblW w:w="5000" w:type="pct"/>
        <w:jc w:val="left"/>
        <w:tblInd w:w="-30" w:type="dxa"/>
        <w:tblLayout w:type="fixed"/>
        <w:tblCellMar>
          <w:top w:w="0" w:type="dxa"/>
          <w:left w:w="0" w:type="dxa"/>
          <w:bottom w:w="0" w:type="dxa"/>
          <w:right w:w="0" w:type="dxa"/>
        </w:tblCellMar>
      </w:tblPr>
      <w:tblGrid>
        <w:gridCol w:w="1335"/>
        <w:gridCol w:w="7305"/>
      </w:tblGrid>
      <w:tr>
        <w:trPr/>
        <w:tc>
          <w:tcPr>
            <w:tcW w:w="8640" w:type="dxa"/>
            <w:gridSpan w:val="2"/>
            <w:tcBorders/>
            <w:vAlign w:val="center"/>
          </w:tcPr>
          <w:p>
            <w:pPr>
              <w:pStyle w:val="Normal"/>
              <w:jc w:val="center"/>
              <w:rPr>
                <w:color w:val="000000"/>
              </w:rPr>
            </w:pPr>
            <w:r>
              <w:rPr/>
              <w:t>Bibliographic information</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Author:</w:t>
            </w:r>
          </w:p>
        </w:tc>
        <w:tc>
          <w:tcPr>
            <w:tcW w:w="7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Mark Weber</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Title:</w:t>
            </w:r>
          </w:p>
        </w:tc>
        <w:tc>
          <w:tcPr>
            <w:tcW w:w="7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Buchenwald -- Legend and reality</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Source:</w:t>
            </w:r>
          </w:p>
        </w:tc>
        <w:tc>
          <w:tcPr>
            <w:tcW w:w="7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i/>
                <w:iCs/>
              </w:rPr>
              <w:t xml:space="preserve">The Journal for Historical Review </w:t>
            </w:r>
            <w:r>
              <w:rPr/>
              <w:t>(</w:t>
            </w:r>
            <w:hyperlink r:id="rId9">
              <w:r>
                <w:rPr>
                  <w:rStyle w:val="InternetLink"/>
                </w:rPr>
                <w:t>http://www.ihr.org</w:t>
              </w:r>
            </w:hyperlink>
            <w:r>
              <w:rPr/>
              <w:t>)</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Date:</w:t>
            </w:r>
          </w:p>
        </w:tc>
        <w:tc>
          <w:tcPr>
            <w:tcW w:w="7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Winter 1986</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Issue:</w:t>
            </w:r>
          </w:p>
        </w:tc>
        <w:tc>
          <w:tcPr>
            <w:tcW w:w="7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Volume 7 number 4</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Location:</w:t>
            </w:r>
          </w:p>
        </w:tc>
        <w:tc>
          <w:tcPr>
            <w:tcW w:w="7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Page 405</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ISSN:</w:t>
            </w:r>
          </w:p>
        </w:tc>
        <w:tc>
          <w:tcPr>
            <w:tcW w:w="7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0195-675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before="280" w:after="280"/>
        <w:outlineLvl w:val="0"/>
        <w:rPr>
          <w:b/>
          <w:b/>
          <w:bCs/>
          <w:color w:val="000000"/>
          <w:kern w:val="2"/>
          <w:sz w:val="48"/>
          <w:szCs w:val="48"/>
        </w:rPr>
      </w:pPr>
      <w:r>
        <w:rPr>
          <w:b/>
          <w:bCs/>
          <w:color w:val="000000"/>
          <w:kern w:val="2"/>
          <w:sz w:val="48"/>
          <w:szCs w:val="48"/>
        </w:rPr>
        <w:t>Stutthof</w:t>
      </w:r>
    </w:p>
    <w:p>
      <w:pPr>
        <w:pStyle w:val="Normal"/>
        <w:numPr>
          <w:ilvl w:val="0"/>
          <w:numId w:val="0"/>
        </w:numPr>
        <w:spacing w:before="280" w:after="280"/>
        <w:outlineLvl w:val="3"/>
        <w:rPr>
          <w:b/>
          <w:b/>
          <w:bCs/>
          <w:color w:val="000000"/>
        </w:rPr>
      </w:pPr>
      <w:r>
        <w:rPr>
          <w:b/>
          <w:bCs/>
          <w:color w:val="000000"/>
        </w:rPr>
        <w:t>An Important but Little-Known Wartime Camp</w:t>
      </w:r>
    </w:p>
    <w:p>
      <w:pPr>
        <w:pStyle w:val="Normal"/>
        <w:rPr>
          <w:i/>
          <w:i/>
          <w:iCs/>
          <w:color w:val="000000"/>
        </w:rPr>
      </w:pPr>
      <w:hyperlink r:id="rId10">
        <w:r>
          <w:rPr>
            <w:rStyle w:val="InternetLink"/>
            <w:i/>
            <w:iCs/>
            <w:color w:val="006600"/>
            <w:u w:val="single"/>
          </w:rPr>
          <w:t>Mark Weber</w:t>
        </w:r>
      </w:hyperlink>
    </w:p>
    <w:p>
      <w:pPr>
        <w:pStyle w:val="Normal"/>
        <w:spacing w:before="280" w:after="280"/>
        <w:rPr>
          <w:color w:val="000000"/>
        </w:rPr>
      </w:pPr>
      <w:r>
        <w:rPr>
          <w:color w:val="000000"/>
        </w:rPr>
        <w:t>While Stutthof is not as well known as other wartime German camps, a close look at the history of this important internment center actually tells more about the reality of the Third Reich's "final solution" policy than studies of much better known camps such as Dachau or Buchenwald. In particular, a dispassionate look at the pattern of Jewish deportations to and from this camp, and the treatment of the inmates there, simply cannot be reconciled with a wartime German program or policy to exterminate Jews.</w:t>
      </w:r>
    </w:p>
    <w:p>
      <w:pPr>
        <w:pStyle w:val="Normal"/>
        <w:spacing w:before="280" w:after="280"/>
        <w:rPr>
          <w:color w:val="000000"/>
        </w:rPr>
      </w:pPr>
      <w:r>
        <w:rPr>
          <w:color w:val="000000"/>
        </w:rPr>
        <w:t>Stutthof (Sztutowo in Polish) was located 36 kilometers east of the city of Danzig (now the Polish city of Gdansk) in a wooded clearing near the Baltic coast at the mouth of the Vistula river. Hastily set up as an emergency internment center in September 1939, as German forces were subduing Poland, it was soon established on a more permanent basis, and in 1942 was officially designated as a concentration camp.</w:t>
      </w:r>
      <w:r>
        <w:fldChar w:fldCharType="begin"/>
      </w:r>
      <w:r>
        <w:rPr>
          <w:rStyle w:val="InternetLink"/>
          <w:u w:val="single"/>
          <w:color w:val="006600"/>
        </w:rPr>
        <w:instrText xml:space="preserve"> HYPERLINK "http://www.ihr.org/jhr/v16/v16n5p-2_Weber.html" \l "11501%2311501"</w:instrText>
      </w:r>
      <w:r>
        <w:rPr>
          <w:rStyle w:val="InternetLink"/>
          <w:u w:val="single"/>
          <w:color w:val="006600"/>
        </w:rPr>
        <w:fldChar w:fldCharType="separate"/>
      </w:r>
      <w:r>
        <w:rPr>
          <w:rStyle w:val="InternetLink"/>
          <w:color w:val="006600"/>
          <w:u w:val="single"/>
        </w:rPr>
        <w:t xml:space="preserve"> (note).</w:t>
      </w:r>
      <w:r>
        <w:rPr>
          <w:rStyle w:val="InternetLink"/>
          <w:u w:val="single"/>
          <w:color w:val="006600"/>
        </w:rPr>
        <w:fldChar w:fldCharType="end"/>
      </w:r>
    </w:p>
    <w:p>
      <w:pPr>
        <w:pStyle w:val="Normal"/>
        <w:spacing w:before="280" w:after="280"/>
        <w:rPr>
          <w:color w:val="000000"/>
        </w:rPr>
      </w:pPr>
      <w:r>
        <w:rPr>
          <w:color w:val="000000"/>
        </w:rPr>
        <w:t>In 1943 and 1944 it was considerably enlarged until it included three large sections encompassing an area 2.5 by 1.2 kilometers. The Stutthof camp complex eventually embraced several dozen smaller satellite camps spread across a large part of East and West Prussia. In addition to administration and general upkeep work in the camp itself, inmates were employed in nearby workshops and factories that turned out equipment and clothing for the German armed forces. Other internees worked in a camp brick factory and greenhouse, and on nearby agricultural projects, quarries, ports and airfields. Inmates could send letters and receive parcels. At the end of 1943, a new regulation prohibited punishment by beating.</w:t>
      </w:r>
      <w:r>
        <w:fldChar w:fldCharType="begin"/>
      </w:r>
      <w:r>
        <w:rPr>
          <w:rStyle w:val="InternetLink"/>
          <w:u w:val="single"/>
          <w:color w:val="006600"/>
        </w:rPr>
        <w:instrText xml:space="preserve"> HYPERLINK "http://www.ihr.org/jhr/v16/v16n5p-2_Weber.html" \l "26949%2326949"</w:instrText>
      </w:r>
      <w:r>
        <w:rPr>
          <w:rStyle w:val="InternetLink"/>
          <w:u w:val="single"/>
          <w:color w:val="006600"/>
        </w:rPr>
        <w:fldChar w:fldCharType="separate"/>
      </w:r>
      <w:r>
        <w:rPr>
          <w:rStyle w:val="InternetLink"/>
          <w:color w:val="006600"/>
          <w:u w:val="single"/>
        </w:rPr>
        <w:t xml:space="preserve"> (note).</w:t>
      </w:r>
      <w:r>
        <w:rPr>
          <w:rStyle w:val="InternetLink"/>
          <w:u w:val="single"/>
          <w:color w:val="006600"/>
        </w:rPr>
        <w:fldChar w:fldCharType="end"/>
      </w:r>
    </w:p>
    <w:p>
      <w:pPr>
        <w:pStyle w:val="Normal"/>
        <w:spacing w:before="280" w:after="280"/>
        <w:rPr>
          <w:color w:val="000000"/>
        </w:rPr>
      </w:pPr>
      <w:r>
        <w:rPr>
          <w:color w:val="000000"/>
        </w:rPr>
        <w:t>Until 1944 there were relatively few Jewish internees. Most of the prisoners were Poles. In the fall of 1943 several hundred Jews found in hiding in the Bialystok ghetto (after the suppression of the uprising there) were transferred to Stutthof.</w:t>
      </w:r>
      <w:r>
        <w:fldChar w:fldCharType="begin"/>
      </w:r>
      <w:r>
        <w:rPr>
          <w:rStyle w:val="InternetLink"/>
          <w:u w:val="single"/>
          <w:color w:val="006600"/>
        </w:rPr>
        <w:instrText xml:space="preserve"> HYPERLINK "http://www.ihr.org/jhr/v16/v16n5p-2_Weber.html" \l "15776%2315776"</w:instrText>
      </w:r>
      <w:r>
        <w:rPr>
          <w:rStyle w:val="InternetLink"/>
          <w:u w:val="single"/>
          <w:color w:val="006600"/>
        </w:rPr>
        <w:fldChar w:fldCharType="separate"/>
      </w:r>
      <w:r>
        <w:rPr>
          <w:rStyle w:val="InternetLink"/>
          <w:color w:val="006600"/>
          <w:u w:val="single"/>
        </w:rPr>
        <w:t xml:space="preserve"> (note).</w:t>
      </w:r>
      <w:r>
        <w:rPr>
          <w:rStyle w:val="InternetLink"/>
          <w:u w:val="single"/>
          <w:color w:val="006600"/>
        </w:rPr>
        <w:fldChar w:fldCharType="end"/>
      </w:r>
      <w:r>
        <w:rPr>
          <w:color w:val="000000"/>
        </w:rPr>
        <w:t xml:space="preserve"> Beginning in June 1944, large numbers of Jews began arriving at Stutthof from Auschwitz. The first shipment of 2,500 Jewish women from Auschwitz-Birkenau was soon sent on to several hundred factories in the Baltic region. Between June and October 1944, 20,000 to 30,000 Jewish women, originally from Hungary, arrived at Stutthof from Auschwitz. In addition, Jewish women originally from the Lodz ghetto also arrived at Stutthof from Auschwitz.</w:t>
      </w:r>
      <w:r>
        <w:fldChar w:fldCharType="begin"/>
      </w:r>
      <w:r>
        <w:rPr>
          <w:rStyle w:val="InternetLink"/>
          <w:u w:val="single"/>
          <w:color w:val="006600"/>
        </w:rPr>
        <w:instrText xml:space="preserve"> HYPERLINK "http://www.ihr.org/jhr/v16/v16n5p-2_Weber.html" \l "22553%2322553"</w:instrText>
      </w:r>
      <w:r>
        <w:rPr>
          <w:rStyle w:val="InternetLink"/>
          <w:u w:val="single"/>
          <w:color w:val="006600"/>
        </w:rPr>
        <w:fldChar w:fldCharType="separate"/>
      </w:r>
      <w:r>
        <w:rPr>
          <w:rStyle w:val="InternetLink"/>
          <w:color w:val="006600"/>
          <w:u w:val="single"/>
        </w:rPr>
        <w:t xml:space="preserve"> (note).</w:t>
      </w:r>
      <w:r>
        <w:rPr>
          <w:rStyle w:val="InternetLink"/>
          <w:u w:val="single"/>
          <w:color w:val="006600"/>
        </w:rPr>
        <w:fldChar w:fldCharType="end"/>
      </w:r>
    </w:p>
    <w:p>
      <w:pPr>
        <w:pStyle w:val="Normal"/>
        <w:spacing w:before="280" w:after="280"/>
        <w:rPr>
          <w:color w:val="000000"/>
        </w:rPr>
      </w:pPr>
      <w:r>
        <w:rPr>
          <w:color w:val="000000"/>
        </w:rPr>
        <w:t>During the summer and fall of 1944, as Soviet forces advanced toward the Baltic region, thousands of Jews, including Jewish mothers and their children, were evacuated to Stutthof from more than a dozen camps and remnant ghettos in Lithuania, Latvia, and Estonia. In particular, Jews were transferred from the camps at Riga (Latvia) and Kaunas (Lithuania), and the ghetto of Siauliai (Lithuania) in July 1944. Most were evacuated by sea on scarce ships.</w:t>
      </w:r>
      <w:r>
        <w:fldChar w:fldCharType="begin"/>
      </w:r>
      <w:r>
        <w:rPr>
          <w:rStyle w:val="InternetLink"/>
          <w:u w:val="single"/>
          <w:color w:val="006600"/>
        </w:rPr>
        <w:instrText xml:space="preserve"> HYPERLINK "http://www.ihr.org/jhr/v16/v16n5p-2_Weber.html" \l "25680%2325680"</w:instrText>
      </w:r>
      <w:r>
        <w:rPr>
          <w:rStyle w:val="InternetLink"/>
          <w:u w:val="single"/>
          <w:color w:val="006600"/>
        </w:rPr>
        <w:fldChar w:fldCharType="separate"/>
      </w:r>
      <w:r>
        <w:rPr>
          <w:rStyle w:val="InternetLink"/>
          <w:color w:val="006600"/>
          <w:u w:val="single"/>
        </w:rPr>
        <w:t xml:space="preserve"> (note).</w:t>
      </w:r>
      <w:r>
        <w:rPr>
          <w:rStyle w:val="InternetLink"/>
          <w:u w:val="single"/>
          <w:color w:val="006600"/>
        </w:rPr>
        <w:fldChar w:fldCharType="end"/>
      </w:r>
    </w:p>
    <w:p>
      <w:pPr>
        <w:pStyle w:val="Normal"/>
        <w:spacing w:before="280" w:after="280"/>
        <w:rPr>
          <w:color w:val="000000"/>
        </w:rPr>
      </w:pPr>
      <w:r>
        <w:rPr>
          <w:color w:val="000000"/>
        </w:rPr>
        <w:t>During the second half of 1944, as Soviet forces continued their westward advance, the Germans transferred large numbers of Jews, including hundreds of Jewish children, from Lithuania and Estonia through Stutthof to Auschwitz.</w:t>
      </w:r>
      <w:r>
        <w:fldChar w:fldCharType="begin"/>
      </w:r>
      <w:r>
        <w:rPr>
          <w:rStyle w:val="InternetLink"/>
          <w:u w:val="single"/>
          <w:color w:val="006600"/>
        </w:rPr>
        <w:instrText xml:space="preserve"> HYPERLINK "http://www.ihr.org/jhr/v16/v16n5p-2_Weber.html" \l "15877%2315877"</w:instrText>
      </w:r>
      <w:r>
        <w:rPr>
          <w:rStyle w:val="InternetLink"/>
          <w:u w:val="single"/>
          <w:color w:val="006600"/>
        </w:rPr>
        <w:fldChar w:fldCharType="separate"/>
      </w:r>
      <w:r>
        <w:rPr>
          <w:rStyle w:val="InternetLink"/>
          <w:color w:val="006600"/>
          <w:u w:val="single"/>
        </w:rPr>
        <w:t xml:space="preserve"> (note).</w:t>
      </w:r>
      <w:r>
        <w:rPr>
          <w:rStyle w:val="InternetLink"/>
          <w:u w:val="single"/>
          <w:color w:val="006600"/>
        </w:rPr>
        <w:fldChar w:fldCharType="end"/>
      </w:r>
      <w:r>
        <w:rPr>
          <w:color w:val="000000"/>
        </w:rPr>
        <w:t xml:space="preserve"> Many of these evacuees were Jews who had earlier been deported to the Baltic region from Germany as part of the "final solution" policy of mass deportation to occupied Soviet territories in the "East."</w:t>
      </w:r>
      <w:r>
        <w:fldChar w:fldCharType="begin"/>
      </w:r>
      <w:r>
        <w:rPr>
          <w:rStyle w:val="InternetLink"/>
          <w:u w:val="single"/>
          <w:color w:val="006600"/>
        </w:rPr>
        <w:instrText xml:space="preserve"> HYPERLINK "http://www.ihr.org/jhr/v16/v16n5p-2_Weber.html" \l "12665%2312665"</w:instrText>
      </w:r>
      <w:r>
        <w:rPr>
          <w:rStyle w:val="InternetLink"/>
          <w:u w:val="single"/>
          <w:color w:val="006600"/>
        </w:rPr>
        <w:fldChar w:fldCharType="separate"/>
      </w:r>
      <w:r>
        <w:rPr>
          <w:rStyle w:val="InternetLink"/>
          <w:color w:val="006600"/>
          <w:u w:val="single"/>
        </w:rPr>
        <w:t xml:space="preserve"> (note).</w:t>
      </w:r>
      <w:r>
        <w:rPr>
          <w:rStyle w:val="InternetLink"/>
          <w:u w:val="single"/>
          <w:color w:val="006600"/>
        </w:rPr>
        <w:fldChar w:fldCharType="end"/>
      </w:r>
    </w:p>
    <w:p>
      <w:pPr>
        <w:pStyle w:val="Normal"/>
        <w:spacing w:before="280" w:after="280"/>
        <w:rPr>
          <w:color w:val="000000"/>
        </w:rPr>
      </w:pPr>
      <w:r>
        <w:rPr>
          <w:color w:val="000000"/>
        </w:rPr>
        <w:t>These transfers to Stutthof are difficult, if not impossible, to reconcile with a German policy to annihilate Europe's Jews. If there had been such an extermination policy, it is particularly difficult to understand why Jews from the Baltic region -- all of whom were supposedly doomed -- were evacuated on Germany's overtaxed transportation system instead of being killed on the spot. The fact that many of the Jews evacuated by the Germans from the Baltic area to Stutthof were unemployable children is particularly difficult to reconcile with a general extermination policy.</w:t>
      </w:r>
      <w:r>
        <w:fldChar w:fldCharType="begin"/>
      </w:r>
      <w:r>
        <w:rPr>
          <w:rStyle w:val="InternetLink"/>
          <w:u w:val="single"/>
          <w:color w:val="006600"/>
        </w:rPr>
        <w:instrText xml:space="preserve"> HYPERLINK "http://www.ihr.org/jhr/v16/v16n5p-2_Weber.html" \l "25989%2325989"</w:instrText>
      </w:r>
      <w:r>
        <w:rPr>
          <w:rStyle w:val="InternetLink"/>
          <w:u w:val="single"/>
          <w:color w:val="006600"/>
        </w:rPr>
        <w:fldChar w:fldCharType="separate"/>
      </w:r>
      <w:r>
        <w:rPr>
          <w:rStyle w:val="InternetLink"/>
          <w:color w:val="006600"/>
          <w:u w:val="single"/>
        </w:rPr>
        <w:t xml:space="preserve"> (note).</w:t>
      </w:r>
      <w:r>
        <w:rPr>
          <w:rStyle w:val="InternetLink"/>
          <w:u w:val="single"/>
          <w:color w:val="006600"/>
        </w:rPr>
        <w:fldChar w:fldCharType="end"/>
      </w:r>
    </w:p>
    <w:p>
      <w:pPr>
        <w:pStyle w:val="Normal"/>
        <w:spacing w:before="280" w:after="280"/>
        <w:rPr>
          <w:color w:val="000000"/>
        </w:rPr>
      </w:pPr>
      <w:r>
        <w:rPr>
          <w:color w:val="000000"/>
        </w:rPr>
        <w:t>This new influx dramatically changed the camp's character. By late 1944, Jews made up about 70 percent of the inmate population. Russians constituted about 20 percent, and other nationalities made up the remaining ten percent.</w:t>
      </w:r>
      <w:r>
        <w:fldChar w:fldCharType="begin"/>
      </w:r>
      <w:r>
        <w:rPr>
          <w:rStyle w:val="InternetLink"/>
          <w:u w:val="single"/>
          <w:color w:val="006600"/>
        </w:rPr>
        <w:instrText xml:space="preserve"> HYPERLINK "http://www.ihr.org/jhr/v16/v16n5p-2_Weber.html" \l "19319%2319319"</w:instrText>
      </w:r>
      <w:r>
        <w:rPr>
          <w:rStyle w:val="InternetLink"/>
          <w:u w:val="single"/>
          <w:color w:val="006600"/>
        </w:rPr>
        <w:fldChar w:fldCharType="separate"/>
      </w:r>
      <w:r>
        <w:rPr>
          <w:rStyle w:val="InternetLink"/>
          <w:color w:val="006600"/>
          <w:u w:val="single"/>
        </w:rPr>
        <w:t xml:space="preserve"> (note).</w:t>
      </w:r>
      <w:r>
        <w:rPr>
          <w:rStyle w:val="InternetLink"/>
          <w:u w:val="single"/>
          <w:color w:val="006600"/>
        </w:rPr>
        <w:fldChar w:fldCharType="end"/>
      </w:r>
      <w:r>
        <w:rPr>
          <w:color w:val="000000"/>
        </w:rPr>
        <w:t xml:space="preserve"> The camp was divided into separate male and female compounds. Most of the inmates were reportedly young, above all Jewish girls and young women between the ages of 13 and 22. There was a separate barracks block for Jewish boys below the age of 17. As a rule, Jews did not have to work, although some were occasionally assigned to farm work on the outside.</w:t>
      </w:r>
      <w:r>
        <w:fldChar w:fldCharType="begin"/>
      </w:r>
      <w:r>
        <w:rPr>
          <w:rStyle w:val="InternetLink"/>
          <w:u w:val="single"/>
          <w:color w:val="006600"/>
        </w:rPr>
        <w:instrText xml:space="preserve"> HYPERLINK "http://www.ihr.org/jhr/v16/v16n5p-2_Weber.html" \l "12464%2312464"</w:instrText>
      </w:r>
      <w:r>
        <w:rPr>
          <w:rStyle w:val="InternetLink"/>
          <w:u w:val="single"/>
          <w:color w:val="006600"/>
        </w:rPr>
        <w:fldChar w:fldCharType="separate"/>
      </w:r>
      <w:r>
        <w:rPr>
          <w:rStyle w:val="InternetLink"/>
          <w:color w:val="006600"/>
          <w:u w:val="single"/>
        </w:rPr>
        <w:t xml:space="preserve"> (note).</w:t>
      </w:r>
      <w:r>
        <w:rPr>
          <w:rStyle w:val="InternetLink"/>
          <w:u w:val="single"/>
          <w:color w:val="006600"/>
        </w:rPr>
        <w:fldChar w:fldCharType="end"/>
      </w:r>
    </w:p>
    <w:p>
      <w:pPr>
        <w:pStyle w:val="Normal"/>
        <w:spacing w:before="280" w:after="280"/>
        <w:rPr>
          <w:color w:val="000000"/>
        </w:rPr>
      </w:pPr>
      <w:r>
        <w:rPr>
          <w:color w:val="000000"/>
        </w:rPr>
        <w:t>As a result of the chaos and tremendous overcrowding brought about by the worsening military situation, conditions in the camp deteriorated badly during 1944. Although new arrivals were routinely subjected to a quarantine period of two to four weeks, an epidemic of typhus broke out in the second half of the year. The death rate rose dramatically and reached a high point at the end of that year, when nine percent of the total inmate population reportedly died during December 1944. Besides typhus, inmates fell victim to enteric fever and hunger.</w:t>
      </w:r>
      <w:r>
        <w:fldChar w:fldCharType="begin"/>
      </w:r>
      <w:r>
        <w:rPr>
          <w:rStyle w:val="InternetLink"/>
          <w:u w:val="single"/>
          <w:color w:val="006600"/>
        </w:rPr>
        <w:instrText xml:space="preserve"> HYPERLINK "http://www.ihr.org/jhr/v16/v16n5p-2_Weber.html" \l "19966%2319966"</w:instrText>
      </w:r>
      <w:r>
        <w:rPr>
          <w:rStyle w:val="InternetLink"/>
          <w:u w:val="single"/>
          <w:color w:val="006600"/>
        </w:rPr>
        <w:fldChar w:fldCharType="separate"/>
      </w:r>
      <w:r>
        <w:rPr>
          <w:rStyle w:val="InternetLink"/>
          <w:color w:val="006600"/>
          <w:u w:val="single"/>
        </w:rPr>
        <w:t xml:space="preserve"> (note).</w:t>
      </w:r>
      <w:r>
        <w:rPr>
          <w:rStyle w:val="InternetLink"/>
          <w:u w:val="single"/>
          <w:color w:val="006600"/>
        </w:rPr>
        <w:fldChar w:fldCharType="end"/>
      </w:r>
    </w:p>
    <w:p>
      <w:pPr>
        <w:pStyle w:val="Normal"/>
        <w:spacing w:before="280" w:after="280"/>
        <w:rPr>
          <w:color w:val="000000"/>
        </w:rPr>
      </w:pPr>
      <w:r>
        <w:rPr>
          <w:color w:val="000000"/>
        </w:rPr>
        <w:t>Camp administrators did what they could under the almost impossible conditions to save lives. Hospital facilities for inmates were greatly expanded, and eventually took up a whole complex of barracks. Inmate physicians and nurses, as well as SS medical personnel, worked in these facilities, which were divided into 12 departments. Unfortunately, care for sick internees was severely limited by a serious lack of medicines and proper instruments.</w:t>
      </w:r>
      <w:r>
        <w:fldChar w:fldCharType="begin"/>
      </w:r>
      <w:r>
        <w:rPr>
          <w:rStyle w:val="InternetLink"/>
          <w:u w:val="single"/>
          <w:color w:val="006600"/>
        </w:rPr>
        <w:instrText xml:space="preserve"> HYPERLINK "http://www.ihr.org/jhr/v16/v16n5p-2_Weber.html" \l "28858%2328858"</w:instrText>
      </w:r>
      <w:r>
        <w:rPr>
          <w:rStyle w:val="InternetLink"/>
          <w:u w:val="single"/>
          <w:color w:val="006600"/>
        </w:rPr>
        <w:fldChar w:fldCharType="separate"/>
      </w:r>
      <w:r>
        <w:rPr>
          <w:rStyle w:val="InternetLink"/>
          <w:color w:val="006600"/>
          <w:u w:val="single"/>
        </w:rPr>
        <w:t xml:space="preserve"> (note).</w:t>
      </w:r>
      <w:r>
        <w:rPr>
          <w:rStyle w:val="InternetLink"/>
          <w:u w:val="single"/>
          <w:color w:val="006600"/>
        </w:rPr>
        <w:fldChar w:fldCharType="end"/>
      </w:r>
      <w:r>
        <w:rPr>
          <w:color w:val="000000"/>
        </w:rPr>
        <w:t xml:space="preserve"> In mid-January 1945, there were about 50,000 Stutthof inmates, about half of whom were in the main camp. There were 29,000 Jewish internees, including nearly 26,000 women.</w:t>
      </w:r>
      <w:r>
        <w:fldChar w:fldCharType="begin"/>
      </w:r>
      <w:r>
        <w:rPr>
          <w:rStyle w:val="InternetLink"/>
          <w:u w:val="single"/>
          <w:color w:val="006600"/>
        </w:rPr>
        <w:instrText xml:space="preserve"> HYPERLINK "http://www.ihr.org/jhr/v16/v16n5p-2_Weber.html" \l "39329%2339329"</w:instrText>
      </w:r>
      <w:r>
        <w:rPr>
          <w:rStyle w:val="InternetLink"/>
          <w:u w:val="single"/>
          <w:color w:val="006600"/>
        </w:rPr>
        <w:fldChar w:fldCharType="separate"/>
      </w:r>
      <w:r>
        <w:rPr>
          <w:rStyle w:val="InternetLink"/>
          <w:color w:val="006600"/>
          <w:u w:val="single"/>
        </w:rPr>
        <w:t xml:space="preserve"> (note).</w:t>
      </w:r>
      <w:r>
        <w:rPr>
          <w:rStyle w:val="InternetLink"/>
          <w:u w:val="single"/>
          <w:color w:val="006600"/>
        </w:rPr>
        <w:fldChar w:fldCharType="end"/>
      </w:r>
    </w:p>
    <w:p>
      <w:pPr>
        <w:pStyle w:val="Normal"/>
        <w:spacing w:before="280" w:after="280"/>
        <w:rPr>
          <w:color w:val="000000"/>
        </w:rPr>
      </w:pPr>
      <w:r>
        <w:rPr>
          <w:color w:val="000000"/>
        </w:rPr>
        <w:t>On January 25, 1945, with Soviet forces only a few kilometers away and the sound of gunfire audible in the distance, camp commandant SS Major Paul-Werner Hoppe, acting on higher instructions, ordered a general evacuation of internees to the interior of the Reich. Sick inmates, as well as a group needed to dissolve the camp, were to remain behind, he added.</w:t>
      </w:r>
      <w:r>
        <w:fldChar w:fldCharType="begin"/>
      </w:r>
      <w:r>
        <w:rPr>
          <w:rStyle w:val="InternetLink"/>
          <w:u w:val="single"/>
          <w:color w:val="006600"/>
        </w:rPr>
        <w:instrText xml:space="preserve"> HYPERLINK "http://www.ihr.org/jhr/v16/v16n5p-2_Weber.html" \l "11635%2311635"</w:instrText>
      </w:r>
      <w:r>
        <w:rPr>
          <w:rStyle w:val="InternetLink"/>
          <w:u w:val="single"/>
          <w:color w:val="006600"/>
        </w:rPr>
        <w:fldChar w:fldCharType="separate"/>
      </w:r>
      <w:r>
        <w:rPr>
          <w:rStyle w:val="InternetLink"/>
          <w:color w:val="006600"/>
          <w:u w:val="single"/>
        </w:rPr>
        <w:t xml:space="preserve"> (note).</w:t>
      </w:r>
      <w:r>
        <w:rPr>
          <w:rStyle w:val="InternetLink"/>
          <w:u w:val="single"/>
          <w:color w:val="006600"/>
        </w:rPr>
        <w:fldChar w:fldCharType="end"/>
      </w:r>
      <w:r>
        <w:rPr>
          <w:color w:val="000000"/>
        </w:rPr>
        <w:t xml:space="preserve"> Israeli Holocaust historian Yehuda Bauer has acknowledged the difficulty of reconciling this evacuation order with an extermination policy. At a 1981 conference, he asked rhetorically: "What was their [the Germans'] intention? Why did the SS march these people away? ... Why did the commander of the camp in Stutthof give an order in January 1945 that everybody was to march except for the sick?"</w:t>
      </w:r>
      <w:r>
        <w:fldChar w:fldCharType="begin"/>
      </w:r>
      <w:r>
        <w:rPr>
          <w:rStyle w:val="InternetLink"/>
          <w:u w:val="single"/>
          <w:color w:val="006600"/>
        </w:rPr>
        <w:instrText xml:space="preserve"> HYPERLINK "http://www.ihr.org/jhr/v16/v16n5p-2_Weber.html" \l "24835%2324835"</w:instrText>
      </w:r>
      <w:r>
        <w:rPr>
          <w:rStyle w:val="InternetLink"/>
          <w:u w:val="single"/>
          <w:color w:val="006600"/>
        </w:rPr>
        <w:fldChar w:fldCharType="separate"/>
      </w:r>
      <w:r>
        <w:rPr>
          <w:rStyle w:val="InternetLink"/>
          <w:color w:val="006600"/>
          <w:u w:val="single"/>
        </w:rPr>
        <w:t xml:space="preserve"> (note).</w:t>
      </w:r>
      <w:r>
        <w:rPr>
          <w:rStyle w:val="InternetLink"/>
          <w:u w:val="single"/>
          <w:color w:val="006600"/>
        </w:rPr>
        <w:fldChar w:fldCharType="end"/>
      </w:r>
    </w:p>
    <w:p>
      <w:pPr>
        <w:pStyle w:val="Normal"/>
        <w:spacing w:before="280" w:after="280"/>
        <w:rPr>
          <w:color w:val="000000"/>
        </w:rPr>
      </w:pPr>
      <w:r>
        <w:rPr>
          <w:color w:val="000000"/>
        </w:rPr>
        <w:t>Coming as it did in the middle of winter, this mass evacuation in groups of fifteen hundred each was a terrible ordeal that claimed many thousands of lives. The ten-day march was carried out in snow and freezing temperatures, with very little food or adequate shelter. One Polish historian has estimated that 30,000 died during this evacuation trek.</w:t>
      </w:r>
      <w:r>
        <w:fldChar w:fldCharType="begin"/>
      </w:r>
      <w:r>
        <w:rPr>
          <w:rStyle w:val="InternetLink"/>
          <w:u w:val="single"/>
          <w:color w:val="006600"/>
        </w:rPr>
        <w:instrText xml:space="preserve"> HYPERLINK "http://www.ihr.org/jhr/v16/v16n5p-2_Weber.html" \l "23077%2323077"</w:instrText>
      </w:r>
      <w:r>
        <w:rPr>
          <w:rStyle w:val="InternetLink"/>
          <w:u w:val="single"/>
          <w:color w:val="006600"/>
        </w:rPr>
        <w:fldChar w:fldCharType="separate"/>
      </w:r>
      <w:r>
        <w:rPr>
          <w:rStyle w:val="InternetLink"/>
          <w:color w:val="006600"/>
          <w:u w:val="single"/>
        </w:rPr>
        <w:t xml:space="preserve"> (note).</w:t>
      </w:r>
      <w:r>
        <w:rPr>
          <w:rStyle w:val="InternetLink"/>
          <w:u w:val="single"/>
          <w:color w:val="006600"/>
        </w:rPr>
        <w:fldChar w:fldCharType="end"/>
      </w:r>
      <w:r>
        <w:rPr>
          <w:color w:val="000000"/>
        </w:rPr>
        <w:t xml:space="preserve"> One group of evacuees was rescued by Soviet forces in February 1945, but many in this group died after their liberation.</w:t>
      </w:r>
      <w:r>
        <w:fldChar w:fldCharType="begin"/>
      </w:r>
      <w:r>
        <w:rPr>
          <w:rStyle w:val="InternetLink"/>
          <w:u w:val="single"/>
          <w:color w:val="006600"/>
        </w:rPr>
        <w:instrText xml:space="preserve"> HYPERLINK "http://www.ihr.org/jhr/v16/v16n5p-2_Weber.html" \l "14590%2314590"</w:instrText>
      </w:r>
      <w:r>
        <w:rPr>
          <w:rStyle w:val="InternetLink"/>
          <w:u w:val="single"/>
          <w:color w:val="006600"/>
        </w:rPr>
        <w:fldChar w:fldCharType="separate"/>
      </w:r>
      <w:r>
        <w:rPr>
          <w:rStyle w:val="InternetLink"/>
          <w:color w:val="006600"/>
          <w:u w:val="single"/>
        </w:rPr>
        <w:t xml:space="preserve"> (note).</w:t>
      </w:r>
      <w:r>
        <w:rPr>
          <w:rStyle w:val="InternetLink"/>
          <w:u w:val="single"/>
          <w:color w:val="006600"/>
        </w:rPr>
        <w:fldChar w:fldCharType="end"/>
      </w:r>
    </w:p>
    <w:p>
      <w:pPr>
        <w:pStyle w:val="Normal"/>
        <w:spacing w:before="280" w:after="280"/>
        <w:rPr>
          <w:color w:val="000000"/>
        </w:rPr>
      </w:pPr>
      <w:r>
        <w:rPr>
          <w:color w:val="000000"/>
        </w:rPr>
        <w:t>Stutthof's prisoners were not the only ones to endure this terrible calamity. During this same period, hundreds of thousands of German civilians, most of them women and children, as well civilians of other nationalities, were slowly making their way westward in the snow and freezing weather. Many of these people also died during the winter trek.</w:t>
      </w:r>
      <w:r>
        <w:fldChar w:fldCharType="begin"/>
      </w:r>
      <w:r>
        <w:rPr>
          <w:rStyle w:val="InternetLink"/>
          <w:u w:val="single"/>
          <w:color w:val="006600"/>
        </w:rPr>
        <w:instrText xml:space="preserve"> HYPERLINK "http://www.ihr.org/jhr/v16/v16n5p-2_Weber.html" \l "18686%2318686"</w:instrText>
      </w:r>
      <w:r>
        <w:rPr>
          <w:rStyle w:val="InternetLink"/>
          <w:u w:val="single"/>
          <w:color w:val="006600"/>
        </w:rPr>
        <w:fldChar w:fldCharType="separate"/>
      </w:r>
      <w:r>
        <w:rPr>
          <w:rStyle w:val="InternetLink"/>
          <w:color w:val="006600"/>
          <w:u w:val="single"/>
        </w:rPr>
        <w:t xml:space="preserve"> (note).</w:t>
      </w:r>
      <w:r>
        <w:rPr>
          <w:rStyle w:val="InternetLink"/>
          <w:u w:val="single"/>
          <w:color w:val="006600"/>
        </w:rPr>
        <w:fldChar w:fldCharType="end"/>
      </w:r>
    </w:p>
    <w:p>
      <w:pPr>
        <w:pStyle w:val="Normal"/>
        <w:spacing w:before="280" w:after="280"/>
        <w:rPr>
          <w:color w:val="000000"/>
        </w:rPr>
      </w:pPr>
      <w:r>
        <w:rPr>
          <w:color w:val="000000"/>
        </w:rPr>
        <w:t>In March and April 1945, Soviet war planes repeatedly attacked the Stutthof camp. A bomb that hit the Jewish hospital on March 26, 1945, killed 28 and wounded 35.</w:t>
      </w:r>
      <w:r>
        <w:fldChar w:fldCharType="begin"/>
      </w:r>
      <w:r>
        <w:rPr>
          <w:rStyle w:val="InternetLink"/>
          <w:u w:val="single"/>
          <w:color w:val="006600"/>
        </w:rPr>
        <w:instrText xml:space="preserve"> HYPERLINK "http://www.ihr.org/jhr/v16/v16n5p-2_Weber.html" \l "39115%2339115"</w:instrText>
      </w:r>
      <w:r>
        <w:rPr>
          <w:rStyle w:val="InternetLink"/>
          <w:u w:val="single"/>
          <w:color w:val="006600"/>
        </w:rPr>
        <w:fldChar w:fldCharType="separate"/>
      </w:r>
      <w:r>
        <w:rPr>
          <w:rStyle w:val="InternetLink"/>
          <w:color w:val="006600"/>
          <w:u w:val="single"/>
        </w:rPr>
        <w:t xml:space="preserve"> (note).</w:t>
      </w:r>
      <w:r>
        <w:rPr>
          <w:rStyle w:val="InternetLink"/>
          <w:u w:val="single"/>
          <w:color w:val="006600"/>
        </w:rPr>
        <w:fldChar w:fldCharType="end"/>
      </w:r>
      <w:r>
        <w:rPr>
          <w:color w:val="000000"/>
        </w:rPr>
        <w:t xml:space="preserve"> During the following weeks, Soviet air and artillery strikes became more frequent. By April 20, 1945, a former Jewish inmate later recalled</w:t>
      </w:r>
      <w:r>
        <w:fldChar w:fldCharType="begin"/>
      </w:r>
      <w:r>
        <w:rPr>
          <w:rStyle w:val="InternetLink"/>
          <w:u w:val="single"/>
          <w:color w:val="006600"/>
        </w:rPr>
        <w:instrText xml:space="preserve"> HYPERLINK "http://www.ihr.org/jhr/v16/v16n5p-2_Weber.html" \l "31998%2331998"</w:instrText>
      </w:r>
      <w:r>
        <w:rPr>
          <w:rStyle w:val="InternetLink"/>
          <w:u w:val="single"/>
          <w:color w:val="006600"/>
        </w:rPr>
        <w:fldChar w:fldCharType="separate"/>
      </w:r>
      <w:r>
        <w:rPr>
          <w:rStyle w:val="InternetLink"/>
          <w:color w:val="006600"/>
          <w:u w:val="single"/>
        </w:rPr>
        <w:t xml:space="preserve"> (note).</w:t>
      </w:r>
      <w:r>
        <w:rPr>
          <w:rStyle w:val="InternetLink"/>
          <w:u w:val="single"/>
          <w:color w:val="006600"/>
        </w:rPr>
        <w:fldChar w:fldCharType="end"/>
      </w:r>
    </w:p>
    <w:p>
      <w:pPr>
        <w:pStyle w:val="Normal"/>
        <w:spacing w:before="280" w:after="280"/>
        <w:rPr>
          <w:color w:val="000000"/>
        </w:rPr>
      </w:pPr>
      <w:r>
        <w:rPr>
          <w:color w:val="000000"/>
        </w:rPr>
        <w:t>Stutthof was bombarded from the air and ground. The bombing went on day and night.... The Stutthof camp was enormous and from one end to the other it was burning down from the air attacks. Countless numbers of Katzetler [inmates] were killed by the bombs. I myself was lucky, because a bomb hit our ward and three-quarters of the sick were killed or wounded.</w:t>
      </w:r>
    </w:p>
    <w:p>
      <w:pPr>
        <w:pStyle w:val="Normal"/>
        <w:numPr>
          <w:ilvl w:val="0"/>
          <w:numId w:val="0"/>
        </w:numPr>
        <w:spacing w:before="280" w:after="280"/>
        <w:outlineLvl w:val="2"/>
        <w:rPr>
          <w:b/>
          <w:b/>
          <w:bCs/>
          <w:color w:val="000000"/>
          <w:sz w:val="27"/>
          <w:szCs w:val="27"/>
        </w:rPr>
      </w:pPr>
      <w:r>
        <w:rPr>
          <w:b/>
          <w:bCs/>
          <w:color w:val="000000"/>
          <w:sz w:val="27"/>
          <w:szCs w:val="27"/>
        </w:rPr>
        <w:t>Evacuation by Sea</w:t>
      </w:r>
    </w:p>
    <w:p>
      <w:pPr>
        <w:pStyle w:val="Normal"/>
        <w:spacing w:before="280" w:after="280"/>
        <w:rPr>
          <w:color w:val="000000"/>
        </w:rPr>
      </w:pPr>
      <w:r>
        <w:rPr>
          <w:color w:val="000000"/>
        </w:rPr>
        <w:t>In late April 1945, with Stutthof now cut off from unoccupied Germany except by sea, it was finally decided to evacuate the 3,000 or so Jewish women still remaining in the camp. One inmate who was evacuated on a cargo ship later recalled her terrible ordeal:</w:t>
      </w:r>
      <w:r>
        <w:fldChar w:fldCharType="begin"/>
      </w:r>
      <w:r>
        <w:rPr>
          <w:rStyle w:val="InternetLink"/>
          <w:u w:val="single"/>
          <w:color w:val="006600"/>
        </w:rPr>
        <w:instrText xml:space="preserve"> HYPERLINK "http://www.ihr.org/jhr/v16/v16n5p-2_Weber.html" \l "36721%2336721"</w:instrText>
      </w:r>
      <w:r>
        <w:rPr>
          <w:rStyle w:val="InternetLink"/>
          <w:u w:val="single"/>
          <w:color w:val="006600"/>
        </w:rPr>
        <w:fldChar w:fldCharType="separate"/>
      </w:r>
      <w:r>
        <w:rPr>
          <w:rStyle w:val="InternetLink"/>
          <w:color w:val="006600"/>
          <w:u w:val="single"/>
        </w:rPr>
        <w:t xml:space="preserve"> (note).</w:t>
      </w:r>
      <w:r>
        <w:rPr>
          <w:rStyle w:val="InternetLink"/>
          <w:u w:val="single"/>
          <w:color w:val="006600"/>
        </w:rPr>
        <w:fldChar w:fldCharType="end"/>
      </w:r>
    </w:p>
    <w:p>
      <w:pPr>
        <w:pStyle w:val="Normal"/>
        <w:spacing w:before="280" w:after="280"/>
        <w:rPr>
          <w:color w:val="000000"/>
        </w:rPr>
      </w:pPr>
      <w:r>
        <w:rPr>
          <w:color w:val="000000"/>
        </w:rPr>
        <w:t>We sailed and sailed and went into ports many times. Which, I can't remember. But no port would let us stay because there was a yellow flag flying from the top, meaning the ship was supposed to be carrying people with contagious diseases on board. ...At every port, the captain declared that he was carrying women refugees and asked permission to unload them.</w:t>
      </w:r>
    </w:p>
    <w:p>
      <w:pPr>
        <w:pStyle w:val="Normal"/>
        <w:spacing w:before="280" w:after="280"/>
        <w:rPr>
          <w:color w:val="000000"/>
        </w:rPr>
      </w:pPr>
      <w:r>
        <w:rPr>
          <w:color w:val="000000"/>
        </w:rPr>
        <w:t>But time and time again they were turned away, although at one port some German soldiers gave them some bread. With almost no water or food, the ship drifted for eleven days from one port to another. During this terrible period, Allied planes twice attacked the unarmed vessel, killing many of the Jews on board. During a third bombing attack, which came while the ship was anchored outside of Kiel harbor and only a day before the arrival of British troops there, the vessel caught fire and sank. Many died in the flames or during the mad scramble to get on deck, and others drowned. One survivor recalls that all but 33 of the 2,000 Jewish women on board perished.</w:t>
      </w:r>
      <w:r>
        <w:fldChar w:fldCharType="begin"/>
      </w:r>
      <w:r>
        <w:rPr>
          <w:rStyle w:val="InternetLink"/>
          <w:u w:val="single"/>
          <w:color w:val="006600"/>
        </w:rPr>
        <w:instrText xml:space="preserve"> HYPERLINK "http://www.ihr.org/jhr/v16/v16n5p-2_Weber.html" \l "40663%2340663"</w:instrText>
      </w:r>
      <w:r>
        <w:rPr>
          <w:rStyle w:val="InternetLink"/>
          <w:u w:val="single"/>
          <w:color w:val="006600"/>
        </w:rPr>
        <w:fldChar w:fldCharType="separate"/>
      </w:r>
      <w:r>
        <w:rPr>
          <w:rStyle w:val="InternetLink"/>
          <w:color w:val="006600"/>
          <w:u w:val="single"/>
        </w:rPr>
        <w:t>(note)</w:t>
      </w:r>
      <w:r>
        <w:rPr>
          <w:rStyle w:val="InternetLink"/>
          <w:u w:val="single"/>
          <w:color w:val="006600"/>
        </w:rPr>
        <w:fldChar w:fldCharType="end"/>
      </w:r>
    </w:p>
    <w:p>
      <w:pPr>
        <w:pStyle w:val="Normal"/>
        <w:spacing w:before="280" w:after="280"/>
        <w:rPr>
          <w:color w:val="000000"/>
        </w:rPr>
      </w:pPr>
      <w:r>
        <w:rPr>
          <w:color w:val="000000"/>
        </w:rPr>
        <w:t>The final evacuation from Stutthof took place on April 27, 1945. Under attack from Soviet warplanes, the prisoners were loaded onto several barges at nearby Hela harbor, which were then towed westward to territory still under German control. One barge, packed with sick inmates, was destined for Kiel. Others were taken to the port town of Neustadt near Lübeck.</w:t>
      </w:r>
      <w:r>
        <w:fldChar w:fldCharType="begin"/>
      </w:r>
      <w:r>
        <w:rPr>
          <w:rStyle w:val="InternetLink"/>
          <w:u w:val="single"/>
          <w:color w:val="006600"/>
        </w:rPr>
        <w:instrText xml:space="preserve"> HYPERLINK "http://www.ihr.org/jhr/v16/v16n5p-2_Weber.html" \l "31381%2331381"</w:instrText>
      </w:r>
      <w:r>
        <w:rPr>
          <w:rStyle w:val="InternetLink"/>
          <w:u w:val="single"/>
          <w:color w:val="006600"/>
        </w:rPr>
        <w:fldChar w:fldCharType="separate"/>
      </w:r>
      <w:r>
        <w:rPr>
          <w:rStyle w:val="InternetLink"/>
          <w:color w:val="006600"/>
          <w:u w:val="single"/>
        </w:rPr>
        <w:t>(note)</w:t>
      </w:r>
      <w:r>
        <w:rPr>
          <w:rStyle w:val="InternetLink"/>
          <w:u w:val="single"/>
          <w:color w:val="006600"/>
        </w:rPr>
        <w:fldChar w:fldCharType="end"/>
      </w:r>
      <w:r>
        <w:rPr>
          <w:color w:val="000000"/>
        </w:rPr>
        <w:t xml:space="preserve"> One Polish historian has estimated that 3,000 of the Stutthof internees who were evacuated by sea lost their lives in the ordeal.</w:t>
      </w:r>
      <w:r>
        <w:fldChar w:fldCharType="begin"/>
      </w:r>
      <w:r>
        <w:rPr>
          <w:rStyle w:val="InternetLink"/>
          <w:u w:val="single"/>
          <w:color w:val="006600"/>
        </w:rPr>
        <w:instrText xml:space="preserve"> HYPERLINK "http://www.ihr.org/jhr/v16/v16n5p-2_Weber.html" \l "40549%2340549"</w:instrText>
      </w:r>
      <w:r>
        <w:rPr>
          <w:rStyle w:val="InternetLink"/>
          <w:u w:val="single"/>
          <w:color w:val="006600"/>
        </w:rPr>
        <w:fldChar w:fldCharType="separate"/>
      </w:r>
      <w:r>
        <w:rPr>
          <w:rStyle w:val="InternetLink"/>
          <w:color w:val="006600"/>
          <w:u w:val="single"/>
        </w:rPr>
        <w:t>(note)</w:t>
      </w:r>
      <w:r>
        <w:rPr>
          <w:rStyle w:val="InternetLink"/>
          <w:u w:val="single"/>
          <w:color w:val="006600"/>
        </w:rPr>
        <w:fldChar w:fldCharType="end"/>
      </w:r>
    </w:p>
    <w:p>
      <w:pPr>
        <w:pStyle w:val="Normal"/>
        <w:spacing w:before="280" w:after="280"/>
        <w:rPr>
          <w:color w:val="000000"/>
        </w:rPr>
      </w:pPr>
      <w:r>
        <w:rPr>
          <w:color w:val="000000"/>
        </w:rPr>
        <w:t>Not all of Stutthof's inmates were evacuated. Hundreds who were not able to move were left behind in the camp, which remained in German hands as part of the fiercely defended Danzig enclave until it was surrendered to Soviet forces on May 10, 1945.</w:t>
      </w:r>
      <w:r>
        <w:fldChar w:fldCharType="begin"/>
      </w:r>
      <w:r>
        <w:rPr>
          <w:rStyle w:val="InternetLink"/>
          <w:u w:val="single"/>
          <w:color w:val="006600"/>
        </w:rPr>
        <w:instrText xml:space="preserve"> HYPERLINK "http://www.ihr.org/jhr/v16/v16n5p-2_Weber.html" \l "31777%2331777"</w:instrText>
      </w:r>
      <w:r>
        <w:rPr>
          <w:rStyle w:val="InternetLink"/>
          <w:u w:val="single"/>
          <w:color w:val="006600"/>
        </w:rPr>
        <w:fldChar w:fldCharType="separate"/>
      </w:r>
      <w:r>
        <w:rPr>
          <w:rStyle w:val="InternetLink"/>
          <w:color w:val="006600"/>
          <w:u w:val="single"/>
        </w:rPr>
        <w:t>(note)</w:t>
      </w:r>
      <w:r>
        <w:rPr>
          <w:rStyle w:val="InternetLink"/>
          <w:u w:val="single"/>
          <w:color w:val="006600"/>
        </w:rPr>
        <w:fldChar w:fldCharType="end"/>
      </w:r>
    </w:p>
    <w:p>
      <w:pPr>
        <w:pStyle w:val="Normal"/>
        <w:numPr>
          <w:ilvl w:val="0"/>
          <w:numId w:val="0"/>
        </w:numPr>
        <w:spacing w:before="280" w:after="280"/>
        <w:outlineLvl w:val="2"/>
        <w:rPr>
          <w:b/>
          <w:b/>
          <w:bCs/>
          <w:color w:val="000000"/>
          <w:sz w:val="27"/>
          <w:szCs w:val="27"/>
        </w:rPr>
      </w:pPr>
      <w:r>
        <w:rPr>
          <w:b/>
          <w:bCs/>
          <w:color w:val="000000"/>
          <w:sz w:val="27"/>
          <w:szCs w:val="27"/>
        </w:rPr>
        <w:t>Gas Chamber Allegations</w:t>
      </w:r>
    </w:p>
    <w:p>
      <w:pPr>
        <w:pStyle w:val="Normal"/>
        <w:spacing w:before="280" w:after="280"/>
        <w:rPr>
          <w:color w:val="000000"/>
        </w:rPr>
      </w:pPr>
      <w:r>
        <w:rPr>
          <w:color w:val="000000"/>
        </w:rPr>
        <w:t>Some historians have insisted that prisoners were killed at Stutthof in a camp gas chamber.</w:t>
      </w:r>
      <w:r>
        <w:fldChar w:fldCharType="begin"/>
      </w:r>
      <w:r>
        <w:rPr>
          <w:rStyle w:val="InternetLink"/>
          <w:u w:val="single"/>
          <w:color w:val="006600"/>
        </w:rPr>
        <w:instrText xml:space="preserve"> HYPERLINK "http://www.ihr.org/jhr/v16/v16n5p-2_Weber.html" \l "40924%2340924"</w:instrText>
      </w:r>
      <w:r>
        <w:rPr>
          <w:rStyle w:val="InternetLink"/>
          <w:u w:val="single"/>
          <w:color w:val="006600"/>
        </w:rPr>
        <w:fldChar w:fldCharType="separate"/>
      </w:r>
      <w:r>
        <w:rPr>
          <w:rStyle w:val="InternetLink"/>
          <w:color w:val="006600"/>
          <w:u w:val="single"/>
        </w:rPr>
        <w:t>(note)</w:t>
      </w:r>
      <w:r>
        <w:rPr>
          <w:rStyle w:val="InternetLink"/>
          <w:u w:val="single"/>
          <w:color w:val="006600"/>
        </w:rPr>
        <w:fldChar w:fldCharType="end"/>
      </w:r>
      <w:r>
        <w:rPr>
          <w:color w:val="000000"/>
        </w:rPr>
        <w:t xml:space="preserve"> According to a 1985 statement by Munich's Institute for Contemporary History "more than one thousand" people were killed in a Stutthof gas chamber.</w:t>
      </w:r>
      <w:r>
        <w:fldChar w:fldCharType="begin"/>
      </w:r>
      <w:r>
        <w:rPr>
          <w:rStyle w:val="InternetLink"/>
          <w:u w:val="single"/>
          <w:color w:val="006600"/>
        </w:rPr>
        <w:instrText xml:space="preserve"> HYPERLINK "http://www.ihr.org/jhr/v16/v16n5p-2_Weber.html" \l "31167%2331167"</w:instrText>
      </w:r>
      <w:r>
        <w:rPr>
          <w:rStyle w:val="InternetLink"/>
          <w:u w:val="single"/>
          <w:color w:val="006600"/>
        </w:rPr>
        <w:fldChar w:fldCharType="separate"/>
      </w:r>
      <w:r>
        <w:rPr>
          <w:rStyle w:val="InternetLink"/>
          <w:color w:val="006600"/>
          <w:u w:val="single"/>
        </w:rPr>
        <w:t>(note)</w:t>
      </w:r>
      <w:r>
        <w:rPr>
          <w:rStyle w:val="InternetLink"/>
          <w:u w:val="single"/>
          <w:color w:val="006600"/>
        </w:rPr>
        <w:fldChar w:fldCharType="end"/>
      </w:r>
      <w:r>
        <w:rPr>
          <w:color w:val="000000"/>
        </w:rPr>
        <w:t xml:space="preserve"> However, the evidence cited for homicidal gassings at Stutthof is meager and not very credible. The camp's "gas chamber" building, which is still intact, is a small brick structure about two and a half meters high, five meters in length, three meters wide. American historian Konnilyn Feig has written that it looks "almost like a toy." Polish officials have seriously claimed that the Germans gassed one hundred persons at a time in the chamber (that is, six or seven persons per square meter). Homicidal gassings with Zyklon were supposedly carried out intermittently between June and December 1944 in this chamber.</w:t>
      </w:r>
      <w:r>
        <w:fldChar w:fldCharType="begin"/>
      </w:r>
      <w:r>
        <w:rPr>
          <w:rStyle w:val="InternetLink"/>
          <w:u w:val="single"/>
          <w:color w:val="006600"/>
        </w:rPr>
        <w:instrText xml:space="preserve"> HYPERLINK "http://www.ihr.org/jhr/v16/v16n5p-2_Weber.html" \l "24745%2324745"</w:instrText>
      </w:r>
      <w:r>
        <w:rPr>
          <w:rStyle w:val="InternetLink"/>
          <w:u w:val="single"/>
          <w:color w:val="006600"/>
        </w:rPr>
        <w:fldChar w:fldCharType="separate"/>
      </w:r>
      <w:r>
        <w:rPr>
          <w:rStyle w:val="InternetLink"/>
          <w:color w:val="006600"/>
          <w:u w:val="single"/>
        </w:rPr>
        <w:t>(note)</w:t>
      </w:r>
      <w:r>
        <w:rPr>
          <w:rStyle w:val="InternetLink"/>
          <w:u w:val="single"/>
          <w:color w:val="006600"/>
        </w:rPr>
        <w:fldChar w:fldCharType="end"/>
      </w:r>
    </w:p>
    <w:p>
      <w:pPr>
        <w:pStyle w:val="Normal"/>
        <w:spacing w:before="280" w:after="280"/>
        <w:rPr>
          <w:color w:val="000000"/>
        </w:rPr>
      </w:pPr>
      <w:r>
        <w:rPr>
          <w:color w:val="000000"/>
        </w:rPr>
        <w:t>Polish historian Krzysztof Dunin-Wasowicz believes that this building was neither designed nor built as a homicidal gassing facility. In an essay published in a semi-official work about the alleged homicidal "gas chambers," he writes that this building was built as a (non-homicidal) gas chamber for treating clothes. However, he goes on to claim that this it was sometimes also improvisationally used to kill people. ("Originally the gas chamber was built as a room for delousing clothing, and it continued to be used for this purpose, too, for as long as it existed.")</w:t>
      </w:r>
      <w:r>
        <w:fldChar w:fldCharType="begin"/>
      </w:r>
      <w:r>
        <w:rPr>
          <w:rStyle w:val="InternetLink"/>
          <w:u w:val="single"/>
          <w:color w:val="006600"/>
        </w:rPr>
        <w:instrText xml:space="preserve"> HYPERLINK "http://www.ihr.org/jhr/v16/v16n5p-2_Weber.html" \l "24458%2324458"</w:instrText>
      </w:r>
      <w:r>
        <w:rPr>
          <w:rStyle w:val="InternetLink"/>
          <w:u w:val="single"/>
          <w:color w:val="006600"/>
        </w:rPr>
        <w:fldChar w:fldCharType="separate"/>
      </w:r>
      <w:r>
        <w:rPr>
          <w:rStyle w:val="InternetLink"/>
          <w:color w:val="006600"/>
          <w:u w:val="single"/>
        </w:rPr>
        <w:t>(note)</w:t>
      </w:r>
      <w:r>
        <w:rPr>
          <w:rStyle w:val="InternetLink"/>
          <w:u w:val="single"/>
          <w:color w:val="006600"/>
        </w:rPr>
        <w:fldChar w:fldCharType="end"/>
      </w:r>
    </w:p>
    <w:p>
      <w:pPr>
        <w:pStyle w:val="Normal"/>
        <w:spacing w:before="280" w:after="280"/>
        <w:rPr>
          <w:color w:val="000000"/>
        </w:rPr>
      </w:pPr>
      <w:r>
        <w:rPr>
          <w:color w:val="000000"/>
        </w:rPr>
        <w:t>Interestingly, the "gas chamber" building is not at all hidden or camouflaged, nor is it disguised as a shower. Therefore, if it had actually been used as a homicidal gassing facility, prospective victims apparently would have been under no illusion about the fate that awaited them. It is worth noting that the Germans in charge of the camp never made any effort to destroy or dismantle Stutthof's supposed "extermination facility," which is difficult to believe if, in fact, it had been a execution gas chamber.</w:t>
      </w:r>
      <w:r>
        <w:fldChar w:fldCharType="begin"/>
      </w:r>
      <w:r>
        <w:rPr>
          <w:rStyle w:val="InternetLink"/>
          <w:u w:val="single"/>
          <w:color w:val="006600"/>
        </w:rPr>
        <w:instrText xml:space="preserve"> HYPERLINK "http://www.ihr.org/jhr/v16/v16n5p-2_Weber.html" \l "42074%2342074"</w:instrText>
      </w:r>
      <w:r>
        <w:rPr>
          <w:rStyle w:val="InternetLink"/>
          <w:u w:val="single"/>
          <w:color w:val="006600"/>
        </w:rPr>
        <w:fldChar w:fldCharType="separate"/>
      </w:r>
      <w:r>
        <w:rPr>
          <w:rStyle w:val="InternetLink"/>
          <w:color w:val="006600"/>
          <w:u w:val="single"/>
        </w:rPr>
        <w:t xml:space="preserve"> (note).</w:t>
      </w:r>
      <w:r>
        <w:rPr>
          <w:rStyle w:val="InternetLink"/>
          <w:u w:val="single"/>
          <w:color w:val="006600"/>
        </w:rPr>
        <w:fldChar w:fldCharType="end"/>
      </w:r>
    </w:p>
    <w:p>
      <w:pPr>
        <w:pStyle w:val="Normal"/>
        <w:spacing w:before="280" w:after="280"/>
        <w:rPr/>
      </w:pPr>
      <w:r>
        <w:rPr>
          <w:color w:val="000000"/>
        </w:rPr>
        <w:t>A West German court that heard "eyewitness testimony" about homicidal gassings at Stutthof declared in its 1964 verdict that "with regard to the gassings a positive determination was likewise not possible." Evidence given by several supposed witnesses of gassings was found to be dubious or not credible.</w:t>
      </w:r>
      <w:r>
        <w:fldChar w:fldCharType="begin"/>
      </w:r>
      <w:r>
        <w:rPr>
          <w:rStyle w:val="InternetLink"/>
          <w:u w:val="single"/>
          <w:color w:val="006600"/>
        </w:rPr>
        <w:instrText xml:space="preserve"> HYPERLINK "http://www.ihr.org/jhr/v16/v16n5p-2_Weber.html" \l "35857%2335857"</w:instrText>
      </w:r>
      <w:r>
        <w:rPr>
          <w:rStyle w:val="InternetLink"/>
          <w:u w:val="single"/>
          <w:color w:val="006600"/>
        </w:rPr>
        <w:fldChar w:fldCharType="separate"/>
      </w:r>
      <w:r>
        <w:rPr>
          <w:rStyle w:val="InternetLink"/>
          <w:color w:val="006600"/>
          <w:u w:val="single"/>
        </w:rPr>
        <w:t>(note)</w:t>
      </w:r>
      <w:r>
        <w:rPr>
          <w:rStyle w:val="InternetLink"/>
          <w:u w:val="single"/>
          <w:color w:val="006600"/>
        </w:rPr>
        <w:fldChar w:fldCharType="end"/>
      </w:r>
      <w:r>
        <w:rPr>
          <w:color w:val="000000"/>
        </w:rPr>
        <w:t xml:space="preserve"> Raul Hilberg makes no mention of homicidal gassings at Stutthof in his detailed three-volume Holocaust work. Two other prominent Holocaust historians, Lucy Dawidowicz and Nora Levin, likewise said nothing about the camp's alleged extermination facility.</w:t>
      </w:r>
    </w:p>
    <w:p>
      <w:pPr>
        <w:pStyle w:val="Normal"/>
        <w:numPr>
          <w:ilvl w:val="0"/>
          <w:numId w:val="0"/>
        </w:numPr>
        <w:spacing w:before="280" w:after="280"/>
        <w:outlineLvl w:val="2"/>
        <w:rPr>
          <w:b/>
          <w:b/>
          <w:bCs/>
          <w:color w:val="000000"/>
          <w:sz w:val="27"/>
          <w:szCs w:val="27"/>
        </w:rPr>
      </w:pPr>
      <w:r>
        <w:rPr>
          <w:b/>
          <w:bCs/>
          <w:color w:val="000000"/>
          <w:sz w:val="27"/>
          <w:szCs w:val="27"/>
        </w:rPr>
        <w:t>Estimates of Victims</w:t>
      </w:r>
    </w:p>
    <w:p>
      <w:pPr>
        <w:pStyle w:val="Normal"/>
        <w:spacing w:before="280" w:after="280"/>
        <w:rPr>
          <w:color w:val="000000"/>
        </w:rPr>
      </w:pPr>
      <w:r>
        <w:rPr>
          <w:color w:val="000000"/>
        </w:rPr>
        <w:t>According to Polish historian Czeslaw Pilichowski, director of Poland's "Central Commission for the Investigation of German Crimes," of the 120,000 people (Jews and non-Jews) who were ever interned in Stutthof or its satellite camps, 85,000 died.</w:t>
      </w:r>
      <w:r>
        <w:fldChar w:fldCharType="begin"/>
      </w:r>
      <w:r>
        <w:rPr>
          <w:rStyle w:val="InternetLink"/>
          <w:u w:val="single"/>
          <w:color w:val="006600"/>
        </w:rPr>
        <w:instrText xml:space="preserve"> HYPERLINK "http://www.ihr.org/jhr/v16/v16n5p-2_Weber.html" \l "12347%2312347"</w:instrText>
      </w:r>
      <w:r>
        <w:rPr>
          <w:rStyle w:val="InternetLink"/>
          <w:u w:val="single"/>
          <w:color w:val="006600"/>
        </w:rPr>
        <w:fldChar w:fldCharType="separate"/>
      </w:r>
      <w:r>
        <w:rPr>
          <w:rStyle w:val="InternetLink"/>
          <w:color w:val="006600"/>
          <w:u w:val="single"/>
        </w:rPr>
        <w:t xml:space="preserve"> (note).</w:t>
      </w:r>
      <w:r>
        <w:rPr>
          <w:rStyle w:val="InternetLink"/>
          <w:u w:val="single"/>
          <w:color w:val="006600"/>
        </w:rPr>
        <w:fldChar w:fldCharType="end"/>
      </w:r>
      <w:r>
        <w:rPr>
          <w:color w:val="000000"/>
        </w:rPr>
        <w:t xml:space="preserve"> Polish historian Krzysztof Dunin-Wasowicz has estimated that of the camp's 120,000 inmates, "about 80,000 of them either died or were murdered."</w:t>
      </w:r>
      <w:r>
        <w:fldChar w:fldCharType="begin"/>
      </w:r>
      <w:r>
        <w:rPr>
          <w:rStyle w:val="InternetLink"/>
          <w:u w:val="single"/>
          <w:color w:val="006600"/>
        </w:rPr>
        <w:instrText xml:space="preserve"> HYPERLINK "http://www.ihr.org/jhr/v16/v16n5p-2_Weber.html" \l "31863%2331863"</w:instrText>
      </w:r>
      <w:r>
        <w:rPr>
          <w:rStyle w:val="InternetLink"/>
          <w:u w:val="single"/>
          <w:color w:val="006600"/>
        </w:rPr>
        <w:fldChar w:fldCharType="separate"/>
      </w:r>
      <w:r>
        <w:rPr>
          <w:rStyle w:val="InternetLink"/>
          <w:color w:val="006600"/>
          <w:u w:val="single"/>
        </w:rPr>
        <w:t xml:space="preserve"> (note).</w:t>
      </w:r>
      <w:r>
        <w:rPr>
          <w:rStyle w:val="InternetLink"/>
          <w:u w:val="single"/>
          <w:color w:val="006600"/>
        </w:rPr>
        <w:fldChar w:fldCharType="end"/>
      </w:r>
      <w:r>
        <w:rPr>
          <w:color w:val="000000"/>
        </w:rPr>
        <w:t xml:space="preserve"> Another Polish historian gives a "conservative" estimate of 65,000 Stutthof victims.</w:t>
      </w:r>
      <w:r>
        <w:fldChar w:fldCharType="begin"/>
      </w:r>
      <w:r>
        <w:rPr>
          <w:rStyle w:val="InternetLink"/>
          <w:u w:val="single"/>
          <w:color w:val="006600"/>
        </w:rPr>
        <w:instrText xml:space="preserve"> HYPERLINK "http://www.ihr.org/jhr/v16/v16n5p-2_Weber.html" \l "40875%2340875"</w:instrText>
      </w:r>
      <w:r>
        <w:rPr>
          <w:rStyle w:val="InternetLink"/>
          <w:u w:val="single"/>
          <w:color w:val="006600"/>
        </w:rPr>
        <w:fldChar w:fldCharType="separate"/>
      </w:r>
      <w:r>
        <w:rPr>
          <w:rStyle w:val="InternetLink"/>
          <w:color w:val="006600"/>
          <w:u w:val="single"/>
        </w:rPr>
        <w:t xml:space="preserve"> (note)</w:t>
      </w:r>
      <w:r>
        <w:rPr>
          <w:rStyle w:val="InternetLink"/>
          <w:u w:val="single"/>
          <w:color w:val="006600"/>
        </w:rPr>
        <w:fldChar w:fldCharType="end"/>
      </w:r>
    </w:p>
    <w:p>
      <w:pPr>
        <w:pStyle w:val="Normal"/>
        <w:spacing w:before="280" w:after="280"/>
        <w:rPr>
          <w:color w:val="000000"/>
        </w:rPr>
      </w:pPr>
      <w:r>
        <w:rPr>
          <w:color w:val="000000"/>
        </w:rPr>
        <w:t>Altogether more than 52,000 Jews were interned in Stutthof and its satellite camps, according to Jewish historian Martin Gilbert and the Encyclopaedia Judaica. Only about 3,000 survived, they estimate, and add that perhaps 26,000 of the Jewish victims died or drowned during the evacuation in 1945.</w:t>
      </w:r>
      <w:r>
        <w:fldChar w:fldCharType="begin"/>
      </w:r>
      <w:r>
        <w:rPr>
          <w:rStyle w:val="InternetLink"/>
          <w:u w:val="single"/>
          <w:color w:val="006600"/>
        </w:rPr>
        <w:instrText xml:space="preserve"> HYPERLINK "http://www.ihr.org/jhr/v16/v16n5p-2_Weber.html" \l "21768%2321768"</w:instrText>
      </w:r>
      <w:r>
        <w:rPr>
          <w:rStyle w:val="InternetLink"/>
          <w:u w:val="single"/>
          <w:color w:val="006600"/>
        </w:rPr>
        <w:fldChar w:fldCharType="separate"/>
      </w:r>
      <w:r>
        <w:rPr>
          <w:rStyle w:val="InternetLink"/>
          <w:color w:val="006600"/>
          <w:u w:val="single"/>
        </w:rPr>
        <w:t xml:space="preserve"> (note).</w:t>
      </w:r>
      <w:r>
        <w:rPr>
          <w:rStyle w:val="InternetLink"/>
          <w:u w:val="single"/>
          <w:color w:val="006600"/>
        </w:rPr>
        <w:fldChar w:fldCharType="end"/>
      </w:r>
    </w:p>
    <w:p>
      <w:pPr>
        <w:pStyle w:val="Normal"/>
        <w:spacing w:before="280" w:after="280"/>
        <w:rPr>
          <w:color w:val="000000"/>
        </w:rPr>
      </w:pPr>
      <w:r>
        <w:rPr>
          <w:color w:val="000000"/>
        </w:rPr>
        <w:t>Although it is difficult to determine the actual number of deaths with any precision, in this regard it is important to keep in mind that the great majority of Stutthof's victims were direct and indirect victims of war, including thousands who lost their lives in Allied air attacks during the final weeks of fighting. As was also the case at Dachau, Buchenwald and other German camps, a considerable portion of those who died in the Stutthof main camp were victims of typhus and other diseases who succumbed during the final months of the war.</w:t>
      </w:r>
    </w:p>
    <w:p>
      <w:pPr>
        <w:pStyle w:val="Normal"/>
        <w:spacing w:before="280" w:after="280"/>
        <w:rPr>
          <w:color w:val="000000"/>
        </w:rPr>
      </w:pPr>
      <w:r>
        <w:rPr>
          <w:color w:val="000000"/>
        </w:rPr>
        <w:t>As we have seen, most Stutthof victims apparently lost their lives in the grim and hastily organized evacuations by foot or sea. As harsh as they were, these evacuations were not part of any extermination program. In spite of its high death rate, Stutthof was certainly not an "extermination camp," and the many deaths there were not the result of a policy or program.</w:t>
      </w:r>
    </w:p>
    <w:p>
      <w:pPr>
        <w:pStyle w:val="Normal"/>
        <w:numPr>
          <w:ilvl w:val="0"/>
          <w:numId w:val="0"/>
        </w:numPr>
        <w:spacing w:before="280" w:after="280"/>
        <w:outlineLvl w:val="2"/>
        <w:rPr>
          <w:b/>
          <w:b/>
          <w:bCs/>
          <w:color w:val="000000"/>
          <w:sz w:val="27"/>
          <w:szCs w:val="27"/>
        </w:rPr>
      </w:pPr>
      <w:r>
        <w:rPr>
          <w:b/>
          <w:bCs/>
          <w:color w:val="000000"/>
          <w:sz w:val="27"/>
          <w:szCs w:val="27"/>
        </w:rPr>
        <w:t>Notes</w:t>
      </w:r>
    </w:p>
    <w:p>
      <w:pPr>
        <w:pStyle w:val="Normal"/>
        <w:numPr>
          <w:ilvl w:val="0"/>
          <w:numId w:val="2"/>
        </w:numPr>
        <w:spacing w:before="0" w:after="0"/>
        <w:rPr>
          <w:color w:val="000000"/>
        </w:rPr>
      </w:pPr>
      <w:bookmarkStart w:id="44" w:name="11501"/>
      <w:bookmarkEnd w:id="44"/>
      <w:r>
        <w:rPr>
          <w:color w:val="000000"/>
        </w:rPr>
        <w:t xml:space="preserve">Krzysztof Dunin-Wasowicz, "Stutthof," in: I. Gutman, ed., Encyclopedia of the Holocaust (New York: Macmillan, 1990), pp. 1421, 1423. </w:t>
      </w:r>
    </w:p>
    <w:p>
      <w:pPr>
        <w:pStyle w:val="Normal"/>
        <w:numPr>
          <w:ilvl w:val="0"/>
          <w:numId w:val="2"/>
        </w:numPr>
        <w:spacing w:before="0" w:after="0"/>
        <w:rPr>
          <w:color w:val="000000"/>
        </w:rPr>
      </w:pPr>
      <w:bookmarkStart w:id="45" w:name="26949"/>
      <w:bookmarkEnd w:id="45"/>
      <w:r>
        <w:rPr>
          <w:color w:val="000000"/>
        </w:rPr>
        <w:t xml:space="preserve">Krzysztof Dunin-Wasowicz, Oboz Koncentracyjny Stutthof (Gdynia: 1966), pp. 253-254 (English-language abstract); "Stutthof," Gedenkbuch (Koblenz: Bundesarchiv, 1986), p. 1772. </w:t>
      </w:r>
    </w:p>
    <w:p>
      <w:pPr>
        <w:pStyle w:val="Normal"/>
        <w:numPr>
          <w:ilvl w:val="0"/>
          <w:numId w:val="2"/>
        </w:numPr>
        <w:spacing w:before="0" w:after="0"/>
        <w:rPr>
          <w:color w:val="000000"/>
        </w:rPr>
      </w:pPr>
      <w:bookmarkStart w:id="46" w:name="15776"/>
      <w:bookmarkEnd w:id="46"/>
      <w:r>
        <w:rPr>
          <w:color w:val="000000"/>
        </w:rPr>
        <w:t xml:space="preserve">"Stutthof," Encyclopaedia Judaica (New York and Jerusalem: Macmillan and Keter, 1971), vol. 15, p. 464; Martin Gilbert, Atlas of the Holocaust (New York: William Morrow, 1993), pp. 194-195. </w:t>
      </w:r>
    </w:p>
    <w:p>
      <w:pPr>
        <w:pStyle w:val="Normal"/>
        <w:numPr>
          <w:ilvl w:val="0"/>
          <w:numId w:val="2"/>
        </w:numPr>
        <w:spacing w:before="0" w:after="0"/>
        <w:rPr>
          <w:color w:val="000000"/>
        </w:rPr>
      </w:pPr>
      <w:bookmarkStart w:id="47" w:name="22553"/>
      <w:bookmarkEnd w:id="47"/>
      <w:r>
        <w:rPr>
          <w:color w:val="000000"/>
        </w:rPr>
        <w:t xml:space="preserve">Jean-Claude Pressac, Die Krematorien von Auschwitz: Die Technik des Massenmordes (München: Piper, 1994), p. 199. (In the earlier, French edition of this book, Pressac writes of the deportation of 40,000-50,000 Hungarian Jewish women from Auschwitz to Stutthof and surrounding area. Jean-Claude Pressac, Les Crémetoires d'Auschwitz: La Machinerie du Meurtre de Masse [CNRS Editions, 1993], p. 147.); "Stutthof," Encyclopaedia Judaica (1971), vol. 15, p. 464; Martin Gilbert, The Holocaust (New York: 1986), p. 686; M. Gilbert, Atlas of the Holocaust (1993), p. 194. </w:t>
      </w:r>
    </w:p>
    <w:p>
      <w:pPr>
        <w:pStyle w:val="Normal"/>
        <w:numPr>
          <w:ilvl w:val="0"/>
          <w:numId w:val="2"/>
        </w:numPr>
        <w:spacing w:before="0" w:after="0"/>
        <w:rPr>
          <w:color w:val="000000"/>
        </w:rPr>
      </w:pPr>
      <w:bookmarkStart w:id="48" w:name="25680"/>
      <w:bookmarkEnd w:id="48"/>
      <w:r>
        <w:rPr>
          <w:color w:val="000000"/>
        </w:rPr>
        <w:t xml:space="preserve">"Stutthof," Encyclopaedia Judaica (1971), vol. 15, p. 464; Roman Hrabar, et al, The Fate of Polish Children During the Last War (Warsaw: 1981), p. 72; M. Gilbert, The Holocaust (1986), pp. 705, 722; Encyclopaedia Judaica (1971), vol. 6, p. 917; M. Gilbert, Atlas of the Holocaust (1993), pp. 200, 207, 208, 209; Benjamin B. Ferencz, Less Than Slaves (Harvard, 1979), p. 107; "Stutthof," Gedenkbuch (1986), p. 1772; Raul Hilberg, The Destruction of the European Jews (New York: Holmes &amp; Meier, 1985), p. 985. </w:t>
      </w:r>
    </w:p>
    <w:p>
      <w:pPr>
        <w:pStyle w:val="Normal"/>
        <w:numPr>
          <w:ilvl w:val="0"/>
          <w:numId w:val="2"/>
        </w:numPr>
        <w:spacing w:before="0" w:after="0"/>
        <w:rPr>
          <w:color w:val="000000"/>
        </w:rPr>
      </w:pPr>
      <w:bookmarkStart w:id="49" w:name="15877"/>
      <w:bookmarkEnd w:id="49"/>
      <w:r>
        <w:rPr>
          <w:color w:val="000000"/>
        </w:rPr>
        <w:t xml:space="preserve">Y. Gutman and M. Berenbaum, eds., Anatomy of the Auschwitz Death Camp (1994), pp. 417, 420. </w:t>
      </w:r>
    </w:p>
    <w:p>
      <w:pPr>
        <w:pStyle w:val="Normal"/>
        <w:numPr>
          <w:ilvl w:val="0"/>
          <w:numId w:val="2"/>
        </w:numPr>
        <w:spacing w:before="0" w:after="0"/>
        <w:rPr>
          <w:color w:val="000000"/>
        </w:rPr>
      </w:pPr>
      <w:bookmarkStart w:id="50" w:name="12665"/>
      <w:bookmarkEnd w:id="50"/>
      <w:r>
        <w:rPr>
          <w:color w:val="000000"/>
        </w:rPr>
        <w:t xml:space="preserve">Justiz und NS-Verbrechen (Amsterdam: Univ. Press Amsterdam, 1968 ff.), vol. 20, p. 600, or p. 585-6 (Verdict in 1964 Tübingen case Ks 5/63). </w:t>
      </w:r>
    </w:p>
    <w:p>
      <w:pPr>
        <w:pStyle w:val="Normal"/>
        <w:numPr>
          <w:ilvl w:val="0"/>
          <w:numId w:val="2"/>
        </w:numPr>
        <w:spacing w:before="0" w:after="0"/>
        <w:rPr>
          <w:color w:val="000000"/>
        </w:rPr>
      </w:pPr>
      <w:bookmarkStart w:id="51" w:name="25989"/>
      <w:bookmarkEnd w:id="51"/>
      <w:r>
        <w:rPr>
          <w:color w:val="000000"/>
        </w:rPr>
        <w:t xml:space="preserve">R. Hrabar, et al, The Fate of Polish Children During the Last War (1981), p. 72. </w:t>
      </w:r>
    </w:p>
    <w:p>
      <w:pPr>
        <w:pStyle w:val="Normal"/>
        <w:numPr>
          <w:ilvl w:val="0"/>
          <w:numId w:val="2"/>
        </w:numPr>
        <w:spacing w:before="0" w:after="0"/>
        <w:rPr>
          <w:color w:val="000000"/>
        </w:rPr>
      </w:pPr>
      <w:bookmarkStart w:id="52" w:name="19319"/>
      <w:bookmarkEnd w:id="52"/>
      <w:r>
        <w:rPr>
          <w:color w:val="000000"/>
        </w:rPr>
        <w:t xml:space="preserve">Olga M. Pickholz-Barnitsch, "The Evacuation of the Stutthof Concentration Camp, Yad Vashem Bulletin (Israel), No. 17, Dec. 1965, p. 37. </w:t>
      </w:r>
    </w:p>
    <w:p>
      <w:pPr>
        <w:pStyle w:val="Normal"/>
        <w:numPr>
          <w:ilvl w:val="0"/>
          <w:numId w:val="2"/>
        </w:numPr>
        <w:spacing w:before="0" w:after="0"/>
        <w:rPr>
          <w:color w:val="000000"/>
        </w:rPr>
      </w:pPr>
      <w:bookmarkStart w:id="53" w:name="12464"/>
      <w:bookmarkEnd w:id="53"/>
      <w:r>
        <w:rPr>
          <w:color w:val="000000"/>
        </w:rPr>
        <w:t xml:space="preserve">Olga M. Pickholz-Barnitsch, "The Evacuation," Yad Vashem Bulletin, Dec. 1965, p. 36. </w:t>
      </w:r>
    </w:p>
    <w:p>
      <w:pPr>
        <w:pStyle w:val="Normal"/>
        <w:numPr>
          <w:ilvl w:val="0"/>
          <w:numId w:val="2"/>
        </w:numPr>
        <w:spacing w:before="0" w:after="0"/>
        <w:rPr>
          <w:color w:val="000000"/>
        </w:rPr>
      </w:pPr>
      <w:bookmarkStart w:id="54" w:name="19966"/>
      <w:bookmarkEnd w:id="54"/>
      <w:r>
        <w:rPr>
          <w:color w:val="000000"/>
        </w:rPr>
        <w:t xml:space="preserve">K. Dunin-Wasowicz, Oboz Koncentracyjny Stutthof (1966), pp. 252, 255; Olga M. Pickholz-Barnitsch, "The Evacuation," Yad Vashem Bulletin, Dec. 1965, p. 37; Justiz und NS-Verbrechen, vol. 20, p. 600; Central Commission for Investigation of German Crimes in Poland, German Crimes in Poland (Warsaw: 1946-1947), vol. 2, p. 112. </w:t>
      </w:r>
    </w:p>
    <w:p>
      <w:pPr>
        <w:pStyle w:val="Normal"/>
        <w:numPr>
          <w:ilvl w:val="0"/>
          <w:numId w:val="2"/>
        </w:numPr>
        <w:spacing w:before="0" w:after="0"/>
        <w:rPr>
          <w:color w:val="000000"/>
        </w:rPr>
      </w:pPr>
      <w:bookmarkStart w:id="55" w:name="28858"/>
      <w:bookmarkEnd w:id="55"/>
      <w:r>
        <w:rPr>
          <w:color w:val="000000"/>
        </w:rPr>
        <w:t xml:space="preserve">K. Dunin-Wasowicz, Oboz Koncentracyjny Stutthof (1966), p. 252. </w:t>
      </w:r>
    </w:p>
    <w:p>
      <w:pPr>
        <w:pStyle w:val="Normal"/>
        <w:numPr>
          <w:ilvl w:val="0"/>
          <w:numId w:val="2"/>
        </w:numPr>
        <w:spacing w:before="0" w:after="0"/>
        <w:rPr>
          <w:color w:val="000000"/>
        </w:rPr>
      </w:pPr>
      <w:bookmarkStart w:id="56" w:name="39329"/>
      <w:bookmarkEnd w:id="56"/>
      <w:r>
        <w:rPr>
          <w:color w:val="000000"/>
        </w:rPr>
        <w:t xml:space="preserve">K. Dunin-Wasowicz, Oboz Koncentracyjny Stutthof (Gdynia: 1966), pp. 253-254; "Stutthof," Encyclopaedia Judaica, vol. 15, p. 464. </w:t>
      </w:r>
    </w:p>
    <w:p>
      <w:pPr>
        <w:pStyle w:val="Normal"/>
        <w:numPr>
          <w:ilvl w:val="0"/>
          <w:numId w:val="2"/>
        </w:numPr>
        <w:spacing w:before="0" w:after="0"/>
        <w:rPr>
          <w:color w:val="000000"/>
        </w:rPr>
      </w:pPr>
      <w:bookmarkStart w:id="57" w:name="11635"/>
      <w:bookmarkEnd w:id="57"/>
      <w:r>
        <w:rPr>
          <w:color w:val="000000"/>
        </w:rPr>
        <w:t xml:space="preserve">Hoppe order, Jan. 25, 1945. Nuremberg document NO-3796. </w:t>
      </w:r>
    </w:p>
    <w:p>
      <w:pPr>
        <w:pStyle w:val="Normal"/>
        <w:numPr>
          <w:ilvl w:val="0"/>
          <w:numId w:val="2"/>
        </w:numPr>
        <w:spacing w:before="0" w:after="0"/>
        <w:rPr>
          <w:color w:val="000000"/>
        </w:rPr>
      </w:pPr>
      <w:bookmarkStart w:id="58" w:name="24835"/>
      <w:bookmarkEnd w:id="58"/>
      <w:r>
        <w:rPr>
          <w:color w:val="000000"/>
        </w:rPr>
        <w:t xml:space="preserve">Brewster Chamberlain and M. Feldman, eds., The Liberation of the Nazi Concentration Camps 1945 (Washington, DC: USHMC, 1987), p. 92. </w:t>
      </w:r>
    </w:p>
    <w:p>
      <w:pPr>
        <w:pStyle w:val="Normal"/>
        <w:numPr>
          <w:ilvl w:val="0"/>
          <w:numId w:val="2"/>
        </w:numPr>
        <w:spacing w:before="0" w:after="0"/>
        <w:rPr>
          <w:color w:val="000000"/>
        </w:rPr>
      </w:pPr>
      <w:bookmarkStart w:id="59" w:name="23077"/>
      <w:bookmarkEnd w:id="59"/>
      <w:r>
        <w:rPr>
          <w:color w:val="000000"/>
        </w:rPr>
        <w:t xml:space="preserve">K. Dunin-Wasowicz, Oboz Koncentracyjny Stutthof (1966), p. 257; Konnilyn Feig, Hitler's Death Camps (New York: Holmes &amp; Meier, 1981), p. 202; "Stutthof," Gedenkbuch (1986), p. 1772; M. Gilbert, Atlas of the Holocaust (1993), pp. 216-217. </w:t>
      </w:r>
    </w:p>
    <w:p>
      <w:pPr>
        <w:pStyle w:val="Normal"/>
        <w:numPr>
          <w:ilvl w:val="0"/>
          <w:numId w:val="2"/>
        </w:numPr>
        <w:spacing w:before="0" w:after="0"/>
        <w:rPr>
          <w:color w:val="000000"/>
        </w:rPr>
      </w:pPr>
      <w:bookmarkStart w:id="60" w:name="14590"/>
      <w:bookmarkEnd w:id="60"/>
      <w:r>
        <w:rPr>
          <w:color w:val="000000"/>
        </w:rPr>
        <w:t xml:space="preserve">M. Gilbert, The Holocaust (1986), p. 783. </w:t>
      </w:r>
    </w:p>
    <w:p>
      <w:pPr>
        <w:pStyle w:val="Normal"/>
        <w:numPr>
          <w:ilvl w:val="0"/>
          <w:numId w:val="2"/>
        </w:numPr>
        <w:spacing w:before="0" w:after="0"/>
        <w:rPr>
          <w:color w:val="000000"/>
        </w:rPr>
      </w:pPr>
      <w:bookmarkStart w:id="61" w:name="18686"/>
      <w:bookmarkEnd w:id="61"/>
      <w:r>
        <w:rPr>
          <w:color w:val="000000"/>
        </w:rPr>
        <w:t xml:space="preserve">See: Alfred-Maurice de Zayas, Nemesis at Potsdam: The Expulsion of the Germans From the East (Lincoln: Univ. of Nebraska, 1989; 3rd rev. ed.), and, Alfred-Maurice de Zayas, The German Expellees: Victims in War and Peace (New York: St. Martin's Press, 1993). </w:t>
      </w:r>
    </w:p>
    <w:p>
      <w:pPr>
        <w:pStyle w:val="Normal"/>
        <w:numPr>
          <w:ilvl w:val="0"/>
          <w:numId w:val="2"/>
        </w:numPr>
        <w:spacing w:before="0" w:after="0"/>
        <w:rPr>
          <w:color w:val="000000"/>
        </w:rPr>
      </w:pPr>
      <w:bookmarkStart w:id="62" w:name="39115"/>
      <w:bookmarkEnd w:id="62"/>
      <w:r>
        <w:rPr>
          <w:color w:val="000000"/>
        </w:rPr>
        <w:t xml:space="preserve">M. Gilbert, The Holocaust (1986), p. 786. </w:t>
      </w:r>
    </w:p>
    <w:p>
      <w:pPr>
        <w:pStyle w:val="Normal"/>
        <w:numPr>
          <w:ilvl w:val="0"/>
          <w:numId w:val="2"/>
        </w:numPr>
        <w:spacing w:before="0" w:after="0"/>
        <w:rPr>
          <w:color w:val="000000"/>
        </w:rPr>
      </w:pPr>
      <w:bookmarkStart w:id="63" w:name="31998"/>
      <w:bookmarkEnd w:id="63"/>
      <w:r>
        <w:rPr>
          <w:color w:val="000000"/>
        </w:rPr>
        <w:t xml:space="preserve">Isaiah Trunk, Jewish Responses to Nazi Persecution (New York: Stein and Day, 1982), pp. 322-323. </w:t>
      </w:r>
    </w:p>
    <w:p>
      <w:pPr>
        <w:pStyle w:val="Normal"/>
        <w:numPr>
          <w:ilvl w:val="0"/>
          <w:numId w:val="2"/>
        </w:numPr>
        <w:spacing w:before="0" w:after="0"/>
        <w:rPr>
          <w:color w:val="000000"/>
        </w:rPr>
      </w:pPr>
      <w:bookmarkStart w:id="64" w:name="36721"/>
      <w:bookmarkEnd w:id="64"/>
      <w:r>
        <w:rPr>
          <w:color w:val="000000"/>
        </w:rPr>
        <w:t xml:space="preserve">I. Trunk, Jewish Responses (1982), pp. 323-326. </w:t>
      </w:r>
    </w:p>
    <w:p>
      <w:pPr>
        <w:pStyle w:val="Normal"/>
        <w:numPr>
          <w:ilvl w:val="0"/>
          <w:numId w:val="2"/>
        </w:numPr>
        <w:spacing w:before="0" w:after="0"/>
        <w:rPr>
          <w:color w:val="000000"/>
        </w:rPr>
      </w:pPr>
      <w:bookmarkStart w:id="65" w:name="40663"/>
      <w:bookmarkEnd w:id="65"/>
      <w:r>
        <w:rPr>
          <w:color w:val="000000"/>
        </w:rPr>
        <w:t xml:space="preserve">I. Trunk, Jewish Responses (1982), pp. 323-326. </w:t>
      </w:r>
    </w:p>
    <w:p>
      <w:pPr>
        <w:pStyle w:val="Normal"/>
        <w:numPr>
          <w:ilvl w:val="0"/>
          <w:numId w:val="2"/>
        </w:numPr>
        <w:spacing w:before="0" w:after="0"/>
        <w:rPr>
          <w:color w:val="000000"/>
        </w:rPr>
      </w:pPr>
      <w:bookmarkStart w:id="66" w:name="31381"/>
      <w:bookmarkEnd w:id="66"/>
      <w:r>
        <w:rPr>
          <w:color w:val="000000"/>
        </w:rPr>
        <w:t xml:space="preserve">R. Hilberg, The Destruction of the European Jews (1985), p. 985; O. Pickholz-Barnitsch, "The Evacuation," Yad Vashem Bulletin, Dec. 1965, p. 37; M. Gilbert, Atlas of the Holocaust (1993), pp. 228-229. </w:t>
      </w:r>
    </w:p>
    <w:p>
      <w:pPr>
        <w:pStyle w:val="Normal"/>
        <w:numPr>
          <w:ilvl w:val="0"/>
          <w:numId w:val="2"/>
        </w:numPr>
        <w:spacing w:before="0" w:after="0"/>
        <w:rPr>
          <w:color w:val="000000"/>
        </w:rPr>
      </w:pPr>
      <w:bookmarkStart w:id="67" w:name="40549"/>
      <w:bookmarkEnd w:id="67"/>
      <w:r>
        <w:rPr>
          <w:color w:val="000000"/>
        </w:rPr>
        <w:t xml:space="preserve">R. Hrabar, et al, Fate of Polish Children (1981), p. 74. See also: M. Gilbert, The Holocaust (1986), p. 806. </w:t>
      </w:r>
    </w:p>
    <w:p>
      <w:pPr>
        <w:pStyle w:val="Normal"/>
        <w:numPr>
          <w:ilvl w:val="0"/>
          <w:numId w:val="2"/>
        </w:numPr>
        <w:spacing w:before="0" w:after="0"/>
        <w:rPr>
          <w:color w:val="000000"/>
        </w:rPr>
      </w:pPr>
      <w:bookmarkStart w:id="68" w:name="31777"/>
      <w:bookmarkEnd w:id="68"/>
      <w:r>
        <w:rPr>
          <w:color w:val="000000"/>
        </w:rPr>
        <w:t xml:space="preserve">"Stutthof," Gedenkbuch (1986), p. 1772; K. Feig, Hitler's Death Camps (1981), p. 203. </w:t>
      </w:r>
    </w:p>
    <w:p>
      <w:pPr>
        <w:pStyle w:val="Normal"/>
        <w:numPr>
          <w:ilvl w:val="0"/>
          <w:numId w:val="2"/>
        </w:numPr>
        <w:spacing w:before="0" w:after="0"/>
        <w:rPr>
          <w:color w:val="000000"/>
        </w:rPr>
      </w:pPr>
      <w:bookmarkStart w:id="69" w:name="40924"/>
      <w:bookmarkEnd w:id="69"/>
      <w:r>
        <w:rPr>
          <w:color w:val="000000"/>
        </w:rPr>
        <w:t xml:space="preserve">Eugen Kogen, et al., Nazi Mass Murder (New Haven, Conn.: 1994), pp. 190-193, and, in the original German-language edition, Nationalsozialistische Massentötungen durch Giftgas (Frankfurt: S. Fischer, 1986), pp. 263-266; The entry by K. Dunin-Wasowicz in the Encyclopedia of the Holocaust (New York: 1990), p. 1423, refers to "the camp's gas chambers" (plural). </w:t>
      </w:r>
    </w:p>
    <w:p>
      <w:pPr>
        <w:pStyle w:val="Normal"/>
        <w:numPr>
          <w:ilvl w:val="0"/>
          <w:numId w:val="2"/>
        </w:numPr>
        <w:spacing w:before="0" w:after="0"/>
        <w:rPr>
          <w:color w:val="000000"/>
        </w:rPr>
      </w:pPr>
      <w:bookmarkStart w:id="70" w:name="31167"/>
      <w:bookmarkEnd w:id="70"/>
      <w:r>
        <w:rPr>
          <w:color w:val="000000"/>
        </w:rPr>
        <w:t xml:space="preserve">Statement by the Institut für Zeitgeschichte (Hellmuth Auerbach), March 6, 1985. Facsimile in: I. Weckert, "Massentötungen" oder Desinformation, "Historische Tatsachen Nr. 24" (published by U. Walendy in 1985), p. 21. </w:t>
      </w:r>
    </w:p>
    <w:p>
      <w:pPr>
        <w:pStyle w:val="Normal"/>
        <w:numPr>
          <w:ilvl w:val="0"/>
          <w:numId w:val="2"/>
        </w:numPr>
        <w:spacing w:before="0" w:after="0"/>
        <w:rPr>
          <w:color w:val="000000"/>
        </w:rPr>
      </w:pPr>
      <w:bookmarkStart w:id="71" w:name="24745"/>
      <w:bookmarkEnd w:id="71"/>
      <w:r>
        <w:rPr>
          <w:color w:val="000000"/>
        </w:rPr>
        <w:t xml:space="preserve">E. Kogen, et al., Nazi Mass Murder (1994), p. 191 (in the 1986 German edition, Nationalsozialistische Massentötungen durch Giftgas, this is p. 263); Justiz und NS-Verbrechen (Amsterdam), vol. 20, p. 600 or p. 585-6 (Verdict in 1964 Tübingen case Ks 5/63.); K. Feig, Hitler's Death Camps (1981), pp. 192-193, 200; Central Commission..., German Crimes in Poland (Warsaw: 1946-1947), vol. 2, pp. 118-119. </w:t>
      </w:r>
    </w:p>
    <w:p>
      <w:pPr>
        <w:pStyle w:val="Normal"/>
        <w:numPr>
          <w:ilvl w:val="0"/>
          <w:numId w:val="2"/>
        </w:numPr>
        <w:spacing w:before="0" w:after="0"/>
        <w:rPr>
          <w:color w:val="000000"/>
        </w:rPr>
      </w:pPr>
      <w:bookmarkStart w:id="72" w:name="24458"/>
      <w:bookmarkEnd w:id="72"/>
      <w:r>
        <w:rPr>
          <w:color w:val="000000"/>
        </w:rPr>
        <w:t xml:space="preserve">E. Kogen, et al., Nazi Mass Murder (1994), p. 191 (in the 1986 German edition, Nationalsozialistische Massentötungen durch Giftgas, this is p. 263). </w:t>
      </w:r>
    </w:p>
    <w:p>
      <w:pPr>
        <w:pStyle w:val="Normal"/>
        <w:numPr>
          <w:ilvl w:val="0"/>
          <w:numId w:val="2"/>
        </w:numPr>
        <w:spacing w:before="0" w:after="0"/>
        <w:rPr>
          <w:color w:val="000000"/>
        </w:rPr>
      </w:pPr>
      <w:bookmarkStart w:id="73" w:name="42074"/>
      <w:bookmarkEnd w:id="73"/>
      <w:r>
        <w:rPr>
          <w:color w:val="000000"/>
        </w:rPr>
        <w:t xml:space="preserve">It has also been claimed that Jews were gassed at Stutthof with Zyklon in a rail car. See: E. Kogen, et al., Nazi Mass Murder (1994), pp. 192-193; Central Commission..., German Crimes in Poland (Warsaw: 1946-1947), vol. 2, p. 119. </w:t>
      </w:r>
    </w:p>
    <w:p>
      <w:pPr>
        <w:pStyle w:val="Normal"/>
        <w:numPr>
          <w:ilvl w:val="0"/>
          <w:numId w:val="2"/>
        </w:numPr>
        <w:spacing w:before="0" w:after="0"/>
        <w:rPr>
          <w:color w:val="000000"/>
        </w:rPr>
      </w:pPr>
      <w:bookmarkStart w:id="74" w:name="35857"/>
      <w:bookmarkEnd w:id="74"/>
      <w:r>
        <w:rPr>
          <w:color w:val="000000"/>
        </w:rPr>
        <w:t xml:space="preserve">Justiz und NS-Verbrechen (Amsterdam), vol. 20, p. 615. </w:t>
      </w:r>
    </w:p>
    <w:p>
      <w:pPr>
        <w:pStyle w:val="Normal"/>
        <w:numPr>
          <w:ilvl w:val="0"/>
          <w:numId w:val="2"/>
        </w:numPr>
        <w:spacing w:before="0" w:after="0"/>
        <w:rPr>
          <w:color w:val="000000"/>
        </w:rPr>
      </w:pPr>
      <w:bookmarkStart w:id="75" w:name="12347"/>
      <w:bookmarkEnd w:id="75"/>
      <w:r>
        <w:rPr>
          <w:color w:val="000000"/>
        </w:rPr>
        <w:t xml:space="preserve">Czeslaw Pilichowski, No Time Limit for These Crimes (Warsaw: Interpress, 1980), pp. 156-157. </w:t>
      </w:r>
    </w:p>
    <w:p>
      <w:pPr>
        <w:pStyle w:val="Normal"/>
        <w:numPr>
          <w:ilvl w:val="0"/>
          <w:numId w:val="2"/>
        </w:numPr>
        <w:spacing w:before="0" w:after="0"/>
        <w:rPr>
          <w:color w:val="000000"/>
        </w:rPr>
      </w:pPr>
      <w:bookmarkStart w:id="76" w:name="31863"/>
      <w:bookmarkEnd w:id="76"/>
      <w:r>
        <w:rPr>
          <w:color w:val="000000"/>
        </w:rPr>
        <w:t xml:space="preserve">K. Dunin-Wasowicz, Oboz Koncentracyjny Stutthof (1966), p. 255. </w:t>
      </w:r>
    </w:p>
    <w:p>
      <w:pPr>
        <w:pStyle w:val="Normal"/>
        <w:numPr>
          <w:ilvl w:val="0"/>
          <w:numId w:val="2"/>
        </w:numPr>
        <w:spacing w:before="0" w:after="0"/>
        <w:rPr>
          <w:color w:val="000000"/>
        </w:rPr>
      </w:pPr>
      <w:bookmarkStart w:id="77" w:name="40875"/>
      <w:bookmarkEnd w:id="77"/>
      <w:r>
        <w:rPr>
          <w:color w:val="000000"/>
        </w:rPr>
        <w:t xml:space="preserve">Szymon Datner, et al, Le Genocide Nazi 1939-1945 (Warsaw: 1962), p. 218. </w:t>
      </w:r>
    </w:p>
    <w:p>
      <w:pPr>
        <w:pStyle w:val="Normal"/>
        <w:numPr>
          <w:ilvl w:val="0"/>
          <w:numId w:val="2"/>
        </w:numPr>
        <w:spacing w:before="0" w:after="280"/>
        <w:rPr>
          <w:color w:val="000000"/>
        </w:rPr>
      </w:pPr>
      <w:bookmarkStart w:id="78" w:name="21768"/>
      <w:bookmarkEnd w:id="78"/>
      <w:r>
        <w:rPr>
          <w:color w:val="000000"/>
        </w:rPr>
        <w:t xml:space="preserve">"Stutthof," Encyclopaedia Judaica, vol. 15, p. 464; M. Gilbert, Atlas of the Holocaust (1993), pp. 195, 217.; According to Polish historian K. Dunin-Wasowicz, "Of the fifty thousand Jews who were brought to Stutthof, nearly all died." Source: Encyclopedia of the Holocaust (New York: 1990), p. 1423. </w:t>
      </w:r>
    </w:p>
    <w:p>
      <w:pPr>
        <w:pStyle w:val="Normal"/>
        <w:pBdr>
          <w:bottom w:val="single" w:sz="6" w:space="1" w:color="000000"/>
        </w:pBdr>
        <w:rPr>
          <w:color w:val="000000"/>
          <w:sz w:val="28"/>
          <w:szCs w:val="28"/>
        </w:rPr>
      </w:pPr>
      <w:r>
        <w:rPr>
          <w:color w:val="000000"/>
          <w:sz w:val="28"/>
          <w:szCs w:val="28"/>
        </w:rPr>
      </w:r>
    </w:p>
    <w:p>
      <w:pPr>
        <w:pStyle w:val="Normal"/>
        <w:rPr>
          <w:sz w:val="28"/>
          <w:szCs w:val="28"/>
        </w:rPr>
      </w:pPr>
      <w:r>
        <w:rPr>
          <w:sz w:val="28"/>
          <w:szCs w:val="28"/>
        </w:rPr>
      </w:r>
    </w:p>
    <w:p>
      <w:pPr>
        <w:pStyle w:val="Heading1"/>
        <w:rPr/>
      </w:pPr>
      <w:r>
        <w:rPr/>
        <w:t>'Jewish soap'</w:t>
      </w:r>
    </w:p>
    <w:p>
      <w:pPr>
        <w:pStyle w:val="HTMLAddress"/>
        <w:rPr/>
      </w:pPr>
      <w:r>
        <w:rPr/>
        <w:t xml:space="preserve">by </w:t>
      </w:r>
      <w:hyperlink r:id="rId11">
        <w:r>
          <w:rPr>
            <w:rStyle w:val="InternetLink"/>
          </w:rPr>
          <w:t>Mark Weber</w:t>
        </w:r>
      </w:hyperlink>
    </w:p>
    <w:p>
      <w:pPr>
        <w:pStyle w:val="NormalWeb"/>
        <w:rPr/>
      </w:pPr>
      <w:r>
        <w:rPr/>
        <w:t>One of the most lurid and slanderous Holocaust claims is the story that the Germans manufactured soap from the bodies of their victims. Although a similar charge during the First World War was exposed as a hoax almost immediately afterwards, it was nevertheless revived and widely believed during the Second. More important, this accusation was "proved" at the main Nuremberg trial of 1945-1946, and has been authoritatively endorsed by numerous historians in the decades since. In recent years, though, as part of a broad retreat from the most obviously untenable aspects of the "orthodox" extermination story, Holocaust historians have grudgingly conceded that the human soap tale is a wartime propaganda lie. In their retreat, though, these historians have tried to dismiss the soap story as a mere wartime "rumor," neglecting to mention that international Jewish organizations and then Allied governments endorsed and sanctioned this libelous canard.</w:t>
      </w:r>
    </w:p>
    <w:p>
      <w:pPr>
        <w:pStyle w:val="NormalWeb"/>
        <w:rPr/>
      </w:pPr>
      <w:r>
        <w:rPr/>
        <w:t>Wartime rumors that the Germans were manufacturing soap from the corpses of slaughtered Jews were based in part on the fact that soap bars distributed by German authorities in Jewish ghettos and camps bore the impressed initials "RIF," which many took to stand for "Rein juedisches Fett" or "Pure Jewish Fat." (It did not seem to matter that the letters were "RIF" and not "RJF.") These rumors spread so widely in 1941 and 1942 that by late 1942 German authorities in Poland and Slovakia were expressing official concern about their impact.</w:t>
      </w:r>
    </w:p>
    <w:p>
      <w:pPr>
        <w:pStyle w:val="NormalWeb"/>
        <w:rPr/>
      </w:pPr>
      <w:r>
        <w:rPr/>
        <w:t>According to a Polish source quoted in a secret wartime U.S. Army military intelligence report, for example, the Germans were operating a "human soap factory" in 1941 at Turek, Poland. "The Germans had brought thousands of Polish teachers, priests and Jews there and after extracting the blood serum from their bodies, had thrown them on large pots and melted off grease to make soap," the intelligence report added.</w:t>
      </w:r>
    </w:p>
    <w:p>
      <w:pPr>
        <w:pStyle w:val="NormalWeb"/>
        <w:rPr/>
      </w:pPr>
      <w:r>
        <w:rPr/>
        <w:t>Macabre "Jewish soap" jokes became popular in the ghettos and camps, and many non-Jews on the outside came to believe the story. When trains loaded with Jewish deportees stopped temporarily at rail stations, Poles reportedly would gleefully shout at them: "Jews to soap!" Even British prisoners of war interned at Auschwitz in 1944 testified later about the wartime rumors that corpses of gassing victims were being turned into soap there.</w:t>
      </w:r>
    </w:p>
    <w:p>
      <w:pPr>
        <w:pStyle w:val="NormalWeb"/>
        <w:rPr/>
      </w:pPr>
      <w:r>
        <w:rPr/>
        <w:t>In spite of its inherently incredible character, the soap story became an important feature of Jewish and Allied war propaganda. Rabbi Stephen S. Wise, wartime head of both the World Jewish Congress and the American Jewish Congress, publicly charged in November 1942 that Jewish corpses were being "processed into such war-vital commodities as soap, fats and fertilizer" by the Germans. He further announced that the Germans were "even exhuming the dead for the value of the corpses," and were paying fifty marks for each body.</w:t>
      </w:r>
    </w:p>
    <w:p>
      <w:pPr>
        <w:pStyle w:val="NormalWeb"/>
        <w:rPr/>
      </w:pPr>
      <w:r>
        <w:rPr/>
        <w:t>In late 1942, the Congress Weekly, published by the American Jewish Congress, editorialized that the Germans were turning Jews "by scientific methods of dissolution into fertilizer, soap and glue." An article in the same issue reported that Jewish deportees from France and Holland were being processed into "soap, glue and train oil" in at least two special factories in Germany. Typical of many other American periodicals, the influential New Republic reported in early 1943 that the Germans were "using the bodies of their Jewish victims to make soap and fertilizer in a factory at Siedlce."</w:t>
      </w:r>
    </w:p>
    <w:p>
      <w:pPr>
        <w:pStyle w:val="NormalWeb"/>
        <w:rPr/>
      </w:pPr>
      <w:r>
        <w:rPr/>
        <w:t>During June and July 1943, two prominent representatives of the Moscow-based "Jewish Anti-Fascist Committee" toured the United States and raised more than two million dollars for the Soviet war effort at a series of mass meetings. At each of these rallies, Soviet Jewish leader Solomon Mikhoels showed the crowd a bar of soap that he said was made from Jewish corpses.</w:t>
      </w:r>
    </w:p>
    <w:p>
      <w:pPr>
        <w:pStyle w:val="NormalWeb"/>
        <w:rPr/>
      </w:pPr>
      <w:r>
        <w:rPr/>
        <w:t>After the war the soap story was given important legitimacy at the main Nuremberg trial. L. N. Smirnov, Chief Counsellor of Justice for the USSR, declared to the Tribunal:</w:t>
      </w:r>
    </w:p>
    <w:p>
      <w:pPr>
        <w:pStyle w:val="NormalWeb"/>
        <w:rPr/>
      </w:pPr>
      <w:r>
        <w:rPr/>
        <w:t>... The same base, rationalized SS technical minds which created gas chambers and murder vans, began devising such methods of complete annihilation of human bodies, which would not only conceal the traces of their crimes, but also to serve in the manufacturing of certain products. In the Danzig Anatomical Institute, semi-industrial experiments in the production of soap from human bodies and the tanning of human skin for industrial purposes were carried out.</w:t>
      </w:r>
    </w:p>
    <w:p>
      <w:pPr>
        <w:pStyle w:val="NormalWeb"/>
        <w:rPr/>
      </w:pPr>
      <w:r>
        <w:rPr/>
        <w:t>Smirnov quoted at length from an affidavit by Sigmund Mazur, an Institute employee, which was accepted as Nuremberg exhibit USSR-197. It alleged that Dr. Rudolf Spanner, the head of the Danzig Institute, had ordered the production of soap from corpses in 1943. According to Mazur's affidavit, Dr. Spanner's operation was of interest to high-ranking German officials. Education Minister Bernhard Rust and Health Leader Dr. Leonardo Conti, as well as professors from other medical institutes, came to witness Spanner's efforts. Mazur also claimed to have used the "human soap" to wash himself and his laundry.</w:t>
      </w:r>
    </w:p>
    <w:p>
      <w:pPr>
        <w:pStyle w:val="NormalWeb"/>
        <w:rPr/>
      </w:pPr>
      <w:r>
        <w:rPr/>
        <w:t>A human soap "recipe," allegedly prepared by Dr. Spanner (Nuremberg document USSR-196), was also presented. Finally, a sample of what was supposed to be a piece of "human soap" was submitted to the Nuremberg Tribunal as exhibit USSR-393.</w:t>
      </w:r>
    </w:p>
    <w:p>
      <w:pPr>
        <w:pStyle w:val="NormalWeb"/>
        <w:rPr/>
      </w:pPr>
      <w:r>
        <w:rPr/>
        <w:t>In his closing address to the Tribunal, chief British prosecutor Sir Hartley Shawcross echoed his Soviet colleague: "On occasion, even the bodies of their victims were used to make good the wartime shortage of soap." And in their final judgment, the Nuremberg Tribunal judges found that "attempts were made to utilize the fat from the bodies of the victims in the commercial manufacture of soap."</w:t>
      </w:r>
    </w:p>
    <w:p>
      <w:pPr>
        <w:pStyle w:val="NormalWeb"/>
        <w:rPr/>
      </w:pPr>
      <w:r>
        <w:rPr/>
        <w:t>It is worth emphasizing here that the "evidence" presented at the Nuremberg Tribunal for the bogus soap story was no less substantial than the "evidence" presented for the claims of mass extermination in "gas chambers." At least in the former case, an actual sample of soap supposedly made from corpses was submitted in evidence.</w:t>
      </w:r>
    </w:p>
    <w:p>
      <w:pPr>
        <w:pStyle w:val="NormalWeb"/>
        <w:rPr/>
      </w:pPr>
      <w:r>
        <w:rPr/>
        <w:t>After the war, supposed Holocaust victims were solemnly buried, in the form of soap bars, in Jewish cemeteries. In 1948, for example, four such bars wrapped in a funeral shroud were ceremoniously buried according to Jewish religious ritual at the Haifa cemetery in Israel. Other bars of "Jewish soap" have been displayed as grim Holocaust relics at the Jewish Historical Institute in Warsaw, the Stutthof Museum near Gdansk (Danzig), the Yivo Institute in New York, the Holocaust Museum in Philadelphia, the Jewish Holocaust Centre in Melbourne (Australia), and at various locations in Israel.</w:t>
      </w:r>
    </w:p>
    <w:p>
      <w:pPr>
        <w:pStyle w:val="NormalWeb"/>
        <w:rPr/>
      </w:pPr>
      <w:r>
        <w:rPr/>
        <w:t>Numerous Jews who lived in German ghettos and camps during the war helped keep the soap story alive many years later. Ben Edelbaum, for example, wrote in his 1980 memoir Growing Up in the Holocaust:</w:t>
      </w:r>
    </w:p>
    <w:p>
      <w:pPr>
        <w:pStyle w:val="NormalWeb"/>
        <w:rPr/>
      </w:pPr>
      <w:r>
        <w:rPr/>
        <w:t>Often with our rations in the ghettos, the Germans had included a bar of soap branded with initials R.J.F. which came to be known as "RIF" soap. It wasn't until the war had ended that we learned the horrible truth about the bar of soap. Had we known in the ghetto, every bar of "RIF" soap would have been accorded a sacred Jewish funeral in the cemetery at Marysin. As it was, we were completely oblivious to its origin and used the bones and flesh of our murdered loved ones to wash our bodies.</w:t>
      </w:r>
    </w:p>
    <w:p>
      <w:pPr>
        <w:pStyle w:val="NormalWeb"/>
        <w:rPr/>
      </w:pPr>
      <w:r>
        <w:rPr/>
        <w:t>Nesse Godin was transferred from a ghetto in Lithuania to the Stutthof concentration camp in the spring of 1944. In a 1983 interview, she recalled her arrival there:</w:t>
      </w:r>
    </w:p>
    <w:p>
      <w:pPr>
        <w:pStyle w:val="NormalWeb"/>
        <w:rPr/>
      </w:pPr>
      <w:r>
        <w:rPr/>
        <w:t>That day they gave us a shower and a piece of soap. After the war we found out the soap was made out of pure Jew fat, Rein Juden Fett, marked in the initials on the soap that I washed with. For all I know sometimes maybe there was a little bit of my father's fat in that soap that I washed with. How do you think I feel when I think about that?</w:t>
      </w:r>
    </w:p>
    <w:p>
      <w:pPr>
        <w:pStyle w:val="NormalWeb"/>
        <w:rPr/>
      </w:pPr>
      <w:r>
        <w:rPr/>
        <w:t>Mel Mermelstein, the former Auschwitz inmate who was featured in the sensationalized April 1991 cable television movie "Never Forget" (and who sued the Institute for Historical Review and three other defendants for $11 million), declared in a 1981 sworn deposition that he and other camp inmates used soap bars made from human fat. It was an "established fact," he insisted, that the soap he washed with was made from Jewish bodies.</w:t>
      </w:r>
    </w:p>
    <w:p>
      <w:pPr>
        <w:pStyle w:val="NormalWeb"/>
        <w:rPr/>
      </w:pPr>
      <w:r>
        <w:rPr/>
        <w:t xml:space="preserve">Renowned "Nazi hunter" Simon Wiesenthal repeated the soap tale in a series of articles published in 1946 in the Austrian Jewish community paper </w:t>
      </w:r>
      <w:r>
        <w:rPr>
          <w:rStyle w:val="HTMLCite"/>
        </w:rPr>
        <w:t>Der Neue Weg.</w:t>
      </w:r>
      <w:r>
        <w:rPr/>
        <w:t xml:space="preserve"> In the first of these he wrote:</w:t>
      </w:r>
    </w:p>
    <w:p>
      <w:pPr>
        <w:pStyle w:val="NormalWeb"/>
        <w:rPr/>
      </w:pPr>
      <w:r>
        <w:rPr/>
        <w:t>During the last weeks of March the Romanian press reported an unusual piece of news: In the small Romanian city of Folticeni twenty boxes of soap were buried in the Jewish cemetery with full ceremony and complete funeral rites. This soap had been found recently in a former German army depot. On the boxes were the initials RIF, "Pure Jewish Fat." These boxes were destined for the Waffen-SS. The wrapping paper revealed with completely cynical objectivity that this soap was manufactured from Jewish bodies. Surprisingly, the thorough Germans forgot to describe whether the soap was produced from children, girls, men or elderly persons.</w:t>
      </w:r>
    </w:p>
    <w:p>
      <w:pPr>
        <w:pStyle w:val="NormalWeb"/>
        <w:rPr/>
      </w:pPr>
      <w:r>
        <w:rPr/>
        <w:t>Wiesenthal went on:</w:t>
      </w:r>
    </w:p>
    <w:p>
      <w:pPr>
        <w:pStyle w:val="NormalWeb"/>
        <w:rPr/>
      </w:pPr>
      <w:r>
        <w:rPr/>
        <w:t>After 1942 people in the General Government [Poland] knew quite well what the RIF soap meant. The civilized world may not believe the joy with which the Nazis and their women in the General Government thought of this soap. In each piece of soap they saw a Jew who had been magically put there, and had thus been prevented from growing into a second Freud, Ehrlich or Einstein.</w:t>
      </w:r>
    </w:p>
    <w:p>
      <w:pPr>
        <w:pStyle w:val="NormalWeb"/>
        <w:rPr/>
      </w:pPr>
      <w:r>
        <w:rPr/>
        <w:t>In another article he observed: "The production of soap from human fat is so unbelievable that even some who were in concentration camps find it difficult to comprehend."</w:t>
      </w:r>
    </w:p>
    <w:p>
      <w:pPr>
        <w:pStyle w:val="NormalWeb"/>
        <w:rPr/>
      </w:pPr>
      <w:r>
        <w:rPr/>
        <w:t xml:space="preserve">Over the years, numerous supposedly reputable historians have promoted the durable soap story. Journalist-historian William L. Shirer, for example, repeated it in his best-selling work, </w:t>
      </w:r>
      <w:r>
        <w:rPr>
          <w:rStyle w:val="HTMLCite"/>
        </w:rPr>
        <w:t>The Rise and Fall of the Third Reich.</w:t>
      </w:r>
    </w:p>
    <w:p>
      <w:pPr>
        <w:pStyle w:val="NormalWeb"/>
        <w:rPr/>
      </w:pPr>
      <w:r>
        <w:rPr/>
        <w:t>Leading Soviet war propagandist Ilya Ehrenburg wrote in his postwar memoir: "I have held in my hand a cake of soap stamped with the legend 'pure Jewish soap', prepared from the corpses of people who had been destroyed. But there is no need to speak of these things: thousands of books have been written about them."</w:t>
      </w:r>
    </w:p>
    <w:p>
      <w:pPr>
        <w:pStyle w:val="NormalWeb"/>
        <w:rPr/>
      </w:pPr>
      <w:r>
        <w:rPr/>
        <w:t xml:space="preserve">A standard history studies textbook used in Canadian secondary schools, Canada: The Twentieth Century, told students that the Germans "boiled" the corpses of their Jewish victims "to make soap." </w:t>
      </w:r>
      <w:r>
        <w:rPr>
          <w:rStyle w:val="HTMLCite"/>
        </w:rPr>
        <w:t>The Anatomy of Nazism,</w:t>
      </w:r>
      <w:r>
        <w:rPr/>
        <w:t xml:space="preserve"> a booklet published and distributed by the Zionist "Anti-Defamation League" of B'nai B'rith, stated: "The process of brutalization did not end with the mass murders themselves. Large quantities of soap were manufactured from the corpses of those murdered."</w:t>
      </w:r>
    </w:p>
    <w:p>
      <w:pPr>
        <w:pStyle w:val="NormalWeb"/>
        <w:rPr/>
      </w:pPr>
      <w:r>
        <w:rPr/>
        <w:t xml:space="preserve">A detailed 1981 work, </w:t>
      </w:r>
      <w:r>
        <w:rPr>
          <w:rStyle w:val="HTMLCite"/>
        </w:rPr>
        <w:t>Hitler's Death Camps,</w:t>
      </w:r>
      <w:r>
        <w:rPr/>
        <w:t xml:space="preserve"> repeated the soap story in lurid detail. While noting that "some historians claim that the Nazi manufacture of soap from human fat is just a grim rumor," author Konnilyn Feig nevertheless accepted the story because "most East European camp scholars ... validate the soap stories, and other kinds of bars made from humans are displayed in Eastern Europe -- I have seen many over the years."</w:t>
      </w:r>
    </w:p>
    <w:p>
      <w:pPr>
        <w:pStyle w:val="NormalWeb"/>
        <w:rPr/>
      </w:pPr>
      <w:r>
        <w:rPr/>
        <w:t>New York Rabbi Arthur Schneier repeated the tale at the opening ceremony of the largest Holocaust meeting in history. In his invocation to the "American Gathering of Jewish Holocaust Survivors," held in Washington in April 1983, the Rabbi solemnly declared: "We remember the bars of soap with the initials RJF -- Rein jdisches Fett, Pure Jewish Fat -- made from the bodies of our loved ones."</w:t>
      </w:r>
    </w:p>
    <w:p>
      <w:pPr>
        <w:pStyle w:val="NormalWeb"/>
        <w:rPr/>
      </w:pPr>
      <w:r>
        <w:rPr/>
        <w:t>In spite of all the apparently impressive evidence, the charge that the Germans manufactured soap from human beings is a falsehood, as Holocaust historians are now belatedly acknowledging. The "RIF" soap bar initials that supposedly stood for "Pure Jewish Fat" actually indicated nothing more sinister than "Reich Center for Industrial Fat Provisioning" ("Reichsstelle fr Industrielle Fettversorgung"), a German agency responsible for wartime production and distribution of soap and washing products. RIF soap was a poor quality substitute that contained no fat at all, human or otherwise.</w:t>
      </w:r>
    </w:p>
    <w:p>
      <w:pPr>
        <w:pStyle w:val="NormalWeb"/>
        <w:rPr/>
      </w:pPr>
      <w:r>
        <w:rPr/>
        <w:t>Shortly after the war the public prosecutor's office of Flensburg, Germany, began legal proceedings against Dr. Rudolf Spanner for his alleged role in producing human soap at the Danzig Institute. But after an investigation the charge was quietly dropped. In a January 1968 letter, the office stated that its inquiry had determined that no soap from human corpses was made at the Danzig Institute during the war.</w:t>
      </w:r>
    </w:p>
    <w:p>
      <w:pPr>
        <w:pStyle w:val="NormalWeb"/>
        <w:rPr/>
      </w:pPr>
      <w:r>
        <w:rPr/>
        <w:t xml:space="preserve">More recently, Jewish historian Walter Laqueur "denied established history" by acknowledging in his 1980 book, </w:t>
      </w:r>
      <w:r>
        <w:rPr>
          <w:rStyle w:val="HTMLCite"/>
        </w:rPr>
        <w:t>The Terrible Secret,</w:t>
      </w:r>
      <w:r>
        <w:rPr/>
        <w:t xml:space="preserve"> that the human soap story has no basis in reality. Gitta Sereny, another Jewish historian, noted in her book </w:t>
      </w:r>
      <w:r>
        <w:rPr>
          <w:rStyle w:val="HTMLCite"/>
        </w:rPr>
        <w:t>Into That Darkness:</w:t>
      </w:r>
      <w:r>
        <w:rPr/>
        <w:t xml:space="preserve"> "The universally accepted story that the corpses were used to make soap and fertilizer is finally refuted by the generally very reliable Ludwigsburg Central Authority for Investigation into Nazi Crimes."</w:t>
      </w:r>
    </w:p>
    <w:p>
      <w:pPr>
        <w:pStyle w:val="NormalWeb"/>
        <w:rPr/>
      </w:pPr>
      <w:r>
        <w:rPr/>
        <w:t>Deborah Lipstadt, a professor of modern Jewish history, similarly "rewrote history" when she confirmed in 1981: "The fact is that the Nazis never used the bodies of Jews, or for that matter anyone else, for the production of soap."</w:t>
      </w:r>
    </w:p>
    <w:p>
      <w:pPr>
        <w:pStyle w:val="NormalWeb"/>
        <w:rPr/>
      </w:pPr>
      <w:r>
        <w:rPr/>
        <w:t>In April 1990, professor Yehuda Bauer of Israel's Hebrew University, regarded as a leading Holocaust historian, as well as Shmuel Krakowski, archives director of Israel's Yad Vashem Holocaust center, confirmed that the human soap story is not true. Camp inmates "were prepared to believe any horror stories about their persecutors," Bauer said. At the same time, though, he had the chutzpah to blame the legend on "the Nazis."</w:t>
      </w:r>
    </w:p>
    <w:p>
      <w:pPr>
        <w:pStyle w:val="NormalWeb"/>
        <w:rPr/>
      </w:pPr>
      <w:r>
        <w:rPr/>
        <w:t>In fact, blame for the soap story lies rather with individuals such as Simon Wiesenthal and Stephen Wise, organizations like the World Jewish Congress, and the victorious Allied powers, none of whom has ever apologized for promoting this vile falsehood.</w:t>
      </w:r>
    </w:p>
    <w:p>
      <w:pPr>
        <w:pStyle w:val="NormalWeb"/>
        <w:rPr/>
      </w:pPr>
      <w:r>
        <w:rPr/>
        <w:t>Why did Bauer and Krakowski decide that this was the appropriate time to officially abandon the soap story? Krakowski himself hints that a large part of the motivation for this "tactical retreat" has been to save what's left of the sinking Holocaust ship by throwing overboard the most obvious falsehoods. In the face of the growing Revisionist challenge, easily demonstrable falsehoods like the soap story have become dangerous embarrassments because they raise doubts about the entire Holocaust legend. As Krakowski put it: "Historians have concluded that soap was not made from human fat. When so many people deny the Holocaust ever happened, why give them something to use against the truth?"</w:t>
      </w:r>
    </w:p>
    <w:p>
      <w:pPr>
        <w:pStyle w:val="NormalWeb"/>
        <w:rPr/>
      </w:pPr>
      <w:r>
        <w:rPr/>
        <w:t>The bad faith of those making this calculated and belated concession to truth is shown by their failure to note that the soap myth was authoritatively "confirmed" at Nuremberg, and by their unwillingness to deal with the implications of that confirmation for the credibility of the Tribunal and other supposedly trustworthy authorities in establishing other, more fundamental aspects of the Holocaust story.</w:t>
      </w:r>
    </w:p>
    <w:p>
      <w:pPr>
        <w:pStyle w:val="NormalWeb"/>
        <w:rPr/>
      </w:pPr>
      <w:r>
        <w:rPr/>
        <w:t>The striking contrast between the prompt postwar disavowal by the British government of the infamous "human soap" lie of the First World War, and the way in which a similarly baseless propaganda story from the Second World War was officially endorsed by the victorious Allied powers and then authoritatively maintained for so many years not only points up the dispiriting lack of integrity on the part of so many Western historians, but underscores the general decline in Western ethical standards during this century.</w:t>
      </w:r>
    </w:p>
    <w:p>
      <w:pPr>
        <w:pStyle w:val="NormalWeb"/>
        <w:rPr/>
      </w:pPr>
      <w:r>
        <w:rPr/>
        <w:t>The "human soap" story demonstrates anew the tremendous impact that a wartime rumor, no matter how fantastic, can have once it has taken hold, particularly when it is disseminated as a propaganda lie by influential individuals and powerful organizations. That so many intelligent and otherwise thoughtful people could ever have seriously believed that the Germans distributed bars of soap brazenly labeled with letters indicating that they were manufactured from Jewish corpses shows how readily even the most absurd Holocaust fables can be -- and are -- accepted as fact.</w:t>
      </w:r>
    </w:p>
    <w:p>
      <w:pPr>
        <w:pStyle w:val="Normal"/>
        <w:pBdr>
          <w:bottom w:val="double" w:sz="6" w:space="1" w:color="000000"/>
        </w:pBdr>
        <w:rPr>
          <w:sz w:val="28"/>
          <w:szCs w:val="28"/>
        </w:rPr>
      </w:pPr>
      <w:r>
        <w:rPr>
          <w:sz w:val="28"/>
          <w:szCs w:val="28"/>
        </w:rPr>
      </w:r>
    </w:p>
    <w:p>
      <w:pPr>
        <w:pStyle w:val="Normal"/>
        <w:rPr>
          <w:sz w:val="28"/>
          <w:szCs w:val="28"/>
        </w:rPr>
      </w:pPr>
      <w:r>
        <w:rPr>
          <w:sz w:val="28"/>
          <w:szCs w:val="28"/>
        </w:rPr>
        <w:t>END OF PREVIE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InternetLink">
    <w:name w:val="Hyperlink"/>
    <w:basedOn w:val="DefaultParagraphFont"/>
    <w:rPr>
      <w:color w:val="006600"/>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color w:val="000000"/>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r.org/other/authorbios.html" TargetMode="External"/><Relationship Id="rId3" Type="http://schemas.openxmlformats.org/officeDocument/2006/relationships/hyperlink" Target="http://www.ihr.org/other/authorbios.html" TargetMode="External"/><Relationship Id="rId4" Type="http://schemas.openxmlformats.org/officeDocument/2006/relationships/hyperlink" Target="http://www.ihr.org/other/authorbios.html" TargetMode="External"/><Relationship Id="rId5" Type="http://schemas.openxmlformats.org/officeDocument/2006/relationships/hyperlink" Target="http://www.ihr.org/other/authorbios.html" TargetMode="External"/><Relationship Id="rId6" Type="http://schemas.openxmlformats.org/officeDocument/2006/relationships/hyperlink" Target="http://www.ihr.org/index.html" TargetMode="External"/><Relationship Id="rId7" Type="http://schemas.openxmlformats.org/officeDocument/2006/relationships/hyperlink" Target="http://www.ihr.org/other/authorbios.html" TargetMode="External"/><Relationship Id="rId8" Type="http://schemas.openxmlformats.org/officeDocument/2006/relationships/hyperlink" Target="http://www.noontidepress.com/" TargetMode="External"/><Relationship Id="rId9" Type="http://schemas.openxmlformats.org/officeDocument/2006/relationships/hyperlink" Target="http://www.ihr.org/index.html" TargetMode="External"/><Relationship Id="rId10" Type="http://schemas.openxmlformats.org/officeDocument/2006/relationships/hyperlink" Target="http://www.ihr.org/other/authorbios.html" TargetMode="External"/><Relationship Id="rId11" Type="http://schemas.openxmlformats.org/officeDocument/2006/relationships/hyperlink" Target="http://www.ihr.org/other/authorbios.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2:51:00Z</dcterms:created>
  <dc:creator>Joseph O. Gill</dc:creator>
  <dc:description/>
  <dc:language>en-US</dc:language>
  <cp:lastModifiedBy>Joseph O. Gill</cp:lastModifiedBy>
  <dcterms:modified xsi:type="dcterms:W3CDTF">2002-12-17T12:58:00Z</dcterms:modified>
  <cp:revision>2</cp:revision>
  <dc:subject/>
  <dc:title>Mark Weber on the Holocaust</dc:title>
</cp:coreProperties>
</file>