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01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I am extraordinarily impressed. To my knowledge, you are the ﬁrst expert in Germany</w:t>
      </w:r>
    </w:p>
    <w:p>
      <w:pPr>
        <w:pStyle w:val="Normal"/>
        <w:bidi w:val="0"/>
        <w:ind w:left="8508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18"/>
        </w:rPr>
        <w:t>Germar Rudolf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who has addressed this particular topic in a scholarly impeccable and well-founded way.</w:t>
      </w:r>
    </w:p>
    <w:p>
      <w:pPr>
        <w:pStyle w:val="Normal"/>
        <w:bidi w:val="0"/>
        <w:ind w:left="5785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28"/>
        </w:rPr>
        <w:t>Germar Rudolf • The Rudolf Report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It is not for me to attribute an ice-breaker function to your expert report. It is easy to see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which political-historical effects will originate from it, though its entire dimension cannot</w:t>
      </w:r>
    </w:p>
    <w:p>
      <w:pPr>
        <w:pStyle w:val="Normal"/>
        <w:bidi w:val="0"/>
        <w:ind w:left="8508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45"/>
        </w:rPr>
        <w:t>The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yet be estimated.”</w:t>
      </w:r>
    </w:p>
    <w:p>
      <w:pPr>
        <w:pStyle w:val="Normal"/>
        <w:bidi w:val="0"/>
        <w:ind w:left="2804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Prof. Dr. Hellmut Diwald, Historian, January 22, 1992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I read it with great interest.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[…]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My impression is, however, that this expert report is an</w:t>
      </w:r>
    </w:p>
    <w:p>
      <w:pPr>
        <w:pStyle w:val="Normal"/>
        <w:bidi w:val="0"/>
        <w:ind w:left="8508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45"/>
        </w:rPr>
        <w:t>Rudolf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important contribution to a very important question which, since the ‘Leuchter Report,’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needs to be answered urgently.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[…]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One can only very much hope that the well-known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tactics of hushing up is not applied to your expert report, but that critical responses and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comments will be made.”</w:t>
      </w:r>
    </w:p>
    <w:p>
      <w:pPr>
        <w:pStyle w:val="Normal"/>
        <w:bidi w:val="0"/>
        <w:ind w:left="8508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45"/>
        </w:rPr>
        <w:t>Report</w:t>
      </w:r>
    </w:p>
    <w:p>
      <w:pPr>
        <w:pStyle w:val="Normal"/>
        <w:bidi w:val="0"/>
        <w:ind w:left="2995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Prof. Dr. Ernst Nolte, Historian, January 28, 1992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For me, the signiﬁcance of receiving your report rests on the fact that it substantially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contributes to our stock of knowledge. With many of my collegues active in the ﬁeld of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contemporary history, I am overjoyed and thankful for you having initiated this research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activity. Of course, I am even more delighted regarding the results of your accurate scien-</w:t>
      </w:r>
    </w:p>
    <w:p>
      <w:pPr>
        <w:pStyle w:val="Normal"/>
        <w:bidi w:val="0"/>
        <w:ind w:left="7029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17"/>
        </w:rPr>
        <w:t>Expert Report on Chemical and Technical Aspects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tiﬁc investigation.”</w:t>
      </w:r>
    </w:p>
    <w:p>
      <w:pPr>
        <w:pStyle w:val="Normal"/>
        <w:bidi w:val="0"/>
        <w:ind w:left="2372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Prof. Dr. Werner Georg Haverbeck, Historian, January 31, 1992</w:t>
      </w:r>
    </w:p>
    <w:p>
      <w:pPr>
        <w:pStyle w:val="Normal"/>
        <w:bidi w:val="0"/>
        <w:ind w:left="7608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221F1F"/>
          <w:spacing w:val="0"/>
          <w:kern w:val="0"/>
          <w:sz w:val="17"/>
        </w:rPr>
        <w:t>of the ‘Gas Chambers’ of Auschwitz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I calmly read your report! It gives me hope to realize that a representative of the younger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generation courageously sets out, with scientiﬁc thoroughness, noticeable great expertise,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and corresponding investigative curiosity, to get to the bottom of a controversial question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that is of worldwide signiﬁcance! The result is clear and unequivocal! True facts cannot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be suppressed forever! I wish that your work will make the breakthrough!”</w:t>
      </w:r>
    </w:p>
    <w:p>
      <w:pPr>
        <w:pStyle w:val="Normal"/>
        <w:bidi w:val="0"/>
        <w:ind w:left="3332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Prof. Emil Schlee, Historian, April 1, 1992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[…] I sincerely hope that all statements about this topic would obviously be based on long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and intensive work such as yours. Most of it is certainly unveriﬁable for the layman, but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the photographs are already quite informative.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[…]”</w:t>
      </w:r>
    </w:p>
    <w:p>
      <w:pPr>
        <w:pStyle w:val="Normal"/>
        <w:bidi w:val="0"/>
        <w:ind w:left="3049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Prof. Dr. Ernst Nolte, Historian, January 6, 1993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 xml:space="preserve">Rudolf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is a young scientist who tried to prove in an excellently layed-out work with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tables, graphics, and so on, that the gas chambers were technically impossible.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 xml:space="preserve">[…]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These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scientiﬁc analyses are perfect.”</w:t>
      </w:r>
    </w:p>
    <w:p>
      <w:pPr>
        <w:pStyle w:val="Normal"/>
        <w:bidi w:val="0"/>
        <w:ind w:left="1397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 xml:space="preserve">Hans Westra,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 xml:space="preserve">Anne-Frank-Foundation,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 xml:space="preserve">BRT 1 TV (Belgium),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 xml:space="preserve">Panorama, </w:t>
      </w: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April 27, 1995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“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All in all, he relies on literature which was written long before this report was com-</w:t>
      </w:r>
    </w:p>
    <w:p>
      <w:pPr>
        <w:pStyle w:val="Normal"/>
        <w:bidi w:val="0"/>
        <w:ind w:left="537" w:hanging="0"/>
        <w:jc w:val="left"/>
        <w:rPr/>
      </w:pP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11"/>
        </w:rPr>
        <w:t>pleted, and the report must be described as scientiﬁcally acceptable.”</w:t>
      </w:r>
    </w:p>
    <w:p>
      <w:pPr>
        <w:pStyle w:val="Normal"/>
        <w:bidi w:val="0"/>
        <w:ind w:left="1353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 xml:space="preserve">Prof. Dr. Henri Ramuz, Chemist, interrogated as expert witness about the </w:t>
      </w:r>
      <w:r>
        <w:rPr>
          <w:rFonts w:ascii="Times New RomanPS Bold ItalicMT" w:hAnsi="Times New RomanPS Bold Italic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Rudolf Report</w:t>
      </w:r>
    </w:p>
    <w:p>
      <w:pPr>
        <w:pStyle w:val="Normal"/>
        <w:bidi w:val="0"/>
        <w:ind w:left="2860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9"/>
        </w:rPr>
        <w:t>by the Swiss Court at Châtel-St.-Denis, May 18, 1997</w:t>
      </w:r>
    </w:p>
    <w:p>
      <w:pPr>
        <w:pStyle w:val="Normal"/>
        <w:bidi w:val="0"/>
        <w:ind w:left="2716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HOLOCAUST Handbooks Series</w:t>
      </w:r>
    </w:p>
    <w:p>
      <w:pPr>
        <w:pStyle w:val="Normal"/>
        <w:bidi w:val="0"/>
        <w:ind w:left="3459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Volume Two</w:t>
      </w:r>
    </w:p>
    <w:p>
      <w:pPr>
        <w:pStyle w:val="Normal"/>
        <w:bidi w:val="0"/>
        <w:ind w:left="2883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Theses &amp; Dissertations Press</w:t>
      </w:r>
    </w:p>
    <w:p>
      <w:pPr>
        <w:pStyle w:val="Normal"/>
        <w:bidi w:val="0"/>
        <w:ind w:left="3355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PO Box 257768</w:t>
      </w:r>
    </w:p>
    <w:p>
      <w:pPr>
        <w:sectPr>
          <w:type w:val="nextPage"/>
          <w:pgSz w:w="11906" w:h="78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055" w:hanging="0"/>
        <w:jc w:val="left"/>
        <w:rPr/>
      </w:pPr>
      <w:r>
        <w:rPr>
          <w:rFonts w:ascii="Times New RomanPS BoldMT" w:hAnsi="Times New RomanPS BoldMT"/>
          <w:b w:val="false"/>
          <w:i w:val="false"/>
          <w:strike w:val="false"/>
          <w:dstrike w:val="false"/>
          <w:color w:val="FFFFFF"/>
          <w:spacing w:val="0"/>
          <w:kern w:val="0"/>
          <w:sz w:val="15"/>
        </w:rPr>
        <w:t>Chicago, IL 60625, US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130" w:hanging="0"/>
        <w:jc w:val="left"/>
        <w:rPr/>
      </w:pPr>
      <w:r>
        <w:rPr>
          <w:rFonts w:ascii="Times New RomanPS ItalicMT" w:hAnsi="Times New RomanPS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COLOR IMAGES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 xml:space="preserve">Color Image 1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Inside of the ruins of morgue 1 (‘gas chamber’) of crema-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torium II. The arrow points to the photograph taking location (see chapter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8.3.3.). Note: Not the slightest trace of blue discoloration can be found on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the walls.</w:t>
      </w:r>
    </w:p>
    <w:p>
      <w:pPr>
        <w:pStyle w:val="Normal"/>
        <w:bidi w:val="0"/>
        <w:ind w:left="7454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8"/>
        </w:rPr>
        <w:t>Color pictures 1-4: © Karl Philipp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 xml:space="preserve">Color Image 2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Exterior southwest wall of the Zyklon B disinfestation wing of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BW 5b in the Auschwitz-Birkenau camp: a deep blue discoloration, caused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by cyanide compounds which penetrated the entire wall over the decades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since WWII and formed the blue pigment with iron compounds contained in</w:t>
      </w:r>
    </w:p>
    <w:p>
      <w:pPr>
        <w:pStyle w:val="Normal"/>
        <w:bidi w:val="0"/>
        <w:ind w:left="1765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3"/>
        </w:rPr>
        <w:t>cement and bricks. This pigment is unaffected by 55 years of weathering.</w:t>
      </w:r>
    </w:p>
    <w:p>
      <w:pPr>
        <w:sectPr>
          <w:type w:val="nextPage"/>
          <w:pgSz w:w="11906" w:h="169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415" w:hanging="0"/>
        <w:jc w:val="left"/>
        <w:rPr/>
      </w:pPr>
      <w:r>
        <w:rPr>
          <w:rFonts w:ascii="Times New RomanPSMT" w:hAnsi="Times New RomanPSMT"/>
          <w:b w:val="false"/>
          <w:i w:val="false"/>
          <w:strike w:val="false"/>
          <w:dstrike w:val="false"/>
          <w:color w:val="221F1F"/>
          <w:spacing w:val="0"/>
          <w:kern w:val="0"/>
          <w:sz w:val="25"/>
        </w:rPr>
        <w:t>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77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7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67" w:hanging="0"/>
        <w:jc w:val="left"/>
        <w:rPr/>
      </w:pPr>
      <w:r>
        <w:rPr>
          <w:rFonts w:ascii="Times New RomanPS ItalicMT" w:hAnsi="Times New RomanPS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GERMAR RUDOLF · THE RUDOLF REPORT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3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Northwest room of the Zyklon B disinfestation wing of BW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5a in the Auschwitz-Birkenau camp. The external walls (background and to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the right) show an intensive blue discoloration caused by the application of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Zyklon B (HCN). The internal wall to the left was added later and is therefore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free of cyanide residues. </w:t>
      </w: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4 (inset)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Exterior of a wall of the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same part of BW 5a. Cyanide penetrated the wall and caused blue stains.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5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Blue discoloration of the exterior wall of disinfestation instal-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lation barrack 41 in Majdanek camp (Bad </w:t>
      </w:r>
      <w:r>
        <w:rPr>
          <w:rFonts w:ascii="Arial" w:hAnsi="Arial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und Desinfektion I),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caused by the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application of Zyklon B.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9"/>
        </w:rPr>
        <w:t>© C. Mattogno</w: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67" w:hanging="0"/>
        <w:jc w:val="left"/>
        <w:rPr/>
      </w:pPr>
      <w:r>
        <w:rPr>
          <w:rFonts w:ascii="Times New RomanPSMT" w:hAnsi="Times New RomanPSMT"/>
          <w:b w:val="false"/>
          <w:i w:val="false"/>
          <w:strike w:val="false"/>
          <w:dstrike w:val="false"/>
          <w:color w:val="221F1F"/>
          <w:spacing w:val="0"/>
          <w:kern w:val="0"/>
          <w:sz w:val="27"/>
        </w:rPr>
        <w:t>I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7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7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364" w:hanging="0"/>
        <w:jc w:val="left"/>
        <w:rPr/>
      </w:pPr>
      <w:r>
        <w:rPr>
          <w:rFonts w:ascii="Times New RomanPS ItalicMT" w:hAnsi="Times New RomanPS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COLOR IMAGES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6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Blue discoloration of the ceiling of the large Zyklon B disin-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festation chamber, barrack 41 in Majdanek camp (Bad </w:t>
      </w:r>
      <w:r>
        <w:rPr>
          <w:rFonts w:ascii="Arial" w:hAnsi="Arial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und Desinfektion I),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aused by the application of Zyklon B.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9"/>
        </w:rPr>
        <w:t>© C. Mattogno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7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Blue discoloration of the interior of the walls of chamber III,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disinfestation installation barrack 41 (Bad </w:t>
      </w:r>
      <w:r>
        <w:rPr>
          <w:rFonts w:ascii="Arial" w:hAnsi="Arial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und Desinfektion I)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in Majdanek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amp, caused by the application of Zyklon B. </w:t>
      </w: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8 (inset): East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wall of this chamber.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9"/>
        </w:rPr>
        <w:t>© C. Mattogno</w: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535" w:hanging="0"/>
        <w:jc w:val="left"/>
        <w:rPr/>
      </w:pPr>
      <w:r>
        <w:rPr>
          <w:rFonts w:ascii="Times New RomanPSMT" w:hAnsi="Times New RomanPSMT"/>
          <w:b w:val="false"/>
          <w:i w:val="false"/>
          <w:strike w:val="false"/>
          <w:dstrike w:val="false"/>
          <w:color w:val="221F1F"/>
          <w:spacing w:val="0"/>
          <w:kern w:val="0"/>
          <w:sz w:val="27"/>
        </w:rPr>
        <w:t>II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77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7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67" w:hanging="0"/>
        <w:jc w:val="left"/>
        <w:rPr/>
      </w:pPr>
      <w:r>
        <w:rPr>
          <w:rFonts w:ascii="Times New RomanPS ItalicMT" w:hAnsi="Times New RomanPS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GERMAR RUDOLF · THE RUDOLF REPORT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9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Blue discoloration of the interior walls of the Zyklon B disin-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festation installation in the Stutthof camp.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9"/>
        </w:rPr>
        <w:t>© C. Mattogno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Color Image 10 (left)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Blue discoloration of the east exterior wall of the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Zyklon B disinfestation installation in the Stutthof camp. </w:t>
      </w: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>Color Image 11</w:t>
      </w:r>
    </w:p>
    <w:p>
      <w:pPr>
        <w:pStyle w:val="Normal"/>
        <w:bidi w:val="0"/>
        <w:ind w:left="1240" w:hanging="0"/>
        <w:jc w:val="left"/>
        <w:rPr/>
      </w:pPr>
      <w:r>
        <w:rPr>
          <w:rFonts w:ascii="Arial Bold ItalicMT" w:hAnsi="Arial Bold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(right):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24"/>
        </w:rPr>
        <w:t xml:space="preserve">section enlargement. </w:t>
      </w:r>
      <w:r>
        <w:rPr>
          <w:rFonts w:ascii="Arial ItalicMT" w:hAnsi="Arial ItalicMT"/>
          <w:b w:val="false"/>
          <w:i w:val="false"/>
          <w:strike w:val="false"/>
          <w:dstrike w:val="false"/>
          <w:color w:val="221F1F"/>
          <w:spacing w:val="0"/>
          <w:kern w:val="0"/>
          <w:sz w:val="19"/>
        </w:rPr>
        <w:t>© C. Mattogno</w: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67" w:hanging="0"/>
        <w:jc w:val="left"/>
        <w:rPr/>
      </w:pPr>
      <w:r>
        <w:rPr>
          <w:rFonts w:ascii="Times New RomanPSMT" w:hAnsi="Times New RomanPSMT"/>
          <w:b w:val="false"/>
          <w:i w:val="false"/>
          <w:strike w:val="false"/>
          <w:dstrike w:val="false"/>
          <w:color w:val="221F1F"/>
          <w:spacing w:val="0"/>
          <w:kern w:val="0"/>
          <w:sz w:val="27"/>
        </w:rPr>
        <w:t>IV</w:t>
      </w:r>
    </w:p>
    <w:p>
      <w:pPr>
        <w:pStyle w:val="Normal"/>
        <w:bidi w:val="0"/>
        <w:ind w:left="335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THE RUDOLF REPORT</w:t>
      </w:r>
    </w:p>
    <w:p>
      <w:pPr>
        <w:pStyle w:val="Normal"/>
        <w:bidi w:val="0"/>
        <w:ind w:left="30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on Chemical and Technical Aspect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8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‘Gas Chambers’ of Auschwitz</w:t>
      </w:r>
    </w:p>
    <w:p>
      <w:pPr>
        <w:pStyle w:val="Normal"/>
        <w:bidi w:val="0"/>
        <w:ind w:left="186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Dedicated to the unknown thousands of Germans</w:t>
      </w:r>
    </w:p>
    <w:p>
      <w:pPr>
        <w:pStyle w:val="Normal"/>
        <w:bidi w:val="0"/>
        <w:ind w:left="137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now suffering political persecution in their own countr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readers are reminded that all income from sales of this boo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imilar publications is intended for revisionists, who are,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part, subject to governmental terror and have frequently been 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ncially ruined as a result of that terror. Persons wishing to sup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m are kindly requested to refrain from illegal copying, an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y and distribute the book in the proper mann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8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ublish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93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Germar Rudolf</w:t>
      </w:r>
    </w:p>
    <w:p>
      <w:pPr>
        <w:pStyle w:val="Normal"/>
        <w:bidi w:val="0"/>
        <w:ind w:left="474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Certified Chemist</w:t>
      </w:r>
    </w:p>
    <w:p>
      <w:pPr>
        <w:pStyle w:val="Normal"/>
        <w:bidi w:val="0"/>
        <w:ind w:left="4540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63"/>
        </w:rPr>
        <w:t>THE</w:t>
      </w:r>
    </w:p>
    <w:p>
      <w:pPr>
        <w:pStyle w:val="Normal"/>
        <w:bidi w:val="0"/>
        <w:ind w:left="304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63"/>
        </w:rPr>
        <w:t>RUDOLF</w:t>
      </w:r>
    </w:p>
    <w:p>
      <w:pPr>
        <w:pStyle w:val="Normal"/>
        <w:bidi w:val="0"/>
        <w:ind w:left="308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63"/>
        </w:rPr>
        <w:t>REPORT</w:t>
      </w:r>
    </w:p>
    <w:p>
      <w:pPr>
        <w:pStyle w:val="Normal"/>
        <w:bidi w:val="0"/>
        <w:ind w:left="6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Expert Report on</w:t>
      </w:r>
    </w:p>
    <w:p>
      <w:pPr>
        <w:pStyle w:val="Normal"/>
        <w:bidi w:val="0"/>
        <w:ind w:left="6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Chemical and</w:t>
      </w:r>
    </w:p>
    <w:p>
      <w:pPr>
        <w:pStyle w:val="Normal"/>
        <w:bidi w:val="0"/>
        <w:ind w:left="6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Technical Aspects</w:t>
      </w:r>
    </w:p>
    <w:p>
      <w:pPr>
        <w:pStyle w:val="Normal"/>
        <w:bidi w:val="0"/>
        <w:ind w:left="6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of the ‘Gas Chambers’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of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Handbooks Series, vol. 2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dolf Repor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on Chemical and Technical Aspec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‘Gas Chambers’ of 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slated by Carlos Porter, Michael Humphre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ames Damon, and the autho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s &amp; Dissertations Press, Imprint of Castle Hill Publishe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cago (Illinois), March 200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perback: ISBN 0-9679856-5-X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dcover: ISBN 0-9679856-6-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N 1529-774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German edition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üdiger Kammerer, Armin Solms (ed.)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s Rudolf Gutachte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tachten über die Bildung und Nachweisbarkeit v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verbindungen in den “Gaskammern” von 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mwell Press, London, July 1993 (ISBN 1-898419-00-0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cond German edition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s Rudolf Gutachte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tachten über die “Gaskammern” von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tle Hill Publishers, Hastings, April 2001 (ISBN 1-902619-03-X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ribution Australia/Asia: Peace Books, PO Box 3300,</w:t>
      </w:r>
    </w:p>
    <w:p>
      <w:pPr>
        <w:pStyle w:val="Normal"/>
        <w:bidi w:val="0"/>
        <w:ind w:left="49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wood, 5067, Austral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ribution Rest of World: Castle Hill Publishers</w:t>
      </w:r>
    </w:p>
    <w:p>
      <w:pPr>
        <w:pStyle w:val="Normal"/>
        <w:bidi w:val="0"/>
        <w:ind w:left="49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K: PO Box 118, Hastings TN34 3ZQ</w:t>
      </w:r>
    </w:p>
    <w:p>
      <w:pPr>
        <w:pStyle w:val="Normal"/>
        <w:bidi w:val="0"/>
        <w:ind w:left="49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A: PO Box 257768, Chicago, IL 6062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1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t in Times New Roman</w:t>
      </w:r>
    </w:p>
    <w:p>
      <w:pPr>
        <w:pStyle w:val="Normal"/>
        <w:bidi w:val="0"/>
        <w:ind w:left="433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Table of Contents</w:t>
      </w:r>
    </w:p>
    <w:p>
      <w:pPr>
        <w:pStyle w:val="Normal"/>
        <w:bidi w:val="0"/>
        <w:ind w:left="100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Prelude............................................................................................ 1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1. Slow Death in U.S. Gas Chambers .......................................... 1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2. Hydrogen Cyanide—a Dangerous Poison................................ 1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3. The Acid that Causes Blue Stains ............................................ 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The Coup........................................................................................ 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1. Fred Leuchter on Auschwitz and Majdanek............................. 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2. Damage Control ....................................................................... 2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Origins .................................................................................... 2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1. On the Problem ........................................................................ 3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2. On Politics................................................................................ 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A Brief History of Forensic Examinations of Auschwitz ........... 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1. Introduction .............................................................................. 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2. The Moral Obligation of Forensic Examination ...................... 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3. A Definition of Forensic Science ............................................. 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4. Forensic Science and Auschwitz.............................................. 42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4.4.1. Forensics in the Courts........................................................... 42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4.1.1. The 1946 Cracow Auschwitz Trial ...................................... 42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4.1.2. The 1964-1966 Frankfurt Auschwitz Trial .......................... 44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4.1.3. The 1972 Vienna Auschwitz Trial....................................... 45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4.4.2. Forensics Outside the Courts.................................................. 46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4.2.1. In Search of Mass Graves .................................................... 46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4.2.2. Faurisson and the Consequences ......................................... 4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 Auschwitz ....................................................................................... 4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1. Introduction .............................................................................. 49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 xml:space="preserve">5.1.1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 xml:space="preserve">“Opera During the Holocaust...............................................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49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1.2. On the History of the Camp ................................................... 5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2. Epidemics and the Defense Against them................................ 59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2.1. Danger of Epidemics.............................................................. 59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2.2. Epidemic Control with Zyklon B ........................................... 60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2.3. Epidemic Control in Auschwitz ............................................. 6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1. Terminology Used and Responsibilities...............................65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2. Procedures Used ...................................................................67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3. Results ..................................................................................6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4. Basic Policy Decisions .........................................................69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5. The Army Medical Officer...................................................70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2.3.6. Short-Wave Delousing Facility ............................................73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2.4. Disinfestation Installations BW 5a und 5b .............................7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3. ‘Gas Chamber’ in the Auschwitz I Main Camp ....................... 7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4. ‘Gas Chambers’ in Birkenau Camp.......................................... 88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1. Crematoria II and III...............................................................8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4.1.1. Starting Situation..................................................................8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5.4.1.2. The Obsessive Search for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rac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......................94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1. New Cellars Stairways .......................................................95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2. Gassing Cellar, Undressing Room, and Showers ...............96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5.4.1.2.3. “Gas-tig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Doo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for Crematorium II .............................103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4. Ventilation Installations....................................................107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5. Pre-heated Morgues..........................................................108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5.4.1.2.6. “Cre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with Simultaneous Special Treatmen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.........109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5.4.1.2.7. “G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Test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“Indicator Devices for HCN</w:t>
      </w:r>
    </w:p>
    <w:p>
      <w:pPr>
        <w:pStyle w:val="Normal"/>
        <w:bidi w:val="0"/>
        <w:ind w:left="354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Residu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...........................................................................111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8. Zyklon B Introduction Holes and Columns ......................113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5.4.1.2.9. Conclusions ......................................................................133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2. Crematoria IV and V ............................................................135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3. Farmhouses 1 and 2 ..............................................................13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4.4. The Drainage System in Birkenau....................................... 141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4.1. Background: Eyewitness Accounts ...................................141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4.2. The Ground Water Table in Birkenau ...............................141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5.4.4.3. Open-Air Incineration in Pits.............................................14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5. Construction Conclusions....................................................... 14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 Formation and Stability of Iron Blue ........................................ 1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1. Introduction ............................................................................ 1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2. Instances of Damages to Buildings ........................................ 15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3. Properties of Hydrogen Cyanide, HCN.................................. 15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4. Composition of Iron Blue....................................................... 158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4.1. Overview ..............................................................................158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4.2. Excursus ...............................................................................15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5. Formation of Iron Blue........................................................... 15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62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B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TENTS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5.1. Overview .............................................................................. 159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5.2. Water Content ...................................................................... 16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2.1. Overview ........................................................................... 16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2.2. Excursus............................................................................. 161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5.3. Reactivity of Trivalent Iron.................................................. 163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3.1. Overview ........................................................................... 163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3.2. Excursus............................................................................. 163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5.4. Temperature ......................................................................... 164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4.1. Overview ........................................................................... 164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5.4.2. Excursus............................................................................. 167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5.5. pH Value .............................................................................. 16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6. Stability of Iron Blue.............................................................. 170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6.1. pH Sensitivity....................................................................... 170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6.2. Solubility .............................................................................. 17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6.2.1. Overview ........................................................................... 17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6.2.2. Excursus............................................................................. 172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6.3. Excursus: Competing Ligands ............................................. 175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6.4. Effects of Light .................................................................... 176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6.4.1. Overview ........................................................................... 176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6.4.2. Excursus............................................................................. 176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6.5. Long-Term Test ................................................................... 1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7. Influence of Various Building Materials................................ 180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7.1. Brick..................................................................................... 180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7.1.1. Overview ........................................................................... 180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7.1.2. Excursus............................................................................. 181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7.2. Cement Mortar and Concrete ............................................... 18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7.2.1. Overview ........................................................................... 181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.7.2.2. Excursus............................................................................. 182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7.3. Lime Mortar ......................................................................... 185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6.7.4. Effects upon the Formation of Iron Blue.............................. 1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 Zyklon B for the Killing of Human Beings ............................... 19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1. Toxicological Effect of HCN ................................................. 19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2. Evaporation Characteristics of Zyklon B ............................... 1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3. The Gassing of Human Beings............................................... 196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7.3.1. Eyewitness Testimonies ....................................................... 196</w:t>
      </w:r>
    </w:p>
    <w:p>
      <w:pPr>
        <w:pStyle w:val="Normal"/>
        <w:bidi w:val="0"/>
        <w:ind w:left="26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1.1. Boundary Conditions ......................................................... 196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1.2. Eyewitness Fantasies..........................................................199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1.3. Quantities of Poison Gas ....................................................208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1.3.1. Overview ..........................................................................208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1.3.2. Excursus 1: Poisoning or Suffocation?.............................211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1.3.3. Excursus 2: HCN Loss due to Adsorption........................216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7.3.2. Critique of the Eyewitness Descriptions...............................21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2.1. Theatre of the Absurd.........................................................218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1.1. Necessity of Co-Operation ...............................................218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1.2. Failure to Separate the Sexes............................................219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1.3. Towel and Soap ................................................................220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2.2. Speed of Ventilation of the ‘Gas Chambers’......................220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2.1. Introduction ......................................................................220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2.2. Excursus ...........................................................................220</w:t>
      </w:r>
    </w:p>
    <w:p>
      <w:pPr>
        <w:pStyle w:val="Normal"/>
        <w:bidi w:val="0"/>
        <w:ind w:left="25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7.3.2.2.3. Ventilation of the Morgues of Crematorium II &amp; III........223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2.3. Simulation Calculations .....................................................227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3.2.4. Excursus: Capacity of Protective Filters ............................230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7.3.3. Evaluation of Eyewitnesses ..................................................233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7.3.4. An Expert on Cyanide Speaks Out .......................................238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7.3.5. Why Precisely Zyklon B?.....................................................24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 Evaluation of Chemical Analyses............................................... 24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1. Test Sample Taking and Description ..................................... 24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2. Analytical Methods ................................................................ 24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3. Evaluation of Analytical Results ............................................ 247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3.1. F.A. Leuchter/Alpha Analytic Laboratories .........................247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3.2. Institute for Forensic Research, Cracow...............................250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3.3. G. Rudolf/Fresenius Institute................................................252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.3.3.1. Samples 1-4: Crematorium II, Morgue 1............................253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.3.3.2. Samples 5 to 8 and 23, 24: Inmate Barracks ......................25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.3.3.3. Samples 9 to 22: Disinfestation Building ...........................258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.3.3.4. Samples 25-30: Tests..........................................................265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3.4. John C. Ball ..........................................................................26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4. Discussion of the Analysis Results ........................................ 269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1. Blue Wall Paint?...................................................................269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2. False Method of Analysis .....................................................270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3. The Memory Hole ................................................................273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4. The Moon is Made of Pizza..................................................276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5. Anticipated Values ...............................................................27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62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B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TENTS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8.4.6. Limits of the Chemical Method............................................ 2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. Conclusions .................................................................................. 2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. Acknowledgements.................................................................... 2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 Hunting Germar Rudolf ........................................................... 29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1. What Makes Revisionists? ................................................... 29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2. The Naiveté of a Young Revisionist .................................... 31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3. Flaws of a State Under the Rule of Law .............................. 33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4. Rudolf’s Thought ‘Crimes’ .................................................. 34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5. The Media and the Case of Germar Rudolf ......................... 38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6. Outlawed in the Federal Republic of Germany.................... 40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7. Biographical Notes on the Author........................................ 42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 Bibliography .............................................................................. 4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1. Monographs.......................................................................... 4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2. Periodical Articles ................................................................ 4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3. Archival Documents............................................................. 4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4. Internet Documents .............................................................. 4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5. Courts Files, Governmental Documents .............................. 43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6. Video, Audio, and Unpublished Documents........................ 43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 Lists............................................................................................. 4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1. List of Tables........................................................................ 4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2. List of Illustrations ............................................................... 44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3. List of Graphs....................................................................... 44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4. List of Abbreviations............................................................ 44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. Index ........................................................................................... 44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1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. Prelu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.1. Slow Death in U.S. Gas Chamber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une 15, 1994, dramatic events unfolded during the execu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apital punishment. David Lawson, sentenced to death for a capit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lony, was scheduled to be killed by hydrogen cyanide in the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located in the state prison of Raleigh, North Carolina—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isoner refused to assist his execution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wson repeatedly he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breath for as long as possible and took only short breaths in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wson exhibited enormous willpower, calling out to bo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cutioners and witnesses throughout his execution:</w:t>
      </w:r>
    </w:p>
    <w:p>
      <w:pPr>
        <w:pStyle w:val="Normal"/>
        <w:bidi w:val="0"/>
        <w:ind w:left="431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drawing of the</w:t>
      </w:r>
    </w:p>
    <w:p>
      <w:pPr>
        <w:pStyle w:val="Normal"/>
        <w:bidi w:val="0"/>
        <w:ind w:left="355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S execution gas chamber in North Carolina: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detailed description of this execution can be found at: Bill Krueger, “Lawson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nal M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nts”, The News &amp; Observ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leigh, North Carolina, June 19, 1994, p. A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wswee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vember 8, 1993, p. 75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New York Tim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ober 6, 1994, p. A20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am human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first his cry was clearly audible but as the minutes went by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me less and less understandable and finally, more than ten minu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execution, there was just a mutter. He was declared dead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eighteen minutes. The witnesses to the execution were horrifi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rden of the prison who had also supervised the execution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shaken that he resigned. Because of this execution fiasco, exe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with poison gas have been abandoned for a short period of ti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USA and replaced with lethal injectio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early March 1999, however, this horror had already been f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tten. This time, the victim was a German national. Despite interv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by the German government, Walter LaGrand was execute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prison at Florence, Arizona. LaGrand’s death struggle again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hal cyanide gas lasted eighteen minutes. Thirty witnesses pee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a bulletproof window as the confessed, convicted murder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d horribly behind an armor-reinforced doo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now clear to the experts, and especially to those still wai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death row, that a quick and painless execution by gas require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operation of the intended victim. Prisoners about to be gassed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ually encouraged to inhale deeply as soon as the cyanide wa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ed in order to make their deaths come easily. However, if a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ded victim was uncooperative, the execution could easily becom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asco. By simply refusing to take the deep breaths needed to quick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est a lethal dose of cyanide, the agony could last for more th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ghteen minutes, even under ideal conditions. Publications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ted States reveal that executions lasting from 10 to 14 minute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le, rather than the exception. Amnesty International calls the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tch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cutions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-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16, 1994, p. A2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ttina Freitag, “Henk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rten nicht”, New Yorker Staats-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13-19, 1999, p. 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News &amp; Observ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leigh (NC), June 11, 1994, p. 14A (according to the prison warde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rmally 10-14 min.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T. Duff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88 Men and 2 Wom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ubleday, New York 1962, p. 101 (13-15 min.); C.T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uffy was warden of San Quentin Prison for almost 12 years, during which time he order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xecution of 88 men and 2 women, many of them executed in the local gas chamb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ephen Tromb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Execution Protoco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wn Publishers, New York 1992, p. 13 (ap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ximately 10 minutes or more.); Amnesty Internation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otched Execution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ct Shee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ember 1996, distributed by Amnesty International USA, 322 Eighth Avenue, New York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Y 10001-4808 (more than 7 min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se paragraphs are based on an article by Conrad Grieb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lf-assisted Holocaus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ax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available online only: http://www.codoh.com/gcgv/gcgvself.html); Ger.: “Der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45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 PRELUD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ethod used in American execution gas chambers was int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in 1924, and has since been improved to technical perfec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pense to kill just one single person is tremendously high,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ither the witnesses, nor the prison personnel or the environment m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endangered by the poison gas released for such an execution.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orced-glass windows, massive, heavy, hermetically-sealed stee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, powerful ventilation systems with a device to burn the eva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d poisonous gases, and a chemical treatment of the chamber interi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neutralize all remaining traces of the poison make this execu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 the most a cumbersome of al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last two decades of the 2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ury, the only techn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in the United States able to build and maintain this equip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Frederick A. Leuchter Jr., sometimes referred to in the media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r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”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his profession was the design, construction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tenance of various kinds of execution devic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feature article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Atlantic Monthl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eb. 1990), for exampl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ually described Leuchter as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nation’s only commercial supplier of execution equipmen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trained and accomplished engineer, he is versed in all types of execu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equipment. He makes lethal-injection machines, gas chambers,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gallows, as well as electrocution system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milarly, a length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w York Tim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ticle (October 13, 1990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e with a front-page photo of Leuchter, called him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nation’s leading adviser on capital punishment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his book about “America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pital Punishment Industr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lbstassistierte Holocaust-Schwindel”, Vierteljahreshefte für freie Geschichtsforsch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997), pp. 6ff. (online: www.vho.org/VffG/1997/1/Grieb1.html) (subsequently abbreviated 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ffG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. the technical proceedings cf.: F. 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Third 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shers Ltd., Toronto 1989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zundelsite.org/english/leuchter/report3/leuchter3.toc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ch is the title of a documentary movie directed by Errol Morris about Fred Leuchter, show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 the Sundance Film Festivals in Park City (Utah, USA) in late January 1999: “Mr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ath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Rise and Fall of Fred A. Leuchter, Jr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are actually several versions of this movie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one offered as a VHS video for retail being massively rework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ollowing paragraphs were taken from Mark Weber, “Prob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ook at ‘Capital Punish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nt Industry’ Affirms Expertise of Auschwitz Investigator Leuchter”, The Journal of Histor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l Review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7(2) (1998), pp. 34ff. (subsequently abbreviated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)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.: “E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üfend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ick in Amerikas ‘Todesstrafen-Industrie’ bestätigt das Leuchter-Gutachten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3)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998), pp. 226ff. (online: www.vho.org/VffG/1998/3/Buecher3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en Trombley confirms that Leuchter is, in fac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1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merica’s first and foremost supplier of execution hardware. H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oducts include electric chairs, gas chambers, gallows, and lethal injec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machines. He offers design, construction, installation, staff train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maintenanc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ling someone in a gas chamber is very dangerous for those wh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y out the execution, above all because the body of the dead pr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r is saturated with lethal gas. After the execution, explai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You go in. The inmate has to be completely washed down wit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lorine bleach or with ammonia. The poison exudes right out throug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his skin. And if you gave the body to an undertaker, you’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kil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under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aker. You’ve got to go in, you’ve got to completely wash the bod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ll Armontrout, warden of the Missouri State Penitentiary in Je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son City, confirms the danger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e of the things that cyanide gas does, it goes in the pores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your skin. You hose the body down, see. You have to use rubber gloves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you hose the body down to decontaminate it before you do anyth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else]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euchter’s opinion, gas chamber use should be discontinu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just because of the cruelty of this method of execution, but beca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is beliefs relating to gas chambers as such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y’re dangerous. They’re dangerous to the people who have t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se them, and they’re dangerous for the witnesses. They ought to take a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m and cut them in half with a chain saw and get rid of them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a career built on the motto “Capit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nishment, not capit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rtur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takes pride in his work. He is glad to be able to 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e that condemned prisoners die painlessly, that the personnel wh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y out executions are not endangered, and that taxpayer dollar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v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ephen Tromb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), p. 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9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0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45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 PRELUDE</w:t>
      </w:r>
    </w:p>
    <w:p>
      <w:pPr>
        <w:pStyle w:val="Normal"/>
        <w:bidi w:val="0"/>
        <w:ind w:left="258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w to get rid of termites: Larger photo: Before. Smaller</w:t>
      </w:r>
    </w:p>
    <w:p>
      <w:pPr>
        <w:pStyle w:val="Normal"/>
        <w:bidi w:val="0"/>
        <w:ind w:left="546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oto: Aft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.2. Hydrogen Cyanide—a Dangerous Pois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, is not, of course, utilized solely for the purpo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executions in American gas chambers, but for much more constr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 purposes as well. Since approximately the end of WWI,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, or HCN, has been used to exterminate vermin such as be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gs, lice, corn weevils, termites, cockroaches, and other pests. It is,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, important to be extremely cautious while applying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n order to avoid disaster, because it is in many ways a high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gerous pois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idents of a house in Los Angeles, California, had to lear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n a quite painful way shortly before Christmas 1947. They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red the Guarantee Fumigation Company to destroy the termit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reatened to eat up the wooden structure. The pest controller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were apparently not very competent, because when using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iner of pressurized HCN to fill the house, which had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apped up like a Christmas present, they exceeded safe limits and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mped in too much gas. (Fig. 2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unknown reasons, the mi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of air and HCN, which can be highly explosive under certain ci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mstances, ignited during the fumigation. The resulting explo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oyed the entire dwellin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hydrogen cyanide has yet another insidious character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: it is highly mobile. This mobility is highly welcome when it com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killing vermin: Wherever fleas and bugs try to hide, the gas will sti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 them! Unfortunately, hydrogen cyanide does not restrict itself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ack vermin. Rather, it indiscriminately seeps into the smallest crack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ven penetrates porous substances such as felt sealing materia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in walls, thereby leaking into areas where it is not welcome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ilure on the part of disinfestors to ensure that all places to be fu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ed are adequately sealed off have been described in toxicolog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eratur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</w:t>
      </w:r>
    </w:p>
    <w:p>
      <w:pPr>
        <w:pStyle w:val="Normal"/>
        <w:bidi w:val="0"/>
        <w:ind w:left="249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xampl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.M., a 21 year old female home decorator, was work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in the cellar of the house, the second floor of which was being treat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vermin with cyanide gas. Due to insufficient sealing during fumig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, the gas penetrated the corridors, where it poisoned the disinfesto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reached the cellar through air shafts. Mrs. M. suddenly experienc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 intense itching sensation in her throat followed by headache and diz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ziness. Her two fellow workers noticed the same symptoms and they a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eft the cellar. After half an hour, Mrs. M. returned to the cellar whe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pon she suddenly collapsed and fell unconscious. Mrs. M. was taken t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hospital together with the unconscious exterminator. Mrs. M. recov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red and was released. The exterminator, by contrast, was pronounc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ad on arrival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e dangers of this type of poison gas are not merely restric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persons in the same house in which fumigation is taking plac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quantities of gas may penetrate the open air and endange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 neighborhood, as shown by an accident in the fall of 1995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atian holiday resort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gassing requires 1-2% by volume, while an explosion requires 6% by volume or more; se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is regard, chapter 6.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 get rid of termites”, Li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c. 22, 1947, p. 31; see als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berty Bel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/1994, pp. 36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. Moeschl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inik und Therapie der Vergif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org Thieme Verlag, Stuttgart 1986,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pa, “Dilettant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mmerjäger”, Kreiszeitung, Böblinger Bo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16, 1995, p. 7. 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arch has failed to determine which toxic gas was involved. Since hydrogen cyanide is one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most poisonous and most rapidly diffusing of all gases used in disinfestation, the report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mage would have been at least as great if caused by hydrogen cyanide, even if hydro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ide was not in fact involved in this accident. A number of additional examples are de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45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 PRELUDE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failed profoundly. Three local residents suffering from symp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ms of poisoning and a number of surviving woodworms were the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lts of the botched action against vermin in a church in the Croatia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liday resort Lovran, close to Rijeka. The exterminator’s clumsy work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cessitated the evacuation of several hundred residents of the locality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exterminators tried to treat the Church of the Holy Juraj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odworm during the night, using the highly toxic gas. But since the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iled to seal off the church appropriately, the gas seeped into surround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houses in which people were already asleep. ‘Fortunately, the peopl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ke up immediately because of sudden attacks of nausea—that’s w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ved them from certain death,’ wrote the newspaper, ‘Vecernji List’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ree residents nevertheless suffered severe intoxication. The mayor d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ided to evacuate the center of the town. The exterminators were a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sted. The woodworms survived. dpa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at is still not all: on top of this, hydrogen cyanide is also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acious poison. It adheres wherever it is utilized, especially 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ist environment. Deadly cyanide gas continues to evaporate slow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moist objects for hours and days, involving a permanent en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mental hazard where sufficient ventilation cannot be assured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emphasized by an especially dramatic and simultaneously macab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ident in the United States in the fall of 1998:</w:t>
      </w:r>
    </w:p>
    <w:p>
      <w:pPr>
        <w:pStyle w:val="Normal"/>
        <w:bidi w:val="0"/>
        <w:ind w:left="58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ct. 10, 1998</w:t>
      </w:r>
    </w:p>
    <w:p>
      <w:pPr>
        <w:pStyle w:val="Normal"/>
        <w:bidi w:val="0"/>
        <w:ind w:left="405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8"/>
        </w:rPr>
        <w:t>Suicide fumes sicken</w:t>
      </w:r>
    </w:p>
    <w:p>
      <w:pPr>
        <w:pStyle w:val="Normal"/>
        <w:bidi w:val="0"/>
        <w:ind w:left="399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8"/>
        </w:rPr>
        <w:t>nine Iowa students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INNELL, Iowa (CPX) A student at Grinnell Colleg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itted suicide by swallowing so much potassium cyanid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fumes from his body sickened nine people.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o college staff members, three students and four para-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cs were weakened and nauseated by the fumes after en-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ering the student’s body Monday. They were treated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ribed by K. Naumann: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vergiftung bei der Schädlingsbekämpfung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itschrift für hygienische 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1, pp. 36-4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from a local hospital.</w:t>
      </w:r>
    </w:p>
    <w:p>
      <w:pPr>
        <w:pStyle w:val="Normal"/>
        <w:bidi w:val="0"/>
        <w:ind w:left="206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l T. Grimm, 20, a sophomore from Placentia, Calif.,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wallowed a crystalline form of potassium cyanide, which pre-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s oxygen from entering cells. He immediately asked his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mate to call for help but not before the chemical reacted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water in his body and began to produce cyanide gas, a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kesman for the college said.</w:t>
      </w:r>
    </w:p>
    <w:p>
      <w:pPr>
        <w:pStyle w:val="Normal"/>
        <w:bidi w:val="0"/>
        <w:ind w:left="206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imm’s residence hall at the private liberal arts college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ed about 50 miles east of Des Moines was evacuated be-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f the fumes. Grinnell Regional Medical Center, where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imm’s body was taken, also had to be aired out.</w:t>
      </w:r>
    </w:p>
    <w:p>
      <w:pPr>
        <w:pStyle w:val="Normal"/>
        <w:bidi w:val="0"/>
        <w:ind w:left="206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lege officials are still trying to determine how Grimm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ot the potassium cyanide and why he wanted to kill himself.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[19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case, which occurred somewhat differently, neverthel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d to an accident which was no less tragic. Salts of cyanide,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 cyanide gas in the presence of moisture, are used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paration of gold and silver during the processing of precious metal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ase in question, a company was engaged in the processing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yanide-rich residues of such chemical reactions contained in lar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ks, which is not without risk. The employer directed the worke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were not equipped with gas masks or protective clothing, to g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tanks which were still releasing cyanide gas. The cons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s were tragic.</w:t>
      </w:r>
    </w:p>
    <w:p>
      <w:pPr>
        <w:pStyle w:val="Normal"/>
        <w:bidi w:val="0"/>
        <w:ind w:left="301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partment of Justice National News Release</w:t>
      </w:r>
    </w:p>
    <w:p>
      <w:pPr>
        <w:pStyle w:val="Normal"/>
        <w:bidi w:val="0"/>
        <w:ind w:left="4760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NDAY, MAY 10, 1999</w:t>
      </w:r>
    </w:p>
    <w:p>
      <w:pPr>
        <w:pStyle w:val="Normal"/>
        <w:bidi w:val="0"/>
        <w:ind w:left="206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ay 7, the jury in Pocatello, ID, found that Allan Elias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ed employees of Evergreen Resources, a fertilizer manu-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uring company he owned, to enter and clean out a 25,000-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llon storage tank containing cyanide without taking required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cautions to protect his employees. Occupational Safety and</w:t>
      </w:r>
    </w:p>
    <w:p>
      <w:pPr>
        <w:pStyle w:val="Normal"/>
        <w:bidi w:val="0"/>
        <w:ind w:left="150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lth Administration inspectors repeatedly had warned Eli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mankato.msus.edu/depts/reporter/reparchive/10_15_98/campuscope.html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45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 PRELUD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dangers of cyanide and explained the precautions h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take before sending his employees into the tank, such as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ng for hazardous materials and giving workers protectiv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ar.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ott Dominguez, an Evergreen Resources employee, was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come by hydrogen cyanide gas while cleaning the tank and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stained permanent brain damage as a result of cyanide poi-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ing.[…]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a period of two days in August 1996, Elias directed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employees—wearing only jeans and T-shirts—to enter an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-foot-high, 36-foot-long storage tank and clean out cyanid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te from a mining operation he owned. Elias did not first test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terial inside the tank for its toxicity, nor did he deter-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 the amount of toxic gases present. After the first day of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ing inside the tank, several employees met with Elias and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ld him that working in the tank was giving them sore throats,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an early symptom of exposure to hydrogen cyanid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.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mployees asked Elias to test the air in the tank for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xic gases and bring them protective gear—which is required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OSHA and which was available to the defendant free of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ge in this case. Elias did not provide the protective gear,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e ordered the employees to go back into the tank, falsely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uring them that he would get them the equipment they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ught. Later that morning, Dominguez collapsed inside th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k. And he could not be rescued for nearly an hour because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ias also had not given employees the required rescue equip-</w:t>
      </w:r>
    </w:p>
    <w:p>
      <w:pPr>
        <w:pStyle w:val="Normal"/>
        <w:bidi w:val="0"/>
        <w:ind w:left="190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.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[20]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is example fails to convey the full scope of the insidio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e of cyanide gas, since it does not just kill by means of inhalation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a gas mask may prove insufficient, especially if a person is swe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heavily. Hydrogen cyanide is dissolved most readily on moist s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osha.gov/media/oshnews/may99/national-19990510.html; see als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Plain Deale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c. 19, 1999, p. 30A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—The Orange County Regist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an. 9, 2000, News 11; Alla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lias was sentenced to 17 years imprisonment on April 28, 2000, APBnews.com, April 29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00, www.apbnews.com/safetycenter/business/2000/04/29/safetycrime0429_01.html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/safetycrime0429_doc.html: The cyanide-contaminated sludge in the tank also contain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osphoric acid, resulting in the release of cyanide ga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s, and it easily penetrates the skin. This was proven by a dramat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ident in 1995 in a cave in the French city of Montérolier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death of nine persons on June 21, 1995, in the cave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ntérolier (Seine-Maritime) was said to have been caused by the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ease of cyanide gas originating from the poison gas used during Firs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rld War, the so-called Vincennite. This was announced Wednesday b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ormer Professor of Physical Chemistry, Louis Soulié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 a pres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ference in Buchy, he said that ‘neither the children nor the fireme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ushing to the rescue—one of whom wore a gas mask—died of carb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noxide poisoning.’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Even six days after their deaths, a cyanide concentration twi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high as the fatal dose was still observed in the victims’ blood.’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the professor’s remarks, the three children lit a fire i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ave and threw a Vincennite bomb found in the cave into the fire.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omb exploded. The gas caused the deaths of three children, four fi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n, the father of one of the children and an amateur spelunker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Prof. Soulié, the deaths of the firemen looking for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ildren in the cave, including the fireman wearing a gas mask, were du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the fact that hydrogen cyanide dissolves in the sweat and penetrat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body through the skin, where it causes poisoning.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.3. The Acid that Causes Blue Stain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 excitemen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d by a strange occ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nce in a Protestant church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esenfeld, Lower Bavaria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, in the spring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mer of 1977. The cong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ion had renovated the de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ating church at great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se during the previ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, but now they face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ster. Huge blue stains</w:t>
      </w:r>
    </w:p>
    <w:p>
      <w:pPr>
        <w:pStyle w:val="Normal"/>
        <w:bidi w:val="0"/>
        <w:ind w:left="571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ky blue stains on the plaster</w:t>
      </w:r>
    </w:p>
    <w:p>
      <w:pPr>
        <w:pStyle w:val="Normal"/>
        <w:bidi w:val="0"/>
        <w:ind w:left="576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a church fumigated with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found to have formed in</w:t>
      </w:r>
    </w:p>
    <w:p>
      <w:pPr>
        <w:pStyle w:val="Normal"/>
        <w:bidi w:val="0"/>
        <w:ind w:left="734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parts of the plastered in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pert évoque la présence de gaz mortel dans la grotte”, Le Quotidien de la Réunio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25, 199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45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 PRELU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of the church. The exper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ng renovated the chu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now called in for consu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on, and found themselv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ronted by a riddle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only solved by a chem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 of the stained p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the walls. The enti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surface of the chu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impregnated by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. No explanation c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 for this in the literatu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nevertheless proved pos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 to reconstruct the s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 of even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weeks after th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ing of the church wit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-resistant cement morta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ntire church had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ed with Zyklon B (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) to extermi-</w:t>
      </w:r>
    </w:p>
    <w:p>
      <w:pPr>
        <w:pStyle w:val="Normal"/>
        <w:bidi w:val="0"/>
        <w:ind w:left="614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August 1976, the Protestant</w:t>
      </w:r>
    </w:p>
    <w:p>
      <w:pPr>
        <w:pStyle w:val="Normal"/>
        <w:bidi w:val="0"/>
        <w:ind w:left="608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urch at D-96484 Meeder-Wiesenfe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e woodworm in the choir</w:t>
      </w:r>
    </w:p>
    <w:p>
      <w:pPr>
        <w:pStyle w:val="Normal"/>
        <w:bidi w:val="0"/>
        <w:ind w:left="66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s fumigated with Zyklon B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s. The hydrogen cyanide,</w:t>
      </w:r>
    </w:p>
    <w:p>
      <w:pPr>
        <w:pStyle w:val="Normal"/>
        <w:bidi w:val="0"/>
        <w:ind w:left="63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bsequently, blue-colored sta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leased by the Zyklon B, did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ppeared all over the plaster (see Fig. 3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just kill woodworm: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reacted chemically with the plaster. The hydrogen cyanid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ed in the Zyklon reacted with the iron oxides contained in quan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es of 1-2% in all plasters, thus forming Iron Blue, a highly s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und well-know for centuri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s of blue pigmentation of walls resulting from fumig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ydrogen cyanide for the destruction of vermin in area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Zimmerman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chäden Samml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4, Forum-Verlag, Stuttgart 1981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0f., relating to the case of building damage occurring in August 1976 in the Protestan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urch at D-96484 Meeder-Wiesenfeld. We wish to thank Mr. W. Lüftl, Vienna, for discove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this information, as well as Mr. K. Fischer, Hochstadt am Main, who was held liable fo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mages as responsible architect, and who supplied me with further details. Reproduced from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Gauss (alias Germar Rudolf), “Woo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servation through Fumigation with Hydrog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yanide: Blue Discoloration of Lime- and Cement-Based Interior Plaster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: E. Gauss (ed.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 Capshaw, AL, 2000, pp. 555-55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www.vho.org/GB/Books/dth/fndwood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ist, ferrous plaster are well-known in technical literature, as show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a recent surve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ecessary prerequisite for this reaction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s to be that the fumigated plaster must be new and must exhib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humidity. In other cases, there was also damage to the structu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terior installations, but no blue stains, perhaps because the pl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was old and had already se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Emmerling, in: M. Petze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zschädlingsbekämpfung durch Begas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sheft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s Bayerischen Landesamtes für Denkmalpflege (Working Notebooks of the Bavarian Stat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fice for Monument Maintenance), vol. 75, Lipp-Verlag, Munich 1995, pp. 43-56. Wheth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xamples cited in the paper may perhaps refer to the above mentioned case only in 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undabout way, must remain open for the time being. Carl Hermann Christmann reports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e of a farm building belonging to an 18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ntury monastery; the farm building was sold t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farmer following secularization, and the farmer then used it as a barn. Approximately 2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ears ago, an investor converted the beautiful Baroque building into a luxury holiday restau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nt. The existing interior plaster was repaired and painted white. After some time, blue stain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peared in the white paint; the stains were identified by a consulting expert as Iron Blue.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pert assumed that the former owner must have fumigated the building with hydrogen cy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de between 1920 and 1940, which then caused the stains 40-50 years later. Personal co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ation from C.H. Christmann according to his recollection on July 13, 1999; Mr. Chris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nn was unfortunately unable to find the source of the information. I would be extreme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teful for any references to passages in the literature in relation to this cas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one case, the fumigation of a church freshly painted with iron-free lime paint led to dark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ains caused by the polymerization of hydrogen cyanide: D. Grosser, E. Roßman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usäureg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s bekämpfendes Holzschutzmittel für Kunstobjekte”, Holz als Roh- un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rkstof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2 (1974), pp. 108-11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89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2. The Cou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2.1. Fred Leuchter on Auschwitz and Majdanek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February 3, 1988, Fred Leuchter received an unexpected vi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 at his home in Boston, Massachusetts. A professor of French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ek, Latin, as well as critic of testimonies, texts and documents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University of Lyon II—Dr. Robert Faurisson—had an unusual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gnment in mind: He wanted to persuade Leuchter, in his capacity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xpert in execution technology, to prepare a professional opini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used in a criminal trial then taking place in Toronto, Canada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cisely, Dr. Faurisson wanted to convince Leuchter to determi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or not the generally alleged mass exterminations with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gas in the concentration camps of the Third Re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ly possible. Until that time, Leuchter had never question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istence of German homicidal gas chambers. When Prof. Fauris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d him some mostly technical documents, however, Leuchter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n to have doubts about the technical feasibility of the alleged ho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al gassings and agreed to come to Toronto to view additional do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is meeting and on the assignment of defense counsel,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traveled to Poland with his wife who was also his secretary,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ftsman, a video cameraman and a translator, to make a techn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ation of the concentration camps at Auschwitz, Auschwitz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 and Majdanek for the above trial. He returned to the Uni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s and wrote a 192-page report (incl. appendices). He also brou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 test samples taken from the masonry in the crematoria at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Birkenau, the locations where the alleged gassings are said to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place, as well as from a delousing gas chamber. The backgr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se samples is as follows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. background and course of the criminal proceedings cf.: R. Lensk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Holocaust on Trial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porter Press, Decatur, Alabama 1990, abridged transcript of the trial against Ernst Zündel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ronto 1988; Ger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Holocaust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9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www.zundelsite.org/german/lenski/lenskitoc.html); a lengthy compilation of the 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re trial: Barbara Kulaszka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d Six Million Really Die? Report on the Evidence in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nadian “False News” Trial of Ernst Zündel—198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2 (online: www.zundelsite.org/english/dsmrd/dsmrdtoc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most all the concentration camps of the Third Reich contai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ilities for the disinfestation of lice carried by inmate clothing. Va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methods were used to accomplish this objective: hot air, hot steam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different poison gases, and towards the end of the war ev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crowaves. Delousing was urgently needed in particular because li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y epidemic typhus, a disease with a history of repeated outbreak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ern and central Europe. Epidemic typhus appeared again dur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WII where it claimed hundreds of thousands of victims, not onl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 camps and prisoner-of-war camps, but among s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rs at the front. Since WWI, the most effective and the most wid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means for the extermination of lice and other pests, was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yanide, marketed under the trade-nam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.</w:t>
      </w:r>
    </w:p>
    <w:p>
      <w:pPr>
        <w:pStyle w:val="Normal"/>
        <w:bidi w:val="0"/>
        <w:ind w:left="161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ngle door to an execution</w:t>
      </w:r>
    </w:p>
    <w:p>
      <w:pPr>
        <w:pStyle w:val="Normal"/>
        <w:bidi w:val="0"/>
        <w:ind w:left="613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e of three doors from an</w:t>
      </w:r>
    </w:p>
    <w:p>
      <w:pPr>
        <w:pStyle w:val="Normal"/>
        <w:bidi w:val="0"/>
        <w:ind w:left="163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 for one single person</w:t>
      </w:r>
    </w:p>
    <w:p>
      <w:pPr>
        <w:pStyle w:val="Normal"/>
        <w:bidi w:val="0"/>
        <w:ind w:left="642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leged National Socialist gas</w:t>
      </w:r>
    </w:p>
    <w:p>
      <w:pPr>
        <w:pStyle w:val="Normal"/>
        <w:bidi w:val="0"/>
        <w:ind w:left="167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 gassing procedure (Baltimore,</w:t>
      </w:r>
    </w:p>
    <w:p>
      <w:pPr>
        <w:pStyle w:val="Normal"/>
        <w:bidi w:val="0"/>
        <w:ind w:left="64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 for the execution of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SA, 1954, technology from the</w:t>
      </w:r>
    </w:p>
    <w:p>
      <w:pPr>
        <w:pStyle w:val="Normal"/>
        <w:bidi w:val="0"/>
        <w:ind w:left="60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ndreds of persons simultaneously,</w:t>
      </w:r>
    </w:p>
    <w:p>
      <w:pPr>
        <w:pStyle w:val="Normal"/>
        <w:bidi w:val="0"/>
        <w:ind w:left="17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30s). The execution of a single</w:t>
      </w:r>
    </w:p>
    <w:p>
      <w:pPr>
        <w:pStyle w:val="Normal"/>
        <w:bidi w:val="0"/>
        <w:ind w:left="613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sing Zyklon B (hydrogen cyanide)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son with hydrogen cyanide is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crematorium I, Auschwitz, Poland,</w:t>
      </w:r>
    </w:p>
    <w:p>
      <w:pPr>
        <w:pStyle w:val="Normal"/>
        <w:bidi w:val="0"/>
        <w:ind w:left="159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evitably far more complicated and</w:t>
      </w:r>
    </w:p>
    <w:p>
      <w:pPr>
        <w:pStyle w:val="Normal"/>
        <w:bidi w:val="0"/>
        <w:ind w:left="607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arly 1940s). This door is neither of</w:t>
      </w:r>
    </w:p>
    <w:p>
      <w:pPr>
        <w:pStyle w:val="Normal"/>
        <w:bidi w:val="0"/>
        <w:ind w:left="161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angerous to the environment than</w:t>
      </w:r>
    </w:p>
    <w:p>
      <w:pPr>
        <w:pStyle w:val="Normal"/>
        <w:bidi w:val="0"/>
        <w:ind w:left="599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urdy construction, nor is it air-tight</w:t>
      </w:r>
    </w:p>
    <w:p>
      <w:pPr>
        <w:pStyle w:val="Normal"/>
        <w:bidi w:val="0"/>
        <w:ind w:left="158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fumigation of clothing (even in a</w:t>
      </w:r>
    </w:p>
    <w:p>
      <w:pPr>
        <w:pStyle w:val="Normal"/>
        <w:bidi w:val="0"/>
        <w:ind w:left="59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note the keyhole). It is partly glazed</w:t>
      </w:r>
    </w:p>
    <w:p>
      <w:pPr>
        <w:pStyle w:val="Normal"/>
        <w:bidi w:val="0"/>
        <w:ind w:left="173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GESCH circulation chamber).</w:t>
      </w:r>
    </w:p>
    <w:p>
      <w:pPr>
        <w:pStyle w:val="Normal"/>
        <w:bidi w:val="0"/>
        <w:ind w:left="597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opens inwards i.e., into the room,</w:t>
      </w:r>
    </w:p>
    <w:p>
      <w:pPr>
        <w:pStyle w:val="Normal"/>
        <w:bidi w:val="0"/>
        <w:ind w:left="608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here corpses were allegedly piling</w:t>
      </w:r>
    </w:p>
    <w:p>
      <w:pPr>
        <w:pStyle w:val="Normal"/>
        <w:bidi w:val="0"/>
        <w:ind w:left="783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p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33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. THE COUP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has been known for decades that the walls within the build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ich Zyklon B is proved to have been used to delouse inm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ing exhibit massive, blotchy, bluish discoloration. This blue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loration is due to a chemical substance known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ron Blu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the right conditions, is formed in a chemical reaction by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with certain components of masonry. This substance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ll be observed in surviving delousing facilities today. It is obvious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very stable compound. Professor Faurisson was the first pers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 out that this blue discoloration is absent from the supposed ho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al gas chambers at Auschwitz. Faurisson’s idea was to analyz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from the masonry in the alleged homicidal gas chambers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poison gas or its compounds (cyanides) and compare th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samples taken from the delousing chambers. Fred Leuchter f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d this suggestion when doing his on-site investigations in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in 1988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pril 20 and 21, 1988, Leuchter took the stand as an 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 in the courtroom in Toronto. He reported about his resea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eveloped his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. The atmosphere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room was tense. Le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ter’s testimony was straigh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ward and at the same t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sational: According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, there had n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any possibility of ma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rmination of human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by gassing in Auschwitz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 in Birkenau, nor in 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danek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6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is the best enginee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opinion of this auth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the alleged gas cham-</w:t>
      </w:r>
    </w:p>
    <w:p>
      <w:pPr>
        <w:pStyle w:val="Normal"/>
        <w:bidi w:val="0"/>
        <w:ind w:left="633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derick A. Leuchter,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rs at the inspected sites</w:t>
      </w:r>
    </w:p>
    <w:p>
      <w:pPr>
        <w:pStyle w:val="Normal"/>
        <w:bidi w:val="0"/>
        <w:ind w:left="602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orld’s first, and possibly only, cyanid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uld not have then been, or</w:t>
      </w:r>
    </w:p>
    <w:p>
      <w:pPr>
        <w:pStyle w:val="Normal"/>
        <w:bidi w:val="0"/>
        <w:ind w:left="618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 expert, during a talk 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w, be utilized or seriously</w:t>
      </w:r>
    </w:p>
    <w:p>
      <w:pPr>
        <w:pStyle w:val="Normal"/>
        <w:bidi w:val="0"/>
        <w:ind w:left="635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conference of the Institute for</w:t>
      </w:r>
    </w:p>
    <w:p>
      <w:pPr>
        <w:pStyle w:val="Normal"/>
        <w:bidi w:val="0"/>
        <w:ind w:left="679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istorical Review in 199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sidered to function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Engineering Report on the alleged Execution Gas Chambers at Auschwitz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rkenau and Majdanek, Po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isdat Publishers Ltd., Toronto 1988, 195 pp.; Ger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ste Leuchter Report, 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8 (online: ihr.org/books/leuchter/leuchter.toc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ecution gas chamber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rtly before Leuchter, another witness was questioned: Bill 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rout, Warden of the Maximum Security Prison in Jefferson Cit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ssouri. It was Armontrout who, on request of defense attorn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bara Kulaszka, pointed out that no one in the United States und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od the operation of gas chambers better than Fred A. Leuch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montrout himself confirmed in Court the great difficulties involv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killing people with poison gas, as Robert Faurisson had done bef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Leuchter, Prof. James Roth, director of a chem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boratory in Massachusetts, also took the witness stand to describ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s of his analysis of the 32 masonry samples, the origins of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unknown to him: All samples taken from the gas chamb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sedly used for mass human extermination exhibited either no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negligible traces of cyanide, while the sample from the delou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taken for use as control purposes exhibited enormously hi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centra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’s report and subsequent testimony shook the found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olocaust history, the story of the ‘Nazi gas chambers’. Consider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tens of thousands of copies of this “Leuch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distributed in all major languages all over the world and the 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eches Leuchter held, the impact of the work of this one man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ormou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2.2. Damage Contro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armed by this development, the ‘Never Forgive, Never Forget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gade wasted no time in taking counter-measures. Self-styled ‘Naz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unter’ Beate Klarsfeld announced that Fred Leuchter “h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und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d that in denying the Holocaust, he cannot remain unpunished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ish organizations launched a vicious smear campaign to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y not only his reputation, but his ability to make a living. Lea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charge was Shelly Shapiro and her group, “Holocau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vivo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rtially derived from Prof. Faurisson’s description in: “Zu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ündel-Prozeß in Toronto, Tei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. Vorgeschichte—Ablauf—Folgen”, Deutschland in Geschichte und Gegenwa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6(4) (1988)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4-10 (online: http://www.vho.org/D/DGG/Faurisson36_4.html) (hereafter abbreviated 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GG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paragraph is again quoted acc. to Mark Weber, who gives no reference for this alleg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quote of Beate Klarsfeld in his artic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0),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33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. THE COU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Friends in Pursuit of Justice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ing Leuchter a fraud and im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, this group claimed, despite better knowledge, that he lacked qua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ations as an execution equipment specialist and had assert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ion of professional qualifications which he had never earn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these accusations were entirely unfounded and fail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vive any legal verification, the ‘get Leuchter’ campaign, wit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-operation of mainstream journalists and editors, was successfu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’s contracts with state authorities for the manufacture, instal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and servicing of execution hardware were cancelled. He was 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ncially forced out of his home in Massachusetts and had to find p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te work elsewhere. No American has suffered more for his defia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Holocaust lobb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(4) (1992), pp. 421-492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Journals/JHR/12/index.html#4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6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3. The Origi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fore the publicat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ion rela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reliability of eyewitness testimony of National Socialist ma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der was confined to groups describing themselves as ‘revisionists’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ually termed ‘Neo-Nazis’ or ‘right-wing extremists’ by the media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n fact, the labels used by the media were wide off the mark, as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seen in the case of four of the most well-known revisionists: Pau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ssinier, French Socialist and former member of the French Res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ce, who was an inmate of the concentration camps Buchenwal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ra-Mittelbau;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Jew, Josef Ginsburg, who suffered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ti-Jewish measures taken d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WWII by other countrie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German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wo 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able revisionists, Professo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thur R. Butz, USA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red Prof. Robert Faurisson,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ce, can certainly not be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ed of being political extr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ts, and nobody ever serious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ed to do thi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cussion on the te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cal problems of the Nati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list mass-murder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was begun in the late 1970s</w:t>
      </w:r>
    </w:p>
    <w:p>
      <w:pPr>
        <w:pStyle w:val="Normal"/>
        <w:bidi w:val="0"/>
        <w:ind w:left="651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f. Dr. Robert Fauris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his four most-important work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Lüge des Odysseu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.-H. Priester, Wiesbaden 1959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s nun, Odysseus?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60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Drama der Juden Europ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Pfeiffer, Hannover 1965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s ist Wahrheit?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ruffel, Leoni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2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bunking the Genocide My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oontid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ss, Los Angeles, 1978 (online: abbc.com/aaargh/engl/PRdebunk1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his most import work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uld und Schicks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mm-Verlag, Munich 1962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D/sus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ndenböck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lag G. Fischer, Munich 1967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S-Verbrechen—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zesse des schlechten Gewissens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68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schwörung des Verschweigen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ere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unich 1979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jdanek in alle Ewigkeit?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79 (online: www.vho.org/D/miae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azi-Zensur in der BRD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ax of the Twentieth Centu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Newport Beach, Cal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ni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5 (online: www.vho.org/GB/Books/thottc); “Contex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perspective in the ‘Hol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ust’ controversy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(4) (1982), pp. 371-405.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Journals/JHR/3/4/Butz371-405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émoire en défen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 Vieille Taupe, Paris 1980; Serge Thio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érité historique ou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érité politique?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Vielle Taupe, Paris 1980 (online: abbc.com/aaargh/fran/histo/SF1.html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Écrits révisionnis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 vols., published by author, Vichy 199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Robert Faurisson, then Professor of French, Greek and Latin, and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t of documents, texts, and witness statements at the Univers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yon II. He began to question the standard historical vers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after he had made numerous critical studies concerning w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 testimony and on documents that supposedly supported the claim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ss-murder. In 1978 for the first time, he advanced the argu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“the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t been one single gas chamber under Adolf Hitler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 he supported this claim with physical, chemical, topographic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chitectural, documentary, and historical arguments. He describ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istence of the homicidal gas chambers as “radical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ossible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t the end of 1979, the largest French daily newspap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ed to publish Professor Faurisson’s provocative thesis, so h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the opportunity to summarize it in an artic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stablish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ans reaction was characteristi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s best illustrated by a p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ge from a declaration signed by Pierre Vidal Naquet and 33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earcher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8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ne may not ask how such a mass-murd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of Jew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possi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was technically possible, because it happened. This is the obligator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arting-point of every historical investigation of this subject. We simpl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nt to call into memory this truth: There is no debate over the existen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gas chambers, and there must not be on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 dogmatic explanation is equivalent to a capitulation,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well understood. Hence, they reconsidered their standpoint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nt back to the drawing boar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the years that followed, establishment historians took up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s raised by Robert Faurisson and others, at least to som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in addition to arguments in the works in note 33 also R.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Es gab keine Gas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mmer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r Arbeitskreis Witten, Witten 197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Faurisson, “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mere a gas non sono mai esistite”, Storia illustrat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61 (1979), pp. 15-3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online: abbc.com/aaargh/fran/archFaur/RF7908xx2.html); Engl.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: Trut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r Lie?” The Journal of Historical Review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4) (1981), pp. 319-373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GB/Journals/JHR/2/4/Faurisson319-373.html); cf.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chanic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Gassing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1980) pp. 23f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bbc.com/aaargh/engl/FaurisArch/RF80spring.html);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Appear to be Physically Inconceivable”, 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4) (1981), pp. 311f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Journals/JHR/2/4/Faurisson312-317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blème des chambres à gaz’ ou ‘la rumeur d’Auschwitz’”, 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. 29, 1978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. 8; see also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‘problem of the gas chambers’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2) (1980), pp. 103-114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hr.org/jhr/v01/v01p103_Faurisson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the documentation on numerous articles and letters in R.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émoire…, op. cit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), pp. 71-10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 21, 197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09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. THE ORIG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t, although they doggedly refused to permit him, or any one el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even remotely voiced similar thoughts, to participate in any a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ic activities. In the early 1980s, two large Holocaust conferenc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held in the cities of Pari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tuttga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 more i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ant reasons for these conferences certainly were the works of Fa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sson, Butz, and oth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1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83, as a counter-measure against the ongoing successes of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onists, a compilation was published, principally the work of Fren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German establishment historia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this book ridicule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ulted revisionists and cast political aspersions against them, an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e time was intended to refute their claims, it does neither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ess any particular revisionist argument, nor are any revisionist pub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ions quoted or authors named, so that it is impossible to the rea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book to verify the polemic accusations made against the r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ists. This book also repeats the mistake often emphasized by r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ists: quotations from ‘eye-witness’ testimony and passages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s were taken out of context and pasted uncritically into a 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ermined historical schema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publicat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end of the 1980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ve a significant boost to revisionism. From that time onward,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been an unending stream of publica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umber of pers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 the Sorbonne from Jun 29.—July 2., 1982, entitled “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al-socialisme et les Juifs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f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cole des hautes études en sciences social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’Allemagne nazie et le génocide jui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l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ard/Le Seuil, Paris 1985; on December 11-13, 1987, there was a second Colloquium hel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 the Sorbonne, cf. R.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Écrits révisionnistes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), vol. 2, pp. 733-75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abbc.com/aaargh/fran/archFaur/RF871210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a transcript of the conference, cf.: Jäckel, E., J. Rohw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Mord an den Juden im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weiten Weltkrie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Verlags-Anstalt, Stuttgart 198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ost importantly, Wilhelm Stäglich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uschwitz-Mytho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blished in 1979, (Grabert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übingen, online: www.vho.org/D/dam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uschwitz My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view, Torrance, CA, 1986) as well as Walter N. Sanning’s papers and book on Jewis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pulation statistics: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n Juden. Eine technische Studie zur zahlenmäßig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wicklung im Zweiten Weltkrieg, Teil 1-4”, DG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(1-4) (1980), pp. 12-15; 17-21; 17-21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5-31; San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uflösung des osteuropäischen Judentum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 198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online: www.vho.org/D/DGG/Sanning28_1.html and www.vho.org/D/da); English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Di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lution of Eastern European Jew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Torrance, CA, 198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Kogon, H. Langbein, A. Rücker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tionalsozialistische Massentötungen dur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iftg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. Fischer Verlag, Frankfurt 1983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zi Mass Murd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 University Press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w Haven 1993; French: Henry Rolle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s chambres à gaz secret d’Eta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 Editions d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nuit, Paris 198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most important: J.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ir Photo Evidence, Auschwitz, Treblinka, Majdanek, Sobibo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gen Belsen, Belzec, Babi Yar, Katyn Fore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ll Resource Service Ltd., Delta, B.C., Ca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da 1992 (permanently updated and enhanced online: www.air-photo.com); Ernst Gauss (ali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rlesungen über Zeitgeschich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 1993 (online: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olved in ‘revisionism’ increases steadily; although in France an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-speaking countries, this development has been curtailed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actment of laws threatening heavy penalti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3.1. On the Problem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act-oriented discussion of the technical arguments brought in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public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tarted in France by an attemp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D/vuez); Gauss.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undlagen zur Zeitgeschichte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4 (online: c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oh.com/inter/intgrundex.html)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te 22; 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ocaust auf dem Prüfst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ideon Burg, Basel 1992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zundelsite.org/german/graf/Prueftoc.html);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Holocaust-Schwindel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3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. Tätergeständnisse und Augenzeugen des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Neue Visione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ürenlos 1994 (online: www.vho.org/D/atuadh);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desursache Zeitgeschichtsfo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ung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 (online: www.zundelsite.org/ezundel/german/graf/Graf_TOC.html); Gra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 Majdane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tle Hill Publishers, Hastings 1998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D/Majdanek/MR.html); Graf,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KL Stuttho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tle Hill Publish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s, Hastings 1999 (online: www.vho.org/D/Stutthof); 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ese auf tönernen Füße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99 (online: www.vho.org/D/Riese); Eng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iant With Feet of Cla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rtations Press, Capshaw, AL, 2001 (online: www.vho.org/GB/Books/Giant); Gerd Honsik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ispruch für Hitl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rgenländischer Kulturverband, Vienna 1988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D/ffh); Honsi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elm und Scheus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ght Rainbow, Madrid n.d. [1994]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üdiger Kammerer, Armin Solm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Rudolf-Guta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mwell, London 1993 (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ne: www.vho.org/D/rga); 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soluzione finale. Problemi e polemich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dizioni di Ar, Padua 1991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. La prima gasazio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zioni di Ar, Padua 1992; Ma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The End of a Lege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Costa Mesa 199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online: www.vho.org/GB/Books/anf/Mattogno.html); 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ckte Fak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rij Historisch Onderzoek, Berchem 1995 (online: www.vho.org/D/anf). B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e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re were really only three revisionist periodicals (JH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nal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’Histoire Révisionniste, Historische Tatsa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 cf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Archive.html#Journals), there are now eight—apart from various informatio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rvices and newsletter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O Box 2739, Newport Beach, CA 92659, USA;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hr.org/jhr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PO Box 118, Hastings TN34 3ZQ, UK; online: www.vho.org/VffG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rnes Review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30 Third Street SE, Washington, D.C. 20003, USA;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barnesreview.org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évis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1 rue d’Alembert, F-92130 Issy-les-Moulineaux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’Autr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i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BP 3, F-35134 Coësme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visionist Histor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O Box 849, Coeur d’Alene, Idah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83816, USA; online: hoffman-info.com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kribe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45/3 route de Vourles, F-69230 Sain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nis-Laval; online: www.vho.org/F/j/Akribeia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Révisionni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VHO, BP 46, B-260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chem 1, Belgium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Revisioni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O Box 257768, Chicago, IL 60625,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tr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abius-Gayssot Law was passed in France in 1990, rendering punishable the ‘denial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acts’ of the National Socialist war crimes ‘ascertained’ at the Nuremburg Trials of 194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vened by the Allied powers. In 1993, Austria followed suit (sec. 3h Criminal Law);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4, Germany (sec. 130 Criminal Code, new version), in 1995, Switzerland (sec. 21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b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iminal Code) and in 1996, Spain enacted similar laws. A similar law passed in Belgium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7 has not yet been enforced. Poland adopted a similar law in 2000, Hungary is current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paring to introduce one. Canada and Australia have created ‘Human Rights Commissions’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ich persecute revisionists although there is no legal framework for thi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09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. THE ORIG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refutation by the pharmacist Jean-Claude Pressac in the period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ur Juif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work could hardly qualify as an expert discussion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 of the absence of any references to his sources and any exact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fic argumentation. Though he did point out several deficiencie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made several errors himself in chemical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gineering questions due to his lack of experti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first response from Germany came from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 für Ze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fZ, Institute for Contemporary History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bas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’s work and was hardly useful due to the lack of technical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ise in the sa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little later, a contribution o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eared in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thology on the Third Reich, authored by retired social work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ner Wegner, who had no qualifications in chemistry or civil eng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ering eith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ead of seeking the advice of qualified people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matters, he drew his own conclusions—to his own massive 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rass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may question why Dr. Rainer Zitelmann, th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nsible editor of this anthology, included this ridiculous piece in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wise well-researched compil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t the end of 1991, chemist Dr. J. Bailer critique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little booklet published in Austria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ork is no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ur J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ember 12, 1988, pp. I-X. See also the related discussion in the u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ted translation, without references; see also Pressac in: S. Shapiro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uth Prevails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molishing Holocaust Denial: The End of the 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ate Klarsfeld Foundation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 York 199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this cf. W. Schuster, “Tech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möglichkeiten bei Pressac”, DG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9(2) (1991)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9-13 (online: vho.org./D/DGG/Schuster39_2); also Paul Grubach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uchter Report Vi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cated: A Response to Jean-Claude Pressac’s Critique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(2) (1992), pp. 248ff. (o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ne: codoh.com/gcgv/gc426v12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Auerbach, Institut für Zeitgeschichte, letter to Bundesprüfstelle, Munich, Oct. 10, 1989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erbach, November 1989 (no day given), both published in U. 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storische Tats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42, Verlag für Volkstum und Zeitgeschichtsforschung, Vlotho 1990, pp. 32 and 3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this regard, see my technical appraisal, reprinted in Henri Roques, Günter Annth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ll Günter Decke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GD/Germania Verlag, Weinheim 1995, pp. 431-435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Deckert/C2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Wegner, “Ke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ssenvergasungen in Auschwitz? Zur Kritik des Leuchter-Gutachtens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U. Backes, E. Jesse, R. Zitelman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Schatten der Vergangenh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pyläen, Frank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rt 1990, pp. 450-476 (online: www.vho.org/D/dsdv/Wegner.html, with interpolated critiqu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y the present writer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this cf. W. Häberle, “Zu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gners Kritik am Leuchter-Gutachten”, DG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9(2) (1991)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-17 (online: www.vho.org/D/DGG/Haeberle39_2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 personal communication to me, he confessed that he had been forced to include the pap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avoid opposition to his book due to the fact that the other papers were ‘revisionist’ in ton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ailer, “D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uchter-Bericht aus der Sicht eines Chemiker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moklauf gegen di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rklichk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kumentationszentrum des österreichischen Widerstandes, Bundesministerium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largely ignoring the witness testimony on the procedures supp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used during the gassings at Auschwitz and for the author’s lack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standing of the process by which hydrogen cyanide reacts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onry. Despite criticism directed at his study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iler repeated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sustainable objections in a later publication, without responding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critic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approximately the same time as Bailer’s first publication, 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llers also published a study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ers’ po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as superficial, and is characterized by lack of technical and s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fic knowledg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the Auschwitz State Museum itself ordered an expert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 to be compiled. The Institute for Forensic Research, Toxicolog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vision, of Cracow, Poland, named after Prof. Dr. Jan Sehn, prepa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eport under Prof. Dr. J. Markiewicz on September 24, 1990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onfined itself to the analysis of masonry sampl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ded that the reason why Leuchter’s samples from the homicid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were mostly negative with respect to traces of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because the cyanide compounds had been exposed for more th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 years to weathering, which these compounds allegedly coul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withstood. Three of these authors from the Jan Sehn Institute la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ed additional finding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ere, however, based on a ve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ably incorrect analytical method—as was the first series of analy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ür Unterricht und Kultur (eds.), Vienna 1991, pp. 47-52. With respect to the cyanide conten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human hair: Expert Opinion of the Cracow Institute, 1945, on the cyanide content of huma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ir, hair pins and a ventilation lid, B. Bailer-Galan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36-40; the original is in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ustody of the Auschwitz State Museu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E. Gauss (alias G. Rudolf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rlesungen…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p. 290-293; Gaus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ssenschaft zur Gaskammerfrage”, DG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1(2) (1993), pp. 16-24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ho.org./D/DGG/Gauss41_2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ailer, in B. Bailer-Galanda, W. Benz, W. Neugebau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hrheit und Auschwitzlüg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icke, Vienna 1995, pp. 112-118; cf. my critique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ritik an ‘Wahrheit und Ausch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tzlüge’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rdinalfragen zur Zeitgeschich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rij Historisch 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zoek, Berchem, 1996, pp. 91-108 (online: www.vho.org/D/Kardinal/Wahrheit.html); Engl.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it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uth and the Auschwitz-Lie” (online: www.vho.org/GB/Books/cq/critique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Wellers, “D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uchter-Bericht über die Gaskammern von Auschwitz”, Dachauer Heft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(7) (November 1991), pp. 230-24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. Markiewicz, W. Gubala, J. Labedz, B. Trzcinska, Expert Opinion, Prof. Dr. Jan Sehn Inst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ute for Forensic Reserach, department for toxicology, Cracow, Sept. 24, 1990; partially pub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sh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g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“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ficial Polish report on the Auschwitz ‘gas chambers’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(2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991), pp. 207-216 (online: www.vho.org/GB/Journals/JHR/11/2/IHR207-216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Markiewicz, W. Gubala, J. Labed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 Zagadnien Nauk Sadowy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 XXX (1994) pp. 17-2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www2.ca.nizkor.org/ftp.cgi/orgs/polish/institute-for-forensic-research/pos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uchter.report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09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. THE ORIG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s—so that their results were flaw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spondence with the a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rs failed to elucidate the reasons for the deliberate use of an inc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 metho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7 in France, distribution of the French edition of the pres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produced two notable reactions, only one of which addres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ual argument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which nevertheless failed to discuss the te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cal problems in a scientific mann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emical Departmen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rench Academy of Sciences chose not to make a comment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cly on factual arguments, but rather to resort to polemic phraseolog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ersonal attack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8, in the United States, in answer to the present report, a p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appeared on the Internet, consisting partly of discussion of techn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issues and partly of political name-callin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lated corresp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the author of the paper avoided any discuss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l issu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9, cultural historian Prof. Robert Jan van Pelt produced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on Auschwitz for the defense in the libel case of Brit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, “Leuchter-Gegengutachte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in Wissenschaftlicher Betrug?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G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3(1)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995) pp. 22-26 (online: www.vho.org/D/Kardinal/Leuchter.html); Engl.: “Counter-Leucht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pert Report: Scientific Trickery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www.vho.org/GB/Books/cq/leuchter.html 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mmarized in Rudolf, 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udulent Attempt to Refute Mr. Death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c/GR/Fraudulent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 and J. Markiewicz, W. Gubala, J. Labedz, “Briefwechsel”,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leipni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3) (1995)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p. 29-33; reprinted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bert Verbek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4), pp. 86-90 (online Engl.: 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te 58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. Clair, “Revisionist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utachten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2) (1997), pp. 102-104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7/2/Clair2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ritik am Rudolf Gutachten”, 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04-108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7/2/RudGut2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 Vielle Taupe/Pierre Guillaume, “Rudol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tachten: ‘psychopathologisch und gefährlich’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Über die Psychopathologie einer Erklärung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4) (1997), pp. 224f.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7/4/Guillaume4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ard J. Gree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try of Auschwitz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10, 1998, online: holocaust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ry.org/auschwitz/chemistry/, and “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dolf and the Iron Blu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5, 1998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holocaust-history.org/auschwitz/chemistry/blue/, with considerable proselytizing ‘ant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scist’ bia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detailed description of the deficiencies of the paper appeared in “D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 Gutachten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Kritik, Teil 2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(1) (1999), pp. 77-82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1999/1/RudDas3.html); Engl.: “Som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siderations about the ‘G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ambers’ of Auschwitz and Birkenau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GB/c/GR/Green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ard J. Green, Jamie McCarthy, “Chemist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 Not the Scienc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2, 1999, 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locaust-history.org/auschwitz/chemistry/not-the-science/. About 50% of the article consist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political accusations and vilification. For a response, see G. Rudolf, “Charac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sassins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GB/c/GR/CharacterAssassins.htm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an David Irving against American writer Deborah Lipstad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is report represents a retreat to the argumentative sit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f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an-Claude Pressac’s first book, published in 1989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gnoring almo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arguments brought forward by revisionists since that yea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02, however, Prof. van Pelt published a summary of the evid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ented at said trial and his interpretation of i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book is the fir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English to intensively discuss various revisionist arguments,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e mainly relies on the works of J.-C. Pressac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a pit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, that the cultural historian van Pelt tries to address 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, toxicological, engineering and architectural questions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e simply lacks both expertise and experien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of the above-mentioned attempted refutation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ubsequent discussion with other revisionists,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red by personal insinuations about the motivations of persons ma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use of revisionist arguments, or by polemical excursions, neith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ontribute to the scientific discuss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3.2. On Politic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 of whether or not systematic mass-killings of Jew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micidal gas chambers specifically constructed for the purpo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mplishing their extermination took place under the National S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ist regime is apparently viewed as a political issue. Whether or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moral appraisal of the National Socialist regime depends on the ex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or non-existence of gas chambers is disputable. A poli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luation of the Third Reich is not significantly dependent upon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roduced in evidence during the libel case before the Queen’s Bench Divisio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yal Courts of Justice, Strand, London, David John Cawdell Irving vs. (1) Penguin Book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ited, (2) Deborah E. Lipstadt, ref. 1996 I. No. 11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an-Claude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Technique and operation of the gas chamber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at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larsfeld-Foundation, New York 198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G. Rudolf, “Gutach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Urteilsschelte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1) (2000), pp. 33-50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2000/1/Rudolf33-50.html); more exhaustively, in English,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c/GR/RudolfOnVanPelt.html and …/CritiqueGray.htm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J.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Case for Auschwitz. Evidence from the Irving T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diana Universit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ess, Bloomington/Indianapolis 2002; cf. Robert H. Countess, “V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lts Plädoyer ge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n gesunden Menschenverstand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3) 2002), pp. 349-354; Paul Grubach, “Greuel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paganda des Ersten Weltkriegs und der Holocaust”, 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354-359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2002/3/Countess349-354.html and …/Grubach354-359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en he addresses chemical questions, he also refers to some degree to the work of R. Gree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s 63, 65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09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. THE ORIG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al evaluation. Since the present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ion contains neither a moral, n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, evaluation of a long-dea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me, I shall make no moral or polit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. Personally, I am inclin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e a politician, or political system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basis of what he, or it, was 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leave behind for their respect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pulation—everything else follow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must suffice at this poi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veryone who has ever su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cted that revisionists are motivat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esire to whitewash National Soci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m, or restore the acceptability of righ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g political systems, or assist in a</w:t>
      </w:r>
    </w:p>
    <w:p>
      <w:pPr>
        <w:pStyle w:val="Normal"/>
        <w:bidi w:val="0"/>
        <w:ind w:left="731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ople who run 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akthrough of Nationalism, I would</w:t>
      </w:r>
    </w:p>
    <w:p>
      <w:pPr>
        <w:pStyle w:val="Normal"/>
        <w:bidi w:val="0"/>
        <w:ind w:left="768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arguments tur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 to say the following:</w:t>
      </w:r>
    </w:p>
    <w:p>
      <w:pPr>
        <w:pStyle w:val="Normal"/>
        <w:bidi w:val="0"/>
        <w:ind w:left="741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olence. Prof. Fauriss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researching, our highest goal</w:t>
      </w:r>
    </w:p>
    <w:p>
      <w:pPr>
        <w:pStyle w:val="Normal"/>
        <w:bidi w:val="0"/>
        <w:ind w:left="741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fter an attack by Jew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at all times be to discover how</w:t>
      </w:r>
    </w:p>
    <w:p>
      <w:pPr>
        <w:pStyle w:val="Normal"/>
        <w:bidi w:val="0"/>
        <w:ind w:left="747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ugs, Sept. 16, 1989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7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cal events actually occurred—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19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ury German historian Leopold Ranke maintained. Histo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s should not place research in the service of making criminal accus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against, for example, Genghis Khan and the Mongol hordes, n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whitewash any of their wrong-doings. Anybody insisting tha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 be barred from exonerating Genghis Khan of criminal accus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would be the object of ridicule and would be subject to the susp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on that he was, in fact, acting out of political motives. If this were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, why would anyone insist that our historical view of Genghis Kh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ver be defined solely by Khan’s victims and enemies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e reasoning applies to Hitler and the Third Reich. Bo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ts and their adversaries are entitled to their political view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ation that revisionists are only interested in exonerating N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Socialism and that such an effort is reprehensible or even cri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, is a boomerang: This accusation implies that it is deemed un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ptable to partially exonerate National Socialism historically, an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lobe and Mai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pt. 18, 1989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pt. 19, 1989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nday Telegrap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pt. 24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9; see also “Revisioni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rian Suffers Savage Beati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h.com/thoughtcrimes/8909FAUR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doing, always also morally. But by declaring any hypothetical ex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tion based on possible facts as unacceptable, one admits openly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interested in the quest for the truth, but in incriminating Natio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lism historically and morally under any circumstances and at 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sts. And the motivation behind this c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l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political. Henc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accusing revisionists of misusing their research for political end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hemselves been proven guilty of exactly this offense. It is the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not necessarily the revisionists who are guided by political m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s—though quite a few of them certainly are—but with absolu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ty all those who accuse others of attempting to somehow h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cally exonerate a political system which has long since disappear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consequence, our research must never be concerned wit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 ‘moral’ spin-off effects of our findings in relation to poli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ns or regimes of the past, but solely with the facts. Anyone who 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es the opposite does not understand scientific research and sh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presume to condemn others on the basis of authentic research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</w:t>
      </w:r>
    </w:p>
    <w:p>
      <w:pPr>
        <w:pStyle w:val="Normal"/>
        <w:bidi w:val="0"/>
        <w:ind w:left="20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4. A Brief History of Forensic Examina-</w:t>
      </w:r>
    </w:p>
    <w:p>
      <w:pPr>
        <w:pStyle w:val="Normal"/>
        <w:bidi w:val="0"/>
        <w:ind w:left="424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tions of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4.1. Introduc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ate spring 1993, the Max-Planck-Institute for Solid Stat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 in Stuttgart issued an internal memorandum informing its 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oyees that a doctoral candidate there—the author of this book—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dismissed because of private research he had done on Auschwitz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titute explained that in view of the horror of the National 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ists’ crimes against the Jews, it was morally repugnant to discu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pecific manner, in which the victims had been killed, or to try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ermine the precise number of the dead. That one of the world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ding scientific research institutes stated to its personnel that to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mine accurate quantities is not only unethical, but reprehensible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for dismissal, is not without its own irony. However, many pe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 are deeply moved by the question whether or not the monstro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e alleged should be subject to careful scrutiny by means of th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gh forensic analysis. The following attempts to answer this ques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ffers a brief overview on forensic examinations of the purpor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es scenes at Auschwitz which have been conducted thus fa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4.2. The Moral Obligation of Forensic Examin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it really matter how many Jews lost their lives in the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here of influence during the Second World War? Is it so importan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so many years, to attempt painstakingly to investigate just h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died? After all, it is surely morally correct that even one victim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too many; and nobody seriously denies that many Jews di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ffirm these things, however, is not to raise a valid objection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al or otherwise—to the scientific investigation of a crime hel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unique and unparalleled in the history of mankind. Even a cr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s alleged to be uniquely reprehensible must be open to a proc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e that is standard for any other crime: namely, that it can be—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—subject to a detailed material investigation. Further: whoever pos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lates that a crime, alleged or actual, is unique must be prepared for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quely thorough investigation of the alleged crime before its uniqu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 is accepted as fac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, on the other hand, someone sought to shield so allegedly unp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led a crime from investigation by erecting a taboo of moral outrag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eators of that taboo would, at least morally, themselves commit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ular offense: imputing unparalleled guilt, beyond any critiqu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, in this case to an entire people, the Germa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emonstrate just what kind of double standard is being appl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‘the Holocaust’ (generally defined as the purposeful annihilatio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efly by gassing, of millions of Jews by the National Socialists), l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 note the international reaction to several recent examples of ma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der or ‘crimes against humanity.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49, a trial started in southwest France which caused as m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ntion in France as did the Nuremberg War Crimes Trial: Md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ie Besnard was accused of having murdered twelve people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senic. During this extraordinary court battle, 15 experts on medica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, geological and analytical forensic experts made exhausti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es and long-lasting, extensive experiments with the aim to verif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the arsenic traces found in the buried victims stemmed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 or are the result of yet unknown concentration processes in b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ed corpses. Finally, after twelve years of research and arguing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fteen experts, of which eight were professors and one even a Nobe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ce laureate, Mdm. Besnard was acquitted due to lack of eviden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collapse of the Soviet Union in 1991, numerous ma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ves, containing altogether hundreds of thousands of bodies of vi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s of the Soviets, were discovered, excavated, and investigated.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was the number of victims determined, but in many cases the sp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fic cause of death as well. In the same regions where many of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graves were found, one million Jews are said to have been sh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insatzgruppen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 no such grave has ever been repor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, let alone dug and investigated, in the more than half a centu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which these areas have been controlled by the USSR and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cessor stat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conflict in Kosovo in 1999, rumors about mass killin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Serbs spread around the world. After the fighting was over, a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chael D. Kelleher, C. L. Kelleh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urder Most Rare: The Female Serial Kill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aeger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stport, Conn., 199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3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4. A BRIEF HISTO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ORENSIC EXAMIN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national forensic commission arrived in Kosovo, searching, excav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and forensically investigating mass graves. These graves prov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not only fewer than the Serbs’ Albanian opponents had alleged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ontain small fractions of the number of victims claim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the Allies attempt, during the Second World War and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 immediately following, to find and to investigate mass grav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s said to have been victims of the Germans? So far as is know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once: at Katyn. But the findings of the Soviet forensic comm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, which blamed the mass murder of several thousand Polish o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s buried there on the Germans, are today generally considered a fa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ation. The report of the international forensic commission invit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s in 1943, on the other hand, which found that the Sovie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carried out this mass murder, is today considered accurate even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ssian govern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4.3. A Definition of Forensic Scien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nsic science is generally regarded as a supporting scienc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ology. Its aim is to collect and to identify physical remnants of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e, and from these to draw conclusions about the victim(s), the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trator(s), the weapon(s), time and location of the crime as well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it was committed, if at all. This science is relatively new and 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ed the court rooms only in 1902, when fingerprint evidence was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epted, in an English court, for the first time. The 1998 CD-RO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yclopedia Britannic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ites about forensic science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broad range of scientific techniques is available to law enforc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nt agencies attempting to identify suspects or to establish beyo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ubt the connection between a suspect and the crime in question. Ex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mples include the analysis of bloodstains and traces of other body fluid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such as semen or spittle) that may indicate some of the characteristics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offender. Fibres can be analyzed by microscopy or chemical analys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show, for instance, that fibres found on the victim or at the scene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rime are similar to those in the clothing of the suspect. Hair sample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particularly skin cells attached to hair roots, can be compar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emically and genetically to those of the suspect. Many inorganic sub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ances, such as glass, paper, and paint, can yield considerable inform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under microscopic or chemical analysis. Examination of a docu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F. Kade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Katyn Lüg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rbig, Munich 199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question may reveal it to be a forgery, on the evidence that the pape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which it is written was manufactured by a technique not available 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ime to which it allegedly dates. The refractive index of even sma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rticles of glass may be measured to show that a given item or fragm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glass was part of a particular batch manufactured at a particular tim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plac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, forensic research is exactly what revisionists, starting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bert Faurisson, have called the search for material evidence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ts’ demand for such material evidence is entirely consist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normal practice of modern law enforcement. Also, as is g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ly acknowledged, forensic evidence is more conclusive than ey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 testimony or documentary eviden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ough forensic methods have hardly been applied with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ds to Auschwitz, there are a few examples which I shall discu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efly in the following chap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4.4. Forensic Science and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.4.1. Forensics in the Cour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.4.1.1. The 1946 Cracow Auschwitz Tri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1946 Cracow Auschwitz Trial. In 1945, the Jan Sehn Institu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Forensic Research (Instytut Ekspertyz Sadowych) prepared a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 forensic investigation of Auschwitz that was submitted in e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 in the 1946 Auschwitz trial in Cracow, Polan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p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should be treated with caution, because forensic examin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judicial procedures under the Communists have been anything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stworthy, and in 1945, Poland was a Stalinist satellite. One ne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point to the example of Katyn, the Soviet account of which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lly endorsed by Poland’s Communist reg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acow forensic investigators took hair, presumably cut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s, and hair clasps from bags found by the Soviets in 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ed for cyanide residues, both hair and clasps showed positive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lts. Additionally, a zinc-plated metal cover was tested for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found to have a positive result as well. The Cracow Institu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s that this metal cover once shielded the exhaust duct of a su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ublished in Ger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2), pp. 36-40; the original is in the Auschwitz State Mu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um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3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4. A BRIEF HISTO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ORENSIC EXAMIN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homicidal gas chamber at Birkenau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ests conducted by the institute were qualitative, not quanti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, analyses. In other words, they could only determine whether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cyanide was present, not how much of it was there. As to whe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not homicidal gassing with hydrogen cyanide took place in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, these analyses are worthless, for three reasons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ere is no way of determining the origin and history of the hai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air clasps obtained from bags in Auschwitz. Assuming that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alytic results are correct, from a chemical point of view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can be noted: A positive test for cyanide in human hai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s only that the hair has been exposed to HCN (hydrogen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). But that result does not suffice to establish that the per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from whom the hair came were killed by cyanide. It is a good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l more likely that the hair had already been cut when it was ex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to the gas: in German as well as in Allied camps, it wa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dard to cut off prisoners’ hair for hygienic reasons. When hai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a certain length was later reused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had to be deloused be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hand (often with Zyklon B, the active ingredient of which i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). Hence, positive cyanide results from loose hai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not prove human gassings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We face a similar problem with the zinc-plated covers allegedl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to cover the ventilation ducts of the supposed gas chambers: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exact origin and history is unknown. It would have been much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ferable for the Cracow Institute to have analyzed samples from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s of the alleged gas chambers instead of obtaining sample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pieces of metal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. Whereas the origin and history of these metal covers was uncer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, the origin and (at least partly) the history of the walls of the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allegedly used as gas chambers was know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. In contrast to cement and concrete, zinc-plated metal covers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vent the formation of stable iron cyanide compound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veloping zinc cyanide compounds are relatively unstable and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 expected to vanish in a short period of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from the SS-Wirtschafts- und Verwaltungshauptamt, Oranienburg, to concentrati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mp commanders, August 6, 1942, IMT Document 511-USSR, cited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Prozeß geg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auptkriegsverbrecher vor dem Internationalen Militärgerichtsho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uremberg, 1949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553f. The letter ordered the recycling of prisoners’ hair twenty centimeters or more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ngth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inc prevents the formation of rust, which is required to form long-term stable iron cyanid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ke earth alkaline cyanides, zinc cyanides are slowly decomposed by humidi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. The tendency of porous wall material in moist underground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to accumulate and to bind hydrogen cyanide, physically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chemically, is hundreds of times higher than that of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eet met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. As a matter of fact, the letter accompanying the samples sent to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acow Institute actually mentions that a mortar sample al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edly taken from a so-called gas chamber is enclosed as well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hould also be tested for cyanide. However, for unknown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s, the Cracow Institute did not mention this mortar sample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its report, perhaps because it did not show any positive result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It is unknown where those zinc-plated metal covers are today. It i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 impossible to identify them, since the Cracow repor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not include a description or photo of them. Therefore, thi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 cannot be reproduc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.4.1.2. The 1964-1966 Frankfurt Auschwitz Tri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expert reports were prepared during the Frankfurt Ausc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z trial, the best known being those of the Muni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 für Ze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stitute for Contemporary History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non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reports was forensic in nature. They addressed legal, historica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psychological topics. Throughout this mammoth trial, the court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ion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defens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suggested that material trace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crime be secured and investigated. The prosecution had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 disposal numerous statements by eyewitnesses and confessions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petrators, and it considered this material entirely sufficient to esta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is, see chapter 6.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Buchhei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Anatomie des SS-Staa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lter, Freiburg 196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roughout his writings, Adalbert Rückerl, one of the most prominent German prosecutors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locaust cases’, dispenses with any mention of material evidence. Instead, he declar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cumentary evidence the best and most important form of evidence, even in the absence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erial evidence for the authenticity and correctness of the documents themselves (in J. W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, P. Steinbach 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gangenheitsbewältigung durch Strafverfahren?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lzog, Munic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, p. 77). Rückerl reports that it is practically impossible to find a suspect guilty solely o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cumentary evidence, so that, especially given the increasing time span separating alleg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imes from trial, it is almost always necessary to fall back on eyewitness testimony, ev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ough its unreliability is clear, particularly in trials of so-called ‘National Socialist violen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imes’ (A.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Verbrechen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F. Müller, Heidelberg 1984, p. 249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alsozialistische Vernichtungslager im Spiegel deutscher Strafproze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tv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unich 1978, p. 34;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Proze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F. Müller, Karlsruhe 1972, pp. 27, 29, 31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ch total naiveté, combined with legal incompetence, on behalf of the defense is best exe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lified in Hans Laterns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ndere Seite im Auschwitzprozeß 1963/6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wald, Stuttgar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3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4. A BRIEF HISTO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ORENSIC EXAMIN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 beyond reasonable doubt the existence of a program to extermin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in Auschwitz and elsewhere during the Third Reic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b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ce of such evidence has since been used to argue that the lack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ary and material evidence was irreleva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no mater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was presented during the Frankfurt Auschwitz Trial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ely conceded by the court in its ruling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urt lacked almost all possibilities of discovery available in 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rmal murder trial to create a true picture of the actual event at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e of the murder. It lacked the bodies of the victims, autopsy record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s on the cause of death and the time of death; it lacked an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ace of the murderers, murder weapons, etc. An examination of the ey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ness testimony was only possible in rare cases. Where the slighte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ubt existed or the possibility of a confusion could not be excluded wit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ertainty, the court did not evaluate the testimony of witness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.4.1.3. The 1972 Vienna Auschwitz Tri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January 18 and March 10, 1972, two architects respon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 for the design and construction of the crematoria in Auschwitz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, Walter Dejaco and Fritz Ertl, were put on trial in Vienna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tria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trial, an expert report on the possible interpre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blueprints of the alleged gas chambers of the Auschwitz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 crematoria was presented to the court. The report conclu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rooms in question could not have been gas chambers, n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they have been converted into gas chamb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ks to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methodologically sound expert report on Auschwitz, the def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ts were acquitt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e of the most prominent German advocates of this thesis is Professor Ernst Nolte in hi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reitpunk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pyläen, Berlin 1993, pp. 290, 293, 29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f. 50/4 Ks 2/63; cf. I. Sagel-Grande, H. H. Fuchs, C. F. Rüter 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stiz und N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brec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21, University Press, Amsterdam 1979, p. 43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20 Vr 6575/72 (Hv56/72), Jan. 18-March 10, 1972; this reference number is differen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om the one Robert Van Pelt quotes in his repor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p. 135 n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9: 20 Vr 3806/64 and 27 C Vr 3806/64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rsonal communication from the expert, who must, for the time being, remain anonymou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fear of persecution and prosecution. See Michael Gärtner, “V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 Jahren: Ein ander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prozess,”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1997), pp. 24f.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7/1/Gaertner1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4.4.2. Forensics Outside the Cour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.4.2.1. In Search of Mass Grav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66, the Auschwitz State Museum commissioned the Polis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any Hydrokop to drill into the soil of the Auschwitz-Birkena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and to analyze the samples. It is not known whether this resear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done in the context of the Frankfurt Auschwitz trial. The result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vanished into the museum’s archives: they have never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, which by itself is revealing enough. Years later, howev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pages from this report were photocopied and sent to the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revisionist publisher Udo Walendy, who published them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ary in an issue of his periodic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bones and ha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ly found at several places might indicate mass graves. The f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s published by Walendy, however, do not reveal whether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dings led to an excavation or a subsequent forensic study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. It is not even evident whether the bone and hair samples c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cted are human or animal remai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.4.2.2. Faurisson and the Consequenc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result of Prof. Faurisson’s activities as described in chap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, forensic research on Auschwitz boomed since 1988. Each tim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earcher came to a conclusion contradicting the widely held view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was socially ostracized and persecuted, like Prof. Faurisson, F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, and Germar Rudolf, but when the results confirm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gning paradigms, the researchers were darlings of the media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ians, like Jean-Claude Pressac, the researchers from the J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hn-Institute in Cracow, and more recently Prof. Robert van Pel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must therefore be stated that forensic research on Auschwitz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at all reprehensible, as stated by the Max-Planck-Institute in Stut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t. Such research was always done, more or less intensively. What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ten considered to be reprehensible, however, is a research resul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unwanted by the public. This is an unfortunate bias, because sci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prosper only where any result is openly and freely published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ed without researchers fearing punitive measur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ent book is an attempt to give the reader an update ab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of the ongoing forensic research on the two major camp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do 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rische Tatsac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60, Verlag für Volkstum und Zeitgeschichtsfo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ung, Vlotho 1993, pp. 7-1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3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4. A BRIEF HISTO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ORENSIC EXAMIN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mmlag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main camp close to the town of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z itself, an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irken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some 3 km to the northwest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wn. May 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d to more persecution and ostracism of its auth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he already has experienc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is, see the appendix at the end of this book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8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1. Introdu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 xml:space="preserve">5.1.1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“Opera During the Holocau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are all familiar with the name Auschwitz. Most people 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entify Auschwitz as a ‘death camp’ for the Jews. Many people m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capable of recalling that it was located in Poland. Many w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certain of details, but would be at least familiar with the name.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 case, it is a part of modern cultu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is usually depicted as the place of incessant, method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entrally-planned extermination of the Jews (not the Jewish rac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re is none.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are many accounts and descriptions about the total horro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ervasive atmosphere of suffering and the impending assembly li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death. Could such a place possibly have had a swimming pool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isoners? Could it have been equipped with a social-educati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e, organized discussion groups, concerts, theatre, a children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oir, opera performances—all run by, and for, the internees? Im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! That wouldn’t fit in with the image with which we are all fami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a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one prepared to search books, papers, and videos presen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on-establishment evidence and opinions—material which, signi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tly, is never available in mainstream book shops—will become f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liar with this inform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wimming pool has appeared in published reproduction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wartime aerial photographs. Of course, these photos c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kes; but the prisoner’s pool— now seen close-up– appears in a vide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med in modern-day Auschwitz. This video includes a rather surpr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nterview with the head tour guide and the director of the moder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y camp, Dr. Franciszek Piper. The film was made by David Col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r. Cole is an American Jew. Perhaps the video is a forgery.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other facilities did, in fact, exist, then the swimming pool is qui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usibl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evidence of the reality of the other facilities, let’s turn to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a source than the Jerusalem Post (domestic edition), January, 25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5, (Features), page 7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resent writer has the original copy, it was sent to him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rael. One half-page article is entitled ‘Amidst the Killing, Childr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ng of Brotherly Love’. ‘In 1943, 10-year-old Daniel K. arriv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 Now a university professor, he looks back at a differ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 of the death camp’, runs the introduction. Professor K. writes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orale from [Beethoven’s Ninth Symphony] was… perform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Jewish children’s choir at Auschwitz-Birkenau in 1943… I w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mber of that choir… I… remember my first engagement with cu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, with history, and with music—in the camp…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rch 1944, I was severely ill with diphtheria and was sen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mp hospital barracks. My mother had asked to be transferr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y with me in the hospital. [Response not stated]… Nurses, docto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atients survived…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 nurses, doctors, even hospitals, for people who were 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to be killed? Why was the boy fed, clothed, and housed for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 two and three years? Daniel K continues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 youth leaders of our group… asked to establish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ucation centre for children. He was given permission, and in a sh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the education centre became a spiritual and social centre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mily camp. [The family camp!] It was the soul of the camp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ical and theatrical performances, including a children’s o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, were held at the centre. There were discussions of various ideol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es—Zionism, Socialism, Czech nationalism… There was a conduct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med Imre… (who) organized the children’s choir. Rehearsal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ld in a huge lavatory barracks where the acoustics were good…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) the fall 1944… huge masses of inmates fit for labour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ing sent to Germany.’ (End quote.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h, so ‘huge masses’ of them were kept fit to work! I have delib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ly ignored the many usual references to extermination, gas oven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o on; they are available ad nauseam all around u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purpose is to bring to attention the admitted existence of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isure facilities. Their existence can no longer be doubted. Their ex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throws a new and thought-provoking light on those familiar s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es we all know: Could it be that Auschwitz was not quite the typ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usually described?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bove article by Dan McSweeney was published on May 1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97, in the Australian newspap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illoy Sentine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New South Wales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vid Cole’s eye-opening video, described in the article, can still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rchased 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eisure facilities described in the article abo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in no way as unknown to the usual literature as represented he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her, the literature of concentration camp experiences and the se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ry literature dealing with the same subject is saturated with simil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ences to stays in hospital, expensive health care treatments of s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usly ill ‘unfit’ persons, dental clinics, kindergartens, concerts, spor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ts (Birkenau had its own soccer field), access to the c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, etc.). These descriptions are, of course, not the domina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e. They are mentioned in passing, alongside the well-known h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r stories and atrocities. It is only when one deliberately looks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things and compiles them that one becomes aware of what a pa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xical image these contemporary witnesses of Auschwitz actu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ray—and not just of Auschwitz, by any means. That should be su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ient ‘food for thought’ for any of us. A consistent analysi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 accounts which have, in the meantime, multiplied to she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inity, from this point of view, remains to be compiled. Who dare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orm this thankless task?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1.2. On the History of the Camp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the name of Auschwitz, a town in Polish Upper Silesia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utilized as a synonym for the alleged National Socialist crime of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embly-line extermination of Jews—frequently describ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que’—thus far, worldwide, there has never been any balanced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ption of this concentration camp. Generally, only three books,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housands on the subject, are worth selecting for discussion he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anuta Czech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alendarium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work of post-war Polish-Comm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st propaganda, resembles a sort of catalogue of chronological lis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ctual and invented individual events, without any attempt to dra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a theoretically definitive and critical view of the existing mater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history of the cam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an-Claude Pressac’s works concentrate almost exclusively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vi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le Interviews Dr. Franciszek Piper, Director, Auschwitz State Museum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VH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deo, distributed by CODOH, P.O. Box 439016, San Diego, CA 92143, USA (online: c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h.com/cole.ra (includes audio)); for the abridged text-only version, see: David Cole, “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wish Revisionist’s Visit to Auschwitz”, JH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(2) (1993), pp. 11-13 (online: c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h.com/gcgv/gcgvcole.html (excerpt)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lendarium der Ereignisse im Konzentrationslager Auschwitz-Birkenau 1939-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wohl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GmbH, Reinbek bei Hamburg, 198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five buildings in the camp, the crematoria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,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due to his lac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echnical and architectural expertise, nevertheless fails miserabl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self-appointed task of explaining the technique and manner of fun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ing of these building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bert van Pelt and Deborah Dwork, in their history of the c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, deal only superficially with the subject of the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9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van Pelt’s more recent book is perhaps a bit too narrow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cused on homicidal gassings and does not really go beyond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already presen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oks available on bookstore shelves are—for the most part—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endium of eyewitness reports, scattered amongst serious attemp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documentation and literary pretens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ly in the very early 1990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collapse of th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nist regime in Eastern Europe, did the files of those agencie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rd Reich become available to us which allow a reliable histor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 camp to be written. The files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entralbauleitung 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ffen SS und Polizei Auschwit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entral Construction Offic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s crématoires d’Auschwitz. La machinerie du meurtre de ma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NSR, Par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93; Germa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Krematorien von Auschwitz. Die Technik des Massenmord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per, Mu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ch 1994; if not mentioned otherwise, back references to this footnote refer to the Frenc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rigina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a criticism of Pressac’s first book, see R.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(1) (1991), pp. 25ff.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(2) (1991), pp. 133ff. (online French.: www.vho.org/F/j/RHR/3/Faurisson65-154.html); F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ourth 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91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zundelsite.org/english/leuchter/report4/leuchter4.toc.html); for critique of Pressac’s sec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d book see: 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; for a criticism of the principles und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ying Pressac’s methodology, see G. Rudolf, “Gutacht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über die Frage der Wisse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aftlichkeit der Büch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Technique and operation of the gas chamber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ématoires d’Auschwitz, la Machinerie du meurtre de mas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n Jean-Claude Pressac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Rudol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mwell, London 1994 (Engl.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trc/index.html#expert-report); Pressac has since been the target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ssive, quite unscientific, attacks from Jewish quarters as well; see als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varo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2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96, p. 8 (online: abbc.com/aaargh/fran/archFaur/RF960322.html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2, 1996,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; see also Pierre Guillaume’s criticis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 la misère intellectuelle en milieu universitair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.p. 9805, 75224 Paris cedex 05, 1995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bbc.com/aaargh/fran/archVT/vt9309xx1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van Pelt, Deborah Dwor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1270 to the Prese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 University Press, New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ven and London 1996; see also Carlo Mattogno’s criticism “Architekto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ümperei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weier Plagiatoren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1) (2000), pp. 25-33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2000/1/Mattogno25-33.html; Engl.: “Auschwit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270 to the Presen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ne: http://www.codoh.com/granata/irving-eng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, in this regard, Norman G. Finkelstein’s condemnation in Norman G. Finkelstein, Rut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ttina Bir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Nation on Trial: The Goldhagen Thesis and Historical Tru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tropolita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ooks, New York 1998; see also Richard Widmann’s criticism, “Holocaust-Literat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su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ocaust-Wissenschaft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4) (1998), pp. 311f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8/4/Buecher4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ffen SS and Police at Auschwitz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9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are located in Moscow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files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riegsarchiv der Waffen S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ar Archive of the Wa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 SS) in the Military-Historical Archives in Prague, and the fil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concentration camp, which are located at the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eum, are especially important in this regard. Since there are m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one hundred thousand documents in these archives, it will be ne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sary to wait for several years for the appearance of a seriously do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ed work on the topic. It must be considered certain that such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, which is only just beginning, will lead to a further massiv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on of our image of Auschwitz concentration cam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bsence of better documentation, in the following—as far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rief survey of the history of Auschwitz is concerned—I will r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on the statements of Jean-Claude Pressac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,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his state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e undisputed, since Pressac is continued to be praised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ing the technique of Auschwitz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tallations of the Auschwitz I camp, also known a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mmlag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main camp) and located on the outskirts of the c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, originally formed part of the barracks of the Austri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ngarian Monarchy (later Poland), and were transformed into a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camp after the German invasion of Poland in Septem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39. Camp II, located in the vicinity of the city of Birkenau (know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uschwitz-Birkenau), was rebuilt after the start of the Russian c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ign, officially as a Waffen SS prisoner of war camp for the recep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Russian POWs. Both camps belonged to the same complex,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30 additional smaller camps in Upper Silesia, intended to supp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power, etc., for the chemical works recently built by the Germa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 large scale at Auschwitz, in particular the BUNA work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 industrial gia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G. Farbenindustrie A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coal refining (liq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efaction and gasification plants for artificial rubber and fuel prod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), located close to the settlement Monowitz east of Auschwitz, s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10. Birkenau camp was used, among other things, for the rece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unfit prisoners. The intended camp capacity of 200,000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0,000 inmates, according to the final planning situation, was uniq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ng the concentration camps of the Third Reich. This capacity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sentr Chranenija Istoriko-dokumental’nich Kollektsii (hereaf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)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the doc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nts in the Gosudarstwenny Archiv Rossiskoy Federatsii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Manfred Köhler, “Pressac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die deutsche Öffentlichkei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Herbert Verbe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. 43), pp. 19-30 (online: www.vho.org/D/anf/Koehler.html); Engl.: “Pressac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n Public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GB/Books/anf/Koehler.html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 never even approximately achiev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amming together of large number of people in the most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icted areas of the camp, the sanitary infrastructure of which was ju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ing developed, caused serious health problems in all camp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rd Reich. Both inmates and hundreds of civilians working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 could introduce all sorts of parasitic insects into the camp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ular lice and fleas. Lice are the chief carriers of epidemic typh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as a widespread disease in Eastern Europe. Therefore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 were equipped with hygienic installations, including extensi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installations, in which the clothing and personal effec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newly arriving inmates were disinfested, for instance with the ins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ide Zyklon B (a porous carrier material soaked with liquid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), a product frequently used for this purpose. The inma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selves were given a haircu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9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ere made to shower th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ghly. Since the camp was at times insufficiently equipped with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installations and materials, also aided by the careless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disinfestation on the part of civilians working in the camp, t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us epidemics broke out repeatedly killing large numbers of inma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guard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high mortality rate, these camps were equipp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ion facilities. After a devastating typhus epidemic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mer of 1942, during which more than 300 people died per da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k times, plans were made to build four cremation facilities at Bir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au in the hope of being able to cope with the amount of corpses.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four crematoria, however, two were severely damaged short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y were put into operation. Since it turned out that the capac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four Birkenau crematoria was much higher than needed, the tw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ed crematoria were not repaired but were allowed to remain idl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in camp in Auschwitz possessed only one crematorium instal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hich was put out of operation with the opening of the instal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at Birkenau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ans today usually assume that the above mentioned cre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nstallations were not only used for the purpose initially plann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cineration of inmates having died of natural causes, but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 misused for the mass extermination of the Jews, among other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se historians, the term “arbeitsunfähig” (unfit for 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Third Reich, hair cut to a certain length is alleged to have been collected for industria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rposes, after previous delousing, see note 7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r), used in relation to prisoners, was equivalent in meaning to ‘un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rving of life’. This implies that any arriving inmates who were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to work were killed immediately. For this purpose, 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said to have been killed (‘gassed’), after a few structural modifi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in a few rooms in the particular cremation installations, us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—actually intended for vermin control. Allegedly, the victi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hen burnt, some of them in the cremation ovens and som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 ditch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eyewitness accounts, a homicidal gas chamber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sed to have existed in the crematorium of Auschwitz I; this lo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still exists today, intact, but has been the object of serious manip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ion, as we shall see. Additional homicidal gas chambers are sai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existed in the Birkenau camp, Auschwitz II, located approx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three kilometers away. These gas chambers were allegedly l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ed in the four crematoria of that camp, as well as in two farmhou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 the actual camp itself, modified for homicidal gassing p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installations used for disinfestation in the Birkenau cam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sing Zyklon B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buildings 5a and b (BW 5a/b) in construction se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1a/b (Bauabschnitt 1a/b) remain intact. In these buildings,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g each is said to have been temporarily used for the disinfest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ersonal effects with hydrogen cyanide. The following is an arch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tural and structural description of the individual structure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main camp and Birkenau, Figs. 11 and 1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83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p of the</w:t>
      </w:r>
    </w:p>
    <w:p>
      <w:pPr>
        <w:pStyle w:val="Normal"/>
        <w:bidi w:val="0"/>
        <w:ind w:left="553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rrounding vicinity of</w:t>
      </w:r>
    </w:p>
    <w:p>
      <w:pPr>
        <w:pStyle w:val="Normal"/>
        <w:bidi w:val="0"/>
        <w:ind w:left="523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493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econd World War. The</w:t>
      </w:r>
    </w:p>
    <w:p>
      <w:pPr>
        <w:pStyle w:val="Normal"/>
        <w:bidi w:val="0"/>
        <w:ind w:left="462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undary lines of the</w:t>
      </w:r>
    </w:p>
    <w:p>
      <w:pPr>
        <w:pStyle w:val="Normal"/>
        <w:bidi w:val="0"/>
        <w:ind w:left="432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rrain of the IG</w:t>
      </w:r>
    </w:p>
    <w:p>
      <w:pPr>
        <w:pStyle w:val="Normal"/>
        <w:bidi w:val="0"/>
        <w:ind w:left="402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rbenindustrie factories</w:t>
      </w:r>
    </w:p>
    <w:p>
      <w:pPr>
        <w:pStyle w:val="Normal"/>
        <w:bidi w:val="0"/>
        <w:ind w:left="3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re entered later, and are</w:t>
      </w:r>
    </w:p>
    <w:p>
      <w:pPr>
        <w:pStyle w:val="Normal"/>
        <w:bidi w:val="0"/>
        <w:ind w:left="34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ly an approximate</w:t>
      </w:r>
    </w:p>
    <w:p>
      <w:pPr>
        <w:pStyle w:val="Normal"/>
        <w:bidi w:val="0"/>
        <w:ind w:left="312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dication of the factory</w:t>
      </w:r>
    </w:p>
    <w:p>
      <w:pPr>
        <w:pStyle w:val="Normal"/>
        <w:bidi w:val="0"/>
        <w:ind w:left="281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rrain. The terrain of</w:t>
      </w:r>
    </w:p>
    <w:p>
      <w:pPr>
        <w:pStyle w:val="Normal"/>
        <w:bidi w:val="0"/>
        <w:ind w:left="251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rkenau concentration</w:t>
      </w:r>
    </w:p>
    <w:p>
      <w:pPr>
        <w:pStyle w:val="Normal"/>
        <w:bidi w:val="0"/>
        <w:ind w:left="22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 corresponds to the</w:t>
      </w:r>
    </w:p>
    <w:p>
      <w:pPr>
        <w:pStyle w:val="Normal"/>
        <w:bidi w:val="0"/>
        <w:ind w:left="191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nning situation of 1945,</w:t>
      </w:r>
    </w:p>
    <w:p>
      <w:pPr>
        <w:pStyle w:val="Normal"/>
        <w:bidi w:val="0"/>
        <w:ind w:left="16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hich was, in fact, nev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6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31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mplet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93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p of Auschwitz I/Main Camp (concentration camp), according to</w:t>
      </w:r>
    </w:p>
    <w:p>
      <w:pPr>
        <w:pStyle w:val="Normal"/>
        <w:bidi w:val="0"/>
        <w:ind w:left="247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information brochure of the Auschwitz State Museum in 1991.</w:t>
      </w:r>
    </w:p>
    <w:p>
      <w:pPr>
        <w:pStyle w:val="Normal"/>
        <w:bidi w:val="0"/>
        <w:ind w:left="175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ock 1—28:</w:t>
      </w:r>
    </w:p>
    <w:p>
      <w:pPr>
        <w:pStyle w:val="Normal"/>
        <w:bidi w:val="0"/>
        <w:ind w:left="311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mate barracks</w:t>
      </w:r>
    </w:p>
    <w:p>
      <w:pPr>
        <w:pStyle w:val="Normal"/>
        <w:bidi w:val="0"/>
        <w:ind w:left="28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:</w:t>
      </w:r>
    </w:p>
    <w:p>
      <w:pPr>
        <w:pStyle w:val="Normal"/>
        <w:bidi w:val="0"/>
        <w:ind w:left="31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mandant’s house</w:t>
      </w:r>
    </w:p>
    <w:p>
      <w:pPr>
        <w:pStyle w:val="Normal"/>
        <w:bidi w:val="0"/>
        <w:ind w:left="623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: crematorium I with ‘gas chamber’</w:t>
      </w:r>
    </w:p>
    <w:p>
      <w:pPr>
        <w:pStyle w:val="Normal"/>
        <w:bidi w:val="0"/>
        <w:ind w:left="28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:</w:t>
      </w:r>
    </w:p>
    <w:p>
      <w:pPr>
        <w:pStyle w:val="Normal"/>
        <w:bidi w:val="0"/>
        <w:ind w:left="31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 guard station</w:t>
      </w:r>
    </w:p>
    <w:p>
      <w:pPr>
        <w:pStyle w:val="Normal"/>
        <w:bidi w:val="0"/>
        <w:ind w:left="63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: guard station near camp entrance gate</w:t>
      </w:r>
    </w:p>
    <w:p>
      <w:pPr>
        <w:pStyle w:val="Normal"/>
        <w:bidi w:val="0"/>
        <w:ind w:left="286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:</w:t>
      </w:r>
    </w:p>
    <w:p>
      <w:pPr>
        <w:pStyle w:val="Normal"/>
        <w:bidi w:val="0"/>
        <w:ind w:left="311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mp commandant’s office</w:t>
      </w:r>
    </w:p>
    <w:p>
      <w:pPr>
        <w:pStyle w:val="Normal"/>
        <w:bidi w:val="0"/>
        <w:ind w:left="656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block leader room)</w:t>
      </w:r>
    </w:p>
    <w:p>
      <w:pPr>
        <w:pStyle w:val="Normal"/>
        <w:bidi w:val="0"/>
        <w:ind w:left="28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:</w:t>
      </w:r>
    </w:p>
    <w:p>
      <w:pPr>
        <w:pStyle w:val="Normal"/>
        <w:bidi w:val="0"/>
        <w:ind w:left="31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dministration building</w:t>
      </w:r>
    </w:p>
    <w:p>
      <w:pPr>
        <w:pStyle w:val="Normal"/>
        <w:bidi w:val="0"/>
        <w:ind w:left="63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: camp kitchen</w:t>
      </w:r>
    </w:p>
    <w:p>
      <w:pPr>
        <w:pStyle w:val="Normal"/>
        <w:bidi w:val="0"/>
        <w:ind w:left="28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:</w:t>
      </w:r>
    </w:p>
    <w:p>
      <w:pPr>
        <w:pStyle w:val="Normal"/>
        <w:bidi w:val="0"/>
        <w:ind w:left="31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S hospital</w:t>
      </w:r>
    </w:p>
    <w:p>
      <w:pPr>
        <w:pStyle w:val="Normal"/>
        <w:bidi w:val="0"/>
        <w:ind w:left="625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: inmate registration building</w:t>
      </w:r>
    </w:p>
    <w:p>
      <w:pPr>
        <w:pStyle w:val="Normal"/>
        <w:bidi w:val="0"/>
        <w:ind w:left="27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,g:</w:t>
      </w:r>
    </w:p>
    <w:p>
      <w:pPr>
        <w:pStyle w:val="Normal"/>
        <w:bidi w:val="0"/>
        <w:ind w:left="31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olitical division</w:t>
      </w:r>
    </w:p>
    <w:p>
      <w:pPr>
        <w:pStyle w:val="Normal"/>
        <w:bidi w:val="0"/>
        <w:ind w:left="631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: camp warehouse, theatre building</w:t>
      </w:r>
    </w:p>
    <w:p>
      <w:pPr>
        <w:pStyle w:val="Normal"/>
        <w:bidi w:val="0"/>
        <w:ind w:left="617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: new laundr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40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p of POW camp Auschwitz II/Birkenau, approximately 2 km north-</w:t>
      </w:r>
    </w:p>
    <w:p>
      <w:pPr>
        <w:pStyle w:val="Normal"/>
        <w:bidi w:val="0"/>
        <w:ind w:left="124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st of the main camp, construction situation as of the end of 1944. The shaded</w:t>
      </w:r>
    </w:p>
    <w:p>
      <w:pPr>
        <w:pStyle w:val="Normal"/>
        <w:bidi w:val="0"/>
        <w:ind w:left="18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ildings still exist, some of them, however, only in the form of ruins or</w:t>
      </w:r>
    </w:p>
    <w:p>
      <w:pPr>
        <w:pStyle w:val="Normal"/>
        <w:bidi w:val="0"/>
        <w:ind w:left="129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undations (crematoria II-V), the rest having been torn down by Polish civilians</w:t>
      </w:r>
    </w:p>
    <w:p>
      <w:pPr>
        <w:pStyle w:val="Normal"/>
        <w:bidi w:val="0"/>
        <w:ind w:left="129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 building materials after the war. According to the information brochure of the</w:t>
      </w:r>
    </w:p>
    <w:p>
      <w:pPr>
        <w:pStyle w:val="Normal"/>
        <w:bidi w:val="0"/>
        <w:ind w:left="394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 State Museum, 1991.</w:t>
      </w:r>
    </w:p>
    <w:p>
      <w:pPr>
        <w:pStyle w:val="Normal"/>
        <w:bidi w:val="0"/>
        <w:ind w:left="111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-III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ilding sector I to III</w:t>
      </w:r>
    </w:p>
    <w:p>
      <w:pPr>
        <w:pStyle w:val="Normal"/>
        <w:bidi w:val="0"/>
        <w:ind w:left="558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 IV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V with ‘gas chamber’</w:t>
      </w:r>
    </w:p>
    <w:p>
      <w:pPr>
        <w:pStyle w:val="Normal"/>
        <w:bidi w:val="0"/>
        <w:ind w:left="106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a/b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men’s camp</w:t>
      </w:r>
    </w:p>
    <w:p>
      <w:pPr>
        <w:pStyle w:val="Normal"/>
        <w:bidi w:val="0"/>
        <w:ind w:left="564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 V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V with ‘gas chamber’</w:t>
      </w:r>
    </w:p>
    <w:p>
      <w:pPr>
        <w:pStyle w:val="Normal"/>
        <w:bidi w:val="0"/>
        <w:ind w:left="11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a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quarantine camp</w:t>
      </w:r>
    </w:p>
    <w:p>
      <w:pPr>
        <w:pStyle w:val="Normal"/>
        <w:bidi w:val="0"/>
        <w:ind w:left="585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:</w:t>
      </w:r>
    </w:p>
    <w:p>
      <w:pPr>
        <w:pStyle w:val="Normal"/>
        <w:bidi w:val="0"/>
        <w:ind w:left="61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entralsauna’, hot-air/steam disinfestation</w:t>
      </w:r>
    </w:p>
    <w:p>
      <w:pPr>
        <w:pStyle w:val="Normal"/>
        <w:bidi w:val="0"/>
        <w:ind w:left="11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b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mily camp</w:t>
      </w:r>
    </w:p>
    <w:p>
      <w:pPr>
        <w:pStyle w:val="Normal"/>
        <w:bidi w:val="0"/>
        <w:ind w:left="58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ond</w:t>
      </w:r>
    </w:p>
    <w:p>
      <w:pPr>
        <w:pStyle w:val="Normal"/>
        <w:bidi w:val="0"/>
        <w:ind w:left="119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c:</w:t>
      </w:r>
    </w:p>
    <w:p>
      <w:pPr>
        <w:pStyle w:val="Normal"/>
        <w:bidi w:val="0"/>
        <w:ind w:left="172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ungarian camp</w:t>
      </w:r>
    </w:p>
    <w:p>
      <w:pPr>
        <w:pStyle w:val="Normal"/>
        <w:bidi w:val="0"/>
        <w:ind w:left="588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:</w:t>
      </w:r>
    </w:p>
    <w:p>
      <w:pPr>
        <w:pStyle w:val="Normal"/>
        <w:bidi w:val="0"/>
        <w:ind w:left="61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ilding sector 5a—Zyklon B disinfestation</w:t>
      </w:r>
    </w:p>
    <w:p>
      <w:pPr>
        <w:pStyle w:val="Normal"/>
        <w:bidi w:val="0"/>
        <w:ind w:left="11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d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n’s camp</w:t>
      </w:r>
    </w:p>
    <w:p>
      <w:pPr>
        <w:pStyle w:val="Normal"/>
        <w:bidi w:val="0"/>
        <w:ind w:left="58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ilding sector 5b—Zyklon B disinfestation</w:t>
      </w:r>
    </w:p>
    <w:p>
      <w:pPr>
        <w:pStyle w:val="Normal"/>
        <w:bidi w:val="0"/>
        <w:ind w:left="11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e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ypsy camp</w:t>
      </w:r>
    </w:p>
    <w:p>
      <w:pPr>
        <w:pStyle w:val="Normal"/>
        <w:bidi w:val="0"/>
        <w:ind w:left="58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mate barracks no. 13</w:t>
      </w:r>
    </w:p>
    <w:p>
      <w:pPr>
        <w:pStyle w:val="Normal"/>
        <w:bidi w:val="0"/>
        <w:ind w:left="124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If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mate hospital</w:t>
      </w:r>
    </w:p>
    <w:p>
      <w:pPr>
        <w:pStyle w:val="Normal"/>
        <w:bidi w:val="0"/>
        <w:ind w:left="58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:</w:t>
      </w:r>
    </w:p>
    <w:p>
      <w:pPr>
        <w:pStyle w:val="Normal"/>
        <w:bidi w:val="0"/>
        <w:ind w:left="61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mate barracks no. 20</w:t>
      </w:r>
    </w:p>
    <w:p>
      <w:pPr>
        <w:pStyle w:val="Normal"/>
        <w:bidi w:val="0"/>
        <w:ind w:left="124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 II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I with ‘gas chamber’</w:t>
      </w:r>
    </w:p>
    <w:p>
      <w:pPr>
        <w:pStyle w:val="Normal"/>
        <w:bidi w:val="0"/>
        <w:ind w:left="58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:</w:t>
      </w:r>
    </w:p>
    <w:p>
      <w:pPr>
        <w:pStyle w:val="Normal"/>
        <w:bidi w:val="0"/>
        <w:ind w:left="61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mate barracks no. 3</w:t>
      </w:r>
    </w:p>
    <w:p>
      <w:pPr>
        <w:pStyle w:val="Normal"/>
        <w:bidi w:val="0"/>
        <w:ind w:left="11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 III:</w:t>
      </w:r>
    </w:p>
    <w:p>
      <w:pPr>
        <w:pStyle w:val="Normal"/>
        <w:bidi w:val="0"/>
        <w:ind w:left="17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II with ‘gas chamber’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2. Epidemics and the Defense Against th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2.1. Danger of Epidemic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fore the era of modern warfare, it has always been taken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nted that during a war epidemic disease caused more deaths amo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oldiers and civilians than the use of weapons. It took the atom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mb, deployed in a ruthless and criminal manner by the United Stat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unarmed people and in contravention of international law,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nge this assump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pidemic most feared in World War I at the eastern fron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hu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9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hus epidemics claimed uncounted thousands of liv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ng German soldiers at the Russian front and could be preven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spreading into German territory after the end of the war only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rigorous of measures. Since that time, the danger of epid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cs has been taken seriously by medical and military offices and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ne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example, the German encyclopedi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 große Brockhau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 of the 1930 Leipzig edition, contains a comprehensive article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pidemic typhus. This acute infectious disease is spread only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y lous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disease is caused by Rickettsia prowazeki (discovered in 191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y Ricketts and in 1913 by Prowazek), a micro-organism found in the 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estines and salivary glands of infected lice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pidemic typhus occurs chiefly where unfavorable social and sani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ary conditions prevail: in dank overcrowded living quarters, hospital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ollowing remarks are largely based on H.J. Nowak’s study, “Shortwav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lousing F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ilities in Auschwitz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p. 312-324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Nowak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pidemic Typhus, which is also called European, Classic, or Louse-Borne Typhus, or Jai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ver, is a louse-borne disease caused by bacteria belonging to the Rickettsia group. Where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yphus is the term used in English to refer to all diseases caused by various Rickettsia bact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a, the German term is “Fleckfieber”, which, in English, is used only for one type of typhus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so-called Rocky Montain Spotted Fever that is transferred by ticks; se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ttp://www.merck.com/pubs/mmanual/section13/chapter159/159a.ht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9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. von Schjer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uch der Ärztlichen Erfahrungen im Weltkrieg 1914/191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I Hygiene, J. A. Barth Verlag, Leipzig 1922, in particular, pp. 266ff: “Sanierungsanstalt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der Reichsgrenze”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rockhau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cyclopedia refers to the article by A. Schittenhelm, “Flecktyphus”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nd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uch der Inneren Medizi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., 192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isons, emigration ships, caused by crop failures and price increases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us also known as starvation, hospital, prison, ship or war typhus. Ty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hus is endemic in Russia, the Balkans, northern Africa, Asia Mino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Mexico. According to Tarrassevich, 25-30 million people suffer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rom epidemic typhus in Russia in 1918-1921, which amounts to 20-23%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f the population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ccessful control and prevention of epidemic typhus consists of e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cing all measures available to destroy the body lous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periences of German physicians during WWII were no di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1,10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opic of epidemics can be found in countless publi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. Practical experiments were also conducted which increas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 about fighting the causes of this disea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essor Dr. F. Konrich was completely justified in stating, in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ublication “Abo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nitation facilities of German POW camps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pidemics such as those in question “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long been extinct 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in Germany].” However, it also becomes quite understandable why 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offices and institutions involved over-reacted when epidem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hus broke out in the Auschwitz concentration camp in early Ju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2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utbreak was traced to the civilian laborers brought in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 in the camp, rather than to inmates deported to Auschwitz. Also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drastic measures taken to isolate and eradicate this epidemic,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reading to the camp’s nearby civilian population could be prevent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2.2. Epidemic Control with Zyklon B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 most efficient methods to fight lice and thereby to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 and eliminate typhus—but also to kill other vermin like grain be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les, bugs, cockroaches, termites, mice, rats and many more—is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ing with highly volatile hydrogen cyanid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quid hydrogen cyanide has a short shelf life and is extrem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gerous with incorrect handling. At the end of the First World Wa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was introduced onto the market in an easier to h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Wohlrab, “Flecktyphusbekämpf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Generalgouvernement”, Münchner Medizinisc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chenschrif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9(22) (1942), pp. 483-48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Hagen, “Krie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unger und Pestilenz in Warschau 1939-1943”, Gesundheitswesen un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sinfek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5(8) (1973), pp. 115-127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5(9) (1973), pp. 129-1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iedrich Konrich, “Üb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Sanierungsanstalten der deutschen Kriegsgefangenenlager”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undheits-Ingenie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ly 19, 1941, pp. 399-40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Wilhelm Stromberger, “W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r die ‘Sonderbehandlung’ in Auschwitz?”, Deutschland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chichte und Gegenwa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4(2) (1996), pp. 24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DGG/Strom44_2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le and safer form: porous materials soaked with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addition of a stabilizer and an irritant warning material,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ded to warn people of low concentrations of hydrogen cyanid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n lower concentrations has only a slight odor and that 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cannot even smell at all. This product, called Zyklon B,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packed in tin cans, which can only be opened with a special too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umber of patents filed for the additives to Zyklon B show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as no simple, clear solution to the problems relating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bilizers and irritant warning material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ally, there was a gre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ce between the stabilizer for Zyklon B and the irritant warn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. A stabilizer for Zyklon B was required by German law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an irritant warning material, by contrast, was not legally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was licensed and produced by the DEGESC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ion residing in Frankfu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til the end of the Second World Wa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played an extraordinarily important role in the struggle against inse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sts and rodent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10,11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ood warehouses, large-scale means of tran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, in this regard, Wolfgang Lambrecht, Otto Ka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Handelsprodukt Zyklon B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be published on the internet at www.vho.org/D/Beitraege/Zyklon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Reichsbahn Eisenbahnverkehrsordnung (EVO, German Reich railway regulations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nex C to §54 EV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rschriften über die nur bedingt zur Beförderung zugelassenen G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nstände vom 1. Okt. 193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Regulations on Objects Permissible for Restricted Transpor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y, dated 1 October 1938), p. 50: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Blausäure muß durch einen von der Chemisch-Technischen Reichsanstalt nach Art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Menge anerkannten Zusatz, der zugleich ein Warnstoff sein kann, beständig gemacht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i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The hydrogen cyanide must be stablized by an additive, which may also be an irri-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t, in the manner and quantity recognized by the Chemical-Technical Reichs Founda-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.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. Gaßn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setzlichen Bestimmungen der Anwendung hochgiftiger gasförmiger Stoff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ur Schädlingsbekämpfung in Deutschlan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The legal provisions relating to the use of high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isonous gaseous materials for pest control in Germany) in Karl Greim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ndbuch de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aktischen Desinfektor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. Steinkopf, Dresden 1937, pp. 185f. The fact that Auschwitz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entration camp received Zyklon B without an irritant is therefore not so unusual as som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mes represented in the literatur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a ‘criminal trace’. The well-known exceptional reg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tions for the Waffen SS are no exception; they merely referred to the applicable Reichs reg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tions and implementation provisions regulating the use of Zyklon B; see Deutsches Reich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wend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hochgiftigen Stoffen zur Schädlingsbekämpfung durch die Waffen-SS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nd-Erlaß des Reichsministers für Ernährung und Landwirtschaft vom April 3, 1941, quot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cc. 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itschrift für hygienische 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 (1941), p. 12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Gesellschaft für Schädlingsbekämpung (German Society for Pest Control), a sub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diary of the I.G. Farbenindustrie A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 the history of the firm, mixed with Holocaust story telling, see Jürgen Kalthoff, Mart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r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ändler des Zyklon B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SA-Verlag, Hamburg 1998; much more factual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cally correct is the work by Wolfgang Lambrecht, Otto Ka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05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. Hecht, “Blausäuredurchgas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ur Schädlingsbekämpfung”, Die Naturwissenschaften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(2) (1928), pp. 17-2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 like trains, ships, both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urope and in America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1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ple, Dr. G. Peters repor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his wor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ausäure zu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hädlingsbekämpf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H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for Pest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ol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fumig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hips with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, which happene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ted States as early as 1910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bout tunnel facilities, in</w:t>
      </w:r>
    </w:p>
    <w:p>
      <w:pPr>
        <w:pStyle w:val="Normal"/>
        <w:bidi w:val="0"/>
        <w:ind w:left="5842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 lice-ridden train enter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entire railway trains</w:t>
      </w:r>
    </w:p>
    <w:p>
      <w:pPr>
        <w:pStyle w:val="Normal"/>
        <w:bidi w:val="0"/>
        <w:ind w:left="567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ilway gassing tunnel in Budapest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be driven into in or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disinfested (see Fig. 13). The use of Zyklon B in public buil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, barracks, prisoner of war camps, concentration camps was al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atured in the literature of that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14-11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there were sev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 other gaseous pest control agents in addition to Zyklon B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18,11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continued to play an important role even after the war, unti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largely replaced by DDT and its successo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0,12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large number of publications are available from both the w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and pre-war periods, to which reference is ma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13,114,117,122-12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Peters, W. Ganter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age der Abtötung des Kornkäfers mit Blausäure”, Zeitschrift fü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gewandte Entom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(4) (1935), pp. 547-55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Peters, “E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derne Eisenbahn-Entwesungsanlage”, Anzeiger für Schädlingskund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4(8) (1938) pp. 98f.; cf. F.P. 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. 131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usäure zur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rdinand Enke Verlag, Stuttgart 193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lter Dötzer, “Entkeimu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seuchung und Entwesung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J. Mrugowsky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nweisungen für Klinik und Laboratorium des Hygiene-Instituts der Waffen-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nd ed., U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n &amp; Schwarzenberg, Berlin and Vienna 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E. Haa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gerhygiene, Taschenbuch des Truppenarz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VI, F. Lehmanns Verlag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 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Puntigam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urchgangslager der Arbeitseinsatzverwaltung als Einrichtungen d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undheitsvorsorge”, Gesundheits-Ingenie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7(2) (1944), pp. 47-5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a more recent treatment of the topic, see: F.P. 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. 131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Peter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ochwirksamen Gase und Dämpfe in der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 Enke V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g, Stuttgart 1942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1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GES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cht Vorträge aus dem Arbeitsgebiet der DEGES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2, p. 47; Document N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098 from the Nuremberg Trials, table of properties of the gaseous insecticide/pest contro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duct used by DEGESCH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Krus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itfaden für die Ausbildung in der Desinfektion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s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r-Schmidt, Göttingen 194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Kliew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itfaden der Entseuchung und Entwes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 Enke Verlag, Stuttgart 195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Puntigam, H. Breymesser, E. Bernfu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usäuregaskammern zur Fleckfieberabwe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veröffentlichung des Reichsarbeitsblattes, Berlin 194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are also guidelines on the fumigation of property and room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bing the procedures in detail, both before and afterward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7,12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do not considerably differ from the regulations in applic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upon this, the following is a brief discuss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ology and method of procedure employ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itially, for the disinfestation of personal effects, ordinary roo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0 to 3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face area) were temporarily modified, by mak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dows and doors as gas-tight as possible by means of felt seala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 and paper strips, while providing for proper heating and ven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ion of the rooms. Workers wearing gas masks spread Zyklon B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ly on the floor of the room containing the property to be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ed. This procedure was similar to what was then the regular fu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ion of ordinary rooms for the destruction of vermin. Such conver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may be seen even today in the main camp of Auschwitz I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of temporarily sealed rooms for fumigation purposes is not 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sk since the sealing is never perfec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, special gas-tight installations without windows were buil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efficient heating and ventilation systems, and later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circulating air systems for a more rapid circulation of the gas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the room (so-called “DEGESCH-Kreislaufverfahren,” DEGES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rculation procedure, see Fig. 14). Cans of Zyklon B were open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ns of an exterior mechanism, so that the workers were no long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osed to danger. The bottom of the can was automatically punctu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preparation fell into a basket, into which a fan blew hot-ai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quickly evaporating the hydrogen cyanide and carrying the fu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Peters, “Gefahrlo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wendung der hochgiftigen Blausäure in Entlausungskammern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beitsschu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(III) (1942), pp. 167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Puntigam, “Raumlös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n Entlausungsanlagen”, Gesundheits-Ingenie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7(6) (1944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39-18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Wüstinger, “Vermehr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satz von Blausäure-Entlausungskammern”, Gesundheit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genie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7(7) (1944), p. 17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more recent summary of this topic was prepared by Friedrich P. Berg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n D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using Chambers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(1) (1986), pp. 73-94 (online: codoh.com/gcgv/gcdelouse.html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also 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31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seuchungs- und Entwesungsvorschrift für die Wehrma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Dv. 194, M. Dv. Nr. 277, L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v. 416, Reichsdruckerei, Berlin 193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tlinien für die Anwendung von Blausäu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Zyklon)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ur Ungeziefervertilg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Entwesung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sundheitsanstalt des Protektorats Böhmen und Mähren, Prag o.J.; Dokument NI-9912(1) a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International Military Tribunal, reproduced by 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94-9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2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sche Regeln für Gefahrstof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GS 512, Begasungen, BArbBl. no. 10/1989, p. 72, in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Kühn, Karl Biret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rkblätter Gefährlicher Arbeitsstof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comed, Landsberg 199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05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GESCH delousing chamber with circulation feature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3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way. These installations, with the so-called circulation procedu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relatively small in size, a few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to economize on the highl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nsive vermin destruction produc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professional installations were often part of an entire hyg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ic complex. As a rule, this building complex was organized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as follows in terms of purpose (see Fig. 15)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3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ressing room, ‘dirty side’. People to be deloused remov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soiled clothing and handed them over for disinfestation/di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ction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r. Prisoners washed themselves after undressing, plus som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s other procedures, such as haircuts, medical examinations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luding a sauna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essing room, ‘clean side’. Their own cleaned and sanitiz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ing was given back to the prisoners or substitute clothing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d to them since the cleaning may have lasted many hours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/Disinfection room. An area to clean and process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ing combined with a laundr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udwig Gaßner, “Verkehrshygie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Schädlingsbekämpfung”, Gesundheits-Ingenieur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6(15) (1943), S. 174ff.; cf. F.P. 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31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dressing room</w:t>
      </w:r>
    </w:p>
    <w:p>
      <w:pPr>
        <w:pStyle w:val="Normal"/>
        <w:bidi w:val="0"/>
        <w:ind w:left="56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wer/</w:t>
      </w:r>
    </w:p>
    <w:p>
      <w:pPr>
        <w:pStyle w:val="Normal"/>
        <w:bidi w:val="0"/>
        <w:ind w:left="82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essing room</w:t>
      </w:r>
    </w:p>
    <w:p>
      <w:pPr>
        <w:pStyle w:val="Normal"/>
        <w:bidi w:val="0"/>
        <w:ind w:left="26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rty Side’</w:t>
      </w:r>
    </w:p>
    <w:p>
      <w:pPr>
        <w:pStyle w:val="Normal"/>
        <w:bidi w:val="0"/>
        <w:ind w:left="57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una</w:t>
      </w:r>
    </w:p>
    <w:p>
      <w:pPr>
        <w:pStyle w:val="Normal"/>
        <w:bidi w:val="0"/>
        <w:ind w:left="83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lean Side’</w:t>
      </w:r>
    </w:p>
    <w:p>
      <w:pPr>
        <w:pStyle w:val="Normal"/>
        <w:bidi w:val="0"/>
        <w:ind w:left="42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/Disinfection/Laundry</w:t>
      </w:r>
    </w:p>
    <w:p>
      <w:pPr>
        <w:pStyle w:val="Normal"/>
        <w:bidi w:val="0"/>
        <w:ind w:left="311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5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organization of a hygiene complex</w:t>
      </w:r>
    </w:p>
    <w:p>
      <w:pPr>
        <w:pStyle w:val="Normal"/>
        <w:bidi w:val="0"/>
        <w:ind w:left="42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lothing pathway;</w:t>
      </w:r>
    </w:p>
    <w:p>
      <w:pPr>
        <w:pStyle w:val="Normal"/>
        <w:bidi w:val="0"/>
        <w:ind w:left="664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mate pathwa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not uncommon for a crematorium to be installed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building complex, as may still be seen at Dachau concent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today (near Munich), in which the new hygienic installation 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sses a series of DEGESCH circulating air installations for the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of clothing, with an undressing and redressing room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 and left of the inmate showers, as well as a crematorium. (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oom described as a “g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mber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Dachau today is actuall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 shower, which is indispensable in the above schema, and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been intentionally mislabeled by the Museum.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pplicable concentrations during the disinfestation of cloth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ht be very different according to the type of vermin and exteri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itions, and usually ranged from 5 to 30 g of hydrogen cyanide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ir. The application time varied just as greatly, from under tw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rs up to ten hours and more. In the more modern installation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ting (higher than 25°C) and circulating air/ventilation installatio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od results could be attained with concentrations of 20 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y after 1 to 2 hours. Disinfestation in ordinary rooms, on the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nd, could last up to 24 hours or mo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2.3. Epidemic Control in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1. Terminology Used and Responsibiliti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shall use the technical terms established in the 1939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my Regulations (Heeresdienstvorschrift 194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se de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ned how the personn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ysicians and those who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cted the camps, were to proceed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sinfection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Disinfection mean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stroying the disease-(epidemic-)caus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gents on objects, in rooms, in excretions and on the bodies of infectiou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erson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3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ypical advertisement of the firm DEGESCH about the broad</w:t>
      </w:r>
    </w:p>
    <w:p>
      <w:pPr>
        <w:pStyle w:val="Normal"/>
        <w:bidi w:val="0"/>
        <w:ind w:left="148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ariety of applications of gassing methods offered: Flour mills, ships, stores,</w:t>
      </w:r>
    </w:p>
    <w:p>
      <w:pPr>
        <w:pStyle w:val="Normal"/>
        <w:bidi w:val="0"/>
        <w:ind w:left="310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ain storages, houses, railroad cars, trucks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31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sinfestation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sinfestation means: ridding rooms, objects and people of vermi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small life forms) that can transmit pathogens, cause economic damag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r annoy man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gulation quoted lists all known physical and chemical mea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disinfection and disinfestation. Similarly, a “wor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uidelin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ed in 1943 by the Sanitation Institute of the Waffen-SS: “En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eimung, Entseuchung und Entwesung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1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terilization, Disinfe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isinfestation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thority in charge of sanitation in the Waffen-SS as well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concentration camps was the “Hygieneinstit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Waffen-SS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anitation Institute of the Waffen-SS), established in 1942 in Berli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set up a branch office in 1943 in Rajsko near Auschwitz, with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ygienisch–bakteriologisch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tersuchungsstelle Südost d. W-SS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anitary and Bacteriological Testing Station Southeast of Waffen-SS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les from this testing station have survived (151 volumes da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1943 to 1945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praktische Desinfek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ft 2, Verlag Erich Deleiter, Berlin 1941, inside cover; cf. F.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g, “Typh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the Jews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(4) (1988), pp. 433-481 (online: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arrison physician (army medical officer) and the med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nel were in charge of implementing all sanitary measures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ysician—and this was the case at Auschwitz as well—was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ulted as subject expert in all relevant matters of construction pl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ng and other things. Where hydrogen cyanide was to be used,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ments called for specially trained expert personnel. In Auschwitz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ole was filled by the “disinfectors”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2. Procedures Us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ly, four procedures were used at Auschwitz for disinfe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nd disinfection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t ai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t steam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crowav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ta on the disinfestation and disinfection installations in op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n Auschwitz camp may be taken from a listing dated January 9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43: “Hygie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nrichtungen im KL und KGL Auschwitz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anitary Facilities in the POW and Concentration Camp Auschwitz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rected to the Amtsgruppenchef C (Berlin), and an “Aufstell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ü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 im KL. und KGL. Auschwitz eingebauten Entwesungsanla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äder und Desinfektionsapparate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3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List of Disinfestation Faciliti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ths and Disinfection Systems Installed in the POW and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amp Auschwitz), dated July 30, 1943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capacities, taken from the last-mentioned do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, relate to a 24-hour a day operation perio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In the concentration camp (protective custody camp):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 1: One hot air disinfestation installation, manufactured</w:t>
      </w:r>
    </w:p>
    <w:p>
      <w:pPr>
        <w:pStyle w:val="Normal"/>
        <w:bidi w:val="0"/>
        <w:ind w:left="37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Klein corporation for 1,800 people and ap-</w:t>
      </w:r>
    </w:p>
    <w:p>
      <w:pPr>
        <w:pStyle w:val="Normal"/>
        <w:bidi w:val="0"/>
        <w:ind w:left="37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3,600 blankets since the fall of 1940.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 3: One hydrogen cyanide gas disinfestation installati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Journals/JHR/8/4/Berg433-481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26-11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inz Bobra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Inventar archivalischer Quellen des NS-Staa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. G. Saur, Muni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, volumes 3/1, 1991. So far, we are aware of approximately 110,000 laboratory examin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ons. Many probative and highly informative facsimiles are to be found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fte von Ausch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s. 1 through 19, special editions, Auschwitz State Museum Publishers, Auschwitz M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um, since 195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46/46a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9/1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.e., Zyklon B), for 1,400 people and approximately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,000 pieces of laundr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6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 26: One hot air installation for 2,000 people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sinfestation building 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utsche Ausrüstungs-Werk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er-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 Equipment Work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ada I): 1 hydrogen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gas disinfestation installation (BW 28) for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 30,000 pieces of laundry, blankets, etc.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 operation since the summer of 1942)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vilian worker disinfestation barracks: One hot air disinfesta-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installation, manufactured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chheim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-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ation, with a daily capacity for 2,000 people, with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shower bath installation and disinfection appara-</w:t>
      </w:r>
    </w:p>
    <w:p>
      <w:pPr>
        <w:pStyle w:val="Normal"/>
        <w:bidi w:val="0"/>
        <w:ind w:left="33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s, permanently install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In the POW camp (K.G.L., Birkenau):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a in B Ia: One disinfestation apparatus (manufactured by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rner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ne hot air apparatus (manufac-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red b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chheim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peration since Novem-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 1942 for 2, 000 people.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hamber for hydrogen cyanide fumigation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been built for 8,000 blankets and has been</w:t>
      </w:r>
    </w:p>
    <w:p>
      <w:pPr>
        <w:pStyle w:val="Normal"/>
        <w:bidi w:val="0"/>
        <w:ind w:left="41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peration since the fall of 1942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b in B Ib: Installation as in BW 5a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the facilities listed therein were subject to modifications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sanitary facilities increased with the number of inmates,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wo aforementioned documents already show. Pressac mentions 2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operated with Zyklon B, without providing a verifi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ur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3. Result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could only be compiled if one knew the number of 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disinfested by means of the installation. These numbers have th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r remained unclear. Although Danuta Czech claims in her boo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documents on large time periods are available in the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chive, we have so far been unable to examine them. As of the pre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iting, it is still impossible to make a reliable statement as to whe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ccording to Pressac, in operation since 1941/42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55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not the existing disinfestation installations were consistently reli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indicated number of persons. Pressac, in the conclusions to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cond book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3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es the peak of the first epidemic between “7./1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ptember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42 with “375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aths per da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learly indicate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pacity of the facilities available did not suffic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4. Basic Policy Decis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wo policy decisions made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S-Hauptamt Haushalt 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au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S Main Office Budget and Construction) in the Reich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istration of the SS and its successor no doubt also influenc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sures taken in the camp. The first decision of June 5, 1940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3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 that HCN would no longer be used, and replaced instead wit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t-air method. The reason for this was probably that the use of HC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keshift delousing chambers was not reliable and had caused 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idents and was thus deemed too dangerous. The second decis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d on March 11, 1942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 months later, seems to have rever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first decision by calling for the “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sion of all delous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ilities to operation with HC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ich regard it was noted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viations therefrom—delousing by means of hot air or ho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eam—is only permissible insofar as they involve temporary install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s, in which the necessary safety for the handling of HCN is not a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red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urther letter from the Office C VI of February 11, 1943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mmandant again expressly states, probably with reference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tter of June 5, 1940: “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per the prohibition against the 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CN for disinfesta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…]”. This means that all efforts were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to convert all facilities to be operated with the only really reli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 available—HCN—but that the use of HCN was allowed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and if the necessary safety and reliability of the method was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r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shift delousing chambers were not allowed to be o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d with HC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 in positions of authority, accustomed to decision-making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d with a dangerous epidemic capable of spreading to the civili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pulation with incalculable consequences, will always take sui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p. 15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3-14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6-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3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sures and act accordingly. Hydrogen cyanide (= Zyklon B) w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reliable disinfestation agent of its time (for details, please s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ausä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 Entlausungsmittel in Begasungskammern”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“En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usung mit Zyklon-Blausäure in Kreislauf-Begasungskammern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nly problem was in finding a safe location for such faciliti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haps outside the actual camp (see chapter 5.4.3.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5. The Army Medical Office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September 9, 1942, Dr. E. Wirths was stationed in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garrison physician. From the records we may say that he perform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duties correctly; in this context, reference is made, in particular,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massive criticism of the highest echelo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ime went by, the number of inmates increased steadily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fortunately there were more than just one epidemic. We shall the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briefly summarize, by means of examples, the conclus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ed by this physician and the steps he took in consequen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December 4, 1942, Dr. Wirths reported to headquarters about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ion held in the administrative council of Bielitz District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ject was epidemic typhus. A considerable number and range of 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had participated in the discussion, including the medical offic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ehrmacht, and representatives of the government. This illustra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seriously the epidemic was taken to b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4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reports that at present three large disinfestation, shower,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una facilities could be put into operation, specifically two facilities f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inmates and one for the members of the SS troops. The capacity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e facilities is some 3,000 to 4,000 persons per 24 hours. Zyklon B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sinfestation has been discontinued entirely, since it has been found th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ccess is not 100% certain with this procedur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BW5a and 5b were intended for the inmates. The cap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y of these disinfestation facilities was probably adequate for the nu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 of inmates at this time. One must consider, however, that at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time the structural shell for another 19 DEGESCH circul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 and W. Rasch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 als Entlausungsmittel in Begasungskammern”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praktische Desinfek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ptember 1941, pp. 93-9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Emit Wüstinger, “Entlaus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t Zyklon-Blausäure in Kreislauf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gasungskammern. Sach-Entlausung in Blausäure-Kammern”, Zeitschrift für hygienisc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sue 10/11 (1940), special printing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6/90; it arrived at the Auschwitz construction office on July 3, 194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117/11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ion chambers was being completed in Building BW160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 Camp (Admissions building). Another paragraph of the abo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states that the garrison physician of Kattowitz had provid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an of two mobile boiler installat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pril 18, 1943, Wirths reports to the Commandant, with war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reference to the sewer system in Birkenau, and concludes that “[…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 danger of epidemics is inevitable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ay 7, 1943, in a discussion with the chief of Amtsgruppe C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S Brigadier General and Major General of the Waffen-SS engine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Kammler, and others, the garrison physician set out in chapter “II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auten in Zuständigkeit des Standortarzt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I. Buildings Und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ge of the Garrison Physician)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6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 that the continued health of the inmates for the major tasks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t guaranteed, due to the poor toilet conditions, an inadequate sew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ystem, the lack of hospital barracks, and separate latrines for the sick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the lack of washing, bathing, and disinfestation faciliti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Wirths clearly pointed out the inadequacies and also how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ify the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is point we must warn the reader, who may perhaps no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fficiently aware of the historical context, not to jump to false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. The reader may well lack an understanding of all the proble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were involved in obtaining materials as well as all the other nec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ties required to build these facilities in wartime. Figuratively spea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a written permission was required to purchase every brick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must also point out that, in those days in eastern Europe,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wer system of any kind at all was exemplary to start with, and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all the more true for sewage treatment facilities, wh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t for both camps at great expenditure in resources and according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technical standard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bove quoted document continue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Brigadier General acknowledges the foremost urgency of the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ters and promises to do everything possible to ensure rectification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shortcomings.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is somewhat surprised, however, that the medic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de presents him with reports giving a very favorable account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nitary and hygienic conditions on the one hand; while he is then im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diately confronted with reports to the exact opposite effect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21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233-33/38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ther hand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hief of the Zentralbauleitung is hereby instructed to p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ent suggestions for rectification by May 15, 1943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Emphasis added.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began with the toilet facilities, with regards to which he 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d changes that he considered necessary. For example: lids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ilets, because otherwise “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great danger of epidemics is inevit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lids were ordered by the Head of Department C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VHA (Wirtschafts-Verwaltungshauptamt, Economic Administrati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 Office) on May 10, 194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ended with roofing matters rel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gypsy kindergarte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9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the damaged roofs of kindergarten blocks 29 and 31 in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ypsy Camp I request 100 rolls of roofing felt (very urgent.)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between, on May 28, 1943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selected six circulating air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using facilities which—as was noted down in handwriting—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ed on May 29, 1943, by the Building Administration’s expert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ting matters, Jährling. Then there is an account of a water qual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 on June 1, 1943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tc. This extensive correspondence result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parate subject files in the filing system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entralbauleitung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ch as “Sanita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itions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ysician’s field of work was great and varied and deserv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 own monograph. He was even responsible for ensuring that th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s’ kitchen personnel were frequently examined—including labo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y tests of their stool, etc. That Dr. Wirths truly saw to absolu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ything is obvious from the documen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arrison physician’s reminders and admonitions increas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time. On balance, one must conclude that, just as today, whi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ere opportunists and careerists in those days, there were also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our example shows—SS-men with backbone and a sense of dut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essional ethics and the courage to stand up for their belief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end of the comments section of the Memorandum of May 9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3, we find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s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op-gap measure until that time, the Brigadier General pro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vides the loan of a new short-wave delousing platoo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Emph. added.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22-21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22-3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4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ken from a letter of March 23, 1944 to the Zentralbauleitung (Central Construction Office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Auschwit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17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2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2-2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149-13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2.3.6. Short-Wave Delousing Facilit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haps one of the most fascinating aspects of Auschwitz con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 camp is the installation of a stationary short-wave installa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orld’s first technological predecessor to the microwave oven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use today. This technology was invented by Siemens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 1930s and developed to mass-production readiness during the wa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as a by-product of the powerful radio tubes built for the tel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transmission of the Berlin Olympics in 1936, the energy-rich radi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ves which killed the insects in the vicinity of the antenna. Th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lopment took place with financial assistance from the Wehrmach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oped to achieve a perceptible improvement in the strugg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epidemics raging in the east. Since the inmates assign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rmaments industries in the concentration camps were particular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able towards the end of the war, the Reich leadership decided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put the first installation into operation at the front for the disinfe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soldiers’ clothing, but rather, in the largest Labor complex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ich, in Auschwitz. Due to Allied bombing attacks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as a one-year delay in the completion of this installation,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 cost the lives of tens of thousands of inmates. The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administration had anticipated its installation as early as 19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ad therefore postponed other delousing projects. This facility, p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operation during the summer of 1944, proved in fact to be of rev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utionary effectiveness, both quick and cheap: personal effects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istened and placed on one end of a conveyor belt and emerge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ther end a few minutes later, completely free of vermin and s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2.4. Disinfestation Installations BW 5a und 5b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nly buildings remaining intact in Auschwitz-Birkenau toda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ing a wing for the disinfestation of personal effects with Zykl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, are buildings (Bauwerk, BW) 5a and 5b in building sections B1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B1b, respectively. Both buildings were planned as mirror imag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each other. The west (resp. east) wing of these buildings were use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, in this regard, H.-J. Nowa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97); H. Lamk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urzwell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lausungsanlagen in Auschwitz, Teil 2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4) (1998), pp. 261-272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/1998/4/Lamker4.html); an English summary appeared by Mark Weber, “Hig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quenc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lousing Facilities at Auschwitz”, 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8(3) (1999), p. 4. (www.ihr.org/JHR/v18/v18n3p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_Weber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least temporarily, for disinfestation with Zyklon B. These room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expressly labeled “Gaskammer” (gas chamber) in the buil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s, see Fig. 17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no triviality: rather, it is important proof that the ter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, at that time, referred exclusively to installations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of personal effects, both by architects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ning of such buildings, and by disinfestation experts. The tit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one of the most important contemporary publications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ject of cyanide disinfestation by F. Puntigam, H. Breymess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. Bernfus: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ausäureGASKAMMERN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sic!!!]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ur Fleckfieberabweh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hydrogen cyanide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AS CHAMBERS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prevention of epidem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hus], or the term used in an advertisement of the fir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GESCH: “gas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mbers”,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 Fig. 16, p. 66. This was simpl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inary designation for rooms used for the disinfestation of 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al effec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we must always assume, in the absence of proof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trary, that use of the word ‘gas chamber’ in a German</w:t>
      </w:r>
    </w:p>
    <w:p>
      <w:pPr>
        <w:pStyle w:val="Normal"/>
        <w:bidi w:val="0"/>
        <w:ind w:left="13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a: Delousing</w:t>
      </w:r>
    </w:p>
    <w:p>
      <w:pPr>
        <w:pStyle w:val="Normal"/>
        <w:bidi w:val="0"/>
        <w:ind w:left="15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wing</w:t>
      </w:r>
    </w:p>
    <w:p>
      <w:pPr>
        <w:pStyle w:val="Normal"/>
        <w:bidi w:val="0"/>
        <w:ind w:left="13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b: Sluice</w:t>
      </w:r>
    </w:p>
    <w:p>
      <w:pPr>
        <w:pStyle w:val="Normal"/>
        <w:bidi w:val="0"/>
        <w:ind w:left="13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: Vestibule</w:t>
      </w:r>
    </w:p>
    <w:p>
      <w:pPr>
        <w:pStyle w:val="Normal"/>
        <w:bidi w:val="0"/>
        <w:ind w:left="66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d: Washroom and shower</w:t>
      </w:r>
    </w:p>
    <w:p>
      <w:pPr>
        <w:pStyle w:val="Normal"/>
        <w:bidi w:val="0"/>
        <w:ind w:left="66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e: Dirty side, undressing room</w:t>
      </w:r>
    </w:p>
    <w:p>
      <w:pPr>
        <w:pStyle w:val="Normal"/>
        <w:bidi w:val="0"/>
        <w:ind w:left="66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: Clean side, </w:t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pacing w:val="0"/>
          <w:kern w:val="0"/>
          <w:sz w:val="18"/>
        </w:rPr>
        <w:t>Ankleideraum</w:t>
      </w:r>
    </w:p>
    <w:p>
      <w:pPr>
        <w:pStyle w:val="Normal"/>
        <w:bidi w:val="0"/>
        <w:ind w:left="66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,17,19: Sample taking locations</w:t>
      </w:r>
    </w:p>
    <w:p>
      <w:pPr>
        <w:pStyle w:val="Normal"/>
        <w:bidi w:val="0"/>
        <w:ind w:left="164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the HCN disinfestation wing of building 5a before</w:t>
      </w:r>
    </w:p>
    <w:p>
      <w:pPr>
        <w:pStyle w:val="Normal"/>
        <w:bidi w:val="0"/>
        <w:ind w:left="15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ilding alterations (mirror image) and BW 5b today. BW 5b Sample taking</w:t>
      </w:r>
    </w:p>
    <w:p>
      <w:pPr>
        <w:pStyle w:val="Normal"/>
        <w:bidi w:val="0"/>
        <w:ind w:left="455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s drawn in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5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 from this period refers to a room for the disinfest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ersonal effects!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this rea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followi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erm gas chamber will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d in single quotation marks at all times (‘gas chamber’), wh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 the word refers to chambers for the execution of human being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are two reasons for this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. The German technical ter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askamm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ally pointed ex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usively to disinfestation chambers operated with toxic gas. To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ly the same term to chambers intended for the execution of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 beings is an incorrect use of the term at that ti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Simply for the purpose of avoiding confusion as to the meaning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word ‘gas chamber’ in each case, a distinction must b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in writ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17 shows the ground plan of the two disinfestation 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 of building 5a and 5b approximately in their original condi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amber in building 5a was transformed in the summer of 1943</w:t>
      </w:r>
    </w:p>
    <w:p>
      <w:pPr>
        <w:pStyle w:val="Normal"/>
        <w:bidi w:val="0"/>
        <w:ind w:left="17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a: Hot air delousing chambers</w:t>
      </w:r>
    </w:p>
    <w:p>
      <w:pPr>
        <w:pStyle w:val="Normal"/>
        <w:bidi w:val="0"/>
        <w:ind w:left="17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b: Vestibules</w:t>
      </w:r>
    </w:p>
    <w:p>
      <w:pPr>
        <w:pStyle w:val="Normal"/>
        <w:bidi w:val="0"/>
        <w:ind w:left="8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d: Sauna</w:t>
      </w:r>
    </w:p>
    <w:p>
      <w:pPr>
        <w:pStyle w:val="Normal"/>
        <w:bidi w:val="0"/>
        <w:ind w:left="17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: Shower room</w:t>
      </w:r>
    </w:p>
    <w:p>
      <w:pPr>
        <w:pStyle w:val="Normal"/>
        <w:bidi w:val="0"/>
        <w:ind w:left="8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e: Undressing room</w:t>
      </w:r>
    </w:p>
    <w:p>
      <w:pPr>
        <w:pStyle w:val="Normal"/>
        <w:bidi w:val="0"/>
        <w:ind w:left="8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f: Dressing room</w:t>
      </w:r>
    </w:p>
    <w:p>
      <w:pPr>
        <w:pStyle w:val="Normal"/>
        <w:bidi w:val="0"/>
        <w:ind w:left="8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-15,</w:t>
      </w:r>
    </w:p>
    <w:p>
      <w:pPr>
        <w:pStyle w:val="Normal"/>
        <w:bidi w:val="0"/>
        <w:ind w:left="90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,</w:t>
      </w:r>
    </w:p>
    <w:p>
      <w:pPr>
        <w:pStyle w:val="Normal"/>
        <w:bidi w:val="0"/>
        <w:ind w:left="9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-22:</w:t>
      </w:r>
    </w:p>
    <w:p>
      <w:pPr>
        <w:pStyle w:val="Normal"/>
        <w:bidi w:val="0"/>
        <w:ind w:left="8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Sample taking locations</w:t>
      </w:r>
    </w:p>
    <w:p>
      <w:pPr>
        <w:pStyle w:val="Normal"/>
        <w:bidi w:val="0"/>
        <w:ind w:left="2079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8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the hot air disinfestation wing of building 5a after</w:t>
      </w:r>
    </w:p>
    <w:p>
      <w:pPr>
        <w:pStyle w:val="Normal"/>
        <w:bidi w:val="0"/>
        <w:ind w:left="2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ilding alterations in 1943. BW 5a sample taking locations drawn in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5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1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ntilation outlets from the disinfestation wing of building BW 5b,</w:t>
      </w:r>
    </w:p>
    <w:p>
      <w:pPr>
        <w:pStyle w:val="Normal"/>
        <w:bidi w:val="0"/>
        <w:ind w:left="148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out equipment today. The ends of the water pipes are visible inside; see</w:t>
      </w:r>
    </w:p>
    <w:p>
      <w:pPr>
        <w:pStyle w:val="Normal"/>
        <w:bidi w:val="0"/>
        <w:ind w:left="506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so Fig. 2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ceived two small hot air chambers, visible in Fig. 18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have ordinary brick walls and a concrete foundation buil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vel with the ground, plastered and whitewashed on the interior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lk-based mortar. The room in building 5b has no separate ceiling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f’s framework is covered from underneath with boards of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known material (perhaps Heraclite). Originally without window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 building BW 5b today, the disinfestation wing of BW 5a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, during the building alterations, with windows firmly wal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ich cannot be open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gable wall of the disinfestation room in BW 5b are two ci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ar openings, approximately 50 cm in diameter, corresponding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r ventilation exhaust and air intake channels, Fig. 19. The ro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three ventilation chimneys; there must have been three oven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oom during the time of oper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ouble doors, open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wards and drawn onto the plans, have been replaced with sing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, also opening inwards. For the time being, one can only spe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55-58, Plans of Buildings 5a/b, pp. 59f. exterior photos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ilding alteration plan no. 2540 for conversion to hot air delousing installation, dated July 5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5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 on any equipment of the disinfestation chamber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m has a surface area of approximately 13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is ope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ramework of the roof, and therefore has a volume of at least 4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However, the space above 2 m in height must probably be con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ed to have been unusable dead space, resulting in the waste of hu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HCN/Zyklon B, since a quantity of Zyklon B of at least 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5 kg (10 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cyanide content was necessary for just one g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less of whether the room contained only a few pers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 or whether the available area was filled. For example, with 1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ion cycles per year (one every 3 or 4 days) approximately 0.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ns of Zyklon B would have been consumed by this installation al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by building 5a, corresponding to 10% of the entire Zyklon B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veries to Auschwitz in 1942, with a total delivery of 7.5 t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one considers that there were other HCN disinfestation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in Birkenau in addition to this one; that the deliverie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 camp also supplied the related labor camps (more than 30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); and the fact that inmate barracks were also occasionally f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ated with this insecticid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ill be seen that the quantiti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elivered to Auschwitz camp can actually be explain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mal delousing activiti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nual delivery quantities were too low to ensure successfu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of all personal effects and buildings in all camps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complex, since typhus epidemics were never entirely eli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frequently the delousing chambers of BW 5a and 5b were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ally used for HCN disinfestation has to remain open for the time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since no documentation about this has been found yet, and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the document cited above states that the use of Zyklon B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abandoned as early as December 1942 (at least in unsafe instal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gross mass given on the label of a Zyklon B can always refered to the net HCN content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c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cluding the mass of the carrier material. That means for instance that a 1 k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yklon B can consisted of 1 kg HC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lu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me 2 kg of carrier materi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1 kg can had 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tal mass of some 3 k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fice of Chief of Counsel for War Crimes, British Military Tribunal, Case against B. Tes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re, the sworn statement of A. Zaun, Hamburg Oct. 24, 1945, Document No. NI-1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96; quoted according to U. 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im IG-Farben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für Volkstum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Zeitgeschichtsforschung, Vlotho 1981, p. 6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the Höß order relating to the avoidance of accidental poisoning during the disinfest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on of barracks, reproduced by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01. For each barracks wit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volume of approximately 40m×12m×3.5m &gt; 1,5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this means a requirement of 15 k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yklon B; the 100 barracks in Birkenau camp alone would require 1.5 tons!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s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 a few week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is installation was p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operation (see p. 70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remarkable featur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oom in building BW 5b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the intricate constru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pipes, lai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oks fastened to the diago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f girders, visible in Fig. 2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of the pipe ending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shower hea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pipes have no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tion. Paradoxically,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d in the above mentio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outlets, and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have been installed af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moval of the ventilato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alled there. There are, of</w:t>
      </w:r>
    </w:p>
    <w:p>
      <w:pPr>
        <w:pStyle w:val="Normal"/>
        <w:bidi w:val="0"/>
        <w:ind w:left="601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ter pipe system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rse, shower rooms in these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wer heads in the disinfestation 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, but in a very differ-</w:t>
      </w:r>
    </w:p>
    <w:p>
      <w:pPr>
        <w:pStyle w:val="Normal"/>
        <w:bidi w:val="0"/>
        <w:ind w:left="570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building BW 5b. These water pipes</w:t>
      </w:r>
    </w:p>
    <w:p>
      <w:pPr>
        <w:pStyle w:val="Normal"/>
        <w:bidi w:val="0"/>
        <w:ind w:left="569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ve no connection; they terminat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 location (see Fig. 17). The</w:t>
      </w:r>
    </w:p>
    <w:p>
      <w:pPr>
        <w:pStyle w:val="Normal"/>
        <w:bidi w:val="0"/>
        <w:ind w:left="586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ventilation outlets. See Fig. 1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r installations onc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istence there, however, have been entirely dismantled. Sinc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 to these rooms are open, any visitor may examine this peculi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ruction. The original German drawings and documents of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do not indicate that these pipes were installed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occupation, which means that they were probably instal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war for an unknown reas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3. ‘Gas Chamber’ in the Auschwitz I Main Camp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Pressac, no material or documentary evidenc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 in the crematorium in the main camp exists, but t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many eyewitness account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9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evidence to establish the reality of homicidal gassings ther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main only the testimonies of participants,[…]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5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2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ccounts, according to Pressac, are characterized by 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adictions, technical impossibilities, and general incredibility.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bserves a “gener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ndency to exaggerat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xplains the gro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rors and technical impossibilities in the eyewitness account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itings of camp commandant Höß by stating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was present, without seeing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s, Pressac alleges that Höß had no idea of the methods, risk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angers involved in the handling of Zyklon B. But this is in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diction to an order issued by commandant Höß calling for cau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fumigation of barracks with Zyklon B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8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caution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come necessary in view of several cases of poisoning. This sp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 order of the commandant warning of accidents involving Zyklon B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, an order which was distributed throughout the camp, indicate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ty of care with regards to those inmates who were, allegedly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, doomed to die from the effects of that same gas sooner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. We will have occasion to speak of Höß’s testimony at a l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, moreover, explains the form and basic tone of the te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y of SS man Pery Broad as incorrect because this testimony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aked in Polish patriotism, to say nothing of the transparent Pol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tred against SS men, although Broad was an SS man himself and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links to Poland, and because Pressac found out that this ‘testimony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been slightly reworked by the Poles, the original of which is mis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. In other words, this ‘document’, obviously patched together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es, is quite worthless insofar as a critical examination of its sour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concerned. Nevertheless, Pressac considers the basic testimon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gards to homicidal gassings to be correc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‘gas chamber’ in the main camp is a room in a ground leve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, which replaced a former kitchen building of the form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tro-Hungarian barracks located at the same spo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loor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iling of crematorium I are of reinforced concrete while the exteri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are of brick masonry, insulated on the exterior by a coating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r. Except for the access ways, the building is practically undergr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fact that dirt has been piled up against the walls. The interi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are plastered and whitewash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26-12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2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crematorium I in Auschwitz I/main camp in its</w:t>
      </w:r>
    </w:p>
    <w:p>
      <w:pPr>
        <w:pStyle w:val="Normal"/>
        <w:bidi w:val="0"/>
        <w:ind w:left="169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riginal condition. The morgue was later alleged to have been used as a</w:t>
      </w:r>
    </w:p>
    <w:p>
      <w:pPr>
        <w:pStyle w:val="Normal"/>
        <w:bidi w:val="0"/>
        <w:ind w:left="646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62</w:t>
      </w:r>
    </w:p>
    <w:p>
      <w:pPr>
        <w:pStyle w:val="Normal"/>
        <w:bidi w:val="0"/>
        <w:ind w:left="476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’.</w:t>
      </w:r>
    </w:p>
    <w:p>
      <w:pPr>
        <w:pStyle w:val="Normal"/>
        <w:bidi w:val="0"/>
        <w:ind w:left="24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Vestibule; 2: Laying-out room; 3: Wash room; 4: Morgue;</w:t>
      </w:r>
    </w:p>
    <w:p>
      <w:pPr>
        <w:pStyle w:val="Normal"/>
        <w:bidi w:val="0"/>
        <w:ind w:left="399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: Oven room; 6: Coke; 7: Urn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21 shows the building plan of the building at the beginning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r, planned and constructed as a normal crematorium, with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also explains the piles of dirt, which were intend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sure an even, cool temperature. For the same reason, the parti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the morgue and the oven room is double-walled with a he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ulating air-barrier in betwee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ar as I know, no documents exist concerning the install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ventilation system into this morgue, though it appears inconceiv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operate a morgue without windows, exterior doors, and any kind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d ventil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 was later alleged to have been ‘converted’ into a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. Three to four hatches are later said to have been pier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roof for the introduction of the Zyklon B for homicid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51/15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36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crematorium I Auschwitz I Main Camp after</w:t>
      </w:r>
    </w:p>
    <w:p>
      <w:pPr>
        <w:pStyle w:val="Normal"/>
        <w:bidi w:val="0"/>
        <w:ind w:left="40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version to air raid shelter, 1944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66</w:t>
      </w:r>
    </w:p>
    <w:p>
      <w:pPr>
        <w:pStyle w:val="Normal"/>
        <w:bidi w:val="0"/>
        <w:ind w:left="191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Sluice; 2: Operating room; 3: Former washroom, now air raid shelter with</w:t>
      </w:r>
    </w:p>
    <w:p>
      <w:pPr>
        <w:pStyle w:val="Normal"/>
        <w:bidi w:val="0"/>
        <w:ind w:left="355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ilet; 4: Air raid shelter; 5: Former oven roo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s, as well as two hatches for the incorporation of heavy venti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ead of the Auschwitz Museum, Franciszek Piper, h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 is of the opinion that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4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e case of Crema I there were no ventilators. The doors we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pened and the gas was allowed to ventilate by convection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reproduces a photo of the roof of the crematorium, tak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Soviets shortly after the liberation, in which three dark spots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fing felt are alleged to be troughs of former Zyklon B introd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holes, allegedly now covered u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3,16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otograph reprodu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book is, however, too poor in quality to permit anything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31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D. Desjardin, “M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sit to Auschwitz-Birkenau, May 30-31, 1996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view mit F. Pipe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codoh.com/newrevoices/nddd/ndddausch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49; photograph of the roof of crematorium I immediate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fter the liberatio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74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crematorium I in Auschwitz I/Main Camp today,</w:t>
      </w:r>
    </w:p>
    <w:p>
      <w:pPr>
        <w:pStyle w:val="Normal"/>
        <w:bidi w:val="0"/>
        <w:ind w:left="425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fter subsequent fakery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68</w:t>
      </w:r>
    </w:p>
    <w:p>
      <w:pPr>
        <w:pStyle w:val="Normal"/>
        <w:bidi w:val="0"/>
        <w:ind w:left="165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‘Gas chamber’; 2: Fake Zyklon B introduction holes; 3: Toilet drains; 4:</w:t>
      </w:r>
    </w:p>
    <w:p>
      <w:pPr>
        <w:pStyle w:val="Normal"/>
        <w:bidi w:val="0"/>
        <w:ind w:left="177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mer partition morgue-washroom; 5: Ventilation chimney from air raid</w:t>
      </w:r>
    </w:p>
    <w:p>
      <w:pPr>
        <w:pStyle w:val="Normal"/>
        <w:bidi w:val="0"/>
        <w:ind w:left="16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elter; 6: Air raid chute, today referred to as victim entryway; 7: Urns, 8:</w:t>
      </w:r>
    </w:p>
    <w:p>
      <w:pPr>
        <w:pStyle w:val="Normal"/>
        <w:bidi w:val="0"/>
        <w:ind w:left="183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ke; 9: Reconstructed ovens; 10: Newly pierced entry to oven room;</w:t>
      </w:r>
    </w:p>
    <w:p>
      <w:pPr>
        <w:pStyle w:val="Normal"/>
        <w:bidi w:val="0"/>
        <w:ind w:left="178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inted: old entryway; 11: Remains of the old oven; 12: Fake chimne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n with clarity, much less permitting any conclusion as to th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ion or engineering. Pressac’s speculation must therefore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ed as groundles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utumn of 1944, the crematorium was converted into an a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id shelter. The building alterations, especially the replacement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 partition by thick walls, can be seen in Fig. 22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introduction holes as well as the ventilation holes are alleg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have been sealed at that time—assuming that they ever exist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uilding work undertaken for this conversion is described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 into the smallest detai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no mention of any filling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ny old existing holes pierced in the roof but rather of the incorpo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gas-tight windows and doors as well as the piercing of new holes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5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stell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für die Beheitzungsöfen, sowie für die Ent- und Belüftung erforderlich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uerdurchbrüche und Schläuch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from the Auschwitz Air Raid Warden, Aug. 26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4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40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stallation of gas-tight doors, window shutters, and windows,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nufacture of the openings in the masonry necessary for the heat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ovens, as well as for the ventilation outlets and intakes and pip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a strong indication that before this time there were nei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-tight doors and windows nor any other openings for ventil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allations or for any other purpose (Zyklon introduction holes); ot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wise such old openings would have been used for this purpose,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filling would have been mention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rect access to the air raid shelters, which evolved from the mu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ple division of the morgue/‘gas chamber’, was possible throug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ly added entrance with sluice, which today is represented a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ryway taken by the victims, although the ‘gas chamber’ had no 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ce in that location—as a matter of fact, it had no direct entra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outside at al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ilets were likewise built into the form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hroom at this ti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23 shows the ground plan of the crematorium in its pres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i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Pressac, the access from the morgue/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to the present cremation room was newly placed aft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—not quite at the original location. The partitions in the air-rai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elter, including the wall to the washroom, which was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part of the morgue (the later ‘gas chamber’), were torn dow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ly, the irritated visitor sees two discharge pipes from tw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ilets inside the alleged ‘gas chamber’. According to Pressac, wh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s no source for this statement, the roof was newly covered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rpaper during which the traces of the Zyklon B holes and ventil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of the ‘gas chamber’ were allegedly covered over. The renew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poration of four staggered Zyklon B introduction stacks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sh Museum after the war is therefore not alleged to have tak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in the same location. This argument, on Pressac’s part, 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astonishment, since from the inside, the roof/ceiling is of unpl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ed bare concrete. It should have been quite possible to determin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ion of the original openings—now allegedly sealed—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and it would also have been quite possible to make opening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e pla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confirmed to visitors by the Museum administration upon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y, the two chimney openings in the cremation room, as well a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5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mney itself, which is without any functional connection outsid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ilding, were built after the war as a “reconstruc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Muse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urpos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location of the alleged original installa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rench journalist and well-known anti-revisionist, Eric C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n, write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0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nother delicate subject: What to do with the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alsific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ef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hind by the communist administration? In the 50s and 60s, sever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ildings which had disappeared or had been misappropriated were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ilt with gross errors and displayed as authentic. Some, which wer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o new’, have been closed for the public. Not to mention the delous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as chambers which were sometimes presented as homicidal gas cham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rs. Those aberrations have helped the deniers a lot, which took the e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ence for their legends out of it. The example of the Crematory I is typ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l. In its morgue, the first gas chamber was installed. It operated for a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hort period of time in early 1942. The blocking of this area, which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ssential for the gassings, disturbed the operation of the camp. End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pril 1942, it was therefore decided to move the deadly gassings to Birk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nau, were it was conducted on an industrial scale mainly with Jewis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victims. The Crematory I was subsequently converted into an air rai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helter with a surgery room. In 1948, when the Museum was created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rematory I was reconstructed in a supposed original state.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eryth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it is fals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171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dimensions of the gas chamber, the locations of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ors, the openings for pouring in Zyklon B, the ovens, rebuilt accord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the recollections of some survivors, the height of the chimney. At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nd of the 70s, Robert Faurisson exploited those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alsific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l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tter because at that time the Museum officials balked at admit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6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33; see also the confirmation of changes in the partial recreation of the installation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letter from the Auschwitz State Museum to Joel P. Hayward, ref. I-8523/26/2120/ 91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ted May 7, 1991; B. Bailer-Galan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formationen der Gesellschaft für politische Aufk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är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nsbruck, June 1991, no. 29, p. 1, relating to Leuchter’s statement relating to crem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rium I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Er verwechselt museale Rekonstruktionen der Gaskammern, die dem Betracht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en Eindruck der damaligen Geschehnisse vermitteln sollen, mit real funktionierend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kammern.”(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fuses a museum reconstruction of the gas chambers, intended to pr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de the observer with the impression of the events at that time, with authentically functioning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.); Letter from Dr. Scheel, Bonn, German Foreign Office, Jan. 8, 1979, ref. 214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-Stuparek: “Au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r ist bekannt, daß es im Lager Auschwitz keine Gaskammern gegeb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t. Die Gaskammern befanden sich im ca. 3 km davon entfernten KZ Auschwitz-Birkenau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I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ow as well that there were no gas chambers in Auschwitz camp. The gas chambers were l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ted in the Auschwitz-Birkenau camp, located approximately 3 km away.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 mémoire du mal”, L’Expre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.-25. January 1995; see also, in this regar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aurisson’s remark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“Sur Auschwitz, lentement, la vérité reprend ses droit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uth about Auschwitz is slowing reclaiming its rights), Feb. 4, 1995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bbc.com/aaargh/fran/archFaur/RF950204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the original: “To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y est faux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…]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172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 American revisionis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88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s shot a video in the gas chamber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ill presented as authentic: one may see him questioning the visitor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ith his ‘revelations’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the moment, things remain as they are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nd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visitors are not told anything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is too complicated. One shal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ee later what to do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Emphases added.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inflection: they were lying, they are lying,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be lying…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view of this unrealistic ‘reconstructions’ carried out aft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, the Jewish-American professor of architecture Robert van Pel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actually is only a professor for cultural history, in co-ope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Jewish-Canadian Holocaust historian Deborah Dwork, arriv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following, no less unequivocal conclusion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architecture designed to enact the metamorphosis from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ens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Untermens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intact when the Soviets liberated the camp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1945. All traces of it were removed subsequently. The guidebook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ale in the bookstore does not mention the build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crematorium I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l. Perhaps the men and women who created the museum could not re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cile its implications with their ideology of a resistance: an ideolog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denied total victimization. Perhaps it was simply a question of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ources and the need for tourist services. Whether for doctrinal or pr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cal reasons, the destruction of the original arrangement within the p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ent visitor reception center is a postwar obfuscation and a loss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 have been additions to the camp the Russians found in 194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well as deletions, and the suppression of the prisoner reception site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ched by the reconstruction of crematorium I just outside the north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ast perimeter of the present museum camp. With its chimney and its g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amber, the crematorium functions as the solemn conclusion for tour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rough the camp. Visitors are not told that the crematorium they see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argely a postwar reconstruction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en Auschwitz was transformed into a museum after the war,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cision was taken to concentrate the history of the whole complex in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e of its component parts. The infamous crematoria where the mas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urders had taken place lay in ruins in Birkenau, two miles away.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mittee felt that a crematorium was required at the end of the mem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ial journey, and crematorium I was reconstructed to speak for the h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ry of the incinerators at Birkenau. This program usurpation was rath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tailed. A chimney, the ultimate symbol of Birkenau, was re-created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Serge Thio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), pp. 316f.; R.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…”, o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5), p. 33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2), pp. 363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9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s. 24 and 2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ymptoms of decay visible on the interior ceiling of the</w:t>
      </w:r>
    </w:p>
    <w:p>
      <w:pPr>
        <w:pStyle w:val="Normal"/>
        <w:bidi w:val="0"/>
        <w:ind w:left="18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of crematorium I in Auschwitz Main Camp. After more than 50</w:t>
      </w:r>
    </w:p>
    <w:p>
      <w:pPr>
        <w:pStyle w:val="Normal"/>
        <w:bidi w:val="0"/>
        <w:ind w:left="183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years, the rusting of the steel reinforcement rods near the surface has</w:t>
      </w:r>
    </w:p>
    <w:p>
      <w:pPr>
        <w:pStyle w:val="Normal"/>
        <w:bidi w:val="0"/>
        <w:ind w:left="182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gun cracking the concrete. The provisional attempts of the Museum</w:t>
      </w:r>
    </w:p>
    <w:p>
      <w:pPr>
        <w:pStyle w:val="Normal"/>
        <w:bidi w:val="0"/>
        <w:ind w:left="228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dministration to plaster these holes (right) will prove useles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ur hatched openings in the roof, as if for pouring Zyklon B into the g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amber below, were installed, and two of the three furnaces were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ilt using original parts. There are no signs to explain these restit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s, they were not marked at the time, and the guides remain sil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ut it when they take visitors through this building that is presumed b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tourist to be the place whe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happened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is argument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usurpatio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packed with dynamite,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it suggests that the events alleged to have taken place in crema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, events described by eyewitnesses Rudolf Höß, Pery Broad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others actually never took place at this location. But this und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s the credibility of all other eyewitnesses from the very outse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luding those from Birkenau. We wonder if the authors are awar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may at least be stated without fear of contradiction that the cei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exterior walls and pillars as well as the foundation of the buil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in their original condition. If Zyklon B introduction stacks and v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lation openings had existed in the reinforced concrete roof, break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inforced concrete structure would be visible from the interior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rresponding places, since these cannot have been made to dis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 without leaving visible traces. In addition to today’s Zyklon B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tion stacks there are, however, no indications of any form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ings in the roof. The holes allegedly made in another lo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never existed!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penings in the concrete visible today are neither plaster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 have the remains of the cut steel reinforcement rods been remov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professional manner. The holes have been planked with wood and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led with tar. Such poor workmanship reflects neither the car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d in handling a poisonous gas, nor standard German craftsm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i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SS had put these holes in the concrete during the war,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assume that they would have taken care to evenly distribu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holes in the ceiling of the original(!) morgue in order to ensure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distribution of the Zyklon B inside the room. The stacks toda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are only evenly distributed in the ceiling of this room if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s the washing room, which was only incorporated aft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(!), as an integral part of the morgue (‘gas chamber’.) (See Figs. 2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23). Thus, the arrangement of today’s introduction holes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 sense if they were created especially for its present status a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lsely dimensioned “reconstruc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Museum purpos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B. Bail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landa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9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r. This by itself is strong circumstantial 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 that those holes were chiseled in after the interior wall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r air raid shelter—one too many of them—had been torn dow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Soviets or the Poles. This is also supported by the fact that it h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generally assumed until the present day—without contradi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any side—that the introduction holes visible today were indeed c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wa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ou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ourse to the alleged remains of ol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ed-up hol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lat roof of the crematorium, like all flat roofs, is not wa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ght. Due to decades of erosion by rain water and the steel reinforc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rods, lying near the surface, rusting over time and splitt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7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ior of the room exhibits clear signs of decay; s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s. 24f. The Museum administration has, of course, attempt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 these places, but the plaster is immediately destroy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umbling of rust from the steel reinforcement rods. Janitors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eum are compelled to sweep away falling pieces of crumbl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 and concrete. It would be entirely incorrect to explain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gns of deterioration as the remains of former introduction hol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, in this regard, the interview with D. Col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88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el reinforcement rods in concrete are only practicable when the iron is deeply embedded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concrete and therefore protected for decades against corrosion by the very durable alkalin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vironment of the concrete, since concrete is only slowly carbonated by the carbon dioxid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in the environment, resulting in a neutralization of its pH value. The reinforcement rod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ceiling of the morgue in question lie directly on the surface, where the pH value woul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ll very quickly (i.e., would become less alkaline), particularly when rain water containin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netrated the concrete; see the crack in Fig. 25 which would quickly allow the entry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in wat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roof. Such a claim is refuted by four facts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e steel reinforcement rods would have had to have been r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ved during the opening of any holes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A border between the old concrete of the ceiling and the filling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 added later would also be visible. The corrosion location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indicate a homogenous structure of the concrete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se locations would have to be evenly distributed over the ceil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g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rigina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These locations would have to exhibit an even, regular form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ound, square or rectangular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on all these arguments, it can be concluded with certain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t the time of the alleged use of this rooms as a ‘gas chamber’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ere no openings for the introduction of Zyklon B. There is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ion of a former device to ventilate the room either. Furthermo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as no direct access to the ‘gas chamber’ from the outside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 would have had to enter through the corpse room (laying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), or through the oven room. They would, therefore, have ha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e past the corpses of their already-murdered companions in misery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ly a macabre spectacle. There could be no successful decep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tims and camouflage nor could there be any hope of willing c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ration or acquiescence on the part of the inmates under such ci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mstances. Or, to put the lack of direct access doors to the ‘gas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’ in Robert Faurisson’s words:</w:t>
      </w:r>
    </w:p>
    <w:p>
      <w:pPr>
        <w:pStyle w:val="Normal"/>
        <w:bidi w:val="0"/>
        <w:ind w:left="3973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, no destruction.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4. ‘Gas Chambers’ in Birkenau Cam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1. Crematoria II and II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5.4.1.1. Starting Situa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rematoria are entirely comparable in size, equipment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ner of construction to other similar installations built in the Thir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ch at that time, as well as with those built 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conn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present writer has before him a sketch of the ground plan of the crematorium, built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39, in the Sachsenhausen concentration camp, which is similar in design and dimension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crematoria II and III at Auschwitz, yet no mass murders are alleged to have occurred 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chsenhausen. Reference should also be made to the construction design of modern cremat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a: H.-K. Boehl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iedhofsbau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llwey Verlag, Munich 1974, in particular, the crem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rium diagram on p. 117, including a doctor’s office; E. Neuf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entwurfsleh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llstei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reference is made to the trial of the builder of the cremation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in Birkenau camp. In 1972, the court acquitted the two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dants, master builder W. Dejaco and master builder F. Ertl,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spicion of aiding and abetting in mass murder could not be corrob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7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xpert report drawn up during this trial on the surviv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s and documents on the construction of the crematoria led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sion that these buildings could not have been used or modif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as to serve as instruments of mass murd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8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n eyewitness sta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made recently, one of the master builders at Auschwitz, Wal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reiber, stated as follows on the planning of these crematoria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8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ues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ich positions were you active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sw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supervising engineer, I inspected the Huta Corpora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nd dealt with the Zentralbauleitung of the SS. I also au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ed the invoices of our firm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you enter the camp? How did that happen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s. One could walk everywhere without hindrance on th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eets of the camp and was only stopped by the guards upon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ering and leaving the camp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you see or hear anything about killings or mistreatment of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s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. But lines of inmates in a relatively poor general condition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be seen on the streets of the camp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did the Corporation build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ng other things, crematoria II and III with the larg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valent opinion is that these large morgues were gas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for mass killings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hing of the sort could be deduced from the plans mad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ailable to us. The detailed plans and provisional invoices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wn up by us refer to these rooms as ordinary cellars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you know anything about introduction hatches in the rein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d concrete ceilings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, nothing more from memory. But since these cellars wer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chverlag, Frankfurt 1962, pp. 423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ceedings against master builders W. Dejaco and F. Ertl (note 84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reiber was the Supervising Engineer at the Kattowitz agency of the Huta corporation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hich built the crematoria at Birkenau. See also Werner Rademacher, “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moriam Dipl.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g. Dr. techn. Walter Schreiber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1) (2000), pp. 104f.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2000/1/Rademacher104f.html). He died in 199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intended to serve the auxiliary purpose of air raid shelters,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tion holes would have been counter-productive. I would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have expressed an objection to such an arrangement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 were such large cellars built, when the water table in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 was so extremely high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don’t know. Originally, however, above-ground morgues were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built. The construction of the cellars caused great prob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ms in retention and sealing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it be conceivable that you were deceived and that the SS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 had gas chambers to be built by your firm without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r knowledge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one who knows anything about what happens on a building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te knows that that is impossible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you know any gas chambers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ly. Everyone in the east knew about disinfection cham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. We also built disinfection chambers, which look quite dif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ent. We built such installations and knew what they looked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, even after the necessary installations. As a building firm,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often had work to do after installation of the machinery..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did you learn that your firm was supposed to have built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for industrial mass killing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after the end of the war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n’t you quite amazed about it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s! After the war I made contact with my former boss in Ger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and asked him about it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did you learn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also only learned about it after the war, but he assured me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Huta Corporation certainly did not build the cellars in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 as gas chambers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building alterations be conceivable after the withdrawal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Huta Corporation?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ivable, sure, but I would rule that out on the basis of time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s. After all, they would have needed corporations again,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S couldn’t do that on their own, even with inmates. Based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technical requirements for the operation of a gas cham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, which only became known to me later, the building erected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us would have been entirely unsuited for the purpose in re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d to the necessary machinery and practicable operation.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 didn’t you publish that?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war, first, I had other problems. And now it is no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er permitted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you been interrogated as a witness in this matter?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Allied, German, or Austrian agency has ever taken an inter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 in my knowledge of the construction of crematoria II and III,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or my other activity in the former general government. I was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interrogated in this matter, although my services for th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ta Corporation were known. I mentioned them in all my later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Vs and recruitment applications. Since knowledge of the facts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dangerous, however, I never felt any urge to disseminate it.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now, when the lies are getting increasingly bolder and con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orary witnesses like myself are slowly but surely dying off,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am glad that someone is willing to listen and set down the way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really was. I have serious heart trouble and can die at any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ment, it’s time now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van Pelt has stated as follows on crematorium II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9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uschwitz is like the Holy of Holies. I’ve prepared for years to g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re. And to have a foo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Leuchter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e in, coming completely unp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red, it’s sacrilege! Somebody who walks into the Holy of Holies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doesn’t give a dam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00:44:30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rematorium II is the mo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word indistinct: notorious?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Ausch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z. In the twenty-five hundred square feet of this one room more peopl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ost their lives than in any other place on this planet. Five hundred thou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nd people were killed. If you would draw a map of human suffering, i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you create a geography of atrocities, this would be the absolute center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01:00:00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f the Holocaust revisionists would be shown to be right we woul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ose our sense about the Second World War, we would lose our sen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ut what democracy was. The Second World War was a moral war;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a war between good and evil. And so if we take the core of this war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ch is in fact Auschwitz, out of the picture, then everything else b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es unintelligible to us. We collectively end up in a madhouse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01:23:30]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will not allow ourselves to be distracted by the notio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van Pelt considers internment in a madhouse the only alternat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7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an Pelt’s testimony in Errol Morris’ documentary mov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r Death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), tim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iven in [min:sec:frame]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52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plan of morgue 1 (alleged</w:t>
      </w:r>
    </w:p>
    <w:p>
      <w:pPr>
        <w:pStyle w:val="Normal"/>
        <w:bidi w:val="0"/>
        <w:ind w:left="15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’) of Crematoria II and III (mir-</w:t>
      </w:r>
    </w:p>
    <w:p>
      <w:pPr>
        <w:pStyle w:val="Normal"/>
        <w:bidi w:val="0"/>
        <w:ind w:left="15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r symmetrical) in Auschwitz II/ Birkenau</w:t>
      </w:r>
    </w:p>
    <w:p>
      <w:pPr>
        <w:pStyle w:val="Normal"/>
        <w:bidi w:val="0"/>
        <w:ind w:left="224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80</w:t>
      </w:r>
    </w:p>
    <w:p>
      <w:pPr>
        <w:pStyle w:val="Normal"/>
        <w:bidi w:val="0"/>
        <w:ind w:left="15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.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: Morgue 1/ ‘gas chamber’, 30×7×2,41 m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: Morgue II/Undressing room, 49,5×7,9×2,3 m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: rooms resulting from partition of of former morgue 3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: Corpse lift to the oven room on ground floor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: Ventilation outlet channel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: Concrete pillars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: Concrete beam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: Cellar entrace built later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-3: Sample taking locations of Samples 1-3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oss-section of morgue 1 (alleged ‘gas</w:t>
      </w:r>
    </w:p>
    <w:p>
      <w:pPr>
        <w:pStyle w:val="Normal"/>
        <w:bidi w:val="0"/>
        <w:ind w:left="193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 crematoria II and III (mirror</w:t>
      </w:r>
    </w:p>
    <w:p>
      <w:pPr>
        <w:pStyle w:val="Normal"/>
        <w:bidi w:val="0"/>
        <w:ind w:left="155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ymmetrical) in Auschwitz II/Birkenau camp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80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: Ventilation outlet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: Ventilation inlet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: soi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lieve in the Holocaust. Van Pelt’s testimony does, however, 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asize the importance of crematorium II (and crematorium III, buil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mirror image of crematorium II, although allegedly not used qui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intensively), which will be discussed in the followi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pecial, separate morgue with better ventilation was then us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is usual today, as a laying out room for the victims of possible epi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ics. This cellar is designated as an “Infektionsleichenkeller” (infe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orpse morgue) in the technical literature. Fig. 26 is the gr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 of morgue 1 (alleged ‘gas chamber’) of crematorium II,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designed mirror symmetrically to crematorium III. Fig. 27 show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oss section through morgue 1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may be seen from the cros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ction, these morgues, for the most part, are located below groun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ong and slender type of construction, the underground location,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he lack of contact with the cremation rooms result in an eve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ol temperature in these areas. This corresponds to their having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ned as morgues, which is how they are designated in the buil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lanning of such large cellars is not astonishing, furthermor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one considers that several hundred corpses a day had arrived d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worst periods of the epidemics raging in Auschwitz, and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orpses had to be stored somewhere. The compelling interpre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non-criminal planning of these rooms as harmless morgu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shared even by Pressac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ocumentation reproduced by Pressac shows that this instal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as derived from an earlier 1941 plan for a new crematorium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in cam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ess street to the crematoria in Birkenau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ed on the side of the chimney wing (see Fig. 29). The orig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 for the main camp, however, provided for an access street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side of the building. Moreover, the high water table of the terr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Birkenau did not permit location of the morgue quite un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llars were therefore raised so as not to swim on top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round water. Together with the layer of earth on top of the cellar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were insurmountable for vehicles and carts. Direct access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llars from the outside was therefore blocked. For this reason, an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ional flight of stairs was incorporated to the offices of morgue 3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a flight of stairs at the end of morgue 2 (see Fig. 29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y as a result of the dramatically altered military situ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German defeat of Stalingrad in the winter of 1942-43, all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ion plans were reduced in costs and required manpower wher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319-329. Plans for crematoria II and III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83, on the non-criminal planning of crematoria II and III, see, in particular, p. 26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Michael Gärtner, Werner Rademacher, “Grundwass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Gelände des KGL Birkenau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Auschwitz)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1) (1998), pp. 2-12 (online: www.vho.org/VffG/1998/1/GaeRad1.html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gl.: “Grou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ter in the Area of the POW camp Birkenau”, The 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3-12 (www.vho.org/tr/2003/1/GaertnerRademacher3-12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. Hence, the new stairways did not have corpse chutes 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ld stairway. Several other cost-reducing changes were made on c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cts in the quality of the cheap material us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V and V must have led to their early breakdown (see nex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riginal basement stairways with corpse chutes of cremator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 and III had already been finished by then, although they could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accessed with difficulty. That these stairs were built at all, indica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over-hasty transmission of the old plans for the main camp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 situation in Birkenau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s of the morgue consist of double brick masonry with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er of tar in between for insul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ior walls are plaste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hard, cement-rich material, the ceiling and support pilla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nforced concrete show the marks of wooden planking and are the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not plastered. The roof, made of reinforced concrete, is isola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layer of tar, which is protected from environmental and mechan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e by a rather thin layer of cement covering it. The layers of t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on top of the roof as well as between the two brick walls was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pensable as a water barrier due to the high ground water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wampy region of Birkenau. Both morgues had several drai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5.4.1.2. The Obsessive Search for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races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an-Claude Pressac was the first researcher to dig throug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untains of documentation at the Auschwitz Museum and la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rough the documentat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baul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red in Moscow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 was also the first one to create the now-widely used ter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crimi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ace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on the total absence of documents proving the ere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omicidal ‘gas chambers’, Pressac resorted to a semantic trick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ributing a criminal significance to harmless documents, which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id to constitute a clue that something was not quite right abou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at Auschwitz. Based on the progress in research, howev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these ‘criminal traces’ compiled by Pressac and others and ac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nied by sometimes fantastic cerebral acrobatics have collapsed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notable of them are listed and briefly refuted in the followin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87, costs and survey of construction design of crematori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I and III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003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8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location of the</w:t>
      </w:r>
    </w:p>
    <w:p>
      <w:pPr>
        <w:pStyle w:val="Normal"/>
        <w:bidi w:val="0"/>
        <w:ind w:left="671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29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location of</w:t>
      </w:r>
    </w:p>
    <w:p>
      <w:pPr>
        <w:pStyle w:val="Normal"/>
        <w:bidi w:val="0"/>
        <w:ind w:left="22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w crematorium as originally</w:t>
      </w:r>
    </w:p>
    <w:p>
      <w:pPr>
        <w:pStyle w:val="Normal"/>
        <w:bidi w:val="0"/>
        <w:ind w:left="66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, altered plan. To</w:t>
      </w:r>
    </w:p>
    <w:p>
      <w:pPr>
        <w:pStyle w:val="Normal"/>
        <w:bidi w:val="0"/>
        <w:ind w:left="21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nned for the Auschwitz main</w:t>
      </w:r>
    </w:p>
    <w:p>
      <w:pPr>
        <w:pStyle w:val="Normal"/>
        <w:bidi w:val="0"/>
        <w:ind w:left="64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djust it to the higher location of the</w:t>
      </w:r>
    </w:p>
    <w:p>
      <w:pPr>
        <w:pStyle w:val="Normal"/>
        <w:bidi w:val="0"/>
        <w:ind w:left="3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.</w:t>
      </w:r>
    </w:p>
    <w:p>
      <w:pPr>
        <w:pStyle w:val="Normal"/>
        <w:bidi w:val="0"/>
        <w:ind w:left="64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and the access in Birkenau</w:t>
      </w:r>
    </w:p>
    <w:p>
      <w:pPr>
        <w:pStyle w:val="Normal"/>
        <w:bidi w:val="0"/>
        <w:ind w:left="6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the other side (mirroring</w:t>
      </w:r>
    </w:p>
    <w:p>
      <w:pPr>
        <w:pStyle w:val="Normal"/>
        <w:bidi w:val="0"/>
        <w:ind w:left="7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I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1. New Cellars Stairway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1: Additional access ways via stairways from the outs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later incorporated into the cellars of crematoria II and III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additional allegation: The corpse chute at the old, orig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 stairway entrance was demolish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correct conclusion: The construction of new stairway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 chutes with the simultaneous demolition in the original stairw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ess way could mean only one thing: no more corpses were to g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iding into the cellars but rather people who were still able to wal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wn a few steps. Hence they had to be alive while entering, and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il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had entered the buildin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The new stairways were necessary bas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teration in the plans, see the chapter above. This is support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heading of the plan for the new stairways: “Chang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ellar acc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treet side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rpse chute, furthermore, was not even dem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hed. In fact, it appears in all following plans as shown by Carlo M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gno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dgment of Judge Gray, D. Irving vs. D.E. Lipstad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§7.61, 13.76, 13.8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Gray, see preceding footnote;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213, 21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183f., 302f.; with regards to the original plans by Walt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jaco, see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Document 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ollowing list was taken from Carlo Mattogno’s “Architekto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ümpereien…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it. (note 92), p. 2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“–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n 2136 of the Zentralbauleitung of 22 February 1943 for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rematorium III;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188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n 2197 of the Zentralbauleitung of 18 March 1943 for crema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rium II;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189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n 109/15 of the firm Huta of 24 September 1943 for cremato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ia II and III;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190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n 109/16A of the firm Huta of 9 October 1943 for crematoria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I and III.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191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reover, the ‘chute’ is mentioned as existing in ordinances 20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204 of the Zentralbauleitung to the Häftlingsschlosserei of 18 Marc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943 respecting crematorium II.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192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crematoria II and III were undoubtedly used dur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entire period of operation for the temporary storage of the bodi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ersons having died of ‘natural’ causes (epidemics, exhaustion, ag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tc.), awaiting cremation, which amounted at least to thousands of bo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es. If it were true that stairways without chutes could only be us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ving persons still capable of climbing stairs on their own, then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ht be permitted to ask: how did the corpses of persons having d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‘natural causes’ get into the morgue (or wherever they were stored)?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they walk by themselves? Of course not. They were carried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times certainly even a few steps up and down—and not only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the crematorium. Was it therefore impossible to get corpses into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not having a chute? Certainly not. Would missing chu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prove that only living people could enter? Of course not. 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 did the SS not build a new corpse chute by the new stairway?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haps simply because the costs of the crematorium were running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ntrol due to the constant changes in plans, and because it was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red or necessary to keep the costs down? Would that not be a m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pler and more logical explanation?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2. Gassing Cellar, Undressing Room, and Shower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t 1: There are documents of S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baul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m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n “Auskleidekeller” (undressing room) in crematorium 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30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8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0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2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2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Trial of Hö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1a, p. 8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433f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2: There is a document which mentions a “Vergasungskeller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assing cellar,) in crematorium 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9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t 3: There is a document which lists “14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rause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rs) for crematorium I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9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4: Pieces of wooden planking left in the underside of the cei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of morgue 1 in crematorium II are visible even 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9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sion: Morgue 1 of crematoria II &amp; III was built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micidal ‘gas chamber’, equipped with “false” shower heads,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fastened to the pieces of wood left in the concrete and us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eive the victims; morgue 2 was used as the undressing room fo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9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It is not known which room is being refer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y means of the term “Vergasungskeller” in the above mentio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. Since there were still no proper means to drill holes in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te ceilings and no neat plastic rawl plugs in the 1940s, there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one way to fasten installations to bare concrete walls: con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eces of wood were cast in the concrete onto which the electr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nes, water pipes, and other installations were screwed tightly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istence of such pieces of wood in the ceiling of morgue 1 doe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 that shower heads were fastened there. It is more probabl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mps or electrical lines were fastened there. Nor is there any pro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“showers” mentioned in the document were “false”, as st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y Pressac. In actual fact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baul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orari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ed expanding the Birkenau crematoria into hygiene cent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disinfestation installations, inmate showers and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essing rooms but nevertheless later abandoned these plans. Carl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togno has produced extensive documentation in support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gument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98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an ‘Aufstellung’ (itemization) by the Topf company dated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3 April, 1943, concerning requested metals to be used in the constru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of certain machinery for crematorium II at Auschwitz, the follow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3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3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8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four Pressac footnotes above; see also Gray, judg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§13.69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.8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 Mattogno, “Leichenkell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Birkenau: Luftschutzräume oder Entwesungskammern?”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2) (2000), pp. 152-158 (online: www.vho.org/VffG/2000/2/Mattogno152-158.html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gl.: “Morg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ellars of Birkenau: Gas Shelters or Disinfesting Chambers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ttp://www.codoh.com/granata/leichen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iece of information appear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199]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 Topf disinfestation heaters for crematorium II in the prisoner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war camp Auschwitz.’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14 May, Bischoff sent Topf the following ‘urgent telegram’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200]</w:t>
      </w:r>
    </w:p>
    <w:p>
      <w:pPr>
        <w:pStyle w:val="Normal"/>
        <w:bidi w:val="0"/>
        <w:ind w:left="29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Monday bring the overdue warm water project for ap-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oximately 100 showers. Installation of water heater or boiler in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till under construction trash incinerator crematorium III or flue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the purpose of utilizing the high emission temperature. Contin-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ently higher walling of the oven for the purpose of accommodating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large reserve container is possible. It is being requested to send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ong the appropriate designs with Herrn Prüfer on Monday, May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7.’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June 5, 1942, Topf sent Drawing D60446 to the Zentralbaule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ung ‘regarding the installation of the boilers in the rubbish incinerator’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project involved the installations intended for crematorium 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201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an undated ‘questionnaire’ apparently written in June 1943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arding the Birkenau crematoria, in answer to the question, ‘Are the ex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ust gases utilized?’, the head of the Zentralbauleitung, Bischoff,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ponded: ‘planned but not carried out’, and in response to the follow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estion: ‘If yes, to what purpose?’, Bischoff answered: ‘for bath facil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es in crematorium II and III’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202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inally, there is an invoice from the firm VEDAG Vereinigte Dach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ppen-Fabriken Aktiengesellschaft (United Roofing-Felt Factories, I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rporated) dated July 28, 1943, with the subject ‘Auschwitz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rematorium’ referring to ‘completed sealing work for the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sinfesta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cility’ (emphasis added) which was carried out between May 21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uly 16, 1943, cf. Fig. 30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203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fore drawing any conclusions, a few explanations are requir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le both Topf disinfestation heaters were then installed in the Zentral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una, the document cited above refers them to crematorium II. The pro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ect for the installation of 100 showers in crematorium III (and in crem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rium II) could not have been for the prisoners of the ‘Sonderkom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ndo’ of the crematoria, since only 50 showers were installed in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hower room of the Zentralsauna, which had been designed for th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9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chiwum Panstwowego Muzeum w Oswiecimi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hereaf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)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W 30/34, p. 4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W 30/34, p. 4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6 (page number illegible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12, p. 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16, p. 431, “Zweitschrift” in 502-1-323, p. 137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es of the entire camp;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204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fore it is clear that the ‘bath faciliti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crematorium II and III’ in the ‘questionnaire’ quoted above, were 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nded for the prisoners of the entire camp as well. This means that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planned to convert the crematoria II and III into hygienic centers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purpose of such centers was to cleanse the inmates and thei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othing, i.e., to free them from dirt and disease-carrying parasites. B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necessarily included a disinfection or disinfestation installation.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ansion of the crematoria was not however completed because work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d already begun in the meantime on the central sauna which was bet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r suited for this purpose. The documents cited here nevertheless prov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temporary intent on the part of the Zentralbauleitung to perform c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ion, inmate cleaning and the disinfestation of clothing in the sam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ilding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w I think that it is not irrelevant to note here that in this projec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water heating system for the showers was connected to the garbag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cinerator and not to the crematorium oven, as for example in the fiv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uffle oven of the Lublin KL. In my opinion, the reason for that decis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the fact that the crematorium ovens did not ensure a continuity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se to be able to provide sufficient hot water throughout the entire day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other words, the crematorium ovens were not used enough to ensu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fficient operation of the water heating system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the VEDAG-Invoic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203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deed refers to the hot-air disinfest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ambers installed in the Zentralsauna, is definitely proven by a VEDA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ngle invoice which has the same date and the same contents as the fir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voice noted above, but it refers to the ‘BW 32 = disinfestation facility’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at is to say, precisely in the Zentralsauna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cf. Fig. 31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0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t for w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ason does the invoice have as its subject: ‘Auschwitz-crematorium’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heading has an obvious relationship to the aforesaid Topf ‘itemiz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’ of April 13, 1943, concerning ‘2 Topf disinfestation heaters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rema II’ which were then installed in the Zentralsauna. In any case,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wo documents establish the correlation crematorium–disinfestation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rtray the expression of a plan or at least of a Zentralbauleitung inte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to combine cremation and disinfestation within the same edifice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, as shown in chapter 5.2.2., the installation of hygiene 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s with showers, disinfestation, undressing and dressing room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jacent crematoria is not at all unusual, the “traces” adduced by Pr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 and van Pelt may be seen to have been incorrectly interpret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ventory of the delivery negotiations relating to the “Desinfektions-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Entwesunsanlage”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Zentralsauna) of 22. January 1944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35, p. 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316, S. 43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3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3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0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“Re.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uschwitz crematorium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[…]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ulking work performed for the</w:t>
      </w:r>
    </w:p>
    <w:p>
      <w:pPr>
        <w:pStyle w:val="Normal"/>
        <w:bidi w:val="0"/>
        <w:ind w:left="43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 installation”</w:t>
      </w:r>
    </w:p>
    <w:p>
      <w:pPr>
        <w:pStyle w:val="Normal"/>
        <w:bidi w:val="0"/>
        <w:ind w:left="228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CIDK, 502-1-316, p. 431, “Zweitschrift” in 502-1-323, p. 137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36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“Re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W: 32 = Disinfestation installation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[…]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ulking work</w:t>
      </w:r>
    </w:p>
    <w:p>
      <w:pPr>
        <w:pStyle w:val="Normal"/>
        <w:bidi w:val="0"/>
        <w:ind w:left="219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erformed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or the disinfestation installation”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CIDK, 502-1-316, p. 43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5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2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“2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pf disinfestation ovens for crematorium II in the Prisoner of</w:t>
      </w:r>
    </w:p>
    <w:p>
      <w:pPr>
        <w:pStyle w:val="Normal"/>
        <w:bidi w:val="0"/>
        <w:ind w:left="163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r Camp, Auschwitz.” Archiwum Panstwowego Muzeum w Oswiecimiu,</w:t>
      </w:r>
    </w:p>
    <w:p>
      <w:pPr>
        <w:pStyle w:val="Normal"/>
        <w:bidi w:val="0"/>
        <w:ind w:left="480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W 30/34, p. 47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5.4.1.2.3. “Gas-tig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Doo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for Crematorium II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1: Morgue 1 in crematorium II was equipped with gas-t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 with a peepho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2: An initially planned double door opening to the insid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was repla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a double door op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the outsi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1: Morgue 1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I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ted into a ho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al ‘gas chamber’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gas-t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2: Doors open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inside of morg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 would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ed by gassing vi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s piling up in fro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t so that the doo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ed. Realizing thi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S chang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 to open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</w:t>
      </w:r>
    </w:p>
    <w:p>
      <w:pPr>
        <w:pStyle w:val="Normal"/>
        <w:bidi w:val="0"/>
        <w:ind w:left="377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 1: Even if a peep-</w:t>
      </w:r>
    </w:p>
    <w:p>
      <w:pPr>
        <w:pStyle w:val="Normal"/>
        <w:bidi w:val="0"/>
        <w:ind w:left="524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ooden disinfestation chamber do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 was not entirely</w:t>
      </w:r>
    </w:p>
    <w:p>
      <w:pPr>
        <w:pStyle w:val="Normal"/>
        <w:bidi w:val="0"/>
        <w:ind w:left="525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t Auschwitz, rendered provisionally gas-t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y for a disin-</w:t>
      </w:r>
    </w:p>
    <w:p>
      <w:pPr>
        <w:pStyle w:val="Normal"/>
        <w:bidi w:val="0"/>
        <w:ind w:left="52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 peephole and metal protection grid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chamber, it</w:t>
      </w:r>
    </w:p>
    <w:p>
      <w:pPr>
        <w:pStyle w:val="Normal"/>
        <w:bidi w:val="0"/>
        <w:ind w:left="534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s what the gas-tight doors for the homicidal</w:t>
      </w:r>
    </w:p>
    <w:p>
      <w:pPr>
        <w:pStyle w:val="Normal"/>
        <w:bidi w:val="0"/>
        <w:ind w:left="528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s’ are supposed to have look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nevertheless been</w:t>
      </w:r>
    </w:p>
    <w:p>
      <w:pPr>
        <w:pStyle w:val="Normal"/>
        <w:bidi w:val="0"/>
        <w:ind w:left="581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ke. Note the extremely flimsy lock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d that the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434-43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 pp. 285, 30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Pressac footnote above; see also Gray, judg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§13.8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aulking</w:t>
      </w:r>
    </w:p>
    <w:p>
      <w:pPr>
        <w:pStyle w:val="Normal"/>
        <w:bidi w:val="0"/>
        <w:ind w:left="76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pper door bolt</w:t>
      </w:r>
    </w:p>
    <w:p>
      <w:pPr>
        <w:pStyle w:val="Normal"/>
        <w:bidi w:val="0"/>
        <w:ind w:left="76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uter peephole, with</w:t>
      </w:r>
    </w:p>
    <w:p>
      <w:pPr>
        <w:pStyle w:val="Normal"/>
        <w:bidi w:val="0"/>
        <w:ind w:left="76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tective grid</w:t>
      </w:r>
    </w:p>
    <w:p>
      <w:pPr>
        <w:pStyle w:val="Normal"/>
        <w:bidi w:val="0"/>
        <w:ind w:left="16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ephole from</w:t>
      </w:r>
    </w:p>
    <w:p>
      <w:pPr>
        <w:pStyle w:val="Normal"/>
        <w:bidi w:val="0"/>
        <w:ind w:left="18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outside</w:t>
      </w:r>
    </w:p>
    <w:p>
      <w:pPr>
        <w:pStyle w:val="Normal"/>
        <w:bidi w:val="0"/>
        <w:ind w:left="76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or handle</w:t>
      </w:r>
    </w:p>
    <w:p>
      <w:pPr>
        <w:pStyle w:val="Normal"/>
        <w:bidi w:val="0"/>
        <w:ind w:left="76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ower door bolt</w:t>
      </w:r>
    </w:p>
    <w:p>
      <w:pPr>
        <w:pStyle w:val="Normal"/>
        <w:bidi w:val="0"/>
        <w:ind w:left="21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inforced frames (steel in concrete)</w:t>
      </w:r>
    </w:p>
    <w:p>
      <w:pPr>
        <w:pStyle w:val="Normal"/>
        <w:bidi w:val="0"/>
        <w:ind w:left="171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n air-raid shelter door from 1939 in the cellar of a private</w:t>
      </w:r>
    </w:p>
    <w:p>
      <w:pPr>
        <w:pStyle w:val="Normal"/>
        <w:bidi w:val="0"/>
        <w:ind w:left="304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use in Karlsruhe © Photo: R. Faurisson, 199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chamber doors installed in Auschwitz were also equipp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exactly such peepholes, as shown in the photograph reprodu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(Fig. 33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0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document indicates that gas-tight doors meas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100 cm × 192 cm were ordered for morgue 1 (the ‘gas chamber’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rematoria II and I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 the delivery pl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nal plan for crematorium II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ze of the doors is nevertheless drawn in as 190 cm × 200 cm, as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previous plans, so that these gas-tight doors would not have f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0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4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36. In the inventory list on p. 430, a handwritten entry mentioning a gas-tight do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y appears in crematorium II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1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on the ruins, it must be possible even today, to establ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the door was possibly walled in to make it narrower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there are any traces of door frames. Excavations w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y to determine thi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ngineers Nowak and Rademacher have shown that the ‘g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ght’ doors manufactured at Auschwitz by inmates from wood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ks could not have been gas-tight in a technical sense, the plank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not close hermetically, the fittings were simply fastened throug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ood by means of bolts, and the seals consisted of felt strip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has to consider that a hypothetical homicidal ‘gas chamber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 would have to open outwards—a door opening inwards w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ed by inmate bodies lying in front of the door. Such doors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quire an especially stable arrangement as the locks and hinges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o be capable of resisting the pressure of hundreds of panick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. The pressure exerted by such masses of people becomes app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 when one recalls the photographs of panicky spectators at foo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ll/soccer matches. Separating fences and partitions between indiv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al spectator blocks are commonly trampled down like mere blad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ss in such situations. In any case, a simple wooden door, rende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isionally gas-tight, as has been found in Auschwitz, a photograp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which is reproduced by Pressac in his book (see Fig. 33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have resisted such pressu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mp administration could actually have ordered solid, te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cally gas-tight steel doors (air-raid shelter doors, Fig. 34) since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offered such doors but it can be proven that they did not or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. One must assume that they had no serious need for the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context, a comparison of the flimsy wooden doors as f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uschwitz (used for delousing purposes only) with technically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ght, massive iron doors as used for executions in U.S. homicidal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is revealing, compare Fig. 33 with Fig. 5 (page 24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tallation of a door with felt seals in crematorium II m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temporarily considered either in connection with the temp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rily considered expansion into a hygiene center or because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227, 311, 31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J. Nowak, W. Rademacher, “‘Gasdichte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üren in Auschwitz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4) (1998), pp. 248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61 (online: www.vho.org/VffG/1998/4/NowRad4.html); Engl.: “‘Gas-Tight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ors in A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witz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p. 324-336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Nowak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46-49, 425-428, 486, 50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ired to use the only solid reinforced concrete cellar in Birkena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as an air-raid shelter, as remarked by senior engineer Schreib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ellar was actually used as an air-raid shelter for inmates as su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sted by a few eyewitness testimoni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1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ould also expla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more minor ‘traces’ which cannot be discussed here. Samue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well has shown in several articles the extent to which the SS act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 built air-raid shelter installations not only for themselves but al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camp inma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s 2: The change in orientation of the door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 caused by the design of this morgue’s ventilation syste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air inlet of this system had a higher resistance than the outl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next chapter), a considerable subpressure was caused in morgue 1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antly sucking air in from the rest of the building. This is a desi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 for a morgue where many corpses had to be stored, so that u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asant smells would not reach other parts of the building. A dou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 opening to the side with a lower pressure (inside morgue 1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open automatically, whereas a door opening to the sid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er pressure closes automaticall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klos Nyiszli’s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A Doctor’s Eyewitness Accou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cade Publishing, New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ork 1993, alleges, on p. 128, that the inmates took refuge in the gas chamber during air raids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tin Gilbert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and the Alli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Henry Holt &amp; Co., New York 1981), p. 309, c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ins the testimony of a female survivor, according to which she, together with many oth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male arriving inmates, was led to a darkened room to remain there during an air raid. Wh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most interesting about this testimony is the description of the manner in which some of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men became hysterical during the air raid and believed that they were inhaling poison gas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other conclusion which could be drawn from this testimony is that the SS were concern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protecting their inmates from air raids, and that there must have existed several such ai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id shelters at Birkenau, which must have been gas-tight, that however remained entirely u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ticed and unstudied (from: S. Crowell, “Techni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Arbeitsweise deutscher Gasschutz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unker im Zweiten Weltkrieg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4) (1997), p. 242, fn. 4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1997/4/Crowell4.html; Engl.: “Techn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Operation of German Ant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 Shelters in WWII: A Refutation of J.C. Pressac’s Criminal Trac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codoh.com/incon/inconpressac.html). Another survivor reports that the inmates wer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gularly led into an air raid shelter during Allied air raids in 1944: Colin Rusht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ectat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Hell. A British Soldier’s Extraordinary Sto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araoh Press, Springhill (Berkshire) 199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“Defend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gainst the Allied Bombing Campaign: Air Rai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helters and Gas Protection in Germany, 1939-1945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codoh.com/incon/inconabr.html;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 of Sherlock Holmes: An Attempt 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Literary Analysis of the Holocaust Gassing Claim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codoh.com/incon/inconshr123.html; “Ne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cuments on Air Raid Shelters at Auschwitz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mp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fpp.co.uk/Auschwitz/documents/LSKeller/MoscowDocs.html; “Co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nts on Mattogno’s critique of the bomb shelter thesi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codoh.com/incon/inconscrmtgno.html; “Bombenschutzeinricht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Birkenau: Ei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ubewertung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3&amp;4) (2000), pp. 284-330; Engl. “Bom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elters in Birkenau: A 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praisal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codoh.com/incon/inconbsinbirk.htm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4. Ventilation Installat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: All rooms in crematoria II and III were equipped with e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nt ventilation installa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sion: Morgues 1 of crematoria II and III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ted into homicidal ‘gas chambers’ equipped with install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intended purpose of evacuating poison gas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It is in fact inconceivable that a large morg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windows and with only one door filled with innumerable bo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es of the victims of epidemic disease woul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equipped wit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installation. The efficiency of the ventilation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s that these installations were designed for typical morgu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1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fficiency of the blowers may be seen from the invoices sent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baul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Topf corporation after installation of the sy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1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ccording to the invoices, both morgues #1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’ (in the invoice designated as the “B-room”), were ea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a 4,8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h intake and outlet blow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fo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-room” (the so-called “undress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oom”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one outlet blow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installed, with a capacity of 10,0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2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ventilation ducts of morgue 1 are visible in the plans published by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67), pp. 224, 289; chapter on the ventilation installations of crematoria II and III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355ff.; engine power of the ventilation installations for all rooms in crematoria II and III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. 374 and 377; size of the ventilation outlet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234; Fig. of an outlet cover in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ntilation outlet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Pressac see footnote above; a similar opinion has been expressed by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lt Report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66), p. 208, as well as by Judge Gray in the Irving vs. Lipstadt tri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6), §7.6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, in this regard, Carlo Mattogno, “Auschwitz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Ende einer Legend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: Herber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, also the English version), pp. 134f. (online: Ger.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anf/Mattogno.html; Engl.: www.vho.org/GB/Books/anf/Mattogno.html).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llowing remarks are closely patterned after Mattogno; for further details, see Mattogno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voice no. 729 dated May 27, 1943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-Z/Bau, nr. inw. 1967, pp. 246f.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31f.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voice no. 171 dated 22. February 1943 for crematorium II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ngines had a nominal output of 2 HP (approximately 1.5 KW). The output data relate 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back-pressure of 40 mm water column. The increment calculations for estimating the vent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tion shaft resistances in crematoria II &amp; III according to engineering handbooks have show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at the back pressure to be expected would probably have been higher (in the region of 50-6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m water columns), due, particularly, to the primitive lids with many small holes covering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ntilation slit. Two blowers were probably used for this reason. Personal communicati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om Hans Lamker, a certified engine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.-C. Pressac gives the output of these blowers at 8,000 m³/h, but without proving it (togeth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th Robert van Pelt in: Yisrael Gutman, Michael Berenbaum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atomy of the Auschwitz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ath 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diana University Press, Bloomington 1994, pp. 210, 232). Perhaps he simp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udely added the output of the two blowers together, which is impermissible, since the blow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rs did not work in parallel, but rather, in series (behind each other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considering the volume of the two morgues (morgue 1÷50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 ; morgue 2÷9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the results for the alleged, planned ‘gas cham-</w:t>
      </w:r>
    </w:p>
    <w:p>
      <w:pPr>
        <w:pStyle w:val="Normal"/>
        <w:bidi w:val="0"/>
        <w:ind w:left="15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 (4,800/504 =) are approximately 9.5 air exchanges per hour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undressing room (10,000/900 =) approximately 11 air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nges per hour. Does anybody seriously believe that, at the end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y 194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o months after the beginning of the alleged ma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ders, it was assumed that the ‘gas chambers’ would need less ven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ion than the undressing rooms, or even less than the dissec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, laying out rooms and wash rooms, the ventilation efficienc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ere even greater—approximately 1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exchanges per hour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hem Heepke’s classic work on the construction of cremator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s that a morgue requires a minimum of 5 air exchanges per hou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10 during intensive u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it is clear that the ventilatio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provided for the morgues were designed, in terms of ord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gnitude, for morgues in intensive use or for morgues contain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odies of epidemic disease victims. For comparison: Zyklon B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chambers with circulating air systems were equipp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2 air exchanges per hou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it should be mentioned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rigina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s for a new crematorium in the main camp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1—a time when even Pressac admits that the SS had no crimi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ntions—provided for 17(!) air exchanges per hour for the dissec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room(!) and the morgu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change rate is considera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er than what was later realized for all rooms of crematoria II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I, including the alleged ‘gas chambers’. Thus, on the way from ben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ial planning to (allegedly sinister) construction, the air exchan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s had been drastically reduced (probably in order to reduce costs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anybody seriously believe, the SS would have lowered the ven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ion capacity when changing the designation of a morgue from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neficial use to a homicidal ‘gas chamber’, instead of increasing it?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thus the final refutation of any argument on the alleged crimi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acteristics of the ventilation installations in these crematoria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5. Pre-heated Morgu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: The morgues of crematoria II and III were never heated, 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a heating system was temporarily considered; water pipe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Heep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Leichenverbrennungs-Anstal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Marhold, Halle 1905, p. 10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Emil Wüstiger “Sach-Entlaus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Blausäure-Kammern”, Zeitschrift fü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gienische 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/11 (1940), pp. 191-196, here p. 19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s crématoires d’Auschwitz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 p. 1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were remov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2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sion: Morgues need no heating for normal op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functioning. Crematoria II and III were converted into homicid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’, (intended to be) equipped with a heating system 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‘the gas would work more rapidly’. It was necessary to elimin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lumbing system in the morgue because panic-stricken inmat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damaged the pip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2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According to expert literature, morgues do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ed need some kind of heating equipment, because corpses mus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ected from the effects of frost and freezing temperatures in w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, under normal operation, morgues would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with heating devices, but the initial plans to equip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in Auschwitz with heaters were cancelled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nder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gument irrelevant. Regarding the removal of the water pipes, a ‘n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’ explanation follows logically: Since no heating was ever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ed in these morgues, there was a danger that the water pipes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urst in freezing temperatures due to the lack of any heating.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 to prevent burst pipes and a subsequent flooding of the morgu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ipes had to be remov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5.4.1.2.6. “Cre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with Simultaneous Special Treatment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t: With regards to the “Electr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ly and installat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centration camp and prisoner of war camp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ocumentary no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“Aktenvermerk”) of the Auschwit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baul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January 29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3, state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29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is putting into opera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of crematorium II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n however on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tend to restricted use of the available machines (in which case crem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ion with simultaneous special treatmen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original: “Sonderbehandlung”]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ill be made possible) since 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electrical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pply leading to the cre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e-heating: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221, 223. Demolition of the water pipes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286; for further details in this discussion, which is just as fruitless, since they ar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sed on the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c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reamed up by Pressac, see also, generally, H. Verbe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the above footnotes referring to Pressac, in particular, relating to the water pipes; 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imilar opinion expressed by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p. 296, as well as b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dge Gray in the Irving vs. Lipstadt tri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§7.6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Neuf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76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30. The waste heat of the forced draught blowers was to b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ed, but since these burned out and were removed, the entire pre-heating project for morgu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was cancell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2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26-21, Jan. 29, 194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rium is too weak for its output consumption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correct conclusion: Since the “speci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eatmen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ed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ntly required electricity and because the homicidal ‘gas chamber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ed an electrical ventilation, R.J. van Pelt concludes that “S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behandlu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red to homicidal gassings, which was made p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by operating the ventilation despite a reduced power suppl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3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First, it is not apparent from this docu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ether or not electricity is required for “speci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eatment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, on January 29, 1943, the ventilation installation for the morg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t yet even been delivered, let alone installed and put into ope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Commencement of construction was not anticipated before Fe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ary 10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allation was only charged to the account on Febru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, 194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3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refore, the “availab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chin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anuary 1, 194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no way included the morgue ventilation installations. Actually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cept “speci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eatmen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connection has no ‘criminal’ s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ficance at all, as W. Stromberger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0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cently C. Mattogno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ed out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33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y considering the historical context—a typhus epidemic increas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o dangerous in 1942 as to induc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jor General of the Waffen S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lücks to command on February 8, 1943, the complete quarantine of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mp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[234]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—the meaning of the term ‘specia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reatment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e memora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um of January 29, 1943, could only be an extension of its hygienic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nitary meaning which emerges from other documents.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235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is, from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hygienic-sanitary point of view, the ‘exist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achines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uld hav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uaranteed proper cremation with limited capacity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is confirmed by a document going back a few weeks. On Jan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ry 13, 1943, Bischoff wrote a letter to the firm Deutsche Ausrü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ungswerke in Auschwitz with the subject ‘Fulfillmen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carpentry job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or the building planning room.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is document, Bischoff complain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bout the delay in receiving doors ‘fo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rematorium I in the KGL’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van Pelt, Deborah Dwor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2), p. 33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morandum from Kirschnek dated 29 January 1943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W 30/34, p. 10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pf, invoice no. 171 dated 22. February 1943 relating to the installation for the ventilation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ematorium II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02-1-327, pp. 25-25a. See also C.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18),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6-13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C. Mattogno, “Architekto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ümpereien…”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2), p. 3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andort-Befehl, D-AuI-1, p. 4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this, see 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„Sonderbehandlung“ ad Auschwitz. Genesi e Significat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z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i di Ar, Padua 200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ining in detail: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36</w:t>
      </w:r>
    </w:p>
    <w:p>
      <w:pPr>
        <w:pStyle w:val="Normal"/>
        <w:bidi w:val="0"/>
        <w:ind w:left="33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ve all, the ordered doors of Bftgb. No. 17010/42/Ky/Pa of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rder letter dated 26.10.42 for crematorium I of the concentration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mp is urgently needed for carrying out special measures.’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expression ‘carry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ut special measures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d no criminal sig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ificance at all. On the contrary, it denoted the construction of hygieni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nitary installations, including the hospital for the prisoners (Häftling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lazarett)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ojected for the BIII sector of Birkenau. Therefore, if the c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atorium was made for ‘carry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ut special measures,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means that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a part of these installations and its hygienic-sanitary function w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clusively the cremation of dead bodies of deceased camp prisoners.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5.4.1.2.7. “G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Test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“Indicator Devices for HCN Re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dues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1: There is a telegram of February 26, 1943, by mean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eating technician Jährling of the Topf &amp; Söhne oven constr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firm orders “10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as test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crematorium II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2: There is a letter from the Topf corporation of March 2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3, which, referring to the above telegram, mentions “Anzeigegerä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ür Blausäure-Rest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dicator devices for HCN residues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sion: The SS ordered the indicator devices in 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to verify whether the ventilation of the ‘gas chamber’ was succes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l after completion of mass murder with hydrogen cyanide in cre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um 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3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According to the technical literature, “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st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flue gas analyzers intended to determine the exhaust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sition of oven gas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3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devices were standard equip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rematoria. That the above mentioned order referred to such devic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clear from the fact that they were ordered by a heating technici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an oven construction firm. The letter in reply from the Topf c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ation dated March 2, 1943, stating that one must first find out wh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keted these devices, has been revealed on several occasions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absurdity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3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M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W 30/34, p. 7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the two footnotes above, with relation to Pressac;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200, 25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kademischer Verein Hütt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üt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und Sohn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2, p. 10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rner Rademacher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se of Walter Lüftl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8ff. (online: www.vho.org/D/gzz/3.html); C. Mattogno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Gasprüfer’ von Auschwitz”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contemporary literature, devices for the detection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 residues were called “Blausäurerestnachweisgeräte” (HC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sidue detection devices) or “Gasrestnachweisgerä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ür Zyklon”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as residue detection devices for Zyklon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2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Topf &amp;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öhne corporation according to the letter had already received i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tion on the possibility of procurement of such devices from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firms, the correct name of these devices must in the mea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have penetrated even to Topf &amp; Söhne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these detection devices are based on a wet chemical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 which possessed no “indicator” and could not, therefore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designated as indicator devices. On the other hand, the gas test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s mentioned in the telegram had a physico-chemical sensor co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ted to a dial (see Fig. 35)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contemporary prescriptions, testing with HCN resi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esting devices was obligatory in every disinfestation actio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ing hydrogen cyanide in order to test whether the ventilation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umigated room had been successful before it could be entere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a gas mask. Since disinfestation had been performed on a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scale in Birkenau since 1941, it is absolutely incredible tha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one should have concerned himself with the possibility of or-</w:t>
      </w:r>
    </w:p>
    <w:p>
      <w:pPr>
        <w:pStyle w:val="Normal"/>
        <w:bidi w:val="0"/>
        <w:ind w:left="276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otograph of two indicator devices from the</w:t>
      </w:r>
    </w:p>
    <w:p>
      <w:pPr>
        <w:pStyle w:val="Normal"/>
        <w:bidi w:val="0"/>
        <w:ind w:left="280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emens corporation for the C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2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/or CO+H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- gas</w:t>
      </w:r>
    </w:p>
    <w:p>
      <w:pPr>
        <w:pStyle w:val="Normal"/>
        <w:bidi w:val="0"/>
        <w:ind w:left="331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tent in %. Component of a gas tester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4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1) (1998), pp. 13-22 (online: www.vho.org/VffG/1998/1/Mattogno1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berto Cantagall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zioni teorico-pratiche per i conduttori di caldaie e generatori di v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Lavagnolo Editore, Turin 1940, p. 308; taken from C.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39)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ing such devices before early 1943!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creation of Birkenau camp in 1941, the SS garrison doc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 for Auschwitz camp was responsible, among other things, fo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rdering, administration, and use of Zyklon B and all material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its handling (disinfestation installations, gas masks, HCN resi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detection devices, etc.). He therefore had three years experi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nce in this business. Why then shoul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entralbauleitung,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as not competent in this matter, in addition to being unau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rized, have issued the order for the procurement of HCN resi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detection devices in 1943?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 to crematorium ovens, the Topf corporation also pro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hot air disinfestation ovens, as well as silo fumigation in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which were, however, not operated with HC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should the heating technician Jährling, a civilian engineer,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 devices of which he had no knowledge from a firm which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viously did not even know the supplier of the devices when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lth service of Auschwitz camp had already been regularly sup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ied with these devices by the Tesch und Stabenow corporation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wo years and therefore knew the supplier? There was ver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 a supply of them in storage at the cam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therefore the conviction of W. Rademacher, C. Mattogno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self that this reply from the Topf corporation is a forgery, in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word such as “Anzeigegerä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ür Rauchgasanalys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perhap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laced by the word “Anzeigegerä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ür Blausäure-Rest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di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 Device for Smoke Analysis by Indicator Device for HCN Re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s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8. Zyklon B Introduction Holes and Colum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1: There are eyewitness testimonies claiming that there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or four square holes measuring 70 cm in the roofs of bo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1 of crematoria II and III.. According to some witnesses, c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ns fabricated of mesh metal ran from the floor of the morgu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holes in the ceiling and protruded over the roof. Zyklon B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lleged to have been thrown into these columns for the purpose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ydrogen cyanide would form poisonous residues with moist food. The gases Areginal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tox were used; see also G. Kuni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s ABC der Vorrats- und Hausschädlinge und ihr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odor Weicher, Berlin 1941, pp. 53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916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6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otograph of crematorium II of Birkenau taken in February</w:t>
      </w:r>
    </w:p>
    <w:p>
      <w:pPr>
        <w:pStyle w:val="Normal"/>
        <w:bidi w:val="0"/>
        <w:ind w:left="52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43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killing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4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2: There are two photographs showing objects on the ro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further below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3: There is a document mentioning “Drahtnetzeinschubv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ichtunge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ire mesh push-in devices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 conclusion: The eyewitnesses are righ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lusion: Pressac reproduced a photo of crematorium I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ing square objects located on the roof of morgue 1 (the four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ject obviously lies behind the cellar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e photograph al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ears in Danuta Czech’s book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taken in early Febru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3, see Fig. 36, the decisive detail of which being magnified in Fi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. If these objects are really Zyklon B introduction holes, as Pressa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lieves, then one must assume that the objects are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of equal size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regularly alig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nryk Tauber: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67) p. 484; Filip Mül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nderbehandlung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einhausen, Munich 1979, p. 95; Charles Sigismund Bendel: E. Kog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2), p. 227; Michal Kula: E. Kog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2), p. 231; for a summary and cr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que of these and other witness accounts on these alleged openings and introduction device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G. 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8), pp. 34-3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crematorium II, p. 340, taken ca. between Feb. 9 and 11, 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 Cze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89), p. 45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924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7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gnification of detail from Fig. 36 with outlines of the morgue and</w:t>
      </w:r>
    </w:p>
    <w:p>
      <w:pPr>
        <w:pStyle w:val="Normal"/>
        <w:bidi w:val="0"/>
        <w:ind w:left="20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ale of measurements drawn in. The width of the three objects in Fig. 36</w:t>
      </w:r>
    </w:p>
    <w:p>
      <w:pPr>
        <w:pStyle w:val="Normal"/>
        <w:bidi w:val="0"/>
        <w:ind w:left="18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ws strong variation between ca. 50 and 75 cm. Furthermore, it is notable</w:t>
      </w:r>
    </w:p>
    <w:p>
      <w:pPr>
        <w:pStyle w:val="Normal"/>
        <w:bidi w:val="0"/>
        <w:ind w:left="21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at the shady side of the first object, seen from the left, is considerably</w:t>
      </w:r>
    </w:p>
    <w:p>
      <w:pPr>
        <w:pStyle w:val="Normal"/>
        <w:bidi w:val="0"/>
        <w:ind w:left="43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aker than those of the others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) regularly distributed along the roof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) nearly the same color and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) casting approximately the same shadow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37 points out the outlines of the cellar, indicating its width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he approximate width of the three objects. Despite the medi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 resolution of the photograph, it may be concluded that these objec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of unequal width, not evenly distributed over the roof, but stand,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trary, close together. It also seems peculiar that the shady s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first object seen from the left, compared with those of the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o objects, is remarkably light in color. Fig. 38 shows the align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erspective, viewed from above, on which these objects can possi-</w:t>
      </w:r>
    </w:p>
    <w:p>
      <w:pPr>
        <w:pStyle w:val="Normal"/>
        <w:bidi w:val="0"/>
        <w:ind w:left="217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drawing of a view onto morgue 1 of crematorium II.</w:t>
      </w:r>
    </w:p>
    <w:p>
      <w:pPr>
        <w:pStyle w:val="Normal"/>
        <w:bidi w:val="0"/>
        <w:ind w:left="190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ngitudinally painted: the concrete longitudinal beam with the 7 supporting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illars. Drawn in as intersecting lines: base-lines, upon which the middle of</w:t>
      </w:r>
    </w:p>
    <w:p>
      <w:pPr>
        <w:pStyle w:val="Normal"/>
        <w:bidi w:val="0"/>
        <w:ind w:left="19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three objects located on the roof must have been located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245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bviously,</w:t>
      </w:r>
    </w:p>
    <w:p>
      <w:pPr>
        <w:pStyle w:val="Normal"/>
        <w:bidi w:val="0"/>
        <w:ind w:left="222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y were not evenly distributed along the roof. Grey rectangle: actual</w:t>
      </w:r>
    </w:p>
    <w:p>
      <w:pPr>
        <w:pStyle w:val="Normal"/>
        <w:bidi w:val="0"/>
        <w:ind w:left="348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 of the two openings in existence toda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y be loca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none of the requirements set forth above is me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rgument that these objects are above-roof parts of Zyklon B int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tion stacks must be abandoned.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3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otograph of crematorium II from Jan. 20, 1943, similar in</w:t>
      </w:r>
    </w:p>
    <w:p>
      <w:pPr>
        <w:pStyle w:val="Normal"/>
        <w:bidi w:val="0"/>
        <w:ind w:left="19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spective as Fig. 36, but without objects on the roof of morgue 1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should be mentioned in passing that these objects are not to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n in other photographs of the morgue, see Fig. 39 taken on Janu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, 1943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another photograph reproduced by Pressac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in the summer of 194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ill therefore be necessary to fi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explanation for the objects in the photograph taken in Febru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3, such as, for example, that some sort of objects had been pla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roof—perhaps in the course of constructing the building, und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kings which were obviously still underway—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rribile dictu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likely, that the picture has been retouched at a later dat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40 shows an enlargement of an Allied air photo of Birkena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taken on August 25, 1944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4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rkened areas (arrow) are clear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ble on the lateral wing, the roof of morgue 1 (‘the gas chamber’)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I. A stereoscopic evaluation of this air photo show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darkened areas on Fig. 40 cannot have possessed any heigh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ken from Jean-Marie Boisdefeu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controvers sur l’extermination des Juifs par les All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n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, Vrij Historisch Onderzoek, Berchem 1994, p. 16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om D. Cze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89), p. 398, and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33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341. Pressac, of course, alleges the existence of Zyklon B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roduction apertures; in actual fact, however, nothing of the sort is to be see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iied aerial photographs, National Archives Air Photo Library, Washington, D.C., RG 37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n F 5367, exp. 3185, published by CIA employees D.A. Brugioni and R.G. Poiri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onde Jui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97, January-March 1980, p. 2, allegedly on their own, private, responsibilit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4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Lensk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5), pp. 356ff., testimony of aerial photographical appraiser Kennet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Wilson, pp. 8 927-8 941e of the trial transcript; see also B. Kulaszka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), pp. 353f. According to Wilson, the spots on the photos dated Sept. 13, 1944, cannot b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98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nlargement of Allied air photo RG 373 Can F 5367, exp. 3185 of</w:t>
      </w:r>
    </w:p>
    <w:p>
      <w:pPr>
        <w:pStyle w:val="Normal"/>
        <w:bidi w:val="0"/>
        <w:ind w:left="188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rkenau camp, taken on August 25, 1944. An interesting feature is the dark</w:t>
      </w:r>
    </w:p>
    <w:p>
      <w:pPr>
        <w:pStyle w:val="Normal"/>
        <w:bidi w:val="0"/>
        <w:ind w:left="198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pots on morgue 1 (‘gas chambers’) of both crematoria (arrow), of which it</w:t>
      </w:r>
    </w:p>
    <w:p>
      <w:pPr>
        <w:pStyle w:val="Normal"/>
        <w:bidi w:val="0"/>
        <w:ind w:left="250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s known today that there are no introduction stacks for Zyklon B.</w:t>
      </w:r>
    </w:p>
    <w:p>
      <w:pPr>
        <w:pStyle w:val="Normal"/>
        <w:bidi w:val="0"/>
        <w:ind w:left="229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drawing of the air photo in Fig. 40. It is immediately</w:t>
      </w:r>
    </w:p>
    <w:p>
      <w:pPr>
        <w:pStyle w:val="Normal"/>
        <w:bidi w:val="0"/>
        <w:ind w:left="220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pparent that the spots on the roofs of morgues 1 cannot be introduction</w:t>
      </w:r>
    </w:p>
    <w:p>
      <w:pPr>
        <w:pStyle w:val="Normal"/>
        <w:bidi w:val="0"/>
        <w:ind w:left="284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acks: too large, too irregular, wrong direction for ‘shadows’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631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drawing of the</w:t>
      </w:r>
    </w:p>
    <w:p>
      <w:pPr>
        <w:pStyle w:val="Normal"/>
        <w:bidi w:val="0"/>
        <w:ind w:left="639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 and size of the spots (3)</w:t>
      </w:r>
    </w:p>
    <w:p>
      <w:pPr>
        <w:pStyle w:val="Normal"/>
        <w:bidi w:val="0"/>
        <w:ind w:left="637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 the roof of morgue 1 (the ‘gas</w:t>
      </w:r>
    </w:p>
    <w:p>
      <w:pPr>
        <w:pStyle w:val="Normal"/>
        <w:bidi w:val="0"/>
        <w:ind w:left="64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 crematorium II (1)</w:t>
      </w:r>
    </w:p>
    <w:p>
      <w:pPr>
        <w:pStyle w:val="Normal"/>
        <w:bidi w:val="0"/>
        <w:ind w:left="642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sible on the air photos, as well</w:t>
      </w:r>
    </w:p>
    <w:p>
      <w:pPr>
        <w:pStyle w:val="Normal"/>
        <w:bidi w:val="0"/>
        <w:ind w:left="65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 the location (2) of the only</w:t>
      </w:r>
    </w:p>
    <w:p>
      <w:pPr>
        <w:pStyle w:val="Normal"/>
        <w:bidi w:val="0"/>
        <w:ind w:left="934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50</w:t>
      </w:r>
    </w:p>
    <w:p>
      <w:pPr>
        <w:pStyle w:val="Normal"/>
        <w:bidi w:val="0"/>
        <w:ind w:left="670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les to be found toda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Zyklon B introduction stacks really possessed the dim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 of 70 cm (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t) on each side as described by the eyewitness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annot be reconciled with the spots on the air photo, which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 2 to 3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rea (20-23 f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It must be noted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mneys of the inmate barracks as well as the large crematori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mneys are rich in contrast, symmetrical, and straight. The spots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of both crematoria, by contrast, form an angle of approx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75-80° (crematorium III) or 80-90° (crematorium II, irregular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arrangement of the main wing of crematorium II (see schemat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wing Fig. 41). If these spots were objects of any kind, they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o exhibit the same alignment as the shadows of the crematori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mney of crematorium II, the chimney of an inmate barracks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sharply conspicuous parts of the picture. The actual shadows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ast to the spots above, form a 45° angle to the main dire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I and III (see Fig. 41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know that the crematorium chimney of crematorium II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 m hig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throws a shadow on the picture which is five times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 as the spots on the roof of morgue 1 (‘gas chamber’) of crema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II (length of shadow of chimney: 20 m, that is, the angl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n was approximately 37°, length of the spots on morgue 1 (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) of crematorium III: approximately 4 m). This means simp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alleged Zyklon B introduction stack must have projected 3 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 the roof of morgue 1 (‘gas chambers’) of crematorium III in 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to cast such long shadows, which may be ruled out as impossi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ence of spatial height, irregular shape, incorrect size (leng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idth), and wrong, irregular direction of the spots therefore pro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initively that these spots are not the shadows of any objects, nor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gure 42 was taken from the Air Photo Evidence website (air-photo.com/altered/altered.html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John C. Ball’s kind permissio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terior photograph taken from the ruins of morgue 1 (‘gas</w:t>
      </w:r>
    </w:p>
    <w:p>
      <w:pPr>
        <w:pStyle w:val="Normal"/>
        <w:bidi w:val="0"/>
        <w:ind w:left="217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 crematorium II. The arrow points to the photograph taking</w:t>
      </w:r>
    </w:p>
    <w:p>
      <w:pPr>
        <w:pStyle w:val="Normal"/>
        <w:bidi w:val="0"/>
        <w:ind w:left="454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 (see chapter 8.3.3.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be the legendary Zyklon B introduction stacks. The irregula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gue nature of these spots, as well as the fact that they are missing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least one air photo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s rise to the conclusion that they ar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touching of a forger, added at a later time. An expert study prepa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ate 1992 by John Clive Ball, a professional air photo interpreter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ada, has since proven that the air photos were faked while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in the possession of the CIA– surprise, surprise!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result of the long-lasting wrong interpretation of these spo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is air photo, the otherwise unfounded allegation was made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 Zyklon B introduction stacks were aligned linearly on the m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le of the roof in case of morgue 1 (‘gas chamber’) of crematorium II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ligned alternating to the left and to the right of the middl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. 48, morgue 1 of crematorium II, photograph dated 13 Septemb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4, RG 373 Can B 8413, exp. 6V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manipulations on this picture are overly plentiful, such as, for example, an interpolat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awing of a group of inmates allegedly marching over the roof of a barracks! See also J.C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. 42; Ball, “Ai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oto Evidenc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271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4 (online: www.vho.org/GB/Books/dth/fndaerial.html). On the alleged original phot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phs, it may furthermore be seen that the spots on morgues 1 of both crematoria (II + III) ar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inting in different directions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ivate communication by J.C. Bal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7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leged Zyklon B introduction hole in the ceiling of morgue 1 (‘gas</w:t>
      </w:r>
    </w:p>
    <w:p>
      <w:pPr>
        <w:pStyle w:val="Normal"/>
        <w:bidi w:val="0"/>
        <w:ind w:left="174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 crematorium II, entry to the still passable part of the cella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f in case of morgue 1 of crematorium III, according to the lo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spots on this air photo. The alternating alignment, howev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contradict the argument that the Zyklon B introduction colum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aligned behind the concrete support pillars in order to conce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 so that the entering victims would not become suspicious.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ter of fact, no introduction column could have been hidden behi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oncrete pillar, because this would have necessitated the opening of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 not only through the reinforced concrete roof, but also throug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ive longitudinal support beam, see Fig. 26, which would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romised the stability of the entire morgue. Hence, an alignmen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eft and/or right of the support pillars would have been unavoi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building was destroyed towards the end of the war—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m does not matter—one occasionally encounters the attitude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maining ruins are fakes, and that the original installations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ppeared without a trace. This would mean that the Poles rebuil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true to the original for many millions of Zlotys afte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, only in order to blow them up. A grotesque idea. Thus the auth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present book was rejected as an expert witness by a court on De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16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eiling of morgue 1 (‘gas chamber’) of crematorium II. Sample</w:t>
      </w:r>
    </w:p>
    <w:p>
      <w:pPr>
        <w:pStyle w:val="Normal"/>
        <w:bidi w:val="0"/>
        <w:ind w:left="419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king location of samples 1 and 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mber 6, 1991, and May 5, 1992, on the grounds that his research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‘gas chambers’ was fully irrelevant since, as it was allegedly we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, the structures in Auschwitz were only fakes, the authentic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having disappeared without a tra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llegations are, of course, absurd, and only testify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incompetence of the judges entrusted with these matters. It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hame that such individuals are given the power to decide the fat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s in these disp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fs of morgue 1 (‘gas chambers’) of both crematoria tod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broken in pieces and have collapsed, but the ceiling of morgue 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‘gas chamber’) of crematorium II is still relatively intact. The nex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st of the seven pillars of morgue 1 (‘gas chamber’) of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I, seen from the south, still bears a piece of the ceiling. Ther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an still climb down into the interior of the cellar through a hol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iling (Fig. 44, p. 120) (see also Figs. 43 and 45), in whic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 water stands on the floor even in summer during a fair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nty Court Munich, ref. 451 Cs 112 Js 3326/90 and ref. 432 Cs 113 Js 3619/9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, in this regard, the letter from the semi-official German Institut für Zeitgeschichte,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ich, with relation to the Auschwitz State Museum, the reconstruction of the installations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 is described and the condition of the original ruins of the crematoria in Birk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u are briefly mentioned: H. Auerbach, Institut für Zeitgeschichte, Munich, letter dat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0, 199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9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leged Zyklon B introduction hole in the roof of morgue 1 (‘gas</w:t>
      </w:r>
    </w:p>
    <w:p>
      <w:pPr>
        <w:pStyle w:val="Normal"/>
        <w:bidi w:val="0"/>
        <w:ind w:left="142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 crematorium II in December 1991. It is clearly visible that it was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t cleared from the steel reinforcement rods. These were simply bent</w:t>
      </w:r>
    </w:p>
    <w:p>
      <w:pPr>
        <w:pStyle w:val="Normal"/>
        <w:bidi w:val="0"/>
        <w:ind w:left="508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ckwar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gthy dry season. Large parts of the masonry work and concrete cei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accessible there are in original condition, protected from wind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ather. There are no visible signs of erosion or corrosion. In his book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shows illustrations of the circular, intact ventilation pipe op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through the ceiling of morgue 2 of crematorium II as well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concrete ceiling of the oven room of crematorium I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s. 49-53 (p. 126) show the five openings in the ceiling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n room of crematorium III as of December 1991. They were us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withdraw radiant heat from the crematorium ovens. The ceiling c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psed during the demolition of the oven room and most of the fi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were partially destroyed during the proces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Zyklon B introduction holes described by eyewitnes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ly existed, with the wire mesh columns installed inside them, t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else is to be expected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According to eyewitness Henryk Tauber, the victims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demolished all the equipment in this room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365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p. 483f.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p. 10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people going to be gassed and those in the gas chamber dam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ged the electrical installations, tearing the cables out and damaging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ventilation equipment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Several hundred people, locked into a cellar with a very sm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face area, anticipating death, would panic and attempt to escap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ing everything that stood in their way. So what would the vi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s locked into the cellar have done to the wire mesh columns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bed by the eyewitnesses? If these columns actually existed,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er framework would have to have been of solid steel, but certai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f fragile wire mesh construc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se columns would, in addition, have had to have been s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ly anchored in the concrete ceiling, the floor, and the concrete pillar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since solid anchoring dowels did not yet exist at that time, hoo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s would have been cast into the concrete during the construc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llar, spread out to a ‘dovetail’ inside the concret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carr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after completion of the building, holes would have been chise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concrete, and the hoop irons would have been cast in ce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ling these holes, see Fig. 47. In both cases, a removal of such cast-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op irons would have been impossible.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ould do is cut them off with a saw or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ding torc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, if any introdu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vice was ever installed in these morgu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such hoop irons must still be prese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Furthermore, the steel reinforce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ds in the reinforced concrete would hav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n wreath-like around the hole, and w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pable of verification by means of indu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vices, even toda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 Since, in addition, the morgues’ roof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covered with a layer of soil approx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one half meter thick, the entir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ion would have to be protected against</w:t>
      </w:r>
    </w:p>
    <w:p>
      <w:pPr>
        <w:pStyle w:val="Normal"/>
        <w:bidi w:val="0"/>
        <w:ind w:left="815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ig. 47: Hoop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rusion of soil and rain water, and in so</w:t>
      </w:r>
    </w:p>
    <w:p>
      <w:pPr>
        <w:pStyle w:val="Normal"/>
        <w:bidi w:val="0"/>
        <w:ind w:left="814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 dovetail, ca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ing it would have been indispensable to</w:t>
      </w:r>
    </w:p>
    <w:p>
      <w:pPr>
        <w:pStyle w:val="Normal"/>
        <w:bidi w:val="0"/>
        <w:ind w:left="809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cement in a ho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ise the edges of the holes above the surface</w:t>
      </w:r>
    </w:p>
    <w:p>
      <w:pPr>
        <w:pStyle w:val="Normal"/>
        <w:bidi w:val="0"/>
        <w:ind w:left="852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concret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am grateful to Carl Hermann Christmann, a certified building engineer, for this inform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am grateful to R. Faßbender, a certified building engineer, for this information, who als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vided the drawing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8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4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tch (fatigue) effect resulting at inserted openings from the</w:t>
      </w:r>
    </w:p>
    <w:p>
      <w:pPr>
        <w:pStyle w:val="Normal"/>
        <w:bidi w:val="0"/>
        <w:ind w:left="179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pplication of force. The only crack running through the wall proceeds,</w:t>
      </w:r>
    </w:p>
    <w:p>
      <w:pPr>
        <w:pStyle w:val="Normal"/>
        <w:bidi w:val="0"/>
        <w:ind w:left="288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aturally enough, from the corner of the window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6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roof like miniature chimney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hing of the kind can be found on the roof of morgue 1 of c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 which has remained largely intact. The only two ho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an be found today of anything approaching the diameter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ved were obviously crudely pierced at a later time, as may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n in Figs. 46 and 44 (p. 120). Even Pressac admits that these ar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holes visible 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 his richly illustrated book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udes not one clear photograph of the two existing hol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other smaller breakthroughs, cracks, and openings in the roof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orgues 1 (‘gas chamber’) of crematoria II and III visible today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aks in the reinforced concrete effected at a later time with the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nforcing rods sticking out. Nowhere does one find cleanly pou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 edges or rough, chiseled out edges with some remaining pl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work; there are no remains of ascending concrete or brick/mort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cks; no steel reinforcement rods running other than would b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cted for an ordinary flat roof without holes; and there are no trac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ny hoop irons, dovetails, or any other means of anchoring any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e to the morgue’s floor, ceiling, or concrete pillar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5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35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ny of these holes were used as Zyklon B introduction hol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would have to have been broken through following comple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roo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rtly before the commencement of the alleged ma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d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holes with no plasterwork to polish off their roug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ges, however, could neither have been sealed against escaping po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 gas, nor against intruding soil and water, nor would it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 to safely install any panic-proof introduction devices in the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ing such crude holes would truly be an incredibly stupid piec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ngl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ere is more. In the opening shown in Fig. 46 the reinforc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rods were only separated and bent back. They possess their fu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gth even today. One could bend them back again and weld th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ck together with their stumps, which are also visible to the left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otograph (covered with snow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 is there any trace of re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ment rods running in a wreath-like pattern around the hole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, therefore, can never have been used as an introduction hole;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ever finished. And what makes matters worse: this is still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st’ of all holes and cracks in this roof in existence today. All oth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even more irregular and filled with reinforcement rod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apparatus, using the technology available at that time, c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chored in such crudely pierced, unplastered holes, from whic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nforcement rods were not even removed; therefore, no gas introd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device could ever have been firmly installed, let alone sealed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terior. This means that the entire environment including the su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perpetrators would have been endangered by the gas stream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of the opening. The supposed victims could furthermore only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revented by force from escaping through these holes, or 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wing the Zyklon B back out through the hole, since these hol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obviously incapable of clos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might even go much further in this direction: we can tell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uri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g. 30, 1992, p. 20: “Wen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lsen fallen”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ceiling was finished towards the winter of 1942/43, while the mass exterminations alleg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dly began in March 1943; see also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338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ease do not attempt to bend them back again! More recent photographs show that individ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s have obviously broken off two of the three reinforcement rods during similar such at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mpts. One of these persons who unintentionally broke off one rod was Dr. Fredrick Töben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ruary 1997, as he advised me personally after his visit to Auschwitz. Another rod was br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en off later by unknown person(s), see. Carlo Mattogno, “Ke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öcher, keine Gaskam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r(n)”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3) (2002), pp. 284-304 (online: www.vho.org/VffG/2002/3/Mattogno284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4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9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</w:t>
      </w:r>
    </w:p>
    <w:p>
      <w:pPr>
        <w:pStyle w:val="Normal"/>
        <w:bidi w:val="0"/>
        <w:ind w:left="5040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</w:t>
      </w:r>
    </w:p>
    <w:p>
      <w:pPr>
        <w:pStyle w:val="Normal"/>
        <w:bidi w:val="0"/>
        <w:ind w:left="156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</w:t>
      </w:r>
    </w:p>
    <w:p>
      <w:pPr>
        <w:pStyle w:val="Normal"/>
        <w:bidi w:val="0"/>
        <w:ind w:left="612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</w:t>
      </w:r>
    </w:p>
    <w:p>
      <w:pPr>
        <w:pStyle w:val="Normal"/>
        <w:bidi w:val="0"/>
        <w:ind w:left="191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</w:t>
      </w:r>
    </w:p>
    <w:p>
      <w:pPr>
        <w:pStyle w:val="Normal"/>
        <w:bidi w:val="0"/>
        <w:ind w:left="968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</w:t>
      </w:r>
    </w:p>
    <w:p>
      <w:pPr>
        <w:pStyle w:val="Normal"/>
        <w:bidi w:val="0"/>
        <w:ind w:left="154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s. 49-5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five properly constructed ventilation holes in the ceiling of</w:t>
      </w:r>
    </w:p>
    <w:p>
      <w:pPr>
        <w:pStyle w:val="Normal"/>
        <w:bidi w:val="0"/>
        <w:ind w:left="175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oven room to the upper story, crematorium III; condition: December</w:t>
      </w:r>
    </w:p>
    <w:p>
      <w:pPr>
        <w:pStyle w:val="Normal"/>
        <w:bidi w:val="0"/>
        <w:ind w:left="307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91. Note the cracks caused by the explos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rete when at least one of the two large holes was pierced.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ing pierced through the concrete in the roof of either morgue 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‘gas chamber’) in consideration at a later time would inevitably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the consequence, when the building was blown up, that the break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fissures caused to the roof by the explosion would have ru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ferentially through these hol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son for this is that explosions exert extraordinarily gre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s, and that the formation of cracks is favored by any weaknes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ructure, since the tension peaks attain very high values in the 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nity of acute angles (notch effect, see Fig. 48). Such holes, in particu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, which would already have damaged the structure of the concre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ir incorporation following completion of the structure, re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t not only points of likely fracture, but points of inevitable fractu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made more obvious by Figs. 49-53 (p. 126). Although th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osion pressure in the oven room, on an even level with the groun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turn aside in all directions, and the roof remains relatively inta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attic, three of the five oven room ventilation holes, cleanly ca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inforced in the concrete roof, were completely destroyed.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 of two of the other holes, clearly visible cracks formed at the c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rs, visible in the photos reproduced by Pressac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morgues of crematoria II and III, the explosion pressu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only turn upwards, causing their roofs to be much more serious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ed than the roof of the oven room. The alleged Zyklon B int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tion holes in the roof of morgue 1(‘gas chamber’) of crematori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 however are conspicuous for having remained relatively intact;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se of the hole in Fig. 46 all the cracks and fissures run ar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hole! On the spot, one furthermore recognizes the arbitrary 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ngement of this hole in a location at which the roof of the morgue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amaged. This alone proves with building engineering certainty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hole was broken through after the destruction of the roof!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isel marks on the edge of the hole in Fig. 44 are so simil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ose in Fig. 46 that it must be assumed that both holes hav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histor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6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ere therefore no holes in the ceilings of these roo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which the poison gas preparation could be introduc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ans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re mesh pilla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otherwise, as described by eyew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van Pelt remarked accurately in this regar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64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day, these four small holes that connected the wire-mesh col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umns and the chimney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on the roof of morgue 1, crematorium II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nno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 observed in the ruined remains of the concrete slab. Yet does th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an they were never there?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interesting question, which the professor of architectural h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y answers as follows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62), has shown that the size of this hole actually increas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ver the years, probably because the Auschwitz Museum wants to give it a more regular, rec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gular shap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p. 29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le there is no certainty in this particular matter, it would hav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en logical to attach at the location where the columns had been som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ramework at the bottom of the gas chamber ceiling, and pour some co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rete in the holes, and thus restore the slab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n Pelt’s claim that the camp administration could have fill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in the ceiling with concrete in the fall of 1944 in order to rest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iling, is without proof. But at least Prof. van Pelt believes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S administration acted logically, in that they allegedly attempt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pe away all trace of their alleged crime. But does van Pelt really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ve that it would have made more sense to fill up the holes with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te instead of removing the entire roof of the ‘gas chamber’, a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one with the roofs of morgues 2, the “undress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oom”?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All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photo taken on December 21, 1944, shows that the roof of the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, which is not alleged to have been used to commit any m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s, was completely remov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viously the whole matter mak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sense. To believe van Pelt, we must believe, that the SS arbitrari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ated architectural relics to confuse later tourists and Holocaust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ers instead of destroying the roof entirely, as in the cas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ressing room. This seems too absurd to be taken seriousl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f van Pelt had the most rudimentary knowledge of archit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, he would know that it is impossible to remove holes measuring 7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× 70 cm (that is almost half a square meter!) from a concrete ro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out leaving clearly visible trace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ly, however, there are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openings in the roof later closed with concret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, concrete patches filled in later would have flown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se holes like corks out of a shaken champagne bottle during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losion, thus making the holes just as visible as they were befor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closer inspection, Prof. van Pelts allegation turns out to be not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onstrably wrong, but utterly absur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t least Prof. van Pelt agrees with the revisionists that there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remains of these alleged holes. In remarking that there are no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, van Pelt has in fact proven that there were never any hole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iling of this room, and, consequently, no Zyklon B introdu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of any nature whatever, and, consequently, no introdu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 poisonous substances whatever in the manner described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es’. He has proven that his ‘eyewitnesses’ were lying.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no A. Brugioni, Robert G. Poiri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248), p. 15; see also G. 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8), p. 39. I am grateful to Fritz P. Berg for this argumen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proven that there is no proof for the mass murders in Auschwitz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ly, he has proven that there is no proof for the Holocaust. “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les, no ‘Holocaust’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obert Faurisson). It is beautiful to se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 Professor of Architecture Robert Jan van Pelt in the year 20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e to the same conclusion as myself in the year 1991, when I inv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gated the ceiling of the alleged ‘gas chamber’ of crematorium II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. Only our conclusions are somewhat diverge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is point, I would like to introduce a witness who contac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vid Irving by e-mail after conclusion of Mr. Irving’s legal procee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against Deborah Lipstadt in May 2000. He is an engineer nam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ford; his colleagues are assisting in the conservation and resto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camp for the Auschwitz Museum administration. He inform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vid Irving that, during his trial, investigations were made in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te secrecy at Auschwitz with regards to the mystery of the hol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n remarked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W]hat happened to thei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Auschwitz Museum’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sts on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oof of Crema II mentioned in the attachment. Did they find the Zyklon B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les or not? Did they report those results to Lipstadt’s lawyers,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hen!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you can guess, despite my belief that you and the Revisionists a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rong, and despite spending half an hour examining the collapsed ro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underground gas chamber of crematorium II from different angle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found no evidence of the four holes that the eye-witnesses say we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econdly several areas of the slabs are covered in small rubble from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 outer layer of concrete which was fractured by the blast. Now I woul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ve expected these fragments to have fallen through the holes, if the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ere there, into the void beneath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remain puzzled by the lack of physical evidence for these hol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early 2000, Charles D. Provan distributed a paper claiming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located the missing holes in the roof of morgue 1 of crematori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Provan did, however, was simply to declare those crack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’, which were caused by the concrete support pillars pierc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collapsing roof and cracks caused by the roof bending o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ongitudinal beam. All holes described by Provan are full of re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les? No Holocaust? A Study of the Holes in the Roof of Leichenkeller 1 of Kremat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um II at Birkenau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blished by author in early 2000; 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ttp://www.revisingrevisionism.com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ment bars, they lack regul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ape, have no straight edges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ners (as is to be expect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ular, planned-in holes), no trac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laster (as is to be expected i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were chiseled in later),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chimney extensions to le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stacks through the soil,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of anchoring devices (raw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ugs, hoop irons, dovetails…).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schematic drawing of the roof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an even possesses the bold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isplay these cracks as holes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ular shap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. Mattogno h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ed out in detail how unfoun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istorted Provan’s claims re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6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I want to focus on tho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gendary “Zykl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introduction</w:t>
      </w:r>
    </w:p>
    <w:p>
      <w:pPr>
        <w:pStyle w:val="Normal"/>
        <w:bidi w:val="0"/>
        <w:ind w:left="639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.-C. Pressac’s dra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lumn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which Michal Kula is</w:t>
      </w:r>
    </w:p>
    <w:p>
      <w:pPr>
        <w:pStyle w:val="Normal"/>
        <w:bidi w:val="0"/>
        <w:ind w:left="672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the legendary “Zyklon B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frequently quoted ‘eye wit-</w:t>
      </w:r>
    </w:p>
    <w:p>
      <w:pPr>
        <w:pStyle w:val="Normal"/>
        <w:bidi w:val="0"/>
        <w:ind w:left="683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troduction columns”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’. He gives a detailed descrip-</w:t>
      </w:r>
    </w:p>
    <w:p>
      <w:pPr>
        <w:pStyle w:val="Normal"/>
        <w:bidi w:val="0"/>
        <w:ind w:left="662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scribed by Michal Kula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7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se columns which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ed he had buil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.-C. Pr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Fig. 54) and Prof. van</w:t>
      </w:r>
    </w:p>
    <w:p>
      <w:pPr>
        <w:pStyle w:val="Normal"/>
        <w:bidi w:val="0"/>
        <w:ind w:left="632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ndwritten entries in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l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prepared drawings of</w:t>
      </w:r>
    </w:p>
    <w:p>
      <w:pPr>
        <w:pStyle w:val="Normal"/>
        <w:bidi w:val="0"/>
        <w:ind w:left="633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ventory list of crematorium II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olumns based on Kula’s de-</w:t>
      </w:r>
    </w:p>
    <w:p>
      <w:pPr>
        <w:pStyle w:val="Normal"/>
        <w:bidi w:val="0"/>
        <w:ind w:left="644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2. The lower one read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ption. Firstly, there neither exists</w:t>
      </w:r>
    </w:p>
    <w:p>
      <w:pPr>
        <w:pStyle w:val="Normal"/>
        <w:bidi w:val="0"/>
        <w:ind w:left="646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“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lzblenden” (wooden blinds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 nor documentary evidence</w:t>
      </w:r>
    </w:p>
    <w:p>
      <w:pPr>
        <w:pStyle w:val="Normal"/>
        <w:bidi w:val="0"/>
        <w:ind w:left="63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n anybody guess what the up-</w:t>
      </w:r>
    </w:p>
    <w:p>
      <w:pPr>
        <w:pStyle w:val="Normal"/>
        <w:bidi w:val="0"/>
        <w:ind w:left="89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se columns exis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we</w:t>
      </w:r>
    </w:p>
    <w:p>
      <w:pPr>
        <w:pStyle w:val="Normal"/>
        <w:bidi w:val="0"/>
        <w:ind w:left="715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 one means?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62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6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öß trial, vol. 2, pp. 99-10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487; on p. 287, Pressac shows a rather primitive drawing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French inscriptions, probably prepared by a former French inmate on request of the S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t investigation commission right after the wa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69), pp. 194, 208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veat emptor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ough van Pelt’s translation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ula’s testimony is erroneous, and though the data supplied in Kula’s testimony is rath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ager, van Pelt uses it to make five different, very detailed drawings—some of it necessari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sed on van Pelt’s fantasy, and the rest based on Kula’s fantas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ly have in this regard is a handwritten entry in an inventory l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crematorium II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which some people claim it means “4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h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tzeinschubvorrichtunge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, literally translated means som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g like ‘wire mesh push-in device’. I have reproduced this handwr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 entry in Fig. 55. The following points deserve to be taken notice of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ntry is basically illegible and could also mean something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se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unknown, by whom and when this handwritten entry wa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ntry is made for morgue no. 2, the alleged undressing cellar,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(!) for morgue 1, the alleged ‘gas chamber’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Kula’s introduction columns would be included in this inventor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t, they would appear with an appropriate name describing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le thing, not just a ‘push-in device,’ which could only be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ner part of Kula’s device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Ger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hub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bes horizontal (pushing) movement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2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ereas for vertically lowering an object, the wor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aß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used,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Einlaßvorrich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stead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nschubvorrichtu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ever this handwritten entry really refers to, one thing is clear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does not support Kula’s claim of the existence of complex Zyklon B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tion devices(!) in morgue 1(!) of the crematoria II and III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M. Kula’s credibility as a witness must be cons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ed very low, since he claims for example that he saw how corps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 victims were carried away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I saw then that the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corpse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ere greenish. The nurses tol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 that the corpses were cracked, and the skin came off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ill be shown in chapter 7., victims of Zyklon B gass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n’t greenish (they are pinkish-reddish), and there is no reason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rpses to crack and for their skin to come off. This is nothing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rocity propaganda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let us assume for a moment, the SS would have fac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lem of introducing HCN into the morgues 1 of crematoria II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I after their roofs had been finished. I offer two options to solv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lem, and every reader might pick the solution that seems m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ly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Pierce (2×4=) eight holes through the reinforced concrete roofs –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g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cabinet’s drawer is 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ublad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borious and expensive task, leading to massive, irreparable dam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e to the roofs’ layer of tar and upper cement layer; add (2×4=)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ght brick or concrete chimneys of at least 1 m height to lead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through the layer of soil on top of the roofs, and attempting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repair the damage done to the roof by the violent hole piercing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cess – another laborious, material consuming, and expensiv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sk; design and construct (2×4) eight wire mash columns 3 m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, consisting of three parts: a panic-proof, outer column mad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ssive steel, a middle wire mesh column (with no purpose a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but to hinder the HCN from spreading out), and a removabl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ner wire mesh column, another laborious, material as well a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consuming, and expensive task; finding a way to anchor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eight devices panic-proof in the concrete floor, ceiling an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llars, another laborious and expensive task; all these works ha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planned, approved, tested, and material had to be allotted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ving a thick and long ‘paper trail’ of documents (which, by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y, doesn’t exist); but finally, all one would possess at the en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be a primitive device allowing for the simple introductio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Zyklon B by pouring it into the inner column; one had to sit an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it for a long time until a lethal amount of HCN had evaporate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Zyklon B carrier and had spread into the morgue, or al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natively, one had to apply an excessive amount of Zyklon B to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sure high evaporation rates for quick execution success, and r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ve and destroy the Zyklon B after the gassing, though only a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ction of the HCN had been released by th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ere was a second, much simpler option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Installing a simple basket – to hold Zyklon B – in the air intak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aft of morgue 1 right after the easily accessible intake ventilator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n would blow the HCN vapors right into the ‘gas cham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’, similar to the DEGESCH circulation procedure; thus reduc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gassing time and the amount of Zyklon B required to a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ction compared to any scenario where Zyklon B is simply kep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sely together on heaps without any moving ai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evaporation rates of Zyklon B, see chapter 7.2. and 7.3.1.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brick-built air intake duct was easily accessible from the attic, where the fans were i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lled, and the ground floor; see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276, 291, 329, 369.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e of the air intake fan to introduce HCN would have lead to some HCN losses through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ir exhaust chimney already during the gassing, thus endangering anybody close to those c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oria, but certainly not more than would have been the case when all the HCN had to b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oved after the end of a hypothetical gassing, so this would not be an argument against thi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, one could have drastically increased the evaporation rate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Zyklon B in this basket even further, hence accelerating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cution procedure. All that would have been required was to al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an idea the Topf engineers had in early March 1943. When fac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cooling problems of the cremation furnaces’ forced draught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wers, the Topf engineers suggested to use the excess heat pro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by these engines to pre-heat the morgue. The only construc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change needed for this was to redirect this excess heat into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’s air intake duc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the forced draught blower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heated and were damaged shortly thereaft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ould hav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easy to construct a short air duct from the furnace chimney to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ir intake duct of morgue 1 instead. In this way, warm air com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from the crematory ovens would have been redirected over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basket into morgue 1, supplying this room with warm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enriched with HC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assume the point I am making is clear: there were all sort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aper and less complicated solutions available than suggest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chal Kula. His solution is simply impracticable and is an insul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y engineer’s and architect’s intelligence—naturally bearing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d the fact that the ruins of crematorium II clearly prove that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columns were ever installed anywa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5.4.1.2.9. Conclus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ressac’s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ac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refuted on structural eng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ering grounds. So, too, have all the ‘eyewitnesses’, who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redited without exception. The alleged homicidal ‘gas chambers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therefore refuted upon the grounds of building engineering. Or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bert Faurisson’s words:</w:t>
      </w:r>
    </w:p>
    <w:p>
      <w:pPr>
        <w:pStyle w:val="Normal"/>
        <w:bidi w:val="0"/>
        <w:ind w:left="4613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, No ‘Holocaust’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ummary, the arguments relating to the introduction colum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y be listed as follows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chnique. Also, such a loss of HCN is minimal compared to the loss following Kula’s sc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rio. For more on this, see chapter 7.3.1.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5.4.1.2.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63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guments relating to the Zyklon B introduction columns</w:t>
      </w:r>
    </w:p>
    <w:p>
      <w:pPr>
        <w:pStyle w:val="Normal"/>
        <w:bidi w:val="0"/>
        <w:ind w:left="19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ATION</w:t>
      </w:r>
    </w:p>
    <w:p>
      <w:pPr>
        <w:pStyle w:val="Normal"/>
        <w:bidi w:val="0"/>
        <w:ind w:left="68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Zyklon B introducti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n analysis of this air photo proves that the spots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tacks are visible 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visible have no spatial height, have an irregular shape,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morgue 1 (‘gas cham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n incorrect size (much too long and wide), and ir-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ber’) crematoria II and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gular directions different from real shadows; thes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II on an air photo.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pots can therefore neither be shadows of any objects,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nor can they be the legendary Zyklon B introducti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tacks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filling stacks are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se three objects are only visible on one photo-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visible on a ground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graph; on others they are missing. They stand closely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hoto of crematorium II.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ogether, have different dimensions and irregular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lignment. Introduction stacks would have the same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ize, a regular alignment and evenly distributed over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roof. The objects do not accord with the holes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ctually found, either in location or in number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For planned introducti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only two holes deserving this name clearly show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holes, cleanly cast and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chisel marks; the concrete structure was destroyed at a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inforced holes with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later time; there are no smooth, cast concrete edges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concrete/brick stacks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nd surfaces, no stack-like elevation to prevent th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rotruding over the layer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entry of rain water and soil into the hole. All other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of soil laying on this roof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cracks and openings are highly irregular, filled with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would have to be ex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inforcements rods, and obviously caused by th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ected.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collapsing roof being pierced by pillars and bent over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longitudinal beam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For holes chiseled in, the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n all cases the reinforcement rods still project into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inforcement rods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holes; in one case, these were only cut through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would have to be re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nd bent back. The edges of all holes and cracks wer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moved, the edges pol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not plastered; the tar insulation is openly visible; ther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shed off, and a protrud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s no trace of any stacks added. The ‘best’ of thes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ng stack built. Such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holes is in an area unaffected by the explosion that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holes would be severely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blew up this morgue, proving that this hole was chis-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damaged by an explo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eled in after the war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ion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e installation of intro- No trace of such fixtures can be found anywhere,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duction devices running hence no such devices were ever installed.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from the ceiling to the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floor requires panic-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roof fixtures, like mas-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ive rawl-plugs and hoop</w:t>
      </w:r>
    </w:p>
    <w:p>
      <w:pPr>
        <w:pStyle w:val="Normal"/>
        <w:bidi w:val="0"/>
        <w:ind w:left="13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rons with dovetail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2. Crematoria IV and V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6 shows the ground plan of crematorium IV and mirr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ymmetrically that of crematorium V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on cost consideratio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buildings, planned and begun later, were constructed in a simpl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ner than crematoria II and III. Due to low quality materials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ovens of both crematoria broke down shortly aft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tting into operation of the installation. They were not repaired du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over-capacity. There are few documents as well as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dictory and, to some extent, incredible eyewitness testimonies rel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these installations, which, according to Pressac, must be cons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ed the least well-know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7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the least known of the instruments of extermina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arison of such testimonies reveals inconsistenci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rematoria were planned starting in the summer of 1942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t until early 1943. According to Pressac, in addition to the tw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stern rooms, which bear no designation in the plans, the vestibul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also supposed to have been used as homicidal ‘gas chambers’. All</w:t>
      </w:r>
    </w:p>
    <w:p>
      <w:pPr>
        <w:pStyle w:val="Normal"/>
        <w:bidi w:val="0"/>
        <w:ind w:left="48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rthside</w:t>
      </w:r>
    </w:p>
    <w:p>
      <w:pPr>
        <w:pStyle w:val="Normal"/>
        <w:bidi w:val="0"/>
        <w:ind w:left="194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6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rth lateral view (above) and ground plan (below) of crematorium</w:t>
      </w:r>
    </w:p>
    <w:p>
      <w:pPr>
        <w:pStyle w:val="Normal"/>
        <w:bidi w:val="0"/>
        <w:ind w:left="27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V and/or V (mirror image) in Auschwitz II/Birkenau camp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76</w:t>
      </w:r>
    </w:p>
    <w:p>
      <w:pPr>
        <w:pStyle w:val="Normal"/>
        <w:bidi w:val="0"/>
        <w:ind w:left="2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Alleged ‘gas chambers’; 2: Alleged Zyklon B introduction hatches; 3:</w:t>
      </w:r>
    </w:p>
    <w:p>
      <w:pPr>
        <w:pStyle w:val="Normal"/>
        <w:bidi w:val="0"/>
        <w:ind w:left="20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ating ovens; 4: Coke room; 5: Doctor’s office; 6: Morgue; 7: Ventilation</w:t>
      </w:r>
    </w:p>
    <w:p>
      <w:pPr>
        <w:pStyle w:val="Normal"/>
        <w:bidi w:val="0"/>
        <w:ind w:left="27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imneys; 8: Gullies; 9: Oven room; 10: Crematorium ove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lan received from R. Faurisson. The same plan is found in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01, but of very poor quali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rooms allegedly possessed gas-tight hatches with wooden shu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s approximately 1.50 m from the floor and measuring 30×40 cm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terior walls, for the introduction of Zyklon B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are la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sed to have been widened to 40×50 c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7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rooms had heating furnaces that needed to be fired from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stibule, which, according to Pressac, was allegedly also used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 (for the heating, see Fig. 56). No ventilation install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known to have existed. Pressac assumes ventilation by natural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c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7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ciszek Piper, Director of the Auschwitz Muse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ree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64</w:t>
      </w:r>
    </w:p>
    <w:p>
      <w:pPr>
        <w:pStyle w:val="Normal"/>
        <w:bidi w:val="0"/>
        <w:ind w:left="249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 were plans for mechanical ventilation of the Zyklon B, bu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e were not put into effect. Evacuation of the gas was instead achiev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y convection, that is, by merely opening the door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alleges the later incorporation of a door in the corridor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 ventilation support, but without proving i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t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dly have been any more expensive for the SS to provide for m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nical ventilation in these rooms, and since this solution would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considerably more effective, Pressac’s argument of the instal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a door for ventilation can be rejected as unrealistic. It is al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vious that the morgue and oven room possessed ventilation chi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s. The rooms which purportedly served as ‘gas chambers,’ how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are the only rooms which, apart from the coke room and docto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ic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ssess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chimney!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an older Pressac publication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‘gas chambers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not planned and built as such either, which he bases, among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gs, on the fact that the absence of a ventilation installation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led to a need to evacuate the entire building for many hours d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a gassin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t is, in fact, inconceivable for a gas chamb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379ff., chapter on crematoria IV and V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84. For an illustration of the gas-tight door and hatches, see pp. 46-49, 425-428, 486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8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essac points to a photo of crematorium IV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17, as proof of his hypothesis. Bu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nce the photograph was taken from the south side while the corridor lies on the north side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building, the door shown in the plan is the access, drawn on the plan, to one of the undes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gnated rooms. If he means to refer to crematorium V, hidden in the forest in the backgroun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n it is impossible to claim seriously that anything can be recognized on this photo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doctor’s office in crematoria, by the way, is quite normal, even today; see also E. Neufer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76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 Jui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107, Juli-September 1982, pp. 91-13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essacs argues this way in his new book as we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pp. 67, 8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 a ventilation system, regardless of the purpose for which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ign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new book, Pressac leaves these arguments unchang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8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mass extermination of the Jews was supposed to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fully underway—particularly, in farmhouses I and II—wh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V and V were being planned, it is, of course, absurd to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ve that these installations could have been incorrectly designe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ilt. Today, therefore, Pressac assumes a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lanni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of of such criminality is alleged to have been su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lied by various documents, mentioning the “install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gas-t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sic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ndow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pour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crete floor in gas chamber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ted mentions of gas-tight doors in various connec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8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lready shown in the chapter on the disinfestation of pers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, the German word “Gaskammer” (gas chamber) was the desi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 commonly used at that time for the disinfestation of pers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. The combination of crematoria and disinfestation install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ne and the same building was very common practice at that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ions have since been found leading to the inference that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itially planned to use the rooms referred to in some document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mb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disinfestation purposes. One factor in favor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pothesis, for example, is that the ovens for the heating of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had to be heated from the hallway, and that the lamps plan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installation in these rooms had be to explosion-proof, and instal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reces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8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ase of crematoria IV and V, one must assume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in question here were intended for disinfestation purposes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completed for this purpose, let alone used. In any case, there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evidence that ventilation systems absolutely necessary for the 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 were ever install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8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son for this may lie in the fact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38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4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406, 442-45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a prominent example, one need only consider Dachau concentration camp, the cremat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um building of which contained a series of DEGESCH circulation delousing chambers, se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6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point which suggests that a fundamental danger of explosion must be reckoned with durin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migations with hydrogen cyanide; see also chapter 6.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8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pp. 89f., alleges, in this regard, that a ventilation installati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s built into crematorium IV only in late May 1944, but his remarks are untenable in this r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rd; see also Germar Rudolf, “Som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chnical and Chemical Considerations about the ‘G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ambers’ of Auschwitz and Birkenau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347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rting in early 1943, the Germans were working on the comple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large hygienic complex with a large hot air disinfestation install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he so-called ‘Zentralsauna’) in the immediate vicinity of these c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a, and were also anticipating the early use of microwave dis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installations as promised by Berlin (see chapter 5.2.3.6.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. Rademacher has remarked that Pressac personally quote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ocument by means of which “210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as door anchoring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ed in Auschwitz. This document indicates that the term gas-t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“gasdicht”) does not necessarily constitute a reference to execu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chambers, since it has never been claimed that ther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need for roughly one hundred doors for homicidal ‘gas chambers’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entirely possible that all doors and window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ignated as ‘gas tight’ if they were equipped with felt insulatio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, therefore, sealed off against air currents, a characteristic not at 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in windows for inmate barracks in a concentration cam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himself provides yet another item of proof that the ter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 has no criminal significance in Auschwitz documen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e document states: “1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ey for gas chamber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all ‘gas tight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 found at Auschwitz, as well as all surviving photographs of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, show that these doors had no locks, this document must refe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oor for another type of room, such as a room for the storage of Zy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 B, which truly required storage under lock and ke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s of crematoria IV and V, which were built entirely abo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, were of simple brick masonry. After they were blown up, bo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were demolished to their foundation walls and concre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ations. The foundation wall of crematorium V, which is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1 m high, is supposed to have been rebuil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und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all of crematorium IV, which is approximately 50 cm high,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supposed to have been rebuilt out of other rubble at a later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ese ruins can still speak to us, even if, in this case, onl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 foundations are authentic, since everything else is proba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authentic. Another technical precondition for the use of the room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 to have been homicidal ‘gas chambers’ would be that it woul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nline: www.vho.org/GB/Books/dth/fndgcger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Rademach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239), p. 80;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45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 least the windows of those inmate barracks still accessible today in Birkenau have be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alled in a very sloppy way, so that the wind blows intensely through the gaps. It is, how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ver, questionable whether these barracks are authentic or were rebuilt after the wa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45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39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o have been rendered impossible for the victims on the insid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t anywhere near the introduction hatches, since otherwise they 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simply pushed the SS man off the ladder while he was throw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Zyklon B into the chamber; they could then have attempted to 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pe. A U-shaped, solid steel grid construction anchored in the flo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 the masonry of the walls with steel hoop anchors spread out in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vetails would have been necessary to keep the victims on the ins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arm’s length from the hatches. The concrete floors of these roo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viving today, however, make it clear that nothing of the sor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 anchored in the floo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3. Farmhouses 1 and 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eyewitness accounts, there are supposed to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two farmhouses (sometimes referred to as bunkers 1 and 2), l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ed west-north west of the Birkenau camp, which were conver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homicidal ‘gas chambers’. Their location and construction are no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exactly described. Pressac mentions contradictory eyewitn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s in this regar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ating to the testimony of P. Broad, for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mple, he writes.: “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exploitabl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…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t has been rewr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n by and for the Pol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…]”, and: “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impossible to make a synth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s of all these accounts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öß’s report relating to the characteristic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ocation of these buildings is only superfici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ks in the judgment to the Frankfurt Auschwitz trial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o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al mass gassings are supposed to have taken place in a manner si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 to those in the chambers of crematoria IV and V, described abov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rocedure is clarified by the testimony of Richard Böck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,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ertain extent, by Milton Buki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Höß, Szlama Dragon, Ma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e Benroubi, Moshe Maurice Garbarz, Johann Paul Kremer (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 Auschwitz trial), and André Lettic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has published a photograph of what are alleged to b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61f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Höß, in: M. Brosza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ommandant i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Verlags-Anstalt, Stuttgar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5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dgment of the so-called Frankfurt Auschwitz Trial, ref. 50/4 Ks 2/63, p. 99; see note 8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rogation of the eyewitness R. Böck during pre-trial investigations for the so-called Frank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rt Auschwitz Trial: Staatsanwaltschaft beim LG Frankfurt (Main), Strafsache beim Schwu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icht Frankfurt (Main) gegen Baer und Andere wegen Mordes, ref. 4 Js 444/59, sheet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878ff. Quoted: sheet 6881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6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9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J.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. Tätergeständnisse und Augenzeugen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ains of the foundation walls of farmhouse 2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anal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s of Allied air photographs, there was only temporarily a building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inity of the location ascribed to farmhouse 2; there is no tra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rmhouse 1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52,30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termination of the Hungarian Jews is su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to have been underway when the air photos were taken,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thousands of victims per day and strongly smoking cremation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open ditches precisely in the area analyz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no tra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cremation ditches, large fires giving off copious smoke, or lar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ckpiles of fuel. Only on air photos made during the wint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4/1945, a few mass graves can be seen west of crematorium III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 for the victims of the chaotic circumstances in the camp af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s started to shut down and dismantle the equipment in f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1944 during their withdraw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ently discovered documents prove that one of these far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ses actually existed—and was used for disinfestation. The SS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ular, was prohibited from carrying on the disinfestation of 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al effects with Zyklon B inside the camp whenever there w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fety risk. The conversion of a farmhouse, which was located outs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mp, and whose utilization as provisional HCN disinfestatio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would not have involved any safety risk for the camp itself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have resulted from this difficult situation. Several document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w available which refer to 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existing buildi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 of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ion section B III, in which a bath installation and sauna wer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install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4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ate 2001, several European newspapers reported that an Itali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olar had discovered the ‘bunker 1’ in Birkenau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C. Mattog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shown, however, this is nothing but a hoax. The farmhouse alle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identified as the old bunker is at a totally different location th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bunker 1 supposedly was, and it was never anything el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 farmhou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7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feiffer, Hansa Luftbild GmbH, aerial photographic analysis of Allied photograph dated Aug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5, 1944 (note 248), letter dated July 17, 1991; J. Konieczn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Soviets, But Not the Wes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 Allies, Should Have Bombed the Auschwitz 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olish Historical Society, unpublish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p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5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J.C. Ball, in E. Gaus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52), p. 28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24-77, Nov. 30, 1942; 502-1-24-33, Dec. 3, 1942; 502-1-332-46a, Jan. 9, 1943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26-66, April 9, 1943; 502-1-238-10, Sept. 30, 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v. 20, 2001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l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v. 20, 2001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rriere della Ser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21, 2001, p. 3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 Mattogno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Entdeckung’ des ‘Bunkers 1’ von Birkenau: alte und neue Betrügereien”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4.4. The Drainage System in Birkenau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4.1. Background: Eyewitness Accoun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.-C. Pressac quotes various eyewitnesses claiming that due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tricted capacity of the Auschwitz crematoria, a large port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ies of the victims of homicidal mass gassing were cremat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-air pits. These pits were allegedly located north of crematori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 as well as close to the farmhouses (bunkers) 1 and 2. The siz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pits is described as roughly 20-60 m long, 3-7 m wide, and 1.5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 m dee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4.2. The Ground Water Table in Birkenau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expert report, Fredrick Leuchter pointed out that due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ground water table he found in Birkenau in 1988, it would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impossible to dig deep pits and to light and maintain a fir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son for the high ground water table is that the Birkenau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lies in the immediate vicinity of the confluence of the Sola ri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Vistula river. A few hundred meters away from the camp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ds today swampy meadow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, however, did not investigate the important ques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the ground water table was similarly high in 1942-1944, wh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vents attested to by the witnesses took place. It has been poin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that the Birkenau camp had a sophisticated grid work of draina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als which lowered the ground water tab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drainage syst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still functioning fairly well to this day. Whereas the ground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around the camp is basically right at the surface, it is today l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ed to 60 to 70 cm under the surface within the camp, obvious,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ple, from Figure 57. The photo was taken on August 15, 1991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a long period of drought. It shows a construction trench in fro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saun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ed in the western part of the cam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how effective was this drainage system in 1942-1944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importantly, how effective was it in the area north of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V and in the vicinity of the alleged farmhouses, which were l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2) (2002), pp. 139-145 (online: www.vho.org/VffG/2002/2/Mattogno139-145.html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gl. see the presentation of Russ Granata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Discovery’ of ‘Bunker 1’ of Birkenau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~granata/Discovery.htm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62-164, 171, 17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09, drainage plan POW camp Birkenau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utsid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’s drainage sy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are tw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eces of circumstant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indicating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table was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ch different t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it is today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evidence i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known small po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vicinity of cre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um IV, which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sed to hav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ted the same way d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war. I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inage system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red the water t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several meters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nd next to crema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V, contrar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witness sta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, would have</w:t>
      </w:r>
    </w:p>
    <w:p>
      <w:pPr>
        <w:pStyle w:val="Normal"/>
        <w:bidi w:val="0"/>
        <w:ind w:left="507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n and today—the unchanged</w:t>
      </w:r>
    </w:p>
    <w:p>
      <w:pPr>
        <w:pStyle w:val="Normal"/>
        <w:bidi w:val="0"/>
        <w:ind w:left="479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und water state in the Birkenau camp, 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ied up. This proves</w:t>
      </w:r>
    </w:p>
    <w:p>
      <w:pPr>
        <w:pStyle w:val="Normal"/>
        <w:bidi w:val="0"/>
        <w:ind w:left="490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midsummer 1991, in a construction tren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unchanged water</w:t>
      </w:r>
    </w:p>
    <w:p>
      <w:pPr>
        <w:pStyle w:val="Normal"/>
        <w:bidi w:val="0"/>
        <w:ind w:left="48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in front of the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Zentralsauna,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pproximately 7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from then until</w:t>
      </w:r>
    </w:p>
    <w:p>
      <w:pPr>
        <w:pStyle w:val="Normal"/>
        <w:bidi w:val="0"/>
        <w:ind w:left="511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m. Incinerations of corpses in pits 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. The second evi-</w:t>
      </w:r>
    </w:p>
    <w:p>
      <w:pPr>
        <w:pStyle w:val="Normal"/>
        <w:bidi w:val="0"/>
        <w:ind w:left="511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ters deep, in accordance with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 is the subterra-</w:t>
      </w:r>
    </w:p>
    <w:p>
      <w:pPr>
        <w:pStyle w:val="Normal"/>
        <w:bidi w:val="0"/>
        <w:ind w:left="576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stimony, were not possibl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an location of the morgues of crematoriums II and III, as well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me of the building sections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sauna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all wer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ed by insulating the buildings’ basements from intruding wa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waterproof layer of tar, which indicates that there was a ne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ect against such water in the first place. Also, since the draina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ches in the camp are only 1 to 1.5 meters deep, they could not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red the water table to less than one meter. This maximum valu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, can only be achieved in the immediate vicinity of the ditch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omplementary studies, Michael Gärtner and Werner Rade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cher on the one han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arlo Mattogno on the other han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shown, with a vast amount of contemporary German docu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ling with the camp authorities’ problems caused by the high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, that between the end of 1941 and middle of 1944, the water 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Birkenau in general and outside the camp perimeter in particul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very high, coming close or even reaching the surface and turn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ntire area into a swampy region. All three authors showed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ruction on buildings with basements was possible only by per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ntly pumping off ground water, and Mattogno even found do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nts expressive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bidd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gging of pits for outhouse latrin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this would contaminate the drinking water of the enti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region. Mass incinerations of corpses in deep pits,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, would have contaminated the drinking water as well, he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never have been permitt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5.4.4.3. Open-Air Incineration in Pi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general, it is of course possible to burn corpses in open-air pit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it certainly takes more time and fuel than any cremation 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, and it also leaves many more traces due to incomple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bustion. In 1999, Dr. Myroslaw Dragan conducted an experiment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ineration of an 80 lb. deer in a pit roughly 1 m deep, 70 cm wid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1.2 m long. This incineration with a relatively small amoun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od lasted some 4-5 hours and was almost completely successfu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Dragan found out that for open-air incinerations, small, narr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are advantageous over large, wide holes or, even worse, cre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n ground level, since the soil walls of a pit act like the walls of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oven, storing and reflecting a great deal of the heat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by the fire—provided that the soil has a considerable amoun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y stabilizing the wall of the pit, and, of course, that no ground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ows into the pit and extinguishes the fi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ituation in Birkenau, however, was drastically different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. Not only did the witnesses claim that those pits were very wid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0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brennungsgruben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Grundwasserstand in Birkenau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4) (2002), pp. 421-42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online: www.vho.org/VffG/2002/4/Mattogno421-424.html); Engl.: “‘Inciner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ts’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ound Water Level in Birkenau”, The 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13-16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tr/2003/1/Mattogno13-16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y small pieces of the skull were left over which were located in a corner of the pit. Com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ations of Dr. M. Dragan, whom I helped to investigate the carcass’ remains in Jun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49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hite circles: possible sites of old mass graves of typhus victims in</w:t>
      </w:r>
    </w:p>
    <w:p>
      <w:pPr>
        <w:pStyle w:val="Normal"/>
        <w:bidi w:val="0"/>
        <w:ind w:left="514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s Gärtner, Rademacher, and Carlo Mattogno have shown, th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ly high ground water table in the areas around the alleged lo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ose cremation pits was so high that it would have been imp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to dig such deep pits, arrange hundreds of corpses and fuel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, and maintain a fire for many hours without these pits quick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ling with water. These findings show clearly that the attested burn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rpses in pits many meters deep was impossible under such con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since these pits would have filled up with ground water ra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ckl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known that in Birkenau the corpses which had accumul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typhus epidemic of the summer of 1942 were first buri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graves. Due to the danger of the contamination of the ground w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, however, they had to be exhumed in the spring of 1943. Sinc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 cremation facilities still were not capable of functioning a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, it is possible that at least a portion of the corpses were burned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neral pyres. For this purpose, as a rule, one removes the turf an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per layer of topsoil in order to preserve them from damage an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rb the ashes of the wood and the corpses. But holes many meter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ep are not du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eed, one can unearth in excavations west of the Birkenau cam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hes and bone splinters (whether from humans or cattle remains open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depth of several decimeters, intensively mixed with all kind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use (glass and porcelain shards, slag, bits of iron, etc.). Apparen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lace served as a rubbish heap for the camp under German admin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ation and/or after the war under Polish administr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detailed study of aerial photos of the Birkenau camp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allied surveillance planes, J.C. Ball has revealed that at no poi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ime in the summer and autumn of 1944 in the camp or in its en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s were large incineration pits—and fuel stockpiles necessary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—to be seen, let alone flames and smoke, as they are repeated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sted to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1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did, however, locate the places were mass graves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isted (see Fig. 58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5.5. Construction Conclus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e most primitive temporary disinfestation installations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in the initial period of the life of Auschwitz camp or els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—were always equipped with a ventilation and heating system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st being, of course, useful but not absolutely necessary. But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 possessing no ventilation system need even be seriously cons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ed as a room for fumigation with poisonous gases, whether for lice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 beings. Homicidal ‘gas chambers’ must furthermore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, apart from the entry doors, with an opening for the introd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poison gas material from the outside; this is not absolut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y for disinfestation installations, but is nevertheless useful.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 concluded, therefore, that no installation possessing neither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 gas introduction device from the outside, nor any possibil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, can be taken seriously as a homicidal ‘gas chamber’. If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s the rooms discussed above in a summary manner, the resu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shown in Table 2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taken into consideration in the above, among other things,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ct that hypothetical homicidal ‘gas chambers’ would have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cape-proof, that their equipment had to be panic-proof, that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would have to be efficient enough for homicidal purpos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C.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12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ble 2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quipment and suitability of actual or alleged ‘gas chambers’</w:t>
      </w:r>
    </w:p>
    <w:p>
      <w:pPr>
        <w:pStyle w:val="Normal"/>
        <w:bidi w:val="0"/>
        <w:ind w:left="23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quipment/</w:t>
      </w:r>
    </w:p>
    <w:p>
      <w:pPr>
        <w:pStyle w:val="Normal"/>
        <w:bidi w:val="0"/>
        <w:ind w:left="74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itability as Suitability as</w:t>
      </w:r>
    </w:p>
    <w:p>
      <w:pPr>
        <w:pStyle w:val="Normal"/>
        <w:bidi w:val="0"/>
        <w:ind w:left="3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ison gas</w:t>
      </w:r>
    </w:p>
    <w:p>
      <w:pPr>
        <w:pStyle w:val="Normal"/>
        <w:bidi w:val="0"/>
        <w:ind w:left="244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itability</w:t>
      </w:r>
    </w:p>
    <w:p>
      <w:pPr>
        <w:pStyle w:val="Normal"/>
        <w:bidi w:val="0"/>
        <w:ind w:left="51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ating Ventilation disinfestation</w:t>
      </w:r>
    </w:p>
    <w:p>
      <w:pPr>
        <w:pStyle w:val="Normal"/>
        <w:bidi w:val="0"/>
        <w:ind w:left="91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ecution</w:t>
      </w:r>
    </w:p>
    <w:p>
      <w:pPr>
        <w:pStyle w:val="Normal"/>
        <w:bidi w:val="0"/>
        <w:ind w:left="367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troduction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ilding</w:t>
      </w:r>
    </w:p>
    <w:p>
      <w:pPr>
        <w:pStyle w:val="Normal"/>
        <w:bidi w:val="0"/>
        <w:ind w:left="76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</w:t>
      </w:r>
    </w:p>
    <w:p>
      <w:pPr>
        <w:pStyle w:val="Normal"/>
        <w:bidi w:val="0"/>
        <w:ind w:left="92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 cham-</w:t>
      </w:r>
    </w:p>
    <w:p>
      <w:pPr>
        <w:pStyle w:val="Normal"/>
        <w:bidi w:val="0"/>
        <w:ind w:left="8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f with means of</w:t>
      </w:r>
    </w:p>
    <w:p>
      <w:pPr>
        <w:pStyle w:val="Normal"/>
        <w:bidi w:val="0"/>
        <w:ind w:left="79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es</w:t>
      </w:r>
    </w:p>
    <w:p>
      <w:pPr>
        <w:pStyle w:val="Normal"/>
        <w:bidi w:val="0"/>
        <w:ind w:left="9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roduction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s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</w:t>
      </w:r>
    </w:p>
    <w:p>
      <w:pPr>
        <w:pStyle w:val="Normal"/>
        <w:bidi w:val="0"/>
        <w:ind w:left="42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</w:t>
      </w:r>
    </w:p>
    <w:p>
      <w:pPr>
        <w:pStyle w:val="Normal"/>
        <w:bidi w:val="0"/>
        <w:ind w:left="547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</w:t>
      </w:r>
    </w:p>
    <w:p>
      <w:pPr>
        <w:pStyle w:val="Normal"/>
        <w:bidi w:val="0"/>
        <w:ind w:left="74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rdly/perhaps</w:t>
      </w:r>
    </w:p>
    <w:p>
      <w:pPr>
        <w:pStyle w:val="Normal"/>
        <w:bidi w:val="0"/>
        <w:ind w:left="95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a II and III</w:t>
      </w:r>
    </w:p>
    <w:p>
      <w:pPr>
        <w:pStyle w:val="Normal"/>
        <w:bidi w:val="0"/>
        <w:ind w:left="422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</w:t>
      </w:r>
    </w:p>
    <w:p>
      <w:pPr>
        <w:pStyle w:val="Normal"/>
        <w:bidi w:val="0"/>
        <w:ind w:left="547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</w:t>
      </w:r>
    </w:p>
    <w:p>
      <w:pPr>
        <w:pStyle w:val="Normal"/>
        <w:bidi w:val="0"/>
        <w:ind w:left="77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rhaps</w:t>
      </w:r>
    </w:p>
    <w:p>
      <w:pPr>
        <w:pStyle w:val="Normal"/>
        <w:bidi w:val="0"/>
        <w:ind w:left="9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a IV and V</w:t>
      </w:r>
    </w:p>
    <w:p>
      <w:pPr>
        <w:pStyle w:val="Normal"/>
        <w:bidi w:val="0"/>
        <w:ind w:left="66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</w:t>
      </w:r>
    </w:p>
    <w:p>
      <w:pPr>
        <w:pStyle w:val="Normal"/>
        <w:bidi w:val="0"/>
        <w:ind w:left="78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rdly</w:t>
      </w:r>
    </w:p>
    <w:p>
      <w:pPr>
        <w:pStyle w:val="Normal"/>
        <w:bidi w:val="0"/>
        <w:ind w:left="94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rdly</w:t>
      </w:r>
    </w:p>
    <w:p>
      <w:pPr>
        <w:pStyle w:val="Normal"/>
        <w:bidi w:val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rmhouses I and II</w:t>
      </w:r>
    </w:p>
    <w:p>
      <w:pPr>
        <w:pStyle w:val="Normal"/>
        <w:bidi w:val="0"/>
        <w:ind w:left="52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/</w:t>
      </w:r>
    </w:p>
    <w:p>
      <w:pPr>
        <w:pStyle w:val="Normal"/>
        <w:bidi w:val="0"/>
        <w:ind w:left="64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×/</w:t>
      </w:r>
    </w:p>
    <w:p>
      <w:pPr>
        <w:pStyle w:val="Normal"/>
        <w:bidi w:val="0"/>
        <w:ind w:left="74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rdly/perhaps</w:t>
      </w:r>
    </w:p>
    <w:p>
      <w:pPr>
        <w:pStyle w:val="Normal"/>
        <w:bidi w:val="0"/>
        <w:ind w:left="95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</w:t>
      </w:r>
    </w:p>
    <w:p>
      <w:pPr>
        <w:pStyle w:val="Normal"/>
        <w:bidi w:val="0"/>
        <w:ind w:left="125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= present or possible;</w:t>
      </w:r>
    </w:p>
    <w:p>
      <w:pPr>
        <w:pStyle w:val="Normal"/>
        <w:bidi w:val="0"/>
        <w:ind w:left="32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= possibly present; × = not pre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, in view of the above, was not the case, and finally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cuation of the poison gas into the environment after the exec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quired special measures in order to avoid that people close to the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—both inside the building as well as in its vicinity—get h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even kill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the literature is generally unanimous as to the equip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rooms in crematoria IV and V, the information is, to a certa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nt, speculative, due to the lack of documents and material e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. The same is true for the information relating to the farmhous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which there are practically no documents availa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tunately, it is precisely the one ‘gas chamber’ in whic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st number of people was allegedly killed by poison gas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rd Reich which has remained almost entirely intact: morgue 1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I. Contrary to all eyewitness testimony, this cellar, d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period of its operation, possessed no Zyklon B introdu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in the roof. It is only logical and consequent to transfer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sions also to the mirror-symmetrically built, but otherwise id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al crematorium III, even though we do not possess any physical e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 for this due to the almost complete destruction of the roof of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. If this is so, those rooms cannot have been used as loc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mass homicide using poison gas, as alleged by witness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one considers the technical circumstances prevailing i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und Auschwitz, in the broadest sense, one becomes awar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urdity of the entire claim of homicidal mass gassings. The cam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agement was fully aware of the methods and technical precon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for Zyklon B disinfestation, and was even informed as to the l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 developments in the related technolog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4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nstead of u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methods, it allegedly had recourse, for mass gassing purposes,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ely crude methods, particularly where bunkers I and II, and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, crematoria IV and V, were concerned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ly, hundreds or thousands of people were killed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ly poisonous gas in room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walls and ceilings made of a material absorbing huge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the poison gas and letting it penetrate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did not have escape-proof doors and window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did not have panic-proof equipment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did not have technically gas tight doors and shutter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no provision to quickly release and distribute the poi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 ga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no effective device to ventilate or otherwise render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effective the poison gas after the end of the execu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same time, the most modern disinfestation install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being built all over German-occupied Europe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walls and ceilings covered with gastight coating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ich were equipped with escape-proof doors and ha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w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technically gas tight door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devices to quickly release and distribute the poison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d effective devices to ventilate or otherwise render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effective the poison gas after the end of the gassing procedu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ere never any perceptible delivery problems for these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. In the Auschwitz main camp, the latest technology for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using HCN was even incorporated (cf. chapter 5.2.3.5.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ile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saun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Birkenau was even equipped with the 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dern hot air disinfestation technology! And to top it all: the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s even invented the microwave technology, which is so wel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nown toda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kill lice!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erected these installations, wh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ill very expensive at that time, in Auschwitz camp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ave inm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ves!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e are supposed to believe that the Germans were incap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nstalling adequate technical equipment for Zyklon B gassings in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t one of their alleged homicidal ‘gas chambers’! Can anything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insulting to the human mind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much for the claim that homicidal ‘gas chambers’ existe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 We have also proven that the largest room, the one alle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most-often used as a homicidal ‘gas chamber’, could not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used for that purpose as stated by alleged eyewitnesses. Toge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untruthful witnesses to a homicidal ‘gas chamber’ in the Mai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(see chapter 5.3.), and in view of the fact that there is no do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ary indication of a criminal use of these rooms, we must conclu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there is no credible proof, and no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ac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uppor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laimed existence of homicidal ‘gas chambers’ in Auschwitz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ing these facts, it can not really come as a surprise that 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ly even the mainstream historians and media are taking noti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: In May 2002, Fritjof Meyer, a senior editor at Germany’s lar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st, left-wing weekly magaz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 Spiege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 in an article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s and witness statements regarding the alleged gas chamb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rematoria II and III of Birkenau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ather indicate that attempts were made in March and April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943 to use the mortuary cellars for mass murder in the early summer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1943. Apparently, the tests were not successfu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actually commit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d genocide probably took place mainly in the two converted farm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uses outside of the camp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1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ther words: there is a tendency to abandon those loc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ich Prof. Dr. R. van Pelt called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solute center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“ge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aphy of atrociti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page 91), or even the Birkenau cremator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ogether, since, according to Meyer the genocide is now suppos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aken place mainly in those ominous farmhouses or bunk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e possess hardly any documentary eviden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Meyer, the final destruction of the corpse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 victims of mass murder is now supposed to have happe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most exclusively by means of open-air incinerations in deep pi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all claims made regarding the alleged open-air incine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rpses in deep pits are obviously untrue because no traces of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inerations can be found on contemporary air-photos, and beca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igh water table in Birkenau would have prevent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tenance of fires in deep pi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readers who take no interest in the chemical problems rel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the alleged ‘gas chambers’ in Auschwitz may skip the follo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6. Prior to a solution to the problem of how the poison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paration was introduced into the presumed ‘gas chambers’, fur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ulation as to the manner and method of the murders, and their p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Mey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ahl der Opfer von Auschwitz”, Osteurop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2(5) (2002), pp. 631-641, here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32; for critical reviews of these artciles, see Germar Rudolf, “Cautio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stream Revisi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m”, The 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23-30 (online: www.vho.org/tr/2003/Rudolf23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0.html); Carlo Mattogno, “Auschwitz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ew Revisions by Fritjof Meyer”, The Revisionis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30-37 (online: www.vho.org/tr/2003/Mattogno30-37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2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.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chemical traces, remains a mere academic exercise, with no bas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ality. Our study of Auschwitz could, therefore, conclude he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because the chemical questions involved attracted 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ch attention, caused the hottest controversies, and stirred the 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nsive debates, detailed remarks are nevertheless in order, below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chemical questions, raised by Faurisson and Leuchter, rel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the formation of residues (Iron Blue) caused by the reactiv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17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6. Formation and Stability of 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1. Introduc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ndreds of thousands of people are claimed to have been kil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lleged Auschwitz ‘gas chambers’ by hydrogen cyanide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m of the produc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®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The question which now arises i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: could this poisonous gas leave chemical traces, which 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haps be detected in these alleged chemical slaughterhouses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hydrogen cyanide (HCN), the reactive compound in Zyklon B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only bound to the walls by adsorption (adhesion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be any detectable residues today anymore, due to the volatil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(boiling point: 25.7°C); all the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olved would long since have evapora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f one assumes that the hydrogen cyanide, during fumiga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combine with certain materials in the masonry to create oth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bly more stable compounds, then one might anticipat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 existence of chemical residues even toda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ction products of interest to us in this respect are the sa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ydrogen cyanide, called cyanide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1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articular, the iro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p, formed by a compound of iron and cyanide. Iron occurs univ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lly in nature. It is iron which gives brick its red color, sand its och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or, and clay its color ranging from yellowish to reddish-brow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precisely, we are speaking of iron oxide, popularly known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st’. Basically, all walls consist of at least 1% rust, as a resul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nd, gravel, clay, and cement, of which the wall is construc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 cyanides have long been known for their extraordina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bility, one of them having achieved particular fame as on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commonly used blue pigments during the last three centuries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bsorp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sorp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e not the same!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bsorp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incorporation (sometimes ev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sumption) of a matter into a medium (light is absorbed/consumed by a pigment, gas is ab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rbed/dissolves into a liquid), where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sorp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adhesion of matter onto a—usual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lid—surface (dust on furniture, steam on windscreen, vapours on any solid surface...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sorpt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 further subdivided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orp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the matter is bound to a surfac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y chemical bonds, 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ysisorp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the bonding is only a physical effect.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ansition between both is fluen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simplicity’s sake, ‘cyanide’ is frequently understood to mean only the anionic part of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ide salts, the cyanide ion,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, also often referred to as Prussian Bl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1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2. Instances of Damages to Building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1.3. contained a discussion of an instance of damage to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urch which occurred in 1976 in Bavaria, Germany. In the many hu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eds of thousands of fumigations which have been carried out si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20, there cannot, as a rule, have been any complications, otherwi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cedure would have been very rapidly abandoned. The cas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 was, therefore, an exception. But what exactly was i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this church an exception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t scenery. 1939-1945. In the camps of the Third Reich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ndreds of thousands of people—Jews, political prisoners, criminal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ti-socials,’ and prisoners of war—were crammed together. To ste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aging epidemics, attempts were made, not always with great su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ss, to kill the carriers of disease, particularly head lice. Thi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ne in particular with hydrogen cyanide, Zyklon B. This was som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s done in chambers professionally designed for such purpos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times ordinary rooms were equipped for such purposes in an au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liary manner, and provisionally used for disinfestation. Many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 in the Third Reich were leveled at the end of the war or af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ds; in other camps the existing buildings were torn down an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materials used for the reconstruction of the ruined cities.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w buildings, however, remain intact today. The interiors of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look as in Fig. 59-66 (see also the color picture section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ddle of this book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remarks of a Polish research team having conducted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stigations on behalf of the Auschwitz Museum, we also know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chamber in the Auschwitz main camp is colore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tty bl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,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y knowledge, only the Zyklon B disinfest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of Dachau camp (DEGESCH circulation chambers) exhib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blue pigmentation, because the walls were professionally co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paint impermeable to gas and wa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ron Blue is the ISO designation (ISO 2495) for iron cyanide blue pigments of various comp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tion, which are also known as Berlin Blue, Turnbull’s Blue, Prussian Blue, Vossen Blu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®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lori Blue, Paris Blue, French Blue, China Blue, Bronze Blue, Steel Blue, Ink Blue, among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ther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99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5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terior northwest room in</w:t>
      </w:r>
    </w:p>
    <w:p>
      <w:pPr>
        <w:pStyle w:val="Normal"/>
        <w:bidi w:val="0"/>
        <w:ind w:left="646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terior southwest wall of</w:t>
      </w:r>
    </w:p>
    <w:p>
      <w:pPr>
        <w:pStyle w:val="Normal"/>
        <w:bidi w:val="0"/>
        <w:ind w:left="199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Zyklon B disinfestation wing of</w:t>
      </w:r>
    </w:p>
    <w:p>
      <w:pPr>
        <w:pStyle w:val="Normal"/>
        <w:bidi w:val="0"/>
        <w:ind w:left="64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Zyklon B disinfestation wing of</w:t>
      </w:r>
    </w:p>
    <w:p>
      <w:pPr>
        <w:pStyle w:val="Normal"/>
        <w:bidi w:val="0"/>
        <w:ind w:left="227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W 5a in the Birkenau camp.</w:t>
      </w:r>
    </w:p>
    <w:p>
      <w:pPr>
        <w:pStyle w:val="Normal"/>
        <w:bidi w:val="0"/>
        <w:ind w:left="674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W 5b in the Birkenau camp.</w:t>
      </w:r>
    </w:p>
    <w:p>
      <w:pPr>
        <w:pStyle w:val="Normal"/>
        <w:bidi w:val="0"/>
        <w:ind w:left="325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Karl Philipp)</w:t>
      </w:r>
    </w:p>
    <w:p>
      <w:pPr>
        <w:pStyle w:val="Normal"/>
        <w:bidi w:val="0"/>
        <w:ind w:left="771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Karl Philipp)</w:t>
      </w:r>
    </w:p>
    <w:p>
      <w:pPr>
        <w:pStyle w:val="Normal"/>
        <w:bidi w:val="0"/>
        <w:ind w:left="216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 disinfestation</w:t>
      </w:r>
    </w:p>
    <w:p>
      <w:pPr>
        <w:pStyle w:val="Normal"/>
        <w:bidi w:val="0"/>
        <w:ind w:left="663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 disinfestation</w:t>
      </w:r>
    </w:p>
    <w:p>
      <w:pPr>
        <w:pStyle w:val="Normal"/>
        <w:bidi w:val="0"/>
        <w:ind w:left="197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stallation, chamber III, of barrack</w:t>
      </w:r>
    </w:p>
    <w:p>
      <w:pPr>
        <w:pStyle w:val="Normal"/>
        <w:bidi w:val="0"/>
        <w:ind w:left="640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stallation, east wall of chamber III</w:t>
      </w:r>
    </w:p>
    <w:p>
      <w:pPr>
        <w:pStyle w:val="Normal"/>
        <w:bidi w:val="0"/>
        <w:ind w:left="268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 in Majdanek camp.</w:t>
      </w:r>
    </w:p>
    <w:p>
      <w:pPr>
        <w:pStyle w:val="Normal"/>
        <w:bidi w:val="0"/>
        <w:ind w:left="654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barrack 41 in Majdanek camp.</w:t>
      </w:r>
    </w:p>
    <w:p>
      <w:pPr>
        <w:pStyle w:val="Normal"/>
        <w:bidi w:val="0"/>
        <w:ind w:left="311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. Mattogn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6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)</w:t>
      </w:r>
    </w:p>
    <w:p>
      <w:pPr>
        <w:pStyle w:val="Normal"/>
        <w:bidi w:val="0"/>
        <w:ind w:left="757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. Mattogn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6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)</w:t>
      </w:r>
    </w:p>
    <w:p>
      <w:pPr>
        <w:pStyle w:val="Normal"/>
        <w:bidi w:val="0"/>
        <w:ind w:left="180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Large Zyklon B disinfestation </w:t>
      </w: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 disinfestation instal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, ceiling, barrack 41 in Ma-</w:t>
      </w:r>
    </w:p>
    <w:p>
      <w:pPr>
        <w:pStyle w:val="Normal"/>
        <w:bidi w:val="0"/>
        <w:ind w:left="645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tion, chambers II and III (exterior</w:t>
      </w:r>
    </w:p>
    <w:p>
      <w:pPr>
        <w:pStyle w:val="Normal"/>
        <w:bidi w:val="0"/>
        <w:ind w:left="232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jdanek camp.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. Mattogno )</w:t>
      </w:r>
    </w:p>
    <w:p>
      <w:pPr>
        <w:pStyle w:val="Normal"/>
        <w:bidi w:val="0"/>
        <w:ind w:left="659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ll), of barrack 41 in Majdanek</w:t>
      </w:r>
    </w:p>
    <w:p>
      <w:pPr>
        <w:pStyle w:val="Normal"/>
        <w:bidi w:val="0"/>
        <w:ind w:left="52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6</w:t>
      </w:r>
    </w:p>
    <w:p>
      <w:pPr>
        <w:pStyle w:val="Normal"/>
        <w:bidi w:val="0"/>
        <w:ind w:left="706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amp.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arlo Mattogn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7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ken from the book by Jürgen Graf, 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 Majdanek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hoto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XIII, XIV, XIX (online: www.vho.org/D/Majdanek/MR.html); see also the photo in Michae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enbau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World Must Know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 Brown &amp; Co., Boston 1993, p. 13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ken from the book by Ernst Gauss (Ed., alias G. Rudolf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cting the Holocaust, 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color page, with kind permission by Carlo Mattogno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76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 disinfestation</w:t>
      </w:r>
    </w:p>
    <w:p>
      <w:pPr>
        <w:pStyle w:val="Normal"/>
        <w:bidi w:val="0"/>
        <w:ind w:left="623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 disinfestation</w:t>
      </w:r>
    </w:p>
    <w:p>
      <w:pPr>
        <w:pStyle w:val="Normal"/>
        <w:bidi w:val="0"/>
        <w:ind w:left="161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 in Stutthof camp, interior</w:t>
      </w:r>
    </w:p>
    <w:p>
      <w:pPr>
        <w:pStyle w:val="Normal"/>
        <w:bidi w:val="0"/>
        <w:ind w:left="622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 in Stutthof camp, east</w:t>
      </w:r>
    </w:p>
    <w:p>
      <w:pPr>
        <w:pStyle w:val="Normal"/>
        <w:bidi w:val="0"/>
        <w:ind w:left="174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ew taken from the south door.</w:t>
      </w:r>
    </w:p>
    <w:p>
      <w:pPr>
        <w:pStyle w:val="Normal"/>
        <w:bidi w:val="0"/>
        <w:ind w:left="623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ide, exterior.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arlo Mattogn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8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)</w:t>
      </w:r>
    </w:p>
    <w:p>
      <w:pPr>
        <w:pStyle w:val="Normal"/>
        <w:bidi w:val="0"/>
        <w:ind w:left="256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© Carlo Mattogn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318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seems therefore that a blue pigmentation of masonry is no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ption, but rather a rule, particularly where unprotected masonry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eatedly exposed to hydrogen cyanide over long periods. The larg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ale, long-term use of hydrogen cyanide for vermin control in dis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chambers only began, in practice, with the onset of the S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d World War. And with the dissolution of the National Social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er camps, the confiscation of the corporation having manuf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red and marketed Zyklon B (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G. Farbenindustrie AG)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ention of DDT at the end of World War II, this large-scale u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ended just as abruptly. No one cared about any ‘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ces of building damage’ having occurred in the former Natio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list disinfestation chambers in this period. The question nev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se in the literature… until Frederick A. Leuchter came alo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is an attempt to demonstrate the manner in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blue pigments, referred to as Iron Blue, came to be forme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onry during fumigation with HCN, and the conditions favorabl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form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have been many publications on this chemical compoun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st five decades, which were perused and will be summariz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in relation to our topic. In so doing, attention was 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ed at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) the circumstances which lead to the formation of Iron Blue,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) the long-term stability of Iron Blue under the existing circum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c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ken from the book by Carlo Mattogno, 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KL Stutthof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otos 13 &amp; 14 (online: www.vho.org/D/Stutthof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writing the initial versions of this expert report intend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presented at German courts of law, I was extremely anxious no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 any errors, because I knew that the topic was extremely cont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al. As a consequence, I over-examined several chemical aspec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olved, some of which can be understood only by chemical expert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s aspects are not really necessary for an understanding of the c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. In order to have a complete English version of my expert repor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nevertheless decided to include all the material I accumulated o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years. Those sections, however, which are considered of marg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est or of interest to experts only, I have given headlines alway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rting with “Excursus”. For some readers it might be advisa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kip these chapters. They will most likely not miss anythin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1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first a short description of the starting substance,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3. Properties of Hydrogen Cyanide, HC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, a colorless liquid, is similar, in many of i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ysical properties, to wa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imilarity also explains the lim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solubility of HCN in water and its strong tendency toward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rption (dissolution) in water. The equilibrium concentratio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in water is investigated in more detail in chap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5.3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pinion is often expressed that, because gaseous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s approximately 5% lighter than air, it must separate from a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ise. Hydrogen cyanide gas is, however, only slightly lighter th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and does not separate, because of the thermal movement of eve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particle. To clarify this, reference must be made to the princip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nents of air: The main component of air, nitrogen, 78% by v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e, is 8% heavier than hydrogen cyanide gas. If a separation too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between hydrogen cyanide gas and nitrogen, it would all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occur between the two main components of air, since oxy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21% of air by volume) is 15% heavier than nitrogen. This would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1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also want to point out that I did not include all this academic, self-serving ivory tower chatt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order to impress people. I was simply advised by many friends, supporters, and adversarie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include all my material since back-references to my German original is no help to mos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glish language speakers, of whom only a tiny fraction can read Germa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gh polarity, low molecular mass, possibility of formation of hydrogen bond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entration is the number of parts per volum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3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ysical Properties of H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2</w:t>
      </w:r>
    </w:p>
    <w:p>
      <w:pPr>
        <w:pStyle w:val="Normal"/>
        <w:bidi w:val="0"/>
        <w:ind w:left="711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.026 g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-1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lecular weight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iling point (1 atm)</w:t>
      </w:r>
    </w:p>
    <w:p>
      <w:pPr>
        <w:pStyle w:val="Normal"/>
        <w:bidi w:val="0"/>
        <w:ind w:left="71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.7°C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lting point</w:t>
      </w:r>
    </w:p>
    <w:p>
      <w:pPr>
        <w:pStyle w:val="Normal"/>
        <w:bidi w:val="0"/>
        <w:ind w:left="711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-13.24°C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pecific density of the gas at 31°C (air = 1)</w:t>
      </w:r>
    </w:p>
    <w:p>
      <w:pPr>
        <w:pStyle w:val="Normal"/>
        <w:bidi w:val="0"/>
        <w:ind w:left="71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947</w:t>
      </w:r>
    </w:p>
    <w:p>
      <w:pPr>
        <w:pStyle w:val="Normal"/>
        <w:bidi w:val="0"/>
        <w:ind w:left="71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-41 Vol.%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23</w:t>
      </w:r>
    </w:p>
    <w:p>
      <w:pPr>
        <w:pStyle w:val="Normal"/>
        <w:bidi w:val="0"/>
        <w:ind w:left="21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plosion limits in a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result that all the oxygen of the earth’s atmosphere would settl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ower fifth of the atmosphere, as a consequence of which the enti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rface of the earth would get oxidiz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rn. This obviously do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happen. Thus, a spontaneous separation of hydrogen cyanide 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never take place in ai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5% lesser density of pure hydrogen cyanide gas compar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(this corresponds to a density difference of 35°C warm air as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d to 20°C warm air) can however very well lead to a density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ction, when pure gaseous hydrogen cyanide is released in a lo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same temperature as the ambient air. The gas would then ri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owly, but gradually mix with the ambient air. But to conclude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that hydrogen cyanide vapors always rise, would be an incorre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sion. At 15°C, for example, on physicochemical grounds,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s higher than 65% of hydrogen cyanide can occur in a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Graph 1); the density of such a mixture lies only approxima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% below that of air. Furthermore, a great deal of energy is withdraw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ambient air by the evaporating hydrogen cyanide. Cons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tly, the ambient temperature sinks until exactly as much energy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sported to the liquid (adsorbed) HCN as needed for the deceler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poration at the corresponding lower temperature. It is theref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oretically possible for hydrogen cyanide vapors containing litt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, but which are cold, to be denser, that is, heavier than the amb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 ai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 shows the equilibrium percentage of hydrogen cyanid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as a function of temperature. Even at 0°C, the percentage still lies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Braker, A.L. Moss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theson Gas Data 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heson Gas Products, East Ruth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d 1971, p. 301. I have left out some of the less interesting dimensions in this connection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at capacity (20.9°C): 2.625 J 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ater=4.187 J 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; dielectricity constant (20°C)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4 (Water=78.5); evaporation heat: 28 kJ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; evaporation entropy: 190 J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; sp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eous combustion temperature: 538°C; flash point: -17.8°C; regarding dielectricity c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nts, see: R.C. Wea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ook of Chemistry and Physic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6th Ed., CRC Press, Boc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ton, Florida 1986, E 40. However, under normal conditions (1 atm, 25°C), hydrogen cy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de is not a ga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vol.% is 10,000 ppm (for HCN, roughly 12 g/m³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.4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4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% by volume.</w:t>
      </w:r>
    </w:p>
    <w:p>
      <w:pPr>
        <w:pStyle w:val="Normal"/>
        <w:bidi w:val="0"/>
        <w:ind w:left="44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vapor pressure HCN [atm]</w:t>
      </w:r>
    </w:p>
    <w:p>
      <w:pPr>
        <w:pStyle w:val="Normal"/>
        <w:bidi w:val="0"/>
        <w:ind w:left="101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vapor pressure HCN [%]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.2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ens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 on sur-</w:t>
      </w:r>
    </w:p>
    <w:p>
      <w:pPr>
        <w:pStyle w:val="Normal"/>
        <w:bidi w:val="0"/>
        <w:ind w:left="49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unding objects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8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occur only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6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percentage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4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se over the</w:t>
      </w:r>
    </w:p>
    <w:p>
      <w:pPr>
        <w:pStyle w:val="Normal"/>
        <w:bidi w:val="0"/>
        <w:ind w:left="4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2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</w:t>
      </w:r>
    </w:p>
    <w:p>
      <w:pPr>
        <w:pStyle w:val="Normal"/>
        <w:bidi w:val="0"/>
        <w:ind w:left="6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boiling temperatu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librium per-</w:t>
      </w:r>
    </w:p>
    <w:p>
      <w:pPr>
        <w:pStyle w:val="Normal"/>
        <w:bidi w:val="0"/>
        <w:ind w:left="49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9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age (the so-</w:t>
      </w:r>
    </w:p>
    <w:p>
      <w:pPr>
        <w:pStyle w:val="Normal"/>
        <w:bidi w:val="0"/>
        <w:ind w:left="50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10 -5</w:t>
      </w:r>
    </w:p>
    <w:p>
      <w:pPr>
        <w:pStyle w:val="Normal"/>
        <w:bidi w:val="0"/>
        <w:ind w:left="61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66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</w:t>
      </w:r>
    </w:p>
    <w:p>
      <w:pPr>
        <w:pStyle w:val="Normal"/>
        <w:bidi w:val="0"/>
        <w:ind w:left="70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 15 20 25 30 3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ed dew point).</w:t>
      </w:r>
    </w:p>
    <w:p>
      <w:pPr>
        <w:pStyle w:val="Normal"/>
        <w:bidi w:val="0"/>
        <w:ind w:left="66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emperature [°C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n all cases</w:t>
      </w:r>
    </w:p>
    <w:p>
      <w:pPr>
        <w:pStyle w:val="Normal"/>
        <w:bidi w:val="0"/>
        <w:ind w:left="466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apor pressure of hydrogen cyanid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under con-</w:t>
      </w:r>
    </w:p>
    <w:p>
      <w:pPr>
        <w:pStyle w:val="Normal"/>
        <w:bidi w:val="0"/>
        <w:ind w:left="50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centage of air pressure as a func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ration, a ma-</w:t>
      </w:r>
    </w:p>
    <w:p>
      <w:pPr>
        <w:pStyle w:val="Normal"/>
        <w:bidi w:val="0"/>
        <w:ind w:left="669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mperatu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ximum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10% HCN in air would only be reached for a short period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close to the source of HCN (the Zyklon B carrier), no condens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HCN on walls can be expected. An exception is, however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-called capillary condensation, which can occur in finely porous 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ials such as cement morta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forms explosive mixtures with air in the ran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6 to 41% by volume. With strong initial ignition, its explosive e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cts can be compared with nitro-glyceri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pplications un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ion here, a proportion of 6% by volume and more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ed in the immediate vicinity of the source, which suffices for l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blow ups at the most. Hence, only inappropriately high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can lead to explosive mixtures, as shown by a corresponding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ent in 1947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correct application quantities and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the technical literature indicates that there is practically no d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 of explos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lowered vapor pressure caused by adsorption effects in a narrow hollow space leads 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arly condens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usual explosive in dynamite. Cf. Wilhelm Foer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llmanns Encyklopädie der tech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. 5, Urban und Schwarzenberg, Munic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54, p. 62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libald Schütz, “Explosionsgefährlichke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förmiger Entwesungsmittel”, Reichsarbeit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t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il III (Arbeitsschutz no. 6), no. 17/18 (1943), pp. 198-207, here p. 20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4. Composition of Iron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4.1. Overvie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oichiometric composition of an ideal Iron Blue crystal is:</w:t>
      </w:r>
    </w:p>
    <w:p>
      <w:pPr>
        <w:pStyle w:val="Normal"/>
        <w:bidi w:val="0"/>
        <w:ind w:left="51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characteristic that the iron in this compound is present in tw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t oxidation states: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here in square brackets) and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outer left). The interaction between these two different iron 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gives rise to the blue color of this compound (Charge-Transf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x). The actual composition can be quite variable, depending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oichiometry on formation and the presence of impurities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ase the color varies between dark blue and greenish-blue ton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4.2. Excurs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with support of the Mösbauer spectroscopy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 lon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sting argument could be decid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8,3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bull’s Blu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is actually the same as Berlin Blue,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ev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summation formulas suggest they are different. As a matt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, the summation formula of Berlin Blue is closest to the reality: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deal Iron Blue crystal, 16 molecules of coordination water ar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uded:</w:t>
      </w:r>
    </w:p>
    <w:p>
      <w:pPr>
        <w:pStyle w:val="Normal"/>
        <w:bidi w:val="0"/>
        <w:ind w:left="38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x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 (x=14 to 16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 it is known that the ‘soluble’ Iron Blue which frequently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red to in older literature, is mainly a substance with the compo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Me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] · x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, where Me is the counter ion to the o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ite cyanoferrate,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-/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mostly potassium (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or amm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um (N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Bus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soluble’ Iron Blue is formed mainly d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quick formation and precipitation of the pigments, leading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lusion of large amounts of water and potassium or ammonium ion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mpulseless resonance absorption of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γ-quant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gamma radiation) from a radioactive isotop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e Cobalt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e +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γ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main quant: 122 keV; quant used for spectroscopy has a diff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t energy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Fluck, W. Kerler, W. Neuwirt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. anorg. all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3 (1964), pp. 235-247; J.F. Du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Chem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3, pp. 1120-112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2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J. Buser, D. Schwarzenbach, W. Peter, A. Lud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 (1977), pp. 2704-2710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ron Blue single crystals of high purity and homogeneity were obtained by slow oxidation of 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lution of Fe[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 in concentrated (!) H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aq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ir. If in the presence of molar amount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Kalium only some 2% inclusions were observ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extremely voluminous precipitate. The resulting crystal is the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very faulty and more appropriately called a polym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fil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drying and intensive grinding, however, this very inhomogen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, polluted Iron Blue can be transformed into a pigment which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hardly colloidal dispersib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‘soluble’ Iron Blue i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uble in the original sense of the word, but can more easily be c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idally dispersed than the ‘insoluble’ Iron Blue, which is very imp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t for its application as a pig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32,33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these colloids are very instable and precipitate easi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salts are add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Bus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in presenc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concentrations of potassium ions, almost pure ‘insoluble’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can be obtained, if the formation process is proceeding slow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ough. In case of deeper interest about the structure one might consul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literatu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9,33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5. Formation of 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5.1. Over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are only concerned, in this connection, with how 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ises from hydrogen cyanide and iron compounds in building mat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. In building materials, the iron is generally present in trivalent for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in the form of ‘rust’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riginally, this term was used only in organic chemistry for chainlike connected, sometime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so branched attachments of equal segment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pers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lat.: dispersere, distribute) are distribution of two different phases within ea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her. They are cal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lloid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gr.: gluelike) if the particles are between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 small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ch a mixture in liquids scatters the light (Tyndall effect), is thus not clear. But due to elec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ostatic repulsion (equally charged particles), colloids do not tend to coagulate and precip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te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spension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lat.: to float) are coarsely dispersed system with particle sizes bigger than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E. Kirk, D.F. Othm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cyclopedia of Chemical Technolog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3, 3. ed., Wiley &amp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ns, New York 1979, pp. 765-771; J.A. Sistino, in: Peter A. Lewi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gment Handbook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. 1, Wiley and Sons, New York 1974, pp. 401-407; A.F. Holleman, N. Wi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hrbu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norga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 Gruyter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5, p. 11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riftenreihe Pigmente Nr. 7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 Frankfurt 199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.A. Ho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organische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eweg, Braunschwei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3, p. 677; B.N. Gosh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.C. Ra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s. Far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3 (1957), pp. 1659-1661; E.F. Zhel’vis, Y.M. Glaz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krai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kii Khim. Zh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5 (1969), pp. 766ff.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ast European Sci. Ab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(1969), pp. 84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.B. Rob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 (1962), pp. 337-342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melins Handbuch der Anorganisch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9 (Fe), B4, Verlag Chemie, Weinheim 1932, pp. 670-732; R.E. Wilde, S.N. Ghosh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.J. Marsh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9 (1970), pp. 2512-2516; R.S. Saxen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d. Chem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51), pp. 703-709; A.K. Bhattachary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d. Chem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(1951), pp. 221-22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formation of Iron Blue, therefore, a part of this iron mu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reduced to bivalent form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The subsequent combin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different iron ions with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Iron Blue occurs spontaneous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ompletel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probable mechanis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one in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yanide ion itself acts as a reducing agent. The starting point in 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ing is an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, largely surrounded (complexed) by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-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(1-3)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A slightly alkaline environment is favorable to the 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 reduction of the iron(III)-ion to iron(II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3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igment formation in the case under consideration here is t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ganized in 5 steps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Ad-/absorption of hydrogen cyanide (HCN);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1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Ionic splitting (electrolytic dissociatio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ydrogen cyanide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ater to the cyanide ion, which alone can form complex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Krleza, M. Avlijas, G. Dokovi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lap. Hem. Tehnol. Bosne Hercegovi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3-24 (1977, Vol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te 1976), pp. 7-1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otolytic decomposition of the [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y means of UV radiation is also conceivable 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alternative. Since the interior walls of the rooms in question are not exposed to any UV r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tion, this mechanism is ignored here. See also G. Stochel, Z. Stasick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lyhedr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11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85), pp. 1887-1890; T. Ozeki, K. Matsumoto, S. Hikim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6 (14) (1984),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819-2822; L. Moggi, F. Bolletta, V. Balzani, F. Scandol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org. Nucl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(1966)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2589-259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 value of 9-10 according to M.A. Alich, D.T. Haworth, M.F. John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. Inorg. Nucl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9 (1967), pp. 1637-1642. Spectroscopic studies of the reaction of hex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oferrate(III) in water and ethanol. 3.3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 Fe(N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re exposed with a cyanide ex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ss of likewise 3.3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 With pH values of approximately 10, all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s converted into Iron Blue within 48 hours. Cyanate, the anticipated product of the oxid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 of the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could not, however, be proven. Perhaps this is further oxidized directly int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 If this mechanism is assumed, the result, purely stoichiometrically, is that an alkali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vironment must be favorable. This finding is supported by the known fact that hexacya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errate(III) is a strong oxidation agent in alkaline medium and is even able to oxidize triv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nt chrome to hexavalent, therefore, that is,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ons must have oxidized very quickly: J.C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il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mprehensive Inorganic Chemist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3, Pergamon Press, Oxford 1973, p. 1047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overly alkaline environment would, however, disturb the complexing of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 ion b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ide, which is then displaced by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n occurs as a by-product) and/or the la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r can hardly be displaced from the iron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driving force in the reduction of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considerably more favorable energetica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tuation of the hexacyanoferrate(II) as compared to hexacyanoferrate(III); see, in this regar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M. Izatt, G.D. Watt, C.H. Bartholomew, J.J. Christens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 (1970),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19ff. Calorimetric measurements relating to the formation enthalpies of Iron Blue from 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ective educts (in brackets) were as follows: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∆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= -66.128 kJ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;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∆H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= 2.197 kJ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is reason, a direct reduction of uncomplexed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t surrounded by cyanide, h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energy disadvantage and is therefore negligibl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3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ociation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splitting of a compound, in this case into two differently charged ion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heterolytic) in aqueous medium (electrolysis):</w:t>
      </w:r>
    </w:p>
    <w:p>
      <w:pPr>
        <w:pStyle w:val="Normal"/>
        <w:bidi w:val="0"/>
        <w:ind w:left="44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CN 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iron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) Complexing of trivalent iron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to the complex iron(III)-cya-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4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s, the displacement of oxygen and/or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 in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st by cyanide ion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Reduction of iron(III)-cyanide to iron(II)-cyanide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) Precipitation of iron(II)-cyanide with trivalent iron as Iron Blu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elocity of formation of the pigment can be influenc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factors, which will be considered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Water content of the reaction medium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Reactivity of the iron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emperature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Acid conten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5.2. Water Cont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2.1. Over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rmation of cyanide through absorption and subsequent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tion of hydrogen cyanide in water is the necessary precondi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a reaction with iron compounds, since the hydrogen cyanide itse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hibits only a low reactivity. All reactions listed in chapter 6.5.1.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a)-e) occur almost exclusively in water. Water furthermore ensur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reaction partners—all salts capable of being dissolved in w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—come together in the first place. Finally, the moisture contain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uilding material also acts as a hydrogen cyanide trap, since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dissolves eagerly in water. A relatively high water cont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masonry will therefore considerably increase the speed of re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2.2. Excursu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son for the low reactivity of HCN compared to the f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on is because HCN is less nulceophilic than the free 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4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ide from the dissociation of hydrogen cyanide in water, the proc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rrect: hexacyanoferrate(III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ucleophilic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gr.: core/nucleus loving) is the tendency of a particle to react with positive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arged particles. For this, at least a partial negative charge of the nucleophilic particle is r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quired. In this case, cyanide is, due to its negative charge (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, much more nucleophilic t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rds the positively charge iron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than the formally uncharged (though polar) hydrog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id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hemisorptio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solid surfaces deserves being mentioned, w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ydrogen cyanide releases its proton (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to an alkaline oxid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itself attached to a metal 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rption and dissociation of the superbly soluble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(see chapter 6.5.4.) is clearly superior to chemisorption. Furth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, the aqueous solution (as solvent) is indispensable for th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x formation and redox reactions of the cyanide with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Additi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, the aqueous medium makes the reacting agents mobile, which d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always form at the same location. And finally, the moistur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ed in the solid material works as a trap for hydrogen cyanide,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it intensely binds the hydrogen cyanide. Or the other w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und: the drier a solid material is, the easier hydrogen cyanid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as ad-/absorbed before, will be released back into the en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ment. Therefore, a relatively high water content of the solid ma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l will accelerate the reac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iments with reactions of hydrogen cyanide (some 4 g per m³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ir, 15°C, 75% rel. humidity) with mixtures of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-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ached to wet paper strips showed that a blue discoloration occur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30 min at a pH valu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4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2 to 3, since at such low values almo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hydrogen cyanide dissociates to the reactive cyanide (see chap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5.5.). At pH values of 7 to 9, a visible blue discoloration occur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a few minutes of inserting the sample. At higher pH values,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span grew again, because the initially absorbed hydrogen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to lower the pH value first, before it could form the pigment (s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6.6.1., pH Sensitivity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experiments show clearly that undissociated, gaseous HC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HCN dissolved as gas shows no reactivity. An addition of sm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KCN to an aqueous sulfuric acid solution of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results in the immediate precipitation of the pigment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obviously reacts faster with the iron salts than it is proton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y sulfuric aci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ted into hydrogen cyanid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ondus hydrogenii) is a measure for the acid content of aqueous solutions (negativ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adic logarithm of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entration: -l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(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)): pH &lt; 7: acid</w:t>
      </w:r>
    </w:p>
    <w:p>
      <w:pPr>
        <w:pStyle w:val="Normal"/>
        <w:bidi w:val="0"/>
        <w:ind w:left="69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 = 7: neutral</w:t>
      </w:r>
    </w:p>
    <w:p>
      <w:pPr>
        <w:pStyle w:val="Normal"/>
        <w:bidi w:val="0"/>
        <w:ind w:left="69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 &gt; 7: alkalin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5.3. Reactivity of Trivalent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3.1. Over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olubility of trivalent iron diminishes rapidly with increas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kalinity (rising pH value). Even in a pH neutral environment, al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iron is bound as ru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4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ction between iron compound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resulting in the formation of the intermediate product iron(III)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,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is therefore largely a reaction on the solid-liqui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face, that is, between the iron adhering to the solid body a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on in solution. This reaction occurs considerably more slow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the same reaction in an aqueous solution. The fastest possibl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ion requires a large surface area on the solid-fluid phase boundar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s, a large, interior, microscopically rough surface and a fin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ly porous solid body, since in such cases, a lot of the iron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 lie on the surface and are therefore less solidly bound and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ckly combine with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n increasingly alkaline environment, only decreasingly sm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‘rust’ can slowly be converted into iron(II)-cyanide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not react with iron(III)-ions to form Iron Blu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3.2. Excursu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in an alkaline environment, it must be expected that rust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ence of perceptible cyanide concentrations, will be quite slow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sformed into iron(III)-cyanide and finally into iron(II)-cyani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4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st step required for the formation of Iron Blue, however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bination of iron(II)-cyanide with iron(III), will not occur due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ck of dissolved iron(III)-ions. In a strongly alkaline environment,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ing concentration of iron(II)-cyanide, which is chemically 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, can slowly accumulate. It remains in a stand-by position, wai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pH value to dro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salts generally tend to incorporate water, and Iron Blue is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eption to this. A higher water content in the solid body results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(3-x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x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· x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3</w:t>
      </w:r>
    </w:p>
    <w:p>
      <w:pPr>
        <w:pStyle w:val="Normal"/>
        <w:bidi w:val="0"/>
        <w:ind w:left="7552" w:hanging="0"/>
        <w:jc w:val="left"/>
        <w:rPr/>
      </w:pP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⇀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turally, the equilibrium of the reaction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6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↽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3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ch conditions is strongly on the left hand side. However, this does not mean, as is wel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own, that a minute quantity of iron(III)-cyanide will not be formed. The latter, however, i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drawn from the equilibrium in alkaline medium in the presence of excess cyanide, by b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reduced by the latter to iron(II)-cyanide, which is considerably more stable in alkaline m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um than iron(III)-cyanide; for further details, see also chapter 6.6.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ed water accumulation in rust, too. The rust expands, so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ak, and thus becomes more reactive towards competing ligand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4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 cyanide. Freshly precipitated, extremely moist and non-hom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ous iron hydroxide precipitations possess extreme reactivity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gether with hydrogen cyanide, as shown in chapter 6.5.2.2.,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 the pigment in visible quantities in minut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formation of colloidally dispersible Iron Blue, the quic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tion in aqueous solution with high concentrations of the agents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quired (see chapter 6.4.2.), since this leads to heterogeneous cryst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es (tiny crystals) with many inclusions (ions, solvent molecules)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high degree of disorder. These crystallites have only a small tendenc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oagulat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low interface reaction on the phase-boundary layer liqui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id with quite low concentrations of the reacting agents will suppr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rmation of colloidally dispersible Iron Blue. The process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bed here, occurring in walls exposed to hydrogen cyanide, strong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embles the formation of monocrystals as described by Bus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n this case also, one reagent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had to be formed throu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ow reduction by excess cyanide. Thus, except from the inhomogen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material, the conditions here under consideration are suitable for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ow crystal growth of insoluble Iron Blue without large amount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lusions and formation of crystal defec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5.4. Temperatu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4.1. Overvie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nvironmental temperature influences larger magnitude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te a different manner: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Accumulation of hydrogen cyanide in the moisture of the m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ry;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Water content of the solid body;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) Velocity of reac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2 shows the maximum solubility of HCN in water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temperatures with a hydrogen cyanide content of 1 mol%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complex chemistr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gand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er to in most cases negatively charged particles (anions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rrounding in most cases a positively charged central particle (cation, in general a metal ion)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is case, the central atom iron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+/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is surrounded by the ligand cyanide (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4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orre-</w:t>
      </w:r>
    </w:p>
    <w:p>
      <w:pPr>
        <w:pStyle w:val="Normal"/>
        <w:bidi w:val="0"/>
        <w:ind w:left="55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2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nds to approxi-</w:t>
      </w:r>
    </w:p>
    <w:p>
      <w:pPr>
        <w:pStyle w:val="Normal"/>
        <w:bidi w:val="0"/>
        <w:ind w:left="56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2</w:t>
      </w:r>
    </w:p>
    <w:p>
      <w:pPr>
        <w:pStyle w:val="Normal"/>
        <w:bidi w:val="0"/>
        <w:ind w:left="51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(HCN) [mol/l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13 g hydrogen</w:t>
      </w:r>
    </w:p>
    <w:p>
      <w:pPr>
        <w:pStyle w:val="Normal"/>
        <w:bidi w:val="0"/>
        <w:ind w:left="55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1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es, as with any</w:t>
      </w:r>
    </w:p>
    <w:p>
      <w:pPr>
        <w:pStyle w:val="Normal"/>
        <w:bidi w:val="0"/>
        <w:ind w:left="56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, with decreasing</w:t>
      </w:r>
    </w:p>
    <w:p>
      <w:pPr>
        <w:pStyle w:val="Normal"/>
        <w:bidi w:val="0"/>
        <w:ind w:left="55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0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 and lies</w:t>
      </w:r>
    </w:p>
    <w:p>
      <w:pPr>
        <w:pStyle w:val="Normal"/>
        <w:bidi w:val="0"/>
        <w:ind w:left="5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0.065 mol per l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66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</w:t>
      </w:r>
    </w:p>
    <w:p>
      <w:pPr>
        <w:pStyle w:val="Normal"/>
        <w:bidi w:val="0"/>
        <w:ind w:left="73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</w:t>
      </w:r>
    </w:p>
    <w:p>
      <w:pPr>
        <w:pStyle w:val="Normal"/>
        <w:bidi w:val="0"/>
        <w:ind w:left="80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</w:t>
      </w:r>
    </w:p>
    <w:p>
      <w:pPr>
        <w:pStyle w:val="Normal"/>
        <w:bidi w:val="0"/>
        <w:ind w:left="87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</w:t>
      </w:r>
    </w:p>
    <w:p>
      <w:pPr>
        <w:pStyle w:val="Normal"/>
        <w:bidi w:val="0"/>
        <w:ind w:left="94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</w:t>
      </w:r>
    </w:p>
    <w:p>
      <w:pPr>
        <w:pStyle w:val="Normal"/>
        <w:bidi w:val="0"/>
        <w:ind w:left="101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</w:t>
      </w:r>
    </w:p>
    <w:p>
      <w:pPr>
        <w:pStyle w:val="Normal"/>
        <w:bidi w:val="0"/>
        <w:ind w:left="70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mperature [°C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30°C and 0.2 mol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 at 0°C.</w:t>
      </w:r>
    </w:p>
    <w:p>
      <w:pPr>
        <w:pStyle w:val="Normal"/>
        <w:bidi w:val="0"/>
        <w:ind w:left="573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turation concentration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high concen-</w:t>
      </w:r>
    </w:p>
    <w:p>
      <w:pPr>
        <w:pStyle w:val="Normal"/>
        <w:bidi w:val="0"/>
        <w:ind w:left="543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in water as a function of</w:t>
      </w:r>
    </w:p>
    <w:p>
      <w:pPr>
        <w:pStyle w:val="Normal"/>
        <w:bidi w:val="0"/>
        <w:ind w:left="52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mperature at 1 mol% HCN in the air (part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s prove the ex-</w:t>
      </w:r>
    </w:p>
    <w:p>
      <w:pPr>
        <w:pStyle w:val="Normal"/>
        <w:bidi w:val="0"/>
        <w:ind w:left="542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essure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348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p(HCN)=0.01, e.g., 10 mb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 solubility of hy-</w:t>
      </w:r>
    </w:p>
    <w:p>
      <w:pPr>
        <w:pStyle w:val="Normal"/>
        <w:bidi w:val="0"/>
        <w:ind w:left="583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CN at 1,000 mbar total pressure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in w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decreases by approximately half every 20°C. It is theref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 10,000 times more soluble in water than oxygen (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pproximately 250 times more soluble than carbon dioxide (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tter is not without importance, since the opinion is someti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ressed in the literature that the carbon dioxide content of air 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an influence on the amount of hydrogen cyanide soluble in w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since hydrogen cyanide is considerably more soluble in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and since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furthermore, is hardly converted into c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nic acid in water at all, this influence may be disregard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4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isture content of masonry is very strongly dependent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lative humidity of air and the temperature. Since the tendenc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 to evaporate (water vapor pressure) increases with rising t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o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a standard amount of particles: 1 mol = 6.023 ×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rticles, according to the defin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, the number of atoms contained in 12 g Carb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olt-Börnst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igenschaften der Materie in ihren Aggregatzuständ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rt 2, volume b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ösungsmittelgleichgewichte I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inger, Berlin 1962, pp. 1-15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rtial pressu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a gas is it fraction of the total gas conten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4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influence is supposed to be based on the fact that carbonic acid (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A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 6.37) di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ces the cyanide ion (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from the equilibrium: 1.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 </w:t>
      </w: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⇌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; 2.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⇀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CN + H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 Since, however,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only soluble in water with difficulty and since, in</w:t>
      </w:r>
    </w:p>
    <w:p>
      <w:pPr>
        <w:pStyle w:val="Normal"/>
        <w:bidi w:val="0"/>
        <w:ind w:left="2105" w:hanging="0"/>
        <w:jc w:val="left"/>
        <w:rPr/>
      </w:pP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↽</w:t>
      </w:r>
    </w:p>
    <w:p>
      <w:pPr>
        <w:pStyle w:val="Normal"/>
        <w:bidi w:val="0"/>
        <w:ind w:left="361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6897" w:hanging="0"/>
        <w:jc w:val="left"/>
        <w:rPr/>
      </w:pP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⇀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ddition, the equilibrium of the reaction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 </w:t>
      </w: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↽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carbonic acid) lies almos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pletely on the left side, the concentration of carbonic acid in the moisture of masonry it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lf is several orders of magnitude lower than that of the hydrogen cyanide, even if the conten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carbon dioxide in the room under consideration, exposed to hydrogen cyanide, is similar 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hydrogen cyanide content. H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A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10.25), finally, is a weaker acid than HCN</w:t>
      </w:r>
    </w:p>
    <w:p>
      <w:pPr>
        <w:pStyle w:val="Normal"/>
        <w:bidi w:val="0"/>
        <w:ind w:left="52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A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9.31) and would therefore be displaced by the latter: HCN + H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⇀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</w:t>
      </w:r>
    </w:p>
    <w:p>
      <w:pPr>
        <w:pStyle w:val="Normal"/>
        <w:bidi w:val="0"/>
        <w:ind w:left="859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ArialUnicodeMS" w:hAnsi="ArialUnicodeMS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↽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. Therefore, even a higher carbon dioxide content in air can hardly influence the absorp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 of hydrogen cyanide in masonr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ature, and since, as a rule, the relative humidity of the air decreas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ince both lead to a drop in the water content, any increase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 has a cumulative effect. Drops in water content by a pow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en at temperature increases of 10°C have been proven in the t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ature ranges of 10-30°C under consideration (see chapter 6.7.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an acceleration in the slowest of the five steps describ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hapter 6.5.1. can be responsible for a change in the velocity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 reaction. In neutral or alkaline medium, this is the displac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oxygen or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-ion in rust by the cyanide ion (point c). Althou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(III)-cyanide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elf is stable in a moderately alk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ne mediu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that is, the iron(III)-cyanide is more stable tha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st—the displacement of the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-ions in rust is inhibited by the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, since the rust is not dissolved in water. An increase in tempe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by 20°C usually doubles the velocity of reaction, if the other p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meters remain unchang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, however, not so in extreme cases, since, as shown abov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elocity of reaction is very strongly negatively influenced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ively decreased water content at higher temperatures (see above)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reased mobility of the reaction partner, decreased reactivity of iro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ed evaporation of ad-/absorbed hydrogen cyanide etc. (s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s 6.5.2. and 6.5.3.). A strong reduction in pigment form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therefore be expected at increased temperatur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ecisively higher water content of the solid material an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bly better absorption and solubility properties of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n water are the reasons for the tendency of solid material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mulate more cyanides with lower temperatures. An increase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tivity of iron oxide (rust) in the solid body with relation to hyd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with a higher water content of the solid material at low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s must be anticipated, as well as with a general increas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ctivity of all agents. A cooler, and thus moister, solid material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better suited to the formation of Iron Blue than a warm, d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J.C. Bailar’s remarks on the massive reduction force of Fe(CN)6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kali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viron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8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immediate vicinity and beyond the freezing point of water, however, the reactivit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ops of cours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5.4.2. Excursu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are two more steps in the observed reaction which coul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oretically, have an influence on the reaction under consideration: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Adsorption on the solid material;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Dissociation of hydrogen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dsorption of hydrogen cyanide on solid surfaces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ases with rising temperature, according to Langmuire (see Grap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2</w:t>
      </w:r>
    </w:p>
    <w:p>
      <w:pPr>
        <w:pStyle w:val="Normal"/>
        <w:bidi w:val="0"/>
        <w:ind w:left="30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</w:t>
      </w:r>
    </w:p>
    <w:p>
      <w:pPr>
        <w:pStyle w:val="Normal"/>
        <w:bidi w:val="0"/>
        <w:ind w:left="349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p · 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∆H/RT</w:t>
      </w:r>
    </w:p>
    <w:p>
      <w:pPr>
        <w:pStyle w:val="Normal"/>
        <w:bidi w:val="0"/>
        <w:ind w:left="32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Θ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)</w:t>
      </w:r>
    </w:p>
    <w:p>
      <w:pPr>
        <w:pStyle w:val="Normal"/>
        <w:bidi w:val="0"/>
        <w:ind w:left="32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</w:t>
      </w:r>
    </w:p>
    <w:p>
      <w:pPr>
        <w:pStyle w:val="Normal"/>
        <w:bidi w:val="0"/>
        <w:ind w:left="36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p · 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∆H/RT</w:t>
      </w:r>
    </w:p>
    <w:p>
      <w:pPr>
        <w:pStyle w:val="Normal"/>
        <w:bidi w:val="0"/>
        <w:ind w:left="28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-</w:t>
      </w:r>
    </w:p>
    <w:p>
      <w:pPr>
        <w:pStyle w:val="Normal"/>
        <w:bidi w:val="0"/>
        <w:ind w:left="33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</w:t>
      </w:r>
    </w:p>
    <w:p>
      <w:pPr>
        <w:pStyle w:val="Normal"/>
        <w:bidi w:val="0"/>
        <w:ind w:left="3306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Θ</w:t>
      </w:r>
    </w:p>
    <w:p>
      <w:pPr>
        <w:pStyle w:val="Normal"/>
        <w:bidi w:val="0"/>
        <w:ind w:left="654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∆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adsorption enthalpy (negative)</w:t>
      </w:r>
    </w:p>
    <w:p>
      <w:pPr>
        <w:pStyle w:val="Normal"/>
        <w:bidi w:val="0"/>
        <w:ind w:left="35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Degree of adsorption</w:t>
      </w:r>
    </w:p>
    <w:p>
      <w:pPr>
        <w:pStyle w:val="Normal"/>
        <w:bidi w:val="0"/>
        <w:ind w:left="33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</w:t>
      </w:r>
    </w:p>
    <w:p>
      <w:pPr>
        <w:pStyle w:val="Normal"/>
        <w:bidi w:val="0"/>
        <w:ind w:left="35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variable</w:t>
      </w:r>
    </w:p>
    <w:p>
      <w:pPr>
        <w:pStyle w:val="Normal"/>
        <w:bidi w:val="0"/>
        <w:ind w:left="65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 = universal gas constant</w:t>
      </w:r>
    </w:p>
    <w:p>
      <w:pPr>
        <w:pStyle w:val="Normal"/>
        <w:bidi w:val="0"/>
        <w:ind w:left="33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</w:t>
      </w:r>
    </w:p>
    <w:p>
      <w:pPr>
        <w:pStyle w:val="Normal"/>
        <w:bidi w:val="0"/>
        <w:ind w:left="3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temperature</w:t>
      </w:r>
    </w:p>
    <w:p>
      <w:pPr>
        <w:pStyle w:val="Normal"/>
        <w:bidi w:val="0"/>
        <w:ind w:left="65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 = Euler’s number (2.71828...)</w:t>
      </w:r>
    </w:p>
    <w:p>
      <w:pPr>
        <w:pStyle w:val="Normal"/>
        <w:bidi w:val="0"/>
        <w:ind w:left="33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</w:t>
      </w:r>
    </w:p>
    <w:p>
      <w:pPr>
        <w:pStyle w:val="Normal"/>
        <w:bidi w:val="0"/>
        <w:ind w:left="35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gas pressure</w:t>
      </w:r>
    </w:p>
    <w:p>
      <w:pPr>
        <w:pStyle w:val="Normal"/>
        <w:bidi w:val="0"/>
        <w:ind w:left="30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20</w:t>
      </w:r>
    </w:p>
    <w:p>
      <w:pPr>
        <w:pStyle w:val="Normal"/>
        <w:bidi w:val="0"/>
        <w:ind w:left="30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00</w:t>
      </w:r>
    </w:p>
    <w:p>
      <w:pPr>
        <w:pStyle w:val="Normal"/>
        <w:bidi w:val="0"/>
        <w:ind w:left="27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degree of coverage [%]</w:t>
      </w:r>
    </w:p>
    <w:p>
      <w:pPr>
        <w:pStyle w:val="Normal"/>
        <w:bidi w:val="0"/>
        <w:ind w:left="31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80</w:t>
      </w:r>
    </w:p>
    <w:p>
      <w:pPr>
        <w:pStyle w:val="Normal"/>
        <w:bidi w:val="0"/>
        <w:ind w:left="31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60</w:t>
      </w:r>
    </w:p>
    <w:p>
      <w:pPr>
        <w:pStyle w:val="Normal"/>
        <w:bidi w:val="0"/>
        <w:ind w:left="31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40</w:t>
      </w:r>
    </w:p>
    <w:p>
      <w:pPr>
        <w:pStyle w:val="Normal"/>
        <w:bidi w:val="0"/>
        <w:ind w:left="31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0</w:t>
      </w:r>
    </w:p>
    <w:p>
      <w:pPr>
        <w:pStyle w:val="Normal"/>
        <w:bidi w:val="0"/>
        <w:ind w:left="32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0</w:t>
      </w:r>
    </w:p>
    <w:p>
      <w:pPr>
        <w:pStyle w:val="Normal"/>
        <w:bidi w:val="0"/>
        <w:ind w:left="60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temperature</w:t>
      </w:r>
    </w:p>
    <w:p>
      <w:pPr>
        <w:pStyle w:val="Normal"/>
        <w:bidi w:val="0"/>
        <w:ind w:left="312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gree of coverage of the surface of a solid</w:t>
      </w:r>
    </w:p>
    <w:p>
      <w:pPr>
        <w:pStyle w:val="Normal"/>
        <w:bidi w:val="0"/>
        <w:ind w:left="284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terial with an adsorbed gas as a function of temperature</w:t>
      </w:r>
    </w:p>
    <w:p>
      <w:pPr>
        <w:pStyle w:val="Normal"/>
        <w:bidi w:val="0"/>
        <w:ind w:left="550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schematic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nsity of the decrease of the equilibrium degree of adsor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(coverage) with rising temperature as well as the point of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 saturation, however, are unknown for the problem at han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since, as discussed before, all reactions under consideration requi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queous solutions anyway, adsorptions on soli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y surfaces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Oud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ysics and Chemistry of Surfac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ckie &amp; Son, Glasgow 1975, pp. 26f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no importance to our investig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literature, the dissociation behavior of acids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unction of temperature is not unanimou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5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there is a t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y of increasing protolysi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ising temperature, this tendenc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s upside down at higher temperatures for some acids, others sho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ly falling values. Since the changes are generally in the rang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 percentages only, and because speed of protolysis is generally ve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, hence never a restricting factor, this can be neglected her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5.5. pH Valu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 value (acidity) influences the formation in various way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hapter 6.5.1., reference has already been made to the higher redu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power of cyanide and iron(III)-cyanide in alkaline environme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 value also influences the reactivity of iron compounds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id body (chapter 6.5.3.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remarked above, dissolved hydrogen cyanide hardly exhib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tivity. The formation of cyanide ions by absorption and dissoci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hydrogen cyanide only starts in sufficient degree at neutral p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 and above, see Graph 4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ata leading to Graph 4, toge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data that enabled us to plot Graph 2 (saturation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CN as a fun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emperature), leads</w:t>
      </w:r>
    </w:p>
    <w:p>
      <w:pPr>
        <w:pStyle w:val="Normal"/>
        <w:bidi w:val="0"/>
        <w:ind w:left="50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 graph revealing the</w:t>
      </w:r>
    </w:p>
    <w:p>
      <w:pPr>
        <w:pStyle w:val="Normal"/>
        <w:bidi w:val="0"/>
        <w:ind w:left="51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0</w:t>
      </w:r>
    </w:p>
    <w:p>
      <w:pPr>
        <w:pStyle w:val="Normal"/>
        <w:bidi w:val="0"/>
        <w:ind w:left="46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dissociation degr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ationship</w:t>
      </w:r>
    </w:p>
    <w:p>
      <w:pPr>
        <w:pStyle w:val="Normal"/>
        <w:bidi w:val="0"/>
        <w:ind w:left="32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</w:t>
      </w:r>
    </w:p>
    <w:p>
      <w:pPr>
        <w:pStyle w:val="Normal"/>
        <w:bidi w:val="0"/>
        <w:ind w:left="4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of HCN [%]</w:t>
      </w:r>
    </w:p>
    <w:p>
      <w:pPr>
        <w:pStyle w:val="Normal"/>
        <w:bidi w:val="0"/>
        <w:ind w:left="51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, pH value</w:t>
      </w:r>
    </w:p>
    <w:p>
      <w:pPr>
        <w:pStyle w:val="Normal"/>
        <w:bidi w:val="0"/>
        <w:ind w:left="56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50% at pH 9.31 = pKA of HCN</w:t>
      </w:r>
    </w:p>
    <w:p>
      <w:pPr>
        <w:pStyle w:val="Normal"/>
        <w:bidi w:val="0"/>
        <w:ind w:left="41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cid content), and CN</w:t>
      </w:r>
    </w:p>
    <w:p>
      <w:pPr>
        <w:pStyle w:val="Normal"/>
        <w:bidi w:val="0"/>
        <w:ind w:left="51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turation concentra-</w:t>
      </w:r>
    </w:p>
    <w:p>
      <w:pPr>
        <w:pStyle w:val="Normal"/>
        <w:bidi w:val="0"/>
        <w:ind w:left="51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see Graph 5 (at a</w:t>
      </w:r>
    </w:p>
    <w:p>
      <w:pPr>
        <w:pStyle w:val="Normal"/>
        <w:bidi w:val="0"/>
        <w:ind w:left="52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of 1</w:t>
      </w:r>
    </w:p>
    <w:p>
      <w:pPr>
        <w:pStyle w:val="Normal"/>
        <w:bidi w:val="0"/>
        <w:ind w:left="55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5</w:t>
      </w:r>
    </w:p>
    <w:p>
      <w:pPr>
        <w:pStyle w:val="Normal"/>
        <w:bidi w:val="0"/>
        <w:ind w:left="60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6</w:t>
      </w:r>
    </w:p>
    <w:p>
      <w:pPr>
        <w:pStyle w:val="Normal"/>
        <w:bidi w:val="0"/>
        <w:ind w:left="66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7</w:t>
      </w:r>
    </w:p>
    <w:p>
      <w:pPr>
        <w:pStyle w:val="Normal"/>
        <w:bidi w:val="0"/>
        <w:ind w:left="71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8</w:t>
      </w:r>
    </w:p>
    <w:p>
      <w:pPr>
        <w:pStyle w:val="Normal"/>
        <w:bidi w:val="0"/>
        <w:ind w:left="77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9</w:t>
      </w:r>
    </w:p>
    <w:p>
      <w:pPr>
        <w:pStyle w:val="Normal"/>
        <w:bidi w:val="0"/>
        <w:ind w:left="82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10</w:t>
      </w:r>
    </w:p>
    <w:p>
      <w:pPr>
        <w:pStyle w:val="Normal"/>
        <w:bidi w:val="0"/>
        <w:ind w:left="88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11</w:t>
      </w:r>
    </w:p>
    <w:p>
      <w:pPr>
        <w:pStyle w:val="Normal"/>
        <w:bidi w:val="0"/>
        <w:ind w:left="93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12</w:t>
      </w:r>
    </w:p>
    <w:p>
      <w:pPr>
        <w:pStyle w:val="Normal"/>
        <w:bidi w:val="0"/>
        <w:ind w:left="99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4"/>
        </w:rPr>
        <w:t>1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% HCN in air,</w:t>
      </w:r>
    </w:p>
    <w:p>
      <w:pPr>
        <w:pStyle w:val="Normal"/>
        <w:bidi w:val="0"/>
        <w:ind w:left="73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H-va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approximately</w:t>
      </w:r>
    </w:p>
    <w:p>
      <w:pPr>
        <w:pStyle w:val="Normal"/>
        <w:bidi w:val="0"/>
        <w:ind w:left="529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gree of disassoci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% by weight, the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as a function of the pH va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ual</w:t>
      </w:r>
    </w:p>
    <w:p>
      <w:pPr>
        <w:pStyle w:val="Normal"/>
        <w:bidi w:val="0"/>
        <w:ind w:left="26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</w:t>
      </w:r>
    </w:p>
    <w:p>
      <w:pPr>
        <w:pStyle w:val="Normal"/>
        <w:bidi w:val="0"/>
        <w:ind w:left="620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t room temperatur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C. Wea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22), p. D 16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tolysi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splitting of acids (HAc) into their corresponding acid anion (base, A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an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ton (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or with water to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:</w:t>
      </w:r>
    </w:p>
    <w:p>
      <w:pPr>
        <w:pStyle w:val="Normal"/>
        <w:bidi w:val="0"/>
        <w:ind w:left="53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c 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 A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</w:p>
    <w:p>
      <w:pPr>
        <w:pStyle w:val="Normal"/>
        <w:bidi w:val="0"/>
        <w:ind w:left="43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CN 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.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alues of HCN: 9.31; R.C. Wea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53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6</w:t>
      </w:r>
    </w:p>
    <w:p>
      <w:pPr>
        <w:pStyle w:val="Normal"/>
        <w:bidi w:val="0"/>
        <w:ind w:left="51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neutral pH</w:t>
      </w:r>
    </w:p>
    <w:p>
      <w:pPr>
        <w:pStyle w:val="Normal"/>
        <w:bidi w:val="0"/>
        <w:ind w:left="96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, equilib-</w:t>
      </w:r>
    </w:p>
    <w:p>
      <w:pPr>
        <w:pStyle w:val="Normal"/>
        <w:bidi w:val="0"/>
        <w:ind w:left="50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1</w:t>
      </w:r>
    </w:p>
    <w:p>
      <w:pPr>
        <w:pStyle w:val="Normal"/>
        <w:bidi w:val="0"/>
        <w:ind w:left="9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</w:t>
      </w:r>
    </w:p>
    <w:p>
      <w:pPr>
        <w:pStyle w:val="Normal"/>
        <w:bidi w:val="0"/>
        <w:ind w:left="43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(CN-)sat. [mol/l]</w:t>
      </w:r>
    </w:p>
    <w:p>
      <w:pPr>
        <w:pStyle w:val="Normal"/>
        <w:bidi w:val="0"/>
        <w:ind w:left="49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01</w:t>
      </w:r>
    </w:p>
    <w:p>
      <w:pPr>
        <w:pStyle w:val="Normal"/>
        <w:bidi w:val="0"/>
        <w:ind w:left="98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in the range</w:t>
      </w:r>
    </w:p>
    <w:p>
      <w:pPr>
        <w:pStyle w:val="Normal"/>
        <w:bidi w:val="0"/>
        <w:ind w:left="4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0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3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</w:t>
      </w:r>
    </w:p>
    <w:p>
      <w:pPr>
        <w:pStyle w:val="Normal"/>
        <w:bidi w:val="0"/>
        <w:ind w:left="98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7</w:t>
      </w:r>
    </w:p>
    <w:p>
      <w:pPr>
        <w:pStyle w:val="Normal"/>
        <w:bidi w:val="0"/>
        <w:ind w:left="23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×10 mol per</w:t>
      </w:r>
    </w:p>
    <w:p>
      <w:pPr>
        <w:pStyle w:val="Normal"/>
        <w:bidi w:val="0"/>
        <w:ind w:left="46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0001</w:t>
      </w:r>
    </w:p>
    <w:p>
      <w:pPr>
        <w:pStyle w:val="Normal"/>
        <w:bidi w:val="0"/>
        <w:ind w:left="98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er, depen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tempera-</w:t>
      </w:r>
    </w:p>
    <w:p>
      <w:pPr>
        <w:pStyle w:val="Normal"/>
        <w:bidi w:val="0"/>
        <w:ind w:left="45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00001</w:t>
      </w:r>
    </w:p>
    <w:p>
      <w:pPr>
        <w:pStyle w:val="Normal"/>
        <w:bidi w:val="0"/>
        <w:ind w:left="98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pH = 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. An increase</w:t>
      </w:r>
    </w:p>
    <w:p>
      <w:pPr>
        <w:pStyle w:val="Normal"/>
        <w:bidi w:val="0"/>
        <w:ind w:left="44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7"/>
        </w:rPr>
        <w:t>0.0000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pH value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62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</w:t>
      </w:r>
    </w:p>
    <w:p>
      <w:pPr>
        <w:pStyle w:val="Normal"/>
        <w:bidi w:val="0"/>
        <w:ind w:left="69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</w:t>
      </w:r>
    </w:p>
    <w:p>
      <w:pPr>
        <w:pStyle w:val="Normal"/>
        <w:bidi w:val="0"/>
        <w:ind w:left="7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</w:t>
      </w:r>
    </w:p>
    <w:p>
      <w:pPr>
        <w:pStyle w:val="Normal"/>
        <w:bidi w:val="0"/>
        <w:ind w:left="86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</w:t>
      </w:r>
    </w:p>
    <w:p>
      <w:pPr>
        <w:pStyle w:val="Normal"/>
        <w:bidi w:val="0"/>
        <w:ind w:left="94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</w:t>
      </w:r>
    </w:p>
    <w:p>
      <w:pPr>
        <w:pStyle w:val="Normal"/>
        <w:bidi w:val="0"/>
        <w:ind w:left="10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one point re-</w:t>
      </w:r>
    </w:p>
    <w:p>
      <w:pPr>
        <w:pStyle w:val="Normal"/>
        <w:bidi w:val="0"/>
        <w:ind w:left="69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emperature [°C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lts in a ten-fold</w:t>
      </w:r>
    </w:p>
    <w:p>
      <w:pPr>
        <w:pStyle w:val="Normal"/>
        <w:bidi w:val="0"/>
        <w:ind w:left="445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 equilibrium concentration in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e in the</w:t>
      </w:r>
    </w:p>
    <w:p>
      <w:pPr>
        <w:pStyle w:val="Normal"/>
        <w:bidi w:val="0"/>
        <w:ind w:left="468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 a function of the temperature and pH value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equilib-</w:t>
      </w:r>
    </w:p>
    <w:p>
      <w:pPr>
        <w:pStyle w:val="Normal"/>
        <w:bidi w:val="0"/>
        <w:ind w:left="610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mol-% HCN in the ai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The actual cyanide concentration in masonry is determin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locity of absorption of the gas, adsorption effects within the soli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, and possible reactions of the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 of all these factors is that slightly alkaline pH values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vorable to the formation of the pigme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dividual parameters and their influence on the form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 are summarized in the following table:</w:t>
      </w:r>
    </w:p>
    <w:p>
      <w:pPr>
        <w:pStyle w:val="Normal"/>
        <w:bidi w:val="0"/>
        <w:ind w:left="4297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4: Formation of Iron Blue</w:t>
      </w:r>
    </w:p>
    <w:p>
      <w:pPr>
        <w:pStyle w:val="Normal"/>
        <w:bidi w:val="0"/>
        <w:ind w:left="17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ameter Effect</w:t>
      </w:r>
    </w:p>
    <w:p>
      <w:pPr>
        <w:pStyle w:val="Normal"/>
        <w:bidi w:val="0"/>
        <w:ind w:left="2753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on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crease in water content results in the following: increased absorp-</w:t>
      </w:r>
    </w:p>
    <w:p>
      <w:pPr>
        <w:pStyle w:val="Normal"/>
        <w:bidi w:val="0"/>
        <w:ind w:left="17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ter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 of hydrogen cyanide; long-term retention of ad-/absorbed hydro-</w:t>
      </w:r>
    </w:p>
    <w:p>
      <w:pPr>
        <w:pStyle w:val="Normal"/>
        <w:bidi w:val="0"/>
        <w:ind w:left="17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nt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n cyanide; increased mobility of reaction partners; increased reac-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vity of iron oxide; water is the basic precondition for disassociation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nd redox reactions; generally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ositiv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influence with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creasing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ter content. The water content is dependent above all upon the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mperature.</w:t>
      </w:r>
    </w:p>
    <w:p>
      <w:pPr>
        <w:pStyle w:val="Normal"/>
        <w:bidi w:val="0"/>
        <w:ind w:left="17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eactivity o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ctor determining reaction velocity, apart from the type of material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pH value (see below), positively influenced by increasing water</w:t>
      </w:r>
    </w:p>
    <w:p>
      <w:pPr>
        <w:pStyle w:val="Normal"/>
        <w:bidi w:val="0"/>
        <w:ind w:left="177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iron</w:t>
      </w:r>
    </w:p>
    <w:p>
      <w:pPr>
        <w:pStyle w:val="Normal"/>
        <w:bidi w:val="0"/>
        <w:ind w:left="33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ten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alid for ideal solution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36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ameter Effect</w:t>
      </w:r>
    </w:p>
    <w:p>
      <w:pPr>
        <w:pStyle w:val="Normal"/>
        <w:bidi w:val="0"/>
        <w:ind w:left="136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emperatu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creased ad-/absorption of hydrogen cyanide as well as—under oth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rwise identical conditions—decreased velocity of individual reac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s with falling temperature; strong increase on water content, and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herefore a strongly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ositiv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t influence upon all other factors with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all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mperature.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creased iron reactivity with falling pH, as well as a massive reduc-</w:t>
      </w:r>
    </w:p>
    <w:p>
      <w:pPr>
        <w:pStyle w:val="Normal"/>
        <w:bidi w:val="0"/>
        <w:ind w:left="136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 value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 in cyanide accumulation and redox reactivity of iron(III)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; compromise between iron reactivity and cyanide forma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/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eduction: A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eakly alkalin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H value is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avorabl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bsorption of hydrogen cyanide and accumulation of cyanide as well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 for the reduction in iron(III)-cyanide, which determines the veloc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ty of the reaction. Although more strongly alkaline media can accu-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ulate iron(II)-cyanide over longer periods of time, no Iron Blue can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m under such circumstanc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6. Stability of Iron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6.1. pH Sensitivit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 is an extremely acid-resistant, but base-decompo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is only released by warm, diluted sulf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 acid, while hydrochloric acid, by contrast, has no effec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learly alkaline environ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presence of high conce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, these displace the cyanide ion from the iron(III)-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then precipitated (‘rust sludge’), and the Iron Blue is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y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exacyanoferrate acids are very strong acids: J. Jordan, G.J. Ew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962), pp. 587-591. The findings of analyses of disassociation constants show, for hexacya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errate(III):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0.1; hexacyanoferrate(II):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0.1;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6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;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6.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pStyle w:val="Normal"/>
        <w:bidi w:val="0"/>
        <w:ind w:left="29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I</w:t>
      </w:r>
    </w:p>
    <w:p>
      <w:pPr>
        <w:pStyle w:val="Normal"/>
        <w:bidi w:val="0"/>
        <w:ind w:left="66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</w:t>
      </w:r>
    </w:p>
    <w:p>
      <w:pPr>
        <w:pStyle w:val="Normal"/>
        <w:bidi w:val="0"/>
        <w:ind w:left="70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</w:t>
      </w:r>
    </w:p>
    <w:p>
      <w:pPr>
        <w:pStyle w:val="Normal"/>
        <w:bidi w:val="0"/>
        <w:ind w:left="78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</w:t>
      </w:r>
    </w:p>
    <w:p>
      <w:pPr>
        <w:pStyle w:val="Normal"/>
        <w:bidi w:val="0"/>
        <w:ind w:left="89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II</w:t>
      </w:r>
    </w:p>
    <w:p>
      <w:pPr>
        <w:pStyle w:val="Normal"/>
        <w:bidi w:val="0"/>
        <w:ind w:left="341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</w:p>
    <w:p>
      <w:pPr>
        <w:pStyle w:val="Normal"/>
        <w:bidi w:val="0"/>
        <w:ind w:left="38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us, hexacyanoferrate(III) is still almost completely disassociated at pH=1, hexacyanof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te(II) doubly, from pH=3 triply, from pH=5 complet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-O. Mül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hrbuch der angewandt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I, Hirzel, Leipzig 1986, p. 108;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igment is, however, reversibly soluble in concentrated hydrochloric aci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pigment 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t decomposed, but merely physically brought into solution; there is therefore no release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drogen cyanide; see also H.J. Bus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29); see also chapter 8.2.: analyt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l method for total cyanide content according to DIN: the pigment is destroyed by boiling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aq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 Iron Blue suspensions (see note 331) have an acid pH value of approximately 4. At th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lightly aci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ig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, as is formed, for example, by acid rain in surface waters, Iron Blue 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 its most stable: H.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3). In technical applications, the alk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ne resistance is increase by adding nickel, cf. R.E. Kirk, D.F. Othm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2)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A. Sisti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2); E. Elser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 Farben-Z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(1951), pp. 419ff.; R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c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 Farben-Z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 (1952), p. 23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5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ron(III)-hydroxide is even less soluble in this range than Iron Blue; on the solubility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6.6.3.; to be exact, Iron Blue is not totally destroyed at a high pH; rather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iterature contains authenticated cases of studies with iron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 values of 9 and 10, in which it is still stab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H ran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und 10 to 11 can be considered the critical limit for the stabil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. Based on the alkaline behavior of fresh mortar and concre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 this regard, see also chapter 6.7.2), Iron Blue is only used to pai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surfaces to a limited ext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6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6.2. Solubil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6.2.1. Over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 is considered one of the least soluble cyanide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, which is the precondition for its widely-varied application a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iterature flatly refers to Iron Blue as “insoluble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6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, reliable values on the solubility of Iron Blue are no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ed in the scientific literature. Based on comparative calcul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the known solubility of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one hand, a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mit value of the pH stability of Iron Blue on the other hand (pH 10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pproximate solubility of Iron Blue in water can, however, be c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ated (see chapter 6.6.2.2.). It amounts to approximately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per liter of water, this means that 0.0000000000000000000000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 Iron Blue dissolve in 1,000 g of wate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 to a compound’s solubility in water, its condi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rudely or finely crystalline, superficially adherent or adsorb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pillary effects) as well as, in particular, the condition and quantity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, initially, merely withdrawn; the base-resistant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4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ains intact; see no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4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the studies by M.A. Ali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8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A. Sisti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2); H. Beak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int Ind. Mag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9(11) (1954), pp. 33f. Mixture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Iron Blue and phtalocyanine blue generally find application, since both, alone, lack suff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ient long-term stability; Degussa describes the lime fastness of Iron Blue as “no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oo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H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3)); however, Degussa is referring to its fastness on still u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rbonated, alkaline plasters and concretes: H. Winkler, Degussa AG, letter to this autho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18, 1991. My own experiments with the dissolution of fresh Iron Blue precipitations r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lted in a limit value of pH 10-11 for the stability of Iron Blu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property is used in Russian industry, for example, for the passivation of steel pipe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gainst aggressive waste waters, since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tained in waste waters coats the interior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ipes with an insoluble protective layer of Iron Blue: N.G. Ch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. Appl. Chem. USS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4(1)(1974), pp. 139-142. But it should be noted that this borders on criminal negligence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nce toxic cyanides simply do not belong in waste water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N Safety Data Sheet VOSSEN-Blau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®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,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riftenreihe Pigmente Nr. 50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 1985; see also H.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33). Last but not least, pigments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y definition, are coloring agents practically insoluble in dissolvents and binding agents (D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5,943 and 55,945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supplied are decisive in determining the actual veloc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solution of a substance. Iron Blue formed in masonry will be p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t in a finely crystalline form and adsorbed by capillary effects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case the former favors dissolution, while the latter is extrem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rimental to dissolution. Water almost or entirely saturat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(III)-ions is no longer capable of dissolving further iron. Furth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, water permeation through finely porous solid material like 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ry is extremely low even at high water tables; the iron satu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is quickly attained, which, in addition, as remark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, is generated by the slightly more soluble iron oxides of the soli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y rather than by the Iron Blue having once arisen. It is furtherm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y well known that mortar and concrete permeated with paints pr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ally cannot be rendered colorles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cannot, therefore, be anti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ted that the Iron Blue content once having arisen in walls can be 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ptibly reduced by dissolution in water. Water running down the ex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surfaces is considerably more aggressive, exerting, in particular,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rosive effec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ing the masonry as such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6.2.2. Excurs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nanae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ed the solubility of metal hexacyanof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(II) and discovered a solubility produc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3 ·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40.5)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olubility product of Iron Blue, without mentioning the unit us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uming they used the summation formula of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unit being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one attains a solubility of 0.5 mg per liter wa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, it would be 14 times less soluble than the nearly insoluble c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um carbonate (Ca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7.1 mg per liter water,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 4.95 ·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1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 367</w:t>
      </w:r>
    </w:p>
    <w:p>
      <w:pPr>
        <w:pStyle w:val="Normal"/>
        <w:bidi w:val="0"/>
        <w:ind w:left="13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Later publications support these finding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atten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 paid to deviations in the stoichiometry (composition) of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with impurities, leading to an increased solubili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nanae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cipitated the complex metal cyanoferrate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, in this regard, the remarks of a company dealing in colored cements and concretes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vis Colors, 3700 East Olympics Blvd., Los Angeles, CA 90023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coloredconcrete.com/davis/Tech/03470.htm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V. Tananaev, M.A. Glushkova, G.B. Sei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org. Chem. USS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(1956), pp. 72f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lubility produc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a compound is defined as the product of the entire ionic concentr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 of the totally dissociated compound: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→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3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;</w:t>
      </w:r>
    </w:p>
    <w:p>
      <w:pPr>
        <w:pStyle w:val="Normal"/>
        <w:bidi w:val="0"/>
        <w:ind w:left="14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= c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</w:t>
      </w:r>
    </w:p>
    <w:p>
      <w:pPr>
        <w:pStyle w:val="Normal"/>
        <w:bidi w:val="0"/>
        <w:ind w:left="47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=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·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K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alue correlates to the negative decimal logarithm of the product of solubilit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C. Wea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22), p. B 22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appropriate metal salt solution with L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, probably acqui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a high rate of inclusions (lithium, water) as well. Thus, in spit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ur hour-long accumulation of the precipitation, the filtrate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still have contained colloidally dispersed Iron Blue.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finally determined the amount of fre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filtrate by 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pitating it with ammonia as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they will undoubtedly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precipitated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colloidally dispersed Iron Blue,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monia raises the pH value so much that Iron Blue is no longer s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chapter 6.6.1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they did not determine the solubility of Iron Blue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easure of stability of the dispersion of fresh precipitation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olubility product of Pb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] given by Krlez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y used as a reference to determine the solubility products,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uch lower than the one used by Tananae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pplied to Tan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ev’s calculations, this produces a solubility of Iron Blue of only 0.0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g per liter. Krlez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find similar results for the solubi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y of most of the metal cyanides analyzed, including Iron Blue.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ntional methods of analysis, such as gravimetry and titra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d to be unreliable when facing minute traces, one must but won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se similar resul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one can escape this dilemma by thoughtful reason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t is safe to say that Iron Blue is stable at a pH value of 7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utral aqueous medium, so we take this as a minimum value. As m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ed earlier, a pH value of about 10 can be considered the upper lim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tability for Iron Blue, so we take this as maximum value fo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calculations. At pH=7, and even more so at pH=10, the f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concentration is extremely low, since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nearly insolu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Table 5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pH 7 and 10, respectively, a saturated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ution ha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fre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:</w:t>
      </w:r>
    </w:p>
    <w:p>
      <w:pPr>
        <w:pStyle w:val="Normal"/>
        <w:bidi w:val="0"/>
        <w:ind w:left="35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=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2)</w:t>
      </w:r>
    </w:p>
    <w:p>
      <w:pPr>
        <w:pStyle w:val="Normal"/>
        <w:bidi w:val="0"/>
        <w:ind w:left="382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35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6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=7: =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 2.6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1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1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3)</w:t>
      </w:r>
    </w:p>
    <w:p>
      <w:pPr>
        <w:pStyle w:val="Normal"/>
        <w:bidi w:val="0"/>
        <w:ind w:left="35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6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=10: =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1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 2.6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1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4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the fre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surpass this value due to a be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solubility of Iron Blue, then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precipitate as hydrox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ould be increasingly removed from the pigment, thereby destro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t in the end. Since this does not happen at pH=7 at all, and pH=1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considered the point where it just starts to happen, the conc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 of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 in a saturated Iron Blue solution must lie we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low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1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ol/li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rea of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/liter. Thus, the sol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lity of Iron Blue must also have a value around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 per li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ctually: ¼ of the fre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, 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than 4.1 ·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18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r than 186.6) which, at a mol mass of 1,110 g 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-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·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) would correlate to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-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, the complex iron pigment does indeed deserve to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ed insoluble, as only one part of dissolved Iron Blue can statis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be found in 100,000,000,000,000,000,000,000,000,000 part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 (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The actual solubility would therefore be less by a fact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s determined by Tananae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ould come pret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se to values calculated for other so-called ‘insoluble’ compound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 mercury sulfide (HgS). However, one must consider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stry of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queous solutions doesn’t justify the terms ‘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ved’ or ‘precipitated’, since a multitude of complexes do exist in the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03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50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06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0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09</w:t>
      </w:r>
    </w:p>
    <w:p>
      <w:pPr>
        <w:pStyle w:val="Normal"/>
        <w:bidi w:val="0"/>
        <w:ind w:left="79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x.</w:t>
      </w:r>
    </w:p>
    <w:p>
      <w:pPr>
        <w:pStyle w:val="Normal"/>
        <w:bidi w:val="0"/>
        <w:ind w:left="9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Ks(Iron Blue)</w:t>
      </w:r>
    </w:p>
    <w:p>
      <w:pPr>
        <w:pStyle w:val="Normal"/>
        <w:bidi w:val="0"/>
        <w:ind w:left="20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(Fe³+) [mol/l]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12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50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15</w:t>
      </w:r>
    </w:p>
    <w:p>
      <w:pPr>
        <w:pStyle w:val="Normal"/>
        <w:bidi w:val="0"/>
        <w:ind w:left="6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18</w:t>
      </w:r>
    </w:p>
    <w:p>
      <w:pPr>
        <w:pStyle w:val="Normal"/>
        <w:bidi w:val="0"/>
        <w:ind w:left="79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n.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21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24</w:t>
      </w:r>
    </w:p>
    <w:p>
      <w:pPr>
        <w:pStyle w:val="Normal"/>
        <w:bidi w:val="0"/>
        <w:ind w:left="46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anaev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0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27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E-30</w:t>
      </w:r>
    </w:p>
    <w:p>
      <w:pPr>
        <w:pStyle w:val="Normal"/>
        <w:bidi w:val="0"/>
        <w:ind w:left="86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30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</w:p>
    <w:p>
      <w:pPr>
        <w:pStyle w:val="Normal"/>
        <w:bidi w:val="0"/>
        <w:ind w:left="36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42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</w:p>
    <w:p>
      <w:pPr>
        <w:pStyle w:val="Normal"/>
        <w:bidi w:val="0"/>
        <w:ind w:left="48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</w:t>
      </w:r>
    </w:p>
    <w:p>
      <w:pPr>
        <w:pStyle w:val="Normal"/>
        <w:bidi w:val="0"/>
        <w:ind w:left="54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</w:p>
    <w:p>
      <w:pPr>
        <w:pStyle w:val="Normal"/>
        <w:bidi w:val="0"/>
        <w:ind w:left="60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7</w:t>
      </w:r>
    </w:p>
    <w:p>
      <w:pPr>
        <w:pStyle w:val="Normal"/>
        <w:bidi w:val="0"/>
        <w:ind w:left="66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</w:t>
      </w:r>
    </w:p>
    <w:p>
      <w:pPr>
        <w:pStyle w:val="Normal"/>
        <w:bidi w:val="0"/>
        <w:ind w:left="72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9</w:t>
      </w:r>
    </w:p>
    <w:p>
      <w:pPr>
        <w:pStyle w:val="Normal"/>
        <w:bidi w:val="0"/>
        <w:ind w:left="77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</w:t>
      </w:r>
    </w:p>
    <w:p>
      <w:pPr>
        <w:pStyle w:val="Normal"/>
        <w:bidi w:val="0"/>
        <w:ind w:left="83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1</w:t>
      </w:r>
    </w:p>
    <w:p>
      <w:pPr>
        <w:pStyle w:val="Normal"/>
        <w:bidi w:val="0"/>
        <w:ind w:left="52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 value</w:t>
      </w:r>
    </w:p>
    <w:p>
      <w:pPr>
        <w:pStyle w:val="Normal"/>
        <w:bidi w:val="0"/>
        <w:ind w:left="1958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6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e Fe³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+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centration as a function of pH value and the</w:t>
      </w:r>
    </w:p>
    <w:p>
      <w:pPr>
        <w:pStyle w:val="Normal"/>
        <w:bidi w:val="0"/>
        <w:ind w:left="192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sulting minimal pK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S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alue of Iron Blue, depending on its stability a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corresponding pH value. pK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S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alue acc. to Tananaev et al. : 40.5;</w:t>
      </w:r>
    </w:p>
    <w:p>
      <w:pPr>
        <w:pStyle w:val="Normal"/>
        <w:bidi w:val="0"/>
        <w:ind w:left="203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ording to reflections made here: greater than 123, smaller than</w:t>
      </w:r>
    </w:p>
    <w:p>
      <w:pPr>
        <w:pStyle w:val="Normal"/>
        <w:bidi w:val="0"/>
        <w:ind w:left="550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8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ad pH-spectrum, partly as polymer hydroxo-aquo-complexes (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 chapter 6.5.3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6 shows the correlation between the pH value of the free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 -concentration in a hypothetical saturated solution of Iron Blue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pectively resulting minimal 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 possible for Iron Blu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t must possess, should stability prevail at the given pH-read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anaev’s 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 given, it is obvious that the pigment woul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 stable only up to pH 3. Accordingly, it would dissociate itself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t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ig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 value of 4 (see chapter 6.6.1., note 358), which is form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its own dispersion. Thus the magnitude of error in the result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nanae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Krlez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ppare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reflections show that iron, bound as hydroxides or oxide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id materials, tends to dissolve in a neutral medium more readily th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, since its equilibrium concentration must be higher tha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ron Blu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6.3. Excursus: Competing Ligand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shown,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-ions may, due to the low solubility of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ably precipitate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ron Blue in pH media above 9 to 1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idual hexacyanoferrate(II), on the other hand, would only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se in strongly alkaline media, because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simply m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uble (compare Table 5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6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rtrat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, in contrast to oxalate, hardly any effects so that</w:t>
      </w:r>
    </w:p>
    <w:p>
      <w:pPr>
        <w:pStyle w:val="Normal"/>
        <w:bidi w:val="0"/>
        <w:ind w:left="269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5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sociation constants and solubility products</w:t>
      </w:r>
    </w:p>
    <w:p>
      <w:pPr>
        <w:pStyle w:val="Normal"/>
        <w:bidi w:val="0"/>
        <w:ind w:left="49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ron compounds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ound</w:t>
      </w:r>
    </w:p>
    <w:p>
      <w:pPr>
        <w:pStyle w:val="Normal"/>
        <w:bidi w:val="0"/>
        <w:ind w:left="53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stant</w:t>
      </w:r>
    </w:p>
    <w:p>
      <w:pPr>
        <w:pStyle w:val="Normal"/>
        <w:bidi w:val="0"/>
        <w:ind w:left="86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ource</w:t>
      </w:r>
    </w:p>
    <w:p>
      <w:pPr>
        <w:pStyle w:val="Normal"/>
        <w:bidi w:val="0"/>
        <w:ind w:left="54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1 · 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18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7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D(6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1</w:t>
      </w:r>
    </w:p>
    <w:p>
      <w:pPr>
        <w:pStyle w:val="Normal"/>
        <w:bidi w:val="0"/>
        <w:ind w:left="86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68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D(6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1</w:t>
      </w:r>
    </w:p>
    <w:p>
      <w:pPr>
        <w:pStyle w:val="Normal"/>
        <w:bidi w:val="0"/>
        <w:ind w:left="86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68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79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1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3</w:t>
      </w:r>
    </w:p>
    <w:p>
      <w:pPr>
        <w:pStyle w:val="Normal"/>
        <w:bidi w:val="0"/>
        <w:ind w:left="86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67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.67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4</w:t>
      </w:r>
    </w:p>
    <w:p>
      <w:pPr>
        <w:pStyle w:val="Normal"/>
        <w:bidi w:val="0"/>
        <w:ind w:left="86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67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53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.13×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-1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-2</w:t>
      </w:r>
    </w:p>
    <w:p>
      <w:pPr>
        <w:pStyle w:val="Normal"/>
        <w:bidi w:val="0"/>
        <w:ind w:left="86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67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Fe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 Wil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son &amp; Wilson’s Comprehensive Inorganic Chemist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B, Elsevier, Am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rdam 1960, p. 16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6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bsence of free cyanide ions, the pH stability limit of hexacyanoferrate(II) (total dissoci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) is at 11.8, but already very small amounts of free cyanide (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-1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l 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-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 push the limit up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pH=1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rtra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rresponding base of tartaric acid. The mixed potassium-sodium-salt is the famou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rtrate (potassium bitartrate), which crystallizes on the cork of wine bottles (Seignette salt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quantitatively removed from sour wine with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ual procedure to remove iron ions from win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ed alkal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bonate solutions will precipitate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Iron Blue as Fe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y destroy the entire pigment by precipitating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ue to alkalinity) and the hexacyanoferrate(II) salt 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-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um carbonate solutions, however, would not be sufficient due to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ginal saturation solubility. Besides that, Kohn examined the su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ive effect of most of the organic ligands to disperse Iron Bl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7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, apart from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lkaline medium), there are no other l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s to be considered competing in the formation or dissolution of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in the cases here under considera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6.4. Effects of L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6.4.1. Overvie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 itself is generally considered a light-resistant pigmen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only slowly decomposed by the effects of UV radi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, there are even patents utilizing Iron Blue as a UV-absorb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, which is only meaningful with sufficient resistance to UV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di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walls of interest to us here are protected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V radiation and because UV radiation can only exert a superfic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 on the walls, while the Iron Blue would form and remain with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s, a possible process of decomposition by UV radiation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no influence upon our investiga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6.4.2. Excurs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 wave lengths of ultraviolet radiation may set free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xacyanoferrate(II) and -(III), the preliminary stages of Iron Blue.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r as hexacyanoferrate(III) is concerned, this leads to the form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 Lapp, C. Wehrer, P. Laug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us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 (4) (1985), pp. 185-19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-O. Mül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58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. Koh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. Chim. Act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 (1949), pp. 558ff.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 (1951), pp. 525-528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 (1954)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8-2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Winnacker-Küc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che Techn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2, Carl Hanser Verlag, Munic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2, p. 197; H.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3); Wilhelm Foer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llmanns Encyk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pädie der tech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ume 13, Urban und Schwarzenberg, Munic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2,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94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ume 18, Verlag Chemie, Weinheim 1979, pp. 623ff.; H. Watanab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. Jap. Soc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l. Ma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4 (1961), pp. 5-8; L. Müller-Fock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rbe und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4 (1987), pp. 489-492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Tada, M. Kunio, H. Kawahar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pn. Kokai Tokkyo Koh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0, 3 p. Source only availabl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abstrac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3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ar as hexacyanoferrate(II) is concerned, quantum e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ncie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0.1 to 0.4 are reported for wave lengths of 365 n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7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ly, it has been discussed whether complex cyanides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d from industrial waste waters by ultraviolet radiation. The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und cyanide will be oxidized and destroyed by hydroxyl radical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ating from the parallelly occurring photolysis of wa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7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results are not unequivoc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7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or Iron Blue, one knows of the bleaching effect under strong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petual sun radiation and the ensuing re-darkening dur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gh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also, the liberation of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responsible, which reduc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s of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 to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. The latter process, however, w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erse during the night under the influence of oxygen and moistu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 Blue concentration will eventually be reduced by the los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leased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either by evaporation of hydrogen cyanide, by was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out as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or by oxidation through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+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atmospheric oxygen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hydroxyl radicals from the natural photolysis of water. The lat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cess is minute and can therefore be omitted. At any rate, most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released by photolysis will again be complex bound to ir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6.5. Long-Term Te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est long-term test available to us consists of disinfest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BW 5a and 5b in Birkenau, which have defied the win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ather of the strongly corrosive climate in the industrial reg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per Silesia for over 50 years, and which are still colored blue, bo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ide and out, exhibiting a high cyanide content. These findings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supported by two other long-term tes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lor durability of Iron Blue, in addition to other pigment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Quantum efficienc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at part of the absorbed light quants which leads to photo reaction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er scrutiny, here from 10 to 40%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. Mogg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7); V. Carassiti, V. Balzan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n. Chi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 (1960), pp. 782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8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otolysi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water leads to the splitting of water into uncharged parts with unpaired electron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formation of radicals through homolytic splitting (homolysis); see also dissociation, no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9):</w:t>
      </w:r>
    </w:p>
    <w:p>
      <w:pPr>
        <w:pStyle w:val="Normal"/>
        <w:bidi w:val="0"/>
        <w:ind w:left="27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 + hν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·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 O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·</w:t>
      </w:r>
    </w:p>
    <w:p>
      <w:pPr>
        <w:pStyle w:val="Normal"/>
        <w:bidi w:val="0"/>
        <w:ind w:left="57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hν = photo quant)</w:t>
      </w:r>
    </w:p>
    <w:p>
      <w:pPr>
        <w:pStyle w:val="Normal"/>
        <w:bidi w:val="0"/>
        <w:ind w:left="41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ydroxyl rad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7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.D. Gurol, J.H. Wood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zard. Ind. Wa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 (1989), pp. 282-290; S.A. Zaidi, J. Carey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ceedings of the Conference on Cyanide and the Environme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lorado State Unive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ty, 1984, pp. 363-37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 Chemische Gesellschaf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melins Handbuch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5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llmann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cyklopädie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74); L. Müller-Fock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74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ested during an environmental resistance test lasting 21 year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dustrial district of Slough, west of Lond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o doing, piec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luminium sheet metal were alternatively dipped in an iron(III)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and then in an iron(III)-salt solution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which the resul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 was adsorbed on the aluminium sheet metal. The test shee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hen exposed to the environment on the roof of a building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tical 45° angle facing south-wes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21 years lasting test, in which eight Iron Blue samp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ested among other pigments, the Iron Blue, in particular, f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d by iron ochre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rust), exhibited only minimal alter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is period of time. One sample of Iron Blue and iron ochr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d only after 10 to 11 years in each ca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8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other samp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ll exhibited an intense blue color. Half of the seven remaining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samples received the value 4 out of a maximum of 5 points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est retention of quality, on the grey scale used there in the de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ation of color changes. Only minor alterations were detect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hibits were therefore exposed to the environmental con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a strongly industrialized area, with full effects of precipitatio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rect sunshine, and wind erosion for more than 21 years. Under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se summer sunshine and in the absence of wind, the temperatur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ark-blue colored aluminium metal sheets rose steeply (Iron Blue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stable up to approximately 140°C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8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Snow, frost, hail, storm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finest, driving acid drizzle had obviously just as little an effe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pigment as the UV radiation of direct sunlight. What is remar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is that in determining the degree of destruction of the pigment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exposed samples were used since these had been lost over the 21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 period; rather, places on the surface of the exhibits which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relatively well protected from direct environmental influences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rames and by rubber rings on the screw joints were used as contro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. These exhibited almost no alteratio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omparison to the environmental conditions which are of in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M. Kape, E.C. Mill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p. Inst. Met. Finish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5 (1958), pp. 353-384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9 (1981),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5-3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[Fe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]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r Fe(N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literature does not, however, mention this Iron Blue sample as “Prussi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u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ke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hers, since it was, at that time, considered to be of another typ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“Turnbull’s Blu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erro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rricyanide”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mpare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33); S. Barbeza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Réch. Cent. Nat. Réch. Sci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52), pp. 184ff.; E. Gratzfel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ärg och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 (1957), pp. 85-108; E. Herr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rb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4 (1958), pp. 130-13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 here, this long-term test involved considerably more severe con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since in this case, the externally formed Iron Blue was only s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icially adsorbed upon the aluminium sheets. The pigment neverth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resisted extremely wel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event proves the extraordinary long-term stability of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. For many decades at the end of the 19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early decad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2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ury, Iron Blue was a by-product in the generation of c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, because the hydrogen cyanide contained in coke gas had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iminated for security reasons by washing it with iron hydroxide pri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introduction into the city gas network. Iron Blue is the end produ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washing process. City gas works frequently disposed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duct by distributing some of it over their factory terrain wit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nd to kill weeds—in vain, though, since Iron Blue has no effect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herbicide. Today, the grounds of former German city gas works st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in high quantities of Iron Blue, many decades after the work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put out of operation. It was neither decomposed, nor dissolved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hed away by rain water, since it is insoluble. In particular, terr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high Iron Blue content is not considered polluted, since it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ysiologically unobjectionable due to its stabilit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8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ummary, it may be stated that Iron Blue having formed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of a wall as a component of the wall itself, possesses a longev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arable to the iron oxide from which it has formed. This means si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y that Iron Blue possesses a degree of stability which is compara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of the masonry itself: the Iron Blue will remain contained in the w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as long as the wall itself remains in existen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8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ce perceptible quantities of cyanide have accumulated with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, therefore, and once conditions permit the conversion of the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Iron Blue, no perceptible reduction in the Iron Blue content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ticipated, even after fifty years or mo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typical example of the manner in which the media deal with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s is a press report issued by the German Press Agency (Deutsc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resseagent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pa) on March 29, 1994, and which was then publish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ny German newspapers and even broadcast on radio. The re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 Maier, K. Czurda, G. Gudehu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Gas- und Wasserfa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 • Erdg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0 (1989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474-48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interesting study has been conducted in this connection about the reduction of solubl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ponents in concrete standing in water, providing support to the statements made here: no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ven the concentration of alkali ions, which are the most soluble components of concrete, w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ssively reduced: H.A. El-Say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ement and Concrete Resear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 (1981), pp. 351-36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atly claimed that, according to unnamed experts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yanide compounds decompose very quickly. In the ground, th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ccurs even after six to eight weeks; in masonry, these compounds coul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ly be preserved under ‘absolute conditions of conservation includ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lete exclusion of air and bacteria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8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quiries with the dpa press office in Stuttgart which publish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port revealed that the writer responsible for the report, Alb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inecke, had simply invented this expert opin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8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obvi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 continues to be further disseminated, even by German govern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encies such as, for example, the Bavarian Ministry of the Interio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6.7. Influence of Various Building Materia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7.1. Bric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7.1.1. Overvie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cks are well-known to acquire their hardness and stability d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ir baking process. This causes an intensive binding of th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nents in bricks (sintering). One result of this is that the reactiv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 oxide occurring in bricks (2 to 4%) is strongly reduced, so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perceptible inclination to form iron cyanide is hardly to be anti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ted. The immediate surface of bricks slightly attacked by atm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eric influences (weathering) nevertheless constitutes an exception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ule, so that the superficially adherent iron oxide is available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sion into Iron Blu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n daily newspapers, for instanc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üddeutsche Zeitung, Stuttgarter Zeitung, Südwes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esse-Verbu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March 29, 1994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z, Frankfurter Rundsch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March 30, 1994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W.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91), pp. 21-24; G. Rudolf, “Üb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frei erfunde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pertenmeinung der ‘dpa’”, DG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2(2) (1994), pp. 25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DGG/Rudolf42_2.html); Engl. in the appendix to this book, chapter 11.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8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the Bavarian State Ministry for the Interio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fassungsschutzbericht 199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8, p. 64. A corresponding reference to the factual incorrectness of the remarks made in th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gard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beitskreis Zeitgeschichte und Politi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in a letter by president Hans-Jür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tzsch, dated Oct. 8, 1998, Fürth) was countered by the Ministry as follows: “Yo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fforts t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ny and/or relativize the crimes of the National Socialists have been known to the securit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thorities for year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 see no occasion for a discussion of gas chambers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letter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om Dr. Weber of the Bavarian State Ministry of the Interior dated Oct. 13, 1998, ref. IF1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35.31-1, probably established a new world record for stupid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7.1.2. Excursu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emical composition of bricks varies massively due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t sorts of mar and loam used as initial material. The conten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y (included in this are 20 to 60% Kaolinite, consisting roughl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7% Si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40% A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13%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) may lie between 20 and 70%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t being carbonate, finest sand and iron oxid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wn analyses, the latter content may vary between 2 and 4%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rosity values of bricks lie between 20 and 30 vol.%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ing to other sources up to 50%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my own mercu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etration tests, the pore size of bricks lies heavily concentr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und 1 µ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9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decreased specific surface (0.5 to 1 m² per g, BE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wn tests), the reactivity of the iron oxide is strongly reduced. H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partly dissolved iron at brick surfaces immediately expos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athering can be set free for reactions in bigger amoun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normal fre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chemically bound water content of brick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dry rooms (20°C) is in the area of one volume percent, but it can ri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to 4% at a relative humidity of over 90%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7.2. Cement Mortar and Concre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7.2.1. Over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st content (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of Portland cement, of particular intere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us here, the cement most frequently used for concrete and ce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s, is usually between 1 and 5%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nd added to the mort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also exhibit a high iron content (up to 4%). As mentioned in ch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6.5.3., a large surface area at the solid-liquid phase limit (iron o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e-cyanide solution) is favorable to the formation of Iron Blue. This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aordinarily large in cement and concrete mortars (microscopic in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. Hähnl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toff-Lexik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Verlagsanstalt, Stuttgart 1961, p. 38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olt-Börnst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ahlen und Funktionen aus Physik, Chemie, Astronomie, 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rt 4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ärme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pringer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2, pp. 433-45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. Röber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ystematische Baustoffleh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, VEB Verlag für Bauwesen, Berl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</w:p>
    <w:p>
      <w:pPr>
        <w:pStyle w:val="Normal"/>
        <w:bidi w:val="0"/>
        <w:ind w:left="209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3, p. 12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 mercury penetration tests were performed at the research institute of the VARTA Bat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rie AG in Kelkheim, Germany, in late 199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thod to determine the specific surface with nitrogen adsorption following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unauer, Em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t,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ll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. Wesch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toffe für tragende Bauteil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, Bauverlag, Wiesbaden 1977, p. 3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H. Du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ement-Data-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6, pp. 4ff., as well as my ow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alysi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surfaces of approximately 2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gram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9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sh concrete and cement mortars—which are identical from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 point of view—are relatively strongly alkaline (pH approx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12.5). It later falls, however, due to the binding of carbon dio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e from the air. Depending on the special chemistry of the c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, this process proceeds very slowly in the depth of the materia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composition of the cement mortar, this may last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months to many decades, until the pH value of such a mortar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 becomes neutral, even in the deepest lay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6-39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he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behavior explains the entire secret of the stability of reinfor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, which prevents the embedded steel from rusting further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 within the concrete, which remains alkaline for length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iods of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9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content of concrete and cement mortars depends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 and relative humidity of the air and fluctuates between 1%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ess at 20°C and 60% relative humidity up to 10% in air satur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umidit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ase of permanently high humidity, penetra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tness from outside, a huge part of the pore system can be fill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orly insulated rooms built underground always have cool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id walls due to their great exchange surface area with the ground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ly because of their absorption of humidity from the ground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ly because of the condensation of humidity in the air on the coo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when the temperature falls below the dew point. The water cont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se walls therefore lies around 10%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actor of approxima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 or more above that of dry walls of heated rooms built above groun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6.7.2.2. Excurs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emical composition of Portland cement, the most frequent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cement for concrete and water mortar, can be seen in Table 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Czern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mentchemie für Bauingenieu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7, pp. 49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.V. Waub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sportphänomene in Betonpor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rtation, Braunschweig 196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9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strongly alkaline environment, iron is passivated by a passive layer of Fe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 ‘Botc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rk’ on building sit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sting reinforcement rods and cracking concrete after only a few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ears or decades, due to overly low pH value in the vicinity of the embedded reinforcemen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ds, is caused by a) an incorrect composition of the concrete (too little cement—it’s cheap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way—and/or too much or too little water—incompetence), or b) by installing the rei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cement rods too close to the surface of the concrete, where the pH value falls strongly aft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few years or decades; see notes 396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. Wesch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toffe für tragende Bauteil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2, Bauverlag, Wiesbaden 1981, pp. 51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366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6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sition of Portland cemen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2</w:t>
      </w:r>
    </w:p>
    <w:p>
      <w:pPr>
        <w:pStyle w:val="Normal"/>
        <w:bidi w:val="0"/>
        <w:ind w:left="730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: 0.2 to 0.6 %</w:t>
      </w:r>
    </w:p>
    <w:p>
      <w:pPr>
        <w:pStyle w:val="Normal"/>
        <w:bidi w:val="0"/>
        <w:ind w:left="30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 to 10 %</w:t>
      </w:r>
    </w:p>
    <w:p>
      <w:pPr>
        <w:pStyle w:val="Normal"/>
        <w:bidi w:val="0"/>
        <w:ind w:left="7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a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: 0.5 to 3 %</w:t>
      </w:r>
    </w:p>
    <w:p>
      <w:pPr>
        <w:pStyle w:val="Normal"/>
        <w:bidi w:val="0"/>
        <w:ind w:left="34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 %</w:t>
      </w:r>
    </w:p>
    <w:p>
      <w:pPr>
        <w:pStyle w:val="Normal"/>
        <w:bidi w:val="0"/>
        <w:ind w:left="343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O : 60 %</w:t>
      </w:r>
    </w:p>
    <w:p>
      <w:pPr>
        <w:pStyle w:val="Normal"/>
        <w:bidi w:val="0"/>
        <w:ind w:left="75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&lt; 5 %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pecific surface of the cement powder is in the order of 3,000</w:t>
      </w:r>
    </w:p>
    <w:p>
      <w:pPr>
        <w:pStyle w:val="Normal"/>
        <w:bidi w:val="0"/>
        <w:ind w:left="20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m per g. Concrete and cement mortar get their stability by hyd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cement compounds calcium oxide CaO (burnt lime), silici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oxide Si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z), iron and aluminium oxid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A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xed, microfibrous calcium alumosilicate-hydrates with a chemic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und water content of some 25 mass %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then has a specific s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 of up to 2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g when measured with water adsorp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an extremely high value. Other methods (e.g. BET-meas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nitrogen) yield a value of onl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or les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9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ros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 and concrete heavily depends on the amount of water ad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preparation and lies at a minimum of 27% according to the l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tur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ich case the volume of the microcapillary pores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 the silicate fibers is included as well, which cannot be de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d with mercury penetration measuring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ide from the absolute porosity, the pore size distribution is deci-</w:t>
      </w:r>
    </w:p>
    <w:p>
      <w:pPr>
        <w:pStyle w:val="Normal"/>
        <w:bidi w:val="0"/>
        <w:ind w:left="23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umulated relative pore</w:t>
      </w:r>
    </w:p>
    <w:p>
      <w:pPr>
        <w:pStyle w:val="Normal"/>
        <w:bidi w:val="0"/>
        <w:ind w:left="3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5</w:t>
      </w:r>
    </w:p>
    <w:p>
      <w:pPr>
        <w:pStyle w:val="Normal"/>
        <w:bidi w:val="0"/>
        <w:ind w:left="3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27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volume [%]</w:t>
      </w:r>
    </w:p>
    <w:p>
      <w:pPr>
        <w:pStyle w:val="Normal"/>
        <w:bidi w:val="0"/>
        <w:ind w:left="69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e mortar</w:t>
      </w:r>
    </w:p>
    <w:p>
      <w:pPr>
        <w:pStyle w:val="Normal"/>
        <w:bidi w:val="0"/>
        <w:ind w:left="3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5</w:t>
      </w:r>
    </w:p>
    <w:p>
      <w:pPr>
        <w:pStyle w:val="Normal"/>
        <w:bidi w:val="0"/>
        <w:ind w:left="3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56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rete</w:t>
      </w:r>
    </w:p>
    <w:p>
      <w:pPr>
        <w:pStyle w:val="Normal"/>
        <w:bidi w:val="0"/>
        <w:ind w:left="33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</w:t>
      </w:r>
    </w:p>
    <w:p>
      <w:pPr>
        <w:pStyle w:val="Normal"/>
        <w:bidi w:val="0"/>
        <w:ind w:left="33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</w:t>
      </w:r>
    </w:p>
    <w:p>
      <w:pPr>
        <w:pStyle w:val="Normal"/>
        <w:bidi w:val="0"/>
        <w:ind w:left="33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.001</w:t>
      </w:r>
    </w:p>
    <w:p>
      <w:pPr>
        <w:pStyle w:val="Normal"/>
        <w:bidi w:val="0"/>
        <w:ind w:left="45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.01</w:t>
      </w:r>
    </w:p>
    <w:p>
      <w:pPr>
        <w:pStyle w:val="Normal"/>
        <w:bidi w:val="0"/>
        <w:ind w:left="5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.1</w:t>
      </w:r>
    </w:p>
    <w:p>
      <w:pPr>
        <w:pStyle w:val="Normal"/>
        <w:bidi w:val="0"/>
        <w:ind w:left="70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</w:t>
      </w:r>
    </w:p>
    <w:p>
      <w:pPr>
        <w:pStyle w:val="Normal"/>
        <w:bidi w:val="0"/>
        <w:ind w:left="81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92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0</w:t>
      </w:r>
    </w:p>
    <w:p>
      <w:pPr>
        <w:pStyle w:val="Normal"/>
        <w:bidi w:val="0"/>
        <w:ind w:left="55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re radius [µm]</w:t>
      </w:r>
    </w:p>
    <w:p>
      <w:pPr>
        <w:pStyle w:val="Normal"/>
        <w:bidi w:val="0"/>
        <w:ind w:left="277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umulated pore volume distribution of concrete,</w:t>
      </w:r>
    </w:p>
    <w:p>
      <w:pPr>
        <w:pStyle w:val="Normal"/>
        <w:bidi w:val="0"/>
        <w:ind w:left="24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ording to “Forschungs- und Materialprüfungsanstalt, Abteilung</w:t>
      </w:r>
    </w:p>
    <w:p>
      <w:pPr>
        <w:pStyle w:val="Normal"/>
        <w:bidi w:val="0"/>
        <w:ind w:left="24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Baustoffe” (Research and Material Testing Agency, Department</w:t>
      </w:r>
    </w:p>
    <w:p>
      <w:pPr>
        <w:pStyle w:val="Normal"/>
        <w:bidi w:val="0"/>
        <w:ind w:left="249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Building Materials), Stuttgart, and of wall mortar, own analysis.</w:t>
      </w:r>
    </w:p>
    <w:p>
      <w:pPr>
        <w:pStyle w:val="Normal"/>
        <w:bidi w:val="0"/>
        <w:ind w:left="368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each case determined by Hg penetr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ein Deutscher Zementwer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ment Taschenbuch 1972/73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2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9f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H. Du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96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ve for the reactivity towards gases. If the main pore volume is form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micropores, then the gas diffusion into the material is more inhi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ed than if the main pore volume is formed by larger pores. Graph 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s the accumulated pore volume distribution of concrete and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 mortar (exact composition unknown, since taken from an old wal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ccording to its brittle consistency probably a lime mortar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ng a similar total pore volume like the wall mortar (here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% due to the test method), the concrete’s largest portion of pore v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e lies between a pore radius of 0.01 and 0.1 µm, whereas the w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’s largest portion lies between 0.1 und 10 µm. Hence, if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d with the wall mortar, the gas diffusion into the concrete will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dvantaged. In general, the average pore size of cement buil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s changes to larger values when increasing the content of s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im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sh concrete is relatively strongly alkaline, caused by the hi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of calcium hydroxide, which, however, gets bound as calci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umosilicates rather quickly. However, depending on the type of c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, a certain amount of it is released as time goes by. The pH va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non-carbonated concrete is around 12.5. It later falls, however, d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binding of carbon dioxide from the ai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peed of carbonation into the depth of the concrete depend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ngly on the consistency and porosity of the material and follow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quare root relatio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=c· t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5)</w:t>
      </w:r>
    </w:p>
    <w:p>
      <w:pPr>
        <w:pStyle w:val="Normal"/>
        <w:bidi w:val="0"/>
        <w:ind w:left="61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 = depth of carbonation</w:t>
      </w:r>
    </w:p>
    <w:p>
      <w:pPr>
        <w:pStyle w:val="Normal"/>
        <w:bidi w:val="0"/>
        <w:ind w:left="61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 = constant</w:t>
      </w:r>
    </w:p>
    <w:p>
      <w:pPr>
        <w:pStyle w:val="Normal"/>
        <w:bidi w:val="0"/>
        <w:ind w:left="61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= tim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ater tight concretes, it takes many years for the limit of c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nation to advance only a few centimeters due to the inhibi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usion in this highly compact material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rea of carbonation, the pH value decreases to roughly 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quilibrium value of saturated calcium carbonate solutions. But i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 is wet, this results in a proton exchange and therefore no shar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 border is formed. If a large portion of the air pores (size in the 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of a tenth of a millimeter) flooded with water poor in carbon dio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e, the carbonation advances more slowly, because compared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Czern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397); Verein Deutscher Zementwer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01); N.V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ub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98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eous phase, diffusion in aqueous phases is much slower, by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s of magnitude. In case of waters rich in carbon dioxide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an accelerate the carbon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7.3. Lime Morta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 content of lime mortars is based, in particular, on the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xed sand (up to 4 %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Lime mortar is manufactured using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rnt lime (CaO), sand, and water and acquires its solidity throug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nding of slaked lime (Ca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with atmospheric carbon dioxid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me (Ca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This procedure takes only days or weeks (depending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hickness of the particular layers), due to the cruder porous syst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facilitates the diffusion of gas. For fresh lime mortar, an extre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water content can be damaging, as the carbon dioxide necessa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binding process can no longer penetrate into the wal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nal ph value of this material lies within the neutral rang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is medium no longer provides sufficient protection for stee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inforcement rods and offers only slight environmental resistance, it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ually used for the plastering of interior walls and for interior bric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lls only, in the latter case often mixed with cemen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pec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face of lime mortar lies considerably beneath that of cement mort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up to one order of magnitude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ter content is similar to c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morta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6.7.4. Effects upon the Formation of Iro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rst step in the formation of Iron Blue in masonry is the a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rption of gaseous hydrogen cyanide. A cool (10°C ) wall in a cell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tmospheric humidity near the saturation point, due to its hig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 content (by a factor of at least 10), has an increased ability (by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 of 10) to absorb hydrogen cyanide compared to warm walls 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ted room built above ground with lower atmospheric humid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20°C, 50% rel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econd step in the formation of Iron Blue is the ionic spl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isassociation) of the hydrogen cyanide, that is, its conversion in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ple cyani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rocedure requires an alkaline environmen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reason: no formation of very finely crystalline alumosilicate with higher surface area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masonry, this largely corresponds to the neutralization of the hydrogen cyanide by calcium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ydroxide Ca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o calcium cyanide Ca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, in lime mortars, lasts only for a few days or weeks, but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present for months or years in cement mortar and concret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ext step is the formation of iron(III)-cyanide, a proces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dly occurs in a strongly alkaline environment and which occu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owly in slightly alkaline environments. In the neutral range, this re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s once again slowed down because the cyanide converts into n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tive, volatile hydrogen cyanide by the humidity in the wall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 around the carbonation limit of concrete and mort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hich is slightly alkaline), can therefore be addressed as the area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ron(III)-cyanide can form easily. In a strongly alkaline area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onry, it only arrives at this prior stage of Iron Blue form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slow detour of the reduction of slight traces of iron(III)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to iron(II)-cyanide. A large surface area, as found in c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s and concrete, is especially favorable to the solid-liquid in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 reaction between solid rust and cyanide in a liquid solution.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ly have the advantage of retaining an alkaline medium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er periods of time, so that the cyanide accumulated in the mason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not lost and has enough time to react with rust. Once again, a hi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ter content, which broadens the range of moderately alkaline aci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, is advantageou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duction of a part of the iron(III)-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iron(II)-ions finally, the next to last step in Iron Blue formation,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s a moderately alkaline acid value, but also occurs in the strong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kaline range. A distinction can be made between three areas of di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ent reactivity in masonry: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Larger quantities of cyanide ions can accumulate in the no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bonated portion, due to the alkaline medium, further favored b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creased absorption of hydrogen cyanide by the still-humi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. The cyanide is only bound as iron(III)-cyanide to a sligh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nt. This is converted quite rapidly into the more stabl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(II)-cyanide due to its strong oxidation behavior in the alkalin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um. An accumulation of iron(III)-cyanide will therefore tak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over a longer time period.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In the zone of carbonation, the tendency to accumulate cyanide 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duced, since the disassociation equilibrium lies increasingly 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ide of the hydrogen cyanide. The oxidation strength of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(III)-cyanide is also diminished. On the other hand, the p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y humid mortars and concretes, due to proton diffusion, exhibit no sharp carbonati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.e.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 limi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itself now becomes stable, so that increased quantities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(II)-cyanide will be converted into Iron Blue, intimately mix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lime which is now also forming in this area, with the no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what more easily soluble iron(III)-ion at the carbon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mi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7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In the pH-neutral, carbonated part of the masonry, the formation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bly dependent on the available cyanide concentration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strongly reduced there. Already formed iron(II)-cyanid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gradually converted into Iron Blue in the presence of humidit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7 shows the adsorption values of hydrogen cyanide in va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building material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0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confirm the assumption of considerab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er reactivity of cements compared to brick, as well as the gre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dency of fresh cement compared to older and generally more humi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materials toward accumulation of hydrogen cyanide. The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accumulation in concrete masonry, the age of which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fortunately not indicated, is astonishingly high. Since by defini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no cons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rable difference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7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rption of hydrogen cyanide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the com- various building materials under the effect of 2%</w:t>
      </w:r>
    </w:p>
    <w:p>
      <w:pPr>
        <w:pStyle w:val="Normal"/>
        <w:bidi w:val="0"/>
        <w:ind w:left="83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ition of cement HCN by volume over 24 hours.</w:t>
      </w:r>
    </w:p>
    <w:p>
      <w:pPr>
        <w:pStyle w:val="Normal"/>
        <w:bidi w:val="0"/>
        <w:ind w:left="907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CN [mg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–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ortar and con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TER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rete, it is fur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rracotta........................................................................ 55.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rmore not clea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ick ............................................................................... 73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w the differ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me sandstone, naturally humid..............................22,740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alytical result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me sandstone, briefly dried .....................................4,360.0</w:t>
      </w:r>
    </w:p>
    <w:p>
      <w:pPr>
        <w:pStyle w:val="Normal"/>
        <w:bidi w:val="0"/>
        <w:ind w:left="43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me sandstone, dried approx. ½ year at 20°C ..........2,941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to be inter-</w:t>
      </w:r>
    </w:p>
    <w:p>
      <w:pPr>
        <w:pStyle w:val="Normal"/>
        <w:bidi w:val="0"/>
        <w:ind w:left="43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crete block, dried for 3 days .................................8,148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ted. These data</w:t>
      </w:r>
    </w:p>
    <w:p>
      <w:pPr>
        <w:pStyle w:val="Normal"/>
        <w:bidi w:val="0"/>
        <w:ind w:left="43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me mortar blocks, a few days old*..........................4,800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e therefore 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ement mortar blocks, a few days old*.........................540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out their diffi-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ement mortar blocks, a month old* .............................140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ti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1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t a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ement blocks, pure, a few days old* ........................1,550.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ast the tendenc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* 2.5 to 3.3% HCN by volu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 xml:space="preserve">40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he vol. % data, according to the author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humid masonr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representup to 50% or less, through adsorption practice, however, are only</w:t>
      </w:r>
    </w:p>
    <w:p>
      <w:pPr>
        <w:pStyle w:val="Normal"/>
        <w:bidi w:val="0"/>
        <w:ind w:left="52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heoretical nominal values, which, in</w:t>
      </w:r>
    </w:p>
    <w:p>
      <w:pPr>
        <w:pStyle w:val="Normal"/>
        <w:bidi w:val="0"/>
        <w:ind w:left="43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reached</w:t>
      </w:r>
    </w:p>
    <w:p>
      <w:pPr>
        <w:pStyle w:val="Normal"/>
        <w:bidi w:val="0"/>
        <w:ind w:left="84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nto walls and fumig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absorb high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material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om the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air and the Ca(OH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morta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Puntiga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22), pp. 35f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0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. Schwarz, W. Deck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. Hygiene und Infektionskrankhei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7 (1927), pp. 798-813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9 (1929), pp. 201-21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method cannot establish any possible chemical binding of hydrogen cyanide, since on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at fraction of hydrogen cyanide was measured which evaporated from the sample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ntities of hydrogen cyanide is confirmed (compare lime sandstone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 8 at equal temperature and relative atmospheric humidity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t prior history). W.A. Uglow showed in a detailed serie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s that concrete absorbs approximately four to six times as m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as lime mortar. He also found a strong tendenc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id building materials towards increased adsorption of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. He also noted a dark blue pigmentation running throug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 concrete sample and did not therefore exclude the possibil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hemical reaction of the hydrogen cyanide with the materi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1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urability of very high concentrations of hydrogen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longer periods of time even in dry, chemically bound cement m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seen from Graph 8. Concentrations do not fall below ¼ of the init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 even after three days. With daily fumigation lasting seve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rs, this resulted, in this example, in average HCN concentration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 swinging around approximately 100 to 200 mg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sonr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easurement values in Graph 8 were approximated by a fun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onsisting of two terms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(t)= 100.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(t/0.3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0.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(t/4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6)</w:t>
      </w:r>
    </w:p>
    <w:p>
      <w:pPr>
        <w:pStyle w:val="Normal"/>
        <w:bidi w:val="0"/>
        <w:ind w:left="53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(t) = HCN concentration at time t</w:t>
      </w:r>
    </w:p>
    <w:p>
      <w:pPr>
        <w:pStyle w:val="Normal"/>
        <w:bidi w:val="0"/>
        <w:ind w:left="53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= time in day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rst term in the above can be interpreted as desorption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surface material with a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τ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1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0.3 days. The second term describ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slower desorption of hydrogen cyanide with a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τ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four days, perhap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d by the much slower diffusion through the pore water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. Larger errors relating to the drop in concentration describ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will be made over longer periods of time because the relea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is increasingly inhibited by physical and chem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 (forming of stable compounds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analogous function is assumed by the absorption of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(t)= 100.(2-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(t/0.3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-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(t/4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7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A. Uglow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. Hygiene und Infektionskrankhei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8 (1928), pp. 108-123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τ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the time after which the value has fallen to the 1/e-multiple (0.368…) of the initial valu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4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6. FORM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BIL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</w:t>
      </w:r>
    </w:p>
    <w:p>
      <w:pPr>
        <w:pStyle w:val="Normal"/>
        <w:bidi w:val="0"/>
        <w:ind w:left="24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0</w:t>
      </w:r>
    </w:p>
    <w:p>
      <w:pPr>
        <w:pStyle w:val="Normal"/>
        <w:bidi w:val="0"/>
        <w:ind w:left="44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(HCN) = 100 × 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-t/0.3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+ 100 × 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-t/4</w:t>
      </w:r>
    </w:p>
    <w:p>
      <w:pPr>
        <w:pStyle w:val="Normal"/>
        <w:bidi w:val="0"/>
        <w:ind w:left="24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50</w:t>
      </w:r>
    </w:p>
    <w:p>
      <w:pPr>
        <w:pStyle w:val="Normal"/>
        <w:bidi w:val="0"/>
        <w:ind w:left="187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(HCN) [mg/m²]</w:t>
      </w:r>
    </w:p>
    <w:p>
      <w:pPr>
        <w:pStyle w:val="Normal"/>
        <w:bidi w:val="0"/>
        <w:ind w:left="24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0</w:t>
      </w:r>
    </w:p>
    <w:p>
      <w:pPr>
        <w:pStyle w:val="Normal"/>
        <w:bidi w:val="0"/>
        <w:ind w:left="25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</w:t>
      </w:r>
    </w:p>
    <w:p>
      <w:pPr>
        <w:pStyle w:val="Normal"/>
        <w:bidi w:val="0"/>
        <w:ind w:left="27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</w:t>
      </w:r>
    </w:p>
    <w:p>
      <w:pPr>
        <w:pStyle w:val="Normal"/>
        <w:bidi w:val="0"/>
        <w:ind w:left="29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</w:t>
      </w:r>
    </w:p>
    <w:p>
      <w:pPr>
        <w:pStyle w:val="Normal"/>
        <w:bidi w:val="0"/>
        <w:ind w:left="36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5</w:t>
      </w:r>
    </w:p>
    <w:p>
      <w:pPr>
        <w:pStyle w:val="Normal"/>
        <w:bidi w:val="0"/>
        <w:ind w:left="45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</w:t>
      </w:r>
    </w:p>
    <w:p>
      <w:pPr>
        <w:pStyle w:val="Normal"/>
        <w:bidi w:val="0"/>
        <w:ind w:left="52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.5</w:t>
      </w:r>
    </w:p>
    <w:p>
      <w:pPr>
        <w:pStyle w:val="Normal"/>
        <w:bidi w:val="0"/>
        <w:ind w:left="61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</w:t>
      </w:r>
    </w:p>
    <w:p>
      <w:pPr>
        <w:pStyle w:val="Normal"/>
        <w:bidi w:val="0"/>
        <w:ind w:left="6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.5</w:t>
      </w:r>
    </w:p>
    <w:p>
      <w:pPr>
        <w:pStyle w:val="Normal"/>
        <w:bidi w:val="0"/>
        <w:ind w:left="76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</w:t>
      </w:r>
    </w:p>
    <w:p>
      <w:pPr>
        <w:pStyle w:val="Normal"/>
        <w:bidi w:val="0"/>
        <w:ind w:left="83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.5</w:t>
      </w:r>
    </w:p>
    <w:p>
      <w:pPr>
        <w:pStyle w:val="Normal"/>
        <w:bidi w:val="0"/>
        <w:ind w:left="92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</w:t>
      </w:r>
    </w:p>
    <w:p>
      <w:pPr>
        <w:pStyle w:val="Normal"/>
        <w:bidi w:val="0"/>
        <w:ind w:left="99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.5</w:t>
      </w:r>
    </w:p>
    <w:p>
      <w:pPr>
        <w:pStyle w:val="Normal"/>
        <w:bidi w:val="0"/>
        <w:ind w:left="585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me [days]</w:t>
      </w:r>
    </w:p>
    <w:p>
      <w:pPr>
        <w:pStyle w:val="Normal"/>
        <w:bidi w:val="0"/>
        <w:ind w:left="206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op in the hydrogen cyanide concentration in old, dry, cement</w:t>
      </w:r>
    </w:p>
    <w:p>
      <w:pPr>
        <w:pStyle w:val="Normal"/>
        <w:bidi w:val="0"/>
        <w:ind w:left="852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9</w:t>
      </w:r>
    </w:p>
    <w:p>
      <w:pPr>
        <w:pStyle w:val="Normal"/>
        <w:bidi w:val="0"/>
        <w:ind w:left="193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s, after 24-hour fumigation with 2.5% HCN by volume (see footnote</w:t>
      </w:r>
    </w:p>
    <w:p>
      <w:pPr>
        <w:pStyle w:val="Normal"/>
        <w:bidi w:val="0"/>
        <w:ind w:left="508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Table 7, S. 187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only a correct description of the process when the con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 of hydrogen cyanide in air in the room remains constant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nction then reaches its maximum saturation after approximately 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ys. In order to allow for such an approximation, one must reduc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 time involved in such a way as to equal real condition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able concentrations. In case of a series of consecutive gassing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ings of masonry, a quasi-constant concentration will be reached af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 cycles as wel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41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7. Zyklon B for the Killing</w:t>
      </w:r>
    </w:p>
    <w:p>
      <w:pPr>
        <w:pStyle w:val="Normal"/>
        <w:bidi w:val="0"/>
        <w:ind w:left="43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of 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7.1. Toxicological Effect of HC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ffect of hydrogen cyanide is based on the fact that it pa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yzes the respiration of every individual cell in the body. Oxygen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longer be transported from the blood through the cell walls in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ll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vital cell functions are thereby starved of oxygen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imal or human being suffocat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ects and, in particular, insect eggs, are considerably less sen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 to hydrogen cyanide than warm-blooded animals. On the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nd, this is due to their greater resistance (slower metabolism).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hand, this is due to the fact that lethal concentrations of the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penetrate every crack and fissure, no matter how tiny. Every h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eam of all the garment in the property to be fumigated mus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led with the poison in order to kill, for example, every concea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use. Warm-blooded animals, by contrast, are rapidly exposed to hig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s of the gas, not only because of their size, but above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ir breathing through lung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hal doses of cyanide can be ingested orally, inhaled, or a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rbed through the skin. Oral poisoning (for example, with potassi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KCN) is very painful due to muscular convulsions caus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ll suffocation. Even though victims of poisoning by inhal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concentrations of hydrogen cyanide become more rapidly un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ous than with oral ingestion, painful convulsions caused by mus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 suffocation appear in these cases as well. For this reason, execu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use of hydrogen cyanide gas, as performed in some U.S. states, h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ently been a topic of much controversy; see chapter 1. A dose of 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g cyanide per kg body weight is generally considered lethal. N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hal doses of cyanide are quickly decomposed and excret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versible attachment of the cyanide onto the F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the cell-specific enzyme of respiration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tochromoxidase, thereby interrupting the supply of oxygen to the cells, rendering imposs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e the processes of respiration which are essential for the life of the cel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nding onto sulfur (to form rhodanide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right red coloration of the blood and bruised spots, caus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-saturation of the blood with oxygen, since the blood can no long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 off its oxygen to the cells, are generally considered, among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gs, symptomatic of hydrogen cyanide poisoning in fatal cas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7,415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17</w:t>
      </w:r>
    </w:p>
    <w:p>
      <w:pPr>
        <w:pStyle w:val="Normal"/>
        <w:bidi w:val="0"/>
        <w:ind w:left="16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monies describing a blue or green coloration of the victim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fal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1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rption through the skin is especially likely when the skin h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ome moist, for example, as a result of sweating at work. It is gen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 advised to avoid sweating during the handling of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. In this regard, concentrations from 6,000 pp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1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0.6 % by v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e) constitute a health hazard, while 10,000 ppm (1% by volume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cause death in just a few min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2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8 shows the effects of various concentrations of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, found in the literatu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21</w:t>
      </w:r>
    </w:p>
    <w:p>
      <w:pPr>
        <w:pStyle w:val="Normal"/>
        <w:bidi w:val="0"/>
        <w:ind w:left="184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8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 of various concentrations of hydrogen cyanide</w:t>
      </w:r>
    </w:p>
    <w:p>
      <w:pPr>
        <w:pStyle w:val="Normal"/>
        <w:bidi w:val="0"/>
        <w:ind w:left="41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ir upon human beings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 to 5 ppm:</w:t>
      </w:r>
    </w:p>
    <w:p>
      <w:pPr>
        <w:pStyle w:val="Normal"/>
        <w:bidi w:val="0"/>
        <w:ind w:left="32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rceptible odor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 ppm:</w:t>
      </w:r>
    </w:p>
    <w:p>
      <w:pPr>
        <w:pStyle w:val="Normal"/>
        <w:bidi w:val="0"/>
        <w:ind w:left="32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ximum permissible work site concentration, acc. to German law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 to 40 ppm:</w:t>
      </w:r>
    </w:p>
    <w:p>
      <w:pPr>
        <w:pStyle w:val="Normal"/>
        <w:bidi w:val="0"/>
        <w:ind w:left="32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light symptoms after a few hours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5 to 54 ppm:</w:t>
      </w:r>
    </w:p>
    <w:p>
      <w:pPr>
        <w:pStyle w:val="Normal"/>
        <w:bidi w:val="0"/>
        <w:ind w:left="32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lerable for ½ to 1 hour without significant or delayed effect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0 to 200 ppm:</w:t>
      </w:r>
    </w:p>
    <w:p>
      <w:pPr>
        <w:pStyle w:val="Normal"/>
        <w:bidi w:val="0"/>
        <w:ind w:left="32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thal within ½ to 1 hour</w:t>
      </w:r>
    </w:p>
    <w:p>
      <w:pPr>
        <w:pStyle w:val="Normal"/>
        <w:bidi w:val="0"/>
        <w:ind w:left="13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0 ppm:</w:t>
      </w:r>
    </w:p>
    <w:p>
      <w:pPr>
        <w:pStyle w:val="Normal"/>
        <w:bidi w:val="0"/>
        <w:ind w:left="32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pidly fat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. Flury and F. Zernik indicate that 200 ppm can be fatal with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ve to ten minutes, while 270 ppm are immediately fat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, of course, the results of experiments on human beings, but ra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apolations, in which lower risk thresholds have been determined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Wirth, C. Gloxhu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org Thieme Verlag, Stuttgart 1985, pp. 159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Forth, D. Henschler, W. Rumm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gemeine und spezielle Pharmakologie und Toxikol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senschaftsverlag, Mannheim 1987, pp. 751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-H. Wellhö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lgemeine und systematische Pharmakologie und 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ing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, Berlin 1988, pp. 445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is is why Michal Kula’s statement about the color of gassing victims—“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w then that the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ere greenish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ves that he never saw what he claims he did, see p. 13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1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m stands for ‘parts per million’; here, 1 ppm HCN corresponds to 1 ml HCN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,000,000 ml) of ai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Flury, F. Zerni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ädliche Gase, Dämpfe, Nebel, Rauch- und Staubar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rlin 1931,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05; see also M. Daunder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inische 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ppl. delivery 10/87, ecome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ndsberg 1987, pp. 4ff.; considering the age of the first source as well as the vast amount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erature quoted in chapter 5.2.2., Pressac’s claim on page 147 of his first book (note 67) th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lethal dose was not known is completely false. It was also already a known fact in thos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ys that HCN could be absorbed via the ski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uPo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drogen Cyani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lmington, Delaware 7/83, pp. 5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rounds of safety. This will be demonstrated in the following.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l an average person with a body weight of 100 kg, the victim 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ingest approximately 100 mg hydrogen cyanide (1 mg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o body weight). The respiration of a human being at rest amount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 15 liters of air per minut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of 0.02% (approximately 0.24 mg per liter) the victim 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hale approximately 416 liters of air before ingesting the fatal quant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ydrogen cyanide. At 15 liters per minute, this will take about ha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hour. A very strong person can survive even this period of time.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ast, a sensitive person weighing 50 kg breathing at an acceler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 as a result of physical effort or excitement will inhale 40 liters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ute, ingesting a fatal dose of 208 liters of air in five minutes. It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vious from these calculations, that the data in safety instructions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ways intended to protect smaller, weaker people from accidents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the most unfavorable circumstances. The data given in the lit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re as “immediately” or “rapid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tal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ses are furthermore so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inite as to be unable to satisfy our purposes. In addition, they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 to the time when a victim has ingested a fatal dose, but not wh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 occurs, which can sometimes take a very long 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2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hreshold values will be different if we require eve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ngest individual, out of all conceivable individual victims, to di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 a few min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s necessary for this purpo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, by its very nature of the thing, be several times higher tha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 indicated above. They could only be determined by a seri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iments, which is naturally impossible with human beings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data available to us are those gathered during executions with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carried out in the United States. Leuchter speak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s of hydrogen cyanide used in executions in the USA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rder of magnitude of 3,200 ppm. In these cases, death occurs af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 to 10 minutes, depending on the physical constitution of the vi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 reports from the USA indicate that executions las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10 to 17 minutes are the rule rather than the exception (see ch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1.1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lation to the quantities used, the US execution gas chamber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. Schmid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omaschine Mens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per, Munich 1979, p. 12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. Daunder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20), p. 1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mong toxicologists known as the lethal dose for 100% of all victims, L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 A. Leuchter, Boston, FAX to H. Herrmann dated April, 20, 1992, as well as priva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munication from Mr. Leucht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leigh (North Carolina), for example, is said to use 454 g KCN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lf concentrated sulfuric acid, leading to instant formation of hyd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vapor, which is even visible for a short period to the w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es in the witness room and which reaches the victim in second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matter of pure calculation, this generates approximately 180 g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, corresponding to 150 liters of gas. However, sinc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ble part of it remains dissolved in the half concentrated sulf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 acid (approximately 50%, see chapter 8.3.3.4.), we assume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that approximately 90 g or 75 liters hydrogen cyanide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as gas. In North Carolina, this gas arises immediately benea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tim, so that the victim must be exposed, immediately afte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ginning of the execution process, to a concentration which proba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eeds 10% by volume for a short period, but then falls steadily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 of diffusion of the hydrogen cyanide throughout the chamb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2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a normal respiration volume of approximately 15 to 20 liter p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ute and assuming an average concentration during the execu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0.75% by volume, approximately 1.35 to 1.8 grams of HCN wi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ingested in 10 minutes (150-200 liters of inhaled air), which cor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nds to ten to twenty times the fatal dose. In the following calcu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we will assume a ten-fold overdose only, in order to kill all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in the chamber, with certainty, in ten minut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7.2. Evaporation Characteristics of Zyklon B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oes not release its poison gas instantaneously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her over an extended period of time. Since this period of time can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isive for the evaluation both of eyewitness accounts as well a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 analyses, it will be investigated more thoroughly in this ch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. Irmscher of DEGESCH reported in a paper written in 1942 tha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time, the use of cardboard discs and gypsum (Ercco) wer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commonly used carrier materi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ypsum version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suming a volume of 1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chamber, 75 Liter HCN corresponds to 0.75% by volum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mewhat more than double the end values taken by Leuch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Irmscher, “Nochmal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Die Einsatzfähigkeit der Blausäure bei tiefen Temperaturen’”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itschrift für hygienische 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2, pp. 35f.; on the histor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the development of Zyklon B, see Wolfgang Lambrecht, “Zykl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—eine Ergänzung”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1997), pp. 2-5 (online: www.vho.org/VffG/1997/1/Lambrecht1.html) as well as W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mbrecht, O. Ka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05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—even accor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eyewitn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mony—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vapo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haracteristic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product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</w:t>
      </w:r>
    </w:p>
    <w:p>
      <w:pPr>
        <w:pStyle w:val="Normal"/>
        <w:bidi w:val="0"/>
        <w:ind w:left="31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s, low relat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idity of the ai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 fine distrib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carri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 are re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in Graph 9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by Irmscher.</w:t>
      </w:r>
    </w:p>
    <w:p>
      <w:pPr>
        <w:pStyle w:val="Normal"/>
        <w:bidi w:val="0"/>
        <w:ind w:left="4891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vaporation rate of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vaporation is</w:t>
      </w:r>
    </w:p>
    <w:p>
      <w:pPr>
        <w:pStyle w:val="Normal"/>
        <w:bidi w:val="0"/>
        <w:ind w:left="47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the Ercco carrier material (gypsum with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rious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layed”</w:t>
      </w:r>
    </w:p>
    <w:p>
      <w:pPr>
        <w:pStyle w:val="Normal"/>
        <w:bidi w:val="0"/>
        <w:ind w:left="531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arch) at various temperatures and fi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high atmospheric</w:t>
      </w:r>
    </w:p>
    <w:p>
      <w:pPr>
        <w:pStyle w:val="Normal"/>
        <w:bidi w:val="0"/>
        <w:ind w:left="48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tribution, according to R. Irmscher/DEGES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idity, because</w:t>
      </w:r>
    </w:p>
    <w:p>
      <w:pPr>
        <w:pStyle w:val="Normal"/>
        <w:bidi w:val="0"/>
        <w:ind w:left="710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42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42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vaporating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withdraws considerable quantities of energy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quid HCN, the carrier material, and the ambient air. As a cons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, the temperature of the product and the ambient air drops. I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 of the air reaches the dew point, atmospheric humid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enses out of the air onto the carrier material, which binds the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and slows down the evaporation proces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later references, we want to keep in mind that, at 15°C an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ence of lower atmospheric humidity, approximately 10%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used at Auschwitz have left the carrier material d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first five minutes, and approximately 50% after half an hour.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ol cellar areas with a relative humidity of approximately 100%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vaporation times would have been “serious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layed”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 of how Zyklon B would have behaved if sprea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loor in a room filled with human beings, is somewhat more di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t. The radiant heat of the bodies would have a slightly accelera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 upon the evaporation by increasing the temperature in the vic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y of the floor. Further acceleration of evaporation may occur due to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 reduction in size of the carrier granules as a result of being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mpled upon or crushed by falling human bodies, as well as dire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ily contac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lative atmospheric humidity in the cellars of crematoria I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II, which must certainly have approached 100%, would have “s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iously delaye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poration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the possible fluid secre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d by panic on the part of victims lying on the floor, which c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y well have occurred as soon as the door was closed, that is, prio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 of the Zyklon B. Under such conditions, a serious delay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harge of the hydrogen cyanide from the carrier material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o be anticipat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ssuming that Zyklon B introduction devices were install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of the Auschwitz ‘gas chambers’ as attested to by Mich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ula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 device would have had the following effects: a)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granules would not have been spread out, but rather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kept together by the inner wire mesh, reducing the evapo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rate considerably; b) all three wire mesh columns would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astically reduced any air convection within them, reducing bo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poration rate as well as the speed with which the gas spreads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chamber; c) due to high humidity in the air and the lack of a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ction, moisture would have condensed intensively on the Zykl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carrier, reducing the evaporation rate of HCN “seriousl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ent study regarding homicidal mass gassings will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d on the conservative assumption that the Zyklon B would at b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have in the manner described by Irmscher at 15°C (see above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7.3. The Gassing of Human Bein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.3.1. Eyewitness Testimoni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1.1. Boundary Condition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hapter will examine a few related eyewitness testimonies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etermination of the chemical, physical, and technical boundary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ions of the alleged homicidal gassings. A complete and detai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 of the many eyewitness testimonies in the individual trials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heated cellar rooms by their very nature, have very high relative atmospheric humidity. 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result of the large numbers of human beings crammed into the cellar, the atmospheric hu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dity would certainly approach 100%, resulting in the condensation of water on cold objec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2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5.4.1.2.8., p. 130, for thi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literature would be too voluminous to include he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ing survey is therefore not complet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a clarification of the evidence problems, an extract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ment of the Frankfurt Auschwitz Trial may be quoted her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urt lacked almost all possibilities of discovery available in 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rmal murder trial to create a true picture of the actual event at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e of the murder. It lacked the bodies of the victims, autopsy record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s on the cause of death and the time of death; it lacked an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ace of the murderers, murder weapons, etc. An examination of the ey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ness testimony was only possible in rare cases. Where the slighte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ubt existed or the possibility of a confusion could not be excluded wit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ertainty, the court did not evaluate the testimony of witness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general finding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re based 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redible testimon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f witnesse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öck, in addition to the written notes of the first camp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mandant Höß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opinion of the court, many of the witness testimonies 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ssed insufficient credibility. But it nevertheless succeeded in obta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estimonies from a few allegedly credible witnesses that sou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fficiently credible to the cour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fore we analyze some of these testimonies more closely, a fe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arks are necessary about the circumstances and the atmospher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se testimonies and confessions of alleged victims and perp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ors came about in the first couple of years after the end of Wor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 II. It was in those years that the story of the conveyor-belt lik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rmination of human beings in Auschwitz and elsewhere was el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ted to ‘common knowledge.’ Challenging this story led to a sev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ase in legal penalty for any defendant, as it still does to this day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countries in Europ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reports by Bernard Clarke, who arrested Höß at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, Höß was tortured after his arre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autobiography, Höß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reports this and mentioned similar procedures during his Pol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, in this regard, the excellent analysis of J.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. Tätergeständnisse und Aug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ugen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But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gions of Dea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rows Books Ltd., London 1986, pp. 236f.; see: R. Faurisson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mme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 Britanniques ont obtenu les aveux de Rudolf Hoess”, Annales d’Histoire Rév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ionni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(1987) pp. 137-152 (online: aaargh.vho.org/fran/archFaur/1986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90/RF8703xx1.html); Engl.: “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British obtained the confessions of Rudolf Hoess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(4) (1986), pp. 389 ff. (online: www.vho.org/GB/Journals/JHR/7/4/Faurisson389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03.html); D. Irv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uremberg. The Last Battl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cal Point, London 1996, pp. 241-24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rison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a report by a US Senator drawn up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ime, mistreatment of German prisoners by Allied personnel w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quent occurrenc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2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rning of the skin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ds of the nails destroyed by ramming matches under the nail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n-out fingernail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ken teeth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ken jaw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ushed testicle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kinds of wounding by beating with truncheons, brass knuckles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kick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inement while naked in cold, damp, and dark room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risonment for days in hot rooms without water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ck trial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ck judgment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ck executions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ck priests, and many other method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voices were raised at that time in the USA clearly sta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Nuremberg Tribunal was a case of revenge, not justi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voices spoke of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ced testimony under the threat of punishment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elled production of all documents to the prosecution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usal to provide documents or examination of documents for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se;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vel and currency prohibitions against the defen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glance at the London Agreement, which established the leg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mework for the Nuremberg Trials, reveals two remarkable articl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are clearly incompatible with the procedures of a state unde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erence is made here to the mock trials held at Dachau by the Americans; see the speech b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nator J. McCarthy, sent to Dachau as an observer on behalf of the U.S. Senate, Congres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onal Record-Senate No. 134, Sept. 26, 1949, pp. 10397ff., reproduced in full in R. Tiemann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Malmedy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unin, Osnabrück 1990, pp. 269ff.; see also F. Osc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Über Gal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ächst kein Gr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asmus-Verlag, Braunschweig 1950, pp. 38ff.; R. Aschenau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ch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gen Re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sgemeinschaft für Recht und Wirtschaft, Munich 1952, pp. 13ff.; Fred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ostspielige Ra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H. Nölke-Verlag, Hambur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52, esp. pp. 216ff.; Engl.: Fred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igh Cost of Vengeanc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gnery, Chicago 194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, in this regard in particular, the article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w York Tim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. 23, 25, 29; March 6; Ju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0; Oct. 7, 1948; Jan. 7, March 2, 5; May 5, 1949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icago Daily Tribu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. 23-26, 28, 29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48; March 12; Sept. 13, 1949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ur Sunday Visi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SA, June 14, 1959, 15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ily New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shington, Jan. 9, 1949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nday Picto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eat Britain, Jan. 23, 194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le of law. Article 19 state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4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ribunal shall not be bound by technical rules of evidence.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hall adopt and apply to the greatest possible extent expeditious and no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chnical procedure, and shall admit any evidence which it deems 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ve probative value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Article 21 state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ribunal shall not require proof of facts of common knowl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dge but shall take judicial notice thereo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...]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a correct evaluation of Holocaust testimony of the witnes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confessions of the defendants, it is essential to pay attenti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oundary conditions under which the so-called NSG trials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l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3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ontinue to be hel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1.2. Eyewitness Fantasi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is the credibility of the eyewitness testimonies as to content?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ence should be made at this point to a few detailed works on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le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3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is a closer examination of three of the m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quently quoted eyewitnesses: Rudolf Höß, former camp comm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t at Auschwitz, Richard Böck, a camp SS man of subordinate rank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Henryk Tauber, former inmate and member of the “Sond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ommando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rematorium II in Birkenau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öß statements may be consulted in the Broszat edition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 as follow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5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aintaining the fire at the ditches, pouring the collected fa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ov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burning bodies 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y ate and smoked while dragging corps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 (p. 126)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bodies were doused first with oil residues, and later wit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ethano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also attempted to destroy the bodies with expl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ives,[…]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p. 157ff.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rinted in its entirety in T. Taylo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natomy of the Nuremberg Trial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 Bost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2, pp. 645ff.; probably the best analysis of the trial itself was written by Alexander v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nierie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ürnberg. Rechtliche und menschliche Problem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lett, Stuttgart 195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SG = National-Sozialistische Gewaltverbrechen; National Socialist violent crim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, in this regard, Manfred Köhler (alias G. Rudolf)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alue of Testimony and Confe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ions Concerning the Holocaus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85-131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value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Ker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ineid gegen Deutsch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ütz, Pr. Oldendor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71; E. Gaus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rlesungen…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43); 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…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43); also: M. Kö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36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lf an hour after the introduction of the gas, the door was open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the ventilation installation was turned on. Removal of the bodies b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gan immediatel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 (p. 166.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lsewher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8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</w:t>
      </w:r>
    </w:p>
    <w:p>
      <w:pPr>
        <w:pStyle w:val="Normal"/>
        <w:bidi w:val="0"/>
        <w:ind w:left="217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But was not i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sic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ite dangerous work for these inmates to go into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e chambers and work among the bodies and among the gas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umes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</w:t>
      </w:r>
    </w:p>
    <w:p>
      <w:pPr>
        <w:pStyle w:val="Normal"/>
        <w:bidi w:val="0"/>
        <w:ind w:left="217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d they carry gas masks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y had some, but they did not need them, as nothing ever happened.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one who has ever grilled meat knows that fat cannot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ooped up from burning flesh. Fat ignites at approximately 184°C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3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therefore the first thing that burns on a corpse located in a fir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, it is impossible to collect the easily combustible fat du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ineration of a corpse. After all, the bodies were burnt—not grill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cineration of corpses in the open air with combustible fluid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impracticable because fluids have the property of flowing down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way and/or evaporating. When corpses, which consist of more th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0% water, are burnt, this must take place with the expenditure of qui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quantities of fuel and great heat. In particular, open oil or me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e combustion would be insufficien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attempt to destroy bodies by means of explosive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s no further comment. In reading such testimonies, one must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tably wonder as to Höß’s mental condition in writing them, as we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at of anyone who takes such claims seriously. Unfortunately,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monies are the rule rather than the excep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4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ering the ‘gas chamber’ without a protective filter, eating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moking in the ‘gas chamber’, as well as the commencement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 dragging operation immediately after the opening of the doo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only be conceivable if there were no longer any danger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nry Friedländ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. 12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finale solution’ in the extermination camp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the aftermath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rland, New York 1982, p. 113, Testimony of R. Höß, taken at Nure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rg, April 2, 194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3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H. Perr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cal Engineer’s Hand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lmington Delaware 1949, p. 158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a more detailed study in this regard, see Arnulf Neumaier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eblinka-Holocaus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467-495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treb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ntity of gas in the chamber. The question of whether this was 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will be the subject of chapter 7.3.2.2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interesting to note that M. Broszat deleted the last pag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Höß’s testimony from his edition, since they contain “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letely erroneous data on the numerical strength of these Jew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szat himself stated in a footnote. In these pages, Höß speak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million Jews in Hungary, four million in Romania, two million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lgaria. The actual figures were lower by a factor of approximat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, the same pages contain the following, which is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redibl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42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though well-cared for and plentifully provided with bonus pay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ments, one often saw them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Jewish Sonderkommando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ragg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rpses with one hand, and holding and gnawing on something to e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h the other hand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en during the horrid work of digging up and burning the mas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raves, they did not allow themselves to be disturbed while eating. Ev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burning of their closest relatives could not shake t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really a bit hard to diges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commonly quoted witness is Henryk Tauber. Tauber wa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his own testimony, a member of the inmate Sonderk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do of crematorium II during the war. J.-C. Pressac writes that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 testimony is the best in relation to the crematoria, which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s to be 95% reliable. This testimony contains the following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4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During the incineration of suc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not emaciated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rpses, we us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ke only to light the fire of the furnace initially, for fatty corps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rned of their own accord thanks to the combustion of the body fat. 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ccasion, when coke was in short supply, we would put some straw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od in the ash bins under the muffles, and once the fat of the corpse b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gan to burn the other corpses would catch light themselve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ater on, as cremations succeeded one another, the furnaces bur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tensive statistical studies in this regard were undertaken by W.N. San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1)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 Ben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mension des Völkermor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ldenbourg, Munich 1991; see also G. Rudolf, “Holo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ust Victims: A Statistical Analysis · W. Benz and W. N. Sanning – A Compariso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: E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183-216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stats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ezwinsk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 Auschwitz in den Augen der 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des Staatlichen Auschwitz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seums, Auschwitz 1973, pp. 135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rogation of Henryk Tauber dated May 25, 1945, annex 18, volume 11 of the Höß trial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quoted acc. to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489f.; this testimony is not untypical; se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so A. Neumai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40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nks to the embers produced by the combustion of the corpses. So, dur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the incineration of fat bodies, the fires were generally extinguish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other time, the SS chased a prisoner who was not working fas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nough into a pit near the crematorium that was full of boiling huma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at. At that tim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summer 1944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rpses were incinerated in open-ai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its, from which the fat flowed into a separate reservoir, dug in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round. This fat was poured over the corpses to accelerate their combu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ion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uber’s claims as to self-igniting, self-combustible corpses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ely absurd, and in contradiction to all the laws of physical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scienc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also confuses grilling with burning with re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to the allegedly boiling fat from the corpses. What is more, f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not boil at all. It simply begins to ignite at temperatures of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180-190°C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uber also proves himself a liar in the technical details rela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. The combustion gases in a crematorium oven stream from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bustion chamber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cremation chamber contain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 (muffle), through the ash chamber into the flue, which conduc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haust gases to the chimne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 fire had been ignited in the as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to burn the bodies located above, this would have revers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ow of gas: fresh air would have been sucked in through the chimne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le the exhaust gases would have flowed through the muffle in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bustion chamber, from which they would have found their way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oven room. Starting the fire in the ash chamber, as describ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auber, would have been disastrou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 top of this, Tauber also claims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derkommando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ved extraordinarily many corpses into each oven (up to eight) w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heard Allied planes approaching. Tauber claims that by so doing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ge flames would have come out of the crematorium’s chimne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y hoped would make the Allied bomber pilots aware of the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s is common knowledge and has been pointed out many times,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 the energy requirements in general and in the crematoria of Auschwitz in particular, see C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ttogno and F. Deana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ematoria Ovens of Auschwitz and Birkenau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: E. Gaus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373-412 (online: www.vho.org/GB/Books/dth/fndcrema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is the so-called coke gas generator, where coke is burned with reduced oxygen supply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ducing a combustible mixture of CO and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and some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), which burned in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ffle under addition of ai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93ff., chapter on the design and functioning of cremat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um ovens built in the German concentration camps at that tim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ames ever come out of crematorium chimneys. It is also impossi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sh eight corpses in an cremation muffle whose door is just two fee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de and high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part from that, before Tauber and his c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s would have been able to push eight corpses into each oven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t a huge blaze going, any plane they claim to have heard approa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would have long flown far, far away. Such testimonies are, to u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’s words, nothing but downright lies and pure inven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4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 to the testimony of the witness Richard Böck as quoted d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Frankfurt tribunal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97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e day, it was during the winter of 1942/43, H. asked me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hether I wanted to drive with him to a gassing action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ransport train, which had already arrived, stood on the fre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tretch of track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y were all loaded, and driven to a former farmhouse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fter the entire transport—there must have been approximate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,000 people—was in the building, the door was closed. Finally, an S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n came, I believe it was a Rottenführer, to our ambulance and got o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 gas canister. He then went to a ladder with this gas canist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ame time, I noticed that he had a gas mask on while climbing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ladd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he shoo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ntents of the canister into the open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en he had closed the little door again, an indescribable cry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began in the chamb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lasted approximately 8-10 minutes,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n all was silent. A short time afterwards, the door was opened by 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es and one could see a bluish cloud floating over a gigantic pile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orpse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 any rate, I was surprised that the inmate command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ch was assigned to remove the bodies, entered the chamber witho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as masks, although this blue vapor floated over the corpses, from whic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I assumed that it was a ga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inter of 1942/1943, no crematorium was operable in Birkenau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he first became operable in spring 1943). For this reason, the alleg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 of homicidal mass gassings in a farmhouse as attested to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ck are supposed to have been cremated in open-air pits close to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rmhous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view of our previous study of the subject, we can establish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professional air photo analyses of the decisive lo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cremation technology, see C. Mattogno and F. Dean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44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469ff., on several claims made by the witnesses C.S. Bendel, M. Nyiszli, and H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ub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there were no large cremation ditches, no fuel stockpile, no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velopment of smoke or flam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ly, the scenario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uction is obviously false in this regard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thousand people occupy a surface area of at least 20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Ac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ing to eyewitness testimonies, the farmhouses had only hal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much surface area, at the mo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0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7.1.: Hydrogen cyanide is a colorless, invisible gas.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refore, no “bl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apor floating over the corps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b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n. This passage is a sign of pure fantasy, obviously suggeste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German name of HCN, “Blausäure” (blue acid), which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relates, however, to the formation of the pigment Iron Blue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7.2.: Since the events described are alleged to have take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in winter, the rapidity of the procedure is incredible, sinc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only releases gas slowly at frost temperatures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scribed entry into chambers with a high concentration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xic gas without a protective filter is impossible; such a manner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rocedure would obviously sooner or later be fatal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public prosecutor Willy Dreßen had the following to s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Böck’s testimony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1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Dear M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,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enclose a copy of the eyewitness testimonies of former members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SS on the gassing of inmates at Auschwit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your inform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y are only a selection—there are numerous other such testimonies. I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trast to yourself, I am of the opinion that these eyewitness testimoni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lating to the fact of the occurrence of gassings of human beings, ar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ntirely suitable to refute the denial of this fact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ithfully, (Dreßen), Public Prosecutor”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nd yet again: “Dear M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,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urthermore, the testimony of B ö c k is only one of numero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imilar statement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ithfully, (Dreßen), Public Prosecutor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4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J.C.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161f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from public prosecutor Willy Dreßen, Zentrale Stelle der Landesjustizverwaltung B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n-Württemberg, Ludwigsburg, ref. 110 AR 916/89, July 26, 1989, and Oct. 11, 1989, 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pectively; see also the book by Ernst Klee, Willy Dreß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öne Zei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. Fischer, Frank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urt 1988: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ood Old Day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e Press, New York 199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ck’s testimony was one of the few which the Frankfurt tribu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ed credible after careful examination, that is, the inconsist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s would not be so easily recognized by the layman, in contrast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other testimonies. And yet it is entirely incredibl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himself becomes very critical in quite a few of his p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ges relating to the reliability and credibility of eyewitness testim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es;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 it is upon these eyewitness testimonies that all the descri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the ‘gas chamber’ killings are based. He lists the untruths, i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ilities, and exaggerations of the witnesses and explains how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umably materialized. Finally, in an interview, he sai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, no. One cannot write serious history based only upon eyewit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ss testimoni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same time, however, he bases all of his remarks on the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ed existence of homicidal ‘gas chambers’ exclusively on these ey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 testimonies! And elsewhere, he states, with a naiveté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hardly be surpass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4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nesses never lie, but they can be mistaken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seems to be the only person of the establishment wh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s notice of the progress of revisionist research. He knows that 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ional historiography of the Holocaust is reduced to absurdity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s revealed by this research. Consequently, he keeps changing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itude when making public statements. The most vehement attack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edia darling Pressac on the dominating historiography occur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an interview published as an appendix to a PhD thesis analyz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istory of Holocaust revisionism in France. In it, Pressac describ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stablished historiography of the Holocaust as “rotten”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5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n we alter the course? It is too late. A general correction is f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ually and humanely impossibl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w documents will unavoidab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urn up and will overthrow the official certainties more and more.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urrent view of the world of 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National Socialist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mps, though t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p. 124-128, 162, 174, 176f., 181, 229, 239, 379f., 459-502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additional eyewitness testimonies, see also note 442 and E. Kog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2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94-23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cu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17/1994, pp. 118, 12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o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ct. 7, 1993, p. 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Valérie Igoune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ire du négationnisme en Franc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tions du Seuil, Paris 2000, 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52. I thank R. Faurisson, who made me aware of this interview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mphant, is doomed. What of it can be salvaged? Only littl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first and so far most comprehensive book, Pressac is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lled to correct the statements of witnesses in many cases in orde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iminate errors and, in his opinion, technical impossibilities. But w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doing, he never reveals the basis upon which he undertakes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ions. In actual fact, he merely replaces the capriciousnes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es’ with his own. Thus, the numbers of victims per gas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cedure, as estimated by Pressac, for example, are considera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r than those estimated in the eyewitness statements, which oft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ak of several thousand victims per gassing operation per day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I and III. One thousand people could only have been ma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nter a cellar with a surface area of 21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the maintenan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aordinary discipline accompanied by a readiness to co-operate(!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part of the victims (see chapter 7.3.2.1.1.). The numbers of pe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 reported in places by witnesses, on the other hand (2,000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 could not have been contained by morgue 1. To arrive 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victims of Auschwitz-Birkenau, as spread by sensational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a and literature until the late 1980s—four million—one is in fa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elled to resort to technically impossible figures of ‘gas chamber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ccupancy, as the witnesses do. At the moment, the official estima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nge from approximately 1 to 1½ million victim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in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cond book, Pressac downgraded the ‘gas chamber’ victim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30,0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ater even further down to 470,000-550,000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article published in a small German periodical in early 2002,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mainstream journalist attempted to reduce the death toll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‘gas chambers’ down to as little as 356,000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s lo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is revolutionary development is not accepted by most scholars, w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stick to the number of one million ‘gas chamber’ victims for 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 consideratio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,000 according to R. Höß (H. Friedländ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8), S. 112), as well as C.S. Bendel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,000 according to M. Niyszli, see note 448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the correction to the number of victims in 1990, see also Werner Rademach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nd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ungen der Totenzahl von Auschwitz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(3) (1999), pp. 256-267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1999/3/Rademacher256-267.html); Robert Faurisson: “Wievie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te gab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s in Auschwitz?”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(3) (1999), pp. 268-272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9/3/Faurisson268-272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s crématoires d’Auschwitz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p. 147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5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Krematorien von Auschwitz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0), p. 202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Mey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312). For an overview of the wide range and development of claim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bout the Auschwitz death toll, see Robert Faurisson, “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ny deaths at Auschwitz?”,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17-23 (www.vho.org/tr/2003/Faurisson17-23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is a description of the homicidal gassing procedur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individual installations, if one were to assume that one mill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 beings were actually gassed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:</w:t>
      </w:r>
    </w:p>
    <w:p>
      <w:pPr>
        <w:pStyle w:val="Normal"/>
        <w:bidi w:val="0"/>
        <w:ind w:left="427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ocking the crematorium environs to third par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es; 500-700 victims undressing in open air (what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pectacle for all other inmates!); entry into ‘gas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(morgue) near oven room; on their way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‘gas chamber,’ victims march past piles of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s of earlier victims; introduction of Zykl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through pillars with utilization of gas masks af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closure of doors; turning on of ventilators (if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ailable) and opening of doors after death of vic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s (approximately five min.); evacuation of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without gas masks; removal and crema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victim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Pressac only a few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s, with a total of only 10,000 victim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I/III: Entry of 800 to 1,200 victims into western en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ce stairway into crematorium II; undressing i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ressing cellar; travel through stairwell into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(‘gas chamber’); introduction of Zyklon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through pillars with utilization of gas masks;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ing on ventilators after death of victims (ap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five min.); opening of doors after ap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20 minutes; hosing down of corpses,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iled with blood, vomit, and excrement; removal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bodies without utilization of gas masks; cutting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air and removal of gold teeth while bodies are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ll in cellar; transport with lift (payload 1.5 tons)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ground floor; there, transport through water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led channels to ovens; crem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ly 400,000 victims for crematorium II,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0,000 for crematorium III according to Pres-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V/V: Undressing of a few hundred victims in open air</w:t>
      </w:r>
    </w:p>
    <w:p>
      <w:pPr>
        <w:pStyle w:val="Normal"/>
        <w:bidi w:val="0"/>
        <w:ind w:left="427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gain: what a spectacle for all other inmates!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2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31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87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wise in morgue, some of them next to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s of last gassing victims awaiting crema-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; entry into ‘gas chambers’ past coal room and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tor’s office; evacuation of the entire building;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tion of Zyklon B through hatches from a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dder after closure of door(s); opening of doors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15 to 20 minutes; removal of corpses to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or to cremation ditches behind cremato-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V by the Sonderkommando, some of them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aring gas masks, some not. According to Pres-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, the number of victims can only be estimated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</w:t>
      </w:r>
    </w:p>
    <w:p>
      <w:pPr>
        <w:pStyle w:val="Normal"/>
        <w:bidi w:val="0"/>
        <w:ind w:left="49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iculty,</w:t>
      </w:r>
    </w:p>
    <w:p>
      <w:pPr>
        <w:pStyle w:val="Normal"/>
        <w:bidi w:val="0"/>
        <w:ind w:left="67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</w:t>
      </w:r>
    </w:p>
    <w:p>
      <w:pPr>
        <w:pStyle w:val="Normal"/>
        <w:bidi w:val="0"/>
        <w:ind w:left="841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ximately</w:t>
      </w:r>
    </w:p>
    <w:p>
      <w:pPr>
        <w:pStyle w:val="Normal"/>
        <w:bidi w:val="0"/>
        <w:ind w:left="49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4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0,000.</w:t>
      </w:r>
    </w:p>
    <w:p>
      <w:pPr>
        <w:pStyle w:val="Normal"/>
        <w:bidi w:val="0"/>
        <w:ind w:left="54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imilar scenario applies to farm-</w:t>
      </w:r>
    </w:p>
    <w:p>
      <w:pPr>
        <w:pStyle w:val="Normal"/>
        <w:bidi w:val="0"/>
        <w:ind w:left="38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ses I and II (see chapter 5.4.3.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1.3. Quantities of Poison 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1.3.1. Overvie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inions differ as to the concentration of poison gas alleg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used in the presumed executions (see next chapter)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indirect source available to us are the alleged execution time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ed by the eyewitnesses, which in turn permit a crude estimat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s used. These reported execution times all alleg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 time of only a few min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384-39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relation to the killing times, see in, for example: Schwurgericht Hagen, verdict from Ju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, 1970, ref. 11 Ks 1/70, p. 97 (5 min.); Final Trial Brief of the Prosecution, quoted acc. to U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im IG-Farben-Prozeß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57), pp. 47-50 (3 to 15 minutes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treme cases); E. Kog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2), ubiquitous (immediately up to 10 min.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ore rarely, up to 20 min.); J. Buszko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Nazi Extermination 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pres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ublishers, Warsch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5, in cooperation with the Auschwitz State Museum, pp. 114 + 1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a few minutes); H.G. Adler, H. Langbein, E. Lingens-Rein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lagsanstalt, Cologn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, pp. 66, 80 + 200 (a few minutes, up to 10 minutes); Ha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urger Institut für Sozialforschung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uschwitz-Hef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, Beltz Verlag, Weinheim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7, pp. 261ff. +294 (instantly, up to 10 min.); C. Vaillant-Couturier,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Prozeß ge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auptkriegsverbrecher vor dem Internationalen Miltärgerichtshof Nürnber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IMT), vol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, p. 242 (5 to 7 min.); M. Nyiszli in: G. Schoenbern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r haben es gese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urier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esbaden 1981, p. 250 (5 min.); C.P. Bendel in: H. Langb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nschen i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paverlag, Vienna 1987, p. 221 (end of screaming of victims after 2 min.); P. Broad in: B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u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henäum, Frankfurt/Main 1968, p. 217 (4 min.), opening of doors aft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0-15 minutes: A.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Verbrechen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F. Müller, Heidelber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,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8f.; K. Hölbinger in: H. Langb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uschwitz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 Verlagsanstal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/Main 1965, p. 73 (1 min.): R. Böc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74 (screaming victims for 10 minut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llowing closure of doors, followed by opening of doors, cf. note 297); H. Star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43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uming an execution time approximately corresponding to tho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US execution gas chambers (ten minutes and more at 3,200 pp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, see chapter 7.1.), a concentration of at least 3,000 ppm (3.6g/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had to have reached even the remotest corner of the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 after only half this time (five minutes). With a free volume of 4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orgue 1 of crematoria II and III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orresponds to a qu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ty of hydrogen cyanide of approximately 1.5 kg released and spre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after five minutes. Since the carrier material only releases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10% of its hydrogen cyanide content after five minut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chapter 7.2.), at least ten times that amount would have been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quired in order to kill in only a few minut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ould mea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tilization of at least 15 kg of Zyklon B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, of course, only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ies on the condition that the hydrogen cyanide released reach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 immediately, which cannot be expected in large, overcrowd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screaming victims for 10-15 minutes); F. Mül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. 463 (8-10 min.); E. Pyš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48 (ventilators switched on after only a few minutes); K. Li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750 (a scream a few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conds after the introduction of Zyklon B, pall of thick smoke exiting the chimney a few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nutes later); transcript of the expert opinion of Prof. Dr. G. Jagschitz, 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r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aring days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iminal proceedings against Gerd Honsik, April 4., April 30, May 4, 1992, ref. 20e Vr 1418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Hv 5720/90, District Court Vienna, p. 443 (2-3 min); Dokument 3868-PS, IMT volum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3, pp. 275ff., quoted according to L. Rosenth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Endlösung der Judenfrage”, Massenmor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der “Gaskammerlüge”?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Darmstädter Blätter, Darmstadt 1979 (2 to 15 minutes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ceptional cases); R. Höß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95: 30 minutes for the entire procedure, includin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ntilation); Hans Münch, in G. Rudolf, “Auschwitz-Kronzeug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. Hans Münch im G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präch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3) (1997), pp. 139-190 (2 to 5 min. in winter)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1997/3/RudMue3.html); Salmen Lewenth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fte vo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heft 1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schriften von Mitgliedern des Sonderkommando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Staatliches Museum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1972, p. 155 (sudden silence); Dov Paisikovic, in: Léon Poliakov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né Julliard, 1964, pp. 159ff. (3-4 minute), Franke-Gricksch Report, in: 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238 (one minute to kill the victims, another until the doors were opened); Rudol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rba alias Walter Rosenberg, Alfred Wetzler, ref. M 20/153, Yad Vashem (acc. to War Ref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e Board, “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termination Camps—Auschwitz and Birkenau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David S. Wyma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merica and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2, Garland, New York/London 1990, p. 20 (ev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yone in the room was dead after three minutes); Jerzy Tabeau, 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xtermination Camp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Auschwit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Oswiecim)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Birkenau in Upper Silesi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10 minutes, quoted according to 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que Ayna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s protocolos de Auschwitz. i Una fuente historica?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Garcia Hispan, Al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nte 1990); André Letti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ente-quatre mois dans les Camps de Concentra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primeri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ion Coopérative, Tours, 1946 (a few moments). Janda Weiss, in David E. Hackett, (ed.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Buchenwald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ck, Munich 1997, p. 394 (3 min.). If longer killing times appear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yewitness testimonies, they refer, not to crematoria II and III, but, rather, to crematori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V/V, bunkers 1-2, or crematorium I in the Main Camp. The killings in crematoria II and III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e therefore alleged to have been committed very quick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4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mpty volume of the cellar minus 75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ccupied by 1,000 person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 least because the initial evaporation of the hydrogen cyanide would have led to an immed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e condensation of the environmental humidity onto the carrier, more or less interrupting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rther evaporation of hydrogen cyanide; see also chapter 7.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llars. It must therefore be considered established that quantities of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t 20 kg of Zyklon B per gassing (ten 2 kg cans or twenty 1 kg cans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probably have had to have been used for the gassing procedur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b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 us state that the scenarios described by the witnesses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quire a quick increase in the concentration of hydrogen cyanid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ywhe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hamber. At the same time, logically, there cannot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a simultaneous drop in the hydrogen cyanide in the chamber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s through the respiration of the victims. Such a loss in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would have had to have been overcompensated for through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more rapid evaporation of fresh hydrogen cyanide, becaus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ydrogen cyanide concentration would hav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increase for rapi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cutions. After the end of respiration due to increasing numb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d victims, who died in a matter of minutes, this most importa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f a loss in hydrogen cyanide would have ceased to exist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. But since Zyklon B continues to give off large amounts of h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for many more minutes, it must be assumed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content in such chambers would continue to increa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antly, and very rapidly, during the first quarter hour at least. Si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dly concentrations (3,200 ppm) would have had to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ed even in the remotest corner of the chamber even after a f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utes, this means that the hydrogen cyanide concentration insid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after approximately one quarter hour would have excee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,000 ppm and would have continued to rise thereafter—slowly,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, but nevertheless constantly at all tim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ssume that the respiration of the victims locked in the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 would have been capable of perceptibly reducing the conce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hydrogen cyanide in the air is therefore entirely in contradi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eyewitness statement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articular, this would have to 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 that the victims, confined in the chamber, could have acted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si-living filters for the greater proportion of the time during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Zyklon B was releasing hydrogen cyanide (at least one hour).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thousand people locked in a hermetically sealed cellar would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d in an hour from lack of oxygen alon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onsiderations show that a concentration of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ch is, for example, the hypothesis brought forth by G. Weller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5), which 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milarly incorrect in its findings, due to the incorrect hypothesis that lower quantities of Zyk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n B were used: J. Bai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52); W. Weg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9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in morgue 1 of crematoria II and III during the alleged gass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had an effect on the masonry which would have been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t as great as that occurring during disinfestation. High rates of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absorption would have to be expected during these p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ds, particularly on the cool and moist masonry of cellars in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 II and III. The duration of the gassing period would have depe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 all on the subsequent ventilation, which will be examined below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1.3.2. Excursus 1: Poisoning or Suffocation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eyewitness statements about the amount of Zyklon B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re, and since humans are more sensitive to HCN than insects (s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7.1.), some scholars opine that only small amounts of Zykl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were used for the alleged mass murders in Auschwitz, for example J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il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. Wegn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G. Weller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assume an applied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of 1 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0.083 Vol.%) or les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ew witnesses statements we have, however, claim that sev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 kilograms of Zyklon B were us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book, Pressac f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tly refers to a HCN concentration of 12 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1 vol.% 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execu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backs this up with many witness accounts,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ing to which four to six 1-kg cans of Zyklon B were alleged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red into the ‘gas chambers’ (morgues) of crematorium II and III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ndeed corresponds to a concentration of 1 vol.%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0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, on the other hand, assumes that 95 to 98% of the enti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yklon B delivered to the camp were used for the original purpos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.e.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delousing clothes and room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which he relies on state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Nuremberg tribun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justifies this with the fact tha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lation to other concentration camps, where doubtlessly no ex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6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uszko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465), p. 118: 6 to 12 kg; Léon Poliakov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rvest of Hate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eenwood Press, Westport, Conn., 1971, p. 205: 5-7 kg; an analysis of the eyewitness stat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nts has been undertaken by D. D. Desjardin: “Kennet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ern’s Critique o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Leucht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or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Critical Analysi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codoh.com/newrevoices/nddd/ndddstern.html.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alysis does not, however, take account of the slow release of hydrogen cyanide by the ca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er material. See also Desjardin’s interview with F. Pip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64), where Pip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lks about 6 kg per 1,400 victim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. 1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5 and 18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fice of Chief of Counsel for War Crimes, British Military Tribunal, trial against B. Tes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mburg March 1-8, 1946, Document No. NI-12 207, quoted acc. to: U. 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157), p. 83. Note: No staff member of the former Zyklon B producers was ever co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cted, because there was no evidence linking them to a crime: Degussa AG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Zeich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n Sonne und Mo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 Frankfurt/Main 1993, pp. 148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ation took place, the Auschwitz camp did not receive hig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Zyklon B deliveries, if seen in relation to the numb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s and in relation to the material delousing facilities that doub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ly operated ther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upply figures of the Auschwitz camp can be foun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ocols of the International Military Tribunal Nuremberg. In tota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reached some 19,000 kg during the years 1942 and 194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tal supplied amount during the entire existence of the camp from la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40 to early 1945 will hardly have exceeded 40 tons. According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’s statement that not 2-5% of this was used for killings, 800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,000 kg of the total delivery was used for extermination of huma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when dividing up this amount of Zyklon B for one mill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allegedly killed with it, with 1,000 victims per gassing—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’ (morgues I) of crematorium II and III could hard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d 1,000 persons per execution—only roughly 0.8 to 2 kg HCN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ailable for each gassing. With the morgues’ free volume of rough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fter all hydrogen cyanide had evaporated from the c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er (after more than an hour), 800 to 2,000 g of hydrogen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result in a theoretical end concentration of 1.86 to 4.65 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means that the concentration during the first five or ten minut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much low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, on the other hand, one million victims were killed according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eyewitness statement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igh concentrations in a few m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tes, those 1,000 gassing would have required 1,000×20 kg = 20 t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Zyklon B, or at least 50% of the entire Zyklon B delivery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hows an obvious inconsistency in Pressac’s statements.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not have both high concentrations during homicidal gassings an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 percentage of the entire Zyklon B delivery to Auschwitz us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gassing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 us now have a closer look at the theory endorsed by J. Bail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. Wegn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G. Weller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only a small amount of HCN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for the killings. In such a case, the concentration reduction du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piration of the victims is no longer a negligible quanti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capita, the respiration of HCN is the higher, the higher the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ied concentration is. The reason for this is that although the vict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porates lethal amounts of hydrogen cyanide in short period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in case of high concentrations, their organism’s reaction is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ed. During this delay, the victim incorporates more overdoses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0 shows the behavior of the breathing volume per minu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ersons dying of suffocation or poisoning (biochemical suffo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). Respiratory arrest occurs at the end of this period of time (at 5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 occurs only several minutes after respiratory arrest. If one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s a time period of 5 minutes until respiratory arrest, the assum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athing volume during each single minute is: 1.: 20 l; 2.: 30 l; 3.: 5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; 4.: 80 l; 5.: 30 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otal, this yields a breathing volume of ca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0 l. Furthermore, we assume that the function is independent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gth of time until respiratory arrest. This means that the dou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 of air is inhaled if the time period would be doubl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ing morgue 1 (‘gas chamber’) of crematorium II, we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data: Volume: 504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; volume of 1,000 persons: ca. 7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; resulting free air volume: ca. 43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First, the oxygen content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m may be studied. In Table 9, the total inhaled volume of 1,0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 is given in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multiples of the free air volume as a fun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ime. The average oxygen content is reduced by 20-30%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halation. This results in the remaining oxygen content in the cham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given in the last two columns. Oxygen contents below 6% are l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, even without adding any toxic gas, we have to reckon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tims being suffocated in an airtight chamber already after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-60 minut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one increases the</w:t>
      </w:r>
    </w:p>
    <w:p>
      <w:pPr>
        <w:pStyle w:val="Normal"/>
        <w:bidi w:val="0"/>
        <w:ind w:left="53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locked-up</w:t>
      </w:r>
    </w:p>
    <w:p>
      <w:pPr>
        <w:pStyle w:val="Normal"/>
        <w:bidi w:val="0"/>
        <w:ind w:left="51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breathing volume [l/min]</w:t>
      </w:r>
    </w:p>
    <w:p>
      <w:pPr>
        <w:pStyle w:val="Normal"/>
        <w:bidi w:val="0"/>
        <w:ind w:left="54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s, this process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elerated</w:t>
      </w:r>
    </w:p>
    <w:p>
      <w:pPr>
        <w:pStyle w:val="Normal"/>
        <w:bidi w:val="0"/>
        <w:ind w:left="37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-</w:t>
      </w:r>
    </w:p>
    <w:p>
      <w:pPr>
        <w:pStyle w:val="Normal"/>
        <w:bidi w:val="0"/>
        <w:ind w:left="54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ly. However, if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Zyklon B holes in</w:t>
      </w:r>
    </w:p>
    <w:p>
      <w:pPr>
        <w:pStyle w:val="Normal"/>
        <w:bidi w:val="0"/>
        <w:ind w:left="54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s I of cre-</w:t>
      </w:r>
    </w:p>
    <w:p>
      <w:pPr>
        <w:pStyle w:val="Normal"/>
        <w:bidi w:val="0"/>
        <w:ind w:left="54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 and II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wartime, con-</w:t>
      </w:r>
    </w:p>
    <w:p>
      <w:pPr>
        <w:pStyle w:val="Normal"/>
        <w:bidi w:val="0"/>
        <w:ind w:left="55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ry to the results</w:t>
      </w:r>
    </w:p>
    <w:p>
      <w:pPr>
        <w:pStyle w:val="Normal"/>
        <w:bidi w:val="0"/>
        <w:ind w:left="5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67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76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</w:p>
    <w:p>
      <w:pPr>
        <w:pStyle w:val="Normal"/>
        <w:bidi w:val="0"/>
        <w:ind w:left="85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94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</w:p>
    <w:p>
      <w:pPr>
        <w:pStyle w:val="Normal"/>
        <w:bidi w:val="0"/>
        <w:ind w:left="103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</w:t>
      </w:r>
    </w:p>
    <w:p>
      <w:pPr>
        <w:pStyle w:val="Normal"/>
        <w:bidi w:val="0"/>
        <w:ind w:left="748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 [arbitrary unit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hieved before,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could not be</w:t>
      </w:r>
    </w:p>
    <w:p>
      <w:pPr>
        <w:pStyle w:val="Normal"/>
        <w:bidi w:val="0"/>
        <w:ind w:left="536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matic representation of the</w:t>
      </w:r>
    </w:p>
    <w:p>
      <w:pPr>
        <w:pStyle w:val="Normal"/>
        <w:bidi w:val="0"/>
        <w:ind w:left="529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eathing volume behavior relative to tim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led off in an air tight</w:t>
      </w:r>
    </w:p>
    <w:p>
      <w:pPr>
        <w:pStyle w:val="Normal"/>
        <w:bidi w:val="0"/>
        <w:ind w:left="611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se of suffocation/poison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Y. Henderson, H.W. Haggar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xious Gas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inhold Publishing, New York 1943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44f.; J.S. Haldane, J.G. Pries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spira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 University Press, New Haven 1935, p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23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66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9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duction of 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</w:t>
      </w:r>
    </w:p>
    <w:p>
      <w:pPr>
        <w:pStyle w:val="Normal"/>
        <w:bidi w:val="0"/>
        <w:ind w:left="313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ir-tight morgue 1 as a function of time</w:t>
      </w:r>
    </w:p>
    <w:p>
      <w:pPr>
        <w:pStyle w:val="Normal"/>
        <w:bidi w:val="0"/>
        <w:ind w:left="68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duction of Reduction of</w:t>
      </w:r>
    </w:p>
    <w:p>
      <w:pPr>
        <w:pStyle w:val="Normal"/>
        <w:bidi w:val="0"/>
        <w:ind w:left="12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e until res- Inhaled volume</w:t>
      </w:r>
    </w:p>
    <w:p>
      <w:pPr>
        <w:pStyle w:val="Normal"/>
        <w:bidi w:val="0"/>
        <w:ind w:left="48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free volumes</w:t>
      </w:r>
    </w:p>
    <w:p>
      <w:pPr>
        <w:pStyle w:val="Normal"/>
        <w:bidi w:val="0"/>
        <w:ind w:left="74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</w:p>
    <w:p>
      <w:pPr>
        <w:pStyle w:val="Normal"/>
        <w:bidi w:val="0"/>
        <w:ind w:left="92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</w:p>
    <w:p>
      <w:pPr>
        <w:pStyle w:val="Normal"/>
        <w:bidi w:val="0"/>
        <w:ind w:left="13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iratory arrest of 1,000 vic-</w:t>
      </w:r>
    </w:p>
    <w:p>
      <w:pPr>
        <w:pStyle w:val="Normal"/>
        <w:bidi w:val="0"/>
        <w:ind w:left="509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room content (30% content (20%</w:t>
      </w:r>
    </w:p>
    <w:p>
      <w:pPr>
        <w:pStyle w:val="Normal"/>
        <w:bidi w:val="0"/>
        <w:ind w:left="17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min]</w:t>
      </w:r>
    </w:p>
    <w:p>
      <w:pPr>
        <w:pStyle w:val="Normal"/>
        <w:bidi w:val="0"/>
        <w:ind w:left="34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s [m³]</w:t>
      </w:r>
    </w:p>
    <w:p>
      <w:pPr>
        <w:pStyle w:val="Normal"/>
        <w:bidi w:val="0"/>
        <w:ind w:left="67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er Inhalation) per inhalation)</w:t>
      </w:r>
    </w:p>
    <w:p>
      <w:pPr>
        <w:pStyle w:val="Normal"/>
        <w:bidi w:val="0"/>
        <w:ind w:left="20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</w:t>
      </w:r>
    </w:p>
    <w:p>
      <w:pPr>
        <w:pStyle w:val="Normal"/>
        <w:bidi w:val="0"/>
        <w:ind w:left="371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10</w:t>
      </w:r>
    </w:p>
    <w:p>
      <w:pPr>
        <w:pStyle w:val="Normal"/>
        <w:bidi w:val="0"/>
        <w:ind w:left="557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.5</w:t>
      </w:r>
    </w:p>
    <w:p>
      <w:pPr>
        <w:pStyle w:val="Normal"/>
        <w:bidi w:val="0"/>
        <w:ind w:left="73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7.9</w:t>
      </w:r>
    </w:p>
    <w:p>
      <w:pPr>
        <w:pStyle w:val="Normal"/>
        <w:bidi w:val="0"/>
        <w:ind w:left="91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8.9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371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20</w:t>
      </w:r>
    </w:p>
    <w:p>
      <w:pPr>
        <w:pStyle w:val="Normal"/>
        <w:bidi w:val="0"/>
        <w:ind w:left="56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</w:t>
      </w:r>
    </w:p>
    <w:p>
      <w:pPr>
        <w:pStyle w:val="Normal"/>
        <w:bidi w:val="0"/>
        <w:ind w:left="74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5</w:t>
      </w:r>
    </w:p>
    <w:p>
      <w:pPr>
        <w:pStyle w:val="Normal"/>
        <w:bidi w:val="0"/>
        <w:ind w:left="91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6.8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371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40</w:t>
      </w:r>
    </w:p>
    <w:p>
      <w:pPr>
        <w:pStyle w:val="Normal"/>
        <w:bidi w:val="0"/>
        <w:ind w:left="56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</w:t>
      </w:r>
    </w:p>
    <w:p>
      <w:pPr>
        <w:pStyle w:val="Normal"/>
        <w:bidi w:val="0"/>
        <w:ind w:left="733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.5</w:t>
      </w:r>
    </w:p>
    <w:p>
      <w:pPr>
        <w:pStyle w:val="Normal"/>
        <w:bidi w:val="0"/>
        <w:ind w:left="91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3.4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</w:t>
      </w:r>
    </w:p>
    <w:p>
      <w:pPr>
        <w:pStyle w:val="Normal"/>
        <w:bidi w:val="0"/>
        <w:ind w:left="361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,260</w:t>
      </w:r>
    </w:p>
    <w:p>
      <w:pPr>
        <w:pStyle w:val="Normal"/>
        <w:bidi w:val="0"/>
        <w:ind w:left="56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</w:t>
      </w:r>
    </w:p>
    <w:p>
      <w:pPr>
        <w:pStyle w:val="Normal"/>
        <w:bidi w:val="0"/>
        <w:ind w:left="74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4</w:t>
      </w:r>
    </w:p>
    <w:p>
      <w:pPr>
        <w:pStyle w:val="Normal"/>
        <w:bidi w:val="0"/>
        <w:ind w:left="91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.8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5</w:t>
      </w:r>
    </w:p>
    <w:p>
      <w:pPr>
        <w:pStyle w:val="Normal"/>
        <w:bidi w:val="0"/>
        <w:ind w:left="361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,890</w:t>
      </w:r>
    </w:p>
    <w:p>
      <w:pPr>
        <w:pStyle w:val="Normal"/>
        <w:bidi w:val="0"/>
        <w:ind w:left="5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5</w:t>
      </w:r>
    </w:p>
    <w:p>
      <w:pPr>
        <w:pStyle w:val="Normal"/>
        <w:bidi w:val="0"/>
        <w:ind w:left="69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2 (lethal)</w:t>
      </w:r>
    </w:p>
    <w:p>
      <w:pPr>
        <w:pStyle w:val="Normal"/>
        <w:bidi w:val="0"/>
        <w:ind w:left="9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8</w:t>
      </w:r>
    </w:p>
    <w:p>
      <w:pPr>
        <w:pStyle w:val="Normal"/>
        <w:bidi w:val="0"/>
        <w:ind w:left="19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361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,520</w:t>
      </w:r>
    </w:p>
    <w:p>
      <w:pPr>
        <w:pStyle w:val="Normal"/>
        <w:bidi w:val="0"/>
        <w:ind w:left="56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</w:t>
      </w:r>
    </w:p>
    <w:p>
      <w:pPr>
        <w:pStyle w:val="Normal"/>
        <w:bidi w:val="0"/>
        <w:ind w:left="87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.5 (lethal)</w:t>
      </w:r>
    </w:p>
    <w:p>
      <w:pPr>
        <w:pStyle w:val="Normal"/>
        <w:bidi w:val="0"/>
        <w:ind w:left="18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0</w:t>
      </w:r>
    </w:p>
    <w:p>
      <w:pPr>
        <w:pStyle w:val="Normal"/>
        <w:bidi w:val="0"/>
        <w:ind w:left="361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,040</w:t>
      </w:r>
    </w:p>
    <w:p>
      <w:pPr>
        <w:pStyle w:val="Normal"/>
        <w:bidi w:val="0"/>
        <w:ind w:left="56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ner. Also, small amounts of air would have seeped into the inte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e ventilation shaf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extremely high capability of the lungs to absorb HC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uman lung acts like a perfect filter which absorbs all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out of the air. Taking the experiences of US execution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as a base, death occurs after some 10 minutes at the earli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ase of an application of ca. 4 g HCN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 In assuming a tot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haled volume of ca. 210 l, this corresponds to an incorpor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 of HCN of ca. 800 mg, which is a tenfold overdose of the l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l dose (80 mg/person). In the following, it is assumed that an exe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lasting several hours, no overdoses of HCN are incorporated. U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se benchmar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s, a relation be-</w:t>
      </w:r>
    </w:p>
    <w:p>
      <w:pPr>
        <w:pStyle w:val="Normal"/>
        <w:bidi w:val="0"/>
        <w:ind w:left="49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</w:t>
      </w:r>
    </w:p>
    <w:p>
      <w:pPr>
        <w:pStyle w:val="Normal"/>
        <w:bidi w:val="0"/>
        <w:ind w:left="269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porated</w:t>
      </w:r>
    </w:p>
    <w:p>
      <w:pPr>
        <w:pStyle w:val="Normal"/>
        <w:bidi w:val="0"/>
        <w:ind w:left="5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dose and exec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results as shown</w:t>
      </w:r>
    </w:p>
    <w:p>
      <w:pPr>
        <w:pStyle w:val="Normal"/>
        <w:bidi w:val="0"/>
        <w:ind w:left="47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verdose</w:t>
      </w:r>
    </w:p>
    <w:p>
      <w:pPr>
        <w:pStyle w:val="Normal"/>
        <w:bidi w:val="0"/>
        <w:ind w:left="5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Graph 11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CN content</w:t>
      </w:r>
    </w:p>
    <w:p>
      <w:pPr>
        <w:pStyle w:val="Normal"/>
        <w:bidi w:val="0"/>
        <w:ind w:left="5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air of a ro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reases similarly by</w:t>
      </w:r>
    </w:p>
    <w:p>
      <w:pPr>
        <w:pStyle w:val="Normal"/>
        <w:bidi w:val="0"/>
        <w:ind w:left="5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athing as by ventila-</w:t>
      </w:r>
    </w:p>
    <w:p>
      <w:pPr>
        <w:pStyle w:val="Normal"/>
        <w:bidi w:val="0"/>
        <w:ind w:left="50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(exponential be-</w:t>
      </w:r>
    </w:p>
    <w:p>
      <w:pPr>
        <w:pStyle w:val="Normal"/>
        <w:bidi w:val="0"/>
        <w:ind w:left="52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70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0</w:t>
      </w:r>
    </w:p>
    <w:p>
      <w:pPr>
        <w:pStyle w:val="Normal"/>
        <w:bidi w:val="0"/>
        <w:ind w:left="89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or, see chapter</w:t>
      </w:r>
    </w:p>
    <w:p>
      <w:pPr>
        <w:pStyle w:val="Normal"/>
        <w:bidi w:val="0"/>
        <w:ind w:left="61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ime until resporatory arrest [min]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3.2.2.2.). If the vic-</w:t>
      </w:r>
    </w:p>
    <w:p>
      <w:pPr>
        <w:pStyle w:val="Normal"/>
        <w:bidi w:val="0"/>
        <w:ind w:left="495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corporated amount of HCN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s have inhaled the</w:t>
      </w:r>
    </w:p>
    <w:p>
      <w:pPr>
        <w:pStyle w:val="Normal"/>
        <w:bidi w:val="0"/>
        <w:ind w:left="511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unction of time until respiratory arrest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 room volume</w:t>
      </w:r>
    </w:p>
    <w:p>
      <w:pPr>
        <w:pStyle w:val="Normal"/>
        <w:bidi w:val="0"/>
        <w:ind w:left="528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verdoses of lethal dose (ca. 80 mg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003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0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 of hydrogen cyanide as a function of execution</w:t>
      </w:r>
    </w:p>
    <w:p>
      <w:pPr>
        <w:pStyle w:val="Normal"/>
        <w:bidi w:val="0"/>
        <w:ind w:left="58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</w:t>
      </w:r>
    </w:p>
    <w:p>
      <w:pPr>
        <w:pStyle w:val="Normal"/>
        <w:bidi w:val="0"/>
        <w:ind w:left="35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lethal dose = 80 mg/person = 80 g/1,000 persons)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e until</w:t>
      </w:r>
    </w:p>
    <w:p>
      <w:pPr>
        <w:pStyle w:val="Normal"/>
        <w:bidi w:val="0"/>
        <w:ind w:left="39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haled</w:t>
      </w:r>
    </w:p>
    <w:p>
      <w:pPr>
        <w:pStyle w:val="Normal"/>
        <w:bidi w:val="0"/>
        <w:ind w:left="66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leased</w:t>
      </w:r>
    </w:p>
    <w:p>
      <w:pPr>
        <w:pStyle w:val="Normal"/>
        <w:bidi w:val="0"/>
        <w:ind w:left="50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rtion of</w:t>
      </w:r>
    </w:p>
    <w:p>
      <w:pPr>
        <w:pStyle w:val="Normal"/>
        <w:bidi w:val="0"/>
        <w:ind w:left="81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pplied H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inhale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/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spiratory</w:t>
      </w:r>
    </w:p>
    <w:p>
      <w:pPr>
        <w:pStyle w:val="Normal"/>
        <w:bidi w:val="0"/>
        <w:ind w:left="307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ver- Amount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mount of</w:t>
      </w:r>
    </w:p>
    <w:p>
      <w:pPr>
        <w:pStyle w:val="Normal"/>
        <w:bidi w:val="0"/>
        <w:ind w:left="51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leased</w:t>
      </w:r>
    </w:p>
    <w:p>
      <w:pPr>
        <w:pStyle w:val="Normal"/>
        <w:bidi w:val="0"/>
        <w:ind w:left="80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Zyklon B H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applied</w:t>
      </w:r>
    </w:p>
    <w:p>
      <w:pPr>
        <w:pStyle w:val="Normal"/>
        <w:bidi w:val="0"/>
        <w:ind w:left="20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rrest</w:t>
      </w:r>
    </w:p>
    <w:p>
      <w:pPr>
        <w:pStyle w:val="Normal"/>
        <w:bidi w:val="0"/>
        <w:ind w:left="314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se</w:t>
      </w:r>
    </w:p>
    <w:p>
      <w:pPr>
        <w:pStyle w:val="Normal"/>
        <w:bidi w:val="0"/>
        <w:ind w:left="427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</w:t>
      </w:r>
    </w:p>
    <w:p>
      <w:pPr>
        <w:pStyle w:val="Normal"/>
        <w:bidi w:val="0"/>
        <w:ind w:left="64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CN from</w:t>
      </w:r>
    </w:p>
    <w:p>
      <w:pPr>
        <w:pStyle w:val="Normal"/>
        <w:bidi w:val="0"/>
        <w:ind w:left="50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CN [%]</w:t>
      </w:r>
    </w:p>
    <w:p>
      <w:pPr>
        <w:pStyle w:val="Normal"/>
        <w:bidi w:val="0"/>
        <w:ind w:left="79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15°C) [g]</w:t>
      </w:r>
    </w:p>
    <w:p>
      <w:pPr>
        <w:pStyle w:val="Normal"/>
        <w:bidi w:val="0"/>
        <w:ind w:left="96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%]</w:t>
      </w:r>
    </w:p>
    <w:p>
      <w:pPr>
        <w:pStyle w:val="Normal"/>
        <w:bidi w:val="0"/>
        <w:ind w:left="20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min]</w:t>
      </w:r>
    </w:p>
    <w:p>
      <w:pPr>
        <w:pStyle w:val="Normal"/>
        <w:bidi w:val="0"/>
        <w:ind w:left="38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CN [g]</w:t>
      </w:r>
    </w:p>
    <w:p>
      <w:pPr>
        <w:pStyle w:val="Normal"/>
        <w:bidi w:val="0"/>
        <w:ind w:left="652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rrier [g]</w:t>
      </w:r>
    </w:p>
    <w:p>
      <w:pPr>
        <w:pStyle w:val="Normal"/>
        <w:bidi w:val="0"/>
        <w:ind w:left="22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</w:t>
      </w:r>
    </w:p>
    <w:p>
      <w:pPr>
        <w:pStyle w:val="Normal"/>
        <w:bidi w:val="0"/>
        <w:ind w:left="32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00</w:t>
      </w:r>
    </w:p>
    <w:p>
      <w:pPr>
        <w:pStyle w:val="Normal"/>
        <w:bidi w:val="0"/>
        <w:ind w:left="5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0</w:t>
      </w:r>
    </w:p>
    <w:p>
      <w:pPr>
        <w:pStyle w:val="Normal"/>
        <w:bidi w:val="0"/>
        <w:ind w:left="67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,030</w:t>
      </w:r>
    </w:p>
    <w:p>
      <w:pPr>
        <w:pStyle w:val="Normal"/>
        <w:bidi w:val="0"/>
        <w:ind w:left="81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8,600</w:t>
      </w:r>
    </w:p>
    <w:p>
      <w:pPr>
        <w:pStyle w:val="Normal"/>
        <w:bidi w:val="0"/>
        <w:ind w:left="98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</w:t>
      </w:r>
    </w:p>
    <w:p>
      <w:pPr>
        <w:pStyle w:val="Normal"/>
        <w:bidi w:val="0"/>
        <w:ind w:left="2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80</w:t>
      </w:r>
    </w:p>
    <w:p>
      <w:pPr>
        <w:pStyle w:val="Normal"/>
        <w:bidi w:val="0"/>
        <w:ind w:left="5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3</w:t>
      </w:r>
    </w:p>
    <w:p>
      <w:pPr>
        <w:pStyle w:val="Normal"/>
        <w:bidi w:val="0"/>
        <w:ind w:left="68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60</w:t>
      </w:r>
    </w:p>
    <w:p>
      <w:pPr>
        <w:pStyle w:val="Normal"/>
        <w:bidi w:val="0"/>
        <w:ind w:left="8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,000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2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20</w:t>
      </w:r>
    </w:p>
    <w:p>
      <w:pPr>
        <w:pStyle w:val="Normal"/>
        <w:bidi w:val="0"/>
        <w:ind w:left="5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6</w:t>
      </w:r>
    </w:p>
    <w:p>
      <w:pPr>
        <w:pStyle w:val="Normal"/>
        <w:bidi w:val="0"/>
        <w:ind w:left="68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70</w:t>
      </w:r>
    </w:p>
    <w:p>
      <w:pPr>
        <w:pStyle w:val="Normal"/>
        <w:bidi w:val="0"/>
        <w:ind w:left="82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,230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6</w:t>
      </w:r>
    </w:p>
    <w:p>
      <w:pPr>
        <w:pStyle w:val="Normal"/>
        <w:bidi w:val="0"/>
        <w:ind w:left="2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40</w:t>
      </w:r>
    </w:p>
    <w:p>
      <w:pPr>
        <w:pStyle w:val="Normal"/>
        <w:bidi w:val="0"/>
        <w:ind w:left="5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95</w:t>
      </w:r>
    </w:p>
    <w:p>
      <w:pPr>
        <w:pStyle w:val="Normal"/>
        <w:bidi w:val="0"/>
        <w:ind w:left="68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52</w:t>
      </w:r>
    </w:p>
    <w:p>
      <w:pPr>
        <w:pStyle w:val="Normal"/>
        <w:bidi w:val="0"/>
        <w:ind w:left="83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25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8</w:t>
      </w:r>
    </w:p>
    <w:p>
      <w:pPr>
        <w:pStyle w:val="Normal"/>
        <w:bidi w:val="0"/>
        <w:ind w:left="2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5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60</w:t>
      </w:r>
    </w:p>
    <w:p>
      <w:pPr>
        <w:pStyle w:val="Normal"/>
        <w:bidi w:val="0"/>
        <w:ind w:left="54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99</w:t>
      </w:r>
    </w:p>
    <w:p>
      <w:pPr>
        <w:pStyle w:val="Normal"/>
        <w:bidi w:val="0"/>
        <w:ind w:left="68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61</w:t>
      </w:r>
    </w:p>
    <w:p>
      <w:pPr>
        <w:pStyle w:val="Normal"/>
        <w:bidi w:val="0"/>
        <w:ind w:left="83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20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0</w:t>
      </w:r>
    </w:p>
    <w:p>
      <w:pPr>
        <w:pStyle w:val="Normal"/>
        <w:bidi w:val="0"/>
        <w:ind w:left="22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323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.5</w:t>
      </w:r>
    </w:p>
    <w:p>
      <w:pPr>
        <w:pStyle w:val="Normal"/>
        <w:bidi w:val="0"/>
        <w:ind w:left="41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0</w:t>
      </w:r>
    </w:p>
    <w:p>
      <w:pPr>
        <w:pStyle w:val="Normal"/>
        <w:bidi w:val="0"/>
        <w:ind w:left="539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0</w:t>
      </w:r>
    </w:p>
    <w:p>
      <w:pPr>
        <w:pStyle w:val="Normal"/>
        <w:bidi w:val="0"/>
        <w:ind w:left="68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0</w:t>
      </w:r>
    </w:p>
    <w:p>
      <w:pPr>
        <w:pStyle w:val="Normal"/>
        <w:bidi w:val="0"/>
        <w:ind w:left="83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0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21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0</w:t>
      </w:r>
    </w:p>
    <w:p>
      <w:pPr>
        <w:pStyle w:val="Normal"/>
        <w:bidi w:val="0"/>
        <w:ind w:left="3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</w:t>
      </w:r>
    </w:p>
    <w:p>
      <w:pPr>
        <w:pStyle w:val="Normal"/>
        <w:bidi w:val="0"/>
        <w:ind w:left="42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0</w:t>
      </w:r>
    </w:p>
    <w:p>
      <w:pPr>
        <w:pStyle w:val="Normal"/>
        <w:bidi w:val="0"/>
        <w:ind w:left="539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0</w:t>
      </w:r>
    </w:p>
    <w:p>
      <w:pPr>
        <w:pStyle w:val="Normal"/>
        <w:bidi w:val="0"/>
        <w:ind w:left="6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0</w:t>
      </w:r>
    </w:p>
    <w:p>
      <w:pPr>
        <w:pStyle w:val="Normal"/>
        <w:bidi w:val="0"/>
        <w:ind w:left="83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0</w:t>
      </w:r>
    </w:p>
    <w:p>
      <w:pPr>
        <w:pStyle w:val="Normal"/>
        <w:bidi w:val="0"/>
        <w:ind w:left="974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ce, the HCN content will be reduced to ca. 37% of the initial valu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function of time passed until respiratory arrest occurs, Table 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s, how much HCN was incorporated by the victims in total (c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n 3), which portion of the total content of HCN in the air this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olumn 4), how much HCN had been released in total (column 5)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much Zyklon B at a carrier temperature of 15°C had to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lied to release that much HCN as is required in this period of tim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st column shows the ratio of the inhaled amount of HCN a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lied amount. In so doing, it was assumed that the HCN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as available to every victim right from the start. In reality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lied amount of hydrogen cyanide had to be a bit higher than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d here (delay due to release and distribution of hydrogen cy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estimonies, the execution times until all victi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dead were shorter than 10 min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considering th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s caused by the release of the gas and its distribution, as well a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that death occurs only several minutes after respiratory arrest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two lines of Table 10, corresponding to execution times of ca. 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15 minutes, respectively, are at the upper limit of witness account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means that an execution within a few moments or minutes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required enormous amounts of Zyklon B. Such witness accou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therefore unrealistic. Furthermore, it must be assumed that,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ecution times attested to, only a fraction of the applied (&lt;10%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t the execution time released amount of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&lt;60%) actually could have been incorporated by the victims. The res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vailable to react with the walls, among other things. Therefo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has to reckon with high adsorption rates of hydrogen cyanide 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cially at the cool and wet walls of the cellars of crematorium II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I, contrary to Weller’s hypothesis, according to which this is not su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to happ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his opinion, the little amounts of h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applied were supposedly inhaled entirely. This co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cts the witness accounts of the quick ‘gas chamber’ death which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red large amounts of hydrogen cyanid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the application of small amounts of hydrogen cyanid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 end concentration of only 1g/m³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use of only some 400 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per gassing, would have been senseless, if the facilitie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eed air-tight, which would have been imperative for their use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‘gas chamber’. This is, because the victims would have died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ilar period of time due to lack of oxygen anyway (cf. Table 9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1.3.3. Excursus 2: HCN Loss due to Adsorp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worth taking a look into the HCN losses caused during dis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s due to adsorption on walls and clothes, as well as du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aks. Puntiga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t 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be the hydrogen cyanide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havior at different locations of a delousing chamber with and wi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air circulation (“Kreislaufverfahren”). Puntigam neither giv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sures and loading of the chamber, nor the type of carrier mater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ts distribution, nor the temperature. Since the different measuring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8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7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6</w:t>
      </w:r>
    </w:p>
    <w:p>
      <w:pPr>
        <w:pStyle w:val="Normal"/>
        <w:bidi w:val="0"/>
        <w:ind w:left="66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circulating air system</w:t>
      </w:r>
    </w:p>
    <w:p>
      <w:pPr>
        <w:pStyle w:val="Normal"/>
        <w:bidi w:val="0"/>
        <w:ind w:left="19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(HCN) [Vol.-%]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5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4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3</w:t>
      </w:r>
    </w:p>
    <w:p>
      <w:pPr>
        <w:pStyle w:val="Normal"/>
        <w:bidi w:val="0"/>
        <w:ind w:left="43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808080"/>
          <w:spacing w:val="0"/>
          <w:kern w:val="0"/>
          <w:sz w:val="20"/>
        </w:rPr>
        <w:t>without circulating air system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2</w:t>
      </w:r>
    </w:p>
    <w:p>
      <w:pPr>
        <w:pStyle w:val="Normal"/>
        <w:bidi w:val="0"/>
        <w:ind w:left="23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.1</w:t>
      </w:r>
    </w:p>
    <w:p>
      <w:pPr>
        <w:pStyle w:val="Normal"/>
        <w:bidi w:val="0"/>
        <w:ind w:left="24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26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42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</w:t>
      </w:r>
    </w:p>
    <w:p>
      <w:pPr>
        <w:pStyle w:val="Normal"/>
        <w:bidi w:val="0"/>
        <w:ind w:left="58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0</w:t>
      </w:r>
    </w:p>
    <w:p>
      <w:pPr>
        <w:pStyle w:val="Normal"/>
        <w:bidi w:val="0"/>
        <w:ind w:left="75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80</w:t>
      </w:r>
    </w:p>
    <w:p>
      <w:pPr>
        <w:pStyle w:val="Normal"/>
        <w:bidi w:val="0"/>
        <w:ind w:left="91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40</w:t>
      </w:r>
    </w:p>
    <w:p>
      <w:pPr>
        <w:pStyle w:val="Normal"/>
        <w:bidi w:val="0"/>
        <w:ind w:left="56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ime [min]</w:t>
      </w:r>
    </w:p>
    <w:p>
      <w:pPr>
        <w:pStyle w:val="Normal"/>
        <w:bidi w:val="0"/>
        <w:ind w:left="2062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concentration behavior in delousing</w:t>
      </w:r>
    </w:p>
    <w:p>
      <w:pPr>
        <w:pStyle w:val="Normal"/>
        <w:bidi w:val="0"/>
        <w:ind w:left="198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 with and without circulating air systems, measuring points</w:t>
      </w:r>
    </w:p>
    <w:p>
      <w:pPr>
        <w:pStyle w:val="Normal"/>
        <w:bidi w:val="0"/>
        <w:ind w:left="215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ways in center of room (intern. correspondence of DEGESCH;</w:t>
      </w:r>
    </w:p>
    <w:p>
      <w:pPr>
        <w:pStyle w:val="Normal"/>
        <w:bidi w:val="0"/>
        <w:ind w:left="332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alues at various points differed greatly)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2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8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7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6</w:t>
      </w:r>
    </w:p>
    <w:p>
      <w:pPr>
        <w:pStyle w:val="Normal"/>
        <w:bidi w:val="0"/>
        <w:ind w:left="63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2"/>
        </w:rPr>
        <w:t>empty chamber</w:t>
      </w:r>
    </w:p>
    <w:p>
      <w:pPr>
        <w:pStyle w:val="Normal"/>
        <w:bidi w:val="0"/>
        <w:ind w:left="28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c(HCN) [Vol.-%]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5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4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3</w:t>
      </w:r>
    </w:p>
    <w:p>
      <w:pPr>
        <w:pStyle w:val="Normal"/>
        <w:bidi w:val="0"/>
        <w:ind w:left="42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808080"/>
          <w:spacing w:val="0"/>
          <w:kern w:val="0"/>
          <w:sz w:val="22"/>
        </w:rPr>
        <w:t>chamber filled with clothes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2</w:t>
      </w:r>
    </w:p>
    <w:p>
      <w:pPr>
        <w:pStyle w:val="Normal"/>
        <w:bidi w:val="0"/>
        <w:ind w:left="3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.1</w:t>
      </w:r>
    </w:p>
    <w:p>
      <w:pPr>
        <w:pStyle w:val="Normal"/>
        <w:bidi w:val="0"/>
        <w:ind w:left="33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</w:t>
      </w:r>
    </w:p>
    <w:p>
      <w:pPr>
        <w:pStyle w:val="Normal"/>
        <w:bidi w:val="0"/>
        <w:ind w:left="35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0</w:t>
      </w:r>
    </w:p>
    <w:p>
      <w:pPr>
        <w:pStyle w:val="Normal"/>
        <w:bidi w:val="0"/>
        <w:ind w:left="4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4</w:t>
      </w:r>
    </w:p>
    <w:p>
      <w:pPr>
        <w:pStyle w:val="Normal"/>
        <w:bidi w:val="0"/>
        <w:ind w:left="54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8</w:t>
      </w:r>
    </w:p>
    <w:p>
      <w:pPr>
        <w:pStyle w:val="Normal"/>
        <w:bidi w:val="0"/>
        <w:ind w:left="63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12</w:t>
      </w:r>
    </w:p>
    <w:p>
      <w:pPr>
        <w:pStyle w:val="Normal"/>
        <w:bidi w:val="0"/>
        <w:ind w:left="733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16</w:t>
      </w:r>
    </w:p>
    <w:p>
      <w:pPr>
        <w:pStyle w:val="Normal"/>
        <w:bidi w:val="0"/>
        <w:ind w:left="83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20</w:t>
      </w:r>
    </w:p>
    <w:p>
      <w:pPr>
        <w:pStyle w:val="Normal"/>
        <w:bidi w:val="0"/>
        <w:ind w:left="92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24</w:t>
      </w:r>
    </w:p>
    <w:p>
      <w:pPr>
        <w:pStyle w:val="Normal"/>
        <w:bidi w:val="0"/>
        <w:ind w:left="56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9"/>
        </w:rPr>
        <w:t>time [h]</w:t>
      </w:r>
    </w:p>
    <w:p>
      <w:pPr>
        <w:pStyle w:val="Normal"/>
        <w:bidi w:val="0"/>
        <w:ind w:left="3044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3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concentration behavior in</w:t>
      </w:r>
    </w:p>
    <w:p>
      <w:pPr>
        <w:pStyle w:val="Normal"/>
        <w:bidi w:val="0"/>
        <w:ind w:left="349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 chamber with and without clothes</w:t>
      </w:r>
    </w:p>
    <w:p>
      <w:pPr>
        <w:pStyle w:val="Normal"/>
        <w:bidi w:val="0"/>
        <w:ind w:left="48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t room temperature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40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s show different concentrations peaks, this indicates a non-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ribution of the products in the chamber. For the sake of clarity,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 behavior in the center of the room is reproduc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2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oss of hydrogen cyanide as a function of temperature in a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chamber can be seen in Graph 14. The higher losses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r temperatures is caused by a higher moisture content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ed material and in the walls of the observed roo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2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ccording to the already quoted publication by Schwar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t al.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measurements were made in the range of room temperature.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the interesting part of Graph 13 is only poorly resolved, it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 clear that under these circumstances the maximum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is reached as late as 4 to 5 hours after the start. In these</w:t>
      </w:r>
    </w:p>
    <w:p>
      <w:pPr>
        <w:pStyle w:val="Normal"/>
        <w:bidi w:val="0"/>
        <w:ind w:left="16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(HCN) [Vol.-%]</w:t>
      </w:r>
    </w:p>
    <w:p>
      <w:pPr>
        <w:pStyle w:val="Normal"/>
        <w:bidi w:val="0"/>
        <w:ind w:left="20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</w:t>
      </w:r>
    </w:p>
    <w:p>
      <w:pPr>
        <w:pStyle w:val="Normal"/>
        <w:bidi w:val="0"/>
        <w:ind w:left="40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0</w:t>
      </w:r>
    </w:p>
    <w:p>
      <w:pPr>
        <w:pStyle w:val="Normal"/>
        <w:bidi w:val="0"/>
        <w:ind w:left="50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me [h]</w:t>
      </w:r>
    </w:p>
    <w:p>
      <w:pPr>
        <w:pStyle w:val="Normal"/>
        <w:bidi w:val="0"/>
        <w:ind w:left="61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0</w:t>
      </w:r>
    </w:p>
    <w:p>
      <w:pPr>
        <w:pStyle w:val="Normal"/>
        <w:bidi w:val="0"/>
        <w:ind w:left="82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80</w:t>
      </w:r>
    </w:p>
    <w:p>
      <w:pPr>
        <w:pStyle w:val="Normal"/>
        <w:bidi w:val="0"/>
        <w:ind w:left="103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0</w:t>
      </w:r>
    </w:p>
    <w:p>
      <w:pPr>
        <w:pStyle w:val="Normal"/>
        <w:bidi w:val="0"/>
        <w:ind w:left="25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pper curve: Ideal concentration behavior without Adsorption losses.</w:t>
      </w:r>
    </w:p>
    <w:p>
      <w:pPr>
        <w:pStyle w:val="Normal"/>
        <w:bidi w:val="0"/>
        <w:ind w:left="268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enter curve: Normal concentration behavior in a w a r m chamber.</w:t>
      </w:r>
    </w:p>
    <w:p>
      <w:pPr>
        <w:pStyle w:val="Normal"/>
        <w:bidi w:val="0"/>
        <w:ind w:left="27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wer curve: Normal concentration behavior in a c o l d chamber.</w:t>
      </w:r>
    </w:p>
    <w:p>
      <w:pPr>
        <w:pStyle w:val="Normal"/>
        <w:bidi w:val="0"/>
        <w:ind w:left="197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4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lation between hydrogen cyanide adsorption on clothing and</w:t>
      </w:r>
    </w:p>
    <w:p>
      <w:pPr>
        <w:pStyle w:val="Normal"/>
        <w:bidi w:val="0"/>
        <w:ind w:left="176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mperature in a delousing chamber with circulating air system (schematic).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23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, circulating air systems did not yet exists, so that only the natu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convection was responsible for distributing the gas. Remarkable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rong concentration reduction due to adsorption on the load, 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feless material to be deloused. Due to the slow increase toward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ximum concentration, it must be assumed that Puntigam’s valu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circulating air system (Graph 12, lower curve) were achiev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similar temperatur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ase of hypothetical homicidal gassings, the sweat produc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rightened, crowded people and their HCN absorption through sk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ungs will cause similar losses, and in case of the undergrou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of crematorium II and III, additional losses will occur du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ld and moist wall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rder to kill all victims quickly, as attested to by the ‘eyew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es’, such losses would have to be compensated by introduc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more HCN than calculated before (chapter 7.3.1.3.1.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7.3.1.3.3.) in order to quickly rea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mainta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HCN conce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everywhere in the ‘gas chamber.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.3.2. Critique of the Eyewitness Descrip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2.1. Theatre of the Absur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a few critical remarks on three topics of eyewitness state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ating to homicidal mass gassings should be made at this poi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1.1. Necessity of Co-Opera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 imagine the following scene: 1,000 people of both sexes pl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ldren enter the undressing room with a surface area of 39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4,200 ft²). Each one would therefore have a area of only 60 cm × 6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m (2×2 ft) in which to undress. Experience shows that people do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ck themselves tightly to the very edge of an enclosed area, unless,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, they are quite willing to do so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rder to get people to d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, the procedure must be rehearsed; they must be aware of what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ppening and what steps they must follow—and they must be will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o-operat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ernatively, few people could be made to undress at a time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assumes that the people who have already undressed are in the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st think of street cars or buses, where everyone remains near the door, even though there i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enty of room at the rea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and waiting patiently for the next arrival of naked inmat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ce inside the ‘gas chamber’, the same problem occurs again. 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ch individual has only an area of 45 cm × 45 cm (1.5×1.5 ft)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o stand. The people must press themselves tightly together;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people entering the room must proceed to the end of the room 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iplined manner and line up against the wall. The next lot will for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ine directly in front, and so on, until the entire chamber is full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must have taken approximately half an hour, even with perfe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oreograph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did they get these 1,000 people to pack themselves tigh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gether, as one can expect it from soldiers who have exercised this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eks on a parade ground? The only solution is that this must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exercised just as intensively and disciplined as soldiers do it.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at some point in this alleged scenario, people had to realiz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they we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hering for a shower, thus resulting in panic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ck of orderly cooperation with their murderers’ procedur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1.2. Failure to Separate the Sex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eyewitness accounts known to the author are unanimou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ing that the victims were not separated by sex before being s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‘gas chambers’. The eyewitness accounts of the failure to sep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 the sexes are incredible for the following four reasons: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is procedure is in contradiction to the procedures follow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disinfestation, where, according to the same witnesses,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xes were carefully separa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75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Since there were always two alleged ‘gas chambers’ of each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e available in Birkenau (in crematorium II and III, or IV and V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bunker I and II), there is no apparent reason why the victim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have been separated by sex.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claims were repeatedly made that the victims were mad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lieve that they were going to shower or undergo disinfestation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procedures would have necessarily separated the populace 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asis of sex, if only because of the need for deception.</w:t>
      </w:r>
    </w:p>
    <w:p>
      <w:pPr>
        <w:pStyle w:val="Normal"/>
        <w:bidi w:val="0"/>
        <w:ind w:left="258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Particularly in the 1940s of last century, large numbers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could only have been made to disrobe completely with oth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, for example, the pictures taken by the SS before and after delousing new arriving i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tes, neatly separated by sex, as published in the Serge Klarsfeld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Auschwitz Al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um. Lilly Jacob’s Album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 York 198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opposite sex if they had been threatened with force and vi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ce. But this would have nullified all the other measures of c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alme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1.3. Towel and Soap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a few eyewitnesses, the victims were handed towe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bars of soap to make them believe that they were going to tak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ho, by the way, would go with a towel under a shower?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tatement becomes incredible given the chaos in the ‘gas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’: 1,000 corpses, 1,000 towels, and 1,000 bars of soap, plus vomi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rine, and blood from 1,000 victims! How was it possible to recyc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1,000 bars of soap? How did they clean 1,000 towels? Did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te 1,000 towels and 1,000 soap bars for every gassing? It can the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be concluded that such accounts are untrue, and witnesses testif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about it are not trustworth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7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2.2. Speed of Ventilation of the ‘Gas Chambers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2.1. Introduc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imaginary experiment may perhaps assist in clarifying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what complicated mathematical relationship: you have a buck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led to the brim with sea water in front of you. You now take a s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d bucket filled with fresh water and pour it very carefully in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bucket, allowing the excess flow over the edge. Now the question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you have emptied the second bucket of fresh water into the firs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ining sea water, what is the composition of the water in the fir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cket? Pure fresh water? Of course not. It will be a mixture of sal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fresh wat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2.2. Excursu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thematics, the equation related to this problem is calle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near, homogenous differential equ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general, the following time behavior applies for the conce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hange of a substance i with time, 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dt, in case of air exchang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the testimony of André Lettich, Thêse Fac. Med.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ent-quatre mois dans les camp d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ncentra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d. Tours, impr. dl’Union cooperative, Paris 1946; quoted acc. to E. Kog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.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2), p. 21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, in this regard, the detailed analysis of the testimony of SS Man Dr. Hans W. Münch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, “Auschwitz-Kronzeuge…”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65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ided that the newly added gas (free of i) is ideally mixed wit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ld gas: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</w:p>
    <w:p>
      <w:pPr>
        <w:pStyle w:val="Normal"/>
        <w:bidi w:val="0"/>
        <w:ind w:left="33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t =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−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8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concentration change of substance i is proportional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31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</w:t>
      </w:r>
    </w:p>
    <w:p>
      <w:pPr>
        <w:pStyle w:val="Normal"/>
        <w:bidi w:val="0"/>
        <w:ind w:left="594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</w:t>
      </w:r>
    </w:p>
    <w:p>
      <w:pPr>
        <w:pStyle w:val="Normal"/>
        <w:bidi w:val="0"/>
        <w:ind w:left="75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</w:t>
      </w:r>
    </w:p>
    <w:p>
      <w:pPr>
        <w:pStyle w:val="Normal"/>
        <w:bidi w:val="0"/>
        <w:ind w:left="88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</w:t>
      </w:r>
    </w:p>
    <w:p>
      <w:pPr>
        <w:pStyle w:val="Normal"/>
        <w:bidi w:val="0"/>
        <w:ind w:left="104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dification of the equation yields: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⌠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 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i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=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 xml:space="preserve">⌠−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dt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9)</w:t>
      </w:r>
    </w:p>
    <w:p>
      <w:pPr>
        <w:pStyle w:val="Normal"/>
        <w:bidi w:val="0"/>
        <w:ind w:left="484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⌡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⌡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integration over dc and dt, resp., this yields: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n(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t)) = a'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−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· t</w:t>
      </w:r>
    </w:p>
    <w:p>
      <w:pPr>
        <w:pStyle w:val="Normal"/>
        <w:bidi w:val="0"/>
        <w:ind w:left="97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0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 = a"· e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−a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1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 = 0, e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−a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 1 and thus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" =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=0) =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2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initial concentration (when the ventilation is started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leads to: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 =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e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−a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3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equation (8) results the initial concentration chan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=0)/dt: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=0)</w:t>
      </w:r>
    </w:p>
    <w:p>
      <w:pPr>
        <w:pStyle w:val="Normal"/>
        <w:bidi w:val="0"/>
        <w:ind w:left="365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t = –a ·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4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, we get for the constant a:</w:t>
      </w:r>
    </w:p>
    <w:p>
      <w:pPr>
        <w:pStyle w:val="Normal"/>
        <w:bidi w:val="0"/>
        <w:ind w:left="39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=0)</w:t>
      </w:r>
    </w:p>
    <w:p>
      <w:pPr>
        <w:pStyle w:val="Normal"/>
        <w:bidi w:val="0"/>
        <w:ind w:left="3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= (dt · c )</w:t>
      </w:r>
    </w:p>
    <w:p>
      <w:pPr>
        <w:pStyle w:val="Normal"/>
        <w:bidi w:val="0"/>
        <w:ind w:left="97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5)</w:t>
      </w:r>
    </w:p>
    <w:p>
      <w:pPr>
        <w:pStyle w:val="Normal"/>
        <w:bidi w:val="0"/>
        <w:ind w:left="465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ase of a sufficiently low exchange volume dv per time interv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t, the ratio of total volume V to the exchange volume dv can be int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as initial concentration change (in case of infinitesimal transition</w:t>
      </w:r>
    </w:p>
    <w:p>
      <w:pPr>
        <w:pStyle w:val="Normal"/>
        <w:bidi w:val="0"/>
        <w:ind w:left="2777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→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t</w:t>
      </w:r>
    </w:p>
    <w:p>
      <w:pPr>
        <w:pStyle w:val="Normal"/>
        <w:bidi w:val="0"/>
        <w:ind w:left="381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)</w:t>
      </w:r>
    </w:p>
    <w:p>
      <w:pPr>
        <w:pStyle w:val="Normal"/>
        <w:bidi w:val="0"/>
        <w:ind w:left="48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</w:t>
      </w:r>
    </w:p>
    <w:p>
      <w:pPr>
        <w:pStyle w:val="Normal"/>
        <w:bidi w:val="0"/>
        <w:ind w:left="598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</w:t>
      </w:r>
    </w:p>
    <w:p>
      <w:pPr>
        <w:pStyle w:val="Normal"/>
        <w:bidi w:val="0"/>
        <w:ind w:left="69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hematically</w:t>
      </w:r>
    </w:p>
    <w:p>
      <w:pPr>
        <w:pStyle w:val="Normal"/>
        <w:bidi w:val="0"/>
        <w:ind w:left="95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).</w:t>
      </w:r>
    </w:p>
    <w:p>
      <w:pPr>
        <w:pStyle w:val="Normal"/>
        <w:bidi w:val="0"/>
        <w:ind w:left="794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example, if the air exchange per time unit is 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,0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total, the</w:t>
      </w:r>
    </w:p>
    <w:p>
      <w:pPr>
        <w:pStyle w:val="Normal"/>
        <w:bidi w:val="0"/>
        <w:ind w:left="892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</w:t>
      </w:r>
    </w:p>
    <w:p>
      <w:pPr>
        <w:pStyle w:val="Normal"/>
        <w:bidi w:val="0"/>
        <w:ind w:left="38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nge</w:t>
      </w:r>
    </w:p>
    <w:p>
      <w:pPr>
        <w:pStyle w:val="Normal"/>
        <w:bidi w:val="0"/>
        <w:ind w:left="5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</w:t>
      </w:r>
    </w:p>
    <w:p>
      <w:pPr>
        <w:pStyle w:val="Normal"/>
        <w:bidi w:val="0"/>
        <w:ind w:left="61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</w:t>
      </w:r>
    </w:p>
    <w:p>
      <w:pPr>
        <w:pStyle w:val="Normal"/>
        <w:bidi w:val="0"/>
        <w:ind w:left="723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t</w:t>
      </w:r>
    </w:p>
    <w:p>
      <w:pPr>
        <w:pStyle w:val="Normal"/>
        <w:bidi w:val="0"/>
        <w:ind w:left="82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</w:t>
      </w:r>
    </w:p>
    <w:p>
      <w:pPr>
        <w:pStyle w:val="Normal"/>
        <w:bidi w:val="0"/>
        <w:ind w:left="90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,0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</w:t>
      </w:r>
    </w:p>
    <w:p>
      <w:pPr>
        <w:pStyle w:val="Normal"/>
        <w:bidi w:val="0"/>
        <w:ind w:left="101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o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turns (15) into</w:t>
      </w:r>
    </w:p>
    <w:p>
      <w:pPr>
        <w:pStyle w:val="Normal"/>
        <w:bidi w:val="0"/>
        <w:ind w:left="38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v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= (dt · dV)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6)</w:t>
      </w:r>
    </w:p>
    <w:p>
      <w:pPr>
        <w:pStyle w:val="Normal"/>
        <w:bidi w:val="0"/>
        <w:ind w:left="411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·d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time t = dv , the complete volume is exchange one tim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a is the reciprocal of the air exchange time:</w:t>
      </w:r>
    </w:p>
    <w:p>
      <w:pPr>
        <w:pStyle w:val="Normal"/>
        <w:bidi w:val="0"/>
        <w:ind w:left="41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= exchange time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7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a single air exchange, the concentration is: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) =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· e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−1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≈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37 · c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8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x-value period (time period in which the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rops t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x) the following applies accordingly:</w:t>
      </w:r>
    </w:p>
    <w:p>
      <w:pPr>
        <w:pStyle w:val="Normal"/>
        <w:bidi w:val="0"/>
        <w:ind w:left="35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n(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x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29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/x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= –a 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9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ple: If it is required to lower the value down to 1% of the in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al value (12 g per m3, 1 Vol.%, down to 120 mg hydrogen cyanide p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3, 0.01 Vol.%), i.e., down to 1/100 of the initial value, this results to:</w:t>
      </w:r>
    </w:p>
    <w:p>
      <w:pPr>
        <w:pStyle w:val="Normal"/>
        <w:bidi w:val="0"/>
        <w:ind w:left="37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n(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</w:t>
      </w:r>
    </w:p>
    <w:p>
      <w:pPr>
        <w:pStyle w:val="Normal"/>
        <w:bidi w:val="0"/>
        <w:ind w:left="29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/1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= –a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≈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6 × air exchange time.</w:t>
      </w:r>
    </w:p>
    <w:p>
      <w:pPr>
        <w:pStyle w:val="Normal"/>
        <w:bidi w:val="0"/>
        <w:ind w:left="93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20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alf-value period is:</w:t>
      </w:r>
    </w:p>
    <w:p>
      <w:pPr>
        <w:pStyle w:val="Normal"/>
        <w:bidi w:val="0"/>
        <w:ind w:left="34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693</w:t>
      </w:r>
    </w:p>
    <w:p>
      <w:pPr>
        <w:pStyle w:val="Normal"/>
        <w:bidi w:val="0"/>
        <w:ind w:left="287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½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≈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–a .</w:t>
      </w:r>
    </w:p>
    <w:p>
      <w:pPr>
        <w:pStyle w:val="Normal"/>
        <w:bidi w:val="0"/>
        <w:ind w:left="93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21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the concentration has dropped down to half af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ughly 2/3 of a complete air exchange. This is true, if the fresh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ld air are mixed perfectly. However, this is not necessaril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, as there are two other possible scenarios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Exchange of old gas only (linear, laminar flow along the entir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ss-section of the room): air exchange time roughly identical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ventilation time: Technically not given in the facilities under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tion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Exchange of mainly fresh gas (exhaust close to intake), areas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ld gas partly not involved: ventilation time is a multiple of wha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described above. In our case, this is certainly given for the area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the corpses, since here almost no mixing of the gase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s place. Additionally, the unfavorable location of the air in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s to the exhausts leads to a partial exchange of fresh gas (ai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rt circuit). This increases the ventilation time by a factor two to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r or mo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chapter will determine, which scenario was given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‘gas chambers’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7.3.2.2.3. Ventilation of the Morgues of Crematorium II and III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shown above, when fresh air and stale air mix together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of the latter falls to only approximately 37% of the init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 after one complete air exchange, and to approximately 14% af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econd exchang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ta are only available on the ventilation installations in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 II and III, so that at this point we have to ignore all other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in this regar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hapter 5.4.1.2.4., the ventilation cap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y of morgues 1 of crematoria II and III was shown to have been 4,8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hour. With a volume of free air in the morgue 1 of 430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ume of the room would be exchanged once in approximately 5-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6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morgues 1 of crematoria II and III under consideration at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, however, a further problem arises. In particular, the ventil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ake has been installed only approximately 2 m away from the venti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utlet in the same wall. The distance to the ventilation outlet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pposite wall, however, is 7.3 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5 times as far. The result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ellars, is a ‘ventilation short circuit’, especially if we assum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tims of the alleged mass extermination are all tightly cramm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gether, especially in the middle of the room, which would fur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gthen the fresh air pathway from one side of the cellar to the oth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ir blown into the ventilation intake openings would therefore,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part, be immediately sucked out through the ventilation outle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ings located nearb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7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it must be expected that the actu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time would be greatly increased in comparison to a perfe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xing of fresh air and stale air as a result of this poor desig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 is deliberately left out of the discussion, since the mass murders alleged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mitted there have, in the meantime, after all, been generally question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7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reasonable regulation would have been to install the ventilation inlets on one side of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om, and the ventilation outlets on the other sid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1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</w:t>
      </w:r>
    </w:p>
    <w:p>
      <w:pPr>
        <w:pStyle w:val="Normal"/>
        <w:bidi w:val="0"/>
        <w:ind w:left="60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e air exchange each 96 min.</w:t>
      </w:r>
    </w:p>
    <w:p>
      <w:pPr>
        <w:pStyle w:val="Normal"/>
        <w:bidi w:val="0"/>
        <w:ind w:left="21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</w:t>
      </w:r>
    </w:p>
    <w:p>
      <w:pPr>
        <w:pStyle w:val="Normal"/>
        <w:bidi w:val="0"/>
        <w:ind w:left="60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e air exchange each 24 min.</w:t>
      </w:r>
    </w:p>
    <w:p>
      <w:pPr>
        <w:pStyle w:val="Normal"/>
        <w:bidi w:val="0"/>
        <w:ind w:left="21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</w:t>
      </w:r>
    </w:p>
    <w:p>
      <w:pPr>
        <w:pStyle w:val="Normal"/>
        <w:bidi w:val="0"/>
        <w:ind w:left="21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</w:t>
      </w:r>
    </w:p>
    <w:p>
      <w:pPr>
        <w:pStyle w:val="Normal"/>
        <w:bidi w:val="0"/>
        <w:ind w:left="60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e air exchange each 12 min.</w:t>
      </w:r>
    </w:p>
    <w:p>
      <w:pPr>
        <w:pStyle w:val="Normal"/>
        <w:bidi w:val="0"/>
        <w:ind w:left="21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</w:t>
      </w:r>
    </w:p>
    <w:p>
      <w:pPr>
        <w:pStyle w:val="Normal"/>
        <w:bidi w:val="0"/>
        <w:ind w:left="14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(HCN) [g/m³]</w:t>
      </w:r>
    </w:p>
    <w:p>
      <w:pPr>
        <w:pStyle w:val="Normal"/>
        <w:bidi w:val="0"/>
        <w:ind w:left="60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ne air exchange each 6 min.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7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</w:t>
      </w:r>
    </w:p>
    <w:p>
      <w:pPr>
        <w:pStyle w:val="Normal"/>
        <w:bidi w:val="0"/>
        <w:ind w:left="22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</w:t>
      </w:r>
    </w:p>
    <w:p>
      <w:pPr>
        <w:pStyle w:val="Normal"/>
        <w:bidi w:val="0"/>
        <w:ind w:left="25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</w:t>
      </w:r>
    </w:p>
    <w:p>
      <w:pPr>
        <w:pStyle w:val="Normal"/>
        <w:bidi w:val="0"/>
        <w:ind w:left="33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</w:t>
      </w:r>
    </w:p>
    <w:p>
      <w:pPr>
        <w:pStyle w:val="Normal"/>
        <w:bidi w:val="0"/>
        <w:ind w:left="42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0</w:t>
      </w:r>
    </w:p>
    <w:p>
      <w:pPr>
        <w:pStyle w:val="Normal"/>
        <w:bidi w:val="0"/>
        <w:ind w:left="51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0</w:t>
      </w:r>
    </w:p>
    <w:p>
      <w:pPr>
        <w:pStyle w:val="Normal"/>
        <w:bidi w:val="0"/>
        <w:ind w:left="59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0</w:t>
      </w:r>
    </w:p>
    <w:p>
      <w:pPr>
        <w:pStyle w:val="Normal"/>
        <w:bidi w:val="0"/>
        <w:ind w:left="68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0</w:t>
      </w:r>
    </w:p>
    <w:p>
      <w:pPr>
        <w:pStyle w:val="Normal"/>
        <w:bidi w:val="0"/>
        <w:ind w:left="77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80</w:t>
      </w:r>
    </w:p>
    <w:p>
      <w:pPr>
        <w:pStyle w:val="Normal"/>
        <w:bidi w:val="0"/>
        <w:ind w:left="86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10</w:t>
      </w:r>
    </w:p>
    <w:p>
      <w:pPr>
        <w:pStyle w:val="Normal"/>
        <w:bidi w:val="0"/>
        <w:ind w:left="95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0</w:t>
      </w:r>
    </w:p>
    <w:p>
      <w:pPr>
        <w:pStyle w:val="Normal"/>
        <w:bidi w:val="0"/>
        <w:ind w:left="58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[min]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raph 15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mulation of the concentration of hydrogen cyanide in a</w:t>
      </w:r>
    </w:p>
    <w:p>
      <w:pPr>
        <w:pStyle w:val="Normal"/>
        <w:bidi w:val="0"/>
        <w:ind w:left="219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pothetical homicidal ‘gas chamber’ of the type of morgue 1 of</w:t>
      </w:r>
    </w:p>
    <w:p>
      <w:pPr>
        <w:pStyle w:val="Normal"/>
        <w:bidi w:val="0"/>
        <w:ind w:left="310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 in Auschwitz-Birkenau, see tex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, the following problem would also arise: the Zyklon B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nules, which in the meantime would certainly have become mois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lie trapped underneath the bodies in at least some places.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stand how this would effect the ventilation, we have carried out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ulation calculation based on the following assumption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At 15°C, the moist Zyklon B releases hydrogen cyanide in the dr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 in the manner described by R. Irmscher (see chapt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2.)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2. Reaching 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verag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of hydrogen cyanide through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the entire chamber of approximately 5-6 g/m³ after 5 minute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/or approximately 10-12 g/m³ after 10 minutes (0.5 or 1 Vol.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%)—necessary for the rapid killing of all victims according to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es—requires the use of approximately 20 kg of Zyklo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 (see chapter 7.3.1.3.)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ventilation is turned on after 10 minutes, reducing the conce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 of hydrogen cyanide according to the well-known formula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chapter 7.3.2.2.2.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may be taken from the Graph 15 for four air exchange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ing in efficiency: one air exchange every 6, 12, 24 and 96 m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t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average values are listed in Table 11, taken from the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vidual scenarios. The value for 5g/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es, when the HCN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falls below a value at which it is possible to enter the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 with a gas mask, but without protective garment and without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ing physical work. The value for 2g/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lie in the vicin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 value permitting light physical work with a gas mask, but 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ective garment. The value for 0.1g/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es when the HC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falls below a concentration permitting entry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without a gas mask and without any health hazard. The c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mn with the heading “∫c(t)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t/10g/m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 corresponds to a tenth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urface area under the particular curve. The value correspond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uration of a hypothetical gassing of a chamber with a consta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g/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CN, when the hydrogen cyanide suddenly rises at the beg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ng of this period of time and then suddenly disappears at the end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eriod. These values can now be used for simulation calculations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 next chapte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6 min/air exchange applies in the absence of a short circui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ir in the chamber. The 12 min/air exchange corresponds to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y correction. Both cases assume an empty chamber. In fac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entilation of the intermediate area between the hundreds of bod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ose who wish to see it written out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. Equation for release of HCN from the carrier material (in fractions):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(t) = 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t/a</w:t>
      </w:r>
    </w:p>
    <w:p>
      <w:pPr>
        <w:pStyle w:val="Normal"/>
        <w:bidi w:val="0"/>
        <w:ind w:left="25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t = time after the initial release of HCN in minutes</w:t>
      </w:r>
    </w:p>
    <w:p>
      <w:pPr>
        <w:pStyle w:val="Normal"/>
        <w:bidi w:val="0"/>
        <w:ind w:left="25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a = 43.5/minutes (so as to attain the velocity and low atmospheric humidity</w:t>
      </w:r>
    </w:p>
    <w:p>
      <w:pPr>
        <w:pStyle w:val="Normal"/>
        <w:bidi w:val="0"/>
        <w:ind w:left="27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 15°C alleged by Irmscher, note 427)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. Equation for the reduction of the HCN content through ventilation: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(t) = 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t/b</w:t>
      </w:r>
    </w:p>
    <w:p>
      <w:pPr>
        <w:pStyle w:val="Normal"/>
        <w:bidi w:val="0"/>
        <w:ind w:left="25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b = necessary time for a single air exchange of the room in question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Equation for the actual HCN content: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. For the first 10 minutes (no ventilation, only release of HCN):</w:t>
      </w:r>
    </w:p>
    <w:p>
      <w:pPr>
        <w:pStyle w:val="Normal"/>
        <w:bidi w:val="0"/>
        <w:ind w:left="26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1(t)=(1-A(t))×D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D = e/f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e = mass of Zyklon B introduced in grams)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f = volume of the chambers = 430 m³ (net volume, without the volume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ken up by the victims)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 has been selected so as to attain a concentration of approximately 10g/m³ after 10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nutes. For the sake of simplicity, I have used 20 kg = 20,000 g .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i. Differential equation for the actual HCN content for times after 10 minut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</w:t>
      </w:r>
    </w:p>
    <w:p>
      <w:pPr>
        <w:pStyle w:val="Normal"/>
        <w:bidi w:val="0"/>
        <w:ind w:left="26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ntilation, iteratively resolved into one minute steps:</w:t>
      </w:r>
    </w:p>
    <w:p>
      <w:pPr>
        <w:pStyle w:val="Normal"/>
        <w:bidi w:val="0"/>
        <w:ind w:left="26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2(t+1)=C2(t)×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1/b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+(A(t))-A(t+1))×D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which (A(t))-A(t+1))×D is the quantity of HCN evaporating from the carrier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each new minut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24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1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values of the ventilation efficiency of a</w:t>
      </w:r>
    </w:p>
    <w:p>
      <w:pPr>
        <w:pStyle w:val="Normal"/>
        <w:bidi w:val="0"/>
        <w:ind w:left="13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pothetical homicidal ‘gas chamber’, with Zyklon B remaining in the</w:t>
      </w:r>
    </w:p>
    <w:p>
      <w:pPr>
        <w:pStyle w:val="Normal"/>
        <w:bidi w:val="0"/>
        <w:ind w:left="35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, see text. Data in minutes.</w:t>
      </w:r>
    </w:p>
    <w:p>
      <w:pPr>
        <w:pStyle w:val="Normal"/>
        <w:bidi w:val="0"/>
        <w:ind w:left="12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ir exchange duration t (5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51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(2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65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(0.1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83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∫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(t)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t/10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</w:p>
    <w:p>
      <w:pPr>
        <w:pStyle w:val="Normal"/>
        <w:bidi w:val="0"/>
        <w:ind w:left="22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1</w:t>
      </w:r>
    </w:p>
    <w:p>
      <w:pPr>
        <w:pStyle w:val="Normal"/>
        <w:bidi w:val="0"/>
        <w:ind w:left="70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2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6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7</w:t>
      </w:r>
    </w:p>
    <w:p>
      <w:pPr>
        <w:pStyle w:val="Normal"/>
        <w:bidi w:val="0"/>
        <w:ind w:left="70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8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3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1</w:t>
      </w:r>
    </w:p>
    <w:p>
      <w:pPr>
        <w:pStyle w:val="Normal"/>
        <w:bidi w:val="0"/>
        <w:ind w:left="56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3</w:t>
      </w:r>
    </w:p>
    <w:p>
      <w:pPr>
        <w:pStyle w:val="Normal"/>
        <w:bidi w:val="0"/>
        <w:ind w:left="70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4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0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6</w:t>
      </w:r>
    </w:p>
    <w:p>
      <w:pPr>
        <w:pStyle w:val="Normal"/>
        <w:bidi w:val="0"/>
        <w:ind w:left="44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0</w:t>
      </w:r>
    </w:p>
    <w:p>
      <w:pPr>
        <w:pStyle w:val="Normal"/>
        <w:bidi w:val="0"/>
        <w:ind w:left="56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4</w:t>
      </w:r>
    </w:p>
    <w:p>
      <w:pPr>
        <w:pStyle w:val="Normal"/>
        <w:bidi w:val="0"/>
        <w:ind w:left="70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8</w:t>
      </w:r>
    </w:p>
    <w:p>
      <w:pPr>
        <w:pStyle w:val="Normal"/>
        <w:bidi w:val="0"/>
        <w:ind w:left="85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ly lying around on the floor, and the Zyklon B trapped und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ath, will further slow the procedure to a considerable extent, so tha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lation to a hazard-free entry of the chamber, the truth will ra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 somewhere between cases two and four or beyond them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may be considered established that under no circumstanc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these cellars be entered without a gas mask in less than 3-4 hou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beginning of the gassing. Hard physical work with gas mask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t without protective cloth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removal of the bodi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not have been possible in less than 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/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2 hour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ssuming the existence of Zyklon B introduction devices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owed the removal of Zyklon after the end of the gassing, the resul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data would, of course, look dramatically different, see Table 12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such circumstances, it might have been possible to enter the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with a gas mask for hard labor already after 30 to 45 m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tes, and without a gas mask within one to two hours. This would t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 at least within the range of some less extravagant eyewitness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s. That explains also, why Pressac and van Pelt insist on the ex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of these introduction columns, contrary to all physical evid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espite the lack of any documentary proof and reliable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mony. Without those introduction columns, however, the scenario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bed by eyewitnesses regarding a swift removal of the corp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‘gas chamber’ after the gassing are simply impossi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re, of course, only calculated guesses; if one were to ask</w:t>
      </w:r>
    </w:p>
    <w:p>
      <w:pPr>
        <w:pStyle w:val="Normal"/>
        <w:bidi w:val="0"/>
        <w:ind w:left="224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2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values of the ventilation efficiency of a</w:t>
      </w:r>
    </w:p>
    <w:p>
      <w:pPr>
        <w:pStyle w:val="Normal"/>
        <w:bidi w:val="0"/>
        <w:ind w:left="14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pothetical homicidal ‘gas chamber’, with Zyklon B removed from</w:t>
      </w:r>
    </w:p>
    <w:p>
      <w:pPr>
        <w:pStyle w:val="Normal"/>
        <w:bidi w:val="0"/>
        <w:ind w:left="35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, see text. Data in minutes.</w:t>
      </w:r>
    </w:p>
    <w:p>
      <w:pPr>
        <w:pStyle w:val="Normal"/>
        <w:bidi w:val="0"/>
        <w:ind w:left="12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ir exchange duration t (5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51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(2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65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 (0.1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</w:t>
      </w:r>
    </w:p>
    <w:p>
      <w:pPr>
        <w:pStyle w:val="Normal"/>
        <w:bidi w:val="0"/>
        <w:ind w:left="83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∫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(t)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t/10g/m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</w:p>
    <w:p>
      <w:pPr>
        <w:pStyle w:val="Normal"/>
        <w:bidi w:val="0"/>
        <w:ind w:left="22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</w:t>
      </w:r>
    </w:p>
    <w:p>
      <w:pPr>
        <w:pStyle w:val="Normal"/>
        <w:bidi w:val="0"/>
        <w:ind w:left="72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8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</w:t>
      </w:r>
    </w:p>
    <w:p>
      <w:pPr>
        <w:pStyle w:val="Normal"/>
        <w:bidi w:val="0"/>
        <w:ind w:left="72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5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</w:t>
      </w:r>
    </w:p>
    <w:p>
      <w:pPr>
        <w:pStyle w:val="Normal"/>
        <w:bidi w:val="0"/>
        <w:ind w:left="72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2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6</w:t>
      </w:r>
    </w:p>
    <w:p>
      <w:pPr>
        <w:pStyle w:val="Normal"/>
        <w:bidi w:val="0"/>
        <w:ind w:left="4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6</w:t>
      </w:r>
    </w:p>
    <w:p>
      <w:pPr>
        <w:pStyle w:val="Normal"/>
        <w:bidi w:val="0"/>
        <w:ind w:left="5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7</w:t>
      </w:r>
    </w:p>
    <w:p>
      <w:pPr>
        <w:pStyle w:val="Normal"/>
        <w:bidi w:val="0"/>
        <w:ind w:left="70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9</w:t>
      </w:r>
    </w:p>
    <w:p>
      <w:pPr>
        <w:pStyle w:val="Normal"/>
        <w:bidi w:val="0"/>
        <w:ind w:left="86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8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 whether I would rely upon these values and enter such a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without a gas mask, I would reply that I preferred to ins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on the performance of a traditional chemical test beforehand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ple reason for this is that all reliable calculation would be rende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ossible by the Zyklon B trapped beneath the bodies, as well as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et bodies moistened with hydrogen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ms in crematoria IV and V which purportedly serv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,’ like farmhouses I and II, allegedly had no ventil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allation and only slight ventilation possibilities by means of a fe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oors. The use of a roo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ou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icient ventilation installations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murder at a time and in a place, where even dissecting room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h rooms, and laying-out rooms could be and were equipped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installations, and where many ventilation fans were suppl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lots of fresh air in disinfestation rooms right next door, is so absur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ny rational human being ought to refuse to take such stories s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2.3. Simulation Calculat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are the results a series of simulation calculations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termination of the relative saturation of the masonry with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based on the assumption that similar concentration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are used in all cases. In so doing, a distinction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between two sets of circumstances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Disinfestation chamber. The constant concentration assumed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lculation amounts to 10 g/m³. A constant concentration canno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be assumed, particularly for the existing epidemic disinfe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nstallations BW 5a und 5b existing in Birkenau, since great qu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ties of hydrogen cyanide would escape through the non-airtight ro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one hand, and since both the masonry and the clothing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absorbed considerable quantities of hydrogen cyanide over t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chapter 7.3.1.3.3.). We therefore assume two models, as follows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one gassing daily with a constant concentration over 6 hours, and b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gassing daily with 12 hours of constant concentr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order to keep the HCN concentration in those make-shift delousing chambers of BW 5a a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W 5b constant over 12 hours, this would have required the application of an initial conc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ation at least twice or thrice as high as 10 g/m², but this would have been impossible due 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ck of sufficient Zyklon B. The quantities of Zyklon B necessary for such use would hav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rresponded to 24 to 30 kg per day, or approximately 9 to 11 tons per year, which is rough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total quantity delivered to the camp, leaving no HCN for homicidal gassings. Hence, thi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ould mean that the chamber was used around the cloc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24 hours a day, seven days a week, which must be viewed 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e upper valu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Homicidal ‘gas chamber.’ Here as well, our calculation assum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onstant concentration of 10 g/m³. I have selected two different g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 times here: 1/20 day (72 min) and 1/100 of a day (14.4 min)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value corresponds to the average constant exposure time of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walls to HCN if assuming no Zyklon B introduction colum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 fairly good ventilation after the gassing (see 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umn in T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), the second value corresponds to the same scenario, but this ti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Zyklon B columns and a close to perfect ventilation after the g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 (see 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umn in Table 12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ormer editions of this expert report, I have used the equ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ermined in chapter 6.7.4. to calculate the relative saturation of 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ry cyclically exposed to hydrogen cyanide. However, after u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approaches on exactly how to do it, which lead to sometim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te different result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decided to refer to this equation only in 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to establish the time it takes for masonry to reach its maximu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turation or a quasi-constant concentration (20 days and 20 daily c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s, respectively). In this edition, the quasi-stationary concentration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onry were calculated iteratively using Fick’s law of diffus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8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wall model used was considered to be insulated at one e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corresponds to the situation as given in morgues 1 of crematoria I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II, which were built of two layers of brick wall with a insula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er of tar in betwe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ther wall model had no such insulatio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lost HCN on its ‘outside,’ leading to an average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in the entire wall which is roughly half as high as in the insul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. This was the situation as it was given in the Zyklon B disinfest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rooms of BW 5a and BW 5b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3 shows the results of these calculations. Whereas the av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enario is unrealistic for our purposes, because our scenario requires homicidal gassings; se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so chapter 7.3.1.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equations determined in chapter 6.7.4. consist of two terms, which can be handled ind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dually or both together, and it is not at all clear, which time value is to be used when switch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over from gassing to airing, which all influences the resul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am not going to explain basic statistical laws of diffusion here. This law is so common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own that anybody interested in it might look it up in any physics book. Maybe the iterativ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ps I used where a bit too big, so there is an error margin in my calculations, but if so, it af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cts all series, so it should not make a difference regarding my compariso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5.4.1.1. and footnote 183. Though tar is not gas-tight, it still prevents most of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ter and HCN to penetrate i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82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able 13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asi-stationary concentrations of HCN in masonry in per-</w:t>
      </w:r>
    </w:p>
    <w:p>
      <w:pPr>
        <w:pStyle w:val="Normal"/>
        <w:bidi w:val="0"/>
        <w:ind w:left="22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ent of saturation, as a function of daily exposure time to HCN</w:t>
      </w:r>
    </w:p>
    <w:p>
      <w:pPr>
        <w:pStyle w:val="Normal"/>
        <w:bidi w:val="0"/>
        <w:ind w:left="21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me</w:t>
      </w:r>
    </w:p>
    <w:p>
      <w:pPr>
        <w:pStyle w:val="Normal"/>
        <w:bidi w:val="0"/>
        <w:ind w:left="33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sulated not insulated, aver-</w:t>
      </w:r>
    </w:p>
    <w:p>
      <w:pPr>
        <w:pStyle w:val="Normal"/>
        <w:bidi w:val="0"/>
        <w:ind w:left="77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t insulated, on sur-</w:t>
      </w:r>
    </w:p>
    <w:p>
      <w:pPr>
        <w:pStyle w:val="Normal"/>
        <w:bidi w:val="0"/>
        <w:ind w:left="58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ge</w:t>
      </w:r>
    </w:p>
    <w:p>
      <w:pPr>
        <w:pStyle w:val="Normal"/>
        <w:bidi w:val="0"/>
        <w:ind w:left="8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ce</w:t>
      </w:r>
    </w:p>
    <w:p>
      <w:pPr>
        <w:pStyle w:val="Normal"/>
        <w:bidi w:val="0"/>
        <w:ind w:left="18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4.4 min</w:t>
      </w:r>
    </w:p>
    <w:p>
      <w:pPr>
        <w:pStyle w:val="Normal"/>
        <w:bidi w:val="0"/>
        <w:ind w:left="37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.6%</w:t>
      </w:r>
    </w:p>
    <w:p>
      <w:pPr>
        <w:pStyle w:val="Normal"/>
        <w:bidi w:val="0"/>
        <w:ind w:left="5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0.8%</w:t>
      </w:r>
    </w:p>
    <w:p>
      <w:pPr>
        <w:pStyle w:val="Normal"/>
        <w:bidi w:val="0"/>
        <w:ind w:left="90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.6%</w:t>
      </w:r>
    </w:p>
    <w:p>
      <w:pPr>
        <w:pStyle w:val="Normal"/>
        <w:bidi w:val="0"/>
        <w:ind w:left="20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2 min</w:t>
      </w:r>
    </w:p>
    <w:p>
      <w:pPr>
        <w:pStyle w:val="Normal"/>
        <w:bidi w:val="0"/>
        <w:ind w:left="5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.2%</w:t>
      </w:r>
    </w:p>
    <w:p>
      <w:pPr>
        <w:pStyle w:val="Normal"/>
        <w:bidi w:val="0"/>
        <w:ind w:left="90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8%</w:t>
      </w:r>
    </w:p>
    <w:p>
      <w:pPr>
        <w:pStyle w:val="Normal"/>
        <w:bidi w:val="0"/>
        <w:ind w:left="3747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.9%</w:t>
      </w:r>
    </w:p>
    <w:p>
      <w:pPr>
        <w:pStyle w:val="Normal"/>
        <w:bidi w:val="0"/>
        <w:ind w:left="223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h</w:t>
      </w:r>
    </w:p>
    <w:p>
      <w:pPr>
        <w:pStyle w:val="Normal"/>
        <w:bidi w:val="0"/>
        <w:ind w:left="35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.9%</w:t>
      </w:r>
    </w:p>
    <w:p>
      <w:pPr>
        <w:pStyle w:val="Normal"/>
        <w:bidi w:val="0"/>
        <w:ind w:left="580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6.2%</w:t>
      </w:r>
    </w:p>
    <w:p>
      <w:pPr>
        <w:pStyle w:val="Normal"/>
        <w:bidi w:val="0"/>
        <w:ind w:left="8866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.6%</w:t>
      </w:r>
    </w:p>
    <w:p>
      <w:pPr>
        <w:pStyle w:val="Normal"/>
        <w:bidi w:val="0"/>
        <w:ind w:left="21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2 h</w:t>
      </w:r>
    </w:p>
    <w:p>
      <w:pPr>
        <w:pStyle w:val="Normal"/>
        <w:bidi w:val="0"/>
        <w:ind w:left="35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6.1%</w:t>
      </w:r>
    </w:p>
    <w:p>
      <w:pPr>
        <w:pStyle w:val="Normal"/>
        <w:bidi w:val="0"/>
        <w:ind w:left="58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9.8%</w:t>
      </w:r>
    </w:p>
    <w:p>
      <w:pPr>
        <w:pStyle w:val="Normal"/>
        <w:bidi w:val="0"/>
        <w:ind w:left="88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6.2%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ge concentration profiles of the insulated wall model is constant,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linearly decreasing in the non-insulated walls from the inside ou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ximum average values close to the inner, HCN-exposed surfa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quite comparable to the respective constant average concentr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insulated cas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ve emphasized the values of particular interest: In ca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micidal gassings in the morgues 1 of crematoria II and III (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introduction columns), the walls will reach a quasi-stationa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of 8% of their saturation concentration. In case of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chambers, the value given for 6 hours of exposure to a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t HCN concentration—corresponding to a round-the-clock op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—leads to ca. 16% for the average value of the entire wall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30% for the surfa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alues under consideration here are percent values of the sa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ation concentration of a w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relativ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. The case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and homicidal ‘gas chamber’ are only correctly comp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able when one considers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solu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in the masonry. If, for example, one considers that, in particula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ior walls of the disinfestation chambers intended for perso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 were warm, dry walls, while the alleged homicidal ‘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 in crematoria II and III were cool and very moist, then,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al gassing concentrations, one must multiply the relative concent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of the homicidal ‘gas chamber’ by the factor of the increased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absorption capability of cool, moist walls. If one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s the value of 8 determined in this regard on page 187, the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solute average hydrogen cyanide content of the homicidal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would be a value lying around 64% of the saturation con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ation of a warm, dry wall in a disinfestation cham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r ti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er than the average hydrogen cyanide content of the disinfest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wall (ca. 16%), and more than twice as high as its maxim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at the surface (ca. 30%). Even when assuming the existence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introduction columns and a close to perfect succes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 ventilation, the moist and cool homicidal ‘gas chamber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would still have accumulated HCN corresponding to 13%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erage saturation of dry disinfestation walls, which is close to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accumulate in those disinfestation walls (16%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result of the high moisture content of those undergrou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, one can see that even with such short gassing times, the wal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 homicidal ‘gas chamber’ accumulate a hydrogen cyanide cont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ould be quite comparable to that of a disinfestation chamb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ch less hydrogen cyanide in the quasi-stationary condi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pothetical homicidal ‘gas chambers’ could only be expected, if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o assume absurdly short, but technically unfeasible gas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s, the application of very little Zyklon B, or only very few g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s at al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7.3.2.4. Excursus: Capacity of Protective Filter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ter devices to protect against hazardous and/or lethal gases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pors are divided a) into types according to the kind of gas to be fi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ed and b) into classes according to their capacity. Filters of class 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large capacity are stored externally, usually in a container to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ied at one’s side, since they are too heavy to be carried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k. They are connected to the mask with a hose. Filters of class 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screwed into the mask and form the majority of all used filter typ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ters of class 1 are plug-in filter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ervice life of gas filters depends on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e and concentration of the harmful compound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demand of the carrier, as a function of the intensity of work</w:t>
      </w:r>
    </w:p>
    <w:p>
      <w:pPr>
        <w:pStyle w:val="Normal"/>
        <w:bidi w:val="0"/>
        <w:ind w:left="210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ormed and the personal constitution;</w:t>
      </w:r>
    </w:p>
    <w:p>
      <w:pPr>
        <w:pStyle w:val="Normal"/>
        <w:bidi w:val="0"/>
        <w:ind w:left="264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4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ximally admissible concentration of</w:t>
      </w:r>
    </w:p>
    <w:p>
      <w:pPr>
        <w:pStyle w:val="Normal"/>
        <w:bidi w:val="0"/>
        <w:ind w:left="311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mful compound for protection filter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85</w:t>
      </w:r>
    </w:p>
    <w:p>
      <w:pPr>
        <w:pStyle w:val="Normal"/>
        <w:bidi w:val="0"/>
        <w:ind w:left="20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filter class</w:t>
      </w:r>
    </w:p>
    <w:p>
      <w:pPr>
        <w:pStyle w:val="Normal"/>
        <w:bidi w:val="0"/>
        <w:ind w:left="45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ximally admissible concentration of</w:t>
      </w:r>
    </w:p>
    <w:p>
      <w:pPr>
        <w:pStyle w:val="Normal"/>
        <w:bidi w:val="0"/>
        <w:ind w:left="57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mful compound</w:t>
      </w:r>
    </w:p>
    <w:p>
      <w:pPr>
        <w:pStyle w:val="Normal"/>
        <w:bidi w:val="0"/>
        <w:ind w:left="713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,000 ml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pm)</w:t>
      </w:r>
    </w:p>
    <w:p>
      <w:pPr>
        <w:pStyle w:val="Normal"/>
        <w:bidi w:val="0"/>
        <w:ind w:left="28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</w:t>
      </w:r>
    </w:p>
    <w:p>
      <w:pPr>
        <w:pStyle w:val="Normal"/>
        <w:bidi w:val="0"/>
        <w:ind w:left="4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1 Vol.%;</w:t>
      </w:r>
    </w:p>
    <w:p>
      <w:pPr>
        <w:pStyle w:val="Normal"/>
        <w:bidi w:val="0"/>
        <w:ind w:left="713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,000 ml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pm)</w:t>
      </w:r>
    </w:p>
    <w:p>
      <w:pPr>
        <w:pStyle w:val="Normal"/>
        <w:bidi w:val="0"/>
        <w:ind w:left="28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</w:t>
      </w:r>
    </w:p>
    <w:p>
      <w:pPr>
        <w:pStyle w:val="Normal"/>
        <w:bidi w:val="0"/>
        <w:ind w:left="4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5 Vol.%;</w:t>
      </w:r>
    </w:p>
    <w:p>
      <w:pPr>
        <w:pStyle w:val="Normal"/>
        <w:bidi w:val="0"/>
        <w:ind w:left="70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,000 ml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–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pm)</w:t>
      </w:r>
    </w:p>
    <w:p>
      <w:pPr>
        <w:pStyle w:val="Normal"/>
        <w:bidi w:val="0"/>
        <w:ind w:left="28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</w:t>
      </w:r>
    </w:p>
    <w:p>
      <w:pPr>
        <w:pStyle w:val="Normal"/>
        <w:bidi w:val="0"/>
        <w:ind w:left="4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0 Vol.%;</w:t>
      </w:r>
    </w:p>
    <w:p>
      <w:pPr>
        <w:pStyle w:val="Normal"/>
        <w:bidi w:val="0"/>
        <w:ind w:left="25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rt-term excess up to twice of the table value is permissi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uptverband der gewerblichen Berufsgenossenschaft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emschutz-Merkblat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r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ymanns Verlag, Cologne Oct. 198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idity and temperature of the ai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edless to say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utsche Institut für Norm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I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Institute for Standardization) has determined the minimu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s of break-through times of filters under standard testing con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. These conditions are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°C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0 % relative humidity of air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 liters flow-through of air per minut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able 15 the values of different filter types are given with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ective harmful ga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filters used by the allies during that time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ed to class 3 with filters to be carried externally. The service lif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filters at hard physical labor and 0.05 vol.% of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given with 3 to 5 hours. At a concentration of over 1 vol.%, the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ckly breaks through even these devic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8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. Queisner wrote a report about his experiences with German fi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devices used during the Second World War for delousing proc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es with hydrogen cyani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lter inserts “J” and “G” use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ime were especially developed for being applied in air contain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and had a service life of 30 min. with a peak load of</w:t>
      </w:r>
    </w:p>
    <w:p>
      <w:pPr>
        <w:pStyle w:val="Normal"/>
        <w:bidi w:val="0"/>
        <w:ind w:left="295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5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imum break through times for filters</w:t>
      </w:r>
    </w:p>
    <w:p>
      <w:pPr>
        <w:pStyle w:val="Normal"/>
        <w:bidi w:val="0"/>
        <w:ind w:left="347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DIN 3181 part 1 in minute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86</w:t>
      </w:r>
    </w:p>
    <w:p>
      <w:pPr>
        <w:pStyle w:val="Normal"/>
        <w:bidi w:val="0"/>
        <w:ind w:left="35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reak through</w:t>
      </w:r>
    </w:p>
    <w:p>
      <w:pPr>
        <w:pStyle w:val="Normal"/>
        <w:bidi w:val="0"/>
        <w:ind w:left="56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ass 1 test</w:t>
      </w:r>
    </w:p>
    <w:p>
      <w:pPr>
        <w:pStyle w:val="Normal"/>
        <w:bidi w:val="0"/>
        <w:ind w:left="74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ass 2 test</w:t>
      </w:r>
    </w:p>
    <w:p>
      <w:pPr>
        <w:pStyle w:val="Normal"/>
        <w:bidi w:val="0"/>
        <w:ind w:left="915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ass 3 test</w:t>
      </w:r>
    </w:p>
    <w:p>
      <w:pPr>
        <w:pStyle w:val="Normal"/>
        <w:bidi w:val="0"/>
        <w:ind w:left="18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ype test gas</w:t>
      </w:r>
    </w:p>
    <w:p>
      <w:pPr>
        <w:pStyle w:val="Normal"/>
        <w:bidi w:val="0"/>
        <w:ind w:left="35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riterion (ppm) concentration concentration concentration</w:t>
      </w:r>
    </w:p>
    <w:p>
      <w:pPr>
        <w:pStyle w:val="Normal"/>
        <w:bidi w:val="0"/>
        <w:ind w:left="194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</w:t>
      </w:r>
    </w:p>
    <w:p>
      <w:pPr>
        <w:pStyle w:val="Normal"/>
        <w:bidi w:val="0"/>
        <w:ind w:left="26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4</w:t>
      </w:r>
    </w:p>
    <w:p>
      <w:pPr>
        <w:pStyle w:val="Normal"/>
        <w:bidi w:val="0"/>
        <w:ind w:left="42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80</w:t>
      </w:r>
    </w:p>
    <w:p>
      <w:pPr>
        <w:pStyle w:val="Normal"/>
        <w:bidi w:val="0"/>
        <w:ind w:left="79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0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</w:t>
      </w:r>
    </w:p>
    <w:p>
      <w:pPr>
        <w:pStyle w:val="Normal"/>
        <w:bidi w:val="0"/>
        <w:ind w:left="27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</w:p>
    <w:p>
      <w:pPr>
        <w:pStyle w:val="Normal"/>
        <w:bidi w:val="0"/>
        <w:ind w:left="431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7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</w:t>
      </w:r>
    </w:p>
    <w:p>
      <w:pPr>
        <w:pStyle w:val="Normal"/>
        <w:bidi w:val="0"/>
        <w:ind w:left="267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</w:t>
      </w:r>
    </w:p>
    <w:p>
      <w:pPr>
        <w:pStyle w:val="Normal"/>
        <w:bidi w:val="0"/>
        <w:ind w:left="42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0</w:t>
      </w:r>
    </w:p>
    <w:p>
      <w:pPr>
        <w:pStyle w:val="Normal"/>
        <w:bidi w:val="0"/>
        <w:ind w:left="7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0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260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CN</w:t>
      </w:r>
    </w:p>
    <w:p>
      <w:pPr>
        <w:pStyle w:val="Normal"/>
        <w:bidi w:val="0"/>
        <w:ind w:left="41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0*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5</w:t>
      </w:r>
    </w:p>
    <w:p>
      <w:pPr>
        <w:pStyle w:val="Normal"/>
        <w:bidi w:val="0"/>
        <w:ind w:left="7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5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5</w:t>
      </w:r>
    </w:p>
    <w:p>
      <w:pPr>
        <w:pStyle w:val="Normal"/>
        <w:bidi w:val="0"/>
        <w:ind w:left="19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</w:t>
      </w:r>
    </w:p>
    <w:p>
      <w:pPr>
        <w:pStyle w:val="Normal"/>
        <w:bidi w:val="0"/>
        <w:ind w:left="267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2</w:t>
      </w:r>
    </w:p>
    <w:p>
      <w:pPr>
        <w:pStyle w:val="Normal"/>
        <w:bidi w:val="0"/>
        <w:ind w:left="431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79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0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0</w:t>
      </w:r>
    </w:p>
    <w:p>
      <w:pPr>
        <w:pStyle w:val="Normal"/>
        <w:bidi w:val="0"/>
        <w:ind w:left="194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</w:t>
      </w:r>
    </w:p>
    <w:p>
      <w:pPr>
        <w:pStyle w:val="Normal"/>
        <w:bidi w:val="0"/>
        <w:ind w:left="26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3</w:t>
      </w:r>
    </w:p>
    <w:p>
      <w:pPr>
        <w:pStyle w:val="Normal"/>
        <w:bidi w:val="0"/>
        <w:ind w:left="42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25</w:t>
      </w:r>
    </w:p>
    <w:p>
      <w:pPr>
        <w:pStyle w:val="Normal"/>
        <w:bidi w:val="0"/>
        <w:ind w:left="612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50</w:t>
      </w:r>
    </w:p>
    <w:p>
      <w:pPr>
        <w:pStyle w:val="Normal"/>
        <w:bidi w:val="0"/>
        <w:ind w:left="7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40</w:t>
      </w:r>
    </w:p>
    <w:p>
      <w:pPr>
        <w:pStyle w:val="Normal"/>
        <w:bidi w:val="0"/>
        <w:ind w:left="962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60</w:t>
      </w:r>
    </w:p>
    <w:p>
      <w:pPr>
        <w:pStyle w:val="Normal"/>
        <w:bidi w:val="0"/>
        <w:ind w:left="49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* relating to HCN + (CN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N 3181 part 1, draf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emfilter für Atemschutzgeräte. Gas- und Kombinationsfilter de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filter-Typen A,B,E und K. Sicherheitstechnische Anforderungen, Prüfung, Kennzeichnung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uth Verlag GmbH, Berlin, May 1987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r Depart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drocyanic-Acid-Gas Mas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 Government Printing Office, Washingto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32; War Depart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cal Manual No. 3-20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 Government Printing Office, Wash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ton 194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Queisner, “Erfahr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t Filtereinsätzen und Gasmasken für hochgiftige Gase zu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ädlingsbekämpfung”, Zeitschrift für hygienische Zoologie und Schädlingsbekämpfung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3, pp. 190-1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 vol.%. Since the mask carrier is only exposed to small amount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during delousing activities (during distribu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duct and at the end of the gassing, the hydrogen cyanid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is rather low), experience showed that it is possible to 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k several hour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Schmid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axed humans inhale some 14 lit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per minute. This can increase up to 50 to 60 liters per minut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 of heavy physical work, in extreme cases even up to 100 to 1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er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, according to Pressac and in agreement with the witness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s, a concentration of 1 vol.% was used during the gassings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mates of the special commands (‘Sonderkommandos’), who carr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way the corpses out of the ‘gas chambers’ of the crematorium IV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 as well as out of the farmhouses I/II, which did not have a venti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system, had to wear gas masks. Equipped with gas filters of cla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 and doing heavy physical work, they would have been exposed to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concentration of toxic gas. Since hydrogen cyanide is particular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bsorbed through sweat-wet skin, this would certainly have l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gns of poisoni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inimum break-through times of corresponding modern 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ters of class 2, type B (for hydrogen cyanide) lies at 25 min. for 0.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.% at an air flow-through of 30 liters per min. In case of a suf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ntly hard physical labor, this time will be quickly cut to half or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rter. Therefore, a modern filter of class 2 can offer only seve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utes of safety under the circumstances under consideration. Brea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would have been seriously hindered by these filters (max. 5.6 mb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ure difference at 95 l per min. according to the current DIN)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ce the working speed would have been slow and the deman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ting times and forced pauses due to gas poisonings would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ge. Since they were especially designed for hydrogen cyanide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ters of that time had a higher capacity, and consequently their du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lity might have been correspondingly higher, which, in turn,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ased their service tim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write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8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 hydrogen cyanide concentration of 1 vol.%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not tolerable even with filter mask, and that an exposure time of u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one minute is granted only in emergency cases, and this without 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vy physical work!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8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a poisoning through the sweat-wet skin would hav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oidable under these circumstances only if the workers would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ed with protective garments in the ‘gas chamber’, which wa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ed by any witness and which would have reduced the work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ormance even more. The accounts of some witnesses regard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pplied concentration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ick clearing of the chamber aft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ecu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ou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ective garments and masks, on which even Pr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 relies, exclude each other and thus can certainly not be correc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should not be forgotten here that hydrogen cyanide is a conta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. Transporting corpses, on whose skin huge, possible leth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s of hydrogen cyanide are absorbed, had required that the sp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 commands dealing with these corpses had to wear protect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es. Finally, when considering the applied concentrations attes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, the guards, like the special commands, would have risked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alth. This is true for all ‘gas chambers’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.3.3. Evaluation of Eyewitness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possible to provide a satisfactory answer to the problem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introduction holes in the roofs of morgue 1 (the ‘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) of crematoria II and III through the interpretation of air photo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tructural considerations. One must therefore conclude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es and cracks visible today were only put in during or after th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uction of the building during the winter of 1944-45. This mean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ison gas could not have been introduced into the alleged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in the manner described by the eyewitness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apidity of the executions as described by the eyewitnesses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ir extreme values (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ew moment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ew minut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tw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t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tc.) cannot, once again, be attained with Zyklon B und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technical conditions, and can only be attained through the 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y high quantities of Zyklon B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ering the ‘gas chambers’ without protective measures, the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nce of heavy physical work in the chambers, sometimes wit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ked torso, while eating and smoking, along with testimony relating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quantities of toxic gas, reveals the perjury of these eyewitness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ally false are the statements relating to the duration of venti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morgue 1 (the ‘gas chamber’) of crematoria II and III, sinc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are, of course, witnesses who allege that gas masks were worn. Protective garment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wever, is never mention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tilation would be greatly influenced by various factors (hindra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irculation by the bodies, the short circuit in the ventilation pa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y, the release of hydrogen cyanide by Zyklon B). In fact, safe ent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‘gas chamber’ without protective measures can hardly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ossible in less than three to four hours. Finally, heavy phys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 could only have been conceivable before the expiration of at lea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one and a half hours, even with gas mask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yewitness testimonies relating to the alleged crema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dies, finally, are riddled with fantasy: cremation in deep ditches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ion with liquid fuels; entirely without—or with ridiculously l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le—fuel; the destruction of corpses with explosives; the colle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 fat. These have nothing in common with technical reality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ility, and are largely refuted by the Allied aerial photograph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: no huge ditches, no smoke, no fire, no fuel storage area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llogical and ridiculous— in Pressac’s words—gassing sc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rios in the ‘gas chambers’ of crematoria IV and V as well 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arable ones in farmhouses I and II, would have been extrem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gerous for the Sonderkommandos (see chapter 5.4.2. and 5.4.3.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 these ‘gas chambers’ must have been planned and built as inst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 of mass murd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mass gassings were already underw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sewhere in the camp during their period of construction. All of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compel people accustomed to thinking in terms of technolog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natural sciences to conclude that the Germans must have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ed to choose absolutely the most expensive, laborious, most d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ous and difficult way possible in which to kill peop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 mas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ould have been logical, for propaganda purposes, to have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bed the installations such as the disinfestation chambers inten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personal effects located in buildings 5a and 5b as homicidal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. But this was never attempted, nor are there any eye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stimonies as to such a utilization of these premises. Furthermore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ors drawn in the plans of the disinfestation chambers of buildin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b—as well as the doors located there today—open inwards,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rendered it impossible to remove bodies lying in fron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oors after the mass gassings. These rooms were, therefore, c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ly never used as homicidal ‘gas chambers’. It is nevertheless pos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 that an attempt was made to represent the disinfestation chamber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44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5b as a (fake) homicidal ‘gas chamber’. The water pipes vi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 there hang freely in space inside the room, without any connection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a few of them are equipped with shower heads, while they ter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te in the ventilation openings in the exterior w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were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ed after the removal of the disinfestation devices (ovens, venti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s, and so on), very probably after the German withdrawal (see Fi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). Remarkably, all pipes and fittings have been removed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 shower room in the same wing (see Fig. 17). In case this is not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mpted falsification, it is still possible that this wing was clumsi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erted into a shower room after the end of the war, when Birkenau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used as prisoner camp for Germans. But this is not likely,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building had proper showers already, so why dismantle them firs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n construct a makeshift shower in a room unsuitable for it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ef mention should be made at this point of the widespread n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that the toxic gas streamed into the alleged homicidal ‘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’ through shower heads, especially as there are even a few su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 statements. Zyklon B consists of the active ingredient, h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, adsorbed on a solid carrier material (gypsum) and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gradually. Since it was neither a liquid nor a gas under pr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e, the hydrogen cyanide from this product could never have trave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narrow water pipes and shower heads. Possible showers,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ke shower heads, could therefore only have been used to deceiv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s; they could never have been used for the introduction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 gas. There is general unanimity as to this point, no matter w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se might be in disput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672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6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luation of eyewitnesses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YEWITNESS CLAIM</w:t>
      </w:r>
    </w:p>
    <w:p>
      <w:pPr>
        <w:pStyle w:val="Normal"/>
        <w:bidi w:val="0"/>
        <w:ind w:left="621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ALUATION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ath of all victims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f high concentrations of hydrogen cyanide are used, as in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fter 0 (instantane-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merican execution chambers, death occurs in a period of 10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usly) to 15 minutes. minutes or even later. During the process, the victim is there-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e exposed to a high overdose concentration of hydrogen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. Technically this is not possible with Zyklon B, since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Zyklon B carrier base releases the gas slowly (50% in 30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 90 minutes, according to the temperature and relative hu-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idity). The distribution of the gas throughout the chamber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a few sources of hydrogen cyanide only, and the absorp-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 of the gas by the moist walls and the nearby victims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ould further delay the process. Killing all the victims in a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ew (less than five) minutes would be impossible. Even during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use of very large quantities of Zyklon B (much more than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g per 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pening of the doors The ventilation system, if it existed, did not have the perform-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 the ‘gas chamber’ ance to clear the chambers in the time frame attested to. As-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fter the execution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ming that the victims died quickly from the high concentra-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and sometimes a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ions of toxic gas, then the workers in the Sonderkommando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rt ventilation time) would also have been killed by the gas. Working without gas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immediate com- masks equipped with a filter is totally inconceivable; at high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ncement of trans- concentrations of poison gas, even these are very unsafe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rt of the bodies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avy respiratory devices must be worn at concentrations of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out gas masks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ver 0.5 Vol.%, which would render the removal of the bodies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protective cloth- much more difficult. Contamination through the skin must be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g.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pected during heavy work, involving perspiration, and due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 the high concentrations of hydrogen cyanide on the skin of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victims. At the same time, such concentrations are suffi-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ient to put a stop to the workers’ ability to work (dizziness,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ausea, etc.). Protective clothing is therefore required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ue vapor over the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is a colorless liquid and/or an invisible gas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ctims.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name “Blausäure” (blue acid) is due to the reaction of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with iron, forming the iron-blue pigment.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re cannot, therefore, have been any blue vapor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uish/greenish col- Hydrogen cyanide blocks the oxygen supply to the cells. The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ration of the skin of blood can no longer give off oxygen to the cells. Saturation of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victims.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blood with oxygen therefore occurs; the skin of the victim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refore has a reddish, not bluish, appearance, especially on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mucous membranes and during post-mortem lividity. On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other hand, if the victims had slowly suffocated, this could</w:t>
      </w:r>
    </w:p>
    <w:p>
      <w:pPr>
        <w:pStyle w:val="Normal"/>
        <w:bidi w:val="0"/>
        <w:ind w:left="37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plain bluish coloration of skin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ttempted destruction Totally unsuited and dangerous.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the bodies by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ans of explosive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YEWITNESS CLAIM</w:t>
      </w:r>
    </w:p>
    <w:p>
      <w:pPr>
        <w:pStyle w:val="Normal"/>
        <w:bidi w:val="0"/>
        <w:ind w:left="66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ALUATION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ion of bodies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is testimony is quite absurd. Cadavers never burn due to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crematorium ovens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ir own fat content alone. Additional fuel is always required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out fuel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mmencement of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unheated morgues 1 of crematoria II and III, filled with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dy transport from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dies, would have been incompletely ventilated in 15 to 20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chamber of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inutes using the allegedly built-in ventilation installation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a II and III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gen cyanide released for hours from the Zyklon B dis-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 minutes after com-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ributed among the bodies, release of hydrogen cyanide ab-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ncement of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rbed by the skin and walls and the absence of air exchanges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ntilation, without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tween the bodies would have led to ventilation times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masks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mounting to several hours, before the cellar could have been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ntered without gas masks equipped with filters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ion of the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ue to the high water table in Birkenau in 1942-1994, deep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rpses in pits 1.5 to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its would have quickly filled with water. The maintenance of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 meters deep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ires in such pits was not possible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ion of the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complete cremation of corpses requires a high tempera-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rpses with metha-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ure. Liquid fuels always burn only near and on the corpse, so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l and/or old oil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at the heat is lost upwards; in addition, they trickle down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to the subsoil in open air. Methanol evaporates very easily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therefore has a very low flame temperature. Experiments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 cremations in the open air show that corpses can be car-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nized on the outside, but not however entirely cremated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 these fuels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uring escaping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is is an entirely absurd testimony. If anything burns in the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fat over the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esh at all, it is the fat. Since the bodies would have been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dies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ying in the fire, the fat cannot possibly have been collected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utside the fire by means of channels.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ames shooting out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ke fires are very short-flamed and develop only little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heavily smoking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moke, and this smoke usually burns within the muffle. Even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chim-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rbonized, burning corpses do not generate any flame and do</w:t>
      </w:r>
    </w:p>
    <w:p>
      <w:pPr>
        <w:pStyle w:val="Normal"/>
        <w:bidi w:val="0"/>
        <w:ind w:left="175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ys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moke only slightly if the muffle is working inefficiently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at flames could penetrate through a 10 meter long flue and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 15 ft high chimney to the outside, is technically impossible.</w:t>
      </w:r>
    </w:p>
    <w:p>
      <w:pPr>
        <w:pStyle w:val="Normal"/>
        <w:bidi w:val="0"/>
        <w:ind w:left="41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ven the fire’s reflections disappear in the flu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.3.4. An Expert on Cyanide Speaks Out</w:t>
      </w:r>
    </w:p>
    <w:p>
      <w:pPr>
        <w:pStyle w:val="Normal"/>
        <w:bidi w:val="0"/>
        <w:ind w:left="675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ntes, the 2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v. 1997</w:t>
      </w:r>
    </w:p>
    <w:p>
      <w:pPr>
        <w:pStyle w:val="Normal"/>
        <w:bidi w:val="0"/>
        <w:ind w:left="129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érard Roubeix</w:t>
      </w:r>
    </w:p>
    <w:p>
      <w:pPr>
        <w:pStyle w:val="Normal"/>
        <w:bidi w:val="0"/>
        <w:ind w:left="129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1 Av. de la Coquetterie</w:t>
      </w:r>
    </w:p>
    <w:p>
      <w:pPr>
        <w:pStyle w:val="Normal"/>
        <w:bidi w:val="0"/>
        <w:ind w:left="675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. Michel Adam</w:t>
      </w:r>
    </w:p>
    <w:p>
      <w:pPr>
        <w:pStyle w:val="Normal"/>
        <w:bidi w:val="0"/>
        <w:ind w:left="129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000 Nantes</w:t>
      </w:r>
    </w:p>
    <w:p>
      <w:pPr>
        <w:pStyle w:val="Normal"/>
        <w:bidi w:val="0"/>
        <w:ind w:left="675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/o ANEC</w:t>
      </w:r>
    </w:p>
    <w:p>
      <w:pPr>
        <w:pStyle w:val="Normal"/>
        <w:bidi w:val="0"/>
        <w:ind w:left="675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 Box 21</w:t>
      </w:r>
    </w:p>
    <w:p>
      <w:pPr>
        <w:pStyle w:val="Normal"/>
        <w:bidi w:val="0"/>
        <w:ind w:left="675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530 St. Gildas-des-Bois</w:t>
      </w:r>
    </w:p>
    <w:p>
      <w:pPr>
        <w:pStyle w:val="Normal"/>
        <w:bidi w:val="0"/>
        <w:ind w:left="58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ng learned about the odious persecution of which you ar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m in the name of ‘freedom of expression’, let me express all of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ympathy and my total solidarity to you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ve spent 20 years of my career as an engineer in the hydrog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industry in the service of the groups Pechiney-Ugin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uhlmann and Charbonnages de France. In particular, I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rector of the St. Avold plant, which in 1970, with its produ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40 tons of cyanides per day, was the most important plant worl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de; theoretically, this production would have allowed the lethal po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ing of 500 million human beings on a single day. This shows how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 aware of the problems regarding the handling of HCN. Well, I a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m that all the ‘testimonies’ I have read or heard of concerning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, in which 2 to 3,000 people were crammed, are noth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otal fantas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congratulate you for your admirable battle against the hoax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th is on its way.</w:t>
      </w:r>
    </w:p>
    <w:p>
      <w:pPr>
        <w:pStyle w:val="Normal"/>
        <w:bidi w:val="0"/>
        <w:ind w:left="80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signed Roubeix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.S: You may use this testimony, if necessar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chel Adam was a teacher of history and geography in the W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France. At the beginning of July 1997, as a former lady deporte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 camp of Ravensbrück was giving a conference at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ool telling about her ‘memories,’ he opposed the lady several tim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using solid revisionist arguments. Michel Adam was immedia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spended and, after one year of troubles of all sorts, he was dismissed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French Minister for the Arts Claude Allègre on account of the th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official reasons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ing his revisionist views in front of his pupils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urbing a meeting of his pupils with a former deportee;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ing doubts about the credibility of a deportee’s testimon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in 1998, Gérard Roubeix wrote a similar letter which h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ublished elsewhe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died in 2001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EC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nds f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ociation normande pour l'éveil du citoye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Norman Association for the Warning of Citizens), which was an as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tion created by the Normandy teacher Vincent Reynouard, who, j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Michel Adams before him, lost his job because of his revision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s and was sentenced to fines and a three months prison ter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EC published 36 issues of the revisionist period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uvelle 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nales d’Histoire Révisionni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 (1989), pp. 212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Vincent Reynouard, “Deutsch-Französ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ölker-Freundschaft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3&amp;4) (2000)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410-415 (online: www.vho.org/VffG/2000/3/Reynouard410-415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7.3.5. Why Precisely Zyklon B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might naturally wonder why the SS are supposed to hav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ed to use Zyklon B as an instrument of mass murder. The Soviets,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 rate, killed countless millions of human beings either simply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oting them in the back of the neck or allowing them to die in camp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miserable conditions. Surely it would have been simpler to le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eople deported to Auschwitz to their fate; they would have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hed from hunger and epidemics within a very short time anywa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s how the Americans murdered approximately 1 million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vilian internees after the end of the Second World Wa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ea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S at Auschwitz spent almost one billion dollars, in today’s valu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ring the epidemics raging there under control, incurring hug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ditures on medical facilities, to cure the internees from the typh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pidemics, which were very often fat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alone speaks volu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credibility of the conventional wisdo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ademic question, therefore, of whether or not some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son gas would have been better suited for the mass murders inste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ydrogen cyanide in the form of Zyklon B cannot, in the last anal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s, be answered, since there are no scientifically documented exp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al values for mass murder by poison ga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oretically, one could, at that time, have chosen between nit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(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carbon dioxide (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carbon monoxide (CO), phosge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O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chlorine (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, hydrogen cyanide (HCN), nerve gases such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un and Sarin, Diesel engine exhaust, internal combustion engi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haust, producer gas, coke or city gas, process gas, and, possibly, st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, entirely different, instruments of mass murder, suitable even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completely different circumstances (shooting in the back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k, hunger, epidemics). But if one really wished to take the trou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ommit mass killings with poison gas, it is most probable that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used carbon monoxide, which is definitely lethal to hu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mes Bacqu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her Loss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oddart, Toronto 1989; Bacqu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imes and Merci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own &amp; Co., Toronto 199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 Jürgen Nowa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7), pp. 323f.; Manfred Gerner, Michael Gärtner, Han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Nowak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osten von Auschwitz”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2) (2002), pp. 146-158;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2002/2/GernerGaertnerNowak146-158.html); on the medical care, see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published studies by the late C. Jordan on the G. Weise case; see als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stice System: A Case Stud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147-181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poljust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ings above 0.1%, for the following reasons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e poison gas CO was available in limitless quantities and in l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l concentrations at giveaway prices, substantially cheaper tha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, on almost every street corner in the Third Reich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Internal combustion engines easily attain a CO content of 7% by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ume, so that it would have been suitable for mass murder.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 only a very small minority of eyewitnesses speak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use of internal combustion engines in only one German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camp (Sobibor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Producer gas generators generate a gaseous mixture with a pro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ion of CO of up to 35% by volume, using only wood or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ke, air and water. These generators were installed in hundreds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ousands of vehicles all over German-occupied Europe dur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Second World War, since it was necessary to convert to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ernate fuels due to the Allied oil blockade. As F.P. Berg has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n, every member of the German Reich Government was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miliar with these extraordinarily economical and easily oper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d installations with their quickly lethal toxic gas, especially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ansport experts, whose duty it was to gradually replace all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sel and internal combustion engines with generator gas in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. These were, in some cases, exactly the same people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were entrusted with the deportation and allegedly with the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ling of Jews—such as Adolf Eichmann, for examp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9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t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never been claimed that these installations were used for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rposes of homicid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) Toxic city gas with a CO portion of up to 30% by volume was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ailable in every major city for a ridiculously low price. Con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ration would obviously have been given to committing mur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with i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) Process gas: The German corporate gia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.G. Farbenindustrie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already built a coal gasification/liquidification plant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a few kilometers away from Auschwitz concentration camp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early 1940s. Here, by means of various conversion proc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ses, coal was converted into chemical end products, from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oils, fats, fuels, and synthetic rubbers could be processed.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rst step in this process is the generation of process ga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Friedrich P. Berg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sel Gas Chambers: Ideal for Torture—Absurd for Murder”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435-465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Books/dth/fndieselgc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787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7. ZYKLON 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LL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AN BEINGS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as a similar composition to coke gas or city gas. The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G. Farbenindustrie A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y had a concentration camp in its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mediate vicinity by the name of Monowitz, which was con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ted to the extensive system of more than 30 different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concentration camps more than 30 kilometers in Up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Silesia and Western Poland. If the SS had looked for a sim-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r way to kill millions of Jews, the center of extermination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would have been built in the vicinity of Monowitz,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a direct process gas pipeline from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.G. Farbenindustrie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ory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It would not have been necessary to order and store CO and pa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ntion to the use-by date, as was necessary in the case of Zyk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 B; carbon monoxide would have been available at all times, a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on as the economical installations were completed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handling of CO would have been considerably simpler for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cutioners. Almost the only thing to pay attention to would hav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the opening and closing of the CO valve. The handling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, on the other hand, would have demanded a remarkabl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safety precautions on the part of the executioners.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aring of gas masks, and, when possible, additional protectiv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ing (gloves), the careful opening of the cans with a suitabl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ol, the careful introduction of the carrier through the openings,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reful disposal of the Zyklon B residues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CO can be introduced simply and quickly through pressure pipe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through a blower, while Zyklon B, on the other hand, release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 toxic fumes only slowly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 In the case of CO, there would not have been so many problem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ventilating the air in the mass execution areas as with hydro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/Zyklon B, since the introduction of CO could b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pped simply by closing a valve, and because CO does not ad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to surfaces and is almost insoluble in water—in extreme con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st to hydrogen cyanide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 Zyklon B was scarce and expensive, and was needed everywher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ombat epidemics such as typhus, including in the army and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-allied armed forces, so that any avoidable squandering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for other purposes would have been avoided—even, and espe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ly, at Auschwitz, where typhus threatened not only the lives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mates, but also the guards and civilians entering the camp o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lived in the vicinity. In plain English, this means that the ty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us epidemic in Auschwitz concentration camp threatened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ely important production of the war industries located i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per Silesia, the second-greatest industrial region in Germany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Ruhr at that time. The struggle against epidemics, for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Zyklon B was undoubtedly needed, was therefore of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est importance, in larger quantities than the manufacturer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GESCH, was able to deliver at that tim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ly, CO would not necessarily speed up the execution 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dure in comparison to hydrogen cyanide, but it would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fer, more easily available nearby, less complicated, and cheap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,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bottleneck in the extermination proces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would have been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incineration of the bodies, not the gassing itself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An appropriat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quipment provided,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 thousand people could be killed in a matter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inutes, or an hour or two at most, counting the entire operation from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rrival at the camp to the final ventilation of the gas chamber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Yet to burn the bodies of those thousand peopl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would hav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aken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ite a long while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49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C. Mattogno and F. Deana have shown, the cremation instal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at Auschwitz were never able to cremate the bodies of the de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various epidemics and other unhygienic condition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camp which occurred anyway, not to mention the bodi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ly occurring as the result of mass murder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4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s a fur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of that there was never a program of mass homicide at 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f for no other reason because, according to the establishment literature, CO was also alread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ed in connection with the euthanasia ac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cording to a part of the answer from “Nizkor”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www2.ca.nizkor.org/features/qar/qar29.html) to question no. 2: “Wh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d they use this i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ad of a gas more suitable for mass extermination?”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zundelsite.org/english/debate/debatetoc.html) of a flyer distributed by the Institute f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rical Review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6 Questions and Answers on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HR, Costa Mesa, undat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4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8. Evaluation of 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8.1. Test Sample Taking and Descrip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ar as I am aware, test samples from buildings at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analyzed by four persons or groups so fa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9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Fred A. Leuchter, Consulting Engineers, Boston, MA, on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lf of the defense of E. Zündel, Toronto. F.A. Leuchter mark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ions where he took samples from crematoria in maps of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drawn by himself and reproduced in his expert report.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’s samples taken from morgue 1 (‘gas chamber’) of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I are reproduced in the sketch below (Fig. 67). There is also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deo establishing Leuchter’s sample taking locati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.-C. Pressa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subjected the sample taking to criticis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failed to in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e a more exact specification of the sample material; the design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“brick” in all cases. The sample taking was done without regard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pth. From the traces left by Leuchter in the corresponding place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onry, one must calculate sample taking depths of up to 3 c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mo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Prof. Dr. Jan Markiewicz, Jan Sehn Institute for Forensic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, Toxicology Department, Cracow, on behalf of the Auschwi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Museum. J. Markiewicz provides more exact data on the sam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ing locations, the type of material, and the depth taken in a sam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ing records. The control samples were taken from a disinfest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in the Auschwitz main camp, the interior walls of which,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ing to the report, were painted during the war, so that only a pa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tint is visible in places. This is not, therefore, unaltered mason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; thus, in case the samples were taken from the upper layer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 only, one has to expect lower results in comparison to an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ated wal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6,5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Dipl.-Chem. Germar Rudolf, Stuttgart, Germany, on behalf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9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Mattogno (Rome) has also taken samples from some of the installations (‘gas chambers’) a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rkenau and has had them analyzed; the findings concur with those of F.A. Leuchter and G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. C. Mattogno, letter to the author, Rome, May 26, 199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video documentation on Leuchter’s investigations at Auschwitz can be ordered from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206 Carlton Street, Toronto Canada, M5A 2L1 (E-mail: ezu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l@cts.com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se of the late Major General O. E. Remer. The sample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in the presence of witnesses by hammer and chisel and imm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ly sealed in a plastic bag. The subsequent numbering of the ba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recorded by hand, including the measured sample taking lo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ype of sample. Table 19 shows buildings, sample taking loc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epths, as well as a brief description of the wall material. Th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 locations are shown in the sketch of the corresponding building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5 of this book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John C. Ball, Ball Resource Services Ltd., Delta, BC, Canada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hn C. Ball has not given any details about where exactly he took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, nor what kind of material it was. According to his own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iption, at least the samples from the delousing rooms of BW 5a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b consist of a mixture of material taken at various places of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, both inside and outside. Hence, the same might be true for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samples. For this reason, we will only briefly list Ball’s analy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s here without going into too many details about how they ar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interpret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8.2. Analytical Method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alyses were performed in each case respectively by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Prof. Dr. J. Roth, Alpha Analytic Laboratories, Ashland, M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chusetts. For the cyanide analysis, this laboratory used a procedu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ied out analogously to the German standard (see 3.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o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es were prepared for some test samples near the detect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shold of 1 mg cyanide per kg test material. The results fluctu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to 40%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Jan Sehn Institute for Forensic Research, Toxicology Depar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, Cracow, Poland, under Jan Markiewicz. The Polish Scient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the micro-diffusion chamber procedure, which does not perm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tection of Iron Bl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tection threshold for other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s lies at 10 µg per kg sample material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Fresenius Institute, Taunusstein, Hessen, Germany, with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iron content was also determined by means of ICP spectrometer. The values lay betwe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 and 7.5 g per k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is procedure, the sample is to semi-concentrated sulfuric acid for 24 hours. The gas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leased are only collected by means of diffusion in a KOH collecto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 of the origins of the samples. Proof of the presence of cy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was produced in conformity with DIN 38 405, section D 13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ection threshold lies nominally in the range from 0.5 to 0.1 mg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values below 0.5 mg per kg are uncertain, and are comm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rked as “no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roven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trol analyses were performed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t für Umweltanalytik Stuttga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US (Institute for Environment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tics) (Table 20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Unknown. However, the results indicate that the method 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imilar to the one used by Leuchter/Roth and Rudolf/Freseniu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8.3. Evaluation of Analytical Resu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3.1. F.A. Leuchter/Alpha Analytic Laboratori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of Leuchter’s positive findings from the alleged homicidal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’ lie in the vicinity of the ‘official’ detection threshold (1 m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kg) and must be expected to exhibit very high fluctuations. Contro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no. 32 is from the disinfestation wing of Building 5a (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calls “disinfest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mber 1”)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undations of cre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a IV and V are alleged to have been rebuilt from the rubble of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(see chapter 5.4.2). Thus, the analyses of samples origina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se walls are nevertheless interesting, due to their positive fin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in plac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analytical values of samples from areas protected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al influences are just as low as results from exposed lo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or not detectable at all, led Leuchter to the conclusion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al influences could not have considerably reduc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tent of the exposed building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ould be in acc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ce with the findings in chapter 6.6. According to Leuchter, l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traces may have resulted from an isolated fumigat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for pest control, since interior disinfestations were carried 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ny camp buildings at that time. The positive result (1.3 mg p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g) of Sample 28, which Leuchter took from the partition of the form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hroom to the dissecting room of crematorium I, a wall which n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iving out the hydrogen cyanide by boiling the sample for one hour in aqueous HCl in 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lightly reductive medium (SnC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), Driving out in the continuous stream of air, collection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aqueous KOH collector. Finally, photometric or titrimetric testing depending on the co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ntration in each case. Proof of iron was achieved here by the ICP spectromet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A. Leuchter, press release, Boston, 13. February 199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d part of the alleged ‘gas chamber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moreover was probably newly erec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conversion to an air raid shelt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remarkable. This result, approximately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as the rest of the samples (inclu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from the foundation walls of crema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V and V, built of unknown materia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y largely be explained by three factors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Cyanide traces of this minimal order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gnitude may be present anywhere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, however, improbable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This air raid shelter, like all rooms i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-Birkenau, was occasionally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ed with Zyklon B for disinfes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on purposes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Analytical values in this order of mag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tude (near the detectable threshold)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not reproducible and therefore ca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be interpreted due to the limited ef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iency of the method. They ar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valent to zero values. In view of</w:t>
      </w:r>
    </w:p>
    <w:p>
      <w:pPr>
        <w:pStyle w:val="Normal"/>
        <w:bidi w:val="0"/>
        <w:ind w:left="7605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7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ketch o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to be discussed below, this</w:t>
      </w:r>
    </w:p>
    <w:p>
      <w:pPr>
        <w:pStyle w:val="Normal"/>
        <w:bidi w:val="0"/>
        <w:ind w:left="777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1 (‘ga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 appears the most probable.</w:t>
      </w:r>
    </w:p>
    <w:p>
      <w:pPr>
        <w:pStyle w:val="Normal"/>
        <w:bidi w:val="0"/>
        <w:ind w:left="791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mber’) of</w:t>
      </w:r>
    </w:p>
    <w:p>
      <w:pPr>
        <w:pStyle w:val="Normal"/>
        <w:bidi w:val="0"/>
        <w:ind w:left="767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 i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Bailer, the high cyanide</w:t>
      </w:r>
    </w:p>
    <w:p>
      <w:pPr>
        <w:pStyle w:val="Normal"/>
        <w:bidi w:val="0"/>
        <w:ind w:left="761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rkenau with t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of the control samples taken by</w:t>
      </w:r>
    </w:p>
    <w:p>
      <w:pPr>
        <w:pStyle w:val="Normal"/>
        <w:bidi w:val="0"/>
        <w:ind w:left="729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 taking loc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in the disinfestation wing is to be</w:t>
      </w:r>
    </w:p>
    <w:p>
      <w:pPr>
        <w:pStyle w:val="Normal"/>
        <w:bidi w:val="0"/>
        <w:ind w:left="949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6</w:t>
      </w:r>
    </w:p>
    <w:p>
      <w:pPr>
        <w:pStyle w:val="Normal"/>
        <w:bidi w:val="0"/>
        <w:ind w:left="755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y F.A. Leuchter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ributed either to an artifact, an error in</w:t>
      </w:r>
    </w:p>
    <w:p>
      <w:pPr>
        <w:pStyle w:val="Normal"/>
        <w:bidi w:val="0"/>
        <w:ind w:left="710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s 1,2,3,5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ple taking, or an analytical error. He</w:t>
      </w:r>
    </w:p>
    <w:p>
      <w:pPr>
        <w:pStyle w:val="Normal"/>
        <w:bidi w:val="0"/>
        <w:ind w:left="734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sonry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nderstands an artifact to mean that the wall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 4 from the cei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disinfestation wing was painted with</w:t>
      </w:r>
    </w:p>
    <w:p>
      <w:pPr>
        <w:pStyle w:val="Normal"/>
        <w:bidi w:val="0"/>
        <w:ind w:left="734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g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ue paint, precisely, an Iron Blue paint, at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 6 from the pi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arlier time. Bailer further expresses the</w:t>
      </w:r>
    </w:p>
    <w:p>
      <w:pPr>
        <w:pStyle w:val="Normal"/>
        <w:bidi w:val="0"/>
        <w:ind w:left="734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rs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pinion that no Iron Blue could form in the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 7 from the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onry material due to the alkaline envi-</w:t>
      </w:r>
    </w:p>
    <w:p>
      <w:pPr>
        <w:pStyle w:val="Normal"/>
        <w:bidi w:val="0"/>
        <w:ind w:left="734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is on the groun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ment. In addition, the high cyanid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t of 1,050 mg per kg is said to mean that the walls consist 0.1%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, which in his opinion could not possibly be tru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0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Bai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52); similar 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B. Bailer-Galan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4)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569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7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centrations in the masonry of</w:t>
      </w:r>
    </w:p>
    <w:p>
      <w:pPr>
        <w:pStyle w:val="Normal"/>
        <w:bidi w:val="0"/>
        <w:ind w:left="34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’/disinfestation chambers</w:t>
      </w:r>
    </w:p>
    <w:p>
      <w:pPr>
        <w:pStyle w:val="Normal"/>
        <w:bidi w:val="0"/>
        <w:ind w:left="2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ording to F.A. Leuchter/Alpha Analytic Laboratories, Ashland,</w:t>
      </w:r>
    </w:p>
    <w:p>
      <w:pPr>
        <w:pStyle w:val="Normal"/>
        <w:bidi w:val="0"/>
        <w:ind w:left="49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ssachusetts, USA</w:t>
      </w:r>
    </w:p>
    <w:p>
      <w:pPr>
        <w:pStyle w:val="Normal"/>
        <w:bidi w:val="0"/>
        <w:ind w:left="82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N-[mg per kg]</w:t>
      </w:r>
    </w:p>
    <w:p>
      <w:pPr>
        <w:pStyle w:val="Normal"/>
        <w:bidi w:val="0"/>
        <w:ind w:left="2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st sample no. Sample taking location</w:t>
      </w:r>
    </w:p>
    <w:p>
      <w:pPr>
        <w:pStyle w:val="Normal"/>
        <w:bidi w:val="0"/>
        <w:ind w:left="28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-7</w:t>
      </w:r>
    </w:p>
    <w:p>
      <w:pPr>
        <w:pStyle w:val="Normal"/>
        <w:bidi w:val="0"/>
        <w:ind w:left="48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, morgue 1</w:t>
      </w:r>
    </w:p>
    <w:p>
      <w:pPr>
        <w:pStyle w:val="Normal"/>
        <w:bidi w:val="0"/>
        <w:ind w:left="89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</w:t>
      </w:r>
    </w:p>
    <w:p>
      <w:pPr>
        <w:pStyle w:val="Normal"/>
        <w:bidi w:val="0"/>
        <w:ind w:left="47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I, morgue 1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9</w:t>
      </w:r>
    </w:p>
    <w:p>
      <w:pPr>
        <w:pStyle w:val="Normal"/>
        <w:bidi w:val="0"/>
        <w:ind w:left="2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</w:t>
      </w:r>
    </w:p>
    <w:p>
      <w:pPr>
        <w:pStyle w:val="Normal"/>
        <w:bidi w:val="0"/>
        <w:ind w:left="47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I, morgue 1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.7</w:t>
      </w:r>
    </w:p>
    <w:p>
      <w:pPr>
        <w:pStyle w:val="Normal"/>
        <w:bidi w:val="0"/>
        <w:ind w:left="27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,11</w:t>
      </w:r>
    </w:p>
    <w:p>
      <w:pPr>
        <w:pStyle w:val="Normal"/>
        <w:bidi w:val="0"/>
        <w:ind w:left="47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I, morgue 1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</w:t>
      </w:r>
    </w:p>
    <w:p>
      <w:pPr>
        <w:pStyle w:val="Normal"/>
        <w:bidi w:val="0"/>
        <w:ind w:left="55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oor sealing</w:t>
      </w:r>
    </w:p>
    <w:p>
      <w:pPr>
        <w:pStyle w:val="Normal"/>
        <w:bidi w:val="0"/>
        <w:ind w:left="89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7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,14</w:t>
      </w:r>
    </w:p>
    <w:p>
      <w:pPr>
        <w:pStyle w:val="Normal"/>
        <w:bidi w:val="0"/>
        <w:ind w:left="5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</w:t>
      </w:r>
    </w:p>
    <w:p>
      <w:pPr>
        <w:pStyle w:val="Normal"/>
        <w:bidi w:val="0"/>
        <w:ind w:left="89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</w:t>
      </w:r>
    </w:p>
    <w:p>
      <w:pPr>
        <w:pStyle w:val="Normal"/>
        <w:bidi w:val="0"/>
        <w:ind w:left="5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.3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</w:t>
      </w:r>
    </w:p>
    <w:p>
      <w:pPr>
        <w:pStyle w:val="Normal"/>
        <w:bidi w:val="0"/>
        <w:ind w:left="5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4</w:t>
      </w:r>
    </w:p>
    <w:p>
      <w:pPr>
        <w:pStyle w:val="Normal"/>
        <w:bidi w:val="0"/>
        <w:ind w:left="27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-19</w:t>
      </w:r>
    </w:p>
    <w:p>
      <w:pPr>
        <w:pStyle w:val="Normal"/>
        <w:bidi w:val="0"/>
        <w:ind w:left="5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</w:t>
      </w:r>
    </w:p>
    <w:p>
      <w:pPr>
        <w:pStyle w:val="Normal"/>
        <w:bidi w:val="0"/>
        <w:ind w:left="5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4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1</w:t>
      </w:r>
    </w:p>
    <w:p>
      <w:pPr>
        <w:pStyle w:val="Normal"/>
        <w:bidi w:val="0"/>
        <w:ind w:left="54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.4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</w:t>
      </w:r>
    </w:p>
    <w:p>
      <w:pPr>
        <w:pStyle w:val="Normal"/>
        <w:bidi w:val="0"/>
        <w:ind w:left="54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7</w:t>
      </w:r>
    </w:p>
    <w:p>
      <w:pPr>
        <w:pStyle w:val="Normal"/>
        <w:bidi w:val="0"/>
        <w:ind w:left="27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3,24</w:t>
      </w:r>
    </w:p>
    <w:p>
      <w:pPr>
        <w:pStyle w:val="Normal"/>
        <w:bidi w:val="0"/>
        <w:ind w:left="54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V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.8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6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3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4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8</w:t>
      </w:r>
    </w:p>
    <w:p>
      <w:pPr>
        <w:pStyle w:val="Normal"/>
        <w:bidi w:val="0"/>
        <w:ind w:left="4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wash room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3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7.9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1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1</w:t>
      </w:r>
    </w:p>
    <w:p>
      <w:pPr>
        <w:pStyle w:val="Normal"/>
        <w:bidi w:val="0"/>
        <w:ind w:left="49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, morgue</w:t>
      </w:r>
    </w:p>
    <w:p>
      <w:pPr>
        <w:pStyle w:val="Normal"/>
        <w:bidi w:val="0"/>
        <w:ind w:left="89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</w:t>
      </w:r>
    </w:p>
    <w:p>
      <w:pPr>
        <w:pStyle w:val="Normal"/>
        <w:bidi w:val="0"/>
        <w:ind w:left="2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</w:t>
      </w:r>
    </w:p>
    <w:p>
      <w:pPr>
        <w:pStyle w:val="Normal"/>
        <w:bidi w:val="0"/>
        <w:ind w:left="48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 chamber 1</w:t>
      </w:r>
    </w:p>
    <w:p>
      <w:pPr>
        <w:pStyle w:val="Normal"/>
        <w:bidi w:val="0"/>
        <w:ind w:left="84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,050.0</w:t>
      </w:r>
    </w:p>
    <w:p>
      <w:pPr>
        <w:pStyle w:val="Normal"/>
        <w:bidi w:val="0"/>
        <w:ind w:left="2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The morgue of crematorium I and morgue 1 of crematorium II are alleged to have been</w:t>
      </w:r>
    </w:p>
    <w:p>
      <w:pPr>
        <w:pStyle w:val="Normal"/>
        <w:bidi w:val="0"/>
        <w:ind w:left="2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homicidal ‘gas chambers’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shown in chapter 6.5., the environment is only alkaline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n-carbonated masonry. It was also established that an alkaline en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ment even supports the accumulation of cyanide and certain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ps in the reaction towards the formation of Iron Blue. If one 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s, as an extreme case, a complete conversion of all iron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 contained in the masonry into pigment (1 to 2% iron content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alues found by Leuchter are even rather low. Whether the wall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disinfestation wing were painted blu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a high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tent can only be found on the upp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aint layer of the wall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be discussed at a later ti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opines that the low cyanide traces in the masonry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are the final proof of the existence of the ‘gas chambers,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y are still detectable today after what was, in his opinion, a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12-118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rt exposition time and low reactivity of hydrogen cyanide on coo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onry and despite corrosion and eros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furthermor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es the opinion that warm walls would be necessary for the for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pigm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 how unrealistic this opinion really is, h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been shown: Firstly, the pigment formed is durable (chap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6.); secondly, cool and moist walls have a higher reactivity to p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formation than dry and warm walls (chapter 6.5.); thirdl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’s Sample no. 28 proves that the cyanide traces are not caus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homicidal gassing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3.2. Institute for Forensic Research, Cracow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alytical values shown in Table 18 were never publish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an Sehn Institute. They only became public knowledge due to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 of indiscretion. The results appear to suggest that the alleged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exhibit either no cyanide residues at all or values which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arly lower than those found in samples taken from the disinfest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. The scientist responsible, Prof. Markiewicz, writes abou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stry involv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6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ydrogen cyanide is a weak acid, which has the result that its salt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compose slightly in the presence of stronger acids. One of thes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ronger acids is carbonic acid, which arises from the reaction betwee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arbon dioxide and wat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Even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ronger acids, such as, for example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lfuric acid, decompose cyanide even more easily. Complex compound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h cyanide ions with heavy metals are more durable. Among suc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ompounds is the already mentioned ‘Prussian Blue’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=Iron Blue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en this decomposes slowly in an acid environment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e could hardly expect, therefore, that building materials (plaste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rick) exposed to environmental influences (precipitation, acid oxides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specially sulfuric and nitric monoxide) would contain derivative com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unds of cyanides after a period of 45 year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ontradicts the facts established above, and so to repeat: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Carbon dioxide is only slightly soluble in water and hardly form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bonic acid in water at all, and therefore the cyanide salts canno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ompose” (see chapter 6.5.4.1. and note 349; actually, the w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is responsible for the decomposition);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Iron Blue (Prussian Blue) is extraordinarily stable in acids and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(n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5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13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5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236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18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centrations in the masonry of ‘gas</w:t>
      </w:r>
    </w:p>
    <w:p>
      <w:pPr>
        <w:pStyle w:val="Normal"/>
        <w:bidi w:val="0"/>
        <w:ind w:left="37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/ disinfestation chambers</w:t>
      </w:r>
    </w:p>
    <w:p>
      <w:pPr>
        <w:pStyle w:val="Normal"/>
        <w:bidi w:val="0"/>
        <w:ind w:left="19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ording to the Jan Sehn Institute for Forensic Research, Department for</w:t>
      </w:r>
    </w:p>
    <w:p>
      <w:pPr>
        <w:pStyle w:val="Normal"/>
        <w:bidi w:val="0"/>
        <w:ind w:left="35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xicology, Cracow, Poland, data in mg per kg</w:t>
      </w:r>
    </w:p>
    <w:p>
      <w:pPr>
        <w:pStyle w:val="Normal"/>
        <w:bidi w:val="0"/>
        <w:ind w:left="100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N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–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ample taking location 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-depth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terial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. Building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om 4, around the ventilator</w:t>
      </w:r>
    </w:p>
    <w:p>
      <w:pPr>
        <w:pStyle w:val="Normal"/>
        <w:bidi w:val="0"/>
        <w:ind w:left="84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ster</w:t>
      </w:r>
    </w:p>
    <w:p>
      <w:pPr>
        <w:pStyle w:val="Normal"/>
        <w:bidi w:val="0"/>
        <w:ind w:left="98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68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pening, 2 mm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om 4, next to doors to Room 3, Plaster</w:t>
      </w:r>
    </w:p>
    <w:p>
      <w:pPr>
        <w:pStyle w:val="Normal"/>
        <w:bidi w:val="0"/>
        <w:ind w:left="98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36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 mm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7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om 3, below window, opposite, Plaster</w:t>
      </w:r>
    </w:p>
    <w:p>
      <w:pPr>
        <w:pStyle w:val="Normal"/>
        <w:bidi w:val="0"/>
        <w:ind w:left="98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76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 mm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oor opening between Room</w:t>
      </w:r>
    </w:p>
    <w:p>
      <w:pPr>
        <w:pStyle w:val="Normal"/>
        <w:bidi w:val="0"/>
        <w:ind w:left="84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ster</w:t>
      </w:r>
    </w:p>
    <w:p>
      <w:pPr>
        <w:pStyle w:val="Normal"/>
        <w:bidi w:val="0"/>
        <w:ind w:left="98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140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 and 1, 2 mm upper left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ke Nr. 8, lower left</w:t>
      </w:r>
    </w:p>
    <w:p>
      <w:pPr>
        <w:pStyle w:val="Normal"/>
        <w:bidi w:val="0"/>
        <w:ind w:left="84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ster</w:t>
      </w:r>
    </w:p>
    <w:p>
      <w:pPr>
        <w:pStyle w:val="Normal"/>
        <w:bidi w:val="0"/>
        <w:ind w:left="98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404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om 1, Ventilator opening, 2 mm Plaster</w:t>
      </w:r>
    </w:p>
    <w:p>
      <w:pPr>
        <w:pStyle w:val="Normal"/>
        <w:bidi w:val="0"/>
        <w:ind w:left="98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528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 Disinfestation</w:t>
      </w:r>
    </w:p>
    <w:p>
      <w:pPr>
        <w:pStyle w:val="Normal"/>
        <w:bidi w:val="0"/>
        <w:ind w:left="4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ke 10, light blue</w:t>
      </w:r>
    </w:p>
    <w:p>
      <w:pPr>
        <w:pStyle w:val="Normal"/>
        <w:bidi w:val="0"/>
        <w:ind w:left="84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ster</w:t>
      </w:r>
    </w:p>
    <w:p>
      <w:pPr>
        <w:pStyle w:val="Normal"/>
        <w:bidi w:val="0"/>
        <w:ind w:left="98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588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ck 3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 Crematorium II, Concrete support columns</w:t>
      </w:r>
    </w:p>
    <w:p>
      <w:pPr>
        <w:pStyle w:val="Normal"/>
        <w:bidi w:val="0"/>
        <w:ind w:left="84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ster (?) 0.024</w:t>
      </w:r>
    </w:p>
    <w:p>
      <w:pPr>
        <w:pStyle w:val="Normal"/>
        <w:bidi w:val="0"/>
        <w:ind w:left="2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1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 additional samples from crematorium II, 1 from crematorium I, 1 from crematorium V, in each case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an alleged ‘gas chamber’, and 2 control samples contained demonstrable traces of C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–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destroyed by the influences of weathering, even over decad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hapter 6.6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private exchange of correspondence with Werner Wegn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Markiewicz displayed his ignorance once agai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08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VIII. Water activates many chemical processes. The chamber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ere certainly moist. What kind of influence this exerts upon the bind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f HCN by cement (wall plaster)—is unknown to u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X. The blue stains on the exterior walls of Building 5a are not ea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ly explained. Above all, we must examine whether or not it is actual Be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lin Blu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=Iron Blue…]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later study, these authors published additional analysis resu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amples taken later, using the same analytic method. According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nalyses, the cyanide concentration of samples taken in a disinf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ion chamber and in alleged homicidal ‘gas chambers’ were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nge of 0.0 to 0.8 and 0.0 to 0.6 mg/kg, respectively. This study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8</w:t>
      </w:r>
    </w:p>
    <w:p>
      <w:pPr>
        <w:pStyle w:val="Normal"/>
        <w:bidi w:val="0"/>
        <w:ind w:left="20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from the Prof. Dr. Jan Sehn Institute for Forensic Expert Opinions, Department fo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ensic Toxicology, Cracow, to W. Wegner, undated (winter 91/92), (illegible signature) u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blish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ed the selection of the analytical metho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as sai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selected because the authors could not imagine how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cyanide compounds could form in the masonry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is hard to imagine the chemical reactions and physicochemic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ocesses that could have led to the formation of Prussian blue in th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c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furthermore assume, together with J. Bail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2,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ation of the disinfestation chamber walls could be due to a co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aint. To exclude this pigmentation from the analysis, they deci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pply a method which is insensitive to iron cyanid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xchange of correspondence with myself in 1995 once aga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ealed the general incompetence with which the Polish research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roached this set of problem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,5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more detailed discussion of the Polish findings appears in ch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8.4.2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3.3. G. Rudolf/Fresenius Institut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a few samples were taken from the alleged homicidal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.’ Care was taken to ensure that samples were only tak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material not exposed to weathering. Only a few places in morg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 (the alleged ‘gas chamber’) in crematorium II at Birkenau, wher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llar supports the roof even today and has therefore visibly protec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the underside of the roof and parts of the wall from all influ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weathering, exemplified by the deposition of spider webs 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 old and the absence of any trace of lime precipitation on th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te or mortar, which would be caused by rain wat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samples have already been taken from the alleged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by the Cracow team and Leuchter, all with at least near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gative results. Since it was above all a matter of clarifying the qu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which circumstances favor the formation of pigment and si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arly positive findings were not to be expected according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es performed in the alleged ‘gas chambers’ thus far, the samp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hering took place chiefly in the disinfestation chambers of Buil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5a and 5b in construction section Ia and/or Ib. It is known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walls not only contain large quantities of pigment, but that their a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corresponds approximately to that of the crematoria on the sa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cation, which cannot be said of the buildings in the main camp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e can, but need not, have an influence on the chemistry of the wall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s. Furthermore, these buildings are not so much in the spotl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museum activity as those in the main camp, and therefore ra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mit hope of an absence of subsequent building alterat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samples were taken from a few inmate barracks to ex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e Leuchter’s argument that low cyanide traces could also result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fumigations for pest control. The numbering of the barracks c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ds to those found on the barracks toda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0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 also, in this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d, Fig. 12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8.3.3.1. Samples 1-4: Crematorium II, Morgue 1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taking of samples 1 to 3, see Figure 26 (page 92). An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ly high concentration of cyanide on the surface of the mater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generally be expected. To investigate this, sample 1 contai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ncipally, concrete prongs from the ceiling/underside of the ro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aused by wooden planking), that is, the most exposed part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, as well as material from the uppermost layer of concrete, 1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 cm thick, including a piece up to a depth of approximately 3 m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2 contains concrete to a depth of 5 mm, taken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 at which the piece extending inward up to a depth of 3 mm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tained in sample 1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paration between material from the topmost layer (Sample 1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ower layers (Sample 2) was not entirely possible due to th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 hardness of the concret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3 is a harder plaster, obviously rich in cement, exten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first row of brick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4 originates from the plaster of the concrete beam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mney wing (rubbish incineration) of crematorium II. It is only in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ing as a blind sample in addition to the other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lie in the same order of magnitude as Leuchter’s pos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 findings from other alleged ‘gas chambers’, although Leuchter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positive results in samples from morgue 1 (‘gas chamber’) of c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. The difference between Samples 1 and 2 may indic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 depth profile is actually prevalent in the concrete. Table 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s a list of control analyses. Sample 3 mentioned above with a l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itive result of 6.7 mg/kg now has a value below the detec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shold (0.5 mg per kg). This confirms the statement made in chap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2. that values near the detectable threshold are not reproducibl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0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7), p. 514, plan of Birkenau camp with barracks numbering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4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able 19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yanide concentrations in masonry of ‘gas chambers’ / delousing chambers</w:t>
      </w:r>
    </w:p>
    <w:p>
      <w:pPr>
        <w:pStyle w:val="Normal"/>
        <w:bidi w:val="0"/>
        <w:ind w:left="13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G. Rudolf/Institut Fresenius, Taunusstein, Hessen, Ger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4</w:t>
      </w:r>
    </w:p>
    <w:p>
      <w:pPr>
        <w:pStyle w:val="Normal"/>
        <w:bidi w:val="0"/>
        <w:ind w:left="1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entration values in mg per kg; %Fe: Portion of total iron content converted to Iron Blue, assuming that all detected</w:t>
      </w:r>
    </w:p>
    <w:p>
      <w:pPr>
        <w:pStyle w:val="Normal"/>
        <w:bidi w:val="0"/>
        <w:ind w:left="20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yanide was present as Iron Blue.</w:t>
      </w:r>
    </w:p>
    <w:p>
      <w:pPr>
        <w:pStyle w:val="Normal"/>
        <w:bidi w:val="0"/>
        <w:ind w:left="23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 Building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pling location and depth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erial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[CN ]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[Fe]</w:t>
      </w:r>
    </w:p>
    <w:p>
      <w:pPr>
        <w:pStyle w:val="Normal"/>
        <w:bidi w:val="0"/>
        <w:ind w:left="24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%Fe</w:t>
      </w:r>
    </w:p>
    <w:p>
      <w:pPr>
        <w:pStyle w:val="Normal"/>
        <w:bidi w:val="0"/>
        <w:ind w:left="2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Crema II</w:t>
      </w:r>
    </w:p>
    <w:p>
      <w:pPr>
        <w:pStyle w:val="Normal"/>
        <w:bidi w:val="0"/>
        <w:ind w:left="2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rgue 1, ceiling, between 2. and 3. supporting pillar from the Concrete</w:t>
      </w:r>
    </w:p>
    <w:p>
      <w:pPr>
        <w:pStyle w:val="Normal"/>
        <w:bidi w:val="0"/>
        <w:ind w:left="2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.2 13,000</w:t>
      </w:r>
    </w:p>
    <w:p>
      <w:pPr>
        <w:pStyle w:val="Normal"/>
        <w:bidi w:val="0"/>
        <w:ind w:left="27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30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uth, removal of material from a broad area, concrete drips</w:t>
      </w:r>
    </w:p>
    <w:p>
      <w:pPr>
        <w:pStyle w:val="Normal"/>
        <w:bidi w:val="0"/>
        <w:ind w:left="33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cl. a small piece of deeper material, 0-3 mm.</w:t>
      </w:r>
    </w:p>
    <w:p>
      <w:pPr>
        <w:pStyle w:val="Normal"/>
        <w:bidi w:val="0"/>
        <w:ind w:left="36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 Crema II</w:t>
      </w:r>
    </w:p>
    <w:p>
      <w:pPr>
        <w:pStyle w:val="Normal"/>
        <w:bidi w:val="0"/>
        <w:ind w:left="36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1, 1-5 mm.</w:t>
      </w:r>
    </w:p>
    <w:p>
      <w:pPr>
        <w:pStyle w:val="Normal"/>
        <w:bidi w:val="0"/>
        <w:ind w:left="36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crete</w:t>
      </w:r>
    </w:p>
    <w:p>
      <w:pPr>
        <w:pStyle w:val="Normal"/>
        <w:bidi w:val="0"/>
        <w:ind w:left="36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6 20,000</w:t>
      </w:r>
    </w:p>
    <w:p>
      <w:pPr>
        <w:pStyle w:val="Normal"/>
        <w:bidi w:val="0"/>
        <w:ind w:left="36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40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 Crema II</w:t>
      </w:r>
    </w:p>
    <w:p>
      <w:pPr>
        <w:pStyle w:val="Normal"/>
        <w:bidi w:val="0"/>
        <w:ind w:left="40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ner side of western wall of morgue 1, 0-1,5 cm, see Figure</w:t>
      </w:r>
    </w:p>
    <w:p>
      <w:pPr>
        <w:pStyle w:val="Normal"/>
        <w:bidi w:val="0"/>
        <w:ind w:left="40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40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.7 10,000</w:t>
      </w:r>
    </w:p>
    <w:p>
      <w:pPr>
        <w:pStyle w:val="Normal"/>
        <w:bidi w:val="0"/>
        <w:ind w:left="40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42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3 (page 119).</w:t>
      </w:r>
    </w:p>
    <w:p>
      <w:pPr>
        <w:pStyle w:val="Normal"/>
        <w:bidi w:val="0"/>
        <w:ind w:left="46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 Crema II</w:t>
      </w:r>
    </w:p>
    <w:p>
      <w:pPr>
        <w:pStyle w:val="Normal"/>
        <w:bidi w:val="0"/>
        <w:ind w:left="46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ner side of the northern wall of the chimney wing, garbage</w:t>
      </w:r>
    </w:p>
    <w:p>
      <w:pPr>
        <w:pStyle w:val="Normal"/>
        <w:bidi w:val="0"/>
        <w:ind w:left="46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46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1 11,000</w:t>
      </w:r>
    </w:p>
    <w:p>
      <w:pPr>
        <w:pStyle w:val="Normal"/>
        <w:bidi w:val="0"/>
        <w:ind w:left="46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50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B1b Barrack 20 Wall separating berth, underneath the crossing beam of one</w:t>
      </w:r>
    </w:p>
    <w:p>
      <w:pPr>
        <w:pStyle w:val="Normal"/>
        <w:bidi w:val="0"/>
        <w:ind w:left="50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50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6</w:t>
      </w:r>
    </w:p>
    <w:p>
      <w:pPr>
        <w:pStyle w:val="Normal"/>
        <w:bidi w:val="0"/>
        <w:ind w:left="50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,400</w:t>
      </w:r>
    </w:p>
    <w:p>
      <w:pPr>
        <w:pStyle w:val="Normal"/>
        <w:bidi w:val="0"/>
        <w:ind w:left="50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52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nd</w:t>
      </w:r>
    </w:p>
    <w:p>
      <w:pPr>
        <w:pStyle w:val="Normal"/>
        <w:bidi w:val="0"/>
        <w:ind w:left="52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d in the large room, 2 row of berths from the entrance,</w:t>
      </w:r>
    </w:p>
    <w:p>
      <w:pPr>
        <w:pStyle w:val="Normal"/>
        <w:bidi w:val="0"/>
        <w:ind w:left="55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</w:p>
    <w:p>
      <w:pPr>
        <w:pStyle w:val="Normal"/>
        <w:bidi w:val="0"/>
        <w:ind w:left="5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rst berth to the right (separating wall), ca. 5 · 5 · 5 cm big.</w:t>
      </w:r>
    </w:p>
    <w:p>
      <w:pPr>
        <w:pStyle w:val="Normal"/>
        <w:bidi w:val="0"/>
        <w:ind w:left="59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 B1b Barrack 20 Separate room in the west, interior wall, mortar between Mortar</w:t>
      </w:r>
    </w:p>
    <w:p>
      <w:pPr>
        <w:pStyle w:val="Normal"/>
        <w:bidi w:val="0"/>
        <w:ind w:left="59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lt;0.1</w:t>
      </w:r>
    </w:p>
    <w:p>
      <w:pPr>
        <w:pStyle w:val="Normal"/>
        <w:bidi w:val="0"/>
        <w:ind w:left="59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400</w:t>
      </w:r>
    </w:p>
    <w:p>
      <w:pPr>
        <w:pStyle w:val="Normal"/>
        <w:bidi w:val="0"/>
        <w:ind w:left="59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61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s, 0-1 cm.</w:t>
      </w:r>
    </w:p>
    <w:p>
      <w:pPr>
        <w:pStyle w:val="Normal"/>
        <w:bidi w:val="0"/>
        <w:ind w:left="65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 B1b Barrack 20 as 6, at the entrance directly to the right, 0-1 cm.</w:t>
      </w:r>
    </w:p>
    <w:p>
      <w:pPr>
        <w:pStyle w:val="Normal"/>
        <w:bidi w:val="0"/>
        <w:ind w:left="65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65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3 19,000</w:t>
      </w:r>
    </w:p>
    <w:p>
      <w:pPr>
        <w:pStyle w:val="Normal"/>
        <w:bidi w:val="0"/>
        <w:ind w:left="65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69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 B1b Barrack 13 as 5, behind beam rest.</w:t>
      </w:r>
    </w:p>
    <w:p>
      <w:pPr>
        <w:pStyle w:val="Normal"/>
        <w:bidi w:val="0"/>
        <w:ind w:left="69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69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.7 11,000</w:t>
      </w:r>
    </w:p>
    <w:p>
      <w:pPr>
        <w:pStyle w:val="Normal"/>
        <w:bidi w:val="0"/>
        <w:ind w:left="69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72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 B1a BW 5a</w:t>
      </w:r>
    </w:p>
    <w:p>
      <w:pPr>
        <w:pStyle w:val="Normal"/>
        <w:bidi w:val="0"/>
        <w:ind w:left="72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ide of external wall (West), 120 cm from northern wall, 155</w:t>
      </w:r>
    </w:p>
    <w:p>
      <w:pPr>
        <w:pStyle w:val="Normal"/>
        <w:bidi w:val="0"/>
        <w:ind w:left="72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72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,000.0 12,000</w:t>
      </w:r>
    </w:p>
    <w:p>
      <w:pPr>
        <w:pStyle w:val="Normal"/>
        <w:bidi w:val="0"/>
        <w:ind w:left="72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5</w:t>
      </w:r>
    </w:p>
    <w:p>
      <w:pPr>
        <w:pStyle w:val="Normal"/>
        <w:bidi w:val="0"/>
        <w:ind w:left="75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m from the floor, 0-2 mm.</w:t>
      </w:r>
    </w:p>
    <w:p>
      <w:pPr>
        <w:pStyle w:val="Normal"/>
        <w:bidi w:val="0"/>
        <w:ind w:left="79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 B1a BW 5a</w:t>
      </w:r>
    </w:p>
    <w:p>
      <w:pPr>
        <w:pStyle w:val="Normal"/>
        <w:bidi w:val="0"/>
        <w:ind w:left="79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nal wall (south), 240 cm from western wall, 170 cm from</w:t>
      </w:r>
    </w:p>
    <w:p>
      <w:pPr>
        <w:pStyle w:val="Normal"/>
        <w:bidi w:val="0"/>
        <w:ind w:left="79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79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.6 10,000</w:t>
      </w:r>
    </w:p>
    <w:p>
      <w:pPr>
        <w:pStyle w:val="Normal"/>
        <w:bidi w:val="0"/>
        <w:ind w:left="79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81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loor, 0-2 mm.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 B1a BW 5a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9, 1-10 mm.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,640.0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,000</w:t>
      </w:r>
    </w:p>
    <w:p>
      <w:pPr>
        <w:pStyle w:val="Normal"/>
        <w:bidi w:val="0"/>
        <w:ind w:left="85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6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 B1a BW 5a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astern wall (inside), 170 cm from northern wall, 170 cm from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,900.0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,500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</w:t>
      </w:r>
    </w:p>
    <w:p>
      <w:pPr>
        <w:pStyle w:val="Normal"/>
        <w:bidi w:val="0"/>
        <w:ind w:left="91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loor, (eastern hot air chamber), 0-2 mm.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 B1a BW 5a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12, 2-10 mm.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,000.0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,000</w:t>
      </w:r>
    </w:p>
    <w:p>
      <w:pPr>
        <w:pStyle w:val="Normal"/>
        <w:bidi w:val="0"/>
        <w:ind w:left="9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7</w:t>
      </w:r>
    </w:p>
    <w:p>
      <w:pPr>
        <w:pStyle w:val="Normal"/>
        <w:bidi w:val="0"/>
        <w:ind w:left="9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4 B1a BW 5a</w:t>
      </w:r>
    </w:p>
    <w:p>
      <w:pPr>
        <w:pStyle w:val="Normal"/>
        <w:bidi w:val="0"/>
        <w:ind w:left="9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utside western wall, 40 cm from southern wall, 160 cm from</w:t>
      </w:r>
    </w:p>
    <w:p>
      <w:pPr>
        <w:pStyle w:val="Normal"/>
        <w:bidi w:val="0"/>
        <w:ind w:left="9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9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035.0 25,000</w:t>
      </w:r>
    </w:p>
    <w:p>
      <w:pPr>
        <w:pStyle w:val="Normal"/>
        <w:bidi w:val="0"/>
        <w:ind w:left="9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.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ground, 0-5 m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103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ble 19 continued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alyses results Rudolf/Fresenius</w:t>
      </w:r>
    </w:p>
    <w:p>
      <w:pPr>
        <w:pStyle w:val="Normal"/>
        <w:bidi w:val="0"/>
        <w:ind w:left="143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–</w:t>
      </w:r>
    </w:p>
    <w:p>
      <w:pPr>
        <w:pStyle w:val="Normal"/>
        <w:bidi w:val="0"/>
        <w:ind w:left="14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 Building</w:t>
      </w:r>
    </w:p>
    <w:p>
      <w:pPr>
        <w:pStyle w:val="Normal"/>
        <w:bidi w:val="0"/>
        <w:ind w:left="14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pling location and depth</w:t>
      </w:r>
    </w:p>
    <w:p>
      <w:pPr>
        <w:pStyle w:val="Normal"/>
        <w:bidi w:val="0"/>
        <w:ind w:left="14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erial</w:t>
      </w:r>
    </w:p>
    <w:p>
      <w:pPr>
        <w:pStyle w:val="Normal"/>
        <w:bidi w:val="0"/>
        <w:ind w:left="14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%Fe</w:t>
      </w:r>
    </w:p>
    <w:p>
      <w:pPr>
        <w:pStyle w:val="Normal"/>
        <w:bidi w:val="0"/>
        <w:ind w:left="14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[CN ]</w:t>
      </w:r>
    </w:p>
    <w:p>
      <w:pPr>
        <w:pStyle w:val="Normal"/>
        <w:bidi w:val="0"/>
        <w:ind w:left="14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[Fe]</w:t>
      </w:r>
    </w:p>
    <w:p>
      <w:pPr>
        <w:pStyle w:val="Normal"/>
        <w:bidi w:val="0"/>
        <w:ind w:left="1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5a B1a BW 5a</w:t>
      </w:r>
    </w:p>
    <w:p>
      <w:pPr>
        <w:pStyle w:val="Normal"/>
        <w:bidi w:val="0"/>
        <w:ind w:left="1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utside southern wall, 40 cm from western wall, 210 cm from the</w:t>
      </w:r>
    </w:p>
    <w:p>
      <w:pPr>
        <w:pStyle w:val="Normal"/>
        <w:bidi w:val="0"/>
        <w:ind w:left="1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rtar</w:t>
      </w:r>
    </w:p>
    <w:p>
      <w:pPr>
        <w:pStyle w:val="Normal"/>
        <w:bidi w:val="0"/>
        <w:ind w:left="1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560.0 10,000</w:t>
      </w:r>
    </w:p>
    <w:p>
      <w:pPr>
        <w:pStyle w:val="Normal"/>
        <w:bidi w:val="0"/>
        <w:ind w:left="18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</w:t>
      </w:r>
    </w:p>
    <w:p>
      <w:pPr>
        <w:pStyle w:val="Normal"/>
        <w:bidi w:val="0"/>
        <w:ind w:left="20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ound, 0-3 mm.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5b B1a BW 5a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a, &gt; 0-5 mm, with pigment layer removed.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6.0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.b.</w:t>
      </w:r>
    </w:p>
    <w:p>
      <w:pPr>
        <w:pStyle w:val="Normal"/>
        <w:bidi w:val="0"/>
        <w:ind w:left="24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5c B1a BW 5a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b, removed pigment layer, &lt; 1 mm.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,400.0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.b.</w:t>
      </w:r>
    </w:p>
    <w:p>
      <w:pPr>
        <w:pStyle w:val="Normal"/>
        <w:bidi w:val="0"/>
        <w:ind w:left="28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3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 B1b BW 5b</w:t>
      </w:r>
    </w:p>
    <w:p>
      <w:pPr>
        <w:pStyle w:val="Normal"/>
        <w:bidi w:val="0"/>
        <w:ind w:left="3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utside southern wall, 2 m from entrance door, 1 m from the ground,</w:t>
      </w:r>
    </w:p>
    <w:p>
      <w:pPr>
        <w:pStyle w:val="Normal"/>
        <w:bidi w:val="0"/>
        <w:ind w:left="3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3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,000.0 47,000</w:t>
      </w:r>
    </w:p>
    <w:p>
      <w:pPr>
        <w:pStyle w:val="Normal"/>
        <w:bidi w:val="0"/>
        <w:ind w:left="3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7</w:t>
      </w:r>
    </w:p>
    <w:p>
      <w:pPr>
        <w:pStyle w:val="Normal"/>
        <w:bidi w:val="0"/>
        <w:ind w:left="34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-7 mm.</w:t>
      </w:r>
    </w:p>
    <w:p>
      <w:pPr>
        <w:pStyle w:val="Normal"/>
        <w:bidi w:val="0"/>
        <w:ind w:left="3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7 B1b BW 5b</w:t>
      </w:r>
    </w:p>
    <w:p>
      <w:pPr>
        <w:pStyle w:val="Normal"/>
        <w:bidi w:val="0"/>
        <w:ind w:left="3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ide southern wall, 130 cm from eastern wall, 130 cm from the floor,</w:t>
      </w:r>
    </w:p>
    <w:p>
      <w:pPr>
        <w:pStyle w:val="Normal"/>
        <w:bidi w:val="0"/>
        <w:ind w:left="3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3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,500.0 15,000</w:t>
      </w:r>
    </w:p>
    <w:p>
      <w:pPr>
        <w:pStyle w:val="Normal"/>
        <w:bidi w:val="0"/>
        <w:ind w:left="3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4</w:t>
      </w:r>
    </w:p>
    <w:p>
      <w:pPr>
        <w:pStyle w:val="Normal"/>
        <w:bidi w:val="0"/>
        <w:ind w:left="41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-10 mm .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8 B1a BW 5a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loor area of door post of hot air delousing chamber, eastern cham-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od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,150.0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.b.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47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r, pointing to the main wing, 0-5 mm.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a B1b BW 5b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ide northern wall, 230 cm from eastern wall, 90 cm from the floor,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860.0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300</w:t>
      </w:r>
    </w:p>
    <w:p>
      <w:pPr>
        <w:pStyle w:val="Normal"/>
        <w:bidi w:val="0"/>
        <w:ind w:left="51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5</w:t>
      </w:r>
    </w:p>
    <w:p>
      <w:pPr>
        <w:pStyle w:val="Normal"/>
        <w:bidi w:val="0"/>
        <w:ind w:left="53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-4 mm.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b B1b BW 5b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19a, 4-8 mm.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,880.0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,500</w:t>
      </w:r>
    </w:p>
    <w:p>
      <w:pPr>
        <w:pStyle w:val="Normal"/>
        <w:bidi w:val="0"/>
        <w:ind w:left="57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</w:t>
      </w:r>
    </w:p>
    <w:p>
      <w:pPr>
        <w:pStyle w:val="Normal"/>
        <w:bidi w:val="0"/>
        <w:ind w:left="61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 B1a BW 5a</w:t>
      </w:r>
    </w:p>
    <w:p>
      <w:pPr>
        <w:pStyle w:val="Normal"/>
        <w:bidi w:val="0"/>
        <w:ind w:left="61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ide exterior wall (west), 40 cm from southern wall, 210 cm from the Plaster</w:t>
      </w:r>
    </w:p>
    <w:p>
      <w:pPr>
        <w:pStyle w:val="Normal"/>
        <w:bidi w:val="0"/>
        <w:ind w:left="61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,850.0 11,000</w:t>
      </w:r>
    </w:p>
    <w:p>
      <w:pPr>
        <w:pStyle w:val="Normal"/>
        <w:bidi w:val="0"/>
        <w:ind w:left="61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9</w:t>
      </w:r>
    </w:p>
    <w:p>
      <w:pPr>
        <w:pStyle w:val="Normal"/>
        <w:bidi w:val="0"/>
        <w:ind w:left="63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loor, 0-3 mm.</w:t>
      </w:r>
    </w:p>
    <w:p>
      <w:pPr>
        <w:pStyle w:val="Normal"/>
        <w:bidi w:val="0"/>
        <w:ind w:left="6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 B1a BW 5a</w:t>
      </w:r>
    </w:p>
    <w:p>
      <w:pPr>
        <w:pStyle w:val="Normal"/>
        <w:bidi w:val="0"/>
        <w:ind w:left="6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ior wall (east) from western wall, 30 cm from door, 190 cm from</w:t>
      </w:r>
    </w:p>
    <w:p>
      <w:pPr>
        <w:pStyle w:val="Normal"/>
        <w:bidi w:val="0"/>
        <w:ind w:left="6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rtar</w:t>
      </w:r>
    </w:p>
    <w:p>
      <w:pPr>
        <w:pStyle w:val="Normal"/>
        <w:bidi w:val="0"/>
        <w:ind w:left="6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3 18,000</w:t>
      </w:r>
    </w:p>
    <w:p>
      <w:pPr>
        <w:pStyle w:val="Normal"/>
        <w:bidi w:val="0"/>
        <w:ind w:left="6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70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loor, 10-50 mm.</w:t>
      </w:r>
    </w:p>
    <w:p>
      <w:pPr>
        <w:pStyle w:val="Normal"/>
        <w:bidi w:val="0"/>
        <w:ind w:left="7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2 B1a BW 5a</w:t>
      </w:r>
    </w:p>
    <w:p>
      <w:pPr>
        <w:pStyle w:val="Normal"/>
        <w:bidi w:val="0"/>
        <w:ind w:left="7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ide of exterior wall (south), 40 cm from western wall 155 cm from</w:t>
      </w:r>
    </w:p>
    <w:p>
      <w:pPr>
        <w:pStyle w:val="Normal"/>
        <w:bidi w:val="0"/>
        <w:ind w:left="7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7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530.0 11,000</w:t>
      </w:r>
    </w:p>
    <w:p>
      <w:pPr>
        <w:pStyle w:val="Normal"/>
        <w:bidi w:val="0"/>
        <w:ind w:left="7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4</w:t>
      </w:r>
    </w:p>
    <w:p>
      <w:pPr>
        <w:pStyle w:val="Normal"/>
        <w:bidi w:val="0"/>
        <w:ind w:left="768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loor, 3-10 mm.</w:t>
      </w:r>
    </w:p>
    <w:p>
      <w:pPr>
        <w:pStyle w:val="Normal"/>
        <w:bidi w:val="0"/>
        <w:ind w:left="80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3 B1a Barrack 3</w:t>
      </w:r>
    </w:p>
    <w:p>
      <w:pPr>
        <w:pStyle w:val="Normal"/>
        <w:bidi w:val="0"/>
        <w:ind w:left="80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ecial room northwest, inside exterior wall (north), 0-5 mm.</w:t>
      </w:r>
    </w:p>
    <w:p>
      <w:pPr>
        <w:pStyle w:val="Normal"/>
        <w:bidi w:val="0"/>
        <w:ind w:left="80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ster</w:t>
      </w:r>
    </w:p>
    <w:p>
      <w:pPr>
        <w:pStyle w:val="Normal"/>
        <w:bidi w:val="0"/>
        <w:ind w:left="80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3</w:t>
      </w:r>
    </w:p>
    <w:p>
      <w:pPr>
        <w:pStyle w:val="Normal"/>
        <w:bidi w:val="0"/>
        <w:ind w:left="80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,100</w:t>
      </w:r>
    </w:p>
    <w:p>
      <w:pPr>
        <w:pStyle w:val="Normal"/>
        <w:bidi w:val="0"/>
        <w:ind w:left="80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84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 B1a Barrack 3</w:t>
      </w:r>
    </w:p>
    <w:p>
      <w:pPr>
        <w:pStyle w:val="Normal"/>
        <w:bidi w:val="0"/>
        <w:ind w:left="84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 room inside exterior wall, (north), 0-5 mm.</w:t>
      </w:r>
    </w:p>
    <w:p>
      <w:pPr>
        <w:pStyle w:val="Normal"/>
        <w:bidi w:val="0"/>
        <w:ind w:left="84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rtar</w:t>
      </w:r>
    </w:p>
    <w:p>
      <w:pPr>
        <w:pStyle w:val="Normal"/>
        <w:bidi w:val="0"/>
        <w:ind w:left="84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1 13,000</w:t>
      </w:r>
    </w:p>
    <w:p>
      <w:pPr>
        <w:pStyle w:val="Normal"/>
        <w:bidi w:val="0"/>
        <w:ind w:left="84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8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 Experiment</w:t>
      </w:r>
    </w:p>
    <w:p>
      <w:pPr>
        <w:pStyle w:val="Normal"/>
        <w:bidi w:val="0"/>
        <w:ind w:left="8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treated brick, 0-5 mm.</w:t>
      </w:r>
    </w:p>
    <w:p>
      <w:pPr>
        <w:pStyle w:val="Normal"/>
        <w:bidi w:val="0"/>
        <w:ind w:left="8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8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.6 35,000*</w:t>
      </w:r>
    </w:p>
    <w:p>
      <w:pPr>
        <w:pStyle w:val="Normal"/>
        <w:bidi w:val="0"/>
        <w:ind w:left="87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9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6 Experiment</w:t>
      </w:r>
    </w:p>
    <w:p>
      <w:pPr>
        <w:pStyle w:val="Normal"/>
        <w:bidi w:val="0"/>
        <w:ind w:left="9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 h in 0.3 vol.% HCN, 0-5 mm, see text.</w:t>
      </w:r>
    </w:p>
    <w:p>
      <w:pPr>
        <w:pStyle w:val="Normal"/>
        <w:bidi w:val="0"/>
        <w:ind w:left="9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ck</w:t>
      </w:r>
    </w:p>
    <w:p>
      <w:pPr>
        <w:pStyle w:val="Normal"/>
        <w:bidi w:val="0"/>
        <w:ind w:left="9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1 35,000*</w:t>
      </w:r>
    </w:p>
    <w:p>
      <w:pPr>
        <w:pStyle w:val="Normal"/>
        <w:bidi w:val="0"/>
        <w:ind w:left="91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-</w:t>
      </w:r>
    </w:p>
    <w:p>
      <w:pPr>
        <w:pStyle w:val="Normal"/>
        <w:bidi w:val="0"/>
        <w:ind w:left="9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7 Experiment</w:t>
      </w:r>
    </w:p>
    <w:p>
      <w:pPr>
        <w:pStyle w:val="Normal"/>
        <w:bidi w:val="0"/>
        <w:ind w:left="9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ment Mortar</w:t>
      </w:r>
    </w:p>
    <w:p>
      <w:pPr>
        <w:pStyle w:val="Normal"/>
        <w:bidi w:val="0"/>
        <w:ind w:left="9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9**</w:t>
      </w:r>
    </w:p>
    <w:p>
      <w:pPr>
        <w:pStyle w:val="Normal"/>
        <w:bidi w:val="0"/>
        <w:ind w:left="9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,800* 1,0</w:t>
      </w:r>
    </w:p>
    <w:p>
      <w:pPr>
        <w:pStyle w:val="Normal"/>
        <w:bidi w:val="0"/>
        <w:ind w:left="9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 ¾ h in 2 vol.% HCN, +1 g H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, 20 mm, 100 g.</w:t>
      </w:r>
    </w:p>
    <w:p>
      <w:pPr>
        <w:pStyle w:val="Normal"/>
        <w:bidi w:val="0"/>
        <w:ind w:left="98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Experiment</w:t>
      </w:r>
    </w:p>
    <w:p>
      <w:pPr>
        <w:pStyle w:val="Normal"/>
        <w:bidi w:val="0"/>
        <w:ind w:left="98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ment Mortar</w:t>
      </w:r>
    </w:p>
    <w:p>
      <w:pPr>
        <w:pStyle w:val="Normal"/>
        <w:bidi w:val="0"/>
        <w:ind w:left="98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4**</w:t>
      </w:r>
    </w:p>
    <w:p>
      <w:pPr>
        <w:pStyle w:val="Normal"/>
        <w:bidi w:val="0"/>
        <w:ind w:left="98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,800* 0,9</w:t>
      </w:r>
    </w:p>
    <w:p>
      <w:pPr>
        <w:pStyle w:val="Normal"/>
        <w:bidi w:val="0"/>
        <w:ind w:left="98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27, without added H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, 108 g.</w:t>
      </w:r>
    </w:p>
    <w:p>
      <w:pPr>
        <w:pStyle w:val="Normal"/>
        <w:bidi w:val="0"/>
        <w:ind w:left="10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9 Experiment</w:t>
      </w:r>
    </w:p>
    <w:p>
      <w:pPr>
        <w:pStyle w:val="Normal"/>
        <w:bidi w:val="0"/>
        <w:ind w:left="10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28, 94 g.</w:t>
      </w:r>
    </w:p>
    <w:p>
      <w:pPr>
        <w:pStyle w:val="Normal"/>
        <w:bidi w:val="0"/>
        <w:ind w:left="10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e Mortar</w:t>
      </w:r>
    </w:p>
    <w:p>
      <w:pPr>
        <w:pStyle w:val="Normal"/>
        <w:bidi w:val="0"/>
        <w:ind w:left="10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3**</w:t>
      </w:r>
    </w:p>
    <w:p>
      <w:pPr>
        <w:pStyle w:val="Normal"/>
        <w:bidi w:val="0"/>
        <w:ind w:left="10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500* 1,0</w:t>
      </w:r>
    </w:p>
    <w:p>
      <w:p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5</w:t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05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 Experiment</w:t>
      </w:r>
    </w:p>
    <w:p>
      <w:pPr>
        <w:pStyle w:val="Normal"/>
        <w:bidi w:val="0"/>
        <w:ind w:left="105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e Mortar</w:t>
      </w:r>
    </w:p>
    <w:p>
      <w:pPr>
        <w:pStyle w:val="Normal"/>
        <w:bidi w:val="0"/>
        <w:ind w:left="105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8**</w:t>
      </w:r>
    </w:p>
    <w:p>
      <w:pPr>
        <w:pStyle w:val="Normal"/>
        <w:bidi w:val="0"/>
        <w:ind w:left="105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500* 1,1</w:t>
      </w:r>
    </w:p>
    <w:p>
      <w:pPr>
        <w:pStyle w:val="Normal"/>
        <w:bidi w:val="0"/>
        <w:ind w:left="105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28, + 2g H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, 96 g.</w:t>
      </w:r>
    </w:p>
    <w:p>
      <w:pPr>
        <w:pStyle w:val="Normal"/>
        <w:bidi w:val="0"/>
        <w:ind w:left="109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1"/>
        </w:rPr>
        <w:t>–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9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N values between 0.1 and 0.5 mg/kg are considered uncertain (NN); n.d.=not determined; *=own analyses; **= Institut für Umweltanalytik, Stuttgart (IU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105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20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 results from the Institut Fresenius</w:t>
      </w:r>
    </w:p>
    <w:p>
      <w:pPr>
        <w:pStyle w:val="Normal"/>
        <w:bidi w:val="0"/>
        <w:ind w:left="23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Institut für Umweltanalytik, Stuttgart (IUS)</w:t>
      </w:r>
    </w:p>
    <w:p>
      <w:pPr>
        <w:pStyle w:val="Normal"/>
        <w:bidi w:val="0"/>
        <w:ind w:left="1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both cases the cyanide demonstration took place according to</w:t>
      </w:r>
    </w:p>
    <w:p>
      <w:pPr>
        <w:pStyle w:val="Normal"/>
        <w:bidi w:val="0"/>
        <w:ind w:left="55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–</w:t>
      </w:r>
    </w:p>
    <w:p>
      <w:pPr>
        <w:pStyle w:val="Normal"/>
        <w:bidi w:val="0"/>
        <w:ind w:left="1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N 38405/D13. Data in mg CN per kg.</w:t>
      </w:r>
    </w:p>
    <w:p>
      <w:pPr>
        <w:pStyle w:val="Normal"/>
        <w:bidi w:val="0"/>
        <w:ind w:left="19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 Sample taking location</w:t>
      </w:r>
    </w:p>
    <w:p>
      <w:pPr>
        <w:pStyle w:val="Normal"/>
        <w:bidi w:val="0"/>
        <w:ind w:left="72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senius</w:t>
      </w:r>
    </w:p>
    <w:p>
      <w:pPr>
        <w:pStyle w:val="Normal"/>
        <w:bidi w:val="0"/>
        <w:ind w:left="89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US</w:t>
      </w:r>
    </w:p>
    <w:p>
      <w:pPr>
        <w:pStyle w:val="Normal"/>
        <w:bidi w:val="0"/>
        <w:ind w:left="23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</w:t>
      </w:r>
    </w:p>
    <w:p>
      <w:pPr>
        <w:pStyle w:val="Normal"/>
        <w:bidi w:val="0"/>
        <w:ind w:left="30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rgue 1 (‘gas chamber’), cre-</w:t>
      </w:r>
    </w:p>
    <w:p>
      <w:pPr>
        <w:pStyle w:val="Normal"/>
        <w:bidi w:val="0"/>
        <w:ind w:left="76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.7</w:t>
      </w:r>
    </w:p>
    <w:p>
      <w:pPr>
        <w:pStyle w:val="Normal"/>
        <w:bidi w:val="0"/>
        <w:ind w:left="88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&lt; NG</w:t>
      </w:r>
    </w:p>
    <w:p>
      <w:pPr>
        <w:pStyle w:val="Normal"/>
        <w:bidi w:val="0"/>
        <w:ind w:left="30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torium II, wall plaster 0-1.5 cm</w:t>
      </w:r>
    </w:p>
    <w:p>
      <w:pPr>
        <w:pStyle w:val="Normal"/>
        <w:bidi w:val="0"/>
        <w:ind w:left="23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</w:t>
      </w:r>
    </w:p>
    <w:p>
      <w:pPr>
        <w:pStyle w:val="Normal"/>
        <w:bidi w:val="0"/>
        <w:ind w:left="30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b barracks 13, partition wall of</w:t>
      </w:r>
    </w:p>
    <w:p>
      <w:pPr>
        <w:pStyle w:val="Normal"/>
        <w:bidi w:val="0"/>
        <w:ind w:left="76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.7</w:t>
      </w:r>
    </w:p>
    <w:p>
      <w:pPr>
        <w:pStyle w:val="Normal"/>
        <w:bidi w:val="0"/>
        <w:ind w:left="88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&lt; NG</w:t>
      </w:r>
    </w:p>
    <w:p>
      <w:pPr>
        <w:pStyle w:val="Normal"/>
        <w:bidi w:val="0"/>
        <w:ind w:left="30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th, 3-5 cm</w:t>
      </w:r>
    </w:p>
    <w:p>
      <w:pPr>
        <w:pStyle w:val="Normal"/>
        <w:bidi w:val="0"/>
        <w:ind w:left="22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</w:t>
      </w:r>
    </w:p>
    <w:p>
      <w:pPr>
        <w:pStyle w:val="Normal"/>
        <w:bidi w:val="0"/>
        <w:ind w:left="30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1a, building 5a, interior side of</w:t>
      </w:r>
    </w:p>
    <w:p>
      <w:pPr>
        <w:pStyle w:val="Normal"/>
        <w:bidi w:val="0"/>
        <w:ind w:left="73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,640.0</w:t>
      </w:r>
    </w:p>
    <w:p>
      <w:pPr>
        <w:pStyle w:val="Normal"/>
        <w:bidi w:val="0"/>
        <w:ind w:left="87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,430*</w:t>
      </w:r>
    </w:p>
    <w:p>
      <w:pPr>
        <w:pStyle w:val="Normal"/>
        <w:bidi w:val="0"/>
        <w:ind w:left="30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terior wall (west), 1-10 mm</w:t>
      </w:r>
    </w:p>
    <w:p>
      <w:pPr>
        <w:pStyle w:val="Normal"/>
        <w:bidi w:val="0"/>
        <w:ind w:left="22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</w:t>
      </w:r>
    </w:p>
    <w:p>
      <w:pPr>
        <w:pStyle w:val="Normal"/>
        <w:bidi w:val="0"/>
        <w:ind w:left="30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treated brick</w:t>
      </w:r>
    </w:p>
    <w:p>
      <w:pPr>
        <w:pStyle w:val="Normal"/>
        <w:bidi w:val="0"/>
        <w:ind w:left="76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.6</w:t>
      </w:r>
    </w:p>
    <w:p>
      <w:pPr>
        <w:pStyle w:val="Normal"/>
        <w:bidi w:val="0"/>
        <w:ind w:left="8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.6</w:t>
      </w:r>
    </w:p>
    <w:p>
      <w:pPr>
        <w:pStyle w:val="Normal"/>
        <w:bidi w:val="0"/>
        <w:ind w:left="22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6</w:t>
      </w:r>
    </w:p>
    <w:p>
      <w:pPr>
        <w:pStyle w:val="Normal"/>
        <w:bidi w:val="0"/>
        <w:ind w:left="30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 additional samples of fumigated</w:t>
      </w:r>
    </w:p>
    <w:p>
      <w:pPr>
        <w:pStyle w:val="Normal"/>
        <w:bidi w:val="0"/>
        <w:ind w:left="77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-</w:t>
      </w:r>
    </w:p>
    <w:p>
      <w:pPr>
        <w:pStyle w:val="Normal"/>
        <w:bidi w:val="0"/>
        <w:ind w:left="88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&lt;NG*</w:t>
      </w:r>
    </w:p>
    <w:p>
      <w:pPr>
        <w:pStyle w:val="Normal"/>
        <w:bidi w:val="0"/>
        <w:ind w:left="30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ick</w:t>
      </w:r>
    </w:p>
    <w:p>
      <w:pPr>
        <w:pStyle w:val="Normal"/>
        <w:bidi w:val="0"/>
        <w:ind w:left="1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* This sample was examined according to DIN 35 405/D14. Here in con-</w:t>
      </w:r>
    </w:p>
    <w:p>
      <w:pPr>
        <w:pStyle w:val="Normal"/>
        <w:bidi w:val="0"/>
        <w:ind w:left="1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ast to D13 no cadmium salt was added. Nothing is known as to the effects</w:t>
      </w:r>
    </w:p>
    <w:p>
      <w:pPr>
        <w:pStyle w:val="Normal"/>
        <w:bidi w:val="0"/>
        <w:ind w:left="19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 the results. Demonstrable threshold (NG) in each case 0.5 mg per k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8.3.3.2. Samples 5 to 8 and 23, 24: Inmate Barrack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5 and 8 are from a large lump of plaster a few centimet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ck taken from the large room of the respective barracks (see T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, p. 254). A depth profile was not drawn up; the values must the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e be viewed as average values. Samples 6 and 7 are from the spec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 located at the west end of these barracks. Samples 23 and 24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exterior wall of the large room of a third barrack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ntities of cyanide on the order of magnitude of those foun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in the alleged ‘gas chambers’ can apparently also be foun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 material of the inmate barracks. This is indicated by the resul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ample 8. All others are also positive, but notably lower. In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 as well, the control analysis (Table 20, p. 258) failed to yield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ducible resul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8.3.3.3. Samples 9 to 22: Disinfestation Build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gards to the sample taking locations of the individual s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s, see Figs. 17f. Judging from the consistency, the material us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 the brick walls of buildings 5a and 5b is a mortar rich in sand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ely poor in cement (extremely crumbly), covered with a li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 plast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ilding 5a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is remarkable about the outside of the exte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of the disinfestation chamber of BW 5a is that, in places, it ex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156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8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outside of the external wall of hydrogen cyanide delousing</w:t>
      </w:r>
    </w:p>
    <w:p>
      <w:pPr>
        <w:pStyle w:val="Normal"/>
        <w:bidi w:val="0"/>
        <w:ind w:left="233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ng of building 5a in August 1991. Small amounts of cyanide which</w:t>
      </w:r>
    </w:p>
    <w:p>
      <w:pPr>
        <w:pStyle w:val="Normal"/>
        <w:bidi w:val="0"/>
        <w:ind w:left="221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ffused through the walls are discoloring them at places still today. 50</w:t>
      </w:r>
    </w:p>
    <w:p>
      <w:pPr>
        <w:pStyle w:val="Normal"/>
        <w:bidi w:val="0"/>
        <w:ind w:left="197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years of the most detrimental environmental influences did not change this</w:t>
      </w:r>
    </w:p>
    <w:p>
      <w:pPr>
        <w:pStyle w:val="Normal"/>
        <w:bidi w:val="0"/>
        <w:ind w:left="5922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c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bits blue bricks and mortar joints (see 68, above). Sample 14 i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ose fragment of brick which is clearly dark blue at all points fac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wards and therefore exposed to weathering. Sample 15a is mort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south wall, only the topmost layer of which was blue to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pth of approximately 1 mm. The cyanide value at this point 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above the average value of the first approximately 3 m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15b is a fragment of brick, the blue layer of which was sep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ed with a spatula (Sample 15c). The mass of the remaining frag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ed to approximately twenty times the layer scratched off;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ight cyanide concentrations are detectable here. The average con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 here must have been around 120 mg/kg. On the brick as well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igment has only formed in perceptible quantities on the outer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, that which is exposed to weathering (in this regard, see the ex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wall of the disinfestation chamber in Stutthof concentration camp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. 65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y important is the confirmation of the fact that the pigment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ally possesses an enormous environmental resistance, since Sampl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 to 15c were exposed to intensive sunshine, wind, rain, etc. for mor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492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69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icture of a room located in the northwest of the disinfestation win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f building 5a (see Figure 18). The exterior walls are located in the</w:t>
      </w:r>
    </w:p>
    <w:p>
      <w:pPr>
        <w:pStyle w:val="Normal"/>
        <w:bidi w:val="0"/>
        <w:ind w:left="159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ckground and to the right, showing intensive blue discolorations caused</w:t>
      </w:r>
    </w:p>
    <w:p>
      <w:pPr>
        <w:pStyle w:val="Normal"/>
        <w:bidi w:val="0"/>
        <w:ind w:left="151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y iron Blue. Taking locations of samples 9 and 11 are visible. On the left in</w:t>
      </w:r>
    </w:p>
    <w:p>
      <w:pPr>
        <w:pStyle w:val="Normal"/>
        <w:bidi w:val="0"/>
        <w:ind w:left="175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picture is the interior wall, erected during the conversion to a hot air</w:t>
      </w:r>
    </w:p>
    <w:p>
      <w:pPr>
        <w:pStyle w:val="Normal"/>
        <w:bidi w:val="0"/>
        <w:ind w:left="154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 chamber. Sample 10, with a slightly positive cyanide content,</w:t>
      </w:r>
    </w:p>
    <w:p>
      <w:pPr>
        <w:pStyle w:val="Normal"/>
        <w:bidi w:val="0"/>
        <w:ind w:left="43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s taken from this wal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40 years. But how did the pigment arise in such high concent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at this precise location, although the outside of the exterior wal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not exposed to any direct fumigation? The low quantities of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which diffused through the masonry are apparently sufficien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able the formation of pigment on the outside of the wall, which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ist, especially during rainy weather, and its iron compound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massively activated by environmental influenc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ide of the exterior walls of the disinfestation wing of Buil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5a are almost completely blue, even dark blue (see Fig. 69, below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estingly, the pattern of the brick structure located below the pl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has made an imprint on the intensity of Iron Blue formation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pper layer of the plaster. Such a phenomenon is similar t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.g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known condensation of excessive atmospheric humidity on coo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(for example, in large groups of sweating human beings, such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rock concerts, in discotheques, or, generally, in poorly he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), which also leads to the formation of patterns exhibiting th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023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7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icture of the door frame in disinfestation wing of building 5a. the</w:t>
      </w:r>
    </w:p>
    <w:p>
      <w:pPr>
        <w:pStyle w:val="Normal"/>
        <w:bidi w:val="0"/>
        <w:ind w:left="192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wer, rusty hinge has developed Iron Blue under the influence of hydrogen</w:t>
      </w:r>
    </w:p>
    <w:p>
      <w:pPr>
        <w:pStyle w:val="Normal"/>
        <w:bidi w:val="0"/>
        <w:ind w:left="335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. Sample taking location of sample no. 1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lying brick structure of such walls. Differently-baked bricks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ifferent tendency towards accumulation through condensation d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ir differing heat conductivity. Differing reactivity to the for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cyanides due to differing moisture contents and temperatur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y therefore be the cause of this effect, but also differing trans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pacities for migrating cyanide salts due to differing moistur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neath the first layer of wall plaster, only approximately 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m thick, the material appears, by contrast, pale blue, just like the 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re east wall of the wing, which is an interior wall of the original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chamber and whose discoloration is much less intens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amples 12 and 13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ior walls of the same room, which were incorporated at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ater tim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belonging to the hot air disinfestation cham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Fig. 18), exhibit, as expected, no trace of blu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of samples 9 and 11, and 20 and 22, resp., confir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impression. The topmost layer of plaster on the inside of the ex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walls has a very high cyanide concentration; underneath, th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decreases. The high cyanide concentration of Sample 1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, however, be exactly reproduced. The results of the contro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 lies at only 54% of the first value. The slightly different ana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69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71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contrast to building 5a (see Fig. 68), the disinfestation wing of</w:t>
      </w:r>
    </w:p>
    <w:p>
      <w:pPr>
        <w:pStyle w:val="Normal"/>
        <w:bidi w:val="0"/>
        <w:ind w:left="185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ilding 5b was used as a hydrogen cyanide delousing chamber for a</w:t>
      </w:r>
    </w:p>
    <w:p>
      <w:pPr>
        <w:pStyle w:val="Normal"/>
        <w:bidi w:val="0"/>
        <w:ind w:left="173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nger period of time. Subsequently, the outside of its walls are covered</w:t>
      </w:r>
    </w:p>
    <w:p>
      <w:pPr>
        <w:pStyle w:val="Normal"/>
        <w:bidi w:val="0"/>
        <w:ind w:left="187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th blue spots, unimpressed by 50 years of weathering here as wel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ytical procedure may be responsible for (see footnote in Table 20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ure Iron Blue, 1 g of cyanide contains approximately 0.82 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. The iron analysis, assuming that the cyanide is present comple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form of Iron Blue, shows that, in Sample 9, approximately ¾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iron was converted to pigment. If one considers that not all iron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reached by the hydrogen cyanide, then one can speak of a ne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turation of the upper layer of material with the pigment. The drop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entration from the topmost layer to the lower layers is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ined, for one thing, by the linear gradient which must be expect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isolated walls (see chapter 7.3.2.3.). Furthermore, as with the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ation of the exterior of the walls, the effect of accumul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s on the surface through evaporation of water carrying solu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mpounds must be considered, even though this effec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smaller on inside walls than on outside walls due to lack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exchange in these rooms after the war (high relative humidity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, no wind), and due to the lack of sun activity in the room equipp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windows facing northwards only, see in Fig. 69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12 and 13 correspond to Samples 9 and 11, taken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ior wall only, from the east wall, near one of the hot air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. The surface concentration is considerably lower than on the in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of the exterior walls, there is no recognizable concentration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e. The reason for this may be that the dry walls allow the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to diffuse more easily into the masonry, while the hydro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more readily reacts superficially on the moist exterior walls.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more probable, however, that no migration of soluble cyanide sa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surface took place in the interior wall due to dryness.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are also interesting insofar as they prove that high quantit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yanide compounds, highly-resistant for long periods of time,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 on warm and dry interior walls. Due to the high ground wa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in Birkenau, as well as due to the lack of an effective heat insu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the exterior walls must be expected to have been quite cool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ist even when the interior was heated, particularly during the coo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s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ples from the walls added during the conversion to hot a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should exhibit no cyanide residues. Accordingly, sam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. 10 from the interior wall incorporated at a later time exhibits only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y low cyanide concentration near the detectable threshold. Sam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1 was taken from the mortar between the bricks of the wall instal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, at a depth of 1 cm to 5 cm into the masonry. There is a crack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onry of the interior wall at this location. The analysis show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imal but hardly interpretable traces of cyanide below the detec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shold in this interior wall as well. This finding may indicate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of these rooms after the conversion to hot disinfestation, i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ight quantities have not in any case lost all probative value, lik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ol analysis of the other samples have show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18, finally, was taken from the door frame which was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porated after the conversion to hot air disinfestation. Below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r hinge, the wood exhibits a visibly blue pigmentation (see Fi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0, p. 261). The pigment was able to form here due to the moistur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loor, in connection with the rusting iron. This is assuming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were either charged with hydrogen cyanide after the conver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installation or that the floor of the installation continued to g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 cyanide over longer periods of time. In the first case, the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in the walls added later (Samples 10 and 21) could actually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lained by fumigation of the rooms. However, during the conver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wing to a hot air disinfestation facility, this gas-tight door m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removed from the access way to this wing and re-used her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that the cyanide would result from earlier fumigations. The analy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results should only be conditionally considered as qualitative, sinc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ganic material can be a disturbing factor during analysis. In any cas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igh reactivity of moist iron oxide mixtures (rust) is confirm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ilding 5b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terior walls of disinfestation wing BW 5b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nly blue in places, as in the case of BW 5a, but rather, almo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ely so, even below the ground (see Fig. 71, below). An exce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here is the east wall, which hardly exhibits any blue pigment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Fig. 19, p. 76). The analysis of a fragment of brick from the sou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(Sample 16) therefore shows an extremely high value. Here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 extends further into the masonry. Here as well, weathering h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 visible or measurable effect on the pigment concentration.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17% of the iron in the fragment of brick has been tran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d into pigment, despite the only slight concentration in cyanid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to reach the exterior of the masonry wall here as well. Th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icuous difference between Building BW 5b and 5a, which is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in places, is explained by the longer period of use of the 5b 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Zyklon B disinfestation chamber. The reason for the percepti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er blue pigmentation of the east side of the exterior wall of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g can be explained by the lesser influence of weathering on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(east winds are mostly accompanied by dry weather in easter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urope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examining the interior of this wing, one is surprised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which are mostly white. Pale green stains are visible only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w places. The analysis of the green-colored plaster underneat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per layer, Sample 17, however, shows the highest value found an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, despite the thick layer of plaster consisting of a compact, ve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d material, 3 to 4 mm thick. With relation to the transform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, what was said of the upper layer of plaster in BW 5a only,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e here: near saturation. The color of the material, here only greenish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pparently not directly meaningful with regards to the cyanid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. Because even in the presence of maximum values, the 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ion of pigment in the plaster only amounts to 1.5 %, the inten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color in places on the surface of the inside of exterior walls of B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a cannot moreover be explained in this manner. Rather, the dark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ors result from a still higher concentration of pigment in the upp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layers in the micro-meter range of magnitude caused by the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mulation processes of migrating, soluble cyanide salts as describ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se accumulation processes did not occur on the surfa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ide of Building 5b may be explained by the different type of ma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ial and its preparation. The hard, iron-poor interior plaster of l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 adheres very poorly to the wall and is already falling off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places. The contact between plaster and wall is so poor in plac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when one knocks on the wall, one hears that there is a holl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ace beneath. Such weak contact between wall and plaster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vents moisture in the wall from diffusing through to the surfa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 and carrying soluble cyanide compounds (for example, iron(II)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) with i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19 was divided in two, since the upper layer of plaster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oom is visibly different from the layer lying beneath: The first 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m of plaster consists of a white, brittle, hard material (sand-poor l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), while the layer underneath consists of an ochre-colored, san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h lime plaster. The separation was not completely successful; par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sand-rich mortar remain in Sample 19a. The analysis for ir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might possibly have been even lower in the presence of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te separation, confirms the assumption that the upper layer is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-poor lime plaster. This explains the deficient formation of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ts of pigment on the surface of the plaster in this room, since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too little iron available for the formation of pigment. Nevertheles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e upper layer of plaster exhibits quite high cyanide values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s that the layer of plaster was not applied after terminat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action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8.3.3.4. Samples 25-30: Tes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an evaluation of the reactivity of hydrogen cyanide with buil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materials, a series of tests was undertaken; during the first seri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brick was fumigated with hydrogen cyanide, generated from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ined quantity of KCN+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gas-tight container. Ov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 of the tests, it became apparent by means of sensitive differ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al pressure measurements that only a part of the hydrogen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ed to 16% sulfuric acid was released as gas. Hydrogen cyanide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easily soluble, even in this acid, that only a portion of it is actu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into the gas room. The actual quantity of gas in the rea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iner therefore lay far below the mathematically calculated 3.7%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volume, while the pressure measurements consequently lay ar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 % by volu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construction of a reaction container from a glass cylind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led above and below by PVC plates with gas qualities and O-rings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 Fig. 72. 16% 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pla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crucible, KCN was add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ns of a magnetic lever mech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sm with the container sealed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xing was performed by mean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magnetic stirr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ples listed in Table 2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analyzed. The following p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meters were kept constant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°C air and sample temper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0% relative atmospheric humid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y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rage of the samples for ap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ximately five weeks und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onditions prior to initi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tests;</w:t>
      </w:r>
    </w:p>
    <w:p>
      <w:pPr>
        <w:pStyle w:val="Normal"/>
        <w:bidi w:val="0"/>
        <w:ind w:left="6397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g. 7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struction drawing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ling of the samples on all</w:t>
      </w:r>
    </w:p>
    <w:p>
      <w:pPr>
        <w:pStyle w:val="Normal"/>
        <w:bidi w:val="0"/>
        <w:ind w:left="653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experimental container for</w:t>
      </w:r>
    </w:p>
    <w:p>
      <w:pPr>
        <w:pStyle w:val="Normal"/>
        <w:bidi w:val="0"/>
        <w:ind w:left="679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fumigation of materia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s, except for one frontal sur-</w:t>
      </w:r>
    </w:p>
    <w:p>
      <w:pPr>
        <w:pStyle w:val="Normal"/>
        <w:bidi w:val="0"/>
        <w:ind w:left="640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mples with hydrogen cyanide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, with paraffin 52/54 (thus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: Glass cylind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ion on one side only)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: O-sealing r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ion with 2% by volume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: PVC lid and floor plate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: Gas outlet and pressur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;</w:t>
      </w:r>
    </w:p>
    <w:p>
      <w:pPr>
        <w:pStyle w:val="Normal"/>
        <w:bidi w:val="0"/>
        <w:ind w:left="6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u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4.75 hours fumigation time;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: Gas ventilation outl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rage of the samples after fu-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: Magnet mixer mot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ation at room temperature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7: Porcelain dish with 16 Vol.%</w:t>
      </w:r>
    </w:p>
    <w:p>
      <w:pPr>
        <w:pStyle w:val="Normal"/>
        <w:bidi w:val="0"/>
        <w:ind w:left="6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2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 magnet mix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ow atmospheric humidity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: Spoon with KCN fixed axl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71 days.</w:t>
      </w:r>
    </w:p>
    <w:p>
      <w:pPr>
        <w:pStyle w:val="Normal"/>
        <w:bidi w:val="0"/>
        <w:ind w:left="6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pable of tipping over mag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eptions from these condi-</w:t>
      </w:r>
    </w:p>
    <w:p>
      <w:pPr>
        <w:pStyle w:val="Normal"/>
        <w:bidi w:val="0"/>
        <w:ind w:left="6703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t from exte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are listed in the right column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: Sample material (here brick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able 21 (p. 267). Following</w:t>
      </w:r>
    </w:p>
    <w:p>
      <w:pPr>
        <w:pStyle w:val="Normal"/>
        <w:bidi w:val="0"/>
        <w:ind w:left="630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: Bol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ion, the topmost lay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ealed surfaces of samples 27 to 30 were removed, and henc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ling layer of paraffin. The additionally moistened samples 27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 made themselves perceptible by an intense odor of hydrogen cy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during storage at room temperature, in contrast to samples 28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 which were only moist by nature. The odor of hydrogen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ppeared suddenly upon additional moistening. In the case of th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75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ble 21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st sample preparation and fumigation</w:t>
      </w:r>
    </w:p>
    <w:p>
      <w:pPr>
        <w:pStyle w:val="Normal"/>
        <w:bidi w:val="0"/>
        <w:ind w:left="19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r. Material</w:t>
      </w:r>
    </w:p>
    <w:p>
      <w:pPr>
        <w:pStyle w:val="Normal"/>
        <w:bidi w:val="0"/>
        <w:ind w:left="88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ditions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/26 Brick from demolished building from 16 h fumigation with 0.3 Vol.%,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varia; only sample 26 was fumi-</w:t>
      </w:r>
    </w:p>
    <w:p>
      <w:pPr>
        <w:pStyle w:val="Normal"/>
        <w:bidi w:val="0"/>
        <w:ind w:left="6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orage after fumigation for 120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ted!</w:t>
      </w:r>
    </w:p>
    <w:p>
      <w:pPr>
        <w:pStyle w:val="Normal"/>
        <w:bidi w:val="0"/>
        <w:ind w:left="6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ays at room temperature. No</w:t>
      </w:r>
    </w:p>
    <w:p>
      <w:pPr>
        <w:pStyle w:val="Normal"/>
        <w:bidi w:val="0"/>
        <w:ind w:left="68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ealing with paraffin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 Cement mortar: 1 part sand, 1 part Portland cement, addition of 1 g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½ part lime. Sample measurements: 55×60×20 mm,</w:t>
      </w:r>
    </w:p>
    <w:p>
      <w:pPr>
        <w:pStyle w:val="Normal"/>
        <w:bidi w:val="0"/>
        <w:ind w:left="88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ter</w:t>
      </w:r>
    </w:p>
    <w:p>
      <w:pPr>
        <w:pStyle w:val="Normal"/>
        <w:bidi w:val="0"/>
        <w:ind w:left="47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0 g (ca. 1.5 g/cm )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8 Cement mortar: 1 part sand, 1 part Portland cement,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½ part chalk. Sample measurements: 55×60×20 mm,</w:t>
      </w:r>
    </w:p>
    <w:p>
      <w:pPr>
        <w:pStyle w:val="Normal"/>
        <w:bidi w:val="0"/>
        <w:ind w:left="53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8 g (approx.. 1.6 g/cm )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 Lime mortar: 2 ½ parts sand, 1 part lime. Sample</w:t>
      </w:r>
    </w:p>
    <w:p>
      <w:pPr>
        <w:pStyle w:val="Normal"/>
        <w:bidi w:val="0"/>
        <w:ind w:left="821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asurements: 55×60×20 mm, 94 g (ca. 1.4 g/cm )</w:t>
      </w:r>
    </w:p>
    <w:p>
      <w:pPr>
        <w:pStyle w:val="Normal"/>
        <w:bidi w:val="0"/>
        <w:ind w:left="19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 Lime mortar: 2 ½ parts sand, 1 part lime. Sample</w:t>
      </w:r>
    </w:p>
    <w:p>
      <w:pPr>
        <w:pStyle w:val="Normal"/>
        <w:bidi w:val="0"/>
        <w:ind w:left="88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ddition of 2 g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asurements: 52×58×20 mm, 96 g</w:t>
      </w:r>
    </w:p>
    <w:p>
      <w:pPr>
        <w:pStyle w:val="Normal"/>
        <w:bidi w:val="0"/>
        <w:ind w:left="88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ter</w:t>
      </w:r>
    </w:p>
    <w:p>
      <w:pPr>
        <w:pStyle w:val="Normal"/>
        <w:bidi w:val="0"/>
        <w:ind w:left="40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</w:t>
      </w:r>
    </w:p>
    <w:p>
      <w:pPr>
        <w:pStyle w:val="Normal"/>
        <w:bidi w:val="0"/>
        <w:ind w:left="25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(ca. 1.6 g/cm 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ment mortar sample, the odor was no longer perceptible after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ek, while in the case of the lime mortar sample, it was no long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ceptible after two weeks. Storage of the samples for more than tw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 at room temperature therefore perceptibly reduced the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content, while the drying of the samples strongly hinde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version to iron cyani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alytical results relating to the brick samples (Table 19, p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4, Sample no. 25 and 26) are surprising for their values, which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 paradoxical: the fumigated sample, in contrast to the unfumig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, exhibited no traces of cyanide. The value of the unfumig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 could be exactly reproduced (Table 20). Further analyse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migated brick likewise resulted in no demonstrable cyanide conc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tions. These findings prove that cyanide values up to 10 mg per k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only very limited probative value, since these can be attribut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which occur everywhe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pretation of the analytical results of samples 27 to 30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lted in the following data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otal, 30 mg of cyanide were found in the samples during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is. Since 300 mg cyanide were used during this test, 10%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0</w:t>
      </w:r>
    </w:p>
    <w:p>
      <w:pPr>
        <w:pStyle w:val="Normal"/>
        <w:bidi w:val="0"/>
        <w:ind w:left="20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t is also conceivable that the unfumigated samples were contaminated during preparation fo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alysis, perhaps through an improperly cleaned ball mill, in which samples with a high cy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de content had previously been crushed. The reason for the good reproducibility may be tha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is hardly any carbonate in brick, since it acts as a disturbance io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quantity was found durably bound to the sampl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ment mortar samples, in contrast to the lime mortar sample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hibit a higher cyanide concentration by a factor of two. The high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content of the cement mortar samples may be the reason f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, since the cyanide content increases proportionally to the iro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(see the last column of Table 19). In addition, hydro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adsorption was certainly favored by the higher inner surfac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a of the cement mortar as compared to lime morta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creased hydrogen cyanide absorption caused by the additio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oisture was only slightly perceptible in the analytical result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samples were all very moist anyway, and because the m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ial dried out during the final storage phase and therefore the hy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gen cyanide was only able to bind partiall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•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pigmentation of the samples was not to be expected, since ev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all the bound cyanide were present in the form of Iron Blue, on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005-0.01% of the total material would consist of the blue pigmen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ould cause hardly any perceptible coloration to the nak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. An accumulation of cyanides on the surface of the sample, f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ly, could not occur due to the absence of water in diffusion.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ition, the dry storage of the samples probably blocked the c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on proces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3.4. John C. Ba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samples taken from alleged homicidal ‘gas chambers’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ound or well under the detection threshold and must therefore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ed zero. Ball’s samples from the delousing wings of buildin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a and 5b do represent a fairly good average of my own and confir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results.</w:t>
      </w:r>
    </w:p>
    <w:p>
      <w:pPr>
        <w:pStyle w:val="Normal"/>
        <w:bidi w:val="0"/>
        <w:ind w:left="1836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22: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centrations in the masonry of ‘gas</w:t>
      </w:r>
    </w:p>
    <w:p>
      <w:pPr>
        <w:pStyle w:val="Normal"/>
        <w:bidi w:val="0"/>
        <w:ind w:left="15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/disinfestation chambers according to John C. Ball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1</w:t>
      </w:r>
    </w:p>
    <w:p>
      <w:pPr>
        <w:pStyle w:val="Normal"/>
        <w:bidi w:val="0"/>
        <w:ind w:left="83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(CN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–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) [mg/kg]</w:t>
      </w:r>
    </w:p>
    <w:p>
      <w:pPr>
        <w:pStyle w:val="Normal"/>
        <w:bidi w:val="0"/>
        <w:ind w:left="14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.</w:t>
      </w:r>
    </w:p>
    <w:p>
      <w:pPr>
        <w:pStyle w:val="Normal"/>
        <w:bidi w:val="0"/>
        <w:ind w:left="21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lousing Room B1b BW 5b, inside and outside</w:t>
      </w:r>
    </w:p>
    <w:p>
      <w:pPr>
        <w:pStyle w:val="Normal"/>
        <w:bidi w:val="0"/>
        <w:ind w:left="90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,170.0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lousing Room B1b BW 5a, inside and outside</w:t>
      </w:r>
    </w:p>
    <w:p>
      <w:pPr>
        <w:pStyle w:val="Normal"/>
        <w:bidi w:val="0"/>
        <w:ind w:left="90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,780.0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, morgue 1 ('gas chamber')</w:t>
      </w:r>
    </w:p>
    <w:p>
      <w:pPr>
        <w:pStyle w:val="Normal"/>
        <w:bidi w:val="0"/>
        <w:ind w:left="95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4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I, morgue 1 ('gas chamber')</w:t>
      </w:r>
    </w:p>
    <w:p>
      <w:pPr>
        <w:pStyle w:val="Normal"/>
        <w:bidi w:val="0"/>
        <w:ind w:left="95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.2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hite Farm House, remnants of foundation</w:t>
      </w:r>
    </w:p>
    <w:p>
      <w:pPr>
        <w:pStyle w:val="Normal"/>
        <w:bidi w:val="0"/>
        <w:ind w:left="95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07</w:t>
      </w:r>
    </w:p>
    <w:p>
      <w:pPr>
        <w:pStyle w:val="Normal"/>
        <w:bidi w:val="0"/>
        <w:ind w:left="1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</w:t>
      </w:r>
    </w:p>
    <w:p>
      <w:pPr>
        <w:pStyle w:val="Normal"/>
        <w:bidi w:val="0"/>
        <w:ind w:left="2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V, remnants of foundation wall</w:t>
      </w:r>
    </w:p>
    <w:p>
      <w:pPr>
        <w:pStyle w:val="Normal"/>
        <w:bidi w:val="0"/>
        <w:ind w:left="95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.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hn Clive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Ball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ll Resource Services Ltd., Delta, BC, Canada, 199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8.4. Discussion of the Analysis Resu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1. Blue Wall Paint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ypothesis expressed by J. Bail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2,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blue paint c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sible for the high cyanide values in the disinfestation chamber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not correspond to the facts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Iron Blue is not sold as wall paint at all, since it lacks su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ntly high lime fastness (see chapter 6.6.1.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If this argument were correct, it would be remarkable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S, of all the rooms in the Third Reich, would apply blue paint only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disinfestation chambers where no one could admire it; an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angely, always the same blue. All other rooms were whitewash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he SS practitioners of ‘blue magic’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disinfestation chambers themselves already had a coa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me paint. Why would they cover this coat of lime paint with an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int which, in addition, is not even lime fast? They would theref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had to wait until the lime paint and plaster had set before on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paint the walls. And then it would have been by no means cert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paint would not furthermore have become stained as a resul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 react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A coat of paint on the interior of the room would not expla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tchy pattern of the blue stains on the interior of the exterior wall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wing of Building 5a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 Neither would a coat of paint on the interior of the room expl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bsence of blue coloration on the interior walls added to the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wing at a later time. Or are the SS supposed to have pain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certain walls, and then, not evenly, with paint brushes, but,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ps, soiling the wall statistically by throwing and spattering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 Bailer’s argument is refuted by the fact that none of the colo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shows any pattern of brush marks, and no identifiable coa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int, since wall paint consists not only of pigment, but also of a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nsiderable proportion of binding agents and other chemicals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 pigment is, however, simply one component of the lime paint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 Bailer’s argument furthermore fails to explain how the artist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kills of the painters could have succeeded in imitating the brick str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lying beneath the plaster. Or did they not only practice ‘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gic,’ but were equipped with X-ray eyes as well?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6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 Bailer’s argument does not explain the only pale blue tint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south walls of the original disinfestation wing of Building 5a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. Neither does Bailer’s argument explain the high cyanid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in the superficially white, iron-poor material of the wall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wing of Building 5b. Or is it his opinion that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oms were, perhaps, painted with an ‘iron white,’ a paint color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not even exist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. Bailer’s argument furthermore fails to explain the still hig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ncentration of deeper, greenish-bluish coats of material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alls of the disinfestation wing of Building 5b; or does he perhap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nd to argue that the SS even applied iron-blue paint to wall plas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all mortar where no one could ever admire it? There, it woul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ition have certainly have been decomposed into its component par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alkaline pH value of fresh mortar and would have lost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or at least temporaril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 Finally, Bailer’s argument cannot explain why even the ex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r walls of the disinfestation rooms, exposed to weathering, hav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able cyanide content and are discolored with blue stains. Or di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S employ the technique of statistically throwing and splashing pai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here as well, paying particular attention to the structur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ck, resisting at all times the temptation to apply the coats of pai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are so typical of ordinary painting, simply because blotchy blu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ined brick is so sexy? Or was the Iron Blue applied to the brick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on manufacture, resisting the baking process of the brick in a mag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fashion known only to the blue-magic SS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lish scientists, as indicated above, adopted Bailer’s arg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and therefore preferred simply not to prove the presence of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ue at all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nni soit qui mal y pense…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 rogue who thinks evi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it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2. False Method of Analys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people, both experts and laymen, rely good-naturedly up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ndings of the Jan Sehn Institute for Forensic Research in Cracow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udy published in 1994 by Prof. Markiewicz and colleagu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Polish scientists, however, tested their samples with analy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s that were unable to detect stable iron cyanide compoun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did this because they could not imagine how such stable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ompounds could form. It is, of course, no shame to fail to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stand something initially. Anyone, however, who makes a clai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cientific reliability must, before making statements upon the s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ct, at least attempt to investigate and understand. But not so the P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h scientists. They assert their lack of understanding as a justific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ir failure to act. Has anyone ever heard that failure to underst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phenomenon was any reason for scientist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tudy it? To the P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h scientists, this was obviously the case. It would only be permissi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exclude Iron Blue from the study if it were possible 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clu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actical certainty, that the effects of hydrogen cyanide on mason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result in the formation of iron cyanide, and, consequently,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, and if there were at least some indication that these rooms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ainted with Iron Blue. The Polish scientists completely n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lected to do this. And even worse: they did not even attempt to refu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arguments on the formation of stable iron cyanide compound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 published in early 199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1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were familiar with this pub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ion, because they quoted it, but not, for example, in order to discu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arguments, but simply to condemn it flatly as an exampl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ly diabolical deeds of the ‘deniers’ and the ‘whitewashers’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tler, who Prof. Markiewicz and his colleagues intended to refute—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own words. This should suffice to show that the Polish ac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ideologically motivated, to a high degree. If they had been neutr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s, they would have applied the correct and interpre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 of analysis and would have discussed my publications i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olarly manner instead of worrying about Hitler’s dirty laundr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Markiewicz and his colleagues did not even attempt to fi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 explanation for the high iron cyanide concentration in the wall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chambers and their blotchy-blue surfac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they had sought out an analytical method able to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 the results desired by them, the results of their first series of te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obviously so disturbing that they decided to suppress them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published them. These data only became public knowled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an act of indiscretion in 1991 (see chapter 8.3.2.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lish scientists therefore rejected the undesired result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Gaus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rlesungen…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, pp. 163-170; 290-2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irst series of studies, undertaken by J. Markiewicz, W. Gubala, J. Labedz, and B. Trzci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ka, were never published by the authors of the studies. Only the revisionists have publish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ir findings, after the article was smuggled out of the Jan Sehn Institute by unknown person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1991; see also note 56; for further remarks on this example of ‘political science’, see G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8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34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able 23: Orders of magnitude of analytical results</w:t>
      </w:r>
    </w:p>
    <w:p>
      <w:pPr>
        <w:pStyle w:val="Normal"/>
        <w:bidi w:val="0"/>
        <w:ind w:left="3515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various samples, in mg CN</w:t>
      </w: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–</w:t>
      </w: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/kg</w:t>
      </w:r>
    </w:p>
    <w:p>
      <w:pPr>
        <w:pStyle w:val="Normal"/>
        <w:bidi w:val="0"/>
        <w:ind w:left="28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uthor: Markiewicz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et al.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uchter</w:t>
      </w:r>
    </w:p>
    <w:p>
      <w:pPr>
        <w:pStyle w:val="Normal"/>
        <w:bidi w:val="0"/>
        <w:ind w:left="74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udolf</w:t>
      </w:r>
    </w:p>
    <w:p>
      <w:pPr>
        <w:pStyle w:val="Normal"/>
        <w:bidi w:val="0"/>
        <w:ind w:left="92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ll</w:t>
      </w:r>
    </w:p>
    <w:p>
      <w:pPr>
        <w:pStyle w:val="Normal"/>
        <w:bidi w:val="0"/>
        <w:ind w:left="38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yanide without</w:t>
      </w:r>
    </w:p>
    <w:p>
      <w:pPr>
        <w:pStyle w:val="Normal"/>
        <w:bidi w:val="0"/>
        <w:ind w:left="62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————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tal cyanide ————</w:t>
      </w:r>
    </w:p>
    <w:p>
      <w:pPr>
        <w:pStyle w:val="Normal"/>
        <w:bidi w:val="0"/>
        <w:ind w:left="12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sults from:</w:t>
      </w:r>
    </w:p>
    <w:p>
      <w:pPr>
        <w:pStyle w:val="Normal"/>
        <w:bidi w:val="0"/>
        <w:ind w:left="4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cyanide</w:t>
      </w:r>
    </w:p>
    <w:p>
      <w:pPr>
        <w:pStyle w:val="Normal"/>
        <w:bidi w:val="0"/>
        <w:ind w:left="12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lousing chambers:</w:t>
      </w:r>
    </w:p>
    <w:p>
      <w:pPr>
        <w:pStyle w:val="Normal"/>
        <w:bidi w:val="0"/>
        <w:ind w:left="4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-0.8</w:t>
      </w:r>
    </w:p>
    <w:p>
      <w:pPr>
        <w:pStyle w:val="Normal"/>
        <w:bidi w:val="0"/>
        <w:ind w:left="60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,025 1,000-13,000 2,780-3,170</w:t>
      </w:r>
    </w:p>
    <w:p>
      <w:pPr>
        <w:pStyle w:val="Normal"/>
        <w:bidi w:val="0"/>
        <w:ind w:left="12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s’:</w:t>
      </w:r>
    </w:p>
    <w:p>
      <w:pPr>
        <w:pStyle w:val="Normal"/>
        <w:bidi w:val="0"/>
        <w:ind w:left="4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-0.6</w:t>
      </w:r>
    </w:p>
    <w:p>
      <w:pPr>
        <w:pStyle w:val="Normal"/>
        <w:bidi w:val="0"/>
        <w:ind w:left="6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-8</w:t>
      </w:r>
    </w:p>
    <w:p>
      <w:pPr>
        <w:pStyle w:val="Normal"/>
        <w:bidi w:val="0"/>
        <w:ind w:left="76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-7</w:t>
      </w:r>
    </w:p>
    <w:p>
      <w:pPr>
        <w:pStyle w:val="Normal"/>
        <w:bidi w:val="0"/>
        <w:ind w:left="92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0-1.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first series of tests and took even more samples, until they fin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duced the results that fitted in with their preconception: this tim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the samples from the disinfestation chamber and the alleged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showed cyanide residues on the same order of magnitu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even Prof. Markiewicz and his colleagues, during the test f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ations performed by them, at least confirmed that moist c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tar (as was used in the morgues of crematoria II and III) absorbs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t ten times more hydrogen cyanide than dry lime mortar (as us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chambers), as I had assumed for my calculation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ork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4 shows the analysis results of Prof. Markiewicz and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leagues compared to those of Fred Leuchter, John C. Ball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will spare myself further analysis since analysis results obtai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methodically incorrect manner cannot be corrected even by corre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pretation. Any attempt at interpretation is therefore a wast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4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a direct comparison with my arguments and the open expr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of suspected fraud could not move Prof. Markiewicz and his c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gues to justify or correct their unscientific manner of behavio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,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rector of this group, Dr. Jan Markiewicz, who is not a chemis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t rather, a “Techn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sting Specialis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d in 1997. Bot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authors have remained silen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an after all understand that these Polish authors made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eers in Communist Poland, and, as Polish patriots, can under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rcumstances permit the undermining of ‘Auschwitz’ as a moral jus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ation for the Polish ethnic cleansing of the East Prussians, Ea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meranians, and Silesians after the end of World War Two, as a resul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word on the HCN-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xture used by the Poles for their fumigation experiments. In thei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w,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s a negative influence on the adsorption of HCN in the masonry. Their own tes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sults are, however, in contradiction to this view; they are also incorrect in assuming that C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ld have a negative influence on the absorption of HCN; see also note 349, p. 16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which some three million Germans lost their lives, as well as it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greatest land robbery of modern history. Many Poles fear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hearts that the post-war state of Poland stands and fall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 This may explain Prof. Markiewicz’s and his colleagues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contortions, but it fails to be a justification for them. Eve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ible circumstance that the scientists assigned to the topic were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re not chemists and that their laboratory was perhap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ped up to Western standards, cannot explain this, since an anal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s of the total cyanide concentration is not expensive in terms of lab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ory equipment and the chemistry involved is anything but comp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nner with which the Polish scientists approached the pro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m, however, gives rise to serious suspicion that this was an attempt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fraud, a suspicion which is also supported by the fact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were unable to justify their incorrect methods of measure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ept through their incompetence and ignoran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clusions to be drawn from the above is clear: the 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’ attempt to refute Fredrick A. Leuchter’s sensational arg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proves, upon closer examination, to be one of the greatest sci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fic falsifications of the 2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ur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desperate must one really be, if it is believed necessary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op to such methods in an attempt to defend the established ver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 Holocaus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systematic extermination of the Jew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omicidal ‘gas chambers’?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3. The Memory Hol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end of chapter 6.6.5., I already referred to the bold li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bert Meinecke from the German press agency dpa regarding the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ed short life term of hydrogen cyanide in masonry. A new cor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ke was recently added to this debate by Prof. James Roth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pha Analytic Laboratories, Ashland, Massachusetts. I discuss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t here because Prof. Roth’s allegations were widely publiciz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rnational media in connection with the libel case of British h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an David Irving against Deborah E. Lipstad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his documentary mov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r. Dea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Fredrick A. Leucht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rol Morris also interviewed Prof. Dr. James Roth. In 1988, Roth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claim played a role in the verdict which should not be underestimated, cf. judgmen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a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§13.79; cf. note 6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boratory had analyzed the masonry samples from the alleged ‘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taken by Leuchter in Auschwitz for their cyanide conte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trial against Ernst Zündel in Toronto that same year,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 Leuchter report had been produced, Prof. Dr. Roth himse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interrogated as an expert witness. Ten years later, Errol Morr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viewed Roth about this event. During this interview, Prof. Ro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all he possibly could to distance himself from the possible cons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s of the analyses performed by his company. His intervi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ined importance only due to the fact that the Dutch architectural H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an Prof. Robert van Pelt quoted Roth in his 1999 expert report p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d for the Irving trial. In it, van Pelt wrote about Roth’s state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orris’ movi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6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oth explained that cyanide will react on the surface of brick 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aster, penetrating the material not more than 10 microns, or 0.01 mm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r one tenth the thickness of a human hai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other words, if on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nts to analyze the cyanide concentration in a brick sample, one shoul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ake a representative sample of the surface, 10 microns thick, and n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r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can be shown that Prof. Dr. James Roth is wrong for the follow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reasons:</w:t>
      </w:r>
    </w:p>
    <w:p>
      <w:pPr>
        <w:pStyle w:val="Normal"/>
        <w:bidi w:val="0"/>
        <w:ind w:left="14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It is a fact that the walls of the disinfestation chambers in Ausch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, Birkenau, Stutthof, and Majdanek are saturated with cyanid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unds, and this not only superficially, but into the depth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onry, as I have proved by taking samples from differ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pths of the wall, compare in this regard especially my sampl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. 11, 13, 17, 19b, and 23 in Table 19. They prove that hydroge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can rather easily reach deep layers of plaster and morta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even the other samples taken from the surface prove that Prof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th’s allegation is wrong: Provided that most of the cyanide d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table today is present in the form of iron cyanide (Iron Blue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cyanoferrates), as Prof. Roth assumes himself, his thes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mean that 10% to 75% of the iron content of these sampl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located in the upper 10 micrometer of my samples (0.010 mm)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are located in less then 1% of the entire sample mass,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t of the sample would have been massively deprived of ir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this migration of a major portion of iron to a thin surfa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er would have happened is inexplicable to m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lt Repor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66), p. 307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Furthermore, expert literature is detailed in t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. hydrogen cyanide is a extremely mobile chemical compound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physical properties comparable to wat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32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. which can quite easily penetrate through thick, porous layers</w:t>
      </w:r>
    </w:p>
    <w:p>
      <w:pPr>
        <w:pStyle w:val="Normal"/>
        <w:bidi w:val="0"/>
        <w:ind w:left="25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e wall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09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In addition, it is generally known that cement and lime mortar a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ly porous materials, comparable for instance with spong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uch materials, there does not exist something like a defin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yer of 0.01 mm beyond which hydrogen cyanide could not dif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se, as there can also be no reason, why water could not penetrat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ponge deeper than a millimeter. Steam, for example, which b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s physically comparable to hydrogen cyanide, can very easi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etrate walls.</w:t>
      </w:r>
    </w:p>
    <w:p>
      <w:pPr>
        <w:pStyle w:val="Normal"/>
        <w:bidi w:val="0"/>
        <w:ind w:left="189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4. Finally, the massive discolorations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utsid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of the d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chambers in Birkenau and Stutthof, as shown in th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, are clearly visible and conclusive evidence for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 how easily hydrogen cyanide and its soluble derivatives ca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etrate such wall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professor of analytical chemistry, Prof. Roth must know thi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one can only wonder why he spreads such outrageous nonsens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Prof. Roth is indeed a competent chemist can be seen from w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said during his testimony under oath as an expert witness dur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 mentioned Zündel trial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8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porous materials such as brick or mortar, the Prussia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recte: hydrogen cyanide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uld go fairly deep as long as the surfa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tayed open, but as the Prussian blue formed, it was possible that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uld seal the porous material and stop the penetration.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N 4108, part 3 to 5, deals with diffusion of steam into building materials. The most impo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t coefficient for building materials is the so-called coefficient of diffusion resistance; this i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dimensionless number indicating, how much longer the diffusion of steam takes to penetrat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layer of certain materials compared to the time it takes to diffuse through the same layer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ill air. This coefficient is valid not only for water vapor, but also for gaseous hydrogen cya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de as well as for any other gas. In the list of 100 different building materials compiled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N 4108 part 4, one can find lime and cement mortar with diffusion resistances from 15 t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5, in which case the resistance grows with increasing cement content, for gypsum plaster,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efficient is 10, for brick walls 5 to 10, for glass wool mats it is 1. That means, if a gas dif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ses through a layer of still air with a speed of 1 cm per second, it does take 15 to 35 second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diffuse through a 1 cm thick layer of lime or cement mortar and 5 to 10 seconds to diffus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st as deep into a brick wall. (I am grateful to Mr. C.H. Christmann for this reference.) In thi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gard, compare also the analysis about the porosity of masonry, graph 7, p. 18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. Kulaszka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5), p. 363 (protocol p. 33-9291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Roth might have felt obligated to attack Leuchter in orde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oid becoming himself a target of certain lobby groups who alread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aged to destroy Leuchter’s career. That would explain wh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th temporarily dropped into a hole in Prof. Roth’s memory whi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ing interview by Errol Morris. It is also revealing that Prof. Ro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ed during this interview, if he had known where Leucht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originated from, his analytical results would have been diff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. Does that mean that Prof. Roth manipulates his result according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or not he likes the origin of certain samples? Such an attitu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exactly the reason why one should never tell an ‘independent’ lab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ory about the origin of the samples to be analyzed, simply beca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ependence’ is a very flexible term when it comes to controvers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pics. What Prof. Dr. Roth has demonstrated here is only his lack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essional honest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4. The Moon is Made of Pizza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other strange story is that of Richard Green, a PhD Chem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quite similar educational background as I hav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3-6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y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expect two experts, with similar educational background,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e to similar conclusions in questions relating to their exp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. But this is only partly the case. The reason for this i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Green ignores many facts that are either supported by document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—like the performance of the ventilation installed in crema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 II and III, or the speed of executions in U.S. execution chambers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by expert literature—like the higher tendency of cold, moist wall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sorb HCN, and the longer lasting alkalinity of cement mortar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d to lime morta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Dr. Green makes some concessions which are importa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note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He agrees that basically all witnesses attest to very short exe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times, indicating a rather high concentration of HCN us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) He also agree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that Rudolf is correct or nearly correct regar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formation of blue staining in the delousing chamber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he does challenge, though, is the possibility of form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 noticeable quantities of Iron Blue in the homicidal ‘gas chambers.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his flawed and deficient arguments to support his thesis i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view, no noticeable amounts of cyanide could have accumul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walls of the morgues (‘gas chambers’). According to Dr. Green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major factor for this is supposed to be the fact that masonry ha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utral pH value which does not allow the protolysis of hydrogen cy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and thus the formation of cyanide salts. But if that were true, h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e huge amounts of cyanides did accumulate in the walls of the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estation chambers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argument in this regard is that particularly cement plaster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s, as used in morgues 1 of crematoria II and III, are noticeab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kaline for many weeks, months, or even years, which I documen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roughly with expert literature on the chemistry of building material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ee chapter 6.7.2.). Hence, I concluded that these walls would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very much inclined to accumulate cyanide salts and to form Ir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ue, even more so than the lime plaster of the disinfestation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, which in turn provoked the following answer by Dr. Green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1993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IFRC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Institute for Forensic Research, Cracow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other hand measured the p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of mortar samples from the alleged g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hamber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o be between 6 and 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i.e. neutral]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Green obviously did not consult any literature on the chem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y of building materials, as he quotes none. He solely relies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dings of the Cracow institute. In order to make the reader see h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awed Dr. Green’s way of arguing is, let me say it in a parable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referring to a couple of Italian expert pizza baking instructio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showed that a pizza, when taken out of the oven, is hot or warm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te a while (one hour). Now, Dr. Green comes along claiming that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 wrong because a Polish friend of his has just now measur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erature of a pizza which was baked a week ago, and which h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lying around somewhere since. And the Polish scientists f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that this pizza is indeed cold right now. Surprise, surprise!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samples taken from the surface of walls erected 5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 ago or more are now pH neutral! Even this I have prov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ing how the front of neutralization slowly migrates into concre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mortar (see chapter 6.7.2.2.). But what does the pH value of s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s taken 50 years after the erection of these building prove regar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pH value shortly after they were built? Dr. Green’s way of arg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s childish to the highest degre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it comes to intellectual honesty, Dr. Green reveals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very strange behavioral patterns, one of which I want to addr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Green agrees with me that the Iron Blue found in delousing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is the result of gassings with hydrogen cyanide. Hence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grees with the opinion of Markiewicz and others that this Iron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its origin for different reasons, like residual paint. Consequentl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Green should refuse the approach of the Cracow team to exclu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 from the analysis, because this would most likely exclud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jor parts of the cyanide residues formed by gassings with HCN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 (not just in case of delousing chambers). Subsequently, D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en should furthermore criticize Markiewicz for having chose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thod of analysis which must lead to faulty and misleading result,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did. Additionally and more generally, he should say that the Polis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s neither tried to understand what they claimed not to have u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stood, nor discussed the attempts to understand as made by othe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ere known to them. No matter which results the Polish sci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sts produced and what their scientific opinion might have been: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havior is extremely unscientific, as 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important task of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 is to try to understand what has not been understood 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r, and to discuss the attempts of others to make understandabl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lish scientists did just the opposite: they decided to ignor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lude what they did not understand. Finally, in their article as well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letter to me, the Polish scientists themselves stated that the purpo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ir paper was to refute the “Holocau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nier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o prev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itler and National Socialism from being whitewash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p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se w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find out the truth! Thus, by their own confession,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unscientific methods in order to produce desired results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rpose of achieving certain political goal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 me quote Prof. A.R. Butz in this connection, who stated 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appropriate metaphor to emphasize the degree of intellectual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nesty revealed by Markiewicz and his colleagues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19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argumen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of Markiewic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excluding Iron Blue from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ir analyses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the extent that it was intelligible enough to be summ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ized at all, was that they did not understand how the iron-cyanide com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unds got to be there, so they decided to ignore them in reaching thei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clusions. I don’t understand how the moon got there, so I will ignor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l effects associated with it, such as tides. I hope I don’t drown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amazing thing about Dr. Green is that he—and with h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van Pelt, who relies on Gree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9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does not only defend Pro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1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thur R. Butz, “Histor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st vs. Political Present”, JH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19(6) (2000), pp. 12ff.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ihr.org/jhr/v19/v19n6p12_Butz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kiewicz’s behavior in every regard, but he attacks me for my c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que against the Polish scientists, while omitt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 the reason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g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doing so. To crown this, Dr. Green even defends the fact that Pro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kiewicz never even bothered to address any of my critique, 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addressing critiques is paramount for scientists. Dr. Green 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e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udolf complains that Markiewicz et al. have not responded to h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eries. Why should they do so? What credibility does Rudolf have, t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mands they answer his every objection no matter how ill-founded?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since Dr. Green agrees that the Iron Blue detectabl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sinfestation wall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 of gassings with Zyklon B, he himse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indirectly admitted that all my objections against Markiewicz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thod of analysis are well-found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 the opposite of “il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ed”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hy does Dr. Green think I bear no credibility demanding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ion of any of my arguments? Not because I lack scientific qua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ations. No, he thinks I am an abomination because of my views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I have been subject to social persecution and political prose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leading to the total destruction of my social existence, my repu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and finally my freedom. Dr. Green even resorts to calling me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ar,” “obfuscator,” and “hater” because of my different well-fou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in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cheme is as follows: first, people like Dr. Green attemp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everything to destroy my reputation by name-calling, persecu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rosecution, and when they succeed, they claim that there is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ed to discuss anything with me anymore, since I do not have 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tation and credibility anyway. This way they can nicely ignore 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gument refuting their flawed thesis. And they have the chutzpah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 themselves righteous scientists and to call me a pseudo-scient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ar and obfuscator of the truth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Green unconditionally defends the scientific frauds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acow institute, and both get away with it, because in the eye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, both have the ‘politically correct’ ‘scientific’ opinion ab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 Birds of the same feather flock togeth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5. Anticipated Valu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nly case of the formation of Iron Blue through fumig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ydrogen cyanide, which is fairly well documented, is the case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7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mage to a church in Lower Bavaria as cited abov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oda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are fumigated with hydrogen cyanide, yet Iron Blue is rar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d. The reason for this, however, is quite obvious. Fumig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ydrogen cyanide is used to kill vermin, such as woodworm, me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ths, corn beetles, or lice. However, a massive case of vermin inf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on requiring the use of hydrogen cyanide occurs, in practice, onl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s which have already been in use for relatively long period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m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years. It is therefore to be expected that the inte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 of such buildings has long since become thoroughly carboniz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the rooms to be fumigated are, as a rule, heated in or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nhance the effectiveness of the hydrogen cyanide (faster evapo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slower adsorption losses, stimulated metabolism of vermin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t is not to be expected, according to the findings presented he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 perceptible accumulation of cyanides, let alone the form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ron Blue, would occur after only one fumigation in warm, dry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ly set wall materials, one cannot be surprised that such buil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damage is the exception rather than the ru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amage to the building in Bavaria is a typical exception he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unheated church, notorious for its humid walls, had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stered with cement mortar, which is known to remain alkaline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months, only a few weeks before. These are exactly the con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which in my view were favorable to the formation of Iron Blu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increasing setting of the cement plaster over the cour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, the pH value of the masonry in the church finally dropped, 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final reaction led to the formation of Iron Blue, which is sta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long periods of time. This final reaction of the adsorbed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Iron Blue was only completed after approximately two years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or stage of this reaction, the formation of considerably paler ir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s, could already have been completed or well progressed p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i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omparison with the probable conditions of the disinfest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and alleged homicidal ‘gas chambers’ of the Third Reich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te informative (see Table 24). The following assumes that both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s (tacitly assuming the existence of the homicidal ‘gas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) were put into use more or less immediately after their constru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cidentally, all the plaster in the church had be to knocked off the walls and replaced, sinc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was no other way to get rid of the Iron Blue. Communication from Konrad Fischer, hea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chitect during the renovation of the church at that tim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73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ble 24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arison between cases of building damage, morgue and</w:t>
      </w:r>
    </w:p>
    <w:p>
      <w:pPr>
        <w:pStyle w:val="Normal"/>
        <w:bidi w:val="0"/>
        <w:ind w:left="474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chamber</w:t>
      </w:r>
    </w:p>
    <w:p>
      <w:pPr>
        <w:pStyle w:val="Normal"/>
        <w:bidi w:val="0"/>
        <w:ind w:left="23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CATION</w:t>
      </w:r>
    </w:p>
    <w:p>
      <w:pPr>
        <w:pStyle w:val="Normal"/>
        <w:bidi w:val="0"/>
        <w:ind w:left="39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LASTER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OF</w:t>
      </w:r>
    </w:p>
    <w:p>
      <w:pPr>
        <w:pStyle w:val="Normal"/>
        <w:bidi w:val="0"/>
        <w:ind w:left="606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/III</w:t>
      </w:r>
    </w:p>
    <w:p>
      <w:pPr>
        <w:pStyle w:val="Normal"/>
        <w:bidi w:val="0"/>
        <w:ind w:left="869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PERTY</w:t>
      </w:r>
    </w:p>
    <w:p>
      <w:pPr>
        <w:pStyle w:val="Normal"/>
        <w:bidi w:val="0"/>
        <w:ind w:left="658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MORGU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</w:t>
      </w:r>
    </w:p>
    <w:p>
      <w:pPr>
        <w:pStyle w:val="Normal"/>
        <w:bidi w:val="0"/>
        <w:ind w:left="904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W 5A/B</w:t>
      </w:r>
    </w:p>
    <w:p>
      <w:pPr>
        <w:pStyle w:val="Normal"/>
        <w:bidi w:val="0"/>
        <w:ind w:left="42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CHURCH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ron Content</w:t>
      </w:r>
    </w:p>
    <w:p>
      <w:pPr>
        <w:pStyle w:val="Normal"/>
        <w:bidi w:val="0"/>
        <w:ind w:left="40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&gt; 1 Weight.-%</w:t>
      </w:r>
    </w:p>
    <w:p>
      <w:pPr>
        <w:pStyle w:val="Normal"/>
        <w:bidi w:val="0"/>
        <w:ind w:left="643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-2 Weight -%</w:t>
      </w:r>
    </w:p>
    <w:p>
      <w:pPr>
        <w:pStyle w:val="Normal"/>
        <w:bidi w:val="0"/>
        <w:ind w:left="87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0.5-5 Weight.-%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ype of plaster</w:t>
      </w:r>
    </w:p>
    <w:p>
      <w:pPr>
        <w:pStyle w:val="Normal"/>
        <w:bidi w:val="0"/>
        <w:ind w:left="398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e + Cement</w:t>
      </w:r>
    </w:p>
    <w:p>
      <w:pPr>
        <w:pStyle w:val="Normal"/>
        <w:bidi w:val="0"/>
        <w:ind w:left="63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ment (+lime?)</w:t>
      </w:r>
    </w:p>
    <w:p>
      <w:pPr>
        <w:pStyle w:val="Normal"/>
        <w:bidi w:val="0"/>
        <w:ind w:left="92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me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kalinity</w:t>
      </w:r>
    </w:p>
    <w:p>
      <w:pPr>
        <w:pStyle w:val="Normal"/>
        <w:bidi w:val="0"/>
        <w:ind w:left="38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dium-term high</w:t>
      </w:r>
    </w:p>
    <w:p>
      <w:pPr>
        <w:pStyle w:val="Normal"/>
        <w:bidi w:val="0"/>
        <w:ind w:left="61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dium-to-long-term</w:t>
      </w:r>
    </w:p>
    <w:p>
      <w:pPr>
        <w:pStyle w:val="Normal"/>
        <w:bidi w:val="0"/>
        <w:ind w:left="87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ort-term high</w:t>
      </w:r>
    </w:p>
    <w:p>
      <w:pPr>
        <w:pStyle w:val="Normal"/>
        <w:bidi w:val="0"/>
        <w:ind w:left="690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gh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isture</w:t>
      </w:r>
    </w:p>
    <w:p>
      <w:pPr>
        <w:pStyle w:val="Normal"/>
        <w:bidi w:val="0"/>
        <w:ind w:left="37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derately high (hy-</w:t>
      </w:r>
    </w:p>
    <w:p>
      <w:pPr>
        <w:pStyle w:val="Normal"/>
        <w:bidi w:val="0"/>
        <w:ind w:left="61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gh (unheated cellar</w:t>
      </w:r>
    </w:p>
    <w:p>
      <w:pPr>
        <w:pStyle w:val="Normal"/>
        <w:bidi w:val="0"/>
        <w:ind w:left="84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derate (exterior wall)</w:t>
      </w:r>
    </w:p>
    <w:p>
      <w:pPr>
        <w:pStyle w:val="Normal"/>
        <w:bidi w:val="0"/>
        <w:ind w:left="3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ophobic plaster, cool,</w:t>
      </w:r>
    </w:p>
    <w:p>
      <w:pPr>
        <w:pStyle w:val="Normal"/>
        <w:bidi w:val="0"/>
        <w:ind w:left="61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low ground water</w:t>
      </w:r>
    </w:p>
    <w:p>
      <w:pPr>
        <w:pStyle w:val="Normal"/>
        <w:bidi w:val="0"/>
        <w:ind w:left="852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low (interior room)</w:t>
      </w:r>
    </w:p>
    <w:p>
      <w:pPr>
        <w:pStyle w:val="Normal"/>
        <w:bidi w:val="0"/>
        <w:ind w:left="40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ist church)</w:t>
      </w:r>
    </w:p>
    <w:p>
      <w:pPr>
        <w:pStyle w:val="Normal"/>
        <w:bidi w:val="0"/>
        <w:ind w:left="888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heated room)</w:t>
      </w:r>
    </w:p>
    <w:p>
      <w:pPr>
        <w:pStyle w:val="Normal"/>
        <w:bidi w:val="0"/>
        <w:ind w:left="631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ble, condensing</w:t>
      </w:r>
    </w:p>
    <w:p>
      <w:pPr>
        <w:pStyle w:val="Normal"/>
        <w:bidi w:val="0"/>
        <w:ind w:left="67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weat*)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me elapsed</w:t>
      </w:r>
    </w:p>
    <w:p>
      <w:pPr>
        <w:pStyle w:val="Normal"/>
        <w:bidi w:val="0"/>
        <w:ind w:left="4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few weeks</w:t>
      </w:r>
    </w:p>
    <w:p>
      <w:pPr>
        <w:pStyle w:val="Normal"/>
        <w:bidi w:val="0"/>
        <w:ind w:left="61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tween a few weeks</w:t>
      </w:r>
    </w:p>
    <w:p>
      <w:pPr>
        <w:pStyle w:val="Normal"/>
        <w:bidi w:val="0"/>
        <w:ind w:left="883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a few weeks?)</w:t>
      </w:r>
    </w:p>
    <w:p>
      <w:pPr>
        <w:pStyle w:val="Normal"/>
        <w:bidi w:val="0"/>
        <w:ind w:left="62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three months*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tween plastering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fumigation</w:t>
      </w:r>
    </w:p>
    <w:p>
      <w:pPr>
        <w:pStyle w:val="Normal"/>
        <w:bidi w:val="0"/>
        <w:ind w:left="616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legedly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≥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00*, in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umber of fumi-</w:t>
      </w:r>
    </w:p>
    <w:p>
      <w:pPr>
        <w:pStyle w:val="Normal"/>
        <w:bidi w:val="0"/>
        <w:ind w:left="46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</w:t>
      </w:r>
    </w:p>
    <w:p>
      <w:pPr>
        <w:pStyle w:val="Normal"/>
        <w:bidi w:val="0"/>
        <w:ind w:left="843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bably &lt; 400, in each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tions</w:t>
      </w:r>
    </w:p>
    <w:p>
      <w:pPr>
        <w:pStyle w:val="Normal"/>
        <w:bidi w:val="0"/>
        <w:ind w:left="8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e many hours</w:t>
      </w:r>
    </w:p>
    <w:p>
      <w:pPr>
        <w:pStyle w:val="Normal"/>
        <w:bidi w:val="0"/>
        <w:ind w:left="61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ach case at least one</w:t>
      </w:r>
    </w:p>
    <w:p>
      <w:pPr>
        <w:pStyle w:val="Normal"/>
        <w:bidi w:val="0"/>
        <w:ind w:left="68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ur</w:t>
      </w:r>
    </w:p>
    <w:p>
      <w:pPr>
        <w:pStyle w:val="Normal"/>
        <w:bidi w:val="0"/>
        <w:ind w:left="16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of of cyanide</w:t>
      </w:r>
    </w:p>
    <w:p>
      <w:pPr>
        <w:pStyle w:val="Normal"/>
        <w:bidi w:val="0"/>
        <w:ind w:left="444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lear</w:t>
      </w:r>
    </w:p>
    <w:p>
      <w:pPr>
        <w:pStyle w:val="Normal"/>
        <w:bidi w:val="0"/>
        <w:ind w:left="66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gative</w:t>
      </w:r>
    </w:p>
    <w:p>
      <w:pPr>
        <w:pStyle w:val="Normal"/>
        <w:bidi w:val="0"/>
        <w:ind w:left="84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lear (0.1-1 weight-%)</w:t>
      </w:r>
    </w:p>
    <w:p>
      <w:pPr>
        <w:pStyle w:val="Normal"/>
        <w:bidi w:val="0"/>
        <w:ind w:left="383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* = assuming the correctness of the alleged mass gassing scenario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a time when the concrete, mortar, and plaster was still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ly set. In addition, they were in near-constant use for one to tw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entire plaster job on the wall of the church referr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 turned blue even after only one fumigation is explain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pecially (un)favorable circumstances. The alleged ‘gas chambers’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I and III in Birkenau show a striking similarity to this cas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cool and moist cellar rooms were only completed shortly befo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were put into service and are then said to have been expos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drogen cyanide on a constant basis in contrast to the church m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ed above, which was only fumigated on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ally, the interesting question of which analytical values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ly to be expected, if the reported mass gassings with Zyklon B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ly occurred in the ‘gas chambers’ at Auschwitz, must now b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in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consideration will be restricted to the morgues 1 of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 II and III, since sufficient data are only available for these build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because it is only here that meaningful samples can be taken,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certain that the material is in its original condi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comparative value, let us take two of the samples taken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self from the interior wall of Building 5a: Samples no. 12 and 13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total cyanide concentration of 2,900 and 3,000 mg/kg, respec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el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ollowing is a list of individual properties which exert a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uence upon the formation of Iron Blu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Properties, which were approximately the same in both installations: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(alleged) operating time (approximately 1 year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1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(alleged) frequency of use (a few hundred times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if a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 quoted in chapter 5.2.3.5. states that shortly after the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tting into operation of these hydrogen cyanide disinfestation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, a decision was made to stop using them, see. p. 70. It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y therefore well be that the cyanide residues to be found in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disinfestation chambers today result from considerably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wer fumigations.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(necessary) application concentr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3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installations were (allegedly) put into operation more or less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mediately after comple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Properties that were advantageous to the formation of Iron Blue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infestation chamber: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uration of the fumigation times led, in the disinfestation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, to a concentration of cyanide in the masonry between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% and 30% of saturation; in the case of the homicidal ‘gas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, however, only to values of between 1.6% and 8%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be reached (factor 2-19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Properties which were advantageous to the formation of Iron Blue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omicidal ‘gas chambers’:</w:t>
      </w:r>
    </w:p>
    <w:p>
      <w:pPr>
        <w:pStyle w:val="Normal"/>
        <w:bidi w:val="0"/>
        <w:ind w:left="16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s possessed cool, moist walls, which have a higher t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regards to the homicidal ‘gas chambers’, the period between March 1943 and the fall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4 is ‘attested to’. Building 5a was completed in the fall of 1942 (TCIDK, 502-1-214; acc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502-1-22-19, it was completed already by June 20, 1942), but converted to operate with ho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ir in the summer of 1943 (J.-C.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67), pp. 55-58; acc. 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CID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2-1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, equipment of BW 5a and 5b with hot air disinfestation facility started on Nov. 1, 1942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e homicidal ‘gas chambers’, this follows from the alleged victim totals of several hu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ed thousand victims per chamber; for the delousing installations, this follows from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ximum number of days available in ¾ of a year (approximately 270 days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chapters 7.1. and 7.3.1.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um II was completed in February/March, after which the gassings are alleged t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ve begun in mid-March or the end of March. With relation to the delousing installations, w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ve no data, but one may assume that the building was used as soon as it was complete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ven if it must be expected that the delousing chambers could not be used for a while, sinc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delousing, it was necessary first to install all the equipment after completion of the build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ressing rooms, showers, saunas, heating, etc. The same applies, of course, to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ematoria/morgu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chapters 7.3.2.2.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y, higher by a factor of 8, to adsorb hydrocyanic than the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m, dry interior walls of the disinfestation chamber under con-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ration (factor 8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6</w:t>
      </w:r>
    </w:p>
    <w:p>
      <w:pPr>
        <w:pStyle w:val="Normal"/>
        <w:bidi w:val="0"/>
        <w:ind w:left="20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ilings and walls of the morgue consisted of cement mortar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/or concrete, which, due to their longer-lasting alkaline proper-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es and due to their greater specific inner surface area, are able to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sorb and bind hydrogen cyanide for a longer time and more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ngly than the cement-poor mortar and plaster of the disinfesta-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ing under consideration. Quantification in this regard is dif-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ult, but a factor in excess of two must be anticipated (factor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se considerations, the factors indicating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her more iron cyanide would have had to form in the homicidal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than on the interior walls of the disinfestation chamber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 (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 xml:space="preserve">2 8×2 </w:t>
      </w:r>
      <w:r>
        <w:rPr>
          <w:rFonts w:ascii="SymbolMT" w:hAnsi="SymbolMT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≈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0.4-8) weigh more heavily. In actual fact, however,</w:t>
      </w:r>
    </w:p>
    <w:p>
      <w:pPr>
        <w:pStyle w:val="Normal"/>
        <w:bidi w:val="0"/>
        <w:ind w:left="31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to 1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omicidal ‘gas chambers’ contain such low cyanide concentr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y are neither capable of reproducible detection nor of adequ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pretation, but in any case at least some 150 to 10,000 times low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those detectable in the walls of the disinfestation chamber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in plain English: When analyzing wall samples from the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ed ‘gas chambers’ of crematoria II and III, we ought to expec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lts which are in the same order of magnitude as the results of s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s taken from the walls of the delousing chambers of BW 5a and 5b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we do find in those ‘gas chamber’ samples, however, is prac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noth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8.4.6. Limits of the Chemical Metho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recent development in the official school of thou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ds to modify the marginal conditions for the homicidal mass g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s, even when this stands in shattering contradiction to the sta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 of eyewitnesses or the technical data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as it was still the rule, until a few years ago, for the eyew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 testimonies to allege daily, or even continuous, gassing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2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occasionally assumed, as a result of the drastic reduction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chapters 6.5.1., 6.5.3., 6.7.2.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also chapters 6.5.2., 6.7.2.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cording, for example to the testimony of M. Buki in the Frankfurt Auschwitz Trial; see H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gb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uschwitz-Prozeß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65), p. 96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victims to a maximum of 630,000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5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70,000 to 550,000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even 356,000 gassing victim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6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re were considerably few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micidal gassings per ‘gas chamber’ than hitherto believ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furthermore a tendency towards a strong reduction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eged quantity of hydrogen cyanide utilized as compared, for ex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, to the quantities alleged by the eyewitness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9,54,5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much unfounded fantasizing as to the existence of 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minous Zyklon B introduction devices, which would have permit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oxic gas to be released through holes in the ceiling into the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—holes which, unfortunately, did not and do not exist—and to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d again following conclusion of the gassing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2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the opinion is occasionally expressed that the ho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al ‘gas chamber’ was sprayed with a water hose after every gassin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assertion forgets that it would have lasted many hours until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 could have been cleared of bodies (they had to be c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d, which is time-consuming, after all) that the hydrogen cyan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not merely sit on the surface of the wall, but rather, due to its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ly high diffusion capacity, penetrates deeply into the wall with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hours, and that a water hose would be of no assistance in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, quite apart from the fact that such an action would have ha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 of causing the consequently extremely damp walls to adsorb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more hydrogen cyanide during the next hypothetical gassing.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ition, the samples taken from the ceiling, which was certainly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sed down, likewise show no reproducible cyanide concentratio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 there are also physical-chemical boundary conditions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influence the analytical results. It is, for example, not inconceiv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that, for whatever reason remaining unknown until the pre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, the masonry of the alleged ‘gas chambers’ was not, or m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lightly, inclined to the formation of Iron Blue, or that possible re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s were destroyed for unknown reason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ssumptions made in relation to the boundary conditions rel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hypothetical homicidal gassings were naturally subject to p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ular reserves, since no empirical data were available in this regar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the question of how quickly the hydrogen cyanide contain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could diffuse in hypothetical ‘gas chambers’ and ho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2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ssac (note 67) and van Pelt (note 69) are true masters in the composition of such inve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s. The court historians either fail to notice or deliberately ingore the fact that these fair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les are not based upon documents or physical reali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74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8. EVAL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EMICAL ANALY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ckly it could have resulted in death for all the victims, canno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swered with absolute certainty. The assumptions made here are,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, generally well-founded, but are not infallibl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 of the above makes prediction wit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ertaint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quantit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yanide which one might have expected to find in the masonr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‘gas chambers’ impossible. The anticipated cyanide valu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ated above and the subsequently following, summarized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 are therefore only the well-founded conclusions of an expert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no circumstances do they constitute dogmatic truth. An ext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ve series of tests, for which neither the time, nor the equipment, n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ney are available to me, would have been necessary und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varied conditions for a better prediction of the expected values.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 of the importance of the topic, it would perhaps have been prop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55 years, for some renowned institute to begin with such inve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ions at long las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ters are different, however, when coming to conclusions ba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on architectural and engineering questions. Because the structur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bric of some of the buildings under discussion has remained in i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al condition, and due to the extensive documentation avail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m, we are able to arrive at concrete statements, especially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ding the absence of alleged Zyklon B introduction holes in crema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 I, II, and III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64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9. Conclusions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according to the statements of pharmacist J.-C. Pressac, who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late 80s and early 90s, was promoted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Holo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t expert, eyewitness testimonies relating to the engineering of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stallations and their capacity are, almost without exception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tenable. But even the corrections to the testimonies considered by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to be necessary do not go far enough to make them credi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e. In particular, the testimonies relating to the duration of execu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in the ‘gas chambers’ (morgue 1) of crematoria II and III, as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he ventilation times after the executions go completely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wry. This is because of the over-estimation of the evaporation rate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ydrogen cyanide from the carrier of Zyklon B, as well as the in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ct concept of the effectiveness of the ventilation of the rooms.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eyewitness testimonies relating to the quantities of Zyklon B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, and at least approximately relating to the rapidity of the exe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tion procedure are to be accepted, then they are incompatible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estimonies, sometimes of the same witnesses, that the victims’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ses were removed from the ‘gas chambers’ immediately after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ecutions and without gas masks and protective garments. This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particularly true for those alleged ‘gas chambers’ without ventila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nstallations (crematoria IV and V and farmhouses I and II)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working in poorly ventilated ‘gas chambers’ with high con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s of poison gas is impossible without gas masks. The ex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me danger to the sweating workers of the Sonderkommando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are supposed to have worked without protective garments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s the witnesses untrustworthy. The eyewitness accounts are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completely contradictory, illogical, contrary to the laws of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e, and therefore incredible. The witnesses engage in particular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ortions when it comes to the cremations (amount and kind of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el used, speed of cremation, development of flames and smoke)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furthermore fail to accord with the analyses of aerial photog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phy.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installations for the mass murder of human beings are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ressac’s judgment, impractical for their purpose, but were, on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trary, illogically constructed in parts, so that they would not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been suitable as instruments of mass extermination. Once on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s the actual technical requirements, the impression remai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total inadequacy of the installations in question—wh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icient to the point of uselessness—in gross contradiction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ly advanced disinfestation chambers in the immediate 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nity. The facts set forth here with relation to Zyklon B introd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pillars in the ceilings of the ‘gas chambers’ (morgue 1) of c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a I to III strengthen the suspicion of a subsequent manipu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lmost to a certainty. These installations would have been 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ss suitable than crematoria IV and V. It would have been impo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to introduce the gas into the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e to the proven, enormous environmental resistance of Iron Bl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, the slight cyanide traces in alleged homicidal ‘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, which are demonstrable in places, but are not reproducibl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not be explained on the basis of remaining residues of a disint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tion process, since even on the weathered exterior sid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wing large quantities of cyanide can be found 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. Towards the end of the operating period of the installatio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the cyanide content must have been present in the sa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 of magnitude as it is today, as well as in the areas wh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exposed to weathering. But the cyanide values of protec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as in the alleged homicidal ‘gas chambers’ are just as low a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s exposed to weathering. Weathering has, therefore, not ac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 diminished these slight traces. The low cyanide values can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explained by fumigation of the premises for vermin, as pos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d by Leuchter, since such fumigation would probably have lef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er quantities of cyanide in the moist cellars of crematoria I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II. The cyanide values of the alleged homicidal ‘gas chambers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 in the same order of magnitude as the results, among others,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ples taken by myself from parts of other buildings (hot a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Building 5a, inmates barracks, the washroom of c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). These values, however, lie so near the detec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shold that no clear significance can be attributed to them, mo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ortantly due to their lack of reproducibility. From the abov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e can safely conclude th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residues capable of in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tation can be found in the walls of the alleged homicidal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further possible to show that, under the condition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gassings as reported by eyewitnesses in the alleged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of crematorium II to V, cyanide residues would hav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99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. CONCLUSIONS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found in similar quantities, coloring the walls blue, as they can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found in the disinfestation wings of building 5a/b. Since no sig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ficant quantities of cyanide were found in the alleged homicidal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’, one must conclude that these installations were ex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to similar conditions as the above mentioned other installa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(hot air disinfestation, inmate barracks, washroom of cremato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ium I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y most likely were never exposed to any hydro-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Final Conclus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A. On chemistr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: The investigation of the formation and stability of cyan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ces in masonry of the indicated structures as well as interpret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alytic results of samples of building material from these str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s in Auschwitz show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Cyanide reacting in masonry to produce Iron Blue is stable over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iods of many centuries. It disintegrates on the same time scal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masonry itself. Therefore, traces of cyanide should be de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table today in almost undiminished concentrations, regardles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effects of weather. The outer walls of the delousing cham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 BW 5a/b in Birkenau, which are deep blue and contain high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s of cyanide, are evidence of this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Under the physically possible conditions of the mass-gassing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s with hydrogen cyanide, traces of cyanide must be found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same range of concentration in the rooms in question as they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found in the disinfestation structures, and the resulting blu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oloration of the walls should likewise be present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In the walls of the supposed ‘gas chambers’ the concentrations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yanide remnants are no higher than in any other building taken at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ndo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Conclusion to A: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physical-chemical grounds, the mass gassings with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(Zyklon B) in the supposed ‘gas chambers’ of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claimed by witnesses did not take plac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8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B: On building technolog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vestigation of the events of alleged mass gassings in th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cated rooms claimed by witnesses, from a technical and prac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dpoint, including physical-chemical analysis, showed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e extensive documentation on the Auschwitz camp does no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in a single reference to execution ‘gas chambers’; rather it r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tes such suspicions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The supposed main gas chambers of Auschwitz, the morgue hall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crematorium in the main camp and the morgue cellars I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‘gas chambers’) of crematories II and III, did not have any mean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introduction of poison gas mixtures. Holes in the roofs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ble today were made after the war, and all other cracks are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 of the building’s destruction at the end of the war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release of lethal quantities of hydrogen cyanide from the Zyk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 B carrier requires many multiples of the time asserted; the ac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al duration runs to several hours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To provide the necessary ventilation for the supposed ‘gas cham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 of crematories II and III would have taken many hours, co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ry to all witness testimony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 It would have been impossible to provide an effective ventilatio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supposed ‘gas chambers’ of crematories IV or V or of farm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ses I and II. The corpses could not have been removed from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ooms and carried away by the Sonderkommando without pro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tive garments and the use of gas masks with special filter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Conclusion to B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cedures of mass-gassing as attested to by witnes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ir interrogation before various courts of law, as cit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icial rulings, and as described in scientific and literary publi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in any building of Auschwitz whatever, are inconsistent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ary evidence, technical necessities, and natural scientif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w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, Certified Chemist, in exile, on September 1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0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99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. CONCLUS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LAR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author of this report can refer only 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ist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stimonies and documents, whi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on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the basis for the wi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read historical viewpoint in the matters dealt with he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conviction should nevertheless become prevalent th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witnesses erred in their corresponding testimonies, then an 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only confirm that there is no longer any basis upon which to dra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an expert opinion, and, in the opinion of this author, there will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er be any basis upon which court judgments, a method of histo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graphy established by criminal law, or criminal prosecution of cert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could be bas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1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0. Acknowledgemen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everybody who was directly or indirectly involved in crea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pert report or who expressed their support, can be thanked he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on behalf of those who cannot be mentioned, I am expressing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titude to the following individuals and institutions for their support:</w:t>
      </w:r>
    </w:p>
    <w:p>
      <w:pPr>
        <w:pStyle w:val="Normal"/>
        <w:bidi w:val="0"/>
        <w:ind w:left="22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schungs- und Materialprüfungsanstal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esearch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 Testing Agency) Baden-Württemberg, Otto Graf Institut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partment 1: Building Materials, Stuttgart, for informative d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ions and their permission to use their rich literature;</w:t>
      </w:r>
    </w:p>
    <w:p>
      <w:pPr>
        <w:pStyle w:val="Normal"/>
        <w:bidi w:val="0"/>
        <w:ind w:left="22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schungsinstitut für Pigmente und Lacke e.V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esearc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for Pigments and Varnishes), Stuttgart, for permission 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their library;</w:t>
      </w:r>
    </w:p>
    <w:p>
      <w:pPr>
        <w:pStyle w:val="Normal"/>
        <w:bidi w:val="0"/>
        <w:ind w:left="228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research center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ARTA Batterie A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elkheim,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orming mercury penetration tests of building material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ndesarchiv-Militärarchiv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ederal Archive-Military A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ve) in Freiburg for their information about Soviet tank engin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World War two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gussa A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sending information material on Iron Blu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rade name Vossen-Blau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®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tia Freyberg Gmb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ED Gmb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ir inform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n Zyklon B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stitut Freseniu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unusstein, for giving me insights in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working and analysis methods and for their informative d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ions about analytic problem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stitut für Umweltanalyti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stitute for Environment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tics), Stuttgart, for their co-operation with the control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imental analyse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retired Major General Otto Ernst Remer, whose martial public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were the reasons why this expert report became nece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ry in the first place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r. Karl Philipp, whose initiative on behalf of O.E. Remer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se logistic support enabled me to prepare this report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r. Prof. Dr. Robert Faurisson for critically reading the fir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uscript in late 1991, and for supplying me with an abundan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documentary material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ipl.-Ing. Winfried Zwerenz for offering me his rooms and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quipment to conduct experiments and for his sub-expert stat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 regarding ventilation and cremation techniques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certified engineers Dipl.-Ing. Gerhard Förster, Ing. Emi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chout, Dipl.-Ing. Arnulf Neumaier, Dipl.-Ing. Michael Gärtne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pl.-Ing. Harald Reich, Dipl.-Ing. Carl Hermann Christmann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pl.-Ing. R. Faßbender, and Dipl.-Ing. Konrad Fischer for thei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support and research contributions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articular to Dipl.-Ing. Baurat h.c. Walter Lüftl for all kinds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s and suggestions on various questions of engineering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r. Horst Leipprand and Otto Karl for their indispensable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 on the properties of Zyklon B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John C. Ball for his broader investigations of Allied air photo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uschwitz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arlo Mattogno for his extremely detailed and productive cr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que and for his excellent archival studies which he allowed me t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and quote extensively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Friedrich Paul Berg for his very valuable research on execution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ydrogen cyanide in the USA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Werner Wegner, and Jan Markiewicz for their friendl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respondence in this matter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r. Myroslaw Dragan for his productive critique regarding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estion of hydrogen cyanide by the victims and his instructiv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ion experiments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harles D. Provan for his fruitful, though unfortunately sti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published, critique regarding the Zyklon B introduction holes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ttorneys at law Hajo Herrmann, Dr. Günther Herzogenrath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elung, Dr. Klaus Göbel, Jürgen Rieger and Dr. Herbert Schal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r for their support in legal matters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r. Heinz Knödler, Linda M. Faith, Andrew Fuetterer, and D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drick Töben for proofreading various versions of this report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arlos Porter, Michael Humphrey, and James M. Damon f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contributions to get this work translated from German int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glish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historians Dr. Rainer Zitelmann, Prof. Dr. Werner Geor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rbeck, Prof. Dr. Hellmuth Diwald and Prof. Dr. Emil Schlee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Dr. Robert Hepp, Prof. Dr. Ernst Nolte, Dr. Walter Post,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Joachim Hoffmann for their encouragement;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y good friends Elda and Robert H. Countess, PhD, who wer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for me when I became a refugee and needed friends, who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10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. ACKNOWLEDGEMEN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lped me to build up this fine publishing hou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s &amp; Disse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ations Pre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articularly to Bob who discussed many detail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me and did the final proofreading (blame any typos on him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Wingdings Regular" w:hAnsi="Wingdings Regular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☺</w:t>
      </w:r>
      <w:r>
        <w:rPr>
          <w:rFonts w:ascii="Wingdings Regular" w:hAnsi="Wingdings Regular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rat der Juden in Deutschl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entral Council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in Germany), who, by their highly inappropriate intervention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couraged my dismissal from finishing my doctoral dissertation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prospect of pursuing a post-doctoral degree, and from al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ties of a professional career, so that I can dedicate 24 hours 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y to revisionism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University of Stuttgart and the Max-Planck-Institute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lid State Research in Stuttgart, who successfully prevented t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waste my life in the ivory towers of science by denying me m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D degree and dismissing me without notice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District Court Stuttgart, the County Court Tübingen,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y Court Böblingen, the County Court Weinheim, the Count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Berlin-Tiergarten, the County Court Munich, as well as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ndesprüfstelle für jugendgefährdende Medi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erman Feder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ew Office for Youth-Endangering Media) for trying to drow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 in uncounted criminal prosecutions, which had as a cons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 that I can now follow my revisionist publishing activiti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exile, undisturbed by the terror of the German authorities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finally to the German and British media for their uncount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lammatory articles and footages against me, forcing me into 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r emigration and giving me even more time to dedicate for revi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ism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3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1. What Makes Revisionists?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Bavarian Nostalgi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early 1980s, in my last three years at high school, I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eloped a passion for everything Bavarian: the soccer tea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yer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ünc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derhosen, the dialect, and, of course, the Bavarian Part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SU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exists in Bavaria only. I also became a fan of Franz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sef Strauß, who for many decades was chairman of this party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me kind of a symbol for everything Bavarian. I surely would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ined the CSU, also because of its strong conservative views, but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tunately this party was open only to those residing in Bavaria, w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never liv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time, I also joined the youth organization of Germany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mi-conservative party CDU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was active only a short time,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when my university studies took me to Bonn in 1983, I ab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ned all political commitments for the time be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I started to study chemistry at University of Bonn in the f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1983, Bonn, then capital of West Germany, was a hotbed of an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vernment demonstrations mainly by leftist students. The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deral government, lead by CDU and CSU, had agreed to the stati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of Pershing middle range nuclear weapons in Germany by the U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med Forces and also planned a census of the German popul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infuriated the German left, who was strongly opposed to any f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gn military presence in Germany and to any governmental intru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the privacy of German citize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, on the other hand, took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ition held by the German Federal government led by CDU/CSU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ristlich Soziale Un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ristian Social Un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ristlich Demokratische Un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ristian Democratic Union. They actually refused to b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lled conservative, and rightly so, since only a minority of their members has conservativ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ws, the majority having quite liberal views. The CDU has no section in Bavaria, where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SU plays its role, though the Bavarian CSU is more conservative than the ‘Prussian’ CDU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day, the German government consists of those who demonstrated against such politics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70s and 80s, and as was to be expected, they do even worse in politics: They wage war i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rbia and Afghanistan, and they are increasingly dismantling the Germans’ civil right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gu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census 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ioning of U.S. nuclear weap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eter the Sovie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my involvement was abruptly curbed when CSU chai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Strauß engineered a one billion Deutschmark loan to commun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 Germany, a deal that contradicted everything Strauß stood for,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ular, the principle that one should never do business with the 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litarian powers of the East, unless some reciprocal benefit was for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ing. The reciprocal benefit here, however, was only imaginar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East Germany’s communist government promised to remov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bot’ machine guns on the inner-German border, which automa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killed or maimed every German trying to pass from totalitari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 Germany to ‘Golden’ West Germany. Subsequently, these at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ous weapons were indeed removed, but this was accompanied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ruction of a second border fence further inland. As a result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ner-German border became even more impenetrable. Hence, Strauß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l did not lead to any humane relief for the East Germans, but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ad stabilized East Germany’s economy, thus delaying its—as w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 today—unavoidable final collapse for a few more years.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’s perspective, my criticism at the time was entirely justified.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time, it was the opinion of a separate minority only, a minor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ject to ridicule—it was a ‘peculiar view’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irst jail experien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ctober 1983, I had joined a Catholic student fraternit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ed in Königsberg (East Prussia) in the late 1800s, but relocat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nn after WWII. At the end of WWII, almost the entire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pulation of East Prussia either fled or was murdered and expell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vading Soviets who divided this old German province in tw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s, annexed the northern part and gave the southern part to Polan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84, a ‘brother’ of this fraternity persuaded me to accompany h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 trip to Czechoslovakia in February of that same year. This fra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ty brother was a student of Catholic theology and had adopt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f the suppressed Catholic Church in the then still Stalin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zechoslovakia. Also, he had acquaintances there, and his par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re from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deten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once purely German border reg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zechia, from where mo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deten-German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expelled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dered after WWII by the Czechs. This fraternity brother of mi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lieved and fought for the rights both of the smal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deten-Germa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nority still living in Czechoslovakia and for the expel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det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s, most of whom had resettled in Bavaria and Austria af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WII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knowledge and support of the Catholic Church, we 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ted to smuggle theological and political books, as well as a pho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pier, to a Catholic congregation in Prague. Our political literatu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cluded, for example, a Czech edition of George Orwell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8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as forbidden in the then Czechoslovakian Socialist Sovie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. Although the books arrived at their destination, the photocopi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discovered at the border and my fraternity brother, another per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veling with us and myself were immediately confined to prison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lsen in the west of Czechoslovakia. After two weeks of nervous wa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without any contact to the outside world, during which I was in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gated twice, I was told I could leave. My fraternity brother,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later sentenced to a year’s imprisonment. He was forced to rem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jail for ten months until Christmas time 1984, when German Foreig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ister Hans-Dietrich Genscher intervened and managed to get hi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ear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Justice, not brute for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many others, this experience might possibly have convin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 to leave controversial topics well enough alone. For me,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pposite. Because when I find that I have been the victim of inju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e, my reaction is to fight until amends are mad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at this time that I became familiar with the dark sid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unist dictatorship. I swore to myself in prison, once I was se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e, I would combat the evil of Communis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following year and a half, I became more involv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ose who had been the victim of expulsions: firstly, because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ther had been expelled from the east German province Silesia, t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ther with millions of German compatriots (after WWII, Silesia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nexed by Poland and is now its southwestern part); secondly, prob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y as a result of memories of the fraternity brother mentioned above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irdly, from a conviction that the expulsion and persecu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 Germans by the communist dictatorships of Czechoslovakia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ugoslavia, Poland, and the USSR was one of the greatest crime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y, a crime which ought never be forgotten, trivialized or min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zed, approved or justified. Parallels with the arguments invariabl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in regards to the persecution of the Jews inevitably com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irst political thought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year 1985 was marked by two events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the so-called Engelhar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w was discussed and fin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acted, according to which the offense to dispute, diminish, or justif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imes of the National Socialist regime, or any other tyrannical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me, will be prosecuted automatically, without anybody needing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le a complaint. The original intention of those who started this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ion—the leftist Social-Democrats—was to make it easier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al system to prosecute ‘Holocaust deniers’, without the necessit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omplaint by some Jewish individual or organization. Certain se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 of Germany’s semi-conservative party—especially those lobby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for the German expellees—demanded that this law should also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y to anyone minimizing or justifying the crimes of other dictat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ips, for example, those who minimized or justified the criminal pos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 expulsion of Germans from east Germany and eastern Europ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discussion, I vigorously took sides on the wing of th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rvatives often disparagingly referred to as the ‘steel helmet fraction’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n, I had frequently experienced that those working and argu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behalf of the German expellees are confronted with the argu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Germans in general and the German expellees in particul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no right to insist on their claims, even if they were suppor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national law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all, since Germany under Hitler had wanted war and star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, and since so much guilt had accumulated as a result of the ‘ex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ation’ or ‘intended extermination’ of the Jews and Slavs, any s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quent crimes committed against Germans by the peoples of Easter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urope must be viewed as mere recompense. One had to take this vi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sake of a peaceful life. But by so doing, crimes, when comm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d against Germans by non-Germans, are considered to constitut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erbalance to German crimes against other nationals, and are th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epted as ‘fair punishment’. This is common practice, it is a mat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good conduct in Germany to see it this way. But you will be sorr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it ever enter your mind to turn this argument around and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 and counterbalance German crimes, actual or alleged, with tho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med after the then German Secretary of Justic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other nationalities. This is, of cours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erboten!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act, continu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inders of German crimes, whether true or not, were and are st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to suppress any memory of crimes committed against my ow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, the Germans, or to discuss justified claims resulting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ied crim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No doubts about the indisputabl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, it would have been possible to try and dispute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crimes, actual or alleged, as a means of overcoming the ob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s of discussing the crimes committed against Germans. But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 of action was not open to me, since I could neither argue nor a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my strongly held convictions. I was a firm believer in the st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rd historical account of the extermination of the Jews. This approa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herefore closed to me—it did not even occur to me as a theore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possibility. The only available way was to take the positio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o wrongs do not make a right, and no good could ever come of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ong. This applies to the National Socialist persecution of the Jew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o the expulsion of the German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Tackling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Zeitgei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econd significant event of 1985 was my joining a polit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arty cal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not to be confused with the US Repub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s). I made contact with this party through my involvement wit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th branch of an organization of Silesian Germans. At that tim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relatively unknown and their members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t of as conservative patriots, but not as a right-wing radicals.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overed that this party had originated from a split with Bavaria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party CSU. The reason for some members of the CSU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ve this party and form their own was dissatisfaction with the medi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billion deutschmark loan to communist East Germany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SU chairman Franz-Josef Strauß, as already mentioned. The party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ed to me as a kind of nation-wide CSU—minus the fear and tr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ing in the face of the Eastern bloc, and minus the marked patronag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ices and blatant corruption which was noticeable already the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first, I thought that this was just the party I had long been loo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for, at least with respect to German national politics.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handling of the subject of immigrants repelled me, because a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holic I was very sensitive to programs or ideas that appeared to b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tivated by hostility to foreigner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n anti-fascist climb-dow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year 1986 was again marked by two events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irst, I came to realize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least in the Bon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egburg districts, were mostly a collection of hard-core right-wing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had been expelled from East Germany after WWII. At the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mbership meeting that I attended, it was obvious to me that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find anything more important to talk about than the ques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whether and to what extent West Prussia was German, and whe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ritorial claims to it could be asserted. This complete withdraw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political reality accompanied by a failure to recognize that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politically necessary at the time the world was debating the reu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 of West and East Germany, contributed to my decision to leav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st compelling reason for my decision was a recogni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party included more than a few former members of the righ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g radical party NPD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whom I wanted no contact. After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mbership of half a year, I left the party in early or middle 1986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econd event that I wish to discuss here took place in Janua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86, at a convention to celebrate the 11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niversary of the foun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 German Reich in 1871, organized by the student fratern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in Deutscher Studen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VDSt, Association of German Students)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ld in Frankfurt. It was at this convention that I first learned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DSt Frankfurt was a nationalistically oriented student organiza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t was after this celebration that I had a long argument with a st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t member of this organization who claimed to be a member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ist party NPD. The subject of our argument was the extermin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Jews. He maintained that the established description di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t the facts, and that there were not, in reality, six million victims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million at most. I was appalled by this manner of argument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explain wh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pulsive numbers juggl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there was the natural repugnance aroused by a line of arg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which tended merely to diminish a few numbers, althoug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aldemokratische Partei Deutschlan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tional Democratic Party of German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 is not really the actual numbers, but the intention behi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ed. My belief at that time was that Hitler had planned to extermin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ews, and had done whatever had been necessary to accompl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goal. The actual ‘how’ and ‘how many’ were of secondary imp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student’s style of argument, it was clear that he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ong political motives for his way of thinking. He spoke of the 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‘Auschwitz bludgeon’ against the political right, and in particula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his party. His mixture of political objectives and scientific 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mentation made me skeptical. I could not take his arguments at fa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lue, because I was unable to trust him. I silently reproached him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political involvement, believing that he was no longer willing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to distinguish between truth and falsehood, between the justif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unjustifi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ve forgotten his exact arguments and conclusions. Perhaps I d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 an injustice, but I still retain a bitter taste of his unbending, poli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-motivated way of thinking. It is possible that this is merely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ression I had, because at the time, I thought of all NPD member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ists with dishonest intentions. It is therefore possible that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n’t the NPD member who had a distorted view of things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her, that I saw him distortedly by my own prejudices. That ques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never be answer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olitics prevents doub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can one say today about that event? Although I had deal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Holocaust ‘denier’ and was well aware of the reality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 misuse of the ‘Auschwitz bludgeon’ against the political r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right-wing oriented people, this did not lead to my doubting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th of the usual historical version of the National Socialist perse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Jews. The reason was that I could not, and cannot, take s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 any position maintained for obviously political reas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years that followed, I devoted myself chiefly to my studies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86, I had entered the demanding graduate phase of my stud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subsequent preparation 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plom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iod, I abandoned all political activity and withdrew from my wor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German refugee organizations and with my student fraternit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as due not only to my academic work load, but also because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garding its difficulty, the 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plom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almost an equivalent to an Anglo-Saxon Ph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had my fill of nonsense and no longer cared about activities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partially unrealistic and mostly useles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urks into the ‘gas chamber’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sure let up in the year 1989, as I had just completed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plom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ations and therefore enjoyed some free time for diff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 intellectual pursuits. The same year was also marked by two s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ficant even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rst event was the elections for the Berlin Chamber of Dep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es, during which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ined their famous (or infamous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ry into the city’s parliament. Like most people, I was comple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rprised by this outcome, since I had lost almost all contact with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. But, in contrast to most other people, I had some idea of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, and were not. The horrifying media witch-hu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is party immediately following the electoral success infu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d me. Characteristic of this witch-hunt was the question posed by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urnalist on election eve to Bernhard Andres, then party chairman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rlin, as to whethe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shed to do to the Turks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tler had done to the Jews. That was when things turned sour. 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ar to me in the flash of a moment’s insight that I would rejo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of pure defiance and democratic solidarity, even if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displeased by some things about this party. One could take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ve a few isolated party positions as one wished. As long as the par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in compliance with the German constitution, it was entitl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atment on the basis of equali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nothing that has happened since then bears any res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ance to democracy. Party meetings were regularly harassed or 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bited, although Germans were guaranteed the freedom of assem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‘basic right’. The print and electronic news media were instruc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report nothing but negative information about this party, a fact not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ormity with the standards of ethics and the legal duty of the 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cly-funded news media to report the news with objectivi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establishment parties place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yond the pa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democracy and constitutional politics. It was therefore those esta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shment parties who had violated the constitutional right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qual treatment, as well as to the freedoms of expressio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embl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rofessional disbarment due to loyalty to the constitu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my close friends, a long-time member of Germany’s se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party CDU, had recently completed his studies in civi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ministration and was assigned to the city government of a large c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axony during his period of practical training. He then received 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s from his supervisor, a CDU member, to prohibit the planne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ional party convent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t was his spec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ty as a civil servant to respect the provisions of the German consti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, he refused to obey these orders on the grounds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a legally constituted party, the unconstitutionality or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ocratic nature of which has remained unproven. Therefore, in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dance with the principle of equal treatment for political parties,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with the rights of free assembly and a respect for the du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ocratic parties to hold regular meetings of their members,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 convention could not lawfully be prohibi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sequence of this disobedience was that my friend was to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e would not be able to complete his period of practical train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void forced termination during this period, my friend agreed to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mination agreement to become effective subsequent to this train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concomitant attempt to fight the agreement in the Labor Cou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ly failed. In Germany, those who defend the constitution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mped on the street, while those who continually violate the consti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enjoy offices and power while the media cheer them 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prehensible’ German unit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 need to discuss another reason for my rejoining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kan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89. My belief that one should hold fast to the unity of the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therland has never changed. The left-wing German party SP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andoned the goal of reunification in the mid-70s, while the left-w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dical GRÜNE (Greens) had always supported the division of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into two independent states. The small liberal party FDP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d in the mid-80s in their support for two independent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s, and towards the end of the 80s, even within the se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CDU calls to put off the German reunification for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me louder and louder. In this connection (I believe it was in 1987)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zialdemokratische Partei Deutschlan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cialdemocratic Party of German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ie Demokratische Partei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e Democratic Par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remember the commentary of Dr. Helmut Kohl, then leader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DU and German chancellor, on a position paper of a certain CD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mber of Parliament, Bernhard Friedmann, concerning German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nification, which Dr. Kohl described as “bloom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nsense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litical sea-change of 1983, when the semi-conservative/libe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DU/FDP coalition replaced that of the socialist/liberal SPD/FD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vernment of the decade before, the new government dissolved 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vernmental departments in charge of administrative preparations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German reunification. The left wing of the CDU, under Rita Süs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th, Heiner Geißler and Norbert Blüm, campaigned openly for du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hood. In the summer of 1989, the Federal Council of the CD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youth organiz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nge Un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Young Union) took the initiativ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ommend the deletion of the political goal of German reunifi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party program of the CDU– just a few months before the B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n Wall fell and Germany actually was reunified!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 that Germany is reunited, a devastating judgment must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ssed upon all the established political parties with regards to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litical competence. From the standpoint of the present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he only party, of those involved at the time, with a c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 estimation of the historical and political forces, even if they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ly booted out by the turncoats of reunification. I was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 because all the other parties had abandoned, or were abou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andon in an absolutely unconstitutional manner, the principle of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fication, a principle laid down in the preamble to the German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tu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t is significant also that my membership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kan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ended in the summer of 1991, was later used by the Distri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Stuttgart as an indicator of my political mania— in full know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ge of what I have just described. Nowadays, support for the main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nce of constitutional political principles is deemed reprehensible, i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utright illegal. Further comments are superfluou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ady to go into a new era…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young people that streamed into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 a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wanted to do something for German reunification, since thi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ossible in almost any other political party. Former member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DU, the SPD and the FDP joined, as well as people from right-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linter parties and many people who had never been in any party a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. It was a motley group resulting in an unholy chaos. But among 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dents in Frankfurt, where I completed work for my diploma thes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later performed my compulsory military servic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plat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xed vegetables was intellectually very fruitful. In the newly fou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versity organization, we had one former member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iberal party FDP, one from the socialist party SPD, one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ecologist party ÖDP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from the semi-conservat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DU, and many who were active for the first time. During this tim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were flooded with new ideas and discussed controversial issue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befo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Frankfurt period, which ended in late 1990, I read near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200 books, mostly during my ‘loafer-service’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ndeswehr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 right-wing and left-wing books, books from the middle-of-th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ad, and books without any political viewpoint. It was one of the be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s I have ever experienced. It was like preparing for an intellectu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ak-ou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but instead into the offsid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ur interest in involvement with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 dis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ed due to the fact that it was extremely anti-academic, both in i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nks and leadership. We had to let ourselves be mocked and cal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enhorns and academic egg-heads by other members, and the wor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our high-school organization was torpedoed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kan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adership which led to our resignation. From 1990 onwards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 has concerned itself mostly with internal conflicts;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every initiative for constructive work was received with ma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ous criticism, I resigned in the summer of 1991, about nine month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my relocation to Stuttgart in order to start my PhD studi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 concentration camp inmate…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 back to the question of how I became a revisionist. Certai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beginning of my second involvement with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repeatedly confronted with the use of the ‘Auschwitz bludgeon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against both ‘my’ party and myself. I have mentioned abov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andalous question of the journalist after the Berlin election, a qu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which was used continually to suggest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kaner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Germany, military service is compulsory for all men physically fit to do so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3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Ökologisch Demokratische Partei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cological Democratic Part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y had seized power—intended to ‘gas’ the Turkish immigra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iding in Germany. Wouldn’t it have been easy to have introdu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dea of disputing the Holocaust at such a time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d a chance to do this in the spring of 1989, when one of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riends, who had left the ‘liberal’ FDP shortly before to jo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kan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ressed the Holocaust issue in one of our discussions.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commended that I read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s ist Wahrh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hat is Truth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socialist Frenchman, Professor Paul Rassini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may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ed as the first fully revisionist book ever published. It deals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upposed extermination of the Jews from the point of view of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r member of the French Resistance who had been incarcera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s in several concentration camps during WWII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markable thing about the book is its author. Since he was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ned in several concentration camps as a member of the Resista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as a pronounced left-winger—before and after WWII, he w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nch member of parliament for the leftist socialists—he could not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 of wanting to whitewash anything or of having any kind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 agenda. Written in a factual and balanced style, the book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y to read; we discussed it, and that was all. I felt no need to devo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self further to the subject, either through the examination of fur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t or establishment literature or through undertaking my ow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estigations. If there had ever been a political reason for an involv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with Holocaust revisionism, it would have been when I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rowing myself intensively into debating on behalf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kan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 neutral Swiss…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ause of my interest in the Holocaust problem, beginning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ll of 1989, came from quite another source, one that was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condarily political and which had nothing to do with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kan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fall of 1989, I bought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Nasenring. 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ckicht der Vergangenheitsbewältig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he Nose Ring—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cket of Coming to Terms with the Past) by the Swiss political s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st Dr. Armin Mohle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d already received an earlier edi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book as a gift from my mother in the mid-1980s. This earlier 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as the result of an assignment given to Mohler by a semi-offic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of West Germany. Mohler was asked to study how and w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itz &amp; Höffkes, Essen 1989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attempts to come to terms with their past—originally a pur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al impetus—had become a weapon in day-to-day political discu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and intrigu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‘coming to terms with the past’ could lend itself to misuse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rty schemes is obvious. From my own experience, I can think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notable cases, where prominent German figures were driven 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office and their reputation destroyed by political and media sme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aigns. In such cases, the media and/or competing colleagues e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 use (allegedly) ‘brown spots’ in the CV of the attacked individ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’ WWII history, or they distort and/or instrumentalize ‘politic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orrect’ statements certain individuals made in public or priv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Germany’s WWII pa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ever the CV or the state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past of the victims of these campaigns are; the treat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they receive by colleagues and the media must arouse the susp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on that the German past is being used today as a weapon of polit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igue against undesirables in one’s own political party, in other p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es, or in general against any unwelcome professional competito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 of how true the historical picture is that hides behi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‘coming to terms with the past’ Mohler handled only peripher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early edition of his book. His new book, which I read in the f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1989, goes into this question very thoroughly and thereby natur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ngs up the question of the validity of historical revisionism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thing which first became clear to me while reading the book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 got hold of this book was due not so much to its content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 previously knew nothing about, but more to my interest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es of a Swiss political scientist, someone writing from what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ed to be a neutral posi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nd an apolitical American…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wiss author also reported about a study on the alleged ‘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 at the Auschwitz concentration camp. This study, so Mo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r, had been prepared by an American expert for execution technol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es, who had come to the conclusion that there had never been 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s with poison gas in Auschwitz. One of his main argu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he absence of traces of the poison gas supposedly used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lls of those locations identified as homicidal ‘gas chambers’.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as a quite intriguing argument, I decided to order a copy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ames of those persons are: Hans Filbinger, Philipp Jenninger, and Werner Höf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dy, for which Dr. Mohler even provided an address in his book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were the factors brought together that I needed to compel m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t to the bottom of the problem: the report of an author I held to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ly neutral of a study by an apolitical non-partisan American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iscipline in which I had recently completed my diploma examin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: Chemistr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enabled me to doub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point, I was ready to put to the test my hitherto held op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 on the correctness of the established Holocaust dogma, because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presented with arguments from politically neutral pers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 could examine by means of my technical skill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ate summer 1989, I received an English copy of the so-cal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 have just mentioned, and I read and tran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d it into German immediately, but the report did not convince 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ly, because it was inexact at points and contained sloppy erro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I described extensively in a letter to the editor published in the sm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ight-wing monthly newspap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nge Freihei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0. Bu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embedded the thorn of doubt in my heart. I mu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 explain what that meant, since therein lies the real reason for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olveme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Would only morons doubt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generally known that none of the world’s religions reproach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 adherents for doubting the faith. Religion teaches us that to doubt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, and therefore acceptable. One who doubts is not guilty 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reading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began to doubt whethe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cally accepted view of the events of the Holocaust was correct.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theless felt guilty, because in western societies we are imbu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our mother’s milk that the history of the Holocaust is the pur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th, and those who doubt or deny this are evil or insane: extremist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 Socialists, Jew-haters, ethnic persecutors, weak-minded, m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ns, idiots, fruitcakes, cranks, crooks, anti-Semites, and so forth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, through a purely chemical argument, the thorn of doubt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deeply embedded and I could only get rid of it by plucking it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trying to forget it. I doubted, and felt guilty for doubting; yet I kn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t is not right to feel guilty for doubting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rom pole star to shooting sta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igions expect their adherents to believe in certain dogmas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do not demand doubters to feel guilty. At least the same must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y to science, where doubters should not be expected to feel guil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ther. Here I was confronted with chemical-historical questions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deally speaking, science knows no dogmas, knows no compulsi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edience, and no punishments for those who contradict the preval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adig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therefore asked myself, why do western societies guar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dogma closer than any religion does its own dogmas?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 is certainly that western societies, and in particular German 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ty, regards the Holocaust as one of their moral foundations. This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ve explained elsewhere, in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secting the Holocau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elites almost uniformly maintain that the health and wealth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 Republic depends on the observance of current descrip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Holocaust. In the German Republic, we are raised with th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tion that the Holocaust is the moral pole star of our world-view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spect to which everything else must be orien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was my own unconscious belief until I began to questi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ndard historical version of the Holocaust. When these doubts s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ed, I was confronted with the possibility that the pole star m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 out to be only a meteor, that everything which had been hel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ndamental truth may in reality be fals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Motivat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then are the reasons I have dedicated myself to revisionism: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Because of my upbringing, I felt bad merely for doubting. I knew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thing was wrong with a society when it instills guilt-feeling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its members simply because they dissent. The Holocaust is th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area, and almost the only area, where one is admonished to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ept facts blindly; not to think critically. We are taught to ques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practically everything else, even that which is kept in high re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rd, such as the reality of God, or sexual intimacy. We ar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med to be docile subjects and kept fearful of any transgression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spect to the Holocaust. That angered me then and it anger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 stil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tion, Theses &amp; Dissertations Press, Chicago, IL, 2003, pp. 49-5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Because of my doubts, my entire outlook on life became unstable.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was no longer certain what was correct or incorrect, who lied an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told the truth. The eternal conflict of good and evil was r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ved in me. The question where the truth could be found concer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Holocaust was so important, that I knew I could only r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ver my peace of mind by finding out for myself, personally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the truth lay. I wanted to rid myself of uncertainty one way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the other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re is no scientific area in which those who hold dissident opi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ons are persecuted more mercilessly by the ‘ruling order’ tha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of revisionism. That is probably why most people don’t wan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ouch it, and most avoid it by convincing themselves that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ject is not relevant to current problems. But for me, this draco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an persecution is the best proof there is that this is a crucial sub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ct, because the powers that be regard it as most important that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body touches this taboo. Comprehensive and critical research in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area is therefore very important for scientific, political and so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 reason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3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 The treatment of revisionism and its proponents in areas of sci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ce, journalism, politics and law is a scandal worldwide—it de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ds redres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lmost stopped…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to the beginning of my PhD studies in the fall of 1990, I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ad only two books on the subject: Wilhelm Stäglich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tho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4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the book by Kogon and others entit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sozi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tische Massentötungen durch Giftga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4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reading these books I collected information on the so-cal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ündel trial in order to find out what arguments had been made there.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discovered in winter 1989/1990 that Zündel, who had comm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one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n admirer of Adolf Hitler. This rev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ion had the equivalent effect of a kick in the stomach, because now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d to deal with the possibility th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uchter 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ependent report of an apolitical American technician, but merel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rument of a German-Canadian Neo-Nazi. But such consider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remove the points made by Leuchter and therefore coul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also my paper “Wissenschaf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ethische Verantwortung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 Andreas Molau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sition für Deutsch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uffel-Verlag, Berg am Starnberger See 1995, pp. 260-28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 my doubts about the historical pictur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ther words, I fully realized that a fact-oriented argumen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s a fact-oriented argument—and needs to be treated as such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ing scientist—even if it came from somebody who stated th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political reason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but then getting into gear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began my own research into this area at the beginning of 1991,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 out of pure personal curiosity regarding the question wheth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gment Iron Blue that developed in the walls of the buildings, w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s with hydrogen cyanide from Zyklon B allegedly had tak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ce, were sufficiently stable to still be there today. After that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roved, I concentrated on the question if, when, how, and un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circumstances this pigment could develop in walls of differ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sit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revisionist had read my letter to the editor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nge Freihei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0, mentioned above, and after a phone conversation, he sent me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t of addresses of persons and organizations—almost all of them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 to 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I had sent out my first research results in spring 1991 to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t, I was contacted by one person on that list, a friend of ret. Maj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 Otto Ernst Remer, a retired Wehrmacht officer. At that tim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was engaged in publishing political pamphlets, some of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quite blunt revisionist statements, which had led to sever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prosecutions against him. Because of this, his friend a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üsseldorf lawyer Hajo Herrmann, a well-known form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uftwaff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hter pilot who was now Remer’s defense attorney, were looking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xpert to support Remer’s revisionist claim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time, it even appeared to be possible for me to work join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stitut fü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nstitute for Contemporary H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y), an official German left-wing historical institute, whose addr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on that list as well. However, they never responded to my letter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arently because they were not interested in the technical-scient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 of the proble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summer 1991, I decided to leave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ublikan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y. I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given the reasons for my decision. An additional and decis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tivation was that I did not want my involvement with revisionism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interpreted politically because of my membership of a party or tha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scientific activity in this controversial area would conflict wit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 goals or principles of any part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Sheer horror…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should mention another reason that may be helpful toward u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standing my involvement. Until my first trip to Auschwitz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, I had had no exact idea of the condition of the camp’s f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r crematoria, in which the alleged ‘gas chambers’ were located, so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 idea whether it would actually be useful to undertake techn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chemical research. Before my first trip, I had thoroughly prepa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self as to what I might expect with respect to the material remai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, for example, ‘gas chambers’, if the generally accepted report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 gassings in Birkenau were correct. It was clear to me, for ex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, if one was to believe the eye-witnesses, that the roof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s of crematoria II and III should show three or four ho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which Zyklon B was to have been thrown into the room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ugust 16, 1991, as I stood on the roof of morgue 1 of crem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a II at Birkenau, which was usually designated as the ‘gas chamber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the most mass-murders of the Third Reich were said to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place, a roof which was in various stages of collapse and yet sti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ld together and partially rested on supporting columns; a roof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 could find neither breath nor trace of these holes, so that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ked myself whether I lived in a world of madmen. I found myse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rribly duped by a judiciary which had never thought it necessar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 any special technical examinations of the alleged crime scene.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lied to by all the politicians of the world who to date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iled to assemble even the most minuscule investigation commiss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d been deceived by the innumerable ‘Holocaust historians’ who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te had not deemed it necessary to make any investiga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 of Auschwitz or elsewhere, examinations which paleontologis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istorians of antiquity have undertaken on the sites of ruins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remains of ancient settlements. And I felt betrayed by the natu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s and engineers world-over who swallowed any and eve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ry whatsoever from the ‘eye-witnesses’ without so much as a m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r that the material remains, the supposed crime scenes, and the ey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 testimony itself should be subjected to some rudimentary sc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ny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…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leads to the collapse of a world-vie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is 16th of August, 1991, my world-view collapsed and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wore to do whatever necessary to advance clarification to this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x of questions. I will only abandon my position when my doubts a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irmed or rejected through convincing scientific arguments in a fa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discourse. Use of force will never change this position.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trary: it fortifies my conviction that I am right, because only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lacks arguments must use force. And since I have been chased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the world ever since by all sorts of government with brute force,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w know that I must be righ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Eros of Cogni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ime, a further motivation was added to those mentioned abov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mely what I call the ‘Eros of Cognition.’ Whoever calls himself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 and has not experienced this, is not, in my opinion, a real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st. The excitement of taking part in decisive scientific research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overies, to push things forward which one knows are new and e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olutionary, the consciousness of standing at the forefront and hel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direct ‘whither the ship of discovery goest’– those are thing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must know first-hand, in order to understand what is ‘Eros of co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tion’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2. The Naiveté of a Young Revision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 Fleeting Acquaintan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ebruary 1991, I attended a seminar in Bad Kissingen put on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deten-Germa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th organization—I was not a member but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invited. Toward the end of the seminar, I got to know an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ipant of about my age. He suggested that before we departed w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y a visit to Wehrmacht Generalmajor Otto Ernst Remer, who liv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ow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, I was told, was the person who had suppressed the Puts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July 20, 1944, against Hitler, and I was told he held fast to his view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at time. Our intended visit would be a little bit like a visit to a m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um containing a living political fossil. I was curious, so I agreed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 we wen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 young man from a bourgeois home who had been fe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ady diet of anti-fascism, the living room of General and Frau Rem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creepy—Hitler busts, military decorations and all kinds of prop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nda hand-outs caused a shiver to run down my back. We were giv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tour of the house by Frau Remer and then treated to a showing of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deo-film that portrayed the events of July 20, 1944, from Rem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point. Thus ‘enlightened’, after an hour we left for hom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reedom to Witnes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ummer 1991, when I was requested by Remer’s attorne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pare an expert opinion on the ‘gas chambers’ of Auschwitz for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reover, the Remer couple could remember as little from this chance meeting as from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wo subsequent occasions on which I met them, when I appeared as an unknown, unimportan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rson among a crowd. (Summer 1991: On the return from my first Auschwitz trip, I accom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nied Karl Philipp on a brief visit during a reception on Remer’s 80th birthday. Philipp w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er’s friend who had initially contacted me, who had driven me to Auschwitz and help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 there, and who later helped me with all kinds of technical and infrastructural/logistica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pport. Autumn 1992: Dinner of the defense team during the trial against Remer, after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rt had refused to accept me as an expert witness.) The Remers came to know me pers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y only in January 1995, when the Stuttgart District Court went to Spain to interrogate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er couple as part of the trial against me on account of the commentary that Remer ha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dded to the report without asking me. Even then in Spain they needed to ask who I was. The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ot to know me fairly well only after I had fled to Spain in early 1996, where I resided for fou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nths some 50 miles west of Remer’s residence in exil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trial against his client, I well knew the client for whom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be acting. It was clear to me that there was a danger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political opinions and activities could rub off on ‘his 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’, if the witness came to a ‘politically incorrect’ conclus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y I nevertheless decided to proceed is as follow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state under the rule of law, a witness, including an expert w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, can not be punished for what he says before the court or for w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presents in writing to the court, in good conscience and to his be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stand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, in civil law an expert witness is only liable if it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n that he violated the rules and accepted practices of his prof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in producing his report and in so doing caused someone bodily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al har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when an expert witness through painstaking eff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luates all available sources and interprets them in a technic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und manner, in good conscience and to his best understanding, th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if the conclusions of the expert report were wrong he could no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liable for any gross negligen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quently, he could defend himself at law against any civi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dvantages that resulted from the presentation of a possibly poli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incorrect expert report because a witness—here an expert w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—may not be made to suffer for having testified in good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ce and to his best understand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I could see there were storms threatening to come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y, I looked on them placidly since I believed that having the law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side gave me the upper han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May one publish expert opinions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intended from the beginning that the expert report aris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is request of Remer’s attorney would be published. It is unusu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publish expert reports from judicial proceedings, but it does happ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subject is of public interest. Expert reports drawn up for sev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 trials against supposed National Socialist war criminals, for ex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, were later made available to a wide public for educational p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s. The Frankfurt Auschwitz Trial is a prime example of this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pert reports produced during this trial by scientists a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 fü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later published as a collec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Buchhei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.al., Anatomie des SS-Staa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lter, Freiburg 196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report was ready for publication in spring 1992. The origi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 prepared for the court was enlarged by numerous substant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itions and the layout was improved. In summer 1992, the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ing houses Ullstein-Langen Müller and von Hase &amp; Köhl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d active interest in the project. Dr. Fleißner, head of the Ullste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ngen Müller publishers, quickly got cold feet due to the controv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al nature of the theme, despite initial agreement, but von Hase &amp;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öhler wasted no time presenting me with a signed contract. The pro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m with this contract was that it did not contain any specification a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book should appear. This meant publication could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t off indefinitely while my hands were tied by my contractual agre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. When I pressed them to fix this they lost interes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Waiting for the Doct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l and legal repression was a hint that the theme was a h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, even when it was handled in a dry, scientific manner. On the a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ce of various people, I decided to postpone the publica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 by a politically right-leaning publisher until after I had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ived my PhD degre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European right-wing scene, the appearance of my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waited with increasing impatience throughout 1992; it was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cted that my report would contribute decisively to a breakthrough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cal revisionism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people began to prepare openly for the coming publi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I regarded these activities with mixed feelings and often need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 out that my doctorate would not be properly completed unti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months hen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beginning of 1992, I reckoned that I could be in posses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much-desired degree in the fall. Because of the workload of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toral supervisor Prof. von Schnering, however, I extended this p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od several times. I ended waiting five more months to Februar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3, until Prof. von Schnering began to proofread my disserta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Various Distributions Activiti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came into conflict with German-Canadian revisionist Ern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ündel in this time, because in summer 1992, without my knowledg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gave out copies of the report as prepared for the court in Februar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2. In November, again without my knowledge, he went so far as to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anslate this outdated version of my report into English. Later he let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known that he would like to be reimbursed for his translation co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amount of $10,000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d a more pleasant experience with an attorney in Austria, D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bert Schaller. In February, 1993, he asked me if he could have 1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pies of the report to distribute discreetly in Austrian high society. U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at point, I had made a total of 50 copies of the report by photoco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er and glued in color photos by hand, which was an enormous labor.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ld the attorney that since my doctoral supervisor had begun to wor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y dissertation, I had no time to make 100 copies for him. H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I agreed that he could make copies from the copy he ha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distribute those—on the condition that he do so as discreetly as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self had done already without accompanying commentary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public propaganda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ar as I know, Dr. Schaller did make and distribute 100 cop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ebruary or March, 1993. To this day, there has been no public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 of his ac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mer Ac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fate would have it, the Austrian attorney Dr. Schaller was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Otto Ernst Remer’s defense attorneys. Remer must have hear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distribution of my report in Austria. Shortly thereafter, I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ormed by one of Remer’s friends, and without Remer’s knowledg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I found out later, concerning Remer’s intention to do in Ger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his lawyer had done in Austria. According to what I was tol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intended to do exactly as the Austrian had done. But becau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 is more than ten times larger than Austria, Remer and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iends intended to do their distribution activity more professionally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ng my expert report printed instead of photocopied. Though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ew this could put my PhD degree in jeopardy, I saw no reas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vene. Naively I thought that Remer would stick to the rule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trian had followed, which were perhaps too natural to me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ed out specifically: the report must remain unaltered, no ad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text, no public propaganda is to be made. As we shall see,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les were not considered natural by Remer and his friend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Bull in the China Shop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rch, 1993, with a furious publicity campaign, Remer 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unced as a measure of self-defense that he was going to publish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ribute that piece of exculpatory evidence that he was not permit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present to the court, because the Holocaust is assumed to be sel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by Remer broke the first unconditional rule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tection of my doctoral title, namely that there be no accompany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 propaganda. Thinking that this writing would only circulat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circle of supporters, I paid little attention. When I received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one call from a journalist of a west German radio station, inform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 that some of those advertising sheets had surfaced at the Univers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logne, the situation changed. Soon the management of the F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ius Institute was on the telephone asking me what was in the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—the Fresenius Institute had analyzed the masonry samples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for me. They hinted that they might consider joining m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ing legal action against Remer. An hour later the Institute’s attorn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hreatening me with legal action. Remer had become a bull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na shop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Between a Rock and a Rock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situation was precarious. At the request of an attorney, I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pared an expert opinion to be used in the defense of his client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sion of the report was potentially capable of reducing the culp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lity of said client with respect to the criminality of some of his f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al assertions. I intended to publish the report a few months af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ing my doctoral work anyway. Now the client took the step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ing the report at a time that was uncomfortably early and,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worse and unexpected, with an unhealthy press campaign. Sh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now take him to court after having helped him in court? Should I tak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 to court for doing what I intended to do myself in a few month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with a smaller or different press campaign?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all, I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apter 244 of the German Criminal Code provides that the court may reject evidence on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ounds of ‘common knowledge’ or complete unsuitability. This happens mostly in ‘Hol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ust’ cases, and, indeed, without examination of the submitted evidence, to determi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ether it is actually unsuitable or whether it may be able to defeat ‘common knowledge’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ich it might do if it were superior to evidence previously submitted. In trials against rev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onists and also against supposed ‘National Socialist criminals,’ exculpatory evidence is d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cto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bo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classic indication of a show tria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y hesitation in taking legal measures against Remer was later used by the court as an indica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informed in advance and did not intervene then. The only th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ad changed were Remer’s public relation activiti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Industrious Addit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if Remer’s industrious publicity campaign were not enough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ril 1993, as my expert report was handed out for the first time,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rned that a one-page foreword and a five-page appendix consis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 description of Remer’s criminal trial had been added to my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4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was not the least bit interested in whether or not the ad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ary was criminally relevant. I only glanced at the forward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ok no notice of the trial description added after the end of my repo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was aggravated in that Remer had expanded and thus altered the tex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authorization. Never mind what was in the commentary—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not have my approval and that was aggravating enough. But n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is report of mine had been printed, what could I do about it? I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t that it was obvious that I could not be held responsible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thing whose addition to my report I had had no knowledge of,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ention that I had neither given my agreement to it nor had parti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ted in its preparation. So why should I care whether the conten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commentary was criminal? As a matter of fact, I basical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gnored Remer’s comments. So it happened that I perused Remer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ary for the first time at the end of 1994, fully one and th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rters of a year afterward, after my own criminal indictment becau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at commentar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Hot Pota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ny case, in early 1993, I was concerned only about my do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al work. This also was due to a passage in Remer’s appendix,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doctoral supervisor held under my nose shortly after he—as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essors of chemistry in Germany—had received his copy.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ve-mentioned report on Remer’s criminal trial, I had been m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ed in connection with the Max-Planck-Institute for Solid Stat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 in Stuttgart. Though I was preparing my PhD thesis in theore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 crystallography at this institute, my research about the ‘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 of Auschwitz and my subsequent activities as an expert witnes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 of my complicity with hi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11.4.1. for the text Remer had added. Reprinted in German in: Herbert Verbek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4), pp. 109-115 (online: www.vho.org/D/Kardinal/Remer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thing to do with this governmental research institute. It was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vate activity. However, the fact that I was referred to in Rem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ppendix as an “exper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rom the Max-Planck-Institut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the cons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ce that the German news media and scientific, legal, and poli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rcles unleashed a storm over the Max-Planck-Institute and deman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have my head. At the insistence of the Institute, I consulted an att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 specializing in copyright law. He, however, made it clear to 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no ‘serious’ attorney would touch such a hot potato, both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viction and for the sake of his reputation. Also, it was not cle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I had any ground of action against Remer, since the copyr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probably gone to him because he had ordered and paid for the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 as I had admitt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4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 of the copyright to the report has never been clea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. The Remers always held the position that they have the copyr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report because they paid for it, and that they can do with it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please. There was a contractual agreement set to paper, but unf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nately I lost my copy as a result of house searches and change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de, and the Remers could not find their copy after their fligh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ain, so that the actual contents of the document cannot be de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d. I remember only that I was promised to be reimbursed for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ses that I incurred through the production of the report, and that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 I was supposed to publish my expert report, but no time lim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for that. The copyright was not discuss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, the Remers have silently accepted that since June 199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consulting them, I have on my own determined where, whe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ow my report is to appear in each of several languages—Germa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glish, French and Dutch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ousands of Dollars—for Noth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ft out in the rain, as it were, in mid-April 1993, I tried to div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 Remer. At the start of May, I finally succeeded in persuading h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curtail his distribution activities because of the reprisals I was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ienci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ide from any legal aspect of Remer’s commentary, I would lik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ake a few observations. First, Remer’s remarks were compos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tyle that would insult any average anti-fascist citizen—and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be about 95% of the population. One could well assume for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4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was only paid expense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 alone that most recipients of this version of the report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ss it into the wastebasket unrea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nly that, but Remer had done something that would cau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arly all his recipients who possessed a spark of pride to consig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ece to the fire. In his foreword on the inside front cover, he attack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r leading politicians, media people, and jurists with the word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ars need to be driven from their spoils fortresses”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same time, Remer sent this version of my report to exac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leading politicians, media people, and jurists, and apparently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ved he could achieve some success thereby. It is certain that to se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piece of writing to someone in which he is criticized and threate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 useless exercise. Remer’s defense action must have cost him tho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nds of Dollars—all for noth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 the Talons of Justi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I had stopped Remer’s defense action, the legal process r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 course. It was my thinking that no one could touch me for som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g I had not done. But the State’s Attorney had to investigate,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of those to whom Remer had sent his copies had filed crim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aints against him and against me: the German Society of Ch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ts, many State Attorneys and Chief State Attorneys, Judge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idents of District Courts and Federal Courts, left-wing party re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tatives from various parliaments, professors of various disciplin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universities throughout Germany, and on and on and on. No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 that there were continual inquiries from Tel Aviv that pers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oda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angely, the State Attorneys were active only against me.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inquiries about Remer, but saw no need to search his house.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ect to Remer, they were satisfied to push papers around. With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t to me, over the following years they searched my house th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s and took away everything that was not nailed down. Apparentl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justice did not consider Remer to be dangerous. The Rem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lem, they probably thought, would solve itself biologically.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, however, they decided, needed extra effo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End of Illus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ial, which lasted from the end of 1994 to the middle of 1995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oyed what remained of my illusions about the rule of law in Ger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y. I have described this in chapter 11.3. “Flaw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State Un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le of Law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anuary 19, 1996, the Federal General Sta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orney determined that I was to spend 14 months behind bars, not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report but for Remer’s commentary. The Federal Supreme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urred with this sentence in a decision on March 7, 1996 (Ref. 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 18/96). On Remer’s commentary, the District Court of Stuttga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 in passing sentence (Ref. 17 KLs 83/94, S. 115)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though the foreword and afterward did not explicitly accuse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ews of fabricating the descriptions of the Holocaust for political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aterial benefits, in the view of the court the Remer version of the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d the purpose of suggesting this and thereby arousing hostility towar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Jews. This follows from the fact that the reader, believing the claim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Report to be correct and influenced by the tendentious comment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rhetoric, would come to the conclusion that the surviving Jews as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st important witnesses of events, surviving relatives as directly af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ected and Jewish researchers must have intentionally concocted fals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ports on the Holocaust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court, then, Remer’s remarks were not punis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e by themselves; only together with my report a reader so incli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‘read between the lines’ and would supposedly be led to hostil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ward the Jews, and that is morally indefensible because it must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ar to everyone that one ought to be ‘a friend of the Jews’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not only was I punished for a crime I had not comm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d, but for one which no one had committ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ould have made some sense, at least, if Remer had foreg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commentary and I had been sentenced for my report and not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body else’s commentary, but that was not the cas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 Exil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ay 7, 1996, the criminal trial against me and others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ublication of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 Zeitgeschicht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or this, s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pter 11.4.2.) began before the County Court of Tübingen. The s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that could be imposed by such a court was one to four years i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ment. Since I had already been sentenced to 14 months of i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ment without probation, the sentence for me this time wou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ublished in German in 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4), pp. 59-63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Kardinal/Webfehler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the English transl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bly not be less than two years—also without probation. Also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 prosecutor of Tübingen was answerable to the General Prosec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’s Office in Stuttgart, and who knows to whom they are answerabl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beginning, the following dicta overshadowed the trial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moral foundation of this Republic is at stake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552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l democracies have a basis, a cornerstone. For France it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789, for Germany it is Auschwitz.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55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its sentence, the Tübingen County Court decided the boo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be withdrawn from circula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ively annihilated and that the author and publisher should be p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hed. This, after prominent German historians had submitted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expert opinions to the effect that the book held to scientific st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rds and that therefore the authors, editor, publisher, sellers, prin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urchasers were owed the right of freedom of science and the righ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freedom of expression (see chapter 11.4.2.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did not help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Non-Jew Must Burn!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nce I was the editor of the boo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 Zeitgeschicht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warrant for my arrest was issued and I fled the country. In view of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I hope one may forgive and understand my reasons that I took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mily and went into exile. A busy young father had better things to d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breathe jail-house ai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Hindsight is Insigh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, nine years after these events, I know that it is precisel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rious, scientific revisionist work that the establishment consid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atening, since one cannot fight a professionally written work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-calls and jeers. Unlike shallow pamphlets, it must be taken s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. Patrick Bahners stated the establishment view in the highly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pected German dai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er Allgemeine Zeitung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6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tate protects the freedom of science. It recognizes the sci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Z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. 31, 1993, p. 5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n Federal Foreign Minister Joschka Fischer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deutschen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cc. 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heini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r Merk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6, 199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4 Ls 15 Js 1535/9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fortunately, my wife took my two children and left my in January 1999, initiating divorc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ceedings in early 200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bjektiv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lbstzerstörung”, Frankfurter Allgemeine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gust 15, 1994, p. 21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ist not by the result, but by correct for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t it can be seen that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tention to agitate can be recognized not only by errors of form th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eparate beer hall talk from scientific undertaking. On the contrary ag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ation that is perfect in form is the most perfidiou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ut for those wh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rvived Auschwitz it can hardly be a slighting insult when an expert u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g phony reasoning tells him there never was a mortal danger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lso the state is mocked here. If Deckert’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a German revisionist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View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ut the Holocaust’ were correct, the Federal Republic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unded on a lie. Every Presidential address, every minute of silence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ery history book would be a lie. When he denies the murder of Jews, 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pudiates the legitimacy of the Federal Republic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Bahners proceeds from false premise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Bahners does not make clear how an intention to agitate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recognized, if not by errors of form. It is stated in the German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tution that science is free without restriction. Decisions of the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Federal Constitutional Court have stated that science is defin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l rules alone and not by content. These decisions are in agre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with fundamental theoretical works on the nature of scientif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. If Bahners thinks differently, he is anti-constitutional, an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, and anti-human righ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condly, there are no experts who assert that the survivo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 were “nev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mortal danger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hners warms up the c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ated lie that revisionists would present Auschwitz as a vacation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rt without danger to life or limb and generally characterize the N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Socialist persecution of the Jews as harmless to the Jews. Ei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hners doesn’t know what he’s talking about—in which case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stay away from the keyboard—or he himself is agitating again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thers with different opinions, in which case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er Allg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in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not allow Bahners to soil its reput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rdly, Bahners’ conception that the legitimacy of the Fede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c of Germany is based on the unconditional recogni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ablished version of the National Socialist persecution and exter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 of the Jews is absurd and utterly false. If the Federal Republic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 were actually founded on this historical detail, it would b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re weakness, because every state that bases its existence on a ver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istory enforced under pains and penalties must sooner or la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e to grief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, the formal foundations of the legitimacy of the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ublic are very different—human rights, civil right, acceptance b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eople of the state, international recognition, political, histor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ultural identity and continuity with preceding German states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re is no need to accept the harsh judgment of Bahners and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is colleague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seudo-legal Contort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it was recently made clear by the Ministry of Justic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den-Württemberg that in future, Germany’s judicial system w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opt Bahners’ viewpoint that revisionist works of a scientific natu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itute incitement to hatred and must therefore be burned. In its 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wer to a question relating to the seizure of scientific revisionist book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Grabert Verlag it stat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7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egal intervention is not constitutionally excluded even when it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ear that the case involves a work of science or research. Article 5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ra. 3, Cl. 1 of the Fundamental Law contains no expressed prohibi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limits. In constitutional law it is recognized that even freedoms th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re granted without expressed conditions have limits. Such limits migh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e from the fundamental rights of third parties or from other constitu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ally-protected goods. In these cases there must be a comparison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mpeting claims of the equally constitutionally-protected interes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h the purpose of optimizing these claims. There must be a particula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amination of the case making use of the method of proportionalit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Decisions of the Federal Constitutional Court (BVerfGE) 67, 213, 228;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77, 240, 253; 81, 278, 292ff.; 83, 130, 143) When these constitutional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irements are met, in special cases use of appropriate measures is co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stent with freedom of science or of research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ssertion of the Minister of Justice that even a scientific wor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seized when the fundamental rights of others are involved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ely false, and the decisions of the German Federal Consti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Court cited here are misleading. It is true that no fundament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 can be guaranteed unconditionally and when there is a confli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other fundamental rights that an optimal compromise of intere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 found by means of the principle of proportionality. Howe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limitation of fundamental rights pertaining to the freedom of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ce can never extend to the determination of what theses may be stu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r. Ulrich Goll, ref. 4104—III/185, Sept. 23, 1996; cf. IDN, “‘Appel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500’ vor Landtag”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G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4(4) (1996), pp. 9f. (online: www.vho.org/D/DGG/ IDN44_4.html); VHO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nschaftsfreiheit in Deutschland”, 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1997), pp. 34-37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1997/1/ VHOWiss1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ed and to which conclusions one may com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the means by which research is conducted is subject to li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ons, since research may not employ methods that compromis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s of others—such as experiments on humans or endange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vironment. If it is forbidden to science to formulate new theses o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mpt to refute existing theories, however controversial these 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ts and their conclusions might be, or if it is forbidden to scienc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certain arguments or to come to certain conclusions, or to publis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conclusions in order to subject them to indispensable publ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rutiny and scientific criticism, then one throws the fundamental r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freedom of scientific research out the window entirely, becaus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tical examination of standing theories and paradigms through se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attempts to refute them, and the publication thereof, is the hear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ce, or even of human knowledge in gener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Consequenc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claration of the Ministry of Justice given above is clear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constitutional and one may hope that the German Federal Constit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al Court will say so at some point in the case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schichte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it is not likely to do so under present con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, since in a similar case of Federal book-burning in the ear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80s, the German Federal Constitutional Court itself made a sta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in the sense of the Ministry of Justice’s statement abov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5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one cannot avoid the conclusion that the present situ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in Germany is as follows: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With respect to the core of the Holocaust claim—gas chambers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ational Socialist’s intention to annihilate the Jews, and t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ying out such a program—there can be only one predeter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d conclusion under penalty of law.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The most important condition to the free pursuit of science would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be suspended, that which states: Every thesis must be sub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cted to the strictest attempts at refutation and must be refutabl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ory and in practice. Neither may any conclusion of scientific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earch be prescribed nor proscribed (cf. Article 3(3) of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Karl R. Popp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bjektive Erkenntn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ffmann &amp; Campe, Hambur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5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n Wilhelm Stägli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1): German Federal Constitutional Court, ref., ref. 1 Bv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08f./83, reprinted in Wigbert Grab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chichtsbetrachtung als Wagn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, pp. 287f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ic Law).</w:t>
      </w:r>
    </w:p>
    <w:p>
      <w:pPr>
        <w:pStyle w:val="Normal"/>
        <w:bidi w:val="0"/>
        <w:ind w:left="19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The fundamental dignity of humans that sets us apart from animals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s in the fact that we do not take our sensual impressions as be-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dentical to objective reality, but that we doubt and can resolve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r doubts through intellectual activity—research. This factor of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uman dignity is suspended in Germany in this particular field.</w:t>
      </w:r>
    </w:p>
    <w:p>
      <w:pPr>
        <w:pStyle w:val="Normal"/>
        <w:bidi w:val="0"/>
        <w:ind w:left="226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f. Article 1, of German Basic Law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remains an open question what one is to do with Article 20(4)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 Basic Law which state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l Germans have the right of resistance to anyone who attemp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overthrow this provision if no other means avail.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3. Flaws of a State Under the Rule of La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troduc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ere politics an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i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ert heavy pressure on justic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must expect that unjust judgments will be handed down on p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. For this there is no need either for a state with a constit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openly contrary to the rule of law or a condition similar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vil war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spect to normal prosecutions of criminals, the leg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cedures of nations observing the rule of law and those not observ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rule of law are similar. Only in politically motivated prose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will it show whether or not judges follow the rule of law, that i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they can be forced by trial procedures not to deviate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. For some time there has been a discussion as to how fa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acter of the Federal Republic of Germany as a nation observ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le of law has been endangered by certain phenomena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eitgeis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ase in particular caused severe accusations from many sid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German society so that the political distortions within the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legal system have indeed reached such a degree that even leg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s are seriously troubled: In 1991, Günter Deckert, then lead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 nationalistic party NPD (Nationaldemokratische Parte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utschlands), organized a convention where Fred. A. Leuchter, a U.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for execution technologies, lectured about his technical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cal research regarding the alleged ‘gas chambers’ of Auschwitz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kert translated his speech for the audience into German. H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ly prosecuted for this and eventually sentenced to 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 on probation. Following a huge media-outcry and massiv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vention of national as well as international politicians, Decker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t on trial again—at a different court with different judges—and s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d to two years without probation. His first judge Dr. Rainer Orl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hreatened to be prosecuted for violating the law—his sent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considered to have been too mild—but was eventually only forc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reti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kert’s publication about this affai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gether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e G. Herzogenrath-Amelung: “Gutacht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m Asylverfahren von Germar Rudolf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2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2002), pp. 176-190, here pp. 180-182 (online: www.vho.org/VffG/2002/2/Amelung176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0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ünther Anntohn, Henri Roqu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Günter Decke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GD/Germania Verlag, Wein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‘thought’ crimes like writing naughty letters to Jewish repres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ves and selling prohibited revisionist literature—were prosecut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nd, together with his first conviction, led to an accumula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 term of more than five years. Eventually, even his defense la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r Ludwig Bock was prosecuted and sentenced for too vigorous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ding Deckert by asking for permission to introduce revision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. This was considered criminal behavior because Bock alle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indicated with this that he identifies himself with revision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t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similar case, the well-know German right-wing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se lawyer Jürgen Rieger was put on trial in 2000, because d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ceedings against one of his clients in summer 1996, he had fi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motion to introduce me as an expert witness as evidence for the fa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is client’s revisionist claims were well founded. Though Jür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eger was initially acquitted by the Hamburg District Cour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Federal Supreme Court subsequently overturned this verdic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anding the sentencing and punishment of every lawyer who dar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sk for, or introduce, evidence challenging the common ‘know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ge’ about the Holocaus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, it is clear that every judge, wh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res to hand out lenient sentences to revisionist, at least risks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rupt end of his career, and defense lawyers trying to defend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ients effectively may themselves be prosecuted for tha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what follows, I shall show by my own experience which in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es that the rule of law in the German state has many flaws that mak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easy for the judicial system in general and the judges in particular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liberately make bad decisions uncorrectable, because they hav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earance of being decided according to the rule of law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 and again in various sorts of company I encounter the sa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believing astonishment as to the state of the German criminal justi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ystem that overcame me at the beginning of the prosecution avalanc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im 1995 (District Court Mannheim, ref. (13) 5 Ns 67/96) online: www.vho.org/D/Deckert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(2) (1999), p. 208; online: www.vho.org/VffG/1999/2/Zornig208.html. As a cons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quence of his prosecution, Bock subsequently changed his defense strategy, and when as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gned to defend the Australian revisionist Dr. Fredrick Töben in November 1999, he r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ed completely silent in order to prevent further prosecutions, hence rendering any defens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Dr. Töben impossibl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mburger Morgenpo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v. 14, 2000; see “Verteidig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eger siegt in Verfahren weg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zulässiger Verteidigung’”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ff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3&amp;4) (2000), p. 457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News/D/News3_00.html#n7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n Federal Supreme Court , BGH, ref. 5 StR 485/01; see German daily press from Apri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, 2002 (ta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ld, Frankfurter Rundschau, Stuttgarter Zeitung, Frankfurter Allgemeine Ze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 on page 2!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me. Despite my lack of legal qualification I believe I have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ed upon to raise my voice on this subject, since the numerous f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l defects of the German legal system have apparently not been deal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by those with the professional competence to do so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 am no legal expert but only one who has been sel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ucated on the subject through painful experience, I hope readers wi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use my ineptness of expression. If I make frequent reference her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trial before the District Court of Stuttgart (ref. 17 KLs 83/94), it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these examples serve to indicate major problems in the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system of government and its judicial syste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No Word-For-Word Recor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til the end 70s, a record of the proceedings was kept dur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criminal trials, in which the statements of witnesses and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nses of the accused were set down. The contents of this record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relevant for an appeal or revision. For example, if in the record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id ‘The witness said A’, but in the decision the court stated ‘The w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 said B’, the assertion in the decision would be taken as the fa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at in the record would be considered meaningles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ourse of a change in the German criminal law at the end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70s, the duty to make entries in the record of the proceeding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d for reasons of economy for all courts higher than the Coun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s. What appears now in German trial records is something lik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itness made statements on the subject’ or ‘The accused mad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laration’. The substance of what was said cannot be found ther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can no longer be proven by documentation when the court u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incorrectl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6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other nations observing the rule of law, such as the Uni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s, Canada, Australia, or Austria, word-by-word transcript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is always the possibility that the defense can hire its own stenographer to record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ceedings and type them up later. Then there would have to be a motion to insert this recor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o the record of the proceedings. Motions of this sort are always denied because the Germa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de of Criminal Procedures does not provide any rules for such records. In order to defe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usual refusal of the court to accept such a motion on the grounds that the transcript is fac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ually incorrect, the motion would have to be made either before the dismissal of the witnes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r immediately after the response of the accused or the defense attorney. Thereby the doubt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the court could be allayed through requestioning of the witnesses or the accused. Although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record of the statements can be entered into the record of the proceedings with the (denied)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tion in this way, they will still be irrelevant in appeals and revision procedures. Consider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the expense to the accused in time and money of such an effort over the course of, say, 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rty-day trial with twenty witnesses, it should be clear how impractical this scenario i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ceedings are prepar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ti-justice consequences of the present German system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ily be imagined, and I will briefly illustrate it with three exampl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my own tria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 The issue in this trial was whether or not I had participat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tribution of a version of my expert report with added comm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ry by Generalmajor O.E. Remer in April 1993. The court was in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ed in, among other things, how Remer had come into possess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particular version of my report which he used for producing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nted version. In the trial I had stated that Remer had probably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ived it from his attorney Hajo Herrmann. The court was more th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ger to nail me as a liar, so they were trying to make Hajo Herrman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de that he never sent a copy of this particular version to his cl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nt. Remer had reproduced the “seco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ersion of the 3rd editio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report, which the court called version “F2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trial re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by an observer, the questioning of Herrmann on December 6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4, ran somewhat as follow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n the witness Hajo Herrmann, year-of-birth 1913, was que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ed. He confirmed that in the summer of 1991 he had assigned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eparation of the expert report to the defendant (Germar Rudolf).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tness states that he had received every version of the expert repor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rom the defendant and had sent a copy of each to his client Remer. Lat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witness stated that he did not know whether he had received anoth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 in November or December 1992. When the judge inquir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ut it further he said that he could almost exclude this. He also did no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lieve that he had provided Remer with a new version of the expert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rt during the appeal to the Federal Supreme Court. Later, Herrman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id that the first version of the 3rd edition sent in November 1992 w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last that he had received. When the defendant (Germar Rudolf) inte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ogated Herrmann (which the judge at first objected to) whether the wit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ss thought that the arrangement of the chapters of the first version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3rd edition was correct, the witness remembered that he had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quested a change by telephone. At that point the witness decided that 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ust have received the second version of the 3rd edition that had be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hanged due to his reque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this was the version called “F2” by the court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hich Remer used to produce his published version]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rrmann coul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so not exclude that Remer might have obtained documentation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irst edition was mailed out in some 15 copies in January 1992, the second in Februar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2, the first version of the third edition in November 1992, and a slightly revised version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edition (second version) in December 199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w versions of the expert report during the appeal to the Federal S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eme Court. He said he had submitted the expert report both during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ppeal to the District Court and during the appeal to the Federal S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eme Court. At this moment, the Presiding Judge interjected that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 was not to be found in the records of either of these pro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eedings. Made aware of the error of his statement, the witness said th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ue to the voluminous material in the numerous trials in which he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volved he was not able to pay such particular attention to any on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cument, hence he could not remember every single one. In the cours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ime he had been involved in 12 to 15 trials in which he used Rudolf’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, in addition to all his other trials. For him, the witness,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 of the accused was just one document among many other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so he was not able to remember detail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can be seen from this is that the witness Herrmann was ba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confused and could not remember details about which version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sent to whom and when. But at least Herrmann remembe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early that he had requested changes to the expert report, so he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uded logically that I must have sent him copies of this rearrang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on; after all, I had prepared this version on his request. The cour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described the statements of the witness on page 199 as fo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s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aking of evidence has shown on the other hand that attorne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rrmann never, and in any case not during 1992 nor in the first quarte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1993, had come into possession of draft ‘F2’ and that he did not se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to Remer. The witness Herrmann affirmed that the draft ‘F1’ was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ast version of the ‘expert report’ that had come to him, and in addi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could not say when he came into possession of this version. In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st, he believably reported that he had had no further contact wit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mer after the trial in Schweinfurt on Oct. 22, 1992, due to the ‘expe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port’. He could not remember having sent a copy of the ‘expert report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Remer in December 1992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fference between the two texts is obvious: The independ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server reported that Herrmann did revise his initial statement after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him remember that it was Herrmann himself who made me p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 this particular version “F2”, which leads to the logical conclu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e did, of course, receive at least one copy of this version he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ifically demanded. But the court simply ‘forgot’ about this detai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its own faulty reasoning, the court concluded on page 202f.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fact that the accused knowingly spread an untrue account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w the Remer operation came about is a particularly clear indic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he was involved in the Remer operation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 The Court was also eager to try to prove that I did tell my sis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Remer’s commentary before Remer had even started to distri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te my report, which would have been possible only if I had been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lved in the production of said commentary. The first copies of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mailed out by Remer arrived at their destinations briefly af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er 1993. Did I tell my sister already before Easter about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s, then this would put a ‘nail into my coffin’. According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bove-mentioned independent observer, the sister of the acc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the following statement on January 24, 1995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ister of the accused states that she learned from her broth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uring a visit shortly before Easter 1993 (April 10-12, 1993), that Rem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d joined a racist and anti-Semitic commentary to the expert report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ch he had obtained from his attorney, and distributed it against h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ill. In this connection there was tal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between my sister and me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asure against Remer at one time. The inquiry, whether her brother d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cribed the Remer operation as a threatening event or as a complet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ppening, she could not answer because she could not remember. It w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ssible that the operation had already happened. Actually she had sp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en with her brother on this subject numerous times since there had be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lephone communications between them once a fortnight. Under inte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ve questioning by the court about details of content and chronology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events at that time, the witness appeared stressed and appreciab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ashed. On inquiry of her brother she said she could no longer remem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r exactly when she had heard what news from her brother on this sub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ect. She could only describe her overall impression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described this witness statement as follows (p. 210)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oreover the sister of the accused said he had expressed to her al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ady in Easter 1993 (April 11/12, 1993) the intention to follow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mer version with an ‘authorized’ version. The reason he had giv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as that Remer had scattered racist expressions through the ‘expert 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ort’. But in his testimony the accused says he saw the Remer vers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irst from his doctoral supervisor on 16th April 1993 and first knew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Remer additions at that time. The fact that he referred to Remer’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acist expressions’ previous to this is a further indication that the 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used had knowledge of the Remer operation beforehand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according to the independent observer, my sis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ought “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s possibl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Remer’s mailout had already taken place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fore Easter 1993, which is clearly incorrect—all copies of Rem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on were mailed to their recipients only after April 15, 1993.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s that my sister’s memory was wrong regarding the chronolog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s also supported by her own statements under intensive inqui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by the judges and by me that she simply could not rememb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she had heard what from me. The fact that the witness could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ger remember the exact chronology was duly omitted by the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obvious reasons. Who of us can remember, down to the exact da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we heard from our siblings two years ago? But for the court,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 major stepping stone to its verdic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 Another way to prove me a liar was the court’s attempt to pro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my statements regarding contacts with the Remer couple were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. By showing that I was hiding my contacts to Remers, they sou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prove that I was in fact involved in their plot to hide the truth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. On my contacts with O.E. Remer, the independent observ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ote the following on the trial day November 11, 1994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t that point 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accused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ntioned among other things h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ur meetings with O. E. Remer, of which the last took place at the b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inning of May 1993. At this time, he had negotiated a declaration of i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unction with Remer through an intermediary. The intermediary had r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hrased it and given it to him, the accused. Shortly thereafter, Remer ha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gned it in the presence of the intermediary and himself. When asked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y he had not handled the declaration of injunction himself, the ac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used explained he had not had any contact with Remer and did not de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re to do so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January 24, 1995, one reads there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ext was introduced an application form to participate at a rev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onist gathering in Roding in summer 1991, organized by O. E. Reme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ch had been filled out by the accused but not sent in. The accus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aid he had been interested in the proceedings because of the announc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rticipants Prof. R. Faurisson and Dr. W. Stäglich. In any case, he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t there, which is also proved by the fact that he had not sent in the ap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lication form. He had not noticed at the time that Remer directed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oceedings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defense attorney said that he had himself participated in thi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athering but could not remember that he had seen his present cli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e court portrayed both happenings, which it interpreted a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of my lack of credibility, as follows (p. 148ff.)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or one thing 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accused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ok part in the closed revisioni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proceedings called by Remer on 29.6.199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in Roding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which Rem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ave the welcoming address (p. 49). The copy of the filled out applic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 form that was found at his house shows that. The accused has no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ontested thi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...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addition, he finally admitted to have stopped by Remer’s place i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ad Kissingen on May 2, 1993, together with Philipp in connection wit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mpletion of the declaration of injunction (p. 124). The accused a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irst attempted to disguise this contact. In his first response during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ial, when talking about how this declaration evolved, he said he ha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municated with Remer ‘through an intermediary’ after the latter ha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t responded to his written warnings. This intermediary had worked o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text of the declaration with Remer and had given it to him. As reas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or having made use of an intermediary he said he did not want to hav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rect contact with Remer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accused attempted to deliberately misrepresent his attitude 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mer in other cases as well. The above-mentioned letter of the accus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o attorney Herrmann on Dec. 20, 1993, shows thi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 the same tim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accused describe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in this letter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upposedly only three meetin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ith Remer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...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is noteworthy that his letter to attorney Herrmann deliberate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escribes his relation to Remer incompletely by leaving out both of the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vent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revisionist gathering in Roding and arranging publication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broch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ie Zeit lügt!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>56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]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hamber is convinced from this that i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oes not reflect the true relations and the actual opinion of the accus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Remer, but was written expressly for the purpose of misleading the 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vestigation proces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original of the application form to the revisionist gath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n Roding had been introduced as evidence during the trial and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copy, as the court falsely claims in its written verdict, it is easy to s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 was not present at the gathering in Roding. In a later publica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defense lawyer confirmed the report of the independent obser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riticized the court harshly for this rather odd mistak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 even further that the report of the independent observer is corre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spect to my responses. If one considers that Remer was ab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The (German weekly) Time lies!), edited by O.E. Remer, Verlag Remer Heipke, Bad Kissi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n 1992 (online: www.vho.org/D/Beitraege/Zeit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Herzogenrath-Amelu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560), pp. 186f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utely not involved in arranging the publication of the broch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 lügt!, 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t did not lead to any correspondence or meeting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Remer and me (not even the Court claimed that), that 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me who decided to put Remer’s name and publishing house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rint of the brochur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6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at in the letters and statements quo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6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brochure was mainly written by me (under four pen names), but made fit for publicatio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y Karl Philipp, who made some changes to it and chose Remer as editor and publisher to pr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ct me legally (which worked). As far as I know, Remer was not involved in the actual pr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uction of the brochure, and I was never involved in its distribution. Therefore, no link ev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isted between my writing the brochure—without any intention to do 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er—and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ct that Philipp put Remer’s name on it (probably even without Remer knowing it)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 ha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nished my writings. True, I never complained about it, but there was, realistically seen, n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ther way than Philipp’s way to have this brochure published swiftly—which was necessar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nce it was a reaction to a series of articles in a weekly newspaper—, and I did not intend t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veal my pen names to anybody anyway, so why bother?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t should be mentioned in this context that this brochure still causes me some trouble in tha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y use of four pen names for it (Dipl.-Ing. Hans Karl Westphal, engineer; Dr. Werner Kre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mer, barrister, Dr. Christian Konrad, historian, Dr.Dr. Rainer Scholz, chemist and pharm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logist), all of them pretending to have a different academic degree, led to the accusation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honesty and attempted confidence trickery (se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g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holocaus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story.org/auschwitz/chemistry/not-the-science/). The background of these pen names w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t the attempt to impress people with phony doctorates, though I must admit that it can hav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effect. I therefore wish to set the record straight by repeating what I stated already els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ere (www.vho.org/GB/c/GR/CharacterAssassins.html)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irst revisionist publication I was involved in was a brochure with the tit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Zeit lügt!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blished in October 1992. It was a reply to two lengthy articles of a certain Till Bastian pub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shed in summer 1991 in the German week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Zei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. 39, Sept. 18, 1992, p. 104, and no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0, Sept. 25, 1992, p. 90). This brochure is the fairest writing about the Holocaust controvers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at ever appeared, simply for the reason that both articles of Bastian were reprin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i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iret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discussed afterwards. The reader always has the means to check both points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w. Nobody else has ever done that before or since—on either side of this discussion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where in that brochure is reference made to the special expertise and qualifications of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thors given—simply because these names were added after the brochure was written—n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uld the claims and arguments brought forward in this brochure require the qualifications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 experts. Though it was certainly incorrect to do this, I would like to explain why it wa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ne, as it was certainly not done in order to claim qualifications that are actually not present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 me therefore be a bit more detailed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spring and summer 1992, I was called by several defense lawyers as an expert witness i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veral trials imposed on revisionists in Germany (Udo Walendy, District Court Bielefeld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ruary 1992; Gerd Honsik, Upper District Court Munich, March 1992; David Irving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nty Court Munich, May 1992; Detscher, County Court Munich, July 1992; Max Wahl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trict Court Munich, July 1992). In these trials—as in all trials against revisionists—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dges rejected any evidence presented by the defense, including all expert witnesses. In o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e, I had to learn that a chemist (me) was rejected because he was neither a toxicologist n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historian, an engineer (Leuchter) was rejected because he was neither a chemist nor a hist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ian, and a historian (Prof. Haverbeck) was rejected because he was neither a chemist nor an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gineer. My conclusions were that one obviously had to be at the same time an engineer, 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emist, a toxicologist, a historian and perhaps even a barrister to be accepted as an exper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ness at a German court of law. The legal process being so perverted in Germany, I decide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mock it with a parody by inventing a person with all these features, but then Karl Philipp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Court I was always writing and speaking about actual deal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Remer—there was none in connection with the broch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e Ze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ügt!—i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 asked: who lacks credibility here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large number of similar cases could be shown in which the cou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observations on the statements of mine or of witnesses that diff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trial report. Since the differing interpretation of the court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ways disadvantageous for me, the question must be raised whe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are supposed to believe that these errors were made unintentional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Hiding the Purpose of Eviden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appears possible that in German courts, the written judg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suddenly present evidence as the main proof of guilt which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ained in the background during the proceedings of the trial, i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reinterprets it in a way that had not been mentioned d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ceedings. In this way, it is impossible for the defense to bring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to refute evidence which at first appears to be harmless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one can tell what evidence the court will use as proof of what fac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defense attorney wants to introduce a piece of evidenc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must always provide a reason for it so that the court can decide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quest. On the other hand, this rule does not seem to apply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itself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is one example of that. The court interpreted certain publi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details of the original version of the Rudolf expert report us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in his version as well as of the version without comments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d by me a few months later as proof that Remer’s distribution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vities of his version and the subsequent publication of my authoriz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on were one single operation planned in advance. As on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 proofs for this the court pointed to the fact that in the draft of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produced in November 1992 (version F2), Prof. R. Fa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sson had not been mentioned in the acknowledgements at the end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port. He had first been expressly thanked in the authorized v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of my expert report published in July 1993 on the inner cov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Court, this allegedly proves that the authorized v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was planned already in November 1992 (decision, pp. 93, 208ff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I realized that this would be a bit unrealistic, so we split that person into many. That is 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ckground. I think it is both tragic—for the victims of those German kangaroo trials—as wel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funny—for the neutral observer to see the desperate attempts of German judges to keep an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vidence out—, but the reader does, of course, not have to agree with me on tha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n’t try to find logic in it. There is none.). It did not enter the judges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ds that I had deleted the acknowledgement to Faurisson from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vember 1992 version simply because I feared to be rejected as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witness, should any court recognize that I had been in conta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n good terms with the world’s leading revisionist, and not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I already planned to thank Faurisson later in a prominent plac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thorized version. The whole argument spun around this poi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acknowledgement, which first surfaced in the decisio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based on different versions of the expert report that had been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oduced as evidence, had never been mentioned even peripherall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29 days of the trial proceedings, so that the defense was unabl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ing in any evidence to counter this supposed evidence prov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ilt of the accus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troduction of Evidence After the Verbal Decis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doubtful whether the introduction of evidence follow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 is admissible. Nevertheless, the District Court of Stuttgart us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ctly this method in order to portray me as untrustworthy. As su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ed proof that I had manipulated witnesses, on page 170f. of its de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the court stated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urther, during a search of his living quarters on March 27, 1995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ich took place in the context of an investigation conducted by the Stat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torney of Tübingen on the book “Grundlagen zur Zeitgeschichte”, a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ther computer belonging to the accused was found on which there wa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 answer list that concerned the interrogation of the witness Dill by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urt, as the accused himself declared in the trial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the description of the court is misleading, since I had on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lared that my computer had been seized, but not that an answer l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found on it. This document had been mentioned by the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trial but it had not been introduced as evidence in the trial.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eason, the defense attorney did not think it necessary to produ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to oppose this imputation, which might have explained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tem was not an answer list intended for use in an upcoming qu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ing of a witness. In fact, it was a detailed record I had prepa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what Dill was asked and what he answered when he appear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first time in front of the court, and this list was prepar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rogation, hence could not be used to manipulate this witness at al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fusal of Foreign Witnesses Without Reas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middle of the 1980s, the German criminal justice syste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ltered so that motions could effectively be denied to hear the t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ony of foreign witnesses in their own country. In the cours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 concerning Remer’s distribution of my report, it became obvio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several foreign revisionists had participated in the operation ind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ly or directly. Since these revisionists faced the possibility of arre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y traveled to Germany, due to their revisionist activity,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had to give their testimony outside the country. Beca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formulation of the German law, however, it was possible fo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in the final phase of the trial to deny numerous motion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 that were intended to hear the testimony of foreign witnes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 the country on key questions. The effect this can have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ment is obviou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revention of Appe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riminal proceedings caused by crimes that are consider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erman authorities to have caused major violations of law and 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, the trial is held immediately on the District Court lev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normally is supposed to be the appeal level (the first level i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y Court). In such cases, the accused has only one trial d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evidence can be presented, that is, there is no appeal possi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erdict of this court! Only a so-called application for a revis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erdict with the German Federal Supreme Court is possible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n application can only criticize errors of form (matters of law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factual assertions of the deciding cou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cription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luation of evidence (matters of fact), will not be discussed anymo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it is usually the case that applications for a revision w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denied by the German Federal Supreme Court, if the defense is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party to request i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ever determines, and on whatever basis, whether or not la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rder have been seriously violated by an offender, must rem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n. But such a serious violation seems to be always given, if the o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ce massively attacked political taboos. In such cases—wher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’s entire existence is at stake—he has no possibility of reop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taking of evidence in an appea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ct that recent attempts were made in Germany to deny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eal even for trials of minor misdemeanors held before Count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s for the sake of relieving the workload of the court, shows ho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tle room for maneuver is left to him who gets caught up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els of justic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Arbitrary Evaluation of Evidenc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if a court has introduced evidence in the course of a trial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its delicately constructed bridge of circumstantial evidenc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llapse by refuting it, this is no reason not to impose a sentence. 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n examp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y case, the court had come up with the idea that, alread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ctober 1992, I had planned Remer’s distribution activities of his v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and the subsequent publication of my authorized version as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le operation planned in advance (decision pp. 207ff.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same time, on Feb. 16, 1995, the court introduced a lett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ne to Mark Weber, dated May 22, 1993, from which it was clear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to the end of May 1993, a month after the end of Remer’s distrib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ration, I still did not know where I could publish my authorized v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of the expert report, which indisputably contradicted the court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is that I was already planning to publish the authorized version 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time as I was allegedly helping to plan the Remer oper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is a discussion of a second example of the court’s logic-fr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aluation of the evidence. In its written verdict, the court conce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 intended to get the attention of the lay public for my expert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ecision pp. 23f., 108f., 210), so that I had paid attention that t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 reason for the general public to suspect any lack of techn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rit and reputati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.g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including political comments (deci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p. 17ff., 196f., 218). This was supported by the evidence as a who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 particular by the documents introduced on June 13, 1995,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 series of letters that I wrote to various persons between 1991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3, all clearly stating that I did not want any political or polem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s included in or associated with my expert report. However, i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was to follow this logic, one has to assume that I would have 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—or agreed to the distribution of—a version of my expert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ich confined itself to technical discussion but woul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v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s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one such as the Remer version with its polemical/political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ary. In the decision the court can escape this logical contradic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by claiming that I had miscalculated the effect of Rem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ary (p. 228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criminating Mitigating Evidenc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ing arrived at a verdict in this way, the tens of pieces of ex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ting evidence—documents and witnesses—that my lawyer had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roduced served the court as evidence of my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nerg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the court, this exonerating evidence was all partly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p (decision pp. 13, 22, 65, 118-126, 131, 175, 192) and served only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eive the court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ulpability of the accused is even greater when one takes not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high criminal energy with which the crime was committed. The 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used acted on the basis of a calculated and highly refined strategy ca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ied out in a hidden manner that was chosen beforehand with great d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iberation, involved numerous deceits and manipulations and was ther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ore very difficult to penetrate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decision p. 237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leads to the Court’s conclusion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sentence of imprisonment is not subject to probation, by sec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56 of the Criminal Code (StGB)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decision p. 238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n the contra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crime of the accused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described, becau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calculated and refined and clandestine manner in which it w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arried out, should be seen as particularly grave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decision p. 240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Conclusio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the present circumstances of the criminal justice system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ederal Republic of Germany, when a judge or a panel of judg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nd to render an unjust verdict, they will have no difficulty in do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as long as they are assured there is no organized public resista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media, academia, the police, or the church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ments of witnesses and accused may be manipulate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. Evidence may be interpreted any which way in the decision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y be brought in after the process is over. Submitted evidence m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passed over without mention and use of foreign witnesses may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ied arbitraril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culpatory evidence may be discredited as a deceptive maneu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accused and serve as evidence that the accused is particular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erving of punishment. A second trial instance to try to correct the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sures can be denied in case of public necessity. The evalu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is bound neither by the evidence introduced nor by logic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, how these conditions can be overcome so that f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 misuse can be reduced as much as possible, needs to be answe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honest jurists and politicia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Closing Remark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based its refusal to allow for a probation of the sent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imprisonment not only on my supposedly high “crim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ergy,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lso on the fact that I did not seem to have a favorable social pro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sis, since I had not only not repudiated my revisionist views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ded them even more vehemently and kept propagandizing the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s proof for this the court pointed to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 Ze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schicht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ted by me under a pen name, which had come on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rket just at the beginning of this trial, as well as to the almos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mplet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: Nackte Fakte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 on my compu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uring a house search conducted in March 1995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 in the mi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le of the ongoing proceeding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, a fact was used to harden my punishment that ha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been determined to be a criminal offense in a legally binding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sion by a German court in the first place, as was a work which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yet been published and which therefore could not even theore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have been a crime. By German law, it is admissible for a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court to take account of the opinions of the accused—here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cal revisionist opinions—in the weighing of punishmen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ough this back-door, the trial against me was turned into a poli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7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undlagen zur Zeitgeschichte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43)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cting the Holo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us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Nackte Fakten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is article was completed after the house search of the small Berlin publishing hou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reund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 the end of November 1995 (triggered by a revisionist article of mine they ha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blished), when it had become clear that the documentation of my trial intended to be pub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shed by this publisher could not appear; taken fro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/1996, Verlag Castel de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nte, Postfach 14 06 28, 80456 Munich, pp. 4-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4. Rudolf’s Thought ‘Crimes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1.4.1. The First Crime: Remer’s Commentar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rinted below is the commentary of retired Major General Ot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nst Remer, which he included in his version of the Rudolf 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, as it was printed on pages 109a to 114 of the court deci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Germar Rudolf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reading this chapter 11 so far, read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be in a position to judge whether this commentary was su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ent cause to sentence expert witness Germar Rudolf to 14 months’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ss of freedom, had he been the author of the commentary, which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t, though the Great State Security Chamber of the District Cou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tuttgart disregarded the evidence and said he was the autho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an. 19, 1996, the German Attorney General demanded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 should spend 14 months behind bars for nothing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this commentary. The German Federal Supreme Court concurr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demand in a decision on March 7, 1996 (ref.: 1 StR 18/96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 to these judicial issues, there were other problem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commentary. In his preface printed on the inside front cover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nder the caption “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 friends, countrymen ..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attacked our le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politicians, media people and jurists harshly with the word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ars need to be driven from their spoils fortresses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time, Remer mailed this version to exactly these leading poli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ns, media people and jurists. It is certain that to send such a piec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iting to these leading politicians, media people and jurists was 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rely useless—though it must have cost many thousand D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attached a comprehensive five-page article on the Octo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2 trial, in which Remer himself had been sentenced to a 22 month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 term for denying the Holocaust and other things. This artic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written by a close friend of Remer who had attended Remer’s tria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basically summarizes the major events of this trials, like a descri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various pieces of evidence presented by the two defense la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rs, their rejection by the court, and the final pleadings of the publ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or and Remer’s defence attorneys. The Rudolf Report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this version, the text of Remer’s comments were retyped, trying to keep the layout a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lose to the original as possible. The original German version of this is available online a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Kardinal/Remer.htm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repared for this and for other trial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trial against expert witness Rudolf, the District Cour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ttgart took exception against this article, which had been entit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stic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Germany 1992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example, they criticized that the qu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tion from the Foreign Office saying that it was known that there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gas chambers in Auschwitz (p. I) was incomplete, as the ellips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d. The quoted German official Dr. Scheel had stated later in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that the gas chambers had been located in the Birkenau cam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was 3 km to the west. Thus he had not denied the existen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in the complex Auschwitz-Birkenau, as the quot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ggested, but only with respect the main camp Auschwitz. This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mination of the court is correct and demonstrates that Rem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iend misconstrued documents to mislead the public. However,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be pointed out that the statement of the Foreign Office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had been no gas chambers in Auschwitz contradicts many w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es, such as Pery S. Broad or Rudolf Höß. If these witnesse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ong with their statements about the main camp Auschwitz, how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be certain that other witnesses to other camps were not just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ong? How can it be that under such circumstances to doubt the ex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of gas chambers in other camps, or even to dispute their ex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, is a criminal offense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trict Court of Stuttgart also commented that the “Compa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 of official figures on the number of those killed in the gas cha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rs in Auschwitz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. II) was insulting and constituted incitemen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cial hatred. But in the meantime, quite official and well repu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urces have added even lower figures to this list of massively diff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numbers: in 1993 and 1994, the French pharmacist Jean-Clau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ac claims between 630,000 and 470,000 ‘gas chamber’ victim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 2002, a German mainstream journalist reduced the death toll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schwitz ‘gas chambers’ down to as little as 356,000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certainly agree to the view that any number of victims which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o high or too low can have an insulting effect on some people or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cite to hatred against others. However, it was not Remer who had p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widely differing figures into the world, among which only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correct at best—and all others potentially inciting to racial h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, Remer’s statement that the Frankfurt Auschwitz trial had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notes 458-46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mined that there were only 45,510 deaths in the gas chambers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strictly true. In 1965, the Frankfurt Jury Court had sentenced so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former camp staff on grounds of murder of a certain number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by poison gas, and for other reasons. All told, it repaid 45,5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 murders in that it found some defendants guilty of hav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led or contributed to the murder of a certain number of inmates.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question, how many prisoners had been killed by poison ga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all in all, the court had given no answer and did not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uty to do so. The determination of the total count of victims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perly a scientific question. That having been said, this would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n that the Stuttgart Court did not have the duty nor the compete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ther to make a judgment about the total death toll of Auschwitz,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, it should not have criticized others for asking questions and hav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erent views in this regar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remains true that German justice has judicially determined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of 45,510 gas chamber deaths, no more, no less, and that an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g more is a scientific question and not a question of criminal ju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e. It must be asked then, why one should proceed against peo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reats of criminal penalty and use of the magic formula ‘comm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,’ who do nothing else but to assert that counts of victims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gh as several hundred thousand or even several millions are grea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ggerated, particularly since several well-known mainstream autho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make similar statements. Only that can be judicially claimed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knowledge’ which has been determined to be so in court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ination of evidence. With respect to the number of victim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of Auschwitz, that has not been don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written basis for the decision, as proof of their assertio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pilogue of the Remer version had deliberately created the impr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 that the Holocaust was used by Jews to exploit Germany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gave this one example (decision, p. 235)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applies especially to the reprinting of a letter claimed to hav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en written by a Jew on May 2, 1991 (p. IV of the epilogue, p. 11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bove). Together with the assertion that the Holocaust was an inven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Jews, this deliberately inflames hatred against the Jew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epilogue in a display box one sees that Remer has quoted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with a sender’s address in Israel, in which the writer inquir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financial reparations based on the claim that his uncle was alle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gassed in the concentration camp at Dachau. That this letter wa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itten by a Jew is not mentioned anywhere, nor is there any refer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religious affiliation of this person in this article. There is also n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ssertion in Remer’s (or his friend’s) comments “th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olocau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s an invention of the Jews,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te contrary to what the court claim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that Remer’s friend did was to juxtapose the letter from Israel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letter from the City of Dachau, in which the latter clarifies that t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ever been any homicidal gassings in the concentration camp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chau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had not examined whether or not this letter exist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refore, on the principle “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ubio pro reo,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had to assume that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exist. In fact, not just Remer but also many other activists had ph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copies of the letter which Remer’s friend had reproduced in the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ndix to Remer’s version. It is a fact that there is a large numb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from witnesses attesting to homicidal gassing in Dachau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t is also well known that both the official Dachau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Museum as well as the City of Dachau clearly state that th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never any homicidal gassings of humans in this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75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well-recognized facts were given with the documents 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d or quoted by Remer (or his friend), which cannot be a crime.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commentary on this letter, Remer points out that false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like the one quoted here, attesting to his uncle’s death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chau gas chamber, serve as a basis for ‘common knowledge’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. Nowhere did he make the claim that anybody had li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rposes of material enrichment. It is the court that is to blame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ge that the reader would get the impression from these two re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ced documents, Remer wanted to impute, Jews had invented a lie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urpose of exploiting German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even Jews sometimes make false statements about the perio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1945 and 1993 cannot be disputed. This was particularly cle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riminal trial of John Demjanjuk in Jerusalem. The trial en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n acquittal for the accused, since even the Israeli court coul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ut its eyes to the flood of false documents and false witness tes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tunately, in this case also, Jewish personalities tur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re are, of course, other sources contradicting this, see Reinhold Schwertfeger, “Ga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kammern im Altreich?”, Vff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(4) (2001), pp. 446-449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VffG/2001/4/Schwertfeger446-449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the summarizing article of Arnulf Neumai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40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flood of untruths that appeared in this tria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77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same untrustworthy witnesses who appeared in this Je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lem trial had made similar (incredible) statements in trials in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and elsewhere, did not affect their credibility in the eye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court, of cours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, the advertising blitz of the Jews Aze Brauner and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riends on May 6, 1995, in the German daily newspaper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gemein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deutschen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rehashed the o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s about soap made of the fat of Jews and lampshades made of hu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kin which have been repudiated even by the Holocaust Institute Y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shem of Jerusalem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not serve to make our jurists consider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everything a Jew says about the years from 1933 to 1945 is nec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rily tru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e recently reconfirmed information that the Jew Ily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hrenburg, who was Stalin’s chief propagandist, was one of the wor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eivers and liars in questions of the supposed National Socialist 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hilation of the Jew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es not appear to impress anyone in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. On the contrary, the Federal German justice system seem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ine that a Jew always tells the truth and that a non-Jew who accus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Jew of reporting falsehoods or even lying belongs in jail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decision of the 17th Criminal Chamber of the District Cou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ttgart, there is this discussion on Remer’s preface and epilogue (p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5)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lthough preface and epilogue do not expressly accuse the Jews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ving invented the accounts on the Holocaust particularly to gain p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itical and material advantages,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: although the crime of which Germar Rudolf was acc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ad not been committed…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sides from note 576 compare the book of Demjanjuk’s defense lawyer: Yoram Sheft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mjanjuk Affair. The Rise and Fall of the Show T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ctor Gollancz, London 1994; cf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er Allgemeine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11, 1995, p. 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muel Krakowski, archives director of Yad Vashem, and Professor Yehuda Bauer finally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mitted in 1990 that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zis never made soap from human fat”, The Jerusalem Post Inte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al Edi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y 5, 1990; see M. We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H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(2) (1991) pp. 217-227 (online: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GB/Journals/JHR/11/2/Weber217-227.html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7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achim Hof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lins Vernichtungskrie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für Wehrwissenschaften, Munich 1995;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lin’s War of Extermination 1941-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 Capshaw, AL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001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s such Helge Grabit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Prozesse – Psychogramme der Beteilig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nd ed., C.F. Müller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idelberg 1986, pp. 64-90; cf. Manfred Kö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6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e eyes of this court the purpose of the Remer-Version of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xpert Report’ is nevertheless to suggest this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: the judges can read the mind and intention of the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ed…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hence to stir up hostile emotions against the Jews. Provid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t the claims of the ‘Expert Report’ are correct,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did nothing to find out whether or not Rudolf’s Exp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is correct, so it had to assume that it indeed is correct…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arises already from the fact that the reader, among others du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the tendentious statements and attitude, must and had to come to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onclusion that 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…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ews must have consciously forged the account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 the Holocaust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: even if the Expert Report is correct, the publisher ha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 sure that his readers don’t think wrongly, or he will be punish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at, and the judges know the effect of this publication o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er without even having any evidence for i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meant the expert witness was not only punished for a cri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e had not committed, but also for one that no one had commit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first place. The crime was invented by the court—they igno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cts and fantasized about what may be written between the lines!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though this was Rudolf’s first conviction, this sent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, according to the court, not be suspended, (p. 239)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f only because no positive social prognosis can be made for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ccused (§56 para. 1. Penal Code), who is to be categorized as a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nat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cal, politically motivated criminal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During and despite of the curr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ial, the accused did publish more ‘revisionist’ works or prepared them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which once again proves his views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e, too, use the same strategy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pparent </w:t>
      </w: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objectivit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deny the Holocaust. For example, in fall 1994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book ‘Grundlagen zur Zeitgeschichte’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=Dissect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gust 2000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ppeared, and the book against Pressac was prepared.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urt has therefore no doubt that, in regard of the laws mentioned,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ccused is not willing to be a law abiding citize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emphasis added)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e the court openly admits that it sentenced Rudolf to a pris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m because of his scholarly convictions which allegedly render h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incorrigible criminal. No more proof is needed to show that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politically persecuted in German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hermore, the court uses publications, which it had cal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olarly” at the beginning of the verdict and which at that time had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yet finally been declared illegal by any court decision, to justify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 term without prob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time the judges handed down their verdict in June 1995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had published three books. About the first, Rudolf’s Expe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on chemical and technical details of the alleged gas chamb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Auschwitz, the verdict states at page 23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work, the basis of his publishing activities, is essentially writ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n in a scholarly style. It addresses a chemical detail (the problem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ydrocyanic acid) and does not make any general political conclusion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general, the verdict says about Rudolf’s three main works (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 Report, Vorlesungen zur Zeitgeschichte, Grundlagen zur Ze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schichte)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y are characterized by a scholarly attitude with reference t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is expertise as a scientifically trained chemist. Tone and form are ge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rally held in a way, as if they were interested only in the matter. Addi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ally, intensive discussions of details, tables and graphs as well as v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uminous references to literature are meant to give the impression of a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nbiased and open-minded scholarship. This is primarily true for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three large publications of the accuse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(p. 23 of verdict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o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—now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ed in Englis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nd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ssecting the Holocaust—t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erdict says, it includes 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x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um appearance of objectivity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p. 26), which later was confirm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o German mainstream historians in expert reports they wrote in su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 of Rudolf’s scholarly work. Of course, the court had to inser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d “appearance”, to cast doubt on the quality of these works,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therwise it could not possibly have sentenced Rudolf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ing the contempt and hate this verdict shows agai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, such words of open endorsement cannot be undere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d. Since the court had to admit that Rudolf’s main works are f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lly scientific and scholarly (for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earance, not content,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nly criterion for scholarly works!), the accused could not possib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committed any crime by publishing them, since the German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tution guarantees the freedom of science without restriction in artic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3 of the German Basic Law (Germany’s unofficial constitution). 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additions were used instead to tie the rope around Rudolf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k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finding, the court turned the historical dissident (r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onist) Germar Rudolf into a “thoug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”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should be pointed out here that in May 2002, Fritjof Meyer,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ditor of Germany’s largest, left-wing weekly magaz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Spiege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 in a scholarly article addressing the alleged death toll of Ausc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that the evidence indicates only some failed test gassings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rkenau crematoria, but no mass murder on a genocidal scal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8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sational statement is close to the claim Rudolf has been mak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nce 1992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“the mass gassings […] did not take place [as]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ed by witnesses”. Hence, Meyer’s article is nothing short of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al but timely rehabilitation of Rudolf, and it might take only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two more revisions of the official historiography of Auschwitz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 the point where it agrees totally with what Rudolf is stating in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pondered a long time over the question whether or not to repri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comments, since they caused me an awful lot of distress. But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nk he had a perfect right to say what he had to say, and it was re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scandal how the German legal system persecuted this old ma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I do not agree with everything Remer and his friend wrote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ch less with their style, I decided to reprint these comments in full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that the reader can understand, how easy one can get imprison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 for making, endorsing, or—as in my case—simply being a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ted with hot-headed, but perfectly legal and harmless statements.</w:t>
      </w:r>
    </w:p>
    <w:p>
      <w:pPr>
        <w:pStyle w:val="Normal"/>
        <w:bidi w:val="0"/>
        <w:ind w:left="15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 xml:space="preserve">——————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Remer’s commentary ——————</w:t>
      </w:r>
    </w:p>
    <w:p>
      <w:pPr>
        <w:pStyle w:val="Normal"/>
        <w:bidi w:val="0"/>
        <w:ind w:left="5011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4"/>
        </w:rPr>
        <w:t>[Preface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to Ernst Remer, General-major, retired, Winkelser Str. 11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730 Bad Kissingen, Tel: 0971-63741, Fax: 69634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ll friends, countrymen and people who love the truth: 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 in distress!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October 22, 1992, the District Court of Schweinfurt, Jud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. Mey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ahl der Opfer von Auschwitz”, Osteurop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2(5) (2002), pp. 631-641, here 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32; for critical reviews of these artciles, see Germar Rudolf, “Cautio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stream Revision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m”, The 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23-30 (online: www.vho.org/tr/2003/Rudolf23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0.html); Carlo Mattogno, “Auschwitz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ew Revisions by Fritjof Meyer”, The Revisionis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2003), pp. 30-37 (online: www.vho.org/tr/2003/Mattogno30-37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ebenbürger presiding, senten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 to 22 months prison 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tion. This is the equivalent of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 sentence for 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ial against me was not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 trial. The main session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 ended in a deadlock. The s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was equivalent to the destr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an 80-year old man. I wa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mitted to defend myself agai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rges consisting of lies, haras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, and attacks on my honor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denied me the possibil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 by means of sec. 186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Penal Code. It refus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t my assertions to the test of ex-</w:t>
      </w:r>
    </w:p>
    <w:p>
      <w:pPr>
        <w:pStyle w:val="Normal"/>
        <w:bidi w:val="0"/>
        <w:ind w:left="6980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t. Major General Otto Ernst</w:t>
      </w:r>
    </w:p>
    <w:p>
      <w:pPr>
        <w:pStyle w:val="Normal"/>
        <w:bidi w:val="0"/>
        <w:ind w:left="778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mer in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in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defense attorney had asked the expert witness Rudolf to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. This expert witness was in the courtroom, his expert report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been submitted along with other official records. However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witness was not allowed to speak and the expert report wa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owed to be read. The expert report and irrefutable scientific fac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denied by presiding judge Siebenbürge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rlier, Diplom-Chemist Rudolf had been assigned by my defen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orney, retired Colonel Hajo Herrmann, as expert witness to inve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e testimony concerning alleged homicidal gassings at Auschwitz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used modern scientific, precise measurement techniques to 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ish the presence of cyanic residu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physical evidence has ever been presented in court to sup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s of homicidal gassings: no document, no photo, and no ord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military or civil authorities. Can you imagine that a group of pe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 as large as the population of Munich could be annihilated witho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ving any traces of the crime? The only proofs of mass homicid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ings are absurd witness statements. In the great Frankfurt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trial (50/4 Ks 2/63) the court ‘proved’ the existence of homicid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with the testimony of a single eye-witness, named Böck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 reported having seen thousands of Jews killed with Zyklon B.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stified that he “sa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my own ey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the prisoners’ command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ed without any protective garment in the midst of this Zyklon B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, still hovering in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uds over the corpses, wi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suffering ill effects. W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the difference betw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ck’s testimony and tha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ye-witnesses who confirm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oath that they saw</w:t>
      </w:r>
    </w:p>
    <w:p>
      <w:pPr>
        <w:pStyle w:val="Normal"/>
        <w:bidi w:val="0"/>
        <w:ind w:left="5641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masonry samples taken by Rudolf</w:t>
      </w:r>
    </w:p>
    <w:p>
      <w:pPr>
        <w:pStyle w:val="Normal"/>
        <w:bidi w:val="0"/>
        <w:ind w:left="560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re analyzed by the renowned Instit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ches riding brooms on their</w:t>
      </w:r>
    </w:p>
    <w:p>
      <w:pPr>
        <w:pStyle w:val="Normal"/>
        <w:bidi w:val="0"/>
        <w:ind w:left="721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seniu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y to the Blocksberg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powerful and irrefutable scientific work, my expert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a shattering discovery. The buildings in Auschwitz which a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inted out to tourists as homicidal gas chambers, in which million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were allegedly killed, never came in contact with Zyklon B.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alyses were carried out by no less an organization than the renown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senius Institute. Notable historians agree that this research will revi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ld histor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pert report has been in the hands of the Federal Chancello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rat der Juden in Deutschl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entral Council of Jew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), the Federal Attorney General, the Ministry of Justice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able scientists and personalities for more than a year. Every on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 remained as quiet as a mou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dition under which my expert witness agreed to testif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that his report should be presented only to the court. He speci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lly forbade me to make his report available to the public. Howev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Auschwitz Lie has become an instrument which threaten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istence of all Germans, I can no longer allow myself to be boun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ondi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myself shall die in prison for publishing scientific facts.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ns of an unbelievably satanic twisting of history our people will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ld defenseless and “subjec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extortio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Association of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 Veterans wrote in its 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ldat im Vol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. 7/8 in 1992.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ondition of eternal abject surrender we shall be destroy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ans of a horrifying ‘multiculturalism.’ This has forced me to a d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ate defensive measure, which takes the form of unauthorized publ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ion of Rudolf’s Expert Report on the alleged gas chamb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1945, generations of German politicians have not only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iesced in these ghastly lies against the German nation, they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ipated in manufacturing them. The same applies to the mass me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a. These elements are doing everything they can to propagat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vicious lies in the history of mankind through the German cri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 justice system. When the truth comes to light, these corrupt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nal politicians know that they will be scorned by the public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a brotherhood know they will be reviled as liars and driven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posh editorial offic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hole pack of liars should be scorned and despised, depriv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position and driven from their spoils fortresses for what they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ne to our people. I would like to contribute to thi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 too can help distribute this Expert Report. In the first pha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operation, I myself will send copies to 1,000 leading German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ng them will be leaders of the military, business, scientific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versity communities, in particular members of chemistry and h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y faculties. I shall send a copy to every representative in parlia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media personalitie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second and third phases, I shall send another 1,000 copie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cientific report. No person of prominence will be able to say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did not know the truth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operations will be very expensive since postage alone co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 Marks per copy. Therefore I need your support. By ordering a cop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Expert Report, you will be helping help me to distribute this i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utable scientific document. Additional contributions will enable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tional distribution. I am counting on your help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Faithfully yours, Otto Ernst Remer</w:t>
      </w:r>
    </w:p>
    <w:p>
      <w:pPr>
        <w:pStyle w:val="Normal"/>
        <w:bidi w:val="0"/>
        <w:ind w:left="85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25th October 1992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 have added Sections I-V of the report of my trial in Schweinfu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reading this report, you will understand the desperation of m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 effort.</w:t>
      </w:r>
    </w:p>
    <w:p>
      <w:pPr>
        <w:pStyle w:val="Normal"/>
        <w:bidi w:val="0"/>
        <w:ind w:left="5234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34"/>
        </w:rPr>
        <w:t>[Appendix]</w:t>
      </w:r>
    </w:p>
    <w:p>
      <w:pPr>
        <w:pStyle w:val="Normal"/>
        <w:bidi w:val="0"/>
        <w:ind w:left="3296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Justice in Germany 1992:</w:t>
      </w:r>
    </w:p>
    <w:p>
      <w:pPr>
        <w:pStyle w:val="Normal"/>
        <w:bidi w:val="0"/>
        <w:ind w:left="1979" w:hanging="0"/>
        <w:jc w:val="left"/>
        <w:rPr/>
      </w:pP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“</w:t>
      </w:r>
      <w:r>
        <w:rPr>
          <w:rFonts w:ascii="Times New Roman Bold" w:hAnsi="Times New Roman Bold"/>
          <w:b w:val="false"/>
          <w:i w:val="false"/>
          <w:strike w:val="false"/>
          <w:dstrike w:val="false"/>
          <w:color w:val="000000"/>
          <w:spacing w:val="0"/>
          <w:kern w:val="0"/>
          <w:sz w:val="47"/>
        </w:rPr>
        <w:t>Death Sentence for General Remer”</w:t>
      </w:r>
    </w:p>
    <w:p>
      <w:pPr>
        <w:pStyle w:val="Normal"/>
        <w:bidi w:val="0"/>
        <w:ind w:left="22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is trial report by E. Haller is taken from REMER DEPESCHE no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/199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chweinfurt (EH) - On October 22, 1992, the First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Great Criminal Chamber of the District Court of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Schweinfurt, Judge Siebenbürger presiding, sen-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enced General Remer for publication of a scientific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expert report. The main point of the expert report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mer had published was: there were no mass kill-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ings in Auschwitz with Zyklon B. The court called this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ublication ‘incitement to racial hatred,’ and Sieben-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bürger imposed on General Remer a sentence of 22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months imprisonment without probation. State Attor-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ney Baumann demanded a 30 months prison term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ahlenbergerdorf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nd moved for the immediate arrest of the 80-year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Austria), the 2.6.1988,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old defendant in the courtroom. Observers of the trial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urce: Honsik,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quittal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began to suspect that the sentence had been de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r Hitler?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cided before the trial began. At 9:00 hours on Octo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a Roman Catholic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ber 20, 1992, the day the trial opened, radio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iest I say to you ... ques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on the existence of gas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BAYERN 1 had announced: “This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ime it will cost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ambers in the Third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Remer.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 xml:space="preserve">[…]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this time the punishment will be harder.”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ich. It is the right of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How did the announcer from B1 know that General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ose who seek the truth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Remer would be punished more severely than in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be allowed to doubt,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previous trials? Why was an acquittal not conceiv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vestigate and evaluate.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4"/>
        </w:rPr>
        <w:t>able?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erever this doubting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evaluating is forbid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n, wherever someone</w:t>
      </w:r>
    </w:p>
    <w:p>
      <w:pPr>
        <w:pStyle w:val="Normal"/>
        <w:bidi w:val="0"/>
        <w:ind w:left="4239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25"/>
        </w:rPr>
        <w:t>This document is one of many that were pre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mands that he must be</w:t>
      </w:r>
    </w:p>
    <w:p>
      <w:pPr>
        <w:pStyle w:val="Normal"/>
        <w:bidi w:val="0"/>
        <w:ind w:left="5093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25"/>
        </w:rPr>
        <w:t>sented to the court as evidence.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lieved, an arrogance</w:t>
      </w:r>
    </w:p>
    <w:p>
      <w:pPr>
        <w:pStyle w:val="Normal"/>
        <w:bidi w:val="0"/>
        <w:ind w:left="4480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25"/>
        </w:rPr>
        <w:t xml:space="preserve">Answer: “Denied </w:t>
      </w:r>
      <w:r>
        <w:rPr>
          <w:rFonts w:ascii="Arial Bold Italic" w:hAnsi="Arial Bold Italic"/>
          <w:b w:val="false"/>
          <w:i w:val="false"/>
          <w:strike w:val="false"/>
          <w:dstrike w:val="false"/>
          <w:color w:val="FFFFFF"/>
          <w:spacing w:val="0"/>
          <w:kern w:val="0"/>
          <w:sz w:val="25"/>
        </w:rPr>
        <w:t>on grounds of common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ises that is a blasphemy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God. This is why. If</w:t>
      </w:r>
    </w:p>
    <w:p>
      <w:pPr>
        <w:pStyle w:val="Normal"/>
        <w:bidi w:val="0"/>
        <w:ind w:left="6410" w:hanging="0"/>
        <w:jc w:val="left"/>
        <w:rPr/>
      </w:pPr>
      <w:r>
        <w:rPr>
          <w:rFonts w:ascii="Arial Bold Italic" w:hAnsi="Arial Bold Italic"/>
          <w:b w:val="false"/>
          <w:i w:val="false"/>
          <w:strike w:val="false"/>
          <w:dstrike w:val="false"/>
          <w:color w:val="FFFFFF"/>
          <w:spacing w:val="0"/>
          <w:kern w:val="0"/>
          <w:sz w:val="25"/>
        </w:rPr>
        <w:t>knowledge.”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ose whom you doubt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EIGN OFFICE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ve the truth on their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ide, they will accept any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14-E-Stuparek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questions gracefully and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swer them patiently.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nn , 8th Jan. 1979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y will no longer hide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ar Mr. Stuparek!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ir proofs and their re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rds. If these are lying,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ederal Minister Genscher has asked me to respond to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y will cry for the judge.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your letter of December 21, 1978.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at is how you will recog-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ze them. The truth is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 far as I know, there were no gas chambers in the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ways graceful, while lies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 of Auschwitz ...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y out for earthly judges.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st regards,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spectfully,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 the Federal Minister,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best regards,</w:t>
      </w:r>
    </w:p>
    <w:p>
      <w:pPr>
        <w:pStyle w:val="Normal"/>
        <w:bidi w:val="0"/>
        <w:ind w:left="40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/s/ Dr. Scheel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/s/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stor Viktor Robert</w:t>
      </w:r>
    </w:p>
    <w:p>
      <w:pPr>
        <w:pStyle w:val="Normal"/>
        <w:bidi w:val="0"/>
        <w:ind w:left="106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irsch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at had Remer done? As editor of the period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Dep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ighly-decorated front-line officer had published the resul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a number of scientific expert reports. One of them was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former Minister of Justice Engelhard described as “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ntific research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d Leuchter is a constructor of execution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that use hydrogen cyanide in the USA. Later, the Director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schwitz Museum, Dr. F. Piper, assigned the Jan Sehn Institut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acow to make a similar expert report. A technical expert report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in conjunction with the renowned Institute Fresenius follow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ebruary 1992. The discussion that the General had opened up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publications was desired even by the Federal President. A let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Presidential Office on October 23, 1989, states that v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izsäcker “wil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llow the discussi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o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Report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losely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the Federal President lured General Remer into a tra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letter? Remer naturally felt that ex-Minister of Justice Enge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rd and the Federal President had encouraged him to publish his fact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Homicidal gas chambers that never came in contact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g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three expert reports came to the same conclusion: The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of Auschwitz and Birkenau testified to by witnesses n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e in contact with Zyklon B. In legal terms: the weapon wa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aded. For better understanding: When hydrogen cyanide (Zyklon B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es into contact with concrete or stones, it forms permanent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 with traces of iron in such building material. The compo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develops is blue (hence the German name Blue Acid (Blausäure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hydrogen cyanide, although the gas itself is colorless) and occu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surface and within the walls exposed to gas. Today, one can e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ly see a massive blue dyeing on both inner and outer walls in th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using buildings. There is no such dyeing in the alleged homicidal g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. Chemical analyses of samples from the delousing build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 very high concentrations of cyanide, while no traces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 in samples from the alleged gas chambers. Scientific exper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s were never produced for any of the numerous National Sociali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s. No physical proof was ever offer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In Nuremberg, the propaganda lies of the victors were giv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ference numbers. Since then they have become ‘facts.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courts have continually prevented all gas chamber skeptic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use of any evidence for their scientific investigations. The cour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taken the point of view that the homicidal gas chambers should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ed as commonly known ‘facts’. ‘Commonly known’ mean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istence of homicidal gas chambers is as certain a fact as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y has 24 hours. The Nuremberg Military Tribunal introduced the 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‘common knowledge’ into judicial practice. Pure war horror prop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nda items from the Second World War were turned into ‘facts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IMT-Statutes 19 and 21) which had to be accepted without ques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accused. Defense attorneys who attempted to prove the opposi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threatened with the death penalty. The Stalinist massacre at K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n was one of the charges, as well as homicidal gassings in the form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camp Dachau (IMT Document 2430-PS). In Docu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3311-PS, the Polish government “p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ctors’ tribunal on notice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undreds of thousands of Jews had been “steamed” at Treblinka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e: “steamed”, not ‘gassed’. Today, the Holocausters look dow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amefully when they are confronted with this nonsense. In the gre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 Socialist trial before the District and Chamber Court of Berl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ref. PKs 3-50) it was determined: “The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re no gas chamber stru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res in the concentration camp Majdanek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n Schweinfurt, G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 Remer was sentenced to imprisonment because he had publish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hi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pesch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’s determination on the absence of g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 in Majdanek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destroy the German people, only these words are necessary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knowledge.’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rning the alleged gas chambers, no one can speak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nd of common knowledge such as that which underlies the fac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ay has 24 hours. Only such assertions, as that the day has 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urs, require no proof. In all other cases there must be proo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mer’s proofs are new and far superi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se attorneys, Hajo Herrmann and Dr. Herbert Schall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prepared comprehensive evidence. They prepared their evidenc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orm with a decision of the Upper District Court of Düsseldorf. 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 denial’ case, this court held that evidence must be adm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d when it was superior to the ‘proofs’ in the former National Socialis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866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rr Judge Siebenbürger, Herr State Attorney Baumann, please</w:t>
      </w:r>
    </w:p>
    <w:p>
      <w:pPr>
        <w:pStyle w:val="Normal"/>
        <w:bidi w:val="0"/>
        <w:ind w:left="1975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ll me which of the following figures is ‘common knowledge’.</w:t>
      </w:r>
    </w:p>
    <w:p>
      <w:pPr>
        <w:pStyle w:val="Normal"/>
        <w:bidi w:val="0"/>
        <w:ind w:left="179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hy have you not told the General during the trial which number</w:t>
      </w:r>
    </w:p>
    <w:p>
      <w:pPr>
        <w:pStyle w:val="Normal"/>
        <w:bidi w:val="0"/>
        <w:ind w:left="172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should believe in? For which number should Remer now die in</w:t>
      </w:r>
    </w:p>
    <w:p>
      <w:pPr>
        <w:pStyle w:val="Normal"/>
        <w:bidi w:val="0"/>
        <w:ind w:left="5639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rison?</w:t>
      </w:r>
    </w:p>
    <w:p>
      <w:pPr>
        <w:pStyle w:val="Normal"/>
        <w:bidi w:val="0"/>
        <w:ind w:left="1730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28"/>
        </w:rPr>
        <w:t>Comparison of official figures on the number of those killed</w:t>
      </w:r>
    </w:p>
    <w:p>
      <w:pPr>
        <w:pStyle w:val="Normal"/>
        <w:bidi w:val="0"/>
        <w:ind w:left="359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28"/>
        </w:rPr>
        <w:t>in the gas chambers of Auschwitz: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l. 26, 1990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gemeine Jüdische Wo-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ne 11, 1992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gemeine Jüdische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enzeitung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chenzeitung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0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50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r. 20, 1978: French newspaper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pt. 1., 1989: French newspaper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 Monde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472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nde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,00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5: International Military Tribunal in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5: Raul Hilberg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Vernichtung der eu-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uremberg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päischen Juden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0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25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9: The Pope during his visit to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ly 1990: The left-wing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Z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other news-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pers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0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6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990: Chief State Attorney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74: G. Reitlinger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Endlösung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jorowsky/Wuppertal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5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000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5: French War Crimes Investigations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9: USSR releases death-books.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fice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tal deaths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,0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6,00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89: Eugen Kogon: </w:t>
      </w: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SS-Staat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5: Auschwitz decision 50/4 Ks 2/63.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5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cluding claimed gassing deaths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5,510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9: Lie-memorial tablet in Birkenau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5: Auschwitz decision 50/4 Ks 2/63,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oved, with number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out claimed gassing deaths</w:t>
      </w:r>
    </w:p>
    <w:p>
      <w:pPr>
        <w:pStyle w:val="Normal"/>
        <w:bidi w:val="0"/>
        <w:ind w:left="16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,000,000</w:t>
      </w:r>
    </w:p>
    <w:p>
      <w:pPr>
        <w:pStyle w:val="Normal"/>
        <w:bidi w:val="0"/>
        <w:ind w:left="598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1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s. New, superior evidence trumps ‘common knowledge’, accor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Düsseldorf court. The evidence submitted by the defense is ne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far superior to that from the National Socialist trials, since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 physical evidence presented the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uschwitz: ‘Annihilation camp’ with a brothel, legal a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vice, sauna and soccer ..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fore the examination of the evidence that had been submitte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ttorney Herrmann addressed the State Attorney and judge: “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s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n, whether there were gas chambers or not, before there can be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cision on common knowledge. The court must determine facts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ney Herrmann then presented evidence taken from anti-fascist lite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and from court documents that showed that Auschwitz was no an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5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hilation camp. The attorney read how there had been a brothel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oners in Lager Auschwitz, that there had been weekly socc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mes between SS staff and camp inmates, that there was a cent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una, that legal advice was available to the inmates, that in ca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n-natural death the camp administration had to notify the appropria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Attorney with over 30 signatures, that prisoners could be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ed, that SS-men were not allowed to hit prisoners, that 4,800 sic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s were under medical care (although in the usual version, the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nded in the ‘gas chambers’ right away), and that, when the camp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andoned, the prisoners preferred evacuation by the SS over Sovie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beration’…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State Attorney roar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is piece of evidence made the State Attorney roar. “Thi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e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evidence is an insult to the victim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yelled into the courtro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a red face. Herrmann replied, “Th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r victims were insul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cision in the Auschwitz trial in Frankfurt, Herr State Attorne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st of what I have just read are observations of the court in the gre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 trial in Frankfurt. You can read them in the decisio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the State Attorney was speechless. It is peculiar, how a State 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ney can free himself from almost any evidentiary difficulty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two magical words: ‘common knowledge’. He knew noth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the decision in the National Socialist trials and he knew nex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hing about historical connections or physical facts. All a state att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 needs in such a case is to be able to pronounce the words, “den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ccount of common knowledg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refused to accept this evidence. That is, it refused to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pt whole passages from the decision in the Auschwitz trial in Fran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rt as well as passages from the writings of ‘survivors’ such as Lan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in. Naturally, on account of “comm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”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English crown: no gassing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part of the evidence he submitted, Dr. Schaller present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ok of Jewish Princeton Professor Arno J. Mayer. In his book, May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des that the majority of Auschwitz prisoners died of natu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uses and that there was no “Hitl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rder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‘gassing’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ews. Mayer confirms that “proofs” for the gas chambers are “ra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unreliable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evidence against the ‘common knowledge of ga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, the attorney submitted a book by British history profess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. H. Hinsley. Hinsley is the official historian of the English crow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is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ritish Intelligence in the Second World Wa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obtai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royal stationer’s office. There was a new edition in 1989.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 673, Hinsley states that from 1942 the English were able to brea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ded messages from the German concentration camps. The En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 found that the main cause of death in the camps was illnes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nsley reports that there were also shootings and hangings. The off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ial historical scientist of the English royal house states: “The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 of gassings in the decoded messag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Attorney moved that this evidence, too, be refus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unt of ‘common knowledge’. One more time, the court agre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State Attorney. At this point, the trial was suspended. I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ed on October 22, 1992. Every time General Remer reenter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room after a pause in the proceedings, the public stood respec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lly. Many remained sitting when the court entered, howev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n expert witness is kept o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se surprised the court with an evidence physically 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t in the court room, the technical expert Diplom-Chemist G. Rudol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court’s rules of procedure, evidence that is physically pres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not be refused, even on account of ‘common knowledge’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expert sat in the courtroom. He had researched the alleg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 chambers in Auschwitz from a physico-chemical point of view.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taken samples of mortar and had them analyzed by the Institu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senius. Also he had conducted his own laboratory experiment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he had gassed masonry with hydrogen cyanide. The expert w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ss could present scientific proof that the alleged gas chambers n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e in contact with Zyklon B. The expert report prepared by th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 witness was submitted to the court with the rest of the evidenc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pert witness could also prove that prisoner commandos c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have “go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blue clouds of Zyklon B still hovering ove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rps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having been killed themselves. This nonsensical t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ony on work in the midst of clouds of Zyklon B had been given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chard Böck, the principal witness in the Auschwitz trial in Frankfu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Böck was asserting that the commando had been immune to Zy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n B. Yet the judge in the Auschwitz trial in Frankfurt believed that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proved the existence of gas chambers in Auschwitz with Böck’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. Böck had witnessed the gassings in two farm-houses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existed, according to a technical report of HANSA LUFTBIL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analyzed Allied air-reconnaissance photos. The expert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also prove that hydrogen cyanide is a colorless poison. Th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 witness was sitting in the courtroom. He could provide clarifi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What did the State Attorney have to say about that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ve that the expert witness be refused, since the gas chamb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e common knowledge fac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tate Attorney’s monotonou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in. He demanded that the expert witness be refused without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qualifications having been examined. The court agre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tion of the State Attorney and refused the expert witness, wi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ut having heard a word he had to say, as “complete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suitable e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nce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ddition, the court refused to read the expert report, beca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‘common knowledge.’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No one can see the Auschwitz death-book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orney Herrmann next submitted a large selection from the off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l death books of Auschwitz. In 1989, these death books had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d by the Soviet Union. These official papers documented 66,0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s of death in minute detail. All of them are under seal at the spec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ffects office in Arolsen. No one is allowed to look at them. A t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ry commission, including Israel, prevents any inspection of the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s. Recently, the journalist W. Kempkens succeeded in phot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pying these documents in the Moscow archive. Herrmann submit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representative sample to the court. The defense attorney moved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empkens be allowed to testify. The Holocausters keep talking ab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the old and unfit-for-work Jews were sorted out on the ‘ramp’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ssed’ immediately, so they could not have been entered in the camp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ister. The death books prove the opposite. Most of the entries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derly men and most were Jews. The State Attorney moved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cuments should not be admitted as evidence, since the gas chambe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‘common knowledge’ fact. The court agreed with the mo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Attorne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State Attorney’s plead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at point, the taking of evidence was ended and the State 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ney began his pleading. He did not need any evidence, since for h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‘gas chambers’ are ‘common knowledge.’ He described Remer as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phisto (the devil) for “denying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at is “comm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nowledge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ch a “devil”, he argued, the ab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ute minimum sentence sh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risonment for two years and six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. He moved that the impr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ment begin immediate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Defense Attorney Herrmann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lead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ttorney protested, “W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submitted evidence in 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as, but the court has never und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to examine whether the ac-</w:t>
      </w:r>
    </w:p>
    <w:p>
      <w:pPr>
        <w:pStyle w:val="Normal"/>
        <w:bidi w:val="0"/>
        <w:ind w:left="6948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fense Attorney ret. Colone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used had a valid claim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ce more</w:t>
      </w:r>
    </w:p>
    <w:p>
      <w:pPr>
        <w:pStyle w:val="Normal"/>
        <w:bidi w:val="0"/>
        <w:ind w:left="775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jo Herrman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mann discussed the denial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ce in connection with the ‘confession’ of the former camp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der of Auschwitz, Rudolf Höß.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had refused to allow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ing of Höß’s torture with the comment that it had not been pro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Höß had made a false confession because of torture. But Höß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fession is fals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ndered the retired colonel, a former inspect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Germany’s WWII night fighters, in the courtroom. “Höß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fes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 million murdered Jews. Today Holocaust historians say the numb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illed is 1.5 millio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flung at the State Attorney and judge. Th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mann read the record of the capture of Höß. It is described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the former commandant was thrown on a butcher bench and h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face was smashed for hours. The Jewish sergeant shoved a gui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mp staff deep in his throat and dumped a whole bottle of whisk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his victim. His handcuffs were left on for three weeks. “That’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at you don’t want to hear, Herr State Attorne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se att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’s words rang out. Then Herrmann read relevant paragraphs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ansfer treaty of the occupying powers. In these paragraphs,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was forced to recognize forever the historical ‘facts’ that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asis of the Nuremberg trials. And so German courts still s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‘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knowledge’ to the four million Auschwitz lie, to the li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out gassings in Dachau and the lie about “mas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eaming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re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nka. Nonsense and oppression know no limi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aid the attorney, “th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ed was denied his righ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78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30"/>
        </w:rPr>
        <w:t>Judge Siebenbürger and State Attorney Baumann justi-</w:t>
      </w:r>
    </w:p>
    <w:p>
      <w:pPr>
        <w:pStyle w:val="Normal"/>
        <w:bidi w:val="0"/>
        <w:ind w:left="120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30"/>
        </w:rPr>
        <w:t>fied themselves with this kind of witness when they yell,</w:t>
      </w:r>
    </w:p>
    <w:p>
      <w:pPr>
        <w:pStyle w:val="Normal"/>
        <w:bidi w:val="0"/>
        <w:ind w:left="1351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30"/>
        </w:rPr>
        <w:t>“</w:t>
      </w:r>
      <w:r>
        <w:rPr>
          <w:rFonts w:ascii="Arial Bold" w:hAnsi="Arial Bold"/>
          <w:b w:val="false"/>
          <w:i w:val="false"/>
          <w:strike w:val="false"/>
          <w:dstrike w:val="false"/>
          <w:color w:val="FFFFFF"/>
          <w:spacing w:val="0"/>
          <w:kern w:val="0"/>
          <w:sz w:val="30"/>
        </w:rPr>
        <w:t xml:space="preserve">Evidence </w:t>
      </w:r>
      <w:r>
        <w:rPr>
          <w:rFonts w:ascii="Arial Bold Italic" w:hAnsi="Arial Bold Italic"/>
          <w:b w:val="false"/>
          <w:i w:val="false"/>
          <w:strike w:val="false"/>
          <w:dstrike w:val="false"/>
          <w:color w:val="FFFFFF"/>
          <w:spacing w:val="0"/>
          <w:kern w:val="0"/>
          <w:sz w:val="30"/>
        </w:rPr>
        <w:t>denied on account of common knowledge.”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LucidaCalligraphy Italic" w:hAnsi="LucidaCalligraphy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lon, Israel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LucidaCalligraphy Italic" w:hAnsi="LucidaCalligraphy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once had an uncle in Karlsruhe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LucidaCalligraphy Italic" w:hAnsi="LucidaCalligraphy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/Baden that was gast in Dchau. I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LucidaCalligraphy Italic" w:hAnsi="LucidaCalligraphy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n get some damajes frm this??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LucidaCalligraphy Italic" w:hAnsi="LucidaCalligraphy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uch thank in advans!</w:t>
      </w:r>
    </w:p>
    <w:p>
      <w:pPr>
        <w:pStyle w:val="Normal"/>
        <w:bidi w:val="0"/>
        <w:ind w:left="471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misspellings in source]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text is taken from a letter that was mailed on May 2, 1991, from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n/Israel to a German acquaintance with the request for help with an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lication for compensation. The writer’s uncle was “gast” in Dachau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e wanted “damajes”. For Judge Siebenbürger and State Attorney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umann, this served to prove that the gas chambers are ‘common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’.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se of the City of Dachau:</w:t>
      </w:r>
    </w:p>
    <w:p>
      <w:pPr>
        <w:pStyle w:val="Normal"/>
        <w:bidi w:val="0"/>
        <w:ind w:left="2265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City of</w:t>
      </w:r>
    </w:p>
    <w:p>
      <w:pPr>
        <w:pStyle w:val="Normal"/>
        <w:bidi w:val="0"/>
        <w:ind w:left="1744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DACHAU</w:t>
      </w:r>
    </w:p>
    <w:p>
      <w:pPr>
        <w:pStyle w:val="Normal"/>
        <w:bidi w:val="0"/>
        <w:ind w:left="4429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trict capital</w:t>
      </w:r>
    </w:p>
    <w:p>
      <w:pPr>
        <w:pStyle w:val="Normal"/>
        <w:bidi w:val="0"/>
        <w:ind w:left="463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oat of arms)</w:t>
      </w:r>
    </w:p>
    <w:p>
      <w:pPr>
        <w:pStyle w:val="Normal"/>
        <w:bidi w:val="0"/>
        <w:ind w:left="4212" w:hanging="0"/>
        <w:jc w:val="left"/>
        <w:rPr/>
      </w:pPr>
      <w:r>
        <w:rPr>
          <w:rFonts w:ascii="Arial Bold" w:hAnsi="Arial Bold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Artists' town for 1200 years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ur Ref.: 4.2/Ra/Sa</w:t>
      </w:r>
    </w:p>
    <w:p>
      <w:pPr>
        <w:pStyle w:val="Normal"/>
        <w:bidi w:val="0"/>
        <w:ind w:left="819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te: 14.11.88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ar Herr Geller!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h reference to your question, I must inform you that there were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 gassings in the former concentration camp Dachau ...</w:t>
      </w:r>
    </w:p>
    <w:p>
      <w:pPr>
        <w:pStyle w:val="Normal"/>
        <w:bidi w:val="0"/>
        <w:ind w:left="1152" w:hanging="0"/>
        <w:jc w:val="left"/>
        <w:rPr/>
      </w:pPr>
      <w:r>
        <w:rPr>
          <w:rFonts w:ascii="Courier" w:hAnsi="Courier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st regards - Rahm; Director of Adminis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nly the State Attorney is bound politically. This is about an obl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tion imposed on the state by the transfer treaty of the victori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wers. But this treaty has no place in this court of law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n he continued, “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never before seen the public st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an accused enters the courtroom. Yes, the general is no turncoat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that is basically what you are accusing him of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mann p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inted the State Attorney’s error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Attorney refuses to a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pt as evidence the decision of the Auschwitz trial in Frankfurt,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nted 45,510 dead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mann hammered on the conscience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te Attorney, which does not exist. Then he continued, “Bu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the State Attorney, the accused must know that 6 million Jew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re gassed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rmann turned to the judge’s bench and shouts: “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intends to prove that the defendant acted with criminal inten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‘he knows it.’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ublic realized that this great man had lived through ti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just dealing, dignity, honor, and decency were still common.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 like the present was very difficult for him. Once again, Herrman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nted the denied pieces of evidence and asked, “Wh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cour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oom was not well served by the defense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he confront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te Attorney and said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 Attorney will try to convinc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 that he knew that what he said was not true. Herr State Att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, you do not sit in the back of the accused’s head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the attorney said what he thought was behind the court’s—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y people’s opinion—scandalous handling of the trial: “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lie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re is another power that hangs over our legal system that giv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 your orders. I know that if you were to acquit, there would be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eat howling—not just here, but mostly in other countries. If you fe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, you should decline to conduct the trial. How can you design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one piece of evidence as superfluous when the issue is life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, as it is here? You should recollect that the chief prosecutor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remberg described the victorious powers’ tribunal as a continu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war against Germany. One cannot so totally destroy and pl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a civilized people such as the Germans without an ostensible re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 or pretext. Auschwitz was that pretex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‘common knowledge’ does not endure forever, at what limi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on knowledge do we find ourselves now? Yes, this ‘comm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’ will collapse, but will the accused die in his prison ce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forehand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at, Attorney Herrmann ended his pleading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Dr. Schaller’s plead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i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s a political trial of a very peculiar natur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ageo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iennese attorney threw at the judge and State Attorney. “F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 that it deals with a crime of opinion, where there was no violenc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ders of democracy sit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er’s bench. When a demo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ic state takes upon itsel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wer to determine what the truth i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t is no longer a democrac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orney admonished the State 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ney and cour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Schaller told of a cas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 of an African drug deal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criminal history who stuck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 centimeter long knife in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domen of a young German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the latter did not want to bu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ugs. The attorney quot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ankfurter Allgemeine Zeitu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spaper, as to how the judge in</w:t>
      </w:r>
    </w:p>
    <w:p>
      <w:pPr>
        <w:pStyle w:val="Normal"/>
        <w:bidi w:val="0"/>
        <w:ind w:left="6565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fense Attorney Dr. Herb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ase would not regard the as-</w:t>
      </w:r>
    </w:p>
    <w:p>
      <w:pPr>
        <w:pStyle w:val="Normal"/>
        <w:bidi w:val="0"/>
        <w:ind w:left="775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all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ult as attempted murder or even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empted manslaughter. She regarded it as a case of the African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rely wanting to “tea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German a lesson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ample of ju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e in modern day Germany that Dr. Schaller so graphically portray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reminiscent of the case of two Turks who stabbed an 18-year o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in Berlin because the latter had blond hair. Both Turks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ready been convicted of manslaughter, yet they received probati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80-year old General Remer who published scientific paper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Attorney wants the ‘death sentence’. In the waiting room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passed around articles from large German newspapers rela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foreign murderers, robbers and mankillers are set free becaus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dictments cannot be prepared in time due to ‘shortage of staff’. Eve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tator was outraged that there was no shortage of judges to hand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osecution and indictment of an acknowledged national hero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f his publication of the truth. Dr. Schaller said further: “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e assertions of fact in the same way that murderers should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ed—but today no longer are—will lead to social collap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should take care that arguments are expressed in wor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uth does not need criminal justice. The truth will prevail of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wn power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ttorney scolded the State Attorney. The attorney f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r said: “Doesn’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Attorney’s demand for a two and a ha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 sentence for the publication of scientific knowledge smell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communist east German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DR justice? And such a thing for an 80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year old man? Is this Bautzen?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a prison for political prisoners in f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r communist east Germany]” demanded Dr. Schaller. “Thi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am has introduced a plethora of evidence that supports the claim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ed. A plethora of proofs and expert reports that has ne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resented to any court of the victorious wartime Allies. And ye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ies’ magic words from Nuremberg, ‘common knowledge’ sh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ill apply here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ing the State Attorney, Schaller asked, “Suppo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we had a new government in Germany and this government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xamine the manner in which you servants of the state are procee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keeping in mind paragraphs 56 and 62 through 65 of the Bas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w. Do you think you would escape harm from the hands of the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 people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n, facing the public: “Suppo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Attorney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justify his charges against the General. Suppose a judge should as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, what proof do you have of the existence of homicidal gas cha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? He would have nothing to show. But as of today, no state att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 needs to produce evidence. We have not arrived at that point yet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xt he quoted the Jewish revisionist, Rabbi Immanuel Jakob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its, who says: “Toda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s a whole spectrum of business rela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Holocaust Industry, with authors, researchers, museum curato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politicians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the judges’ bench, Dr. Schaller hollered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at to public order begins when one demands of the German peo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y should assume guilt for gas chamber murder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re dangerous perversions which construe publica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investigation of alleged gas chambers as defamation and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tement to racial hatred. How does the State Attorney dispute this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fic evidence which the accused has published? He merely tells u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we Germans should and must remain guilty as charged 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remberg trials following World War II. That is al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other hand, defense counsel have an expert witness her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amber who has produced an expert report that leaves no qu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unanswered. The expert witness has come to the indisputable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fic conclusion that the so-called gas chambers never came in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ct with Zyklon B gas. Never!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haller continued, “The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ts the technical expert, who is not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ed to say a word. A scientist from the world renowned Max-Planc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is not allowed to testify in a German court! And you wan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d General Remer to prison? Are you willing to accept responsibil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at?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n, raising his voice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 has the right to expec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will fulfill its duty. that is, to inquire into the innocence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. This kowtowing to the victorious Allies of World War II c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 go on forever!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following words tears came to his eyes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a man be put to the sword to keep alive this mythology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time propaganda? Mr. State Attorney, you should not continue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ving novels that become ever more lurid with the passage of time.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not go on like this, to leave one’s own people standing out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ld. Please allow the introduction of evidence once more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 attorney closed his pleadin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General’s closing word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kangaroo court that has denied me the introdu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ientific evidence I have only one thing to say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 Rem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inted at the state attorney and the judge. “German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one day ho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 responsible for what you have done in this courtroom.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esum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 Remer seems to be dangerous to the former victorio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wers because he has brought about a discussion of Auschwitz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scientific publications. If Remer can prove his case, the Allies wi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se their justification for having butchered and looted the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eople. The Jews will lose, as Prof. Wolffsohn says, “thei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ining identity-forming myth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se reasons, General Remer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demned to die in jail. This death sentence is reminiscent of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s of unsolved deaths such as those of Franz Josef Strauß and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fe Marianne. First Marianne died of unexplained causes in a traff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ident, then the fit, healthy former Minister President of Bavar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ssed away under unusual circumstances which are not medically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ica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gemeing Jüdische Wochen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erman Jewish week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wspaper) of October 29, 1992, recalled Strauß’ goals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la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Franz J. Strauß on February 1, 1987, that the Federal Republ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come out from under the shadow of the Nazi past and begin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 chapter in the book of history..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ansfer treaty of the victorious powers forbids German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m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from under the shadow of the Nazi past and begin a n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pter in the book of history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ies would lose forever their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stification for the horrendous crimes and ethnic cleansing which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itted against Germany, and the Jews would lose their identit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ing principle. This might endanger the existence of the stat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rael. Are there parallels between Remer’s ‘death sentence’ a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 of Marianne and F. J. Strauß?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1.4.2. The Second Crime: A Scientific Antholog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German Court Order: Scientific Work Must Burn!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7th of May 1995, Judge Burkhardt Stein of the Coun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of Tübingen held court on the fates of the publisher, editor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me of the authors of the fundamental revisionist wor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ef. 4 Gs 173/95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rst, the proceedings agai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thors were separated on various grounds. Next, the trial agai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ditor Ernst Gauss alias Germar Rudolf was separated sinc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 was not present at the proceedings. For that reason, Jud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in issued an arrest warrant against Rudolf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trial, the public attorney and the judge accused the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r Wigbert Grabert that the incriminated book would meet the te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crime of inciting to racial hatred in that it used a number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denying adjectives such as “supposed”, “presumed”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-called”. In order to show that the book had scientific merits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fense attorney insisted that while reading certain passages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ok, one needed to consult the comprehensive and detailed footnot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t contained, which made reference mostly to books of establis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sources. The judge merely turned toward Susanne Teschner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 attorney, and answered that the court would not think out lou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trial. The court denied numerous motions of the defense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ourse to relevant expert reports or for access to court record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ght show that the words “supposed”, and so forth, did no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itute an intentional denying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 also denied two motions of the defense to suspen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 on grounds that in this trial there was theoretically no possibil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judge would acquit the accused, because in such a cas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e himself might encounter social harassment or even criminal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sal from the judicial system, as the case of Judge Orlet in the trial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6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revisionist Günter Deckert had show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days after the beginning of the trial, the expert witness D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achim Hoffmann was interrogated as to whether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cientific. Dr. Hoffmann, for decades a h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rian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litärgeschichtliche Forschungsam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Military Histo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search Department) of the 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ndesweh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reiburg, wro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xpert report on request of the defendant Germar Rudolf (see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w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his interrogation, the expert witness stated that terms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“presumed” or “supposed” did not please him, yet he did not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r that they put the scientific merit of the book in ques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ublic attorney’s pleading was next. The phrases in the boo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offended her most—“suppos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nihilation camp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Auschwit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udgeo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Holocau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ligio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identity-form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p fantasies”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ppos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nocid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establish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locaust scen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lea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 abs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um”—althoug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partly from established publications, den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 Socialist murder of Jews and therefore qualify as incit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racial hatred. According to the public attorney, the expert witn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Hoffmann was no more competent to judge whether the book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than a judge or a state attorney is, and his expert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therefore be disregarded. The publisher Grabert should be s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d to 9 months prison on prob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last day of the trial, held on a Saturday(!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8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ne 15, 1996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pleading the defense attorney referred to the denunciations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c attorney, whereby the book was allegedly a pseudoscientif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ck-job of the vilest sort, saying that this sort of speech was “pseud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gal browbeati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content or definition. The defense poin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high degree of scientific expertise that had been necessar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duce the book and also to the fact that the expert witness had un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rvedly confirmed the book’s scientific quality. He also pointed 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sec. 130 para. 3 of the German Penal Code (StGB, incitement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cial hatred) was unconstitutional when it served to deliver prov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publications up to book-burni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udge sentenced the publisher Grabert to pay a fine of D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0,000 ($15,000) and ordered the seizure—in effect, the burning—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 copies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well as all materia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eded to produce it. In the written verdict, he stated that althou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Germany, courts of law do not hold sessions on Saturdays—with this exeptio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s of the book had scientific merit, phrases such as “supposed”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resumed”, “bur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acrifice of the Jew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impu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ystematic n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ur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“furio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ntasi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partly drawn from citations of 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ished personages, denied the Holocaust and therefore qualifi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ime of incitement to racial hatr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A Historian’s Expert Repor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achim Hoffmann was born on December 1, 1930, in König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g, East Prussia. Since 1951, he initially studied natural sciences, bu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 changed to study modern history, eastern European history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arative ethnology at the University of Hamburg and the Fre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versity of Berlin. He ended his studies with a PhD degre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59/1960. In the same year, he became Academic Director a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litärgeschichtliche Forschungsam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fficial historical resea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of the German Armed Forces. He stayed in this position unti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retired in 1995, more and more specializing on the German-Sovie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r of 1941-1945. He has published numerous articles and book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n several cultural awards. Dr. Hoffmann died in February 2002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is the text of his expert report written in defence of Germ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dolf and his antholog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issec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olocaust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Preambl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redited chemist Germar Rudolf has written me to request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pert statement regarding an anthology tit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 Zei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schichte: Ein Handbuch über strittige Fragen des 20. Jahrhunder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Foundations on Contemporary History. A Handbook of Points at Issu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2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ury), edited by Ernst Gauss and published in 1994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bert-Verlag in Tübingen, Germany. The foremost issue was to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question of the work’s scientifi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.e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ademic nature, rather th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conte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 s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 historian specializing in recent and East European history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basis of my decades of professional experience and practice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ademic service of the Federal Republic of Germany, I am qualif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ntitled to give an expert opinion on the matter in ques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so published in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561-56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ing my personal qualifications, I wish to state that I wa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mber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litärgeschichtliche Forschungsam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Military Histor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earch Department) in Freiburg from 1960 to 1995. For almost thr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ades, my work has focused exclusively on matters related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-Soviet war. Through the publication of academic books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iodical articles on this topic I am well established as an expert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y field, both at home and abroad. Accredited chemist Rudolf an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-authors of the anthology at issue are not personally known to m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The Formal Aspec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pointed out in the anthology in question, the book does not o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 a comprehensive overview of the course of the National Social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ecution of the Jews during World War Two. Rather, the focus is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ific individual topics regarding disputed and controversial aspec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killings of the Jews. The various contributions to the book are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ly written in a predominantly investigative style. Where detail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leteness are concerned, the body of supporting and document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ferences leaves little to be desired and is extremely helpful to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er seeking further information, not least of all since sources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pposing subject literature are also cited without reservation. It 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s, therefore, that this anthology is part of the large-scale academ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pute over a serious contemporary issue which reaches far beyond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 academic scope and into the political realm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dividual contributions to this anthology are logically cons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t and objectively descriptive in structure, even though at times 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emical note does become evident—as is perhaps inevitable in su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motionally charged topics, and as is also quite common in politic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istorical controversies. In any case, a striving for new understan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is tangibly apparent throughout the book. From this perspectiv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the anthology cannot be denied an academic character, p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ularly if one compares it with many a publication from its oppos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de, whose academic nature is also never questioned. There is much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arious contributions that strikes one as thoroughly convincin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uch else may be merely noted with objective interest. Elsewhe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ubts and criticisms also come to mind. The issue may perhaps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plified by pointing out that what we are dealing with in this gre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roversy is a rather more accusatory style of literature on the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nd, and a rather more apologetic one on the other. This is to sugges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in the heat of controversy, both sides may be overly inclin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shoot the mark and to leave the solid ground of provable facts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nd. One might perhaps summarize by saying that the time for concl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ve declarations regarding the great persecution of the Jews ha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t com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The Problem of Self-Evidentnes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can be no doubt about the fact that genocide was commit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gainst the Jewish people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insatzgrupp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Security Poli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SD and by the SS personnel in charge in the concentra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s in the former General Government of Poland. Hitler, Himml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Dr. Goebbels clearly admitted these misdeeds on several oc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s. The anthology’s editor, Ernst Gauss, also considers this as giv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chapter. And in fact, the genocide provides an unspoken bac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op for the anthology at issue. To rule out any misunderstanding,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perhaps have been better to spell these things out unambig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 and to clarify that an academic controversy today can no long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pute the mass killings per se, but rather only the numbers of victi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methods of murder. In this respect, we admittedly may expe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ee far-reaching modifications as yet. In this context as well,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ther overused concept of self-evidentness is in need of limitation, 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least of a more precise defini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Two Important Exampl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 shall give two especially significant examples of thi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) From 1945 to 1990, the figure of 4 million victims in Ausc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was considered self-evident and was accorded judicial notic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ederal German courts. But where did this figure come from?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ated with Soviet war propaganda. On March 1, 1945, an offic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viet announcement stated for the first time that “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t five mill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eople were exterminate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uschwitz. This figure was then redu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four million in the official Soviet communiqué of May 7, 1945.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umber of 4 million victims—put about by Soviet war propaganda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words by the NKVD, and in no way proven by any evide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soever—was adopted by the public in western countries, and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sted unchanged until 1990, when it was officially reduced to 1.5 mi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on virtually overnight. Currently the number of Auschwitz victims 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t at a remaining 631,000 to 711,000, and a further reduction has no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ruled ou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) To this day the total number of Jewish victims is gener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as 6 million. According to the current opinion of the Ger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s on contemporary history, this figure was first provided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ericans by SS Sturmbannführer Dr. Hoettl in spring 1945, and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ted at the IMT in Nuremberg on November 26, 1945. It must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ed, however, that this selfsame figure was demonstrably first p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th in the foreign press as early as January 4, 1945, several week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or to the January 27, 1945 liberation of the Auschwitz concentr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(with its alleged 4 million victims)—put about by none o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 the infamous Soviet Minister of Propaganda, Ilya Ehrenbur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 it was Ehrenburg who came up with the figure of six million. [c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achim Hof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lins Vernichtungskrieg 1941-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., H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ig, Munich 1999, pp. 182ff.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in’s War of Extermin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41-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s &amp; Dissertations Press, Capshaw, AL, 2001, pp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9f.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garding Ehrenburg himself, it must be mentioned that in 194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in had given him the general order to incite a boundless natio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acial hatred against all Germans. Ehrenburg’s years-long unb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led frenzies of hatred culminated in his call to “p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 end to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y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in an effort which he described as “mode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onorable”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mely “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duce the popu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of Germany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wards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d the only thing left to deci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whether it would be bett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ill the Germans with axes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clubs”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examples show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 evidence can immediat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throw something that is a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gedly self-evident, and, accor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ly, it is the duty of any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orary historian to call alle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conclusive findings in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. Even in matters involv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grave charges, the princip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self-evidentness has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 to become invalidat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an example one need only</w:t>
      </w:r>
    </w:p>
    <w:p>
      <w:pPr>
        <w:pStyle w:val="Normal"/>
        <w:bidi w:val="0"/>
        <w:ind w:left="671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. Joachim Hoffman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 the claim (widely accepted in Germany in particular, but n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ied by Yad Vashem itself) that the Germans had manufactured soa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bodies of murdered Jews—a fabrication that also goes back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viet war propaganda. Therefore, the anthology at issue here doe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it anything unlawful, but rather engages in a justified and nec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ry pursuit in its attempt to critically examine allegedly self-evid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s on the basis of new evidence or findings, as it is in fact the na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l task of historiography to do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The Problem of Eyewitness Testimon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contributions to this anthology point out, and rightly so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testimony of eyewitnesses is unreliable; these contribu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ck their claims with numerous examples, some of which are inde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ly grotesque. Such experiences certainly agree with those of ot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ans of the Second World War. This is not to say that eyewitn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are entirely superfluous, but practical experience definit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shown that they must always be examined and corroborated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thentic documents. My personal experience has been that as early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70 eyewitness testimony about details of the events of the war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unreliable that it would have been a breach of professional dutie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se a historical treatise on them alon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Benz’s Antholog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whole, the contributions to the anthology here at issue f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ntly manifest a profound understanding of the subject and its ass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ated literature, even though some suggestions made do appear qu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ble at times. However, the Establishment literature abou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also often contains factual errors. One example in this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xt is Benz’s 1991 antholog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mension des Völkermor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ys a downright disarming ignorance of the state of affairs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viet side. The authors of the Gauss anthology object, and correc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, that Benz bases his studies uncritically on the announcements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Soviet war propaganda and on the publications about Soviet sh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als. The anthology edited by Benz attempts, by means of elabor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istical minutiae, to prove the correctness of the six-million figur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yone who has worked with demographic statistics knows what se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errors can enter into such complex analyses even under a stric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jective agenda. Benz is entirely unaware that Ehrenburg had alread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ed the six-million figure into the annals of war propaganda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anuary 4, 1945. Thus, he will have to accept the charge that, thoug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wittingly, he has really only worked to confirm a propaganda figu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Ehrenburg’s. From this perspective, his and his co-authors’ resear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dings offer a foothold for fundamental criticis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Babi Ya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ss execution of Jewish inhabitants of Kyiv, known 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ssacre of Babi Yar, is also subjected to justified and necessary cri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ism in the anthology here at issue. Over time, the actions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insatz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ommand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a of the Security Police and the SD under Blobel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ienced propagandistic inflation to the point where restor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 facts to their real dimensions is an obligation for anyone striv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historical veracity. Of course this does not impinge on the fac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sands of Jews were killed in Kyiv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Overall Impress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verall impression evoked by this anthology edited by Gau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that its contents must be acknowledged—with critical comm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se, of course—no less than is always undisputedly and unrestric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ly done with the ‘official’ literature about the Holocaust. The princ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le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diatur et altera par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let the other side be heard] must appl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case as well! A suppression of this carefully documented wor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represent a forcible obstruction of the legitimate striving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fic and academic understanding. The state of knowledge is nev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ic. Experience has shown that exaggerations and errors alway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ind themselves down in the course of a normal academic cont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y. One must not deny a mature and free researcher and reader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ility to exercise his critical faculties. It would then be only a sm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ep from suppressing unpopular books, to burning them; and the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ugh with different motivations, we would be right back wher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re misfortune bega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0"/>
        </w:rPr>
        <w:t>Conclus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historian officially commissioned by the Militärgeschichtlic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schungsamt I have spent two-and-a-half decades studying the S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t military literature about the history of the Red Army and the S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d World War in its original documentary texts—an endless chain of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srepresentations, fabrications, distortions and slander. But even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ical literature turned up the occasional truths. I could not ha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ied out my academic duties if I had rejected the Soviet public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-of-hand as being unacademic. The same goes infinitely more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nthology here at issue, which is on a respectable academic leve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hich doubtless contributes much to our understanding of aspec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war, despite any reservations one may have.</w:t>
      </w:r>
    </w:p>
    <w:p>
      <w:pPr>
        <w:pStyle w:val="Normal"/>
        <w:bidi w:val="0"/>
        <w:ind w:left="46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sgd.] Dr. J. Hoffmann, Acad. Director (retired)</w:t>
      </w:r>
    </w:p>
    <w:p>
      <w:pPr>
        <w:pStyle w:val="Normal"/>
        <w:bidi w:val="0"/>
        <w:ind w:left="656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[written on September 28, 1995]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une 15, 1996, judge Burkhardt Stein from Tübingen Coun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rt ordered the confiscation and incineration of all book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ll means for its manufacturing (Ref. 4 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73/95). The expert reports presented by the defense were ignor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11.4.3. More Thought Crimes…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 fled my home country in early 1996, many more crim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ions were started for publications I authored, edited,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d, or distributed, and keep authoring, editing, publishing, and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buting. The following list contains cases where such proceed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e to my knowledge. Since distributing literature bann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Federal Review Office for Youth-Endangering Public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Bundesprüfstel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ür jugendgefährdende Schriften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 a criminal o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se in Germany, and each confiscation of literature by a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is accompanied automatically by criminal prosecution agai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who authored, edited, published, distributed, printed, importe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orted, stored or otherwise made available the confiscated literature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ch of the following cases is considered to be a crime under the toug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thought crime legislation. One must therefore assum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ch of the following cases may result in at least one criminal procee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against me. Finally, I have added a list of works published by 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which it is unknown if any criminal proceedings were started. Si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tent of these publications is comparable to the other publi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listed here, it must be expected that in any of these cases crim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estigations have been or will be starte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.</w:t>
      </w:r>
    </w:p>
    <w:p>
      <w:pPr>
        <w:pStyle w:val="Normal"/>
        <w:bidi w:val="0"/>
        <w:ind w:left="18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4, the State Prosecution Office of Böblingen confiscated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llowing books written by Germar Rudolf. It is likely that R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’s ongoing distribution of these publications since 1994—both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rinted form as well as online—led to further criminal proceed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against him (County Court Böblingen, 9 Gs 521/94):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üdiger Kammerer, Armin Solm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ssenschaftlicher Erd-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tsch durch das Rudolf Guta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mwell Press, London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3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nfred Kö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Dr. Ernst Nolte: Auch Holocaust-Lügen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ben kurze Bei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mwell Press, London 1994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4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lhelm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 Fall Rudol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mwell Press, Brighton</w:t>
      </w:r>
    </w:p>
    <w:p>
      <w:pPr>
        <w:pStyle w:val="Normal"/>
        <w:bidi w:val="0"/>
        <w:ind w:left="21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4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6, the County Court Munich ordered the confiscation an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struction of the issue 6/1995 of the period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aatsbrie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a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l del Monte, Munich), because of an article authored by Germa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(County Court Munich, 8440 Ds 112 Js 10161/96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.</w:t>
      </w:r>
    </w:p>
    <w:p>
      <w:pPr>
        <w:pStyle w:val="Normal"/>
        <w:bidi w:val="0"/>
        <w:ind w:left="18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6, the County Court Berlin Tiergarten ordered the confisc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nd destruction of the issues 2 and 3/1995 of the periodica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leipni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astel del Monte, Munich), because of an article a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red by Germar Rudolf (County Court Berlin-Tiergarten, 271 D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5/96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.</w:t>
      </w:r>
    </w:p>
    <w:p>
      <w:pPr>
        <w:pStyle w:val="Normal"/>
        <w:bidi w:val="0"/>
        <w:ind w:left="185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a search of his property in March 1997, the Judge D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yer of County Court Böblingen orders the search of a Germa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 Box used by Germar Rudolf, and its formal owner, because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prosecution launched against Germar Rudolf for disseminat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t literature via the Internet address www.codoh.com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this PO Box is given as a contact address (County Cou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blingen, ref. 9(8) Gs 228/97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97, the County Court Weinheim ordered the confiscatio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Nolte; no Engl. version availabl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dfr; Engl.: www.vho.org/GB/Books/tr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in deutscher Bürgerkrieg?”, 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6) (1995), pp. 6-8, online German only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Staatsbriefe/Rudolf6_6.htm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Rudolf and J. Markiewicz, W. Gubala, J. Labedz, “Briefwechsel”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leipni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3) (1995) pp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9-33; online: www.vho.org/D/Kardinal/LeuchterR.html; Engl.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GB/Books/cq/leuchter.html; G. Rudolf, “Ke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ef ins Gefängnis?”, Sleipni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2) (1995), not online. The criminal investigation against me in that case, Public Attorney’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fice I in the District Court of Berlin, ref. 81 Js 1385/95, was dropped on March 21, 1996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er sec. 154 German Penal Procedure Rules (StPO), because the expected punishmen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ul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t carry much weigh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comparison to the one expected from the District Court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uttgart in my first “thoug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ime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ia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uction of the book formally edited by Herbert Verbeke, b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tually written and published by Germar 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ardinalfrag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ardinal Questions of Contemporary History)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rij Historisch Onderzoek, Berchem 1996 (County Court We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im, ref. 2 Ds 11 Js 5428/97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6. In 1997, the County Court Böblingen ordered the confiscation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uction of the book edited by Rüdiger Kammerer, Armi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lms, and authored by Germar 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s Rudolf Gutachten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omwell Press, London 1993 (County Court Böblingen, ref. 9(8)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s 228/97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7. In 1997, the County Court Böblingen ordered the confiscation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truction of the book formally edited by Herbert Verbeke, b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ctually edited and co-authored by Germar Rudolf under the pe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mes Ernst Gauss and Manfred Kö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: Nackte Fak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rij Historisch Onderzoek, Berchem 1996 (County Cour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blingen, ref. 9(8) Gs 228/97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pril 8, 1999, the Germa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deral Review Office for Youth-Endangering Publications pu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book on its list of prohibited literature (Bundesanzeiger No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1, April 30, 1999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8. On December 2, 1997, the German Federal Review Office f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th-Endangering Publications informs the publisher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iertel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er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free Historical Research), formally Herbert Verbeke, but factu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 Germar Rudolf, that it is going to put the issues one and tw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year 1997 on its list of prohibited literatu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9. On May 12, 1998, the German Federal Review Office for Youth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dangering Publications informs the formally responsible per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of the website www.vho.org, Herbert Verbeke, but factual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ince summer 1998 even formally Germar Rudolf, that it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ing to put the entire content of this website on its list of prohib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ed literature. (Ref. No. BPjS, Pr. 273/98 UK/Schm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0. On August 25, 1998, the Office of State Prosecution in Munich I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forms the publisher of the 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jahreshefte für frei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Kardinal; Engl.: www.vho.org/GB/Books/cq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8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rga; Engl.: to be posted soon at www.vho.org/GB/Books/tr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anf; Engl.: www.vho.org/GB/Books/an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VffG/1997/1/1_97.html and www.vho.org/VffG/1997/2/2_97.htm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German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the transcript of this document at www.vho.org/censor/BPjS_vho.html (German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7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erly for free Historical Research)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lly Herbert Verbeke, but factually Germar Rudolf, tha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proceedings have been started against them for an articl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ed in the issue 1/1998 of this journal, dealing with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 water table in the region of the former concentration camp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-Birkenau (Staatsanwaltschaft Munich I, ref. 112 J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282/98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. On January 12, 1999, the German Federal Review Office f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th-Endangering Publications informs the publisher of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iertel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erly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free Historical Research), formally Herbert Verbeke, but factu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y Germar Rudolf, that it put the issues three and four of the yea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7 on its list of prohibited literature (Ref. No. 5490 (V)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2. On March 30, 1999, the County Court Munich ordered the confi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tion and destruction of the issue 2/1998 of the 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erly for free Hi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cal Research), published by Germar Rudolf, and informs him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criminal proceedings were initiated against hi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9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 f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ere mainly two articles dealing with the concentration camp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jdane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9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ith microwave delousing facilities in the co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camp Auschwitz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59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ounty Court Munich, ref. 812 G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/98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3. On January 5, 2000, the German Federal Review Office fo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outh-Endangering Publications informs the publisher of the book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L Majdanek. Eine historische und technische Studi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oncentr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Camp Majdanek. A Historical and Technical Study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, Germa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, that it put this book on its list of prohibited literatur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Ref. 5715(V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ndesanzeig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. 20, Jan. 29, 2000)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VffG/1998/1/GaeRad1.html; Engl.: www.vho.org/GB/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/WW/GroundWater.htm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VffG/1997/3/3_97.html and www.vho.org/VffG/1997/4/4_97.htm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German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VffG/1998/2/2_98.html (German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review of the later confiscated book on the same topic, see nex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 Jürgen Nowak, “Kurzwellen-Entlausungsanla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uschwitz”, Vierteljahreshefte fü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(2) (1998), pp. 87-105;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ww.vho.org/VffG/1998/2/Nowak2.html; Engl.: in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cting the Holocaust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 Capshaw, AL, 2000, pp. 331-324 (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codoh.com/found/found.html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thored by Jürgen Graf, Carlo Mattogno, Castle Hill Publishers, Hastings 1998;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vho.org/D/Majdanek; English to follow soon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. On April 19, 2000, the police of Baden-Württemberg confiscat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destroyed all copies available of the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rlesungen üb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Lectures on Contemporary History), authored b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 under the pen name Ernst Gauss, as ordered by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y Court Tübingen (County Court Tübingen, ref. 4 G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12/2000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5. Criminal investigation so far unknown, but most likely: J. Graf, C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s Konzentrationslager Stutthof und seine Funktion i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r nationalsozialistischen Judenpolit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tle Hill Publishers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tings 1999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6. Criminal investigation so far unknown, but most likely: J. Graf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ese auf tönernen Füßen. Raul Hilberg und sein Standardwerk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über den “Holocaus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tle Hill Publishers, Hastings 1999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7. Criminal investigation so far unknown, but most likely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Quarterly for free H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rical Research), all issues since 3/1998 (four each year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. Criminal investigation so far unknown, but most likely: Erns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auss (ed.) (i.e., Germar Rudolf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secting the Holocaust.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owing Critique of ‘Truth’ and ‘Memory’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s &amp; Disserta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 Press, Capshaw 2000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9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. In August 2002, a customer of mine made me aware of the fac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criminal proceedings were started against him because he ha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rdered ten copies of the German version of this boo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s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uta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tle Hill Publishers, Hastings 2001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0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mean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distributing this book in Germany is considered a crime, so a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investigation must have been started against me becau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is book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. Criminal investigation so far unknown, but most likely: C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ttogno, J.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blinka. Durchgangslager ode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Vernichtungslager?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Treblinka. Transit Camp or Extermin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?), Castle Hill Publishers, Hastings 2002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ch of these crimes, which are doubtlessly covered by the Fir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endment of the US Constitution, can be punished with up to fiv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59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vuez (German only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Stutthof/index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Riese/index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f. online: www.vho.org/VffG/index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rga2/index.htm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: www.vho.org/D/Treblinka/index.htm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ears in prison in Germany. Would I surrender to the German author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es, I might well face some 10 years in prison for my entirely and a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ledged scientific writings and for my internet fight against G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censorship, to which I have devoted parts of my websi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ww.vho.org, which offers all the literature banned and confiscated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authorities, as long as it does not promote pornography or vi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n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0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online: www.vho.org/censo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5. The Media and the Case of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Object of Zea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1"/>
        </w:rPr>
        <w:t>60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in spring 1992 Germar Rudolf sent out the first draft of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per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on the Formation and Detectability of Cyanide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ounds in the ‘Gas Chambers’ of Auschwitz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 narrow circle of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pients in science and politics, several historians responded with int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. The media, however, received no notice of the existence of th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. Only in spring 1993, when retired Major General Otto Ern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took a later draft of the expert report, provided it with a peppe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 preface, and then sent some 1,000 to 2,000 copies to the m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a, public attorneys, politicians, and scientists, did a certain circl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stablishment learn of the existence of this repor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s was quiet, except for two short articles that appear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y 8/9 and 13, 1993,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esbadener Kuri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ing on the 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rassment the expert report had caused to the chemical analysis Ins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te Fresenius hired by Rudolf, located in Taunusstein near Wiesbade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an announcement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ärkische Allgemein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y 14, 1993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 certain Prof. L. Bisky had filed a criminal complaint. Finally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ring 1994, when the Labor Court heard the case between Rudolf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former employer, the Max-Planck-Institute for Solid State Resea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t Stuttgart, which ended with a compromise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erman Pr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ency) issued a press release that appeared in many newspaper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n on the radio. That prompted the ARD (German Public Broadcas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g) television progra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make a witch-hunt broadcas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regional press of the Stuttgart area, where Rudolf resided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ime, there appeared mostly factual police notices, reporting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tate Security Department of the Criminal Police of Bad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ürttember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0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various reasons had ordered house-searches (Se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ppeared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-3/1996, Verlag Castel del Monte, Postfach 14 06 28, 80456 Mu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ch, pp. 23-3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uninitiated reader may be unaware that in Germany there is a division of the Criminal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olice called the State Security Department which prosecutes politically motivated crimes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department, by far the largest of the criminal offices, has separate areas for right-wing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tremist, left-wing extremist, and foreign-influenced political crimes, respectively. Thos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mployed in one department tend to have a political opinion hostile to their target group. For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ample, those in the right-wing extremist department tend to have left-wing, anti-fascist ori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ber 30, 1993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0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gust 18, 1994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0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March 27, 1995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How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the headlines were occasionally ridiculous. For example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adline “Naz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ok depot in Steinenbron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ppeared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bling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March 29, 1995. In fact, there were neither Nazis, Nazi mat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al nor a book depot in Rudolf’s hom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thorized version of the expert report was publish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mmer 1993 in Great Britain with the tit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as Rudolf Gutach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been distributed and sold in Germany since the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has be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echo about this version in the media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edia showed increased interest, when the 17th State Securit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of the Stuttgart District Court began the criminal investig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gainst me on account of suspicion of participation in the prepar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nd distribution of Remer’s commented version of my repor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they were not interested in the Expert Report nor in me, b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rely in the question, whether there should be made an example “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unish the right-wing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reasons of public instruc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ial proceedings did not center upon the actual contents of m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, but on Remer’s political commentary and my (alleged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litical views. This was despite the fact that prosecutions for dissen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political views are forbidden according to the German constit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f. article 3.3. of the German Basic law). They have a strong tendenc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urn into show-trials, and this is exactly what happened in this ca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r on, several of the media reports that were published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se of the hubbub over the Rudolf expert report and its author a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mpted to critically evaluate how true—or rather how false—this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 report wa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arch 28, 1994, the Max-Planck-Gesellschaft (MPG, M.-P.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oration), umbrella organization of some 200 Max-Planck-Inst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tes all over Germany and Austria—I had been a PhD student at on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tations. In addition, the German Federal court system includes State Security Chambers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hose only work is to punish politically motivated crimes. The prosecutors who work in thes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rts were politically trained to deal with such crim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house search concerned the commented version of my expert report distributed b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m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0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house search was due to suspicion of participation in the production and distribution o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newsletter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mer Depes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land Repor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Se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ttp://www.nationaljournal.org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house search concerned the revisionist anthology edited by my under the pseudonym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Gauss entit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undlagen zur Zeitgeschichte.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note 43); Engl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cting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ocaust, 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 Kammerer, A. Solm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. 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43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m—issued a press release on my expert report. They report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nal measures taken by my former employer, the Max-Planc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for Solid State Research in Stuttgart, against me. The MP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de it clear that since they agreed with the German Federal Constit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al Court and the Federal Supreme Court as to the common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 fact of the Holocaust, they would not involve themselves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cussion of the issues raised by my expert repo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The Expert Opin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– Invented from Who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Cloth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news release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 Bureau Stuttgart which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ed the following day in almost all German newspapers and also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radio contained the following passage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2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their spokesman, the Max-Planck-Corporation h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 proof that the samples are really from Auschwitz. Even if they a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rom there, according to expert opinion, it is certainly no wonder that no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aces of hydrogen cyanide were found, because cyanide compounds dis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tegrate quickly. In earth this takes six to eight weeks and in stone the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n only be preserved by “absolute conservation conditions, including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lete exclusion of air and bacteria”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urse, the Max-Planck-Corporation had no evidence abou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 of the samples, since they did not ask me for any and I had n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son to give them any without having been asked. This is noth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lse but a clumsy diversion from the main question. And by the way: i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topic is important to anybody, no one is prevented from verify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of my expert report and the test results of others as di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ed in chapter 8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inquiry about the supposed expert opinion about the instabilit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cyanide compounds, Albert Meinecke, the person 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arent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sible for the notice, referred first to the press statement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PG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it was shown to Meinecke that the statement contain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comment on the factual content of the expert report, nor any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 on the stability or presence of cyanide compound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claims, depending on the caller and the time of the call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ily newspapers, such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üddeutsche Zeitung, Stuttgarter Zeitung, Südwestpresse-Verbu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March 29, 1994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z, Frankfurter Rundsch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March 30, 1994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lephone conversation of K. Philipp, Frankfurt/Main, March 30, 19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) He did not have the source for the expert opinion at han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2,614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) He did not know who was responsible for the press noti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3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) The person responsible for the notice was out of the offi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3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) The person responsible for the notice was possibly on vac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3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) Since Meinecke had said both b) and c) in the same conversation,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was confronted with the fact that he had contradicted himsel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at he must know very well who the responsible party was if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could say the person was not in the office. When asked if 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not made a great pile of goat-dung with his press notice, he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ined that no one was without faul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3</w:t>
      </w:r>
    </w:p>
    <w:p>
      <w:pPr>
        <w:pStyle w:val="Normal"/>
        <w:bidi w:val="0"/>
        <w:ind w:left="157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) He would call Rudolf when he knew more about who was respon-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e and what the source wa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of January 2003, this has still</w:t>
      </w:r>
    </w:p>
    <w:p>
      <w:pPr>
        <w:pStyle w:val="Normal"/>
        <w:bidi w:val="0"/>
        <w:ind w:left="186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happen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nnection between the MPG and the unnamed expert opin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reated by the phraseology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 would suggest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er that the expert opinion was that of the MPG. The latter decla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fax on April 12, 1994, that this was not the case and that the cla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 was mistake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fter two weeks of silence, on April 13, 199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tor-in-Chie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. Ebeling of Hamburg, speaking for the agency, announced in a fax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ssage to me that the unnamed expert would remain unnamed to 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t his privacy. Two days later, in an unsigned faxed notice, A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inecke denied my accusation of falsehoo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referred me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tor-in-Chief in Hamburg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Technical Issue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mong others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 contained the following assertion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Even if the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samples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are from the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Auschwitz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 expert opinion, it is certainly no wonder that no traces of hydroge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yanide were found, because cyanide compounds disintegrate quickl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idently the writer of these lines does not know the differ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tween hydrogen cyanide and cyanide compounds. If he should wis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ubsume cyanide compounds under hydrogen cyanide, which migh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ke it easier for the layman to understand, then it is clear: This s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 and the following one discuss the stability of cyanid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lephone conversation of G. Rudolf, Jettingen, March 30, 199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ss release, G. Rudolf on April 8, 19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, the only thing that makes sense with respect to the Rudolf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. The question as to the stability of hydrogen cyanide itself,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ised by Ebeling in his fax to me, is of no concern to anyon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 is a useless diversion from the subjec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upposed statements of the unknown expert assert that cy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compounds disintegrate quickly. This blanket claim is and w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ways be untenable and shameful for any expert to make. As proof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, the reader may simply go back to chapter 6.6. of this book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in particular to chapter 6.6.5. (page 177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beling’s assertions that stable compounds may form but do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ily for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eds no confirmation from competent authorit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fact that every acid in the world forms stable as well as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ble compounds is as trivial as an ‘Amen’ in church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 it was stated that cyanide compounds will last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one only under “absolu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servation condition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in contras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, in the masonry of the cases of interest here and investigat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tail in this report, the disinfestation chambers of Auschwitz, hyd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formed extremely long-lasting iron cyanide compounds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ron Blue type. See the arguments given above for proof of thi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rong is therefore not only the claim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 releas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tatement stemmed from an expert, but the actual content of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lease is absolutely untenable. No expert would have endorsed such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mbarrassingly absurd statement. It is not hard to see why the per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sible for having released this article did not want to be name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Herr Ebeling sai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Portrait: Incitement to Hatr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 main incidents of the witch-hunt against Germar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olf was the left-w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adcast of the German public TV 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ARD on April 11, 1994. In the footage by Stefan Rocker, ever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from Conservative to neo-Nazi personalities, including Germ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, were thrown all together into one pot. By this sort of undiff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ated reporting, one can produce in certain sectors of the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pulation a pogrom mood against everything which is or migh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ight-wing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d pictures of a synagogue in Lübeck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been fire-bombed just a few months before, using the words,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soon as Auschwitz denial would boom again, synagogues would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 Ebeling’s response to numerous queries to the Stuttgar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reau, April 13, 19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rning. The next picture shown in this footage was that of Germ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on his way to the Labor Court in Stuttgart. Thereby, Herr 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was made into a sort of paper accomplice of the Lübeck arson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was strengthened by the commentator’s choice of words, when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ntioned the title of the well-known pla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iedermann und die Bran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ift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Everyman and the Arsonist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at does not constitute criminal incitement of the German tel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on-viewing audience against Germar Rudolf, what would? It go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saying that reports of this kind are loaded with pictures of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tion camps, deported Jews, and a sea of corpses in order to ri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le the supposed denial claim of a Germar Rudolf. This is the wa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eft-w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which viewer would know that Rudolf had not only not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ied, but had actually denounced the frequent injustices tha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rred at that time?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1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ho would notice that the pictures prov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hing except that thousands in the concentration camps died f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ckness and malnutrition? Who noticed that no TV program ev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ed a film or a picture of a ‘gas chamber’ either in operation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pable of being put into operation—the only point in which Germ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dolf holds a different viewpoint from media outfits such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?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wed falsehoods and lies into the world. One of the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s seized upon by Franziska Hundseder in her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hte mac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Kass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igh-wingers Cash In) and will be dealt with in the next sec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Here I will discuss another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1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 appendix of his expert report under the head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nks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cknowledgements), Rudolf had thanked a number of pers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institutions who had helped him in many ways in the collec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ata or sources, the recovery and analysis of samples, or for any ass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nce in the production of the report. Among these were the firm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GUSSA AG and Institute Fresenius, since the first had suppl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portant technical data on the stability of Iron Blue and the seco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analyzed most of the samples in Rudolf’s presence and initia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is help. Such acknowledgements are usual in scientific public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referenced book by Max Frisch, Herr Biedermann played just the opposite role of a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per criminal, he was the victim of a criminal (and his own gullibility). But this fact was no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de clear to the viewe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E.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op. cit.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22), pp. 31-3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1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re is a detailed discussion of this broadcast in: W.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Fall Rudolf, op. cit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1); there Rudolf disputes that he hid behind the pseudonym Ernst Gauss. He had admi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d that in the trial in the District Court of Stuttgart, ref. 17 KLs 83/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s—also they are polit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their commentar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roached Rudolf that he had 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ames of well-known institutes and firms to give his report the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rance of competence. In view of the facts just given, this reproa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s both malevolent and ridiculous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’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ditional assertion that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l complaint for fraud had been filed against Rudolf due to t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suse of well-known names, was pure invention. Up to today, Jan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y 2003, there have been no criminal complaints from any of the 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or institutions directly or indirectly involved in the produc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report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’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lse accusation was a direct smea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efan Rocker also participated in 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RD-Tagesthem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adcast on June 6, 1996, covering the book-burning trial of the boo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gen zur Zeitgeschicht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2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ted by Rudolf, then before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nty Court of Tübingen. A written version of this piece appear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Frankfur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lgemeine Zeitung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June 10, 1996, p. 14. It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n with the following sentence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veryman and the Arsonist: diplom chemist Germa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621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udolf,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31, was sentenced to 14 months imprisonment by the Stuttgart Distric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urt a year ago for incitement to racial hatred and denial of the hol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ust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was also accused of having published a “pseudo-scientific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ck-job” titl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by he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n himself a repetitious right-wing extremist offender.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d he had left the country and was sought by the poli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ct that 100 academics had placed an advertisement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rankfurter Allgemein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the book-burning trial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2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ticized the use of censorship and the violation of civil rights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 courts was termed a “front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ault on the Federal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stice system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is commentary. Throughout that piece, the autho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w everyone who was politically right-of-center into one big brow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cke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Ripple Effect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mid-May 1995, the left-wing political TV s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noram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gain from the German public station ARD) reported on several m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f. chapter 11.4.2. in this volum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ould be: Germar. Error in Origina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“Abo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ue and false Perception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cq/percept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8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um-size businesses that had become known as supporters of righ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ng circl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2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broadcast was a cinematic presenta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hte machen Kass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2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ight-Wingers Cash In) written by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urnalist who produced the broadcast, Franziska Hundseder.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ok, the author discusses Germar Rudolf or his expert report twic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times her discussion is full of errors and falsehood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example, in referring to the inven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 release ab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lleged instability of cyanide compounds, Frau Hundseder co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udes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fore, this so-called expert report of Herr Rudolf—like the ex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ert report of Frederick A. Leuchter, which similarly found no traces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yanide in the walls of Auschwitz-Birkenau crematoria 1 and 2—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tains no proof of anything other than the methods by which right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ing extremists conduct historical research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ough notified in writing about the falsity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se she was relying upon, Frau Hundseder never changed her pos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n this. The same is true for a passage on page 212 of her book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she claims I had tried to collect several tens of thousand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utschmarks in order to buy copies of the death books of the Ausc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z camp. She gives the impression that I was trying to get the mone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this is not true. The letter quoted by her had already been distor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dly quoted by the above mention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urnalists who must hav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llegally received a complete copy of this letter from the trial recor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if read completely, the letter reveals that I did not want 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ey, but was asking several personalities to donate money to a thir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 I had no personal connection with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e Verdict a Foregone Conclus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trial against Germar Rudolf in the State Security Chamb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the District Court of Stuttgart began at the end of November 199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ere several media individuals who distinguished themselves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painful ignorance of the subject matter of the trial. The cause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seemed to be that no journalist deemed it necessary to ask for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el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y 15, 1995: “Unterstütz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ternehmer die rechtsextremen Szene?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Do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sinesses Support the Right-wing Extremist Scene?). As a result of this broadcast, Germa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’s employer was placed under such pressure from his customers, suppliers, competitors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employees that he terminated Herr Rudolf’s employment contrac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4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aur, Munich, May 199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tion from anyone involved in the trial. So it happened that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atedly items were misunderstood or misreported. One might not 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ibute purposeful distortion to the journalists if it were not for the fac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se misunderstandings were always decidedly unfavora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partisan orientat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deutscher Rundfunk, SD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public broadcasting station (almost all German public broadcas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stations are left-wing oriented) was exposed when it decid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 only one side of the story, namely that of the investigating p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ce officer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his statements were apparently not critical enough for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on items were invented.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ok the only two state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several hundred pages of correspondence in which Rudolf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ed two Jewish personalities in a disapproving way, which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ited by the police officer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asserted falsely, the officer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racterized the rest of my correspondence “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vilest incite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defamation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attributed to the police officer that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d understood Rudolf to have said he wanted to “rewri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histo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Germany from 1871 onward, without the Holocaust or World W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I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in view of the absurdity of the statement may cause doub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out the sanity of the journalists involved. And of course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D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ilent on the substantial mitigating evidence presented by the d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nse in the following month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2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 few exceptions, the entire media was silent until the end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ial. It could be seen from the behavior of the journalists pres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y were not looking for the real story, but were intent on bring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g in a sacrifice 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ist: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 but one of them—a new per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ro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westfun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dio—resorted only to the prosecuting attorney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judges in their search for inform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uttgarter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tZ) provides a clear example of the t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tious method of reporting used by the media. Since not enough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inating material turned up in the several thousand pages of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’s correspondence that were found in the first house search in Se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mber 1993, on January 27, 1995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njured up “writ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nd of the accused with indisputabl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xenophobic content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in the whole trial there was never any talk of xenophobia or 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sm, because there was never any basis for same. At the end of a pie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deutscher Rundfun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ll four afternoon radio programs on Nov. 25, 19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andessch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west 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V station on December 27, 199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ristian-Conservative Rudolf mutated into a neo-Nazi: the tri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Rudolf was characterized as another case of a neo-Nazi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ttgart District Court, following a real trial against several Natio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cialists that had taken place in the same court a short time befo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2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verdict was assumed to have been decided before the fa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me more and more noticeable as the question was raised whe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 would be difficulties in convicting Rudolf of the crime h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used of, as if it were not the task of the court to determine the tru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respect to party, but rather that it should find guilt whether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the crime had been committ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öblinger Kreis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ed in this vein on May 10, 1995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trial was nearing its end. There, on page 13 under the headli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ntenc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efore Pentecost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found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the presiding judge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lieves that the prosecuting attorney will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clude her case at the next session on May 18 of this year, and that th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entence against the chemist will be handed down before Pentecos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unless something unforeseen happens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 can it be that, according to this press report, the presi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e can announce before the end of the trial (it ended on June 2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95) that the expected judgment will b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gain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ed, that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 be decided to his disadvantage? It would have made sense to sta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the judgment will be giv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 case 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bou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ccused. I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urnalist here reported the presiding judge’s words correctly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oice of words shows the partisanship of the judge; otherwise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ws that of the journalis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worthwhile to note the relative emphasis the media gav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leadings of the prosecution as opposed to that of the defense.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ne 13, 1995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ed the arguments of the public attorney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etailed 3-column story on page 2, while the defense appearanc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vered the following day in a small single-column story which mere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apitulated the events of the trial and did not report any of the arg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s of the accus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be fair, it should be mentioned that after the sentence ca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own on June 24, 1995, Sonnhild Maier, the journalist for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Z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tioned some of the defense arguments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video of this program distributed by the Süddeutscher Rundfunk was correspondingly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beled with the caption “Neo-Nazi”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court ruled that the expert report and the preface were a sin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le work and were to be seen as a ‘common production’ of Rudolf an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Remer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 is what the accused chemist vehemently disputed. He is a pr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cing Catholic, believes in the political order of the Federal Republic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would never have entered into an association with Remer, whom 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ook to be a ‘living political fossil’. In the chemist’s words: ‘I would no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ve been so stupid—this would have undermined me in the final phas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my doctoral program’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6"/>
        </w:rPr>
        <w:t xml:space="preserve">[627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t the time he was preparing his doctor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is at the Max-Planck-Institute in Stuttgart. When his expert repor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ecame publicly known, he lost his job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a 3-column story on June 14, 1995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ttgarter Nachricht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marized the prosecution case. The story gave the defense’s claim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ponding to the prosecution’s points, but not a single argument su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ing these claims. Instead of this, the defense arguments were sup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cially refuted by the journalist Frank Schwaibold using somew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roneous counterargument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assertion of the prosecution that Rudolf had reveal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self as a politically motivated criminal by his work under the pse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nym Ernst Gauss and therefore deserved no probation, the defen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bjected that the Gauss case could not be applied. It was hidden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ader that in a state under the rule of law an accused can not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advantaged through a court case that had not even started. In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nse to the defense counterargument to the prosecution charg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cooperated with Remer, journalist Frank Schwaibold asser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lsely that Rudolf had met and talked with Remer three times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uth is that Rudolf and Remer met only by chance in the course of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’s work as expert witness for Remer’s defense attorney. D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se accidental encounters, there was no conversation between them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even the court acknowledg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2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defense assertion that the accused was no neo-Nazi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ournalist cited a letter absurdly out of context in which Rudolf “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red to the ‘Jew Republic Germany’ in context with the person Ignatz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ubis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at letter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2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criticized a proposal made in sp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cause of the Remer’s commented version, the University of Stuttgart refused to give Rudol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 appointment to take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gorosum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final examination for his PhD titl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fidential letter of G. Rudolf to H. Herrmann, Dec. 20, 1992, Computer Data File 2, shee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22, in records of the District Court Stuttgart, ref. 17 KLs 83/94, introduced Dec. 6, 19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2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to K. Philipp on March 1, 1993, Investigation File 1, sheet 351, in records of the Dis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3 that Ignatz Bubis be elected Federal German President. Tak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o consideration that Bubis had almost no political experience at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but had a criminal past, Rudolf commented that the proposal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lected the immense importance that was given to him as the leader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iminishing minority in the German state (the late Ignatz Bubis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ad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rat der Juden in Deutsch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ntral Council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in Germany, at that time). For that reason, Rudolf stated that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ppropriate to rename the name of the German nation, using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inority as a prefix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denrepublik Deutschl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Jew Republic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3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ewish witness Horst Lummert, who testified on b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lf of Germar Rudolf, confirmed before the court on January 9, 1995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is reasoning was justifi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iven these facts, it remains for Frank Schwaibold to explain to 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neo-Nazism is hidden in Rudolf’s remark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Execution by Media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ly, after the announcement of the sentence of the Distric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of Stuttgart, according to which Rudolf was to be punished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4 months imprisonment without probation, the media found it eas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rag Germar Rudolf through the mud. The first was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üddeutsc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ndfunk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llowing the imperative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itge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mak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of the decision of the court or any other evidence, it labeled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“neo-Nazi”. It also attempted to make the Rudolf expert report ridic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ous by resurrecting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tice from a year before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 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mp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ed that it was known to competent chemists that cyanid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s disintegrate within a few weeks in rock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progra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andesschau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 regional television st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ü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st 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ade comments similar to those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DR 3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piled even f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 on the defamation by misrepresenting an article that appeared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uttgarter Nachrich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week before. This article of June 14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ict Court Stuttgart, ref. 17 KLs 83/94, introduced on Dec. 17, 199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sponse of G. Rudolf to accusation May 1994, introduced in trial before District Court Stutt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rt, ref. 17 KLs 83/94, on March 17, 1995 in chambers, in recor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Lummert thinks that one should stay with the abbreviation for BRD: “Bubisrepublik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lan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Bubis Republic Germany). Approximately 30 witnesses testified that they ha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ver heard Germar Rudolf make anti-Semitic remarks and that he had even protested against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ir use. There was no contrary testimony. The media likewise ignored a speech at an aca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mic fraternity by Rudolf to students which was clearly pro-Jewish. On May 9, 1995,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rt verified that the speech had taken plac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D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, June 23, 1995, 13:30 hour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95, was entitled “On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Victim of the ‘Father-figure of Ne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zism’?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the Word “Neo-Nazism,” a picture of the acc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shown. The question raised by this newspaper headline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Rudolf had been a victim of O. E. Remer, who was identif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s the “Father-fig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Neo-Nazism”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filming a copy of this article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westfunk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nt the paper 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at the viewer would see only the words “Father-figur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Ne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zism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ver the photograph of Rudolf. The viewer would unavo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ly receive the impression that the harsh sentence on Rudolf was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icial determination that with Rudolf one was dealing with the f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-figure of Neo-Nazism. It is difficult to imagine how media dist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could get any wors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media sources considered the sentence handed down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as an insufficient condemnation of Rudolf, as can be seen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veral examples. On June 24, 1995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öblinger B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rote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could be linked to National Socialist race doctrine. This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te fabrication is so absurd and so far from any reality that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an issue during the course of the trial, nor was it mention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rt’s spoken opinion giving the basis for the written verdict. U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tunately, this did not hinder the court from inserting this unfou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ertion into the written verdict for the senten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the same day, and despite Rudolf’s personal appeal, Fran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chwaibold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uttgarter Nachrich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help but o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 misconstrue the contacts between Rudolf and Remer, in that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rote, Rudolf had been “provab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personal contact with Rem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ree tim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re the word “personal” imputed a relationship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 the two that had never exis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 June 24, 1995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deutsch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did itself in m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pulating the news. It wrote that Rudolf had occasionally been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mber of the right-wing extremist Republican Party. But, in fact,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had been a member of the party at a time when it was not cons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red “right-w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tremis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ven important members of the se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Christian Democrats (CDU/CSU) maintained contac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members of the party. Whatever opinion the media and the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dict of the District Court Stuttgart, ref. 17 KLs 83/94, pp. 15, 156ff. As evidence the cour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ed an unpublished writing of the accused. In it, Rudolf commented how the confirmation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visionist theses might embarrass Jews. Records of the District Court Stuttgart, ref. 17 KL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3/94, Computer Data File 3, introduced on Jan. 26, 1995. Where there is racism in thes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eculative remarks is unclea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 internal secret service, the Office for the Defense of the Constit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(Verfassungsschutz) had after Rudolf left the party in summ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1 cannot be taken as a criterion for the evaluation of Rudolf’s p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tical views. Also, Rudolf was not on trial for his political belief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, according to Article 3, Para. 3 of the German Basic Law 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be cause for deprivation of rights. Finally, it is absurd to tr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sociate the patriotic-conservative views of the Republicans wit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 Socialist views of Remer, which was clearly the inten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üddeutsche Zeitung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üddeutsch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was the only one of Germany’s bi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 daily newspapers that again trotted out the fable of the supposed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ong-ago refuted Rudolf expert report, based o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information from competent chemists, hydrogen cy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ide compounds disintegrate within a few months from the effects of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eather and are no longer detectable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perpetual falsehood, the point was made to every unin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ated reader that the Rudolf expert report was the technically worthl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ck-job of an incompetent chemist. At the beginning of the trial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vember 23, 1994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öblinger B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spread the same nonsense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ccording to expert opinion, no traces of cyanide can be found af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r 50 years since they disintegrate quickl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ir report of 1997, p. 64, even the Bavarian Office for the P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ction of the Constitution (Bayerische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t für Verfassungsschutz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 the nerve to repeat that nonsens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view of the supposedly proven pseudo-science in the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xpert report, the newspapers avoided the words “exper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por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nted them in quotation marks and also characterized it as a “hack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b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tZ, November 23, 1994). However, on that date, November 2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4, the court declared that it did not consider itself competent to d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ide to what extent the expert report satisfied scientific criteria.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voided the issue of scientific evidence by attributing to Rudol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face and epilogue written by Remer’s friend in Remer’s version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ntenced Rudolf on that basi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wider context, Hans Westra, Director of the Anne Fran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ation in the Netherlands, has commented on the technical co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ctness of the Rudolf expert report. The Anne Frank Foundation 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 most well-known of the institutions world-wide that occup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mselves with uncovering and documenting proofs of the Holocaus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response to the question of a journalist as to whether the scient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lusions of the Rudolf expert report were correct, Hans Westra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i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4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se scientific analyses are perfect. What one cannot determine i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ow this Rudolf got them, how he obtained the samples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rtainly Mr. Westra could not restrain himself from cast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ubt on the authenticity of the samples, since established researcher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m to be able to find no other loop-hole in the scheme of argu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Rudolf expert repo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News for Public Instruc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ay of the announcement of the sentence in the case of G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 Rudolf may be the only one in which the media outside the lo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gion reported on it. As mentioned above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üddeutsche Zeitu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voted an extensive story to the sentenc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lso, on June 23, 1995, the nationwide TV news s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u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ZDF (German public Television 2) felt called on to write a sh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ory reporting that the diplom chemist Germar Rudolf had been s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ced to 14 months imprisonment without probation on account of 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on the gas chambers of Auschwitz. Since as the medi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 the local region had reported almost nothing on the case pr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 to this, the normal television viewer would hardly know what to d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is very brief piece of information. Therefore, the report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ve had only one purpose: It should be made clear to every potenti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chnical witness Republic-wide that those who voice views about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complex that deviate from those officially allowed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 factually correct, reputable, scientific and perhaps even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sionally correct—will be thrown in jail without prob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ews reports of the local press on May 6, 1996, ran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direction after my application for a revision of the verdic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ned down by the German Federal Supreme Court. They hinted to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er that the scientist Rudolf had been sentenced because of his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t report, which had come to an incorrect conclusion and there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ied the Holocaust. It apparently did not interest anyone that the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ert report had not been an issue at the trial. Naturally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öbling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RT 1 (Belgian Television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noram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27, 199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ld not restrain itself from digging up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e agai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5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opposition to competent scientific authorities, the Jettinge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hemist asserted that mass-killing of humans with hydrogen cyanid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uld leave traces of cyanide in the masonry of the remaining buildings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e camp, but no such traces can be found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extremely harsh sentence against Rudolf was due to re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ns of public instruction, and thus for the purpose of frightening 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ientist who might play with the idea of publishing a deviating op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on (general prevention), was also the opinion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öblinger B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ne 27, 1996: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No probation was granted for the sentence of 14 months impris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nment handed down in June last year on grounds of general preve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ion.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Hunted Abroa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arch of 1996, Germar Rudolf went into exile. The press in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ally lost track of him and for the time being, lost interest as well.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nged in the fall of 1999, when British journalist Chris Hastings (34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t about tracking him down in England. Since Rudolf had register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required by law, and residency records are open to the public, 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difficult to establish that Rudolf was residing in England. In ad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, Rudolf had listed his post office address on his website (PO Box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18, Hastings TN34 3ZQ.) Chris Hastings succeeded in locating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artment in which Rudolf was registered. He left a note requesting 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view. Rudolf granted his request by allowing him a two hour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view at Victoria station in London. The content of this intervie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rned primarily the present state of human rights in Germany 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he official persecution of Rudolf. But as Rudolf suspect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tings was not interested in the present state of human right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y. In Hastings’ article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nday Telegrap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Oct. 1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9, the subject was not even mentioned. Instead, under a subtit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agogically slandering Rudolf as a “neo-nazi”, Hastings wrote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6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Rudolf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firms that, during his stay in Britain, he has forge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inks with far-Right extremists including members of the National Fro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5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reiszeitung Böblinger Bo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äubote/Südwestpresse-Verbu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6, 199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ssica Berry and Chris Hastings, “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Nazi fugitive is found hiding in Britain”,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nday Telegrap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. 17, 1999; repeated on Oct. 18, 1999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dependen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the British National Party.[...]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Britain I work as an Holocaust revisionist 24 hours a day. M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rk has brought me into contact with people on the far Right. I hav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met leading members of the National Front and the British National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Party while I have been in England.’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worst tradition of yellow journalism, Hastings took indiv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al words and phrases totally out of context and rearranged them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it his sensationalistic purposes. Rudolf never uttered such sentence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exception of the sentence about working 24 hours a day fo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m. It is a fact that, in the spring of 1999, Rudolf met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ck Griffin and discussed Griffin’s experiences with the British ju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ce system. The year before, Griffin was, among other things, accu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aving published an article with revisionist statements in a sm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-wing periodical edited by himself, but he had been acquitted.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 of Rudolf’s own exposed position, and because he had ext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ively reported on official censorship in his public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VffG) before, Rudolf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urally very interested in Griffin’s story, but he was not interested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iffin’s organizational memberships or functions. Before this mee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, Rudolf was not aware that Griffin held a leading position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alist British National Party. However, during the meeting, Gri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 informed him that he aspired to chairmanship of the party, to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ition he was subsequently elected. When asked by Hast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ther he was in contact with members of the political right,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raightforwardly told him of the conversation with Griffin. Hasting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d this to suggest to his readers that Rudolf had forged contacts wit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rganizational leadership of the leading rightwing extremist part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England. But to the best of his knowledge, Rudolf has never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act with any member of the National Fron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tings went so far as to interview Rudolf’s former landlady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om he absurdly quoted as follows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heila Evans, Rudolf’s former landlady, said: ‘I remember he sai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e was a writer working for journals in Germany. I was struck by how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lean he left the house when he left. He stripped it bare. I think he wa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ying to cover his tracks.’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act, when he negotiated the tenancy contract in July 1996,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had told his landlady that he will write for a German periodical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VffG first appeared in spring of 1997, published by the Flemish or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3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anization Vrij Historisch Onderzoe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3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). Mrs. Evans was the mo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rocious house-dragon that Rudolf ever met. When Rudolf moved ou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had to repair and repaint every little scratch on the skirting board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y bit of chipped enamel on door frames and heaters, every ti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t in the walls before she would return his deposit. Surely 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mal behavior for Rudolf to take his belongings with him when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ved out. It seems that when people read about their neighbors i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wspapers, they see ghosts and goblins everywher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ris Hastings continued to make Rudolf’s presence and activiti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 to a very large number of nosy and peculiar people.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mpted them to agree that England needs a law to protect holocau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ore against scientific examination. And he prompted them to agr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Rudolf should be extradited to Germany immediatel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s were not long in coming. The established media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y ground out another sensationalistic story. “Indic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o-naz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Great Britai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lared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German Press Agency) on Octob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8, 1999 (it was printed on the 19th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heinpfal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ther places.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olocau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nier hiding out in England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nounced the leftw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uttgarter Nachrich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October 21, page 4. On October 31, Chr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stings jubilantly announced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unday Telegrap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Ger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now seriously pursue Rudolf’s extradition. He predicted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gland would comply because Rudolf had not been convict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denial, but for incitement to racial hatred, which is a vio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English law, too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3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October 22, the local press in Hasting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here Rudolf resided, chimed in with “Flee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o-nazi uses bas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sting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astings and St. Leonards Observer)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nth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nglish manhunter tabloi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archligh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ined the hunt in Decemb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“Auschwit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ar hides out in Britain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page 1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3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ris Has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s added more wood to the flames in his update of January 16, 2000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eo-naz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ccused of ‘racial hatred’ goes on the ru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 h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d an international arrest warrant for Germar Rudolf, who fl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gland to escape a prison sentence for inciting racial hatred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nhunt turned completely into hysteria with a BBC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bout Rudolf on March 28, 2000, which was repeated the day after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ddress: Castle Hill Publishers, PO Box 118, Hastings TN34 3ZQ, UK;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ttp://vho.org/Vff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is was echoe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g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tralian Jewish New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5, 199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3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erman matching piece to this periodic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ick nach recht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arted its campaign as lat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June 2000 with a contribution by Thomas Pfeiffer in the same style, of course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outh English regional TV station ITV. Six or seven photograph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Rudolf were shown during the report which had been taken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’s website www.vho.org. The public was warned to bewar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is “naz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ympathizer”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udience must have gained the impres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Rudolf was so dangerous that he was running around murde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. Mr. Michael Whine of the British Jewish Board of Deputi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pleased to appear before the cameras and announce that regard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dolf, England was dealing with a “ne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eed of dangerous nazis”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local press chimed in once more with “Escap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o-nazi still hid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g in Hasting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as still being hunted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stings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. Leonards Observ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ch 31, 2000). Obviously, the power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are striving to familiarize the local populace with Rudolf’s likenes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ondition them to be afraid of him. It wants them to complai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olice about the desperado in their mids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n May 27, 2000, Günther Hoerbst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mburger Abendblat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ed on a report of the Israeli university of Tel Aviv entitled “An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mitism Worldwide 1998/99”: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welve pages of the report are dedicated to Germany. The repor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lains about the growing acceptance of the holocaust lie, primari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y means of the internet and rightwing extremist groups. The report ac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knowledges that present German legislation provides the most ‘advanc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effective attempts at combating the holocaust lie’, but ‘it neverthe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less is a growing phenomenon’. For instance, the leading German holo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aust liar Rudolf continues to disseminate his writings over the interne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rom foreign countries, even though he has been convicted and sentenced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Germany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at a pity that is!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 far, the only more or less impartial article about Rudolf has ap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eared on January 7, 2000,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os Angeles Tim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connec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Irving vs. Lipstadt trial. It was written by Kim Murph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4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reedom of the Press = A Truthful Press?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several of the above-mentioned media pieces, nam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ose where the person of Germar Rudolf himself had been attacked,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been possible to demand a right of reply in the pres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with respect to factually false assertions such as the fabr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t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ice which did not touch Rudolf personally, there can b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line at: http://www.codoh.com/newsdesk/000107.html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recourse under current law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istrict Court of Stuttgart sentenced Germar Rudolf to 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 imprisonment without probation for the reasons that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deeply marked with anti-Semitism, that he was entangled in a 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onist and right-wing extremist environment, and that he was obv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 a fanatical, politically motivated criminal. In that moment,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gave the media license to vilify and malign Germar Rudolf wi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let or hindrance, since in the Federal Republic of Germany, any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beled as an anti-Semite or right-wing extremist is a de facto outlaw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court did not find that Rudolf was a right-wing extremist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merely that he had had dealings with supposedly “right-w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st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s, was of secondary importance and in view of the medi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actice of imputing guilt by association no cause to hold back. 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’s applications for rebuttal in the press were denied out-of-han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n the meantime the version of the story spread by the press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confirmed by the court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democracy, the people are the sovereign. Should the voic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eople become the voice of God not only with respect to power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lso partly with respect to infallibility, care must be taken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are comprehensively and truthfully informed. In this moder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ormation age, the media play the central role in forming the publi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ll. For this reason, it must be guaranteed that the people are compr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nsively and truthfully inform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intentional presentation of false and one-sided information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ublic must automatically lead to false conceptions of reality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ce to unwise political decisions. The intentional presenta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ormation through suppression of news or spreading of false new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be considered one of the most serious crimes of a political n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that can be committed in a democrac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question of the executive and judicial means by which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ople can be guaranteed to be kept comprehensively and truthful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formed is bound to be a difficult one in view of the fundament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edoms of press and speech. It would be necessary to require,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ample, that the media be subject to democratic control in that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tion of political or economic monopolies would be prevent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proposal would be to allow access to the media in their area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perations to political parties proportional to the vote they received 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socially-concerned organizations (such as religions) proportional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ir membership, without a limiting minimum percen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so the right of reply in the press should be expanded such that 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ould apply not only when a person’s reputation is harmed, but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it can be shown that a news item is grossly one-sided or wrong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at the truth itself has been harm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riminal prosecution of persons of whom it can be prove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y deliberately composed and distributed false information is pro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matic, since the proof of the assertion that a journalist deliberate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read false news—that he lied—could only rarely succeed. The si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e assertion that the journalist must have known that his repor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true since all others knew it should never suffi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41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all, I think we do not need laws to censor liars, but laws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nish censors. That alone can be a remedy for the escalating cens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hip in modern Europ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is the trick used to send revisionists to jail: Since everyone knows that the Holocaus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ppened, revisionists must know it also. When they still assert the opposite, they must do so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tingly and therefore they lie. Whoever lies has evil intentions and therefore belongs behin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rs. Such is the logic of terro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364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nk heaven, we live under the rule of law. But</w:t>
      </w:r>
    </w:p>
    <w:p>
      <w:pPr>
        <w:pStyle w:val="Normal"/>
        <w:bidi w:val="0"/>
        <w:ind w:left="353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fortunately, that does not apply to the territory of</w:t>
      </w:r>
    </w:p>
    <w:p>
      <w:pPr>
        <w:pStyle w:val="Normal"/>
        <w:bidi w:val="0"/>
        <w:ind w:left="45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ederal Republic of Germany.”</w:t>
      </w:r>
    </w:p>
    <w:p>
      <w:pPr>
        <w:pStyle w:val="Normal"/>
        <w:bidi w:val="0"/>
        <w:ind w:left="353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hannes Gros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apit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, Nov. 1994, p. 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6. Outlawed in the Federal Republic of Germ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5"/>
        </w:rPr>
        <w:t>The Disfranchisement of Unwelcome Citizen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642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ntiquity and in the Middle Ages, many European nations po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ssed the legal power to disfranchise citizens for gross misdeed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the rise of secularized constitutional nations, the use of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wer disappeared until it resurfaced in the 3rd Reich as Though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ime Laws. In the Federal Republic of Germany, the possibility of f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ching revocations of civil rights was built right into the constitu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rticle 18 of the Basic Law, but until recently no use was mad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. Jochen Lober has shown that the equivalent curtailment of the civi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ghts of citizens has been achieved by extra-constitutional regu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e will examine here Lober’s question, whether a form o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acto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lawry was introduced with the revision of section 130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Penal Code, which made any kind of Holocaust denial—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m—and opposition to multi-culturalism a potential crimin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ense punishable by up to five years in prison. This will be done b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udying the fate of Auschwitz researcher Diplom-Chemist Germ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. What happened to him will be examined phenomenologically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chronologically, in order to focus on the effects of German cri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 law on the civil rights of German citizen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irst Step: Denunciati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September 20 to 22, 1991, a seminar took place in Nur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g (Bavaria) on Holocaust revisionism, sponsored by the libertari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varian Thomas Dehler Foundat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ng the participants, besides Germar Rudolf, there was a c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in Diplom-Physicist Hermann Körber from Bünde. north German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behavior during the seminar was highly unpleasant. During a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ritten after reading the article by J. Lober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/95 mentioned in the beginning;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ken fro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/95, Verlag Castel del Monte, Postfach 14 06 28, 80456 Munich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p. 10-1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/9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sion period, for example, he stated that the German people sh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t only be considered as murderers, but as plunderers as well. He als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ggested that the Germans themselves were to blame for the man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ths among old people, women and children that were caus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lied aerial bombardment, because they had started the bomb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which is not true) and had knowingly failed to evacuate the civi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pulation (which was also not true, since many children were sen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untry). During the Sunday dinner, Körber threatened a fello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ticipant sitting at his table with a dinner knife because the pers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d not share his opinion on the Holocaust, and at the close on Sunda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noon, he loudly called the participants Germar Rudolf and W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ied Zwerenz pigs, because they had disagreed with him on scientif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November 5, 1992, this Hermann Körber filed a criminal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int with State Attorney Baumann in Schweinfurt against Germ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for instigating Otto Ernst Remer to incitement to racial h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r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claimed that it was Rudolf and his expert report that ha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d Remer to begin publishing material on the Holocaust in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mer Depes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Rem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patches)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ly, the state atto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y of Schweinfurt initiated a criminal investigation against Rudolf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s of incitement to racial hatred, and others, in which O. 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was also nam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th accused denied the accusations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, on April, 19, 1993, at the state attorney’s office in Bielefeld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örber filed a witness affidavit in which he stated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47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s a Diplom Chemist, Rudolf knows and must know that his these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re scientifically untenable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 can be proven that that which Rudolf convinced Remer of is trick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ry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April 27, 1993, as proof of his assertion that Rudolf was know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ly deceitful, Körber filed another affidavit in which he interpret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’s technical arguments made in an exchange of corresponden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Werner Wegner, as incitement to racial hatred, and characteriz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vestigation File 1 in the trial against Germar Rudolf, District Court of Stuttgart, ref. 17 KLs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3/94, sheet 1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mer Depes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d already appeared in Spring 1991, before Rudolf had begun his re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arch as expert witness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8 Js 13182/92, Investigation File 1 (District Court Stuttgart, ref. 17 KLs 83/94), shee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7ff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 sheet 58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’s assertion that unambiguous technical evidence was superi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 ambiguous documentary evidence as “unscientific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unprofe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al procedure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48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nother affidavit made on April 30, 1993, Körber asser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lsely that Rudolf supported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Leuchter thesis that there was a danger of explosion through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ut the Auschwitz compound, at least for structures, whenever gassing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perations with Zyklon B were going on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had in fact stated that the use of high concentration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to reduce execution periods to minutes or seconds, 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es had reported, would mean that there would be safety pro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ms due to explosive concentrations of hydrogen cyanid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4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ha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ver spoken nor written of a general danger of explosion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usy witness Körber was at it again on May 26, 1993, t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to assert that the references to the Rudolf Report in various 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s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mer Depes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ved that the author Rudolf was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se. Körber also claimed that Rudolf’s attempt to testify as an expe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ness, which was refused by the court, constituted conspiracy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it perjur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June 7, 1993, he repeated his accusations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dolf had instigated Remer to his misdeeds in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 Depesch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ffered evidence that would defer the possible termination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estig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5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should be pointed out that there is no mention among Körber’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tements of the fact that Germar Rudolf had written him a length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in January 1993, in which Rudolf presented detailed argu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rting the conclusions of his repo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örber had never answe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etter. His only response had been to make false accusations abou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to the polic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id-April 1993, the state attorney of Stuttgart set in motion a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her prosecution against Germar Rudolf in addition to the ongo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ion concerning incitement. This one was initiated by retir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major O. E. Remer’s distribution of a commented vers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 sheet 6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4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6.3. for thi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vestigation File 1 (District Court Stuttgart, ref. 17 KLs 83/94), sheet 84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bid., sheet 86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exhibits of the trial against Rudolf (District Court Stuttgart, ref. 17 KLs 83/94), Corr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ondence File K. Rudolf had added thanks for Körber’s Christmas present – his criminal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plain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dolf Repor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irst copies of Remer’s version were sent to various not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alities in politics, justice, and science on April 16, 1993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ame day, Prof. Dr. Hanns F. Zacher, President of the Max-Planck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rporation (MPG), received a call from the Chairman of the Dire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rate of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Zentralrat der Juden in Deutschl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entral Council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ws in Germany), Ignatz Bubis, in which Herr Bubis told Prof. Zach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his concern about the effect of the Rudolf Report by Dipl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st Germar Rudolf, at that time an MPG employe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is no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nown what Prof. Zacher did in response to the call. In any case th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 attempt by the MPG administration to terminate Rudolf’s 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oyment at that tim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id-May 1993, Rudolf received at his office two calls from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urnalists (the German weekly magaz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ter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e private TV st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AT 1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ling with the distribution of the Remer version. Dur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e of these calls, a colleague of Rudolf was in the room. The co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ague later told another colleague, Jörg Sassmannshausen, who i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ately reported the event to the executive Director of the Ma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ck-Institute, Prof. Arndt Sim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ly,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sked not to appear at the Institute anymore unless at the explici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quest of his doctoral supervisor, Prof. Dr. H. G. von Schnering,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der to make sure that there might be no further contact with journ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ts during work hours. His employment contract had not been m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request was subsequently repeated in writing. Nine days af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wards, Rudolf entered the Max-Planck-Institute in order to cop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me documents and to discuss the reproduction of his doctoral thes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is doctoral supervisor. He deliberately avoided his office in or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r Rudolf’s doctoral supervisor, Prof. Dr. Dr. h. c. H. G. von Schnering, as well as sev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ral other professors at the Max- Planck- Institute for Solid State Research received the pi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ted version on this day: decision, District Court Stuttgart, ref. 17 KLs 83/94, p. 12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later letter of the Central Council of Jews to the President of the MPG on June 22, 1993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fers to this telephone call. Facsimile published in Wilhelm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Fall Rudolf, op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i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1); from the records of the Labor Court Stuttgart in the case Rudolf v. Max- Planck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Solid State Research, ref. 14 Ca 6663/9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cording to information from his secretary, Prof. Simon knew what role he was being forc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play, but for opportunistic reasons he put his career and the reputation of the Max-Planck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ahead of upholding the principles of scientific research; information received from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y former wife who still workes at this institute. On this affair, cf. also Prof. Simon’s reveal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statements and the discussion on the social taboo that must be observed by German scien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sts in: W.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Rudol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1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avoid being confronted with questions from the media. Rudolf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en by Institute workers, however, and they reported his presenc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executive director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Second Step: Professional Rui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had neglected to ask his doctoral supervisor for permis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enter the Institute. The following day he was asked to accept term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tion of his employment contract without noti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ustifica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is was primarily that Rudolf had sent letters on stationary wi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ax-Planck-Institute letterhead while working on the Report. 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had privately engaged the Fresenius Institute to analyze the w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ples from Auschwitz for traces of cyanide. But when the Freseni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e was already working on his samples in Rudolf’s presence,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nded in a letter typed on a letter head of his employer with a detail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ecification of the work to be conducted by the Fresenius Institut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detailed description of the samples. Though the unauthorized use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icial letterheads for private purposes was widespread at the Ma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ck-Institute at the time, in Rudolf’s case it became a no-no. It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use of Institute letterhead, about which the management of th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itute first became aware through news reports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5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establish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nection of the Institute with the Rudolf Report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parently because of the failure of the MPG to respond to the i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ercession of I. Bubis (see above), on June 22, 1993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entralrat 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uden in Deutschla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Central Council of Jews in Germany) felt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ecessary to notify the President of the MPG that he was expect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 appropriate measures to restrict the activities of Report researc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. On July 14, 1993, the President of the MPG inform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ntral Council that the MPG had no further responsibility for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ivities of Herr Rudolf, since he had been fir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subsequent labor court proceeding instituted by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the Max-Planck-Institute with respect to his termination with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 notice turned on the question, whether the generally-practiced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in his case already known infraction “privat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e of official letterhead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be used as grounds for dismissal without notice when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issue was mixed in. Labor court judge Stolz made it clea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is description is based on the transcript of Rudolf’s testimony from memory from this time,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puter Data File 2, (District Court Stuttgart, ref. 17 KLs 83/94), 175-220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esbadener Kurie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 8./9. and 13. May 1993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an employer could dismiss an employee anytime who held su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ws as the plaintiff Germar Rudolf. This amounts to the princip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Rudolf and others who think like him are outlaws with respect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labor law. For reasons of social concern, the Max-Planck-Institu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fered to make an agreement with the plaintiff out of court, by whi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ermination without notice would be revoked and at the same tim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laced by a mutual agreement that the employment contract wou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terminated, barring further recours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58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spite this dispute between Rudolf and his now former 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oyer, his doctoral supervisor Prof. H. G. von Schnering continued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pport his doctoral candidate and in July 1993 certified that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ed the necessary professional and ethical qualification to tak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next step, the final examination called the Rigorosum. In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, Rudolf submitted to the University of Stuttgart his doctoral th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s with all necessary supporting documents and applied for admis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Rigorosum. By fall 1993, however, permission for the promot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still not been granted. On inquiry at the University, Rudolf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ld that his application had been put on hold because of the crimin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vestigation initiated against Rudolf for incitement to racial hatr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ll as that against O. E. Remer for distribution of Remer’s vers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udolf Report. The University of Stuttgart maintained that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estionable whether the candidate possessed the necessary eth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ualification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grounds for this decision was section 4 of the Law On Ac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mic Degrees, enacted by Adolf Hitler in 1939 and still in force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y today. By this provision, an academic degree can be revok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 withheld, if one does not possess the necessary ethical qualifica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ording to a decision of the Administrative Court of Bad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ürttemberg, an academic title can only be withheld when there h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a judicial sentence for a serious crime that has been entered 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erson’s police record of conduc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8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bor Court of Stuttgart, ref. 14 Ca 6663/93. A detailed description of the events in the Max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lanck-Institute and elsewhere about the Rudolf report during the year 1993, with a series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roduced documents, can be found in the brochure W.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Rudolf Case, op. cit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ote 91)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5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IX 1496/79, decision on March 18, 1981. At that time, a person who had been convicted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five years imprisonment for a drug offense which was entered in his police record, was cer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fied 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vi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ecessary ethical qualification, and the University was ordered to admit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m to the Rigorosum. In this decision, it was held that this Hitler law is still in effect because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t does not contain National Socialist thinking and should be considered as having been legally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at the time of his application for admission to the Rigor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 1) Rudolf had not been judicially sentenced and 2) such a decis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not expected by him, Rudolf filed a complaint against the Univ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ty of Stuttgart in the County Court of Stuttgart for failure to act. 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behest of the University of Stuttgart, the County Court Stuttga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ed on grounds that the ongoing criminal proceeding against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have to be concluded before it could be decided whether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ssessed the necessary qualifications for promo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60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the sentence against Rudolf was handed down in Mar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6, the University of Stuttgart advised him that it was in his be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est to withdraw his application for promotion, since otherwis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iversity most likely would refuse his application because of 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’s conviction for a severe crime. Rudolf complied, because 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ght otherwise have to reckon with the problem that his doctora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rk might be unacceptable everywhere else in the worl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6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good fortune, in fall 1994 Rudolf obtained a position as a fiel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resentative with a firm dealing in corrosion inhibiting product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uring her research into ‘right-wing businesses’, left-wing journali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. Hundseder stumbled onto the fact that Rudolf was employed at on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f them. In the ARD broadca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anoram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mid-May 1995, this d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very was described as a scandal, and both the company and thei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mployee Rudolf as heinous Neo-Nazis. The company came imm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ely under such heavy pressure from customers, suppliers, employe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competitors that by mutual agreement they and Rudolf terminat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employment contract in order to prevent further loss to the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ny. Due to this denunciation by the media, Rudolf lost his job with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few days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current state of German labor law, if in future application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employment Rudolf were not to mention his revisionist activiti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his were to become known to his employer, it would be consi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ed grounds for dismissal. If he duly mentioned these activities, how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ver, he could expect not to find any ordinary employment anywher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acted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13 K 1329/94. After the prison sentence against Rudolf was announced, Rudolf’s doc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ral supervisor commented that he would have to sit out his punishment before he could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mplete his doctoral program. Prof. von Schnering was apparently always ready to stand be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nd his candidat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the letter of the University as well as Rudolf’s reaction (in German only onlin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ho.org/Authors/UniStgt.html and vho.org/Authors/RudolfUniStgt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German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Third Step: Persecution through Prosecu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more complete analysis of the prosecution against Rudolf wi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 left to other works. Rudolf was accused not only beca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er’s political commentary, which was falsely attributed to Rudolf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also because of the purely technical conclusions in his Repo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incipal hearing Presiding Judge Dr. Dietmar Mayer stated th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ompetence of the court did not extend to the evaluation of the sc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tific validity of the expert report. Because of this, the contents of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rt report were not addressed in the proceeding, but only the que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whether the defendant was responsible for Remer’s commentary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its decision, the court made no secret of the fact that it held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sionist thinking itself to be reprehensible and punishable by increa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severity of the sentenc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wever, the sentence against Ru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to 14 months prison without probation was based on the false c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ntion that Rudolf had at least knowingly contributed to the polit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mentary contained in Remer’s version of his expert report.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rt justified its sentence with a tiresomely assembled chain of proof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mounting to 240 pages which in decisive points departed from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tual evidence and which completely ignored the contradictory 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ce on the main point of the defense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hemical and construction problems of the buildings a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dealt with in the Rudolf Report were characterized by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ourt as “hardl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rifiable details of the National Socialist mass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rim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us, under no circumstance a matter of ‘common know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ge’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65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’s trial on account of the business with Remer’s versi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ded in summer 1995. Under which star this trial was held was ma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lindingly clear by a document from the trial records: Rudolf’s judg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District Court of Stuttgart wanted to prevent that they the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lves should come under the wheels of denunciation and inquisitio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had the judges of the District Court of Mannheim in the Günt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kert Case, who were massively criticized by media and politicians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re remained the non-ordinary way that he has followed successfull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iminal indictment by the States Attorney of Stuttgart on 19. April 1994, ref. 4 Js 34417/93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ial District Court Stuttgart, ref. 17 KLs 83/94, decision p. 23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ial District Court Stuttgart, ref. 17 KLs 83/94, decision p. 15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atened with prosecution, and eventually send to early retire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cause they had dared to call a leading revisionist a man of goo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character and sentence him only to one year imprisonme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wi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b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. Before the opening of the trial against Rudolf, Rudolf’s judg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 carefully inquired with the German Federal Supreme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respect to its decision against Günter Deckert and receive an i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ate reply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 German Federal Supreme Court revised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ckert decision so many times until a sentence of imprisonmen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out probation was certain, it is obvious that in the Rudolf Case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ame sentence of imprisonment without probation was the only opti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f the judges wanted to stay out of troub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same time as the above-mentioned prosecution, there we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e other prosecutions underway against Germar Rudolf. In the fir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se, he was accused of being mainly or at least partially responsibl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for the publication of the journal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mer Depes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utschl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he second involved his publication of the wor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und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zur Zeitgeschicht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hird was directed against an exchan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orrespondence between Rudolf and the Cracow Institute for For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c Research on chemical questions concerning the gas chambers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 that was published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leipni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ssue 3, 1995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58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 was clear already then that these would not be the last measur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ken against Rudolf, especially since he intended to defend himself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int. In view of the fact that the District Court of Stuttgart was abl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nd the defendant guilty contrary to the evidence, one could justifiab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ar that in each outstanding trial, the innocent defendant would 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nd just as guilty, and that he would find himself incarcerated und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erms of several sentences of increasing severity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meantime, Rudolf’s home had been searched three times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each time books, archives, correspondence, technical data and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uter equipment were seized. The principal loss was not that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ysical items, but the intellectual loss of data and archive material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 was that Rudolf could no longer work as a scientist and als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uld not defend himself unrestrictedly in court, since his resources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ial District Court Stuttgart, ref. 17 KLs 83/94, Letter of the 17th Criminal Justice Chamb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the District Court of Stuttgart to the Federal High Court (BGH) on April 21, 1994. Invest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tion File 2, sheet 768. Answer of the Federal High Court on April 26, 1994 with enclosure: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ision on March 15, 1994 re: G. A. Deckert, ref. 1 StR 179/9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unty Court of Böblingen, ref. 9 Gs 521/94. This case was later dropped due to lack of evi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nce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11.4.2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 so were continually taken away. Even the standard literature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locaust was confiscat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ly those who have themselves undergone the same thing c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dge the psychological stress caused to an innocent person throug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going years-long criminal prosecutions. In addition to these psy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c burdens, there are the legal expenses to consider. Currently, the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n be calculated only with difficulty but, loosely estimated, they m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n into a few hundred thousand Dollars. It is clear that at the clo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trial against him, Rudolf was financially ruined for the foreseeabl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ture—quite apart from the fact that for the foreseeable future 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ould be given no chance to meet these burdens through employmen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his profession, at least not within Germany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ourth Step: Defama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 the close of the labor court hearing of the case against the Ma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Planck-Institute,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eutsche Presse-Agentu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dpa) published its al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ady mentioned false announcement on the Rudolf Report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not only proved that the expert opinion cited in this 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ouncement by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wholly fabricated – the MPG distan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self from the announcement – but also that the report based o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hantom opinion is so false that no expert in the world would embrac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t. But this does not hinder the media to spread the announcement fa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wide and to use it as proof of the obvious falseness of the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6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meantime, this false press release even appeared in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dia in foreign countrie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then, Rudolf has been defamed 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right-wing radical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right-wing extremis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 Neo-Nazi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3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rown doctoral candidat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Report is always named in quotatio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rks, and characterized as hack-wor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5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or merely as a “fal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rt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founded accusations of xenophobia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7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e accompanied b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6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11.5.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f. also the article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le of the Press in the Case of Germar Rudolf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is collection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r example, in the South African newspap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Citiz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24, 1995, p. 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s release on March 28, 1994, published in the German daily newspapers on March 29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, 31, 19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2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el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5, 199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esschau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west 3, Dec. 27, 1994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reiszeitung – Böblinger Bo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9, 199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Z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5, 1993, p. 4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uttgarter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23,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6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el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9, 19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7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uttgarter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an. 27, 199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false assertion of Judge Dr. Mayer that Rudolf was deeply mark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anti-Semitism, which, since it is wrong, is all the more ferocious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tained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1994, Rudolf had had no success with his attempts to defe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self against the effects of hostile descriptions, but this was d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to financial difficulties than to judicial defeat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8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t once Ru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olf was sentenced for his supposed crime, the media declared op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son on hi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Fifth Step: Destruction of the Personal World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ARD smeared Rudolf in the most vicious way in i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pring 1994 broadca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port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7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’s parents distanced the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lves from him and refused to come to his wedding, scheduled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veral weeks later. All his relatives joined them in this, except for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bling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8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 godmother Hannelore Dörschler distanced herself ex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ssly from the views of the people with whom Rudolf surround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mself, without knowing with which persons Rudolf actually su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ounded himself or what views they hel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1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November 2, 1983, Germar Rudolf had belonged to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tholic German Student Fraternity AV Tuisconia Königsberg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onn. This fraternity is a member of an umbrella organization th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aims to be the largest academic organization of Europe, and to whic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mous personalities belong(ed): Josef Cardinal Höffner, Joseph Ca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nal Ratzinger, Friedrich Cardinal Wetter, Archbishop Johann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yba, Franz-Josef Strauß (former Ministerpresident of Bavaria, Fe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l Defense Minister), Philipp Jenninger (former President of th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Parliament), Matthias Wissmann (former Minister for Scie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echnology), Alexander von Stahl (former Federal General Sta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ttorney), Herbert Hupka, Rainer Barzel, Otto von Habsburg, Frie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ich Wilhelm, Prince von Hohenzollern, Prof. Peter Berglar, Pro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osef Stingl, Thomas Gottschalk and other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 complaint against 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deutsche Zeit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s denied on account of errors of form, but the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e of ca. DM 5,000 (ca. $2,500) had to be paid anyway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79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detailed critique of this broadcast can be found in: W. Schlesiger (note 91)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0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atement of witness Ursula Rudolf on March 24, 1995 in Trial District Court Stuttgart, ref.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7 KLs 83/9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1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 of the accused to his godmother on April 30, 1994, introduced in the main trial proceed-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g on Feb. 23, 1995 in Trial District Court Stuttgart, ref. 17 KLs 83/9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rtell-Verband der katholischen deutschen Studentenverbindungen (Cartel-Union of Catholic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n Student Fraternities) (CV), with approximately 35,000 members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Rudolf’s revisionist activity became known in spring 199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umbrella organization exerted pressure on Rudolf’s organization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l him. Because of this, his organization convened a sess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arious of its members that spring, without the knowledge or particip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Rudolf, at which his revisionist activity was discussed. An e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lsion process followed that held a hearing on August 20, 1994,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ded by expelling him in the fall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is expulsion was by reason that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3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 Holocaust and the acknowledgement thereof is the normativ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foundation of ou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German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stitution. The legitimacy—in the sense of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worthiness of acceptance—of the Basic Law is based on the recognition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f the fact of National Socialist criminal measures by which Jews wer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ubject to a systematic technical mass murder. Inasmuch as Fraternit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rother Rudolf raises doubts about the deliberate annihilation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Jews, he also raises doubts about the normative consensus on which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asic Law is based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tent (normative consensus) and form (institutional order) of the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asic Law are inextricably interwoven and their substance cannot be al-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ered.</w:t>
      </w:r>
    </w:p>
    <w:p>
      <w:pPr>
        <w:pStyle w:val="Normal"/>
        <w:bidi w:val="0"/>
        <w:ind w:left="282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ereby, Fraternity Brother Rudolf violates our Patria Principle.”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atria Principle is one of the four principles of the se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ervative umbrella organiza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84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day, the principle is primaril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stood as meaning constitutional patriotism. It is left to the read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judge the mental health of the lawyers that composed these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uncements. The fact is that the decision to expel Rudolf because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essure from the superior organization was inescapable, and it wa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dmitted that the decision would have been otherwise, had there bee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 outside pressure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Sixth Step: Homelessness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police searched Rudolf’s home a second time on Augus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8, 1994, the local media described him as a well-known right-wi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remist personality. In the small village of Jettingen, where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ved at the time, it was thought necessary to do something to ri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3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ritten decision of the Conduct Court, e. v. AV Tuisconia Königsberg zu Bonn on Aug. 20,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, written by constitutional attorney Herbert Stomper. Rudolf’s appeal was reject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4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other three are: religio, scientia, amicitia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5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stimony of union brother Dr. Markus Kiefer in the trial in the Conduct Court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wn of this unwelcome citizen. It was made clear to Rudolf’s landlor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at the community did not wish him to lease a dwelling to Rudolf.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s also made clear to Rudolf’s landlord that he should have an inter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 in getting rid of his lessee, too, since otherwise he would have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al with such things as that his son could no longer bring his friend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ome, because their parents would not allow them to enter a house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ch Neo-Nazis lived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86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refore, Rudolf’s occupancy of the dwell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was terminated as soon as the lease allowed, at a time when hi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fe expected the birth of their first child within four week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7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the landlords of the dwelling that Rudolf had rented thereaf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, the couple Sedlatschek of Steinenbronn, learned from the news 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ne 23, 1995, about the fact that Rudolf had been sentenced to 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nths imprisonment, they had their lawyers communicate the follow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o him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88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n the name of and on behalf of our clients we hereby terminate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mmediately the lease under the lease contract executed October 26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1994, between you and them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Our clients became aware through the press, by radio, and televi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on that you, Herr Rudolf, were sentenced to 14 months imprisonmen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by the District Court of Stuttgart for the crime of incitement to racial h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red. Our clients therefore no longer desire to continue the lease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 am required to demand of you to depart from the dwelling no late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an</w:t>
      </w:r>
    </w:p>
    <w:p>
      <w:pPr>
        <w:pStyle w:val="Normal"/>
        <w:bidi w:val="0"/>
        <w:ind w:left="5173" w:hanging="0"/>
        <w:jc w:val="left"/>
        <w:rPr/>
      </w:pPr>
      <w:r>
        <w:rPr>
          <w:rFonts w:ascii="Times New Roman Bold Italic" w:hAnsi="Times New Roman Bold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uly 31, 1995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to surrender the premises to our clients in the agreed-upon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ndition.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f you fail to comply with this demand, we are authorized to file a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complaint without delay.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en Rudolf requested his landlord to withdraw the termination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atening otherwise he would file a counter-complaint, the landlor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reatened eviction. For private reasons, among them that his wife wa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pecting her second child, he submitted, found a new residence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6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 the statement of the landlord at the time, Karlheinz Bühler, to G. Rudolf in later Summe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4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7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t was not necessary to give a reason, because by the German Civil Code (BGB) no reason for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rmination is necessary with respect to a two-family house in which the landlord himself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ves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8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csimile reproduction of this document 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leipni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/95, insider back cover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ttled with his landlord out of court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Seventh Step: Special Treatment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n May 5, 1995, the GRÜNE/Alternative Liste (a radical-left e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ronmental splinter party) of the parliament of Hamburg demand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ccess to court records in the Rudolf case. Though denied at first, 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bsequent request for records access on July 3, 1995, apparently suc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eded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89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lthough it is not legal to grant access to the court records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tside persons who have no direct interest in a case. It is reasonable to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ar that the records may have come into the hands of radical ant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scist groups, where data on witnesses could be collected and co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r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ot on the ‘i’ was the request on October 16, 1994, of the Pro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ect for Study of Anti-Semitism, Faculty of Humanities of the Unive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ty of Tel Aviv, in which a certain Sarah Rembiszewski requested 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ation on the state of Rudolf’s prosecution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90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udges also wer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ware of the world-wide attention on the case. Tel Aviv also press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records access. Is it possible to hope that records access will rema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nied despite the ever more strident pleas out of Tel Aviv, inasmu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s the research institute has no legal claim to such access? Under cu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nt law, access to court records cannot normally be granted to outsi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sons with no interest in a case. If it should turn out that Tel Aviv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ot access to the records without legal ground, that therefore Jew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y still receiv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onderbehandl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special treatment)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91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ably a copy of the records will soon appear in the offices of a un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ersity that probably would like to have intimate details of the rev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onist scene in Germany. It is even likely the records will find thei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ay to other offices where a more active use might be made of them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Eighth Step: Destruction of the Family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fter his 14 months prison sentence was confirmed in March 199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y the German Federal Supreme Court, and considering the prospect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haps even more severe convictions in several other pending crimi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89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eet 1411 of the Records in Trial District Court Stuttgart, ref. 17 KLs 83/94, with the hand-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ritten note by Dr. Mayer that access to the records should be granted after records had been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turned by the defense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90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vestigation File 2, Sheet 876, in trial of District Court Stuttgart, ref. 17 KLs 83/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91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om the letter of the defense attorney Dr. G. Herzogenrath-Amelung to the District Court of</w:t>
      </w:r>
    </w:p>
    <w:p>
      <w:pPr>
        <w:pStyle w:val="Normal"/>
        <w:bidi w:val="0"/>
        <w:ind w:left="202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ttgart on this subject on Nov. 16, 1995, in Trial District Court Stuttgart, ref. 17 KLs 83/94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l investigations, probably ending with a summary sentence of up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ur years in prison, Rudolf decided to leave Germany with his fami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to settle in England, where he thought freedom of speech is mo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mere lip service. Having built up a revisionist publishing com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ny abroad, his wife decided at the end of 1998 that she could no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ar the life in exile, permanently fearing the extradition of her hu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nd, being separated from all her old friends and relatives, hav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fficulties to find new friends and acquaintances, and thus heavil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ffering from homesickness. Hence, in early 1999, she and their tw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ildren returned to Germany and later started the divorce procedur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her husband, leaving him alone in exile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all 1999, when the British media started a smear campaig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ainst Rudolf, the nightmare of his wife became true: Rudolf beca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air game of British politics, media and the justice system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69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d i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en possible for his wife and his children until then to visit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equently, this turned out to be extremely difficult ever after, sinc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udolf left Europe in late 1999 and entered the USA, where he appli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Political Asylum in October 2000. Especially the abandoned fath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his two children suffer terribly under this situation of being almos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tally isolated from each other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February 2000, Rudolf’s father urged him to get sterilized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it would be irresponsible both for his first family as well as i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eral—considering the conditions he has to live in—to father an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e children: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>693</w:t>
      </w:r>
    </w:p>
    <w:p>
      <w:pPr>
        <w:pStyle w:val="Normal"/>
        <w:bidi w:val="0"/>
        <w:ind w:left="2421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Hallo</w:t>
      </w:r>
    </w:p>
    <w:p>
      <w:pPr>
        <w:pStyle w:val="Normal"/>
        <w:bidi w:val="0"/>
        <w:ind w:left="924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Germar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If you want to avoid such difficulties in futur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[...]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and you should do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his, regarding getting children, I mean, you should do something about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it. Don’t leave it up to the women. You surely know how easy vasoliga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ture is for a man. Except you want to have more children. But to be hon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est, you cannot do this to your first family. And especially not in your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situation. A chat with the urologist, and it already happened. You are up-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set about me? So be it. Just see it objectively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[…]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Father””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merly, the persecution of the Jews by some Germans led to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ideration to get certain Jews sterilized. Today, the persecution o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s, mainly promoted by some Jewish lobbies, leads to consid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92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 chapter 11.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93</w:t>
      </w:r>
    </w:p>
    <w:p>
      <w:pPr>
        <w:pStyle w:val="Normal"/>
        <w:bidi w:val="0"/>
        <w:ind w:left="161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mail from Georg Hermann Rudolf from February 19, 2000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57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. HUNTING GERMAR RUDOL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rations to get Germans steriliz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ugust 2000, a week before he was legally divorced from hi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fe, Germar Rudolf was told by his mother that his parents had disi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rited him and entered his children in their last will instead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1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797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1.7. Biographical Notes on the Author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, a certified chemist, was born on October 29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64, in Limburg/Lahn, Germany. Elite High School Diploma (Gym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nasium Abitur)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1983 in Remscheid, followed by study for a certifi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emist’s degree at the University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nn, gradu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umma cum laud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September 1989. Completion 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ulsory military service with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uftwaff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Air Force). B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ween October 1990 and June 1993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r. Rudolf worked on the prepara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a doctoral thesis at the Max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lanck-Institute for Solid State Re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arch in Stuttgart. Despite the high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st recommendations, he was force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withdraw his dissertation, becaus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University of Stuttgart threat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ned to rejected it on politic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ounds (due to his involvement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visionism)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early 1993, he has been</w:t>
      </w:r>
    </w:p>
    <w:p>
      <w:pPr>
        <w:pStyle w:val="Normal"/>
        <w:bidi w:val="0"/>
        <w:ind w:left="7006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Author in summer 1991,</w:t>
      </w:r>
    </w:p>
    <w:p>
      <w:pPr>
        <w:pStyle w:val="Normal"/>
        <w:bidi w:val="0"/>
        <w:ind w:left="7154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hile doing the main wor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defendant in several criminal</w:t>
      </w:r>
    </w:p>
    <w:p>
      <w:pPr>
        <w:pStyle w:val="Normal"/>
        <w:bidi w:val="0"/>
        <w:ind w:left="7477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 this expert repo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secutions resulting from the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cation of scientific texts; in March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996, he left his native Germany a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ent into exile, first England, then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late 1999, the United States.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te 1996, Mr. Rudolf founded th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ublishing house Castle Hill Pub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rs and, simultaneously, a quar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ly historical periodical of Ger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nguage, the aim of which is to dea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critical aspects of contemporar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istory currently suppressed in all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n speaking countries. In 2000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e started publishing English lan-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uage books on revisionist topic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der the imprint of Theses &amp; Dis-</w:t>
      </w:r>
    </w:p>
    <w:p>
      <w:pPr>
        <w:pStyle w:val="Normal"/>
        <w:bidi w:val="0"/>
        <w:ind w:left="7309" w:hanging="0"/>
        <w:jc w:val="left"/>
        <w:rPr/>
      </w:pPr>
      <w:r>
        <w:rPr>
          <w:rFonts w:ascii="Arial Italic" w:hAnsi="Arial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e author in late 200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rtations Press, a firm originally established by Robert H. Countes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purchased by Rudolf in summer 2002. Since 2003, he also 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s a quarterly historical language of English language, which fo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uses on the same topics as his the German periodical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Books and brochures publishe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orlesungen über Zeitgeschicht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993, 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edition due for 2003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as Rudolf Gutach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993, 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2001; a Dutch translation was published in 1994, a French transla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ion appeared in 1996, for an English translation see this work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s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senschaftlicher Erdrutsch durch das Rudolf Guta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brochure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1993; an English translation appeared in 1994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rof. Dr. Ernst Nolte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ch Holocaust-Lügen haben kurze Bein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brochure, 1994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r Fal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udolf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brochure, 1994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rundlagen zur Zeit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994; Eng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lish under the tit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Dissecting the Holocaus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000, 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dition due f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2003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Auschwitz: Nackte Fakt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(1995)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ardinalfragen zur Zeit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schich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1996).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ce early 1997, Mr. Rudolf is the publisher and responsible edi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tor of the German quarterly 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jahreshefte für frei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Geschichtsforsch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since early 2003, he is also the publisher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responsible editor of the English quarterly jour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visionist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 xml:space="preserve">Journal for Critical Historical Inquiry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UK address: Castle Hill Pub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ishers, PO Box 118, Hastings TN34 3ZQ; US address: PO Box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7768, Chicago, IL 60625; email: chp@vho.org.), both including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ny articles by Mr. Rudolf (see online: vho.org/i/a.html)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2</w:t>
      </w:r>
    </w:p>
    <w:p>
      <w:pPr>
        <w:pStyle w:val="Normal"/>
        <w:bidi w:val="0"/>
        <w:ind w:left="443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1. Monograph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 G. Adler, Hermann Langbein, Ella Lingens-Rein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 Verlag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nstalt, Cologn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kademischer Verein Hütt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üt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und Sohn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ünther Anntohn, Henri Roqu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Günter Decke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GD/Germania Verlag, Wein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im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dolf Aschenau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cht gegen Re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sgemeinschaft für Recht und Wirtschaft, Mu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ch 195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rique Ayna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s protocolos de Auschwitz. i Una fuente historica?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Garcia Hispan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icante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we Backes, Eckhart Jesse, Rainer Zitelman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Schatten der Vergangenh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yläen, Frankfurt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mes Bacqu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imes and Merci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 Brown &amp; Co., Toronto 1996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mes Bacque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her Loss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oddart, Toronto 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hn C. Bail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mprehensive Inorganic Chemist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3, Pergamon Press, Oxford 197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rigitte Bailer-Galanda, W. Benz, W. Neugebau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hrheit und Auschwitzlüge,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icke, Vienna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hn Clive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ir Photo Evidence, Auschwitz, Treblinka, Majdanek, Sobibor, Bergen Belsen,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lzec, Babi Yar, Katyn Fore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ll Resource Service Ltd., Delta, B.C., Canada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hn Clive Ba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Ball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ll Resource Services Ltd., Delta, BC, Canada, 19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yerischer Staatsminister des Innere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fassungsschutzbericht 199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 199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lfgang Ben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mension des Völkermor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ldenbourg, Munich 19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chael Berenbau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World Must Know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 Brown &amp; Co., Boston 19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dwiga Bezwinsk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 Auschwitz in den Augen der 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des Staatlichen Auschwitz-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seums, Auschwitz 197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inz Bobra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, Inventar archivalischer Quellen des NS-Staa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. G. Saur, Munich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, volumes 3/1, 19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-Kurt Boehl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iedhofsbau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llwey Verlag, Munich 197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an-Marie Boisdefeu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 controvers sur l’extermination des Juifs par les Allemand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, Vrij Historisch Onderzoek, Berchem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liam Braker, Allen L. Mossma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theson Gas Data 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theson Gas Products, East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therford 197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tin Brosza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ommandant i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Verlags-Anstalt, Stuttgart 195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 Buchheim, Martin Broszat, Hans-Adolf Jacobsen, Helmut Krausnic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atomie des SS-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lter, Freiburg 196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uld und Schicks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mm-Verlag, Munich 19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ndenböck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G. Fischer, Munich 196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Verbrechen—Prozesse des schlechten Gewissens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schwörung des Verschweigen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erer, Munich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jdanek in alle Ewigkeit?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f G. Bu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ionazi-Zensur in der BRD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0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zef Buszko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Nazi Extermination 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press Publishers, Warschau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</w:t>
      </w:r>
    </w:p>
    <w:p>
      <w:pPr>
        <w:pStyle w:val="Normal"/>
        <w:bidi w:val="0"/>
        <w:ind w:left="20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pert But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gions of Dea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rows Books Ltd., London 198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thur R. But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ax of the Twentieth Centu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Newport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ach, Californi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berto Cantagall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zioni teorico-pratiche per i conduttori di caldaie e generatori di vapore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. Lavagnolo Editore, Turin 194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nuta Cze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alendarium der Ereignisse im Konzentrationslager Auschwitz-Birkenau 1939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wohlt Verlag GmbH, Reinbek bei Hamburg, 19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lfgang Czern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mentchemie für Bauingenieu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7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x Daunder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inische 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t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uppl. delivery 10/87, ecomed, Landsberg 198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gussa AG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m Zeichen von Sonne und Mo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 Frankfurt/Main 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praktische Desinfek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ft 2, Verlag Erich Deleiter, Berlin 194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Prozeß gegen die Hauptkriegsverbrecher vor dem Internationalen Militärgerichtshof, Nur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mberg 19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 Chemische Gesellschaf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melins Handbuch der Anorga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9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Fe), B4, Verlag Chemie, Weinheim 193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kumentationszentrum des österreichischen Widerstandes, Bundesministerium für Unterrich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nd Kultur 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moklauf gegen die Wirklichk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nna 1991, pp. 47-5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.H. Dud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ement-Data-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T. Duff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88 Men and 2 Wom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ubleday, New York 196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uPo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drogen Cyani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lmington, Delaware 7/8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cole des hautes études en sciences social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’Allemagne nazie et le génocide jui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lli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d/Le Seuil, Paris 198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cyclopedia Britannic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8 edition on CD-RO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. Emmerling, in: M. Petze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zschädlingsbekämpf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urc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gas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sheft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s Bayerischen Landesamtes für Denkmalpflege, vol. 75, Lipp-Verlag, Munich 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émoire en défen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Vieille Taupe, Paris 198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Écrits révisionnis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 vols., published by author, Vichy 199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auris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“Es gab keine Gaskammern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r Arbeitskreis Witten, Witten 197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 Ferch, H. Schäf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riftenreihe Pigmente Nr. 7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 Frankfurt 19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rman G. Finkelstein, Ruth Bettina Bir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 Nation on Trial: The Goldhagen Thesis and His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rical Tru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tropolitan Books, New York 199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erdinand Flury, Franz Zerni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ädliche Gase, Dämpfe, Nebel, Rauch- und Staubarten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rlin 193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helm Foer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llmanns Encyklopädie der tech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5, Urban und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warzenberg, Munich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54; volume 1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3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2; volume 18, Verlag Chemie, Weinheim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9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lfgang Forth, Dietrich Henschler, Werner Rumm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gemeine und spezielle Pharmakolo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ie und 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senschaftsverlag, Mannheim 198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nry Friedländ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l. 12: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finale solution’ in the extermination camp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 the aftermath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rland, New York 198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Gaus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orlesungen über Zeitgeschich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 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 Capshaw, AL, 20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rundlagen zur Zeitgeschichte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4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Gaus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ssecting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tion, Theses &amp; Dissertations Press, Cap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aw, AL, 200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tin Gilb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and the Alli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nry Holt &amp; Co., New York 19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gbert Grab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chichtsbetrachtung als Wagn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 198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lge Grabitz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Prozesse – Psychogramme der Beteilig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nd ed., C.F. Müller, Heidelberg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Holocaust auf dem Prüfst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ideon Burg, Basel 199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Holocaust-Schwindel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. Tätergeständnisse und Augenzeugen des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Neu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sionen, Würenlos 19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desursache Zeitgeschichtsforschung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 Majdane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tle Hill Publishers, Hastings 1998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KL Stuttho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stle Hill Publishers, Hastings 19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ese auf tönernen Füßen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Gra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iant With Feet of Cla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 Capshaw, AL, 20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rl Greim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uch des praktischen Desinfektor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. Steinkopf, Dresden 193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ierre Guillaum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 la misère intellectuelle en milieu universitai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.P. 9805, 75224 Paris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dex 05,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Yisrael Gutman, Michael Berenbaum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tomy of the Auschwitz Death 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diana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iversity Press, Bloomington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iedrich E. Haa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gerhygiene, Taschenbuch des Truppenarzt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VI, F. Lehmanns Ver-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g, Munich 19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vid E. Hackett,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Buchenwald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ck, Munich 199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. Hähnl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toff-Lexik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Verlagsanstalt, Stuttgart 196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seph S. Haldane, J.G. Pries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spira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 University Press, New Haven 193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mburger Institut für Sozialforschung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uschwitz-Hef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, Beltz Verlag, Wein-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im 1987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uch der Inneren Medizi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 xml:space="preserve">nd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., 1925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helm Heep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Leichenverbrennungs-Anstal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Marhold, Halle 190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Yandell Henderson, Howard W. Haggard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oxious Gas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inhold Publishing, New York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achim Hof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lins Vernichtungskrie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für Wehrwissenschaften, Munich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achim Hof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lin’s War of Extermination 1941-19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ses &amp; Dissertations Press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pshaw, AL, 2001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.A. Hof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organische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eweg, Braunschwei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1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.F. Holleman, N. Wiber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hrbuch der Anorganisch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 Gruyter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1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d Honsi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ispruch für Hitl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rgenländischer Kulturverband, Vienna 198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d Honsi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elm und Scheus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ght Rainbow, Madrid n.d. [1994]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ziska Hundsed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chte machen Ka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naur, Munich, May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alérie Igoune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ire du négationnisme en Franc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tions du Seuil, Paris 20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vid Irv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uremberg. The Last Battl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cal Point, London 199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berhard Jäckel, Jürgen Rohw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Mord an den Juden im Zweiten Weltkrie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s-Anstalt, Stuttgart 19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z Kadel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Katyn Lüg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rbig, Munich 19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Kalthoff, Martin Wer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ändler des Zyklon B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SA-Verlag, Hamburg 199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üdiger Kammerer, Armin Solm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Rudolf-Guta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mwell, London 19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chael D. Kelleher, C. L. Kelleh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urder Most Rare: The Female Serial Kill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aeger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stport, Conn., 1998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ich Ker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ineid gegen Deutsch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ütz, Pr. Oldendor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E. Kirk, D.F. Othm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cyclopedia of Chemical Technolog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3, 3. ed., Wiley &amp; Sons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 York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rge Klarsfeld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uschwitz Album. Lilly Jacob’s Album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 York 19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Klee, Willy Dreß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öne Zei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. Fischer, Frankfurt 198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Klee, Willy Dreß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ood Old Day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e Press, New York 19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inrich Kliew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itfaden der Entseuchung und Entwes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 Enke Verlag, Stuttgart 195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exander von Knieriem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ürnberg. Rechtliche und menschliche Problem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lett, Stuttgart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ugen Kogon, Hermann Langbein, Adalbert Rücker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tionalsozialistische Mas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ntötungen durch Giftg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. Fischer Verlag, Frankfurt 19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ugen Kogon, Hermann Langbein, Adalbert Rücker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t al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zi Mass Murd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iversity Press, New Haven 19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inrich Krus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itfaden für die Ausbildung in der Desinfektion und Schädlingsbekämpfung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ster-Schmidt, Göttingen 194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–</w:t>
      </w:r>
    </w:p>
    <w:p>
      <w:pPr>
        <w:pStyle w:val="Normal"/>
        <w:bidi w:val="0"/>
        <w:ind w:left="193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rbara Kulaszka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d Six Million Really Die? Report on the Evidence in the Canadian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lse News” Trial of Ernst Zündel—198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9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org Kuni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ABC der Vorrats- und Hausschädlinge und ihre 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odo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icher, Berlin 194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olt-Börnst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igenschaften der Materie in ihren Aggregatzuständ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rt 2, volume b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ösungsmittelgleichgewichte I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inger, Berlin 196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olt-Börnst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ahlen und Funktionen aus Physik, Chemie, Astronomie, 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V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rt 4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ärmetechni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pringer, Berli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6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7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mann Langb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nschen i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averlag, Vienna 198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mann Langbe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uschwitz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 Verlagsanstalt, Frankfurt/Main 196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s Laterns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ndere Seite im Auschwitzprozeß 1963/6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ewald, Stuttgart 196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Lensk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locaust on T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porter Press, Decatur, Alabama 19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Lensk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Holocaust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ré Letti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ente-quatre mois dans les Camps de Concentra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primerie Unio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opérative, Tours, 194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drick 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Third 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drick 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 Engineering Report on the alleged Execution Gas Chambers a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Birkenau and Majdanek, Po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8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drick A. 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Fourth Leuchter 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misdat Publishers Ltd., Toronto 199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lmen Lewenth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fte von 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nderheft 1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ndschriften von Mitgliedern de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onderkommando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Staatliches Museum Auschwitz, 197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eter A. Lewis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igment Hand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, Wiley and Sons, New York 19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 soluzione finale. Problemi e polemi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dizioni di Ar, Padua 1991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witz. La prima gasazio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zioni di Ar, Padua 199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The End of a Lege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Costa Mesa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„Sonderbehandlung“ ad Auschwitz. Genesi e Significat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dizioni di Ar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dua 20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. Moeschli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inik und Therapie der Vergif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org Thieme Verlag, Stuttgart 198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dreas Molau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pposition für Deutschla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uffel-Verlag, Berg am Starnberger Se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achim Mrugowsky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beitsanweisungen für Klinik und Laboratorium des Hygiene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stituts der Waffen-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nd ed., Urban &amp; Schwarzenberg, Berlin and Vienna 1943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-O. Mül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hrbuch der angewandten Chem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I, Hirzel, Leipzig 198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nd Nau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thenäum, Frankfurt/Main 196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Neufer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entwurfsleh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llstein Fachverlag, Frankfurt 196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nst Nolte, in his boo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reitpunk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pyläen, Berlin 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klos Nyiszli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A Doctor’s Eyewitness Accou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rcade Publishing, New York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iedrich Osc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Über Galgen wächst kein Gr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rasmus-Verlag, Braunschweig 195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Ouda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hysics and Chemistry of Surfac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ckie &amp; Son, Glasgow 197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J. van Pel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Case for Auschwitz. Evidence from the Irving T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diana University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ess, Bloomington/Indianapolis 200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van Pelt, Deborah Dwork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1270 to the Prese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Yale University Press, New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ven and London 19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H. Perr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cal Engineer’s Handboo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lmington Delaware 19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usäure zur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rdinand Enke Verlag, Stuttgart 193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hochwirksamen Gase und Dämpfe in der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. Enk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, Stuttgart 194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éon Poliakov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né Julliard, 196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éon Poliakov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rvest of Ha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eenwood Press, Westport, Conn., 197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rl R. Popp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bjektive Erkenntn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ffmann &amp; Campe, Hambur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an-Claude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Technique and Operation of the Gaschamber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ate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larsfeld-Foundation, New York 19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an-Claude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 crématoires d’Auschwitz. La machinerie du meurtre de masse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NSR, Paris 19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ean-Claude 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Krematorien von Auschwitz. Die Technik des Massenmord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per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roceedings of the Conference on Cyanide and the Environmen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lorado State University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z Puntigam, Hermann Breymesser, Erich Bernfu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gaskammern zur Fleckfie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abwe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nderveröffentlichung des Reichsarbeitsblattes, Berlin 19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ul Rassi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Lüge des Odysseu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.-H. Priester, Wiesbaden 19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ul Rassi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s nun, Odysseus?, ibid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ul Rassi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Drama der Juden Europ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Pfeiffer, Hannover 196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ul Rassi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s ist Wahrheit?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ruffel, Leoni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8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ul Rassi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bunking the Genocide My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oontide Press, Los Angeles, 197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to Ernst Rem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Zeit lügt!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Remer Heipke, Bad Kissingen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. Röber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ystematische Baustofflehr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, VEB Verlag für Bauwesen, Berlin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4</w:t>
      </w:r>
    </w:p>
    <w:p>
      <w:pPr>
        <w:pStyle w:val="Normal"/>
        <w:bidi w:val="0"/>
        <w:ind w:left="201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nry Rolle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s chambres à gaz secret d’Eta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 Editions de Minuit, Paris 198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nri Roques, Günter Annth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Günter Decke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GD/Germania Verlag, Weinheim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udwig Rosenth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Endlösung der Judenfrage”, Massenmord oder “Gaskammerlüge”?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Darmstädter Blätter, Darmstadt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albert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Verbrechen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F. Müller, Heidelberg 1984, p. 24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albert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tionalsozialistische Vernichtungslager im Spiegel deutscher Strafpro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tv, Munich 197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albert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Prozess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. F. Müller, Karlsruhe 197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dalbert Rücke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S-Verbrechen vor Geri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F. Müller, Heidelber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3"/>
        </w:rPr>
        <w:t>2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lin Rusht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pectator in Hell. A British Soldier’s Extraordinary Sto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araoh Press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inghill (Berkshire) 199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grid Sagel-Grande, H. H. Fuchs, Christiaan F. Rüter 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stiz und NS-Verbrec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, University Press, Amsterdam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lter N. San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Auflösung des osteuropäischen Judentum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, Tübingen 19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lter N. San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Dissolution of Eastern European Jew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w, Torrance, CA, 19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tto von Schjernin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uch der Ärztlichen Erfahrungen im Weltkrieg 1914/191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I Hygiene, J. A. Barth Verlag, Leipzig 192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helm Schlesig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Fall Rudol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mwell, London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. Schmid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omaschine Mens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per, Munich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Schoenberner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r haben es geseh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ourier, Wiesbaden 198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helly Shapiro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uth Prevails: Demolishing Holocaust Denial: The End of the Leuchte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ate Klarsfeld Foundation, New York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Yoram Shefte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Demjanjuk Affair. The Rise and Fall of the Show T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ctor Gollancz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ondon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helm Stägli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Auschwitz-Mytho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abert Verlag, Tübingen 197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helm Stägli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uschwitz Myt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stitute for Historical Review, Torrance, CA, 198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lford Taylo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natomy of the Nuremberg Trial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ttle, Boston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rge Thio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érité historique ou vérité politique?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Vielle Taupe, Paris 19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alf Tieman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Malmedy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n, Osnabrück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ephen Tromb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Execution Protoco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rown Publishers, New York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da U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ostspielige Ra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H. Nölke-Verlag, Hambur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5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eda Utle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igh Cost of Vengeanc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gnery, Chicago 194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: Nackte Fak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rij Historisch Onderzoek, Berchem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bert Verbeke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rdinalfragen zur Zeitgeschich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rij Historisch Onderzoek, Ber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hem, 199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erein Deutscher Zementwer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ment Taschenbuch 1972/73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uverlag, Wiesbaden 197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do Walend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schwitz im IG-Farben-Proze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 für Volkstum und Zeitgeschichtsfor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ung, Vlotho 19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.V. Waubk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sportphänomene in Betonpor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ssertation, Braunschweig 196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.C. Weast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ndbook of Chemistry and Physic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6th Ed., CRC Press, Boca Raton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lorida 198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ürgen Weber, Peter Steinbach (eds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gangenheitsbewältigung durch Strafverfahren?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lzog, Munich 198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.-H. Wellhön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llgemeine und systematische Pharmakologie und 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inge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lag, Berlin 198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rlhans Wesche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toffe für tragende Bauteil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, Bauverlag, Wiesbaden 1977;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2, Bauverlag, Wiesbaden 19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. Wils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son &amp; Wilson’s Comprehensive Inorganic Chemistr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. 1B, Elsevier, Am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rdam 196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nnacker-Küchl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che Techn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2, Carl Hanser Verlag, Munich 198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lfgang Wirth, Christian Gloxhub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oxik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org Thieme Verlag, Stuttgart 198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vid S. Wyma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merica and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2, Garland, New York/Londo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. Zimmermann (ed.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uschäden Samml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4, Forum-Verlag, Stuttgart 19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2. Periodical Artic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6 (14) (1984), pp. 2819-2822: T. Ozeki, K. Matsumoto, S. Hikim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. Chim. Act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 (1949), pp. 558ff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(1951), pp. 525-528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 (1954), pp. 18-27: M. Koh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alusi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 (4) (1985), pp. 185-190: C. Lapp, C. Wehrer, P. Lauge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n. Chi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0 (1960), pp. 782-789: V. Carassiti, V. Balzan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nales d’Histoire Révisionni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 (1987) pp. 137-152: Robert Faurisson, “Commen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s Bri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anniques ont obtenu les aveux de Rudolf Hoess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 (1989), pp. 212f.: Gérard Roubeix, Letter to the Edito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nzeiger für Schädlingsku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4(8) (1938) pp. 98f.: Gerhard Peters, “E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oderne Eisen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hn-Entwesungsanlage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beitsschutz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(III) (1942), pp. 167f.: Gerhard Peters, “Gefahrlos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wendung der hochgifti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n Blausäure in Entlausungskammern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l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20, 2001; ; April 11, 2002, p. 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ick nach recht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2000: Thomas Pfeiff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ement and Concrete Resear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1 (1981), pp. 351-362: H.A. El-Saye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icago Daily Tribu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. 23-26, 28, 29, 1948; March 12; Sept. 13, 19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rriere della Ser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21, 2001, p. 35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chauer Hef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(7) (November 1991), pp. 230-241: Georges Wellers, “D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uchter-Berich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über die Gaskammern von Auschwitz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ily New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shington, Jan. 9, 19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Gas- und Wasserfa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 • Erdga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0 (1989), pp. 474-484: D. Maier, K. Czurda, G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dehu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r praktische Desinfek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ptember 1941, pp. 93-96: Gerhard Peters and W. Rasch, “Di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 als Entlausungsmittel in Begasungskammern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 Farben-Z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(1951), pp. 419ff.: E. Elserman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 (1952), p. 231.: R. Beck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land in Geschichte und Gegenwart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(1-4) (1980), pp. 12-15; 17-21; 17-21; 25-31: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lter N. Sanning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uropäischen Juden. Eine technische Studie zur zahlenmäßigen Ent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cklung im Zweiten Weltkrieg, Teil 1-4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6(4) (1988), pp. 4-10: Robert Faurisson, “Zu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ündel-Prozeß in Toronto, Teil 2. Vor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schichte—Ablauf—Folg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9(2) (1991), pp. 13-17: Wolfgang Häberle, “Zu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gners Kritik am Leuchter-Gutacht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9(2) (1991), pp. 9-13: Wolfgang Schuster, “Tech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möglichkeiten bei Pressac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1(2) (1993), pp. 16-24: Ernst Gauss, “Chem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senschaft zur Gaskammerfrage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2(2) (1994), pp. 25f.: Germar Rudolf, “Üb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frei erfundene Expertenmeinung der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pa’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3(1) (1995) pp. 22-26: Germar Rudolf, “Leuchter-Gegengutachte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 Wissenschaftlicher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trug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4(2) (1996), pp. 24f.: Wilhelm Stromberger, “W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r die ‘Sonderbehandlung’ in Ausch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z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4(4) (1996), pp. 9f.: IDN, “‘Appel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500’ vor Landtag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Naturwissenschaf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6(2) (1928), pp. 17-23: O. Hecht, “Blausäuredurchgas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u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ädlingsbekämpfung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el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ch 29, 1994; April 5, 1995; May 15, 1995: “Unterstütz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ternehmer die recht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xtremen Szene?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Woch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ct. 7, 1993, p. 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ie Zei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39, Sept. 18, 1992, p. 104; no. 40, Sept. 25, 1992, p. 90: Till Bastian; April 15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3, p. 44; Dec. 31, 1993, p. 5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pa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ws release on March 28, 1994, published in the German daily newspapers on March 29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0, 31, 1994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ast European Sci. Abs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 (1969), pp. 84f.: E.F. Zhel’vis, Y.M. Glaz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rbe und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4 (1958), pp. 130-135: E. Herrman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ärg och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 (1957), pp. 85-108: E. Gratzfel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ocus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17/1994, pp. 118, 1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er Allgemeine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gust 15, 1994, p. 21: Patrick Bahners, “Objektiv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lbst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rstörung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11, 1995, p. 8; May 6, 1995; June 10, 1996, p. 14; April 11, 2002, p. 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er Rundschau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30, 1994; April 11, 2002, p. 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äubote/Südwestpresse-Verbu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6, 199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undheits-Ingenie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ly 19, 1941, pp. 399-404: Friedrich Konrich, “Üb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 Sanierung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anstalten der deutschen Kriegsgefangenenlager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6(15) (1943), S. 174ff.: Ludwig Gaßner, “Verkehrshygie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Schädlingsbekämpfung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7(2) (1944), pp. 47-56: Franz Puntigam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urchgangslager der Arbeitseinsatzverwal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ung als Einrichtungen der Gesundheitsvorsorge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7(6) (1944), pp. 139-180: Franz Puntigam, “Raumlös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Entlausungsanlag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7(7) (1944), p. 179: Emil Wüstinger, “Vermehr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satz von Blausäure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ntlausungskammern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sundheitswesen und Desinfek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5(8) (1973), pp. 115-127; 65(9) (1973), pp. 129-143: W.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gen, “Krieg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unger und Pestilenz in Warschau 1939-1943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lap. Hem. Tehnol. Bosne Hercegovin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3-24 (1977, Vol. Date 1976), pp. 7-13: F. Krleza, M.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vlijas, G. Dokovic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mburger Abendblat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y 27, 2000: Günther Hoerbst “Anti-Semitism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orldwide 1998/99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mburger Morgenpo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14, 20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zard. Ind. Wast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 (1989), pp. 282-290: M.D. Gurol, J.H. Woodma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istorische Tatsach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42, Verlag für Volkstum und Zeitgeschichtsforschung, Vlotho 1990: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. Walendy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60, Verlag für Volkstum und Zeitgeschichtsforschung, Vlotho 1993: Udo Walend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olz als Roh- und Werkstof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2 (1974), pp. 108-114: D. Grosser, E. Roßmann, “Blausäurega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s bekämpfendes Holzschutzmittel für Kunstobjekte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formationen der Gesellschaft für politische Aufklär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nsbruck, June 1991, no. 29: Brigit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 Bailer-Galand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or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(1962), pp. 337-342: M.B. Robi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(1962), pp. 587-591: J. Jordan, G.J. Ewing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 (1970), pp. 2019ff.: R.M. Izatt, G.D. Watt, C.H. Bartholomew, J.J. Christense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9 (1970), pp. 2512-2516: R.E. Wilde, S.N. Ghosh, B.J. Marshall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 (1977), pp. 2704-2710: H.J. Buser, D. Schwarzenbach, W. Peter, A. Ludi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Appl. Chem. USS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74(1)(1974), pp. 139-142: N.G. Che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Chem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63, pp. 1120-1125: J.F. Dunc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d. Chem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(1951), pp. 221-224: A.K. Bhattacharya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(1951), pp. 703-709: R.S. Saxen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org. Chem. USS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 (1956), pp. 72ff.: I.V. Tananaev, M.A. Glushkova, G.B. Seifer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Inorg. Nucl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8 (1966), pp. 2589-2598: L. Moggi, F. Bolletta, V. Balzani, F. Scandola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9 (1967), pp. 1637-1642: M. Andrew Alich, D.T. Haworth, M.F. Johnso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Jap. Soc. Col. Mat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4 (1961), pp. 5-8; L. Müller-Fock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arbe und Lac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4 (1987), pp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89-492: H. Watanab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. Réch. Cent. Nat. Réch. Sci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 (1952), pp. 184ff.: S. Barbeza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our J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ember 12, 1988, pp. I-X: Jean-Claude Pressa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pn. Kokai Tokkyo Koho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0, 3 p.: H. Tada, M. Kunio, H. Kawahar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illoy Sentinel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New South Wales, Australia), May 1, 199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reiszeitung – Böblinger Bo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ember 23, 1994; March 29, 1995; May 10, 1995; June 24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95; Nov. 16, 1995: dpa, “Dilettant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ammerjäger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6, 1996; June 27, 19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uri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ug. 30, 1992, p. 20: “Wen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lsen fallen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’Expres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.-25. January 1995: Eric Conan, “Auschwitz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mémoire du mal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 Juif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. 97, January-March 1980, p. 2: Dino A. Brugioni, Robert G. Poirier; no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7, Juli-September 1982, pp. 91-131: Jean-Claude Pressac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Mond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c. 29, 1978, p. 8: Robert Faurisson, “‘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blème des chambres à gaz’ ou ‘la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meur d’Auschwitz’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 21, 1979: Robert Faurisson; Sept. 19, 1989; Nov. 20, 20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e Quotidien de la Réun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ne 25, 1998: “U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pert évoque la llustra de gaz mortel dan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a grotte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berty Bel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/1994, pp. 36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i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c. 22, 1947, p. 31: “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 get rid of termites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os Angeles Tim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n. 7, 2000: Kim Murphy, “Dang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Denying Holocaust?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ärkische Allgemein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14, 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ünchner Medizinische Wochenschrif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9(22) (1942), pp. 483-488: R. Wohlrab, “Fleckty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usbekämpfung im Generalgouvernement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tion—The Orange County Regist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an. 9, 2000, News 1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w Yorker Staats-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ch 13-19, 1999, p. 3: Bettina Freitag, “Henk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rten nicht”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ewswee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ember 8, 1993, p. 7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steurop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2(5) (2002), pp. 631-641: Fritjof Mey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ahl der Opfer von Auschwitz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ur Sunday Visito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A, June 14, 1959, 1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int Ind. Mag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9(11) (1954), pp. 33f.: H. Beak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olyhedro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(11) (1985), pp. 1887-1890: G. Stochel, Z. Stasicka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heinpfalz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. 18, 1999: “Gesuch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r Neonazi offenbar in Großbritannien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vue d’Histoire Révisionnis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 (1990/91), pp 65-154: Robert Faurisson, “Auschwit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: Tech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ique and Operation of the Gas Chambers (1989) ou bricolage et ‘gazouillages’ à Auschwitz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t Birkenau selon J.-C. Pressac (1989)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heinischer Merku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6, 19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varo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2, 1996, p. 8; April 12, 1996, p. 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chriftenreihe Pigmente Nr. 50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gussa AG, Frankfurt 19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archlig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c. 1999, p. 13: Graeme Atkinson, “Auschwitz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iar hides out in Britain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leipni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2) (1995): Germar Rudolf, “Ke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rief ins Gefängnis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3) (1995) pp. 29-33: Germar Rudolf and J. Markiewicz, W. Gubala, J. Labedz, “Brief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chsel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4/95, insider back cover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aatsbrie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6) (1995), pp. 6-8: Germar Rudolf, “Nah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 deutscher Bürgerkrieg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(7) (1995): Jochen Lobe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12) (1995), pp. 10-15: Germar Rudolf, “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r Bundesach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(1) (1996), Verlag Castel del Monte, Munich, pp. 4-8: Germar Rudolf, “Webfehl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chtsstaa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(2-3) (1996), pp. 23-30: Germar Rudolf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olle der Presse im Fall Germar Rudolf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oria illustrat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61 (1979), pp. 15-35: Robert Faurisson, “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mere a gas non sono mai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sistite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uttgarter Nachrich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une 14, 1995; Oct. 21, 1999, p. 4: “Holocaust-Leugn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englischen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steck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tuttgarter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9, 1994; Nov. 23, 1994; Jan. 27, 1995; June 13, 1995. p. 2; Jun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4, 1995: Sonnhild Maier; April 11, 2002, p. 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deutsche 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9, 1994; May 6, 1995; June 24, 19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westpresse-Verbund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9,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nday Pictoria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reat Britain, Jan. 23, 194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nday Telegrap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pt. 24, 1989; Oct. 17, 1999: Jessica Berry, Chris Hastings, “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zi fugitive is found hiding in Britain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ober 31, 1999: Berry, Hastings, “German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ur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ues Rudolf extradition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n. 16, 2000: Berry, Hastings, “Neo-nazi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cused of ‘racial hatred’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oes on the ru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ydney Jewish New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5, 19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geszeit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30, 1994; April 11, 2002, p. 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Atlantic Monthly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.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Citiz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uth Africa, June 24, 1995, p. 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Globe and Mail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pt. 18, 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astings and St. Leonards Observ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. 22, 1999: James Clarke, “Flee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nazi uses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ase in Hastings”;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rch 31, 2000: Clarke, “Escape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nazi still hiding in Hastings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Independent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. 18, 1999: Jessica Berry and Chris Hastings, “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Nazi fugitiv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s found hiding in Britain”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Jerusalem Post International Edit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5, 19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Journal of Historical Review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1980) pp. 23ff.: Robert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chanics of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sing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2) (1980), pp. 103-114: Robert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problem of the gas chambers’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4) (1981), pp. 311ff.: Robert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 of Auschwitz Appear to be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hysically Inconceivable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4) (1981), pp. 319-373: Robert Faurisso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s: Truth or Lie?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(4) (1982), pp. 371-405: Arthur R. Butz, “Contex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perspective in the ‘Holocaust’ con-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roversy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(1) (1986), pp. 73-94: Friedrich P. Berg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n Delousing Chambers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7(4) (1986), pp. 389 ff.: Robert Faurisson, “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British obtained the confessions of Ru-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lf Hoess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8(4) (1988), pp. 433-481: Friedrich Paul Berg, “Typh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the Jews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(1) (1991), pp. 25ff.: Robert Faurisson, “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ean-Claude. Auschwitz: Technique and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peration of the gas chambers. (part 1).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(2) (1991) pp. 217-227: Mark Weber, “‘Jewis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ap’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(2) (1991), pp. 133ff.: Robert Faurisson, “Pressac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ean-Claude. Auschwitz: Technique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operation of the gas chambers. (part 2).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1(2) (1991), pp. 207-216: “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ficial Polish report on the Auschwitz ‘gas chambers’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2(2) (1992), pp. 248ff.: Paul Grubach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uchter Report Vindicated: A Response to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ean-Claude Pressac’s Critique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2(4) (1992), pp. 421-492 (various articles)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3(2) (1993), pp. 11-13: David Cole, 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ewish Revisionist’s Visit to Auschwitz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7(2) (1998), pp. 34ff.: Mark Weber, “Prob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ook at ‘Capital Punishment Industry’ Af-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rms Expertise of Auschwitz Investigator Leuchter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8(3) (1999), p. 4: Mark Weber, “Hig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quency Delousing Facilities at Auschwitz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(6) (2000), pp. 12ff.: Arthur R. Butz, “Historic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ast vs. Political Present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New York Time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b. 23, 25, 29; March 6; July 30; Oct. 7, 1948; Jan. 7, March 2, 5; May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, 1949; Oct, 13, 1990; June 16, 1994, p. A23; October 6, 1994, p. A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News &amp; Observ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aleigh, North Carolina, June 11, 1994, p. 14A; June 19, 1994, p. A1: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ill Krueger, “Lawson’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inal Moments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Plain Deal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. 19, 1999, p. 30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Revisioni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2003), pp. 3-12: Michael Gärtner, Werner Rademacher, “Grou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te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the Area of the POW camp Birkenau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2003), pp. 13-16: Carlo Mattogno: “‘Incinerati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its’ and Ground Water Level in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irkenau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2003), pp. 17-23: Robert Faurisson, “Ho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ny deaths at Auschwitz?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2003), pp. 23-30: Germar Rudolf, “Cautiou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instream Revisionism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2003), pp. 30-37: Carlo Mattogno, “Auschwitz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new Revisions by Fritjof Meyer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Sunday Telegrap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ct. 17, 1999: Jessica Berry and Chris Hastings, “Germ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eo-Nazi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ugitive is found hiding in Britain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p. Inst. Met. Finish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5 (1958), pp. 353-384; 59 (1981), pp. 35-39: J.M. Kape, E.C. Mill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ans. Far. Soc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53 (1957), pp. 1659-1661: B.N. Gosh, K.C. R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Ukrainskii Khim. Zh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5 (1969), pp. 766ff.: E.F. Zhel’vis, Y.M. Glazman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erteljahreshefte für freie Geschichtsforschung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(1) (1997), pp. 2-5: Wolfgang Lambrecht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“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yklo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 – eine Ergänzung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1997), pp. 34-37: VHO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senschaftsfreiheit in Deutschland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1997), pp. 6ff.: Conrad Grieb, “D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lbstassistierte Holocaust-Schwindel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1) (1997), pp. 24f.: Michael Gärtner, “Vo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 Jahren: Ein anderer Auschwitzprozess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2) (1997), pp. 102-104: Bertrand Clair, “Revisionist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tachten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2) (1997), pp. 104-108: Germar Rudolf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ritik am Rudolf Gutacht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3) (1997), pp. 139-190: Germar Rudolf, “Auschwitz-Kronzeug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. Hans Münch im Ge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präch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4) (1997), p. 226-243: Samuel Crowell, “Technik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Arbeitsweise deutscher Gasschutz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unker im Zweiten Weltkrieg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(4) (1997), pp. 224f.: La Vielle Taupe/Pierre Guillaume, “Rudol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tachten: ‘psychopa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ologisch und gefährlich’. Über die Psychopathologie einer Erklärung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1) (1998), pp. 2-12: Michael Gärtner, Werner Rademacher, “Grundwass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Gelände des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GL Birkenau (Auschwitz)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1) (1998), pp. 13-22: Carlo Mattogno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Gasprüfer’ von Auschwitz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2) (1998), pp. 87-105: Hans Jürgen Nowak, “Kurzwellen-Entlausungsanla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Ausch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tz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3) (1998), pp. 226ff.: Mark Weber, “E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üfender Blick in Amerikas ‘Todesstrafen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ndustrie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stätigt das Leuchter-Gutacht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4) (1998), pp. 311ff.: Richard Widmann, “Holocaust-Literat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ersus Holocaust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ssenschaf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4) (1998), pp. 261-272: Hans Lamk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urzwellen-Entlausungsanlagen in Auschwitz,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il 2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2(4) (1998), pp. 248-261: Hans Jürgen Nowak, W. Rademacher, “‘Gasdichte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üren in Au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witz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(1) (1999), pp. 77-82: Germar Rudolf, “Da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 Gutachten in der Kritik, Teil 2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(2) (1999), p. 208: Rudi Zornig, “Rechtsanwal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gen Stellung von Beweisantrag verur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il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(3) (1999), pp. 256-267: Werner Rademacher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ndlungen der Totenzahl von Au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witz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3(3) (1999), pp. 268-272: Robert Faurisson: “Wieviel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ote gab es in Auschwitz?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1) (2000), pp. 104f.: Werner Rademacher, “I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moriam Dipl.-Ing. Dr. techn. Walter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chreiber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1) (2000), pp. 33-50: Germar Rudolf, “Gutach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Urteilsschelte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1) (2000), pp. 25-33: Carlo Mattogno, “Architekton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ümpereien zweier Plagiator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2) (2000), pp. 152-158: Carlo Mattogno, “Leichenkell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Birkenau: Luftschutzräume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der Entwesungskammern?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3&amp;4) (2000), pp. 284-330: Samuel Crowell, “Bombenschutzeinricht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Birkenau: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ine Neubewertung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3&amp;4) (2000), pp. 410-415: Vincent Reynouard, “Deutsch-Französis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ölker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undschaf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4(3&amp;4) (2000), p. 457: “Verteidig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eger siegt in Verfahren wegen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unzulässiger Verteidi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ung’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5(4) (2001), pp. 446-449: Reinhold Schwertfeger, “Ga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s Gaskammern im Altreich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2) (2002), pp. 139-145: Carlo Mattogno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Entdeckung’ des ‘Bunkers 1’ von Birke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au:alte und neue Betrügereien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2) (2002), pp. 146-158; Manfred Gerner, Michael Gärtner, Hans Jürgen Nowak,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Kos-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n von Auschwitz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2) (2002), pp. 176-190: Günther Herzogenrath-Amelung: “Gutacht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m Asylverfahren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Germar Rudolf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3) (2002), pp. 284-304: Carlo Mattogno, “Kein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öcher, keine Gaskammer(n)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3) 2002), pp. 349-354: Robert H. Countess, “Va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lts Plädoyer gegen den gesunden</w:t>
      </w:r>
    </w:p>
    <w:p>
      <w:pPr>
        <w:pStyle w:val="Normal"/>
        <w:bidi w:val="0"/>
        <w:ind w:left="218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nschenverstand”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3) 2002), pp. 354-359: Paul Grubach, “Greuelpropagand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s Ersten Weltkriegs und der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locaust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(4) (2002), pp. 421-424: Carlo Mattogno, “‘Verbrennungsgruben’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d Grundwasserstand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 Birkenau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esbadener Kurie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8./9. and 13. May 19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 Zagadnien Nauk Sadowy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Z XXX (1994), pp. 17-27: Jan Markiewicz, Wojciech Gubala,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erzy Labedz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. anorg. allg. Chem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3 (1964), pp. 235-247: E. Fluck, W. Kerler, W. Neuwirth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. Hygiene und Infektionskrankheit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07 (1927), pp. 798-813;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bid.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9 (1929), pp. 201-212: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. Schwarz, Walter Decker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8 (1928), pp. 108-123: W.A. Uglow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itschrift für angewandte Entomologi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1(4) (1935), pp. 547-559: Gerhard Peters, W. Gan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r, “Z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age der Abtötung des Kornkäfers mit Blausäure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eitschrift für hygienische Zoologie und Schädlingsbekämpfung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0/11 (1940), pp. 191-196: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hard Peters, Emil Wüstinger, “Entlaus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t Zyklon-Blausäure in Kreislauf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gasungskammern. Sach-Entlausung in Blausäure-Kammern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41), pp. 36-45: K. Naumann: “Di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vergiftung bei der Schädlingsbekämpfung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 (1941), p. 126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42), pp. 35f.: Richard Irmscher, “Nochmal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‘Die Einsatzfähigkeit der Blausäure bei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iefen Temperaturen’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(1943), pp. 190-194: R. Queisner, “Erfahrung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it Filtereinsätzen und Gasmasken für</w:t>
      </w:r>
    </w:p>
    <w:p>
      <w:pPr>
        <w:pStyle w:val="Normal"/>
        <w:bidi w:val="0"/>
        <w:ind w:left="177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chgiftige Gase zur Schädlingsbekämpfung”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3. Archival Docu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lliied aerial photographs, National Archives Air Photo Library, Washington, D.C., RG 373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n F 5367, exp. 3185; RG 373 Can B 8413, exp. 6V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MO, BW 30/34, p. 40, 47, 78, 105; D-Z/Bau, nr. inw. 1967, pp. 231f., 246f.; Standort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fehl, D-AuI-1, p. 4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sentr Chranenija Istoriko-dokumental’nich Kollektsii (TCIDK, recently renamed to Rossiskii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osudarstvennii Vojennii Archiv, RGVA): 502-1: 26-117; 332-46/46a; 332-9/10; 333-145;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6-94; 332-37; 332-86/90; 332-117/119; 332-219; 233-33/38; 322-219; 322-31; 332-175;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332-28; 332-212; 149-135; 401; 336; 312-8; 316-431; 323-137; 335-3; 316-430; 26-21; 327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/25a; 24-77; 24-33; 1-332-46a; 1-26-66; 238-10; 214; 22-19; 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4. Internet Docu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Bnews.com, April 29, 2000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apbnews.com/safetycenter/business/2000/04/29/safetycrime0429_01.html;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ww.apbnews.com/safetycenter/business/2000/04/29/safetycrime0429_doc.html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doh, “Revisionis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storian Suffers Savage Beating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thoughtcrimes/8909FAUR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Techn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Operation of German Anti-Gas Shelters in WWII: A Refuta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ion of J.C. Pressac’s Criminal Trace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incon/inconpressac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Defendi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gainst the Allied Bombing Campaign: Air Raid Shelters and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as Protection in Germany, 1939-1945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incon/inconabr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 Chamber of Sherlock Holmes: An Attempt at a Literary Analysis of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Holocaust Gassing Claim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incon/inconshr123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New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cuments on Air Raid Shelters at Auschwitz Camp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fpp.co.uk/Auschwitz/documents/LSKeller/MoscowDocs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Comments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n Mattogno’s critique of the bomb shelter thesis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incon/inconscrmtgno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amuel Crowell, “Bomb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helters in Birkenau: A Reappraisal”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incon/inconbsinbirk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vis Colors (www.coloredconcrete.com/davis/Tech/03470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D. Desjardin: “Kenneth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ern’s Critique of The Leuchter Report: A Critical Analysis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newrevoices/nddd/ndddstern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.D. Desjardin, “M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Visit to Auschwitz-Birkenau, May 30-31, 1996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nterview mit F. Pipe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newrevoices/nddd/ndddausch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partment of Justice National News Release, May 10, 1999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osha.gov/media/oshnews/may99/national-19990510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Faurisson, “Su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, lentement, la vérité reprend ses droits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abbc.com/aaargh/fran/archFaur/RF950204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chael Gärtner, Werner Rademacher, “Groun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ater in the Area of the POW camp Birke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au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WW/GroundWater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ard J. Green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emistry of Auschwitz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10, 1998 (www.holocaust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story.org/auschwitz/chemistry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ard J. Green, “Leuchte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udolf and the Iron Blu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rch 25, 1998 (www.holocaust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istory.org/auschwitz/chemistry/blue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ichard J. Green, Jamie McCarthy, “Chemistry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s Not the Science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2, 1999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holocaust-history.org/auschwitz/chemistry/not-the-science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onrad Grieb, “T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elf-assisted Holocaust Hoax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gcgv/gcgvself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anfred Köhler, “Pressac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d the German Public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anf/Koehler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rlo Mattogno, “Auschwitz 1270 to the Present” (www.codoh.com/granata/irving-eng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rlo Mattogno, “Morg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ellars of Birkenau: Gas Shelters or Disinfesting Chambers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codoh.com/granata/leichen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rck, “The Merck Manual of Diagnosis and Therapy. Section 13. Infectious Diseases. Chapte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59. Rickettsial Diseases” (www.merck.com/pubs/mmanual/section13/chapter159/159a.htm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izkor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2.ca.nizkor.org/features/qar/qar29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harles Provan, “No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oles? No Holocaust? A Study of the Holes in the Roof of Leichenkeller 1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of Krematorium II at Birkenau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revisingrevisionism.com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innesota State University, “Suicid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umes sicken nine Iowa student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ct. 10, 1998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mankato.msus.edu/depts/reporter/reparchive/10_15_98/campuscope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A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audulent Attempt to Refute Mr. Death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GR/Fraudulent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Abou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rue and false Perception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cq/percept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ardinal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Questions about Contemporary History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cq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harac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ssassin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GR/CharacterAssassins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ounter-Leuchter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xpert Report: Scientific Trickery?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cq/leuchter.html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rit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Claims Made by Robert Jan Van Pelt”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GR/RudolfOnVanPelt.html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rit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the ‘Findings on Justification’ by Judge Gray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GR/CritiqueGray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Critiqu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f Truth and the Auschwitz-Lie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cq/critique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“Som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nsiderations about the ‘Gas Chambers’ of Auschwitz and Birkenau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c/GR/Green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Germar Rudolf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Rudolf Case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trc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rbert Verbeke (ed.), “Auschwitz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lain Facts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www.vho.org/GB/Books/anf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5. Courts Files, Governmental Document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den-Württemberg, Administrative Court, ref. IX 1496/79, decision on March 18, 19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rlin, Public Attorney’s Office I in the District Court, ref. 81 Js 1385/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öblingen, County Court, ref. 9 Gs 521/94; ref. 9(8) Gs 228/9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onn, Bundesprüfstelle, letter to Vrij Historisch Onderzoek, May 12, 1998, ref. Pr. 273/98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K/Schm (www.vho.org/censor/BPjS_vho.html); ref. No. 5490 (V); Ref. 5715(V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racow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he Trial of Höß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lume 11a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deral Constitutional Court, Germany, ref. 1 BvR 408f./8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ederal Supreme Court, Germany, ref. 1 StR 18/96; ref. 5 StR 485/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 (Main), Public Prosecutor at the District Court, “Strafsache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eim Schwurgerich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kfurt (Main) gegen Baer und Andere wegen Morde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ef. 4 Js 444/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ankfurt, Jury Court, ref. 50/4 Ks 2/63 (Auschwitz tria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ankfurt, City of, Letter to the Bundesprüfstelle, April 27, 1998, ref. 51.16 schu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agen, Jury Court, verdict from July 24, 1970, ref. 11 Ks 1/70, p. 9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ondon, Queen’s Bench Division, Royal Courts of Justice, Strand, David John Cawdell Irving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s. (1) Penguin Books Limited, (2) Deborah E. Lipstadt, ref. 1996 I. No. 113: Robert Jan va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elt, Pelt Report, introduced as evidence; Judgment of Judge Gray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nnheim, District Court, ref. (13) 5 Ns 67/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, County Court, ref. 451 Cs 112 Js 3326/90; ref. 432 Cs 113 Js 3619/90; ref. 812 G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6/9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unich, Public Prosecution I, ref. 112 Js 11282/9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Nuremberg Documents: NI-9098 (DEGESCH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cht Vorträge aus dem Arbeitsgebiet de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GESCH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1942); 511-USSR; NI-9912(1) (Richtlinien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ür die Anwendung von Blausäure (Zy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klon) zur Ungeziefervertilgung (Entwesung)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sundheitsanstalt des Protektorats Böhmen und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ähren, Prag o.J.); NI-11 396; 3868-PS (IMT volume 33, pp. 275ff.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ttgart, County Court, ref. 13 K 1329/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ttgart, District Court, ref. 17 KLs 83/94, Verdict and investigative file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ttgart, Labor Court, Rudolf v. Max- Planck- Institute for Solid State Research, ref. 14 Ca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6663/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ttgart, Public Prosecutor, Criminal indictment, 19. April 1994, ref. 4 Js 34417/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übingen, County Court, ref. 4 Gs 173/95; ref. 4 Ls 15 Js 1535/95; ref. 4 Gs 312/20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.S. Senate, Congressional Record-Senate No. 134, Sept. 26, 1949, pp. 10397ff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nna, District Court, trial against Gerd Honsik, April 4., April 30, May 4, 1992, ref. 20e V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4184 and Hv 5720/90; transcript of the expert opinion of Prof. Dr. G. Jagschitz, 3.-5. hearing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ay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–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enna, District Court, trial against Walter Dejaco and Fritz Ertl, ref. 20 Vr 6575/72 (Hv56/72)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8813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. BIBLIOGRAPHY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einheim, County Court, ref. 2 Ds 11 Js 5428/9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utsches Reich, “Anwendung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on hochgiftigen Stoffen zur Schädlingsbekämpfung durch die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ffen-SS”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nd-Erlaß des Reichsministers für Ernährung und Landwirtschaft vom April 3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utsche Reichsbahn Eisenbahnverkehrsordnung (EVO, German Reich railway regulations)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nnex C to §54 EVO, Vorschriften über die nur bedingt zur Beförderung zugelassenen Gegen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ände vom 1. Okt. 193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N: 3181 part 1 (draft); DIN 4108, part 3 to 5; 38 405, section D 13 &amp; 14; 55,943, 55,94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ntseuchungs- und Entwesungsvorschrift für die Wehrmach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Dv. 194, M. Dv. Nr. 277, L.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v. 416, Reichsdruckerei, Berlin 1939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auptverband der gewerblichen Berufsgenossenschafte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temschutz-Merkblat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arl Hey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nns Verlag, Cologne Oct. 198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obert Kühn, Karl Biret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Merkblätter Gefährlicher Arbeitsstoff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ecomed, Landsberg 1990: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sche Regeln für Gefahrstoffe, TRGS 512, Begasung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ArbBl. Nr. 10/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Franz Puntigam, Hermann Breymesser, Erich Bernfus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lausäuregaskammern zur Fleckfie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erabwehr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onderveröffentlichung des Reichsarbeitsblattes, Berlin 19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illibald Schütz, “Explosionsgefährlichkeit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asförmiger Entwesungsmittel”, Reichsarbeits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lat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eil III (Arbeitsschutz no. 6), no. 17/18 (1943), pp. 198-20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r Depart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ydrocyanic-Acid-Gas Mask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 Government Printing Office, Washington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3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ar Department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echnical Manual No. 3-20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 Government Printing Office, Washington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4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2.6. Video, Audio, and Unpublished Documen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mnesty Internationa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otched Executions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act Sheet December 1996, Amnesty International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SA, 322 Eighth Avenue, New York, NY 10001-4808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llmuth Auerbach, Institut für Zeitgeschichte, letter to Bundesprüfstelle, Munich, Oct. 10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llmuth Auerbach, Institut für Zeitgeschichte, letter to Bundesprüfstelle, Munich, November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ellmuth Auerbach, Institut für Zeitgeschichte, letter, Munich, March 20,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uschwitz State Museum, letter to Joel P. Hayward, ref. I-8523/26/2120/ 91, dated May 7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99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illy Dreßen, Zentrale Stelle der Landesjustizverwaltung Baden-Württemberg, Ludwigsburg,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letters to Karl Philipp, ref. 110 AR 916/89, July 26, 1989, and Oct. 11, 198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ieter Ebeling’s response to numerous queries to the Stuttgarter dpa bureau, April 13, 19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. Ulrich Goll, Ministry of Justice of Baden-Württemberg, letter to Parliament Baden-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Württemberg, ref. 4104—III/185, Sept. 23, 199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IHR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66 Questions and Answers on the Holocaus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lyer, Institute for Historical Review, Costa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esa, undated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n Konieczny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The Soviets, But Not the Western Allies, Should Have Bombed the Auschwitz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Camp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olish Historical Society, unpublished paper.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Wolfgang Lambrecht, Otto Karl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s Handelsprodukt Zyklon B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published manuscrip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Fredrick A. Leuchter, Boston, FAX to H. Herrmann dated April, 20, 19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94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Jan Markiewicz, Wojciech Gubala, Jerzy Labedz, B. Trzcinska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xpert Opinio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f. Dr. Ja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ehn Institute for Forensic Reserach, department for toxicology, Cracow, Sept. 24, 19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Errol Morris “Mr.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eath: The Rise and Fall of Fred A. Leuchter, Jr.”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ocumentary, VHS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video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feiffer, Hansa Luftbild GmbH, aerial photographic analysis of Allied photograph dated Aug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25, 1944, letter dated July 17, 199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Germar Rudolf, press release, April 8, 19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. Scheel, Bonn, German Foreign Office, letter to Mr. Stuparek, Jan. 8, 1979, ref. 214-E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tupare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Prof. Dr. Jan Sehn Institute for Forensic Expert Opinions, Department for Forensic Toxicol-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ogy, Cracow, letter to W. Wegner, undated (winter 91/92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V Tuisconia Königsberg zu Bonn, written decision of the Conduct Court against Germar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Rudolf, Aug. 20, 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University of Stuttgart, letter exchange between with Germar Rudolf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(vho.org/Authors/UniStgt.html and vho.org/Authors/RudolfUniStgt.html)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r. Weber of the Bavarian State Ministry of the Interior, Letter to Hans-Jürgen Witzsch, Oct.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13, 1998, ref. IF1-1335.31-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H. Winkler, Degussa AG, letter to this author, June 18, 1991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noram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May 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Report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11, 19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AR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Tagesthemen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6, 19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BBC, March 28, 2000, news report about G.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BRT 1 (Belgian Television)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Panorama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pril 27, 19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David Cole, “David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Cole Interviews Dr. Franciszek Piper, Director, Auschwitz State Museum”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, VHS Video, distributed by CODOH, P.O. Box 439016, San Diego, CA 92143, USA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ITV (southeast England), March 29, 2000, news report about G. Rudolf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üddeutscher Rundfunk, news reports on G. Rudolf in all four afternoon radio programs on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Nov. 25, 19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Süddeutscher Rundfunk 3, June 23, 1995, 13:30 hours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Südwest 3 TV station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Landesschau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December 27, 1994, report on Germar Rudolf, available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as VHS entitled “Neo-Nazi” distributed by the Süddeutscher Rundfunk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5"/>
        </w:rPr>
        <w:t>–</w:t>
      </w:r>
    </w:p>
    <w:p>
      <w:pPr>
        <w:pStyle w:val="Normal"/>
        <w:bidi w:val="0"/>
        <w:ind w:left="153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ZDF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 xml:space="preserve">heute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0"/>
        </w:rPr>
        <w:t>June 23, 199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8</w:t>
      </w:r>
    </w:p>
    <w:p>
      <w:pPr>
        <w:pStyle w:val="Normal"/>
        <w:bidi w:val="0"/>
        <w:ind w:left="528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3. Li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3.1. List of Tables</w:t>
      </w:r>
    </w:p>
    <w:p>
      <w:pPr>
        <w:pStyle w:val="Normal"/>
        <w:bidi w:val="0"/>
        <w:ind w:left="1001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: Arguments relating to the Zyklon B introduction col-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mns................................................................................... 13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: Equipment and suitability of actual or alleged ‘gas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s’........................................................................... 14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3: Physical Properties of HCN ............................................... 15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4: Formation of Iron Blue ...................................................... 16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5: Dissociation constants and solubility products of iron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mpounds ......................................................................... 17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6: Composition of Portland cement ....................................... 1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7: Absorption of hydrogen cyanide by various building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erials............................................................................. 1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8: Effect of various concentrations of hydrogen cyanide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ir upon human beings................................................... 1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9: Reduction of O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tent in air-tight morgue 1 as a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nction of time.................................................................. 2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0: Amount of hydrogen cyanide as a function of execu-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time ............................................................................. 21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1: Some values of the ventilation efficiency of a hypo-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tical homicidal ‘gas chamber’, with Zyklon B re-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ining in the chamber...................................................... 22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2: Some values of the ventilation efficiency of a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ypothetical homicidal ‘gas chamber’, with Zyklon B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moved from chamber ...................................................... 22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3: Quasi-stationary concentrations of HCN in masonry in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cent of saturation, as a function of daily exposure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me to HCN....................................................................... 22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4: Maximally admissible concentration of harmful com-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ound for protection filters ................................................ 2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5: Minimum break through times for filters........................... 23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6: Evaluation of eyewitnesses ................................................ 2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7: Cyanide concentrations in the masonry of ‘gas cham-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/disinfestation chambers according to F.A.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uchter ............................................................................. 2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8: Cyanide concentrations in the masonry of ‘gas cham-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/disinfestation chambers according to the Jan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ehn Institute for Forensic Research.................................. 25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19: Cyanide concentrations in the masonry of ‘gas cham-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/disinfestation chambers according to G. Rudolf ....... 25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0: Analysis results from the Institut Fresenius and the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stitut für Umweltanalytik ................................................ 25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1: Test sample preparation and fumigation ............................ 26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2: Cyanide concentrations in the masonry of ‘gas cham-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s’/ disinfestation chambers according to J.C. Ball ........ 26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3: Orders of magnitude of analytical results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various samples.............................................................. 27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able 24: Comparison between cases of building damage,</w:t>
      </w:r>
    </w:p>
    <w:p>
      <w:pPr>
        <w:pStyle w:val="Normal"/>
        <w:bidi w:val="0"/>
        <w:ind w:left="25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and disinfestation chamber ................................... 28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3.2. List of Illustrations</w:t>
      </w:r>
    </w:p>
    <w:p>
      <w:pPr>
        <w:pStyle w:val="Normal"/>
        <w:bidi w:val="0"/>
        <w:ind w:left="96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:</w:t>
      </w:r>
    </w:p>
    <w:p>
      <w:pPr>
        <w:pStyle w:val="Normal"/>
        <w:bidi w:val="0"/>
        <w:ind w:left="28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chematic drawing of the US execution gas cham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r in North Carolina ....................................................... 1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: How to get rid of termites ................................................ 1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: Inky blue stains on the plaster of a church fumigated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hydrogen cyanide..................................................... 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: The Protestant church at Meeder-Wiesenfeld .................. 2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: Single door to an execution gas chamber for one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ingle person per gassing procedure (Baltimore,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SA) ................................................................................ 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: Door of an alleged National Socialist gas chamber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execution of hundreds of persons simultane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usly (crematorium I, Auschwitz) ................................... 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7: Frederick A. Leuchter ...................................................... 2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8: Prof. Dr. Robert Faurisson ............................................... 2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9: Prof. Faurisson after an attack by Jewish thugs ............... 3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0: Map of the surrounding vicinity of Auschwitz dur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the Second World War............................................... 5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1: Map of Auschwitz I/Main Camp (concentratio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71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. LISTS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) ............................................................................... 5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2: Map of POW camp Auschwitz II/Birkenau..................... 5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3: A lice-ridden train enters a railway gassing tunnel 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dapest .......................................................................... 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4: DEGESCH delousing chamber with circulation fea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ure ................................................................................... 6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5: Schematic organization of a hygiene complex ................ 6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6: Typical advertisement of the firm DEGESCH ................ 6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7: Ground plan of the HCN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5a before building alterations (mirror im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ge) and BW 5b today ..................................................... 7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8: Ground plan of the hot air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5a after building alterations in 1943 .................. 7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19: Ventilation outlets from the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BW 5b................................................................ 7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0: Water pipe system with shower heads in the disin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station wing of building BW 5b.................................... 7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1: Ground plan of crematorium I in Auschwitz I/ma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in its original planning condition ........................... 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2: Ground plan of crematorium I Auschwitz I Ma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after conversion to air raid shelter......................... 8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3: Ground plan of crematorium I in Auschwitz I/Ma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 today...................................................................... 8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4f.: Symptoms of decay visible on the interior ceil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 of crematorium I in Auschwitz Ma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mp................................................................................ 8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6: Ground plan of morgue 1 (alleged ‘gas chamber’)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a II and III (mirror symmetrical) 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II/Birkenau..................................................... 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7: Cross-section of morgue 1 (alleged ‘gas chamber’)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f crematoria II and III (mirror symmetrical) i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uschwitz II/Birkenau..................................................... 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8: Schematic location of the new crematorium as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riginally planned for the Auschwitz main camp ............ 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29: Schematic location of crematorium II, altered plan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Birkenau ..................................................................... 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0: “Re.: Auschwitz crematorium […] Caulking work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erformed for the disinfestation installation” ................ 1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1: “Re: BW: 32 = Disinfestation installation […]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ulking work performed for the disinfestation in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tallation” ....................................................................... 1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2: “2 Topf disinfestation ovens for crematorium II in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Prisoner of War Camp, Auschwitz.”........................ 10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3: Wooden disinfestation chamber door at Auschwitz....... 10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4: German air-raid shelter door.......................................... 10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5: Photograph of two indicator devices from the Sie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ens; component of a gas tester .................................... 1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6: Photograph of crematorium II of Birkenau taken in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ebruary 1943 ................................................................ 1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7: Magnification of detail from Fig. 36 with outlines of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morgue and scale of measurements drawn in .......... 11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8: Schematic drawing of a view onto morgue 1 of cre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 .................................................................... 11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39: Photograph of crematorium II from Jan. 20, 1943......... 11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0: Enlargement of Allied air photo RG 373 Can F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5367, exp. 3185 of Birkenau camp, taken on August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25, 1944 ......................................................................... 1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1: Schematic drawing of the air photo in Fig. 40............... 1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2: Schematic drawing of the location and size of the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pots on the roof of morgue 1 (the ‘gas chamber’) of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rematorium II ............................................................... 11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3: Interior photograph taken from the ruins of morgue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1 (‘gas chamber’) of crematorium II.............................. 11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4: Alleged Zyklon B introduction hole in the ceiling of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(‘gas chamber’) of crematorium II, entry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o the still passable part of the cellar.............................. 1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5: Ceiling of morgue 1 (‘gas chamber’) of crematorium II ... 12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6: Alleged Zyklon B introduction hole in the roof of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orgue 1 (‘gas chamber’) of crematorium II in De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ember 1991................................................................... 12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7: Hoop iron with dovetail, cast in cement in a hole in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rete .......................................................................... 12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48: Notch (fatigue) effect resulting at inserted openings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rom the application of force.......................................... 1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s. 49-53: The five properly constructed ventilation holes in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ceiling of the oven room to the upper story, cre-</w:t>
      </w:r>
    </w:p>
    <w:p>
      <w:pPr>
        <w:pStyle w:val="Normal"/>
        <w:bidi w:val="0"/>
        <w:ind w:left="2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atorium III ................................................................... 12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4: J.-C. Pressac’s drawing of the legendary “Zyklon B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71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. LISTS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roduction columns”.................................................... 1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5:</w:t>
      </w:r>
    </w:p>
    <w:p>
      <w:pPr>
        <w:pStyle w:val="Normal"/>
        <w:bidi w:val="0"/>
        <w:ind w:left="32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ndwritten entries in an inventory list of cremato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ium II for morgue 2 ...................................................... 1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6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orth view and ground plan of crematorium IV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/or V (mirror image) in Auschwitz II/Birkenau ....... 13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7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n and today—the unchanged ground water state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the Birkenau camp, here in midsummer 1991 ........... 14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8:</w:t>
      </w:r>
    </w:p>
    <w:p>
      <w:pPr>
        <w:pStyle w:val="Normal"/>
        <w:bidi w:val="0"/>
        <w:ind w:left="32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hite circles: possible sites of old mass graves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yphus victims in Auschwitz.......................................... 14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59: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room in the Zyklon B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a in the Birkenau camp.........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0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rior wall of the Zyklon B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b in the Birkenau camp.........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1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isinfestation installation, chamber III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rack 41 in Majdanek camp .......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2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isinfestation installation, east wall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hamber III, barrack 41, Majdanek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3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arge Zyklon B disinfestation chamber, ceiling, bar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ack 41 in Majdanek camp.............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4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isinfestation installation, exterior wall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arrack 41 in Majdanek camp..................color section, 15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5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isinfestation chamber in Stutthof camp,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......................................................color section, 15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6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yklon B disinfestation chamber in Stutthof camp,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ast side, exterior .....................................color section, 15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7:</w:t>
      </w:r>
    </w:p>
    <w:p>
      <w:pPr>
        <w:pStyle w:val="Normal"/>
        <w:bidi w:val="0"/>
        <w:ind w:left="32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ketch of morgue 1 (‘gas chamber’) of crematorium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I in Birkenau with test sample taking locations by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.A. Leuchter ................................................................. 24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8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outside of the external wall of hydrogen cya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ide delousing wing of building 5a in August 1991 ...... 2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69: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ior room in the Zyklon B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a in the Birkenau camp (same as Fig. 59) ............ 2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70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icture of the door frame in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5a ..................................................................... 26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71:</w:t>
      </w:r>
    </w:p>
    <w:p>
      <w:pPr>
        <w:pStyle w:val="Normal"/>
        <w:bidi w:val="0"/>
        <w:ind w:left="322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xterior wall of the Zyklon B disinfestation wing of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W 5b in the Birkenau camp (same as Fig. 60) ............ 2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igure 72: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struction drawing of the experimental container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or the fumigation of material samples with hydro-</w:t>
      </w:r>
    </w:p>
    <w:p>
      <w:pPr>
        <w:pStyle w:val="Normal"/>
        <w:bidi w:val="0"/>
        <w:ind w:left="322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n cyanide .................................................................... 266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nnumbered: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by Michel Adam Nov. 2, 1997................................................ 24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esults of analyses by Institut Fresenius........................................... 25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tto Ernst Remer............................................................................... 35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uilding of Institut Fresenius ............................................................ 35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ktor Robert Knirsch ....................................................................... 35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ajo Herrmann .................................................................................. 36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etter Moritz Rotberg, Holon, Israel ................................................. 36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Herbert Schaller .......................................................................... 36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. Joachim Hoffmann ...................................................................... 3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ermar Rudolf................................................................................... 42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3.3. List of Graphs</w:t>
      </w:r>
    </w:p>
    <w:p>
      <w:pPr>
        <w:pStyle w:val="Normal"/>
        <w:bidi w:val="0"/>
        <w:ind w:left="961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ag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: Vapor pressure of hydrogen cyanide in percentage of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ir pressure as a function of temperature ......................... 15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2: Saturation concentration of hydrogen cyanide in wa-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er as a function of temperature at 1 mol% HCN in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air ............................................................................... 16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3: Degree of coverage of the surface of a solid material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ith an adsorbed gas as a function of temperature .......... 16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4: Degree of disassociation of hydrogen cyanide as a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unction of the pH value at room temperature ................. 16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5: Cyanide equilibrium concentration in water as a func-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 of the temperature and pH value............................... 16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6: Free Fe³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8"/>
        </w:rPr>
        <w:t xml:space="preserve">+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ncentration as a function of pH value and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resulting minimal pKS value of Iron Blue ................. 1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7: Accumulated pore volume distribution of concrete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nd of wall mortar ............................................................ 18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8: Drop in the hydrogen cyanide concentration in old,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ry, cement blocks, after 24-hour fumigation.................. 1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9: Evaporation rate of hydrogen cyanide from the Ercco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arrier material ................................................................. 1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0: Schematic representation of the breathing volume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ehavior relative to time in case of suffoca-</w:t>
      </w:r>
    </w:p>
    <w:p>
      <w:pPr>
        <w:pStyle w:val="Normal"/>
        <w:bidi w:val="0"/>
        <w:ind w:left="26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on/poisoning .................................................................. 213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719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. LIST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1: Incorporated amount of HCN as function of time un-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il respiratory arrest.......................................................... 2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2: Hydrogen cyanide concentration behavior in delous-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g chamber with and without circulating air systems..... 21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3: Hydrogen cyanide concentration behavior in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sinfestation chamber with and without clothes............. 2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4: Relation between hydrogen cyanide adsorption on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lothing and temperature in a delousing chamber ........... 2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raph 15: Simulation of the concentration of hydrogen cyanide</w:t>
      </w:r>
    </w:p>
    <w:p>
      <w:pPr>
        <w:pStyle w:val="Normal"/>
        <w:bidi w:val="0"/>
        <w:ind w:left="306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 a hypothetical homicidal ‘gas chamber’ ...................... 22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38"/>
        </w:rPr>
        <w:t>13.4. List of Abbreviation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PMO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chiwum Panstwowego Muzeum w Oswiecimiu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IN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utsches Institut für Normung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GG</w:t>
      </w:r>
    </w:p>
    <w:p>
      <w:pPr>
        <w:pStyle w:val="Normal"/>
        <w:bidi w:val="0"/>
        <w:ind w:left="29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eutschland in Geschichte und Gegenwart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MT</w:t>
      </w:r>
    </w:p>
    <w:p>
      <w:pPr>
        <w:pStyle w:val="Normal"/>
        <w:bidi w:val="0"/>
        <w:ind w:left="29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nternational Military Tribunal/Internationaler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ilitärgerichtshof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HR</w:t>
      </w:r>
    </w:p>
    <w:p>
      <w:pPr>
        <w:pStyle w:val="Normal"/>
        <w:bidi w:val="0"/>
        <w:ind w:left="29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he Journal of Historical Review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CIDK Tsentr Chranenija Istoriko-dokumental’nich Kollektsii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(recently renamed to Rossiskii Gosudarstvennii Vojennii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rchiv)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ffG</w:t>
      </w:r>
    </w:p>
    <w:p>
      <w:pPr>
        <w:pStyle w:val="Normal"/>
        <w:bidi w:val="0"/>
        <w:ind w:left="290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ierteljahreshefte für freie Geschichtsforschung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5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63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. INDEX</w:t>
      </w:r>
    </w:p>
    <w:p>
      <w:pPr>
        <w:pStyle w:val="Normal"/>
        <w:bidi w:val="0"/>
        <w:ind w:left="51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45"/>
        </w:rPr>
        <w:t>14. Index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ames, locations, topics. Entries in footnotes in italics. Topic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overed by certain chapters are not included. Names and locations i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ource references, in the bibliography and in lists are not included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A—</w:t>
      </w:r>
    </w:p>
    <w:p>
      <w:pPr>
        <w:pStyle w:val="Normal"/>
        <w:bidi w:val="0"/>
        <w:ind w:left="69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B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bsorp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bi Yar: 37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ademy of Sciences, French: 3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d Kissingen, Germany: 316, 337, 35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dam, Michel: 2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hners, Patrick: 325, 326, 32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dministrative Court, Baden-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iler, Josef: 33, 34, 211, 212, 248, 252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ürttemberg: 409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69, 27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dsorp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lkan: 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fghanista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ll, John Clive: 119, 145, 246, 268, 272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lègre, Claude: 239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lgemeine Jüdische Wochenzeitung: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ltimore: 24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9, 36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rford, engineer: 12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lpha Analytic Laboratories: 246, 247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rzel, Rainer: 414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9, 27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astian, Til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mnesty International: 1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umann, prosecutor: 356, 359, 364, 40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dres, Bernhard: 30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utzen: 36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NEC: 2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varian Ministry of the Interior: 1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RD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ayern 1 radio: 356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norama: 389, 41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ethoven, Ludwig van: 50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port: 383, 387, 388, 389, 39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elgium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gesthemen: 38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endel, Charles S.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3, 20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RED GmbH: 29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nroubi, Maurice: 13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rmontrout, Bill: 14, 2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nz, Wolfgang: 37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rolsen: 36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erg, Friedrich Pau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2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2, 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hland, MA: 246, 249, 27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glar, Peter: 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sia Minor: 6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lin: 66, 67, 138, 304, 307, 36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: passim.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lypmics: 7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 State Museum: 34, 46, 53, 57,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all: 306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58, 9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21, 12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9, 136, 152, 245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lin Blue: 158, 251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snard, Marie: 4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chwitz Trial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T: 181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acow: 4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elefeld: 405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ankfurt: 44, 45, 46, 139, 317, 346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rkenau: passim.</w:t>
      </w:r>
    </w:p>
    <w:p>
      <w:pPr>
        <w:pStyle w:val="Normal"/>
        <w:bidi w:val="0"/>
        <w:ind w:left="23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3, 359, 360, 361, 365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mily camp: 50, 58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enna: 45, 89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ypsy camp: 5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ustralia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2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ngarian camp: 5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Austria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, 45, 299, 319, 332, 356,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nd: 142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ischoff, Karl: 98, 1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ustro-Hungarian Monarchy: 53, 7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obel, Paul: 37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ue cloud in 'gas chamber': 203, 204, 236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lüm, Norbert: 30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oncentra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ck, Ludwig: 33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untess, Elda: 2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öck, Richard: 139, 197, 199, 203, 204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untess, Robert H.: 294, 42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5, 353, 354, 361, 36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unty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nes: 46, 145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erlin Tiergarten: 295, 37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oston, MA: 23, 245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öblingen: 295, 378, 37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auner, Aze: 349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Munich: 295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8, 38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itish National Party: 399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uttgart: 41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oad, Pery S.: 79, 86, 139, 346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übingen: 295, 324, 325, 369, 37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roszat, Martin: 199, 201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1, 3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bis, Ignatz: 393, 394, 407, 408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inheim: 295, 37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chenwald: 2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urt Toronto: 25, 2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chy, France: 2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acow, Poland: 34, 4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ühler, Karlheinz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a II/III: chapter 5.4.1.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ki, Milton: 13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ssi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lgaria: 20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a IV/V: chapter 5.4.2., and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ünde, north Germany: 40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ssi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ndesarchiv-Militärarchiv: 29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: chapter 5.3., and passim.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ndesprüfstelle für jugendgefährdende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oatia: 1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riften: 295, 377, 379, 38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owell, Samuel: 10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ndeswehr: 307, 37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SU: 297, 298, 301, 39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ser, H.J.: 159, 16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zech, Danuta: 51, 68, 1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Butz, Arthur R.: 29, 31, 27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zechoslovakia: 298, 299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C—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D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anada: 2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9, 33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achau: 65, 152, 347, 348, 358, 363, 36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nada I: 6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amon, James M.: 2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pillary condensation: 15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ana, Franco: 2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rbon monoxide: 20, 241, 24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ckert, Günter: 326, 330, 370, 411, 4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rtell-Verband der katholischen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gesch: 24, 61, 63, 64, 65, 66, 74, 19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utschen Studentenverbindungen: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5, 216, 24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4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reislaufverfahren: 63, 64, 65, 70, 72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DU: 297, 305, 306, 307, 395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08, 132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37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2, 216, 217, 21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rbonnages de France: 23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egussa AG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71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3, 38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hemisorp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jaco, Walter: 45, 8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Christmann, Carl Herman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, 123, 275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lta, B.C.: 24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mjanjuk, John: 34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urch of the Holy Juraj, Croatia: 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er Spiege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8, 206, 35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IA: 11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tia Freyberg GmbH: 2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ity gas: 179, 241, 242, 24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etsch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larke, Bernard: 19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utsche Ausrüstungs-Werke: 68, 11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ke gas: 24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eutsche Presseagentur: 17, 179, 180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le, David: 49, 5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3, 383, 385, 386, 387, 390, 39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mmon knowledge: 197, 199, 202, 331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96, 398, 400, 401, 41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7, 348, 356, 358, 359, 360, 361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eutschland Repor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84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62, 363, 364, 365, 367, 41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esel engine exhaust: 241, 24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onan, Eric: 8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ispers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63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. INDEX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issocia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t, huma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trict and Chamber Court of Berlin: 358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 cremation: 199, 200, 201, 202, 23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trict Court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 soap: 349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Bielefel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urisson, Robert: 23, 25, 26, 29, 30, 31,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mburg: 331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, 42, 46, 84, 88, 104, 129, 133, 149,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nnheim: 411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3, 336, 339, 340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Munich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DP: 305, 306, 307, 308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weinfurt: 334, 352, 35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ederal Constitutional Court, German: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uttgart: 295, 306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16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4, 332,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6, 327, 328, 385</w:t>
      </w:r>
    </w:p>
    <w:p>
      <w:pPr>
        <w:pStyle w:val="Normal"/>
        <w:bidi w:val="0"/>
        <w:ind w:left="23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0, 345, 346, 349, 384, 389, 390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ederal Supreme Court, German: 324,</w:t>
      </w:r>
    </w:p>
    <w:p>
      <w:pPr>
        <w:pStyle w:val="Normal"/>
        <w:bidi w:val="0"/>
        <w:ind w:left="23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92, 394, 402, 411, 412, 416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1, 333, 334, 341, 345, 385, 397, 41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wald, Hellmut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ick’s law of diffusion: 22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ominguez, Scott: 1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lbinger, Han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oors, gas-tight: 24, 63, 82, 83, 103, 104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ischer, Konra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1, 280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4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05, 137, 26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ames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ora-Mittelbau: 29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ion pits: 145, 204, 234, 28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agan, Myroslaw: 143, 294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chimney: 202, 203, 23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agon, Szlama: 13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leckfieb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ahtnetzeinschubvorrichtungen = wire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eißner, Herbert: 318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sh push-in devices: 114, 13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orence, AZ: 1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eßen, Willy: 20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lury, Ferdinand: 1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work, Deborah: 52, 8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schungs- und Materialprüfungsanstalt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yba, Archbishop Johannes: 414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uttgart: 183, 2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dynamit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orschungsinstitut für Pigmente und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cke e.V.: 293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E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örster, Gerhard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ance: 23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ast Prussia: 272, 298, 37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anciszek Piper: 49, 81, 136, 35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beling, Dieter: 386, 38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ankfurt Auschwitz Trial: 19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hrenburg, Ilya: 349, 374, 375, 37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ankfurt, Germany: 302, 307, 36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ichmann, Adolf: 24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e University of Berlin: 37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insatzgruppen: 40, 37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eiburg, Germany: 293, 370, 37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insatzkommando: 37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iedmann, Bernhard: 30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lias, Allan: 1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iedrich Wilhelm, Prince von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ngelhard, Hans. A: 300, 357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henzollern: 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ngland: 398, 399, 400, 401, 418, 42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uetterer, Andrew: 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rcco, Zyklon B: 194, 19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rtl, Fritz: 45, 89</w:t>
      </w:r>
    </w:p>
    <w:p>
      <w:pPr>
        <w:pStyle w:val="Normal"/>
        <w:bidi w:val="0"/>
        <w:ind w:left="69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G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vans, Sheila: 399, 40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vergreen Resources: 1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rbarz, Moshe Maurice: 13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experimental gas chamber: 265, 26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ärtner, Michael: 142, 144,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 chamber: passim.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F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ssing Cellar: 96, 9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auss, Ernst: 369, 371, 373, 375, 376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Fabius-Gayssot, law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9, 381, 3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ith, Linda M.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ißler, Heiner: 30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rmhouses: 1, 55, 137, 139, 140, 141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nscher, Hans-Dietrich: 299, 356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6, 204, 208, 227, 232, 234, 287, 29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n Democratic Republic: 36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ßbender, R.: 123, 29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Germany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ursuit of Justice: 2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insburg, Josef: 2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lon, Israel: 36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lücks, Richard: 11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Honsik, Ger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öbel, Klaus: 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öß, Rudolf: 79, 86, 139, 197, 199, 200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oebbels, Joseph: 37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01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06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6, 36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ottschalk, Thomas: 41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öttl, Wilhelm: 37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abert Verlag: 327, 37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mphrey, Michael: 2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abert, Wigbert: 369, 37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ndseder, Franziska: 388, 390, 41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af, Jürgen: 38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ngarian Jews: 14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een, Richard J.: 276, 277, 278, 27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Hungary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iffin, Nick: 39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pka, Herbert: 4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imm, Carl T.: 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uta: 89, 90, 91, 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innell College: 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drokop: 4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innell Regional Medical Center: 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ygieneinstitut der Waffen-SS: 6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oss, Johannes: 404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I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ÜNE: 305, 4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uarantee Fumigation Company: 15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.G. Farbenindustrie AG: 53, 56, 154, 242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3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H—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stitut Fresenius: 246, 247, 252, 25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bsburg, Otto von: 41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5, 258, 293, 320, 354, 357, 361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ir: 41, 42, 43, 46, 27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3, 388, 40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ir clasps: 42, 4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stitut für Umweltanalytik: 2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ir cut: 54, 64, 20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Institut für Zeitgeschichte: 33, 4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1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ller, E.: 35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13, 3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mburg: 386, 4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stitute for Historical Review: 2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nsa Luftbild: 36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mscher, Richard: 194, 195, 196, 22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stings, Chris: 398, 399, 40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ron Blue: passim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stings, East Sussex: 398, 400, 40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Irving, David: 36, 129, 273, 27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atches, gas-tight: 13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srael: 50, 347, 348, 362, 364, 36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Haverbeck, Werner Georg: 29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J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epke, Wilhem: 10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pp, Robert: 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ährling, Rudolf: 72, 11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rrmann, Hajo: 294, 313, 333, 334, 337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Jail fev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3, 358, 359, 360, 362, 363, 365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akobovits, Immanuel: 36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erzogenrath-Amelung, Günther: 294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an Sehn Institute, Cracow: 34, 42, 43, 4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6, 245, 246, 250, 251, 270, 277, 279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ilberg, Raul: 359, 38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7, 4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immler, Heinrich: 37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efferson City: 14, 2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insley, Francis H.: 36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Jenninger, Philipp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09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itler, Adolf: 30, 37, 271, 278, 300, 303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erusalem: 348, 34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4, 312, 316, 360, 373, 40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erusalem Post: 4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erbst, Günther: 40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ettingen: 398, 415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Höfer, Wern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unge Union: 30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ffmann, Joachim: 294, 370, 371, 374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ungen Freiheit: 310, 31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Jury Court, Frankfurt: se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öffner, Josef Cardinal: 4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locaust Survivors and Friends in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63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. INDEX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0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7, 390, 406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K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ligan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hlenbergerdorf, Autria: 35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mburg, Germany: 42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mmerer, Rüdiger: 37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ipstadt, Deborah E.: 36, 129, 273, 40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mmler, Hans: 7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ber, Jochen: 40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rl, Otto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ndon Agreement: 19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rlsruhe: 10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ndon, England: 178, 39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atyn: 41, 42, 35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s Angeles: 1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elkheim, Germany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81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ovran, Croatia: 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han, Genghis: 3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übeck, Germany: 387, 38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iefer, Marku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ublin: see Majdanek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larsfeld, Beate: 2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Lüftl, Walt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1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nirsch, Viktor Robert: 35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uftwaffe: 313, 42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nödler, Heinz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ummert, Horst: 3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ogon, Eugen: 312, 3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ohl, Helmut: 306</w:t>
      </w:r>
    </w:p>
    <w:p>
      <w:pPr>
        <w:pStyle w:val="Normal"/>
        <w:bidi w:val="0"/>
        <w:ind w:left="69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M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öhler, Manfred: 37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ier, Sonnhild: 39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ohn, M.: 17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jdanek: 23, 25, 99, 153, 274, 358, 38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önigsberg, East Prussia: 298, 37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rkiewicz, Jan: 34, 245, 246, 250, 251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onrad, Christia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0, 271, 272, 273, 278, 279, 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onrich, Friedrich: 6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ttogno, Carlo: 95, 97, 110, 113, 125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örber, Hermann: 404, 405, 406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0, 140, 143, 144, 153, 154, 24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osovo: 40, 41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4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4, 38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remer, Johann Paul: 13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x-Planck-Corporation, Munich: 38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retschmer, Wern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5, 386, 407, 408, 41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rleza, F.: 173, 17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x-Planck-Institute for Solid Stat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Kula, Michal: 130, 131, 13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9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6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search, Stuttgart: 39, 46, 295, 321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ulaszka, Barbara: 26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2, 367, 383, 385, 393, 407, 408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Kyiv, Ukrain: 376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9, 413, 42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ayer, Arno J.: 360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L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Mayer, Dietmar: 411, 41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bor Court Stuttgart: 38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inecke, Albert: 180, 273, 385, 38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chout, Emil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xico: 6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Grand, Walter: 1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eyer, Fritjof: 148, 35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mpshades made of human skin: 34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ilitärgeschichtliche Forschungsamt: 370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ngbein, Hermann: 360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71, 372, 37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ngmuire: 16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inistry of Justice, Baden-Württemberg: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wson, David: 11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100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hler, Armin: 308, 309, 3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 Monde: 30, 35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mo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ipprand, Horst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nowitz: 53, 24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ttich, André: 13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ntérolier: 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uchter Report: 26, 29, 31, 32, 33, 34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ösbauer, Rudolf: 158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6, 310, 312, 35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oscow: 53, 94, 36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euchter, Frederick A.: 13, 14, 23, 25, 26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unich: 44, 353, 379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, 34, 46, 91, 141, 149, 154, 193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Murphy, Kim: 401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5, 247, 248, 249, 250, 252, 253,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8, 272, 273, 274, 276, 288, 312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7, 99, 105, 108, 114, 116, 122, 124,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N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27, 130, 133, 135, 136, 137, 138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antes: 2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39, 141, 201, 203, 205, 206, 20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ational Front: 398, 39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8, 211, 212, 226, 232, 233, 23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umaier, Arnulf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5, 249, 287, 346, 35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ew South Wales, Australia: 5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cess gas: 241, 242, 24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Niyszli, Milko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3, 20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ducer gas: 241, 24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KVD: 37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rotolysi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lte, Ernst: 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van, Charles D.: 129, 130, 2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rthern Africa: 6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owazek, scientist: 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owak, Hans Jürgen: 105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üfer, Kurt: 9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PD: 302, 303, 33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russian Blu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52, 178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Iron Blue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nucleophilic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1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uremberg: 404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Q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Nuremberg Tribunal: 40, 198, 199, 211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quantum efficiency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12, 358, 359, 363, 365, 367, 374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R—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O—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demacher, Werner: 105, 113, 138, 14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ÖDP: 30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Orlet, Rainer: 330, 36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hm, Director: 36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jsko: 6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P—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leigh, NC: 11, 1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ris: 3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nke, Leopold: 3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artial pressur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5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ssinier, Paul: 29, 30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ayer, judge Dr.: 37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tzinger, Joseph Cardinal: 41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chiney-Ugine-Kuhlmann: 23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avensbrück: 23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lt, Robert Jan van: 35, 36, 46, 52, 85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ich. Harald: 29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1, 99, 110, 127, 128, 129, 130, 226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itlinger, Gerald: 3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74, 27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mbiszewski, Sarah: 4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eters, Gerhard: 6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emer Depesche: 355, 357, 358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84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5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H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6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6, 41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hilipp, Karl: 153, 29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16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37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mer, Anneliese: 316, 32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hosgene: 24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mer, Otto Ernst: 246, 293, 313, 316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hotolysis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17, 319, 320, 321, 322, 323, 32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hysisorpt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3, 334, 335, 336, 337, 338, 339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ilsen: 29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1, 342, 345, 346, 347, 348, 349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K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15"/>
        </w:rPr>
        <w:t>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1, 352, 353, 355, 356, 357, 358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lacentia, CA: 1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9, 361, 362, 366, 367, 368, 369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catello, ID: 1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3, 384, 393, 395, 396, 405, 406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Poland: 23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, 42, 49, 53, 79, 243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7, 409, 41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46, 272, 273, 298, 299, 37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publikaner: 301, 302, 304, 305, 306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litical Asylum: 41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07, 308, 31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merania: 27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sistance, French: 29, 30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rter, Carlos: 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eynouard, Vincent: 23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st, Walter: 29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icketts, scientist: 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ague, Czechia: 5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ickettsia: 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ressac, Jean-Claude: 33, 36, 46, 51, 52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ieger, Jürgen: 294, 33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3, 68, 69, 78, 79, 81, 82, 83, 93, 94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63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. INDEX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ijeka, Croatia: 17</w:t>
      </w:r>
    </w:p>
    <w:p>
      <w:pPr>
        <w:pStyle w:val="Normal"/>
        <w:bidi w:val="0"/>
        <w:ind w:left="69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92, 2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cker, Stefan: 387, 389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lampshades made of human: 34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ding, Germany: 336, 337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isoning through: 14, 20, 191, 192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mania: 201</w:t>
      </w:r>
    </w:p>
    <w:p>
      <w:pPr>
        <w:pStyle w:val="Normal"/>
        <w:bidi w:val="0"/>
        <w:ind w:left="69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18, 232, 233, 23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th, James: 246, 247, 273, 274, 275, 27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leipnir: 378, 41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oubeix, Gérard: 238, 23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lough, England: 17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ückerl, Adalber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moke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udolf, Georg Herman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8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cremation pits: 140, 145, 204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udolf, Germar: 46, 245, 247, 252, 254,</w:t>
      </w:r>
    </w:p>
    <w:p>
      <w:pPr>
        <w:pStyle w:val="Normal"/>
        <w:bidi w:val="0"/>
        <w:ind w:left="698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34, 287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55, 272, 276, 279, 290, 371, 372.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crematorium chimney: 237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hapter 1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moking in ‘gas chamber’: 19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Rudolf, Ursula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ap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Russia: 60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rom Jewish fat: 349, 375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aign WWI: 59</w:t>
      </w:r>
    </w:p>
    <w:p>
      <w:pPr>
        <w:pStyle w:val="Normal"/>
        <w:bidi w:val="0"/>
        <w:ind w:left="66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‘gas chamber’: 220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ampaign WWII: 5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bibor: 242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overnment: 4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la river: 14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ldat im Volk: 35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S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lms, Armin: 37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olubility produc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2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achsenhause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8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nderbehandlung: 109, 110, 4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rin: 24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nderkommando: 98, 199, 201, 202, 208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ssmannshausen, Jörg: 407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32, 234, 236, 287, 29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T 1 TV: 40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orbonn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1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axony: 30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oulié, Louis: 2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aller, Herbert: 294, 319, 358, 360, 365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pai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, 316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66, 36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PD: 305, 306, 30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eel, Dr.: 346, 35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pecial Treatment: 109, 110, 41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lee, Emil: 29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potted Fev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9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midt, Robert F.: 23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. Avold: 23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nering, Hans Georg von: 318, 407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äglich, Wilhelm: 312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28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6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409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ahl, Alexander von: 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cholz, Rainer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alin, Joseph: 42, 349, 358, 37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reiber, Walter: 89, 10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alingrad: 9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waibold, Frank: 393, 394, 39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ate Security Department, Germa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83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chweinfurt, Germany: 358, 40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ein, Burkhardt: 369, 37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edlatschek: 41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einenbronn, Germany: 384, 41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eine-Maritime: 20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ern magazine: 40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elf-Evidentness: 373, 374, 37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ingl, Josef: 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erbia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7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tomper, Herbert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apiro, Shelly: 26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rauß, Franz-Josef: 297, 298, 301, 368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wer heads: 97, 235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69, 414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wers: 96, 97, 98, 99, 219, 220, 23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rauß, Marianne: 36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ebenbürger, judge: 353, 356, 359, 36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romberger, Wilhelm: 11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emens: 11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uparek: 356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lesia: 272, 29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tuttgart: 31, 39, 180, 183, 245, 247, 258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imon, Arndt: 407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3, 325, 383, 38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kin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üddeutscher Rundfunk: 391, 394</w:t>
      </w:r>
    </w:p>
    <w:p>
      <w:pPr>
        <w:pStyle w:val="Normal"/>
        <w:bidi w:val="0"/>
        <w:ind w:left="200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reen/blue of gassing victims: 131,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GERMAR RUDOLF · THE RUDOLF REPO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udeten: 298, 299, 31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pper District Court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üdwestfunk: 391, 392, 394, 395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üsseldorf: 358, 35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uspensio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9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Munich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üssmuth, Rita: 306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pper Silesia: 51, 53, 177, 243, 2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Switzerland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2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SSR: 40, 299, 359, 36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ynagogue: 387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V—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T—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VARTA Batterie AG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81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9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bun: 24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cernji List: 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geszeitung: 35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DAG Vereinigte Dachpappen-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nanaev, I.V.: 172, 173, 174, 17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briken Aktiengesellschaft: 98, 99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rrassevich: 6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ntilation: 107, 145, 146, 221, 222, 223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rtrat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7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34, 237, 29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auber, Henryk: 122, 199, 201, 202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03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accident: 1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aunusstein: 246, 254, 293, 383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: 80, 82, 83, 86, 2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l Aviv: 323, 401, 417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I/III: 92, 106, 107, 108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sch und Stabenow: 113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0, 111, 214, 223, 224, 225, 226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eschner, Susanne: 369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7, 234, 276, 287, 2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omas Dehler Stiftung: 404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crematorium IV/V: 136, 137, 232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hought criminal: 351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87, 2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öben, Fredrick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25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94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1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isinfestation: 63, 78, 112, 145, 22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pf &amp; Söhne: 97, 98, 99, 102, 107, 111,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3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12, 113, 133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farmhouses: 232, 287, 29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ronto: 23, 245, 274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micidal chamber: 145, 211, 227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owels</w:t>
      </w:r>
    </w:p>
    <w:p>
      <w:pPr>
        <w:pStyle w:val="Normal"/>
        <w:bidi w:val="0"/>
        <w:ind w:left="658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228, 230, 236, 237, 244</w:t>
      </w:r>
    </w:p>
    <w:p>
      <w:pPr>
        <w:pStyle w:val="Normal"/>
        <w:bidi w:val="0"/>
        <w:ind w:left="16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in ‘gas chamber’: 220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homicidal chambers: 22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reblinka: 358, 363, 381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short circuit: 223, 23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rombley, Stephen: 14</w:t>
      </w:r>
    </w:p>
    <w:p>
      <w:pPr>
        <w:pStyle w:val="Normal"/>
        <w:bidi w:val="0"/>
        <w:ind w:left="6269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S execution chamber: 13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übingen, Germany: 325, 340, 37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rbeke, Herbert: 379, 38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uisconia Königsberg, fraternity: 414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erein Deutscher Studenten: 30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Turnbull’s Blu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152, 178.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= Iron Blue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Verlag der Freund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4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typhus: 24, 54, 59, 60, 70, 74, 77, 110,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dal Naquet, Pierre: 30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4, 241, 243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enna: 45</w:t>
      </w:r>
    </w:p>
    <w:p>
      <w:pPr>
        <w:pStyle w:val="Normal"/>
        <w:bidi w:val="0"/>
        <w:ind w:left="16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epidemic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ncennite: 20</w:t>
      </w:r>
    </w:p>
    <w:p>
      <w:pPr>
        <w:pStyle w:val="Normal"/>
        <w:bidi w:val="0"/>
        <w:ind w:left="1606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louse-borne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59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istula river: 14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vol.%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56</w:t>
      </w:r>
    </w:p>
    <w:p>
      <w:pPr>
        <w:pStyle w:val="Normal"/>
        <w:bidi w:val="0"/>
        <w:ind w:left="18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U—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on Hase &amp; Köhler: 318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Vrij Historisch Onderzoek: 400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glow, W.A.: 18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llstein-Langen Müller: 318</w:t>
      </w:r>
    </w:p>
    <w:p>
      <w:pPr>
        <w:pStyle w:val="Normal"/>
        <w:bidi w:val="0"/>
        <w:ind w:left="652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W—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dressing Room: 64, 65, 96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iversity of Bonn: 297, 42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ahl, Max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iversity of Cologne: 32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alendy, Udo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iversity of Hamburg: 37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eber, Mark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26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42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iversity of Lyon II: 23, 30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gner, Werner: 33, 211, 212, 251, 294,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University of Stuttgart: 295,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393,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9,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05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410, 421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izsäcker, Richard von: 357</w:t>
      </w:r>
    </w:p>
    <w:p>
      <w:p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University of Tel Aviv: 417</w:t>
      </w:r>
    </w:p>
    <w:p>
      <w:pPr>
        <w:pStyle w:val="Normal"/>
        <w:bidi w:val="0"/>
        <w:ind w:left="59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llers, Georges: 34, 211, 21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9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1180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9635" w:hanging="0"/>
        <w:jc w:val="left"/>
        <w:rPr/>
      </w:pP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. INDEX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estphal, Hans Karl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38</w:t>
      </w:r>
    </w:p>
    <w:p>
      <w:pPr>
        <w:pStyle w:val="Normal"/>
        <w:bidi w:val="0"/>
        <w:ind w:left="692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Z—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etter, Friedrich Cardinal: 41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acher, Hanns F.: 40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esbaden, Germany: 383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DF, heute: 39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esenfeld, Bavaria: 20, 21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entralbauleitung der Waffen SS und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ndows, gas-tight: 137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Polizei, Auschwitz: 52, 72, 89, 94, 96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re mesh push-in devices: see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97, 98, 99, 107, 109, 113</w:t>
      </w:r>
    </w:p>
    <w:p>
      <w:pPr>
        <w:pStyle w:val="Normal"/>
        <w:bidi w:val="0"/>
        <w:ind w:left="210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Drahtnetzeinschubvorrichtungen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entralrat der Juden in Deutschland: 295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rths, Eduard: 70, 71, 72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354, 394, 407, 40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issmann, Matthias: 414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entralsauna: 58, 98, 99, 138, 141, 142,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 xml:space="preserve">Witzsch, Hans-Jürgen: </w:t>
      </w:r>
      <w:r>
        <w:rPr>
          <w:rFonts w:ascii="Times New Roman Italic" w:hAnsi="Times New Roman Italic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80</w:t>
      </w:r>
    </w:p>
    <w:p>
      <w:pPr>
        <w:pStyle w:val="Normal"/>
        <w:bidi w:val="0"/>
        <w:ind w:left="676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147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Wolffsohn, Michael: 368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ernik, Franz: 192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itelmann, Rainer: 33, 294</w:t>
      </w:r>
    </w:p>
    <w:p>
      <w:pPr>
        <w:pStyle w:val="Normal"/>
        <w:bidi w:val="0"/>
        <w:ind w:left="22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—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Y—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ündel, Ernst: 245, 274, 275, 312, 318</w:t>
      </w:r>
    </w:p>
    <w:p>
      <w:pPr>
        <w:pStyle w:val="Normal"/>
        <w:bidi w:val="0"/>
        <w:ind w:left="16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Yugoslavia: 299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werenz, Winfried: 293, 405</w:t>
      </w:r>
    </w:p>
    <w:p>
      <w:pPr>
        <w:pStyle w:val="Normal"/>
        <w:bidi w:val="0"/>
        <w:ind w:left="636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3"/>
        </w:rPr>
        <w:t>Zyklon B: chapter 7.2., and passim.</w:t>
      </w:r>
    </w:p>
    <w:p>
      <w:pPr>
        <w:pStyle w:val="Normal"/>
        <w:bidi w:val="0"/>
        <w:ind w:left="1015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0"/>
          <w:sz w:val="28"/>
        </w:rPr>
        <w:t>455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PS Bold ItalicMT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 ItalicMT">
    <w:charset w:val="01"/>
    <w:family w:val="roman"/>
    <w:pitch w:val="variable"/>
  </w:font>
  <w:font w:name="Arial Bold ItalicMT">
    <w:charset w:val="01"/>
    <w:family w:val="roman"/>
    <w:pitch w:val="variable"/>
  </w:font>
  <w:font w:name="Arial ItalicMT">
    <w:charset w:val="01"/>
    <w:family w:val="roman"/>
    <w:pitch w:val="variable"/>
  </w:font>
  <w:font w:name="Times New RomanPSMT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Italic">
    <w:charset w:val="01"/>
    <w:family w:val="roman"/>
    <w:pitch w:val="variable"/>
  </w:font>
  <w:font w:name="Arial Bold Italic">
    <w:charset w:val="01"/>
    <w:family w:val="roman"/>
    <w:pitch w:val="variable"/>
  </w:font>
  <w:font w:name="Arial Italic">
    <w:charset w:val="01"/>
    <w:family w:val="roman"/>
    <w:pitch w:val="variable"/>
  </w:font>
  <w:font w:name="Times New Roman Bold Italic">
    <w:charset w:val="01"/>
    <w:family w:val="roman"/>
    <w:pitch w:val="variable"/>
  </w:font>
  <w:font w:name="Arial Bold">
    <w:charset w:val="01"/>
    <w:family w:val="roman"/>
    <w:pitch w:val="variable"/>
  </w:font>
  <w:font w:name="SymbolMT">
    <w:charset w:val="01"/>
    <w:family w:val="roman"/>
    <w:pitch w:val="variable"/>
  </w:font>
  <w:font w:name="ArialUnicodeMS">
    <w:charset w:val="01"/>
    <w:family w:val="roman"/>
    <w:pitch w:val="variable"/>
  </w:font>
  <w:font w:name="Wingdings Regular">
    <w:charset w:val="01"/>
    <w:family w:val="roman"/>
    <w:pitch w:val="variable"/>
  </w:font>
  <w:font w:name="LucidaCalligraphy Ital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7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5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5.jpeg"/><Relationship Id="rId46" Type="http://schemas.openxmlformats.org/officeDocument/2006/relationships/image" Target="media/image40.jpeg"/><Relationship Id="rId47" Type="http://schemas.openxmlformats.org/officeDocument/2006/relationships/image" Target="media/image7.jpeg"/><Relationship Id="rId48" Type="http://schemas.openxmlformats.org/officeDocument/2006/relationships/image" Target="media/image37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35.jpeg"/><Relationship Id="rId52" Type="http://schemas.openxmlformats.org/officeDocument/2006/relationships/image" Target="media/image8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35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6.jpeg"/><Relationship Id="rId70" Type="http://schemas.openxmlformats.org/officeDocument/2006/relationships/image" Target="media/image42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57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36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54.jpeg"/><Relationship Id="rId85" Type="http://schemas.openxmlformats.org/officeDocument/2006/relationships/image" Target="media/image24.jpeg"/><Relationship Id="rId86" Type="http://schemas.openxmlformats.org/officeDocument/2006/relationships/image" Target="media/image69.jpeg"/><Relationship Id="rId87" Type="http://schemas.openxmlformats.org/officeDocument/2006/relationships/image" Target="media/image7.jpeg"/><Relationship Id="rId88" Type="http://schemas.openxmlformats.org/officeDocument/2006/relationships/image" Target="media/image57.jpeg"/><Relationship Id="rId89" Type="http://schemas.openxmlformats.org/officeDocument/2006/relationships/image" Target="media/image70.jpeg"/><Relationship Id="rId90" Type="http://schemas.openxmlformats.org/officeDocument/2006/relationships/image" Target="media/image69.jpeg"/><Relationship Id="rId91" Type="http://schemas.openxmlformats.org/officeDocument/2006/relationships/image" Target="media/image35.jpeg"/><Relationship Id="rId92" Type="http://schemas.openxmlformats.org/officeDocument/2006/relationships/image" Target="media/image71.jpeg"/><Relationship Id="rId93" Type="http://schemas.openxmlformats.org/officeDocument/2006/relationships/image" Target="media/image24.jpeg"/><Relationship Id="rId94" Type="http://schemas.openxmlformats.org/officeDocument/2006/relationships/image" Target="media/image54.jpeg"/><Relationship Id="rId95" Type="http://schemas.openxmlformats.org/officeDocument/2006/relationships/image" Target="media/image72.jpeg"/><Relationship Id="rId96" Type="http://schemas.openxmlformats.org/officeDocument/2006/relationships/image" Target="media/image67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69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12.jpeg"/><Relationship Id="rId106" Type="http://schemas.openxmlformats.org/officeDocument/2006/relationships/image" Target="media/image80.jpeg"/><Relationship Id="rId107" Type="http://schemas.openxmlformats.org/officeDocument/2006/relationships/image" Target="media/image47.jpeg"/><Relationship Id="rId108" Type="http://schemas.openxmlformats.org/officeDocument/2006/relationships/image" Target="media/image69.jpeg"/><Relationship Id="rId109" Type="http://schemas.openxmlformats.org/officeDocument/2006/relationships/image" Target="media/image81.jpeg"/><Relationship Id="rId110" Type="http://schemas.openxmlformats.org/officeDocument/2006/relationships/image" Target="media/image55.jpeg"/><Relationship Id="rId111" Type="http://schemas.openxmlformats.org/officeDocument/2006/relationships/image" Target="media/image82.jpeg"/><Relationship Id="rId112" Type="http://schemas.openxmlformats.org/officeDocument/2006/relationships/image" Target="media/image83.jpeg"/><Relationship Id="rId113" Type="http://schemas.openxmlformats.org/officeDocument/2006/relationships/image" Target="media/image84.jpeg"/><Relationship Id="rId114" Type="http://schemas.openxmlformats.org/officeDocument/2006/relationships/image" Target="media/image85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55.jpeg"/><Relationship Id="rId125" Type="http://schemas.openxmlformats.org/officeDocument/2006/relationships/image" Target="media/image35.jpeg"/><Relationship Id="rId126" Type="http://schemas.openxmlformats.org/officeDocument/2006/relationships/image" Target="media/image67.jpeg"/><Relationship Id="rId127" Type="http://schemas.openxmlformats.org/officeDocument/2006/relationships/image" Target="media/image95.jpeg"/><Relationship Id="rId128" Type="http://schemas.openxmlformats.org/officeDocument/2006/relationships/image" Target="media/image96.jpeg"/><Relationship Id="rId129" Type="http://schemas.openxmlformats.org/officeDocument/2006/relationships/image" Target="media/image56.jpeg"/><Relationship Id="rId130" Type="http://schemas.openxmlformats.org/officeDocument/2006/relationships/image" Target="media/image67.jpeg"/><Relationship Id="rId131" Type="http://schemas.openxmlformats.org/officeDocument/2006/relationships/image" Target="media/image97.jpeg"/><Relationship Id="rId132" Type="http://schemas.openxmlformats.org/officeDocument/2006/relationships/image" Target="media/image98.jpeg"/><Relationship Id="rId133" Type="http://schemas.openxmlformats.org/officeDocument/2006/relationships/image" Target="media/image10.jpeg"/><Relationship Id="rId134" Type="http://schemas.openxmlformats.org/officeDocument/2006/relationships/image" Target="media/image80.jpeg"/><Relationship Id="rId135" Type="http://schemas.openxmlformats.org/officeDocument/2006/relationships/image" Target="media/image56.jpeg"/><Relationship Id="rId136" Type="http://schemas.openxmlformats.org/officeDocument/2006/relationships/image" Target="media/image93.jpeg"/><Relationship Id="rId137" Type="http://schemas.openxmlformats.org/officeDocument/2006/relationships/image" Target="media/image99.jpeg"/><Relationship Id="rId138" Type="http://schemas.openxmlformats.org/officeDocument/2006/relationships/image" Target="media/image42.jpeg"/><Relationship Id="rId139" Type="http://schemas.openxmlformats.org/officeDocument/2006/relationships/image" Target="media/image100.jpeg"/><Relationship Id="rId140" Type="http://schemas.openxmlformats.org/officeDocument/2006/relationships/image" Target="media/image37.jpeg"/><Relationship Id="rId141" Type="http://schemas.openxmlformats.org/officeDocument/2006/relationships/image" Target="media/image101.jpeg"/><Relationship Id="rId142" Type="http://schemas.openxmlformats.org/officeDocument/2006/relationships/image" Target="media/image36.jpeg"/><Relationship Id="rId143" Type="http://schemas.openxmlformats.org/officeDocument/2006/relationships/image" Target="media/image102.jpeg"/><Relationship Id="rId144" Type="http://schemas.openxmlformats.org/officeDocument/2006/relationships/image" Target="media/image8.jpeg"/><Relationship Id="rId145" Type="http://schemas.openxmlformats.org/officeDocument/2006/relationships/image" Target="media/image103.jpeg"/><Relationship Id="rId146" Type="http://schemas.openxmlformats.org/officeDocument/2006/relationships/image" Target="media/image8.jpeg"/><Relationship Id="rId147" Type="http://schemas.openxmlformats.org/officeDocument/2006/relationships/image" Target="media/image104.jpeg"/><Relationship Id="rId148" Type="http://schemas.openxmlformats.org/officeDocument/2006/relationships/image" Target="media/image12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69.jpeg"/><Relationship Id="rId152" Type="http://schemas.openxmlformats.org/officeDocument/2006/relationships/image" Target="media/image107.jpeg"/><Relationship Id="rId153" Type="http://schemas.openxmlformats.org/officeDocument/2006/relationships/image" Target="media/image108.jpeg"/><Relationship Id="rId154" Type="http://schemas.openxmlformats.org/officeDocument/2006/relationships/image" Target="media/image109.jpeg"/><Relationship Id="rId155" Type="http://schemas.openxmlformats.org/officeDocument/2006/relationships/image" Target="media/image110.jpeg"/><Relationship Id="rId156" Type="http://schemas.openxmlformats.org/officeDocument/2006/relationships/image" Target="media/image111.jpeg"/><Relationship Id="rId157" Type="http://schemas.openxmlformats.org/officeDocument/2006/relationships/image" Target="media/image69.jpeg"/><Relationship Id="rId158" Type="http://schemas.openxmlformats.org/officeDocument/2006/relationships/image" Target="media/image12.jpeg"/><Relationship Id="rId159" Type="http://schemas.openxmlformats.org/officeDocument/2006/relationships/image" Target="media/image112.jpeg"/><Relationship Id="rId160" Type="http://schemas.openxmlformats.org/officeDocument/2006/relationships/image" Target="media/image113.jpeg"/><Relationship Id="rId161" Type="http://schemas.openxmlformats.org/officeDocument/2006/relationships/image" Target="media/image114.jpeg"/><Relationship Id="rId162" Type="http://schemas.openxmlformats.org/officeDocument/2006/relationships/image" Target="media/image12.jpeg"/><Relationship Id="rId163" Type="http://schemas.openxmlformats.org/officeDocument/2006/relationships/image" Target="media/image115.jpeg"/><Relationship Id="rId164" Type="http://schemas.openxmlformats.org/officeDocument/2006/relationships/image" Target="media/image116.jpeg"/><Relationship Id="rId165" Type="http://schemas.openxmlformats.org/officeDocument/2006/relationships/image" Target="media/image117.jpeg"/><Relationship Id="rId166" Type="http://schemas.openxmlformats.org/officeDocument/2006/relationships/image" Target="media/image118.jpeg"/><Relationship Id="rId167" Type="http://schemas.openxmlformats.org/officeDocument/2006/relationships/image" Target="media/image119.jpeg"/><Relationship Id="rId168" Type="http://schemas.openxmlformats.org/officeDocument/2006/relationships/image" Target="media/image120.jpeg"/><Relationship Id="rId169" Type="http://schemas.openxmlformats.org/officeDocument/2006/relationships/image" Target="media/image121.jpeg"/><Relationship Id="rId170" Type="http://schemas.openxmlformats.org/officeDocument/2006/relationships/image" Target="media/image122.jpeg"/><Relationship Id="rId171" Type="http://schemas.openxmlformats.org/officeDocument/2006/relationships/image" Target="media/image123.jpeg"/><Relationship Id="rId172" Type="http://schemas.openxmlformats.org/officeDocument/2006/relationships/image" Target="media/image99.jpeg"/><Relationship Id="rId173" Type="http://schemas.openxmlformats.org/officeDocument/2006/relationships/image" Target="media/image124.jpeg"/><Relationship Id="rId174" Type="http://schemas.openxmlformats.org/officeDocument/2006/relationships/image" Target="media/image47.jpeg"/><Relationship Id="rId175" Type="http://schemas.openxmlformats.org/officeDocument/2006/relationships/image" Target="media/image69.jpeg"/><Relationship Id="rId176" Type="http://schemas.openxmlformats.org/officeDocument/2006/relationships/image" Target="media/image10.jpeg"/><Relationship Id="rId177" Type="http://schemas.openxmlformats.org/officeDocument/2006/relationships/image" Target="media/image80.jpeg"/><Relationship Id="rId178" Type="http://schemas.openxmlformats.org/officeDocument/2006/relationships/image" Target="media/image14.jpeg"/><Relationship Id="rId179" Type="http://schemas.openxmlformats.org/officeDocument/2006/relationships/image" Target="media/image125.jpeg"/><Relationship Id="rId180" Type="http://schemas.openxmlformats.org/officeDocument/2006/relationships/image" Target="media/image126.jpeg"/><Relationship Id="rId181" Type="http://schemas.openxmlformats.org/officeDocument/2006/relationships/image" Target="media/image67.jpeg"/><Relationship Id="rId182" Type="http://schemas.openxmlformats.org/officeDocument/2006/relationships/image" Target="media/image35.jpeg"/><Relationship Id="rId183" Type="http://schemas.openxmlformats.org/officeDocument/2006/relationships/image" Target="media/image127.jpeg"/><Relationship Id="rId184" Type="http://schemas.openxmlformats.org/officeDocument/2006/relationships/image" Target="media/image128.jpeg"/><Relationship Id="rId185" Type="http://schemas.openxmlformats.org/officeDocument/2006/relationships/image" Target="media/image129.jpeg"/><Relationship Id="rId186" Type="http://schemas.openxmlformats.org/officeDocument/2006/relationships/image" Target="media/image130.jpeg"/><Relationship Id="rId187" Type="http://schemas.openxmlformats.org/officeDocument/2006/relationships/image" Target="media/image131.jpeg"/><Relationship Id="rId188" Type="http://schemas.openxmlformats.org/officeDocument/2006/relationships/image" Target="media/image42.jpeg"/><Relationship Id="rId189" Type="http://schemas.openxmlformats.org/officeDocument/2006/relationships/image" Target="media/image56.jpeg"/><Relationship Id="rId190" Type="http://schemas.openxmlformats.org/officeDocument/2006/relationships/image" Target="media/image132.jpeg"/><Relationship Id="rId191" Type="http://schemas.openxmlformats.org/officeDocument/2006/relationships/image" Target="media/image12.jpeg"/><Relationship Id="rId192" Type="http://schemas.openxmlformats.org/officeDocument/2006/relationships/image" Target="media/image133.jpeg"/><Relationship Id="rId193" Type="http://schemas.openxmlformats.org/officeDocument/2006/relationships/image" Target="media/image134.jpeg"/><Relationship Id="rId194" Type="http://schemas.openxmlformats.org/officeDocument/2006/relationships/image" Target="media/image135.jpeg"/><Relationship Id="rId195" Type="http://schemas.openxmlformats.org/officeDocument/2006/relationships/image" Target="media/image56.jpeg"/><Relationship Id="rId196" Type="http://schemas.openxmlformats.org/officeDocument/2006/relationships/image" Target="media/image93.jpeg"/><Relationship Id="rId197" Type="http://schemas.openxmlformats.org/officeDocument/2006/relationships/image" Target="media/image136.jpeg"/><Relationship Id="rId198" Type="http://schemas.openxmlformats.org/officeDocument/2006/relationships/image" Target="media/image67.jpeg"/><Relationship Id="rId199" Type="http://schemas.openxmlformats.org/officeDocument/2006/relationships/image" Target="media/image24.jpeg"/><Relationship Id="rId200" Type="http://schemas.openxmlformats.org/officeDocument/2006/relationships/image" Target="media/image37.jpeg"/><Relationship Id="rId201" Type="http://schemas.openxmlformats.org/officeDocument/2006/relationships/image" Target="media/image134.jpeg"/><Relationship Id="rId202" Type="http://schemas.openxmlformats.org/officeDocument/2006/relationships/image" Target="media/image67.jpeg"/><Relationship Id="rId203" Type="http://schemas.openxmlformats.org/officeDocument/2006/relationships/image" Target="media/image137.jpeg"/><Relationship Id="rId204" Type="http://schemas.openxmlformats.org/officeDocument/2006/relationships/image" Target="media/image138.jpeg"/><Relationship Id="rId205" Type="http://schemas.openxmlformats.org/officeDocument/2006/relationships/image" Target="media/image113.jpeg"/><Relationship Id="rId206" Type="http://schemas.openxmlformats.org/officeDocument/2006/relationships/image" Target="media/image46.jpeg"/><Relationship Id="rId207" Type="http://schemas.openxmlformats.org/officeDocument/2006/relationships/image" Target="media/image7.jpeg"/><Relationship Id="rId208" Type="http://schemas.openxmlformats.org/officeDocument/2006/relationships/image" Target="media/image139.jpeg"/><Relationship Id="rId209" Type="http://schemas.openxmlformats.org/officeDocument/2006/relationships/image" Target="media/image140.jpeg"/><Relationship Id="rId210" Type="http://schemas.openxmlformats.org/officeDocument/2006/relationships/image" Target="media/image141.jpeg"/><Relationship Id="rId211" Type="http://schemas.openxmlformats.org/officeDocument/2006/relationships/image" Target="media/image142.jpeg"/><Relationship Id="rId212" Type="http://schemas.openxmlformats.org/officeDocument/2006/relationships/image" Target="media/image143.jpeg"/><Relationship Id="rId213" Type="http://schemas.openxmlformats.org/officeDocument/2006/relationships/image" Target="media/image35.jpeg"/><Relationship Id="rId214" Type="http://schemas.openxmlformats.org/officeDocument/2006/relationships/image" Target="media/image67.jpeg"/><Relationship Id="rId215" Type="http://schemas.openxmlformats.org/officeDocument/2006/relationships/image" Target="media/image103.jpeg"/><Relationship Id="rId216" Type="http://schemas.openxmlformats.org/officeDocument/2006/relationships/image" Target="media/image144.jpeg"/><Relationship Id="rId217" Type="http://schemas.openxmlformats.org/officeDocument/2006/relationships/image" Target="media/image145.jpeg"/><Relationship Id="rId218" Type="http://schemas.openxmlformats.org/officeDocument/2006/relationships/image" Target="media/image55.jpeg"/><Relationship Id="rId219" Type="http://schemas.openxmlformats.org/officeDocument/2006/relationships/image" Target="media/image146.jpeg"/><Relationship Id="rId220" Type="http://schemas.openxmlformats.org/officeDocument/2006/relationships/image" Target="media/image28.jpeg"/><Relationship Id="rId221" Type="http://schemas.openxmlformats.org/officeDocument/2006/relationships/image" Target="media/image147.jpeg"/><Relationship Id="rId222" Type="http://schemas.openxmlformats.org/officeDocument/2006/relationships/image" Target="media/image69.jpeg"/><Relationship Id="rId223" Type="http://schemas.openxmlformats.org/officeDocument/2006/relationships/image" Target="media/image99.jpeg"/><Relationship Id="rId224" Type="http://schemas.openxmlformats.org/officeDocument/2006/relationships/image" Target="media/image148.jpeg"/><Relationship Id="rId225" Type="http://schemas.openxmlformats.org/officeDocument/2006/relationships/image" Target="media/image149.jpeg"/><Relationship Id="rId226" Type="http://schemas.openxmlformats.org/officeDocument/2006/relationships/image" Target="media/image150.jpeg"/><Relationship Id="rId227" Type="http://schemas.openxmlformats.org/officeDocument/2006/relationships/image" Target="media/image151.jpeg"/><Relationship Id="rId228" Type="http://schemas.openxmlformats.org/officeDocument/2006/relationships/image" Target="media/image57.jpeg"/><Relationship Id="rId229" Type="http://schemas.openxmlformats.org/officeDocument/2006/relationships/image" Target="media/image151.jpeg"/><Relationship Id="rId230" Type="http://schemas.openxmlformats.org/officeDocument/2006/relationships/image" Target="media/image8.jpeg"/><Relationship Id="rId231" Type="http://schemas.openxmlformats.org/officeDocument/2006/relationships/image" Target="media/image152.jpeg"/><Relationship Id="rId232" Type="http://schemas.openxmlformats.org/officeDocument/2006/relationships/image" Target="media/image153.jpeg"/><Relationship Id="rId233" Type="http://schemas.openxmlformats.org/officeDocument/2006/relationships/image" Target="media/image154.jpeg"/><Relationship Id="rId234" Type="http://schemas.openxmlformats.org/officeDocument/2006/relationships/image" Target="media/image67.jpeg"/><Relationship Id="rId235" Type="http://schemas.openxmlformats.org/officeDocument/2006/relationships/image" Target="media/image155.jpeg"/><Relationship Id="rId236" Type="http://schemas.openxmlformats.org/officeDocument/2006/relationships/image" Target="media/image133.jpeg"/><Relationship Id="rId237" Type="http://schemas.openxmlformats.org/officeDocument/2006/relationships/image" Target="media/image113.jpeg"/><Relationship Id="rId238" Type="http://schemas.openxmlformats.org/officeDocument/2006/relationships/image" Target="media/image8.jpeg"/><Relationship Id="rId239" Type="http://schemas.openxmlformats.org/officeDocument/2006/relationships/image" Target="media/image156.jpeg"/><Relationship Id="rId240" Type="http://schemas.openxmlformats.org/officeDocument/2006/relationships/image" Target="media/image69.jpeg"/><Relationship Id="rId241" Type="http://schemas.openxmlformats.org/officeDocument/2006/relationships/image" Target="media/image12.jpeg"/><Relationship Id="rId242" Type="http://schemas.openxmlformats.org/officeDocument/2006/relationships/image" Target="media/image42.jpeg"/><Relationship Id="rId243" Type="http://schemas.openxmlformats.org/officeDocument/2006/relationships/image" Target="media/image157.jpeg"/><Relationship Id="rId244" Type="http://schemas.openxmlformats.org/officeDocument/2006/relationships/image" Target="media/image158.jpeg"/><Relationship Id="rId245" Type="http://schemas.openxmlformats.org/officeDocument/2006/relationships/image" Target="media/image35.jpeg"/><Relationship Id="rId246" Type="http://schemas.openxmlformats.org/officeDocument/2006/relationships/image" Target="media/image159.jpeg"/><Relationship Id="rId247" Type="http://schemas.openxmlformats.org/officeDocument/2006/relationships/image" Target="media/image7.jpeg"/><Relationship Id="rId248" Type="http://schemas.openxmlformats.org/officeDocument/2006/relationships/image" Target="media/image36.jpeg"/><Relationship Id="rId249" Type="http://schemas.openxmlformats.org/officeDocument/2006/relationships/image" Target="media/image160.jpeg"/><Relationship Id="rId250" Type="http://schemas.openxmlformats.org/officeDocument/2006/relationships/image" Target="media/image161.jpeg"/><Relationship Id="rId251" Type="http://schemas.openxmlformats.org/officeDocument/2006/relationships/image" Target="media/image162.jpeg"/><Relationship Id="rId252" Type="http://schemas.openxmlformats.org/officeDocument/2006/relationships/image" Target="media/image163.jpeg"/><Relationship Id="rId253" Type="http://schemas.openxmlformats.org/officeDocument/2006/relationships/image" Target="media/image164.jpeg"/><Relationship Id="rId254" Type="http://schemas.openxmlformats.org/officeDocument/2006/relationships/image" Target="media/image165.jpeg"/><Relationship Id="rId255" Type="http://schemas.openxmlformats.org/officeDocument/2006/relationships/image" Target="media/image166.jpeg"/><Relationship Id="rId256" Type="http://schemas.openxmlformats.org/officeDocument/2006/relationships/image" Target="media/image167.jpeg"/><Relationship Id="rId257" Type="http://schemas.openxmlformats.org/officeDocument/2006/relationships/image" Target="media/image168.jpeg"/><Relationship Id="rId258" Type="http://schemas.openxmlformats.org/officeDocument/2006/relationships/image" Target="media/image8.jpeg"/><Relationship Id="rId259" Type="http://schemas.openxmlformats.org/officeDocument/2006/relationships/image" Target="media/image7.jpeg"/><Relationship Id="rId260" Type="http://schemas.openxmlformats.org/officeDocument/2006/relationships/image" Target="media/image8.jpeg"/><Relationship Id="rId261" Type="http://schemas.openxmlformats.org/officeDocument/2006/relationships/image" Target="media/image169.jpeg"/><Relationship Id="rId262" Type="http://schemas.openxmlformats.org/officeDocument/2006/relationships/image" Target="media/image170.jpeg"/><Relationship Id="rId263" Type="http://schemas.openxmlformats.org/officeDocument/2006/relationships/image" Target="media/image171.jpeg"/><Relationship Id="rId264" Type="http://schemas.openxmlformats.org/officeDocument/2006/relationships/image" Target="media/image8.jpeg"/><Relationship Id="rId265" Type="http://schemas.openxmlformats.org/officeDocument/2006/relationships/image" Target="media/image7.jpeg"/><Relationship Id="rId266" Type="http://schemas.openxmlformats.org/officeDocument/2006/relationships/image" Target="media/image69.jpeg"/><Relationship Id="rId267" Type="http://schemas.openxmlformats.org/officeDocument/2006/relationships/image" Target="media/image172.jpeg"/><Relationship Id="rId268" Type="http://schemas.openxmlformats.org/officeDocument/2006/relationships/image" Target="media/image57.jpeg"/><Relationship Id="rId269" Type="http://schemas.openxmlformats.org/officeDocument/2006/relationships/image" Target="media/image151.jpeg"/><Relationship Id="rId270" Type="http://schemas.openxmlformats.org/officeDocument/2006/relationships/image" Target="media/image46.jpeg"/><Relationship Id="rId271" Type="http://schemas.openxmlformats.org/officeDocument/2006/relationships/image" Target="media/image7.jpeg"/><Relationship Id="rId272" Type="http://schemas.openxmlformats.org/officeDocument/2006/relationships/image" Target="media/image8.jpeg"/><Relationship Id="rId273" Type="http://schemas.openxmlformats.org/officeDocument/2006/relationships/image" Target="media/image35.jpeg"/><Relationship Id="rId274" Type="http://schemas.openxmlformats.org/officeDocument/2006/relationships/image" Target="media/image8.jpeg"/><Relationship Id="rId275" Type="http://schemas.openxmlformats.org/officeDocument/2006/relationships/image" Target="media/image113.jpeg"/><Relationship Id="rId276" Type="http://schemas.openxmlformats.org/officeDocument/2006/relationships/image" Target="media/image173.jpeg"/><Relationship Id="rId277" Type="http://schemas.openxmlformats.org/officeDocument/2006/relationships/image" Target="media/image38.jpeg"/><Relationship Id="rId278" Type="http://schemas.openxmlformats.org/officeDocument/2006/relationships/image" Target="media/image174.jpeg"/><Relationship Id="rId279" Type="http://schemas.openxmlformats.org/officeDocument/2006/relationships/image" Target="media/image113.jpeg"/><Relationship Id="rId280" Type="http://schemas.openxmlformats.org/officeDocument/2006/relationships/image" Target="media/image8.jpeg"/><Relationship Id="rId281" Type="http://schemas.openxmlformats.org/officeDocument/2006/relationships/image" Target="media/image7.jpeg"/><Relationship Id="rId282" Type="http://schemas.openxmlformats.org/officeDocument/2006/relationships/image" Target="media/image8.jpeg"/><Relationship Id="rId283" Type="http://schemas.openxmlformats.org/officeDocument/2006/relationships/image" Target="media/image175.jpeg"/><Relationship Id="rId284" Type="http://schemas.openxmlformats.org/officeDocument/2006/relationships/image" Target="media/image8.jpeg"/><Relationship Id="rId285" Type="http://schemas.openxmlformats.org/officeDocument/2006/relationships/image" Target="media/image7.jpeg"/><Relationship Id="rId286" Type="http://schemas.openxmlformats.org/officeDocument/2006/relationships/image" Target="media/image8.jpeg"/><Relationship Id="rId287" Type="http://schemas.openxmlformats.org/officeDocument/2006/relationships/image" Target="media/image176.jpeg"/><Relationship Id="rId288" Type="http://schemas.openxmlformats.org/officeDocument/2006/relationships/image" Target="media/image7.jpeg"/><Relationship Id="rId289" Type="http://schemas.openxmlformats.org/officeDocument/2006/relationships/image" Target="media/image8.jpeg"/><Relationship Id="rId290" Type="http://schemas.openxmlformats.org/officeDocument/2006/relationships/image" Target="media/image151.jpeg"/><Relationship Id="rId291" Type="http://schemas.openxmlformats.org/officeDocument/2006/relationships/image" Target="media/image8.jpeg"/><Relationship Id="rId292" Type="http://schemas.openxmlformats.org/officeDocument/2006/relationships/image" Target="media/image151.jpeg"/><Relationship Id="rId293" Type="http://schemas.openxmlformats.org/officeDocument/2006/relationships/image" Target="media/image36.jpeg"/><Relationship Id="rId294" Type="http://schemas.openxmlformats.org/officeDocument/2006/relationships/image" Target="media/image7.jpeg"/><Relationship Id="rId295" Type="http://schemas.openxmlformats.org/officeDocument/2006/relationships/image" Target="media/image57.jpeg"/><Relationship Id="rId296" Type="http://schemas.openxmlformats.org/officeDocument/2006/relationships/image" Target="media/image7.jpeg"/><Relationship Id="rId297" Type="http://schemas.openxmlformats.org/officeDocument/2006/relationships/image" Target="media/image57.jpeg"/><Relationship Id="rId298" Type="http://schemas.openxmlformats.org/officeDocument/2006/relationships/image" Target="media/image151.jpeg"/><Relationship Id="rId299" Type="http://schemas.openxmlformats.org/officeDocument/2006/relationships/image" Target="media/image36.jpeg"/><Relationship Id="rId300" Type="http://schemas.openxmlformats.org/officeDocument/2006/relationships/image" Target="media/image7.jpeg"/><Relationship Id="rId301" Type="http://schemas.openxmlformats.org/officeDocument/2006/relationships/image" Target="media/image36.jpeg"/><Relationship Id="rId302" Type="http://schemas.openxmlformats.org/officeDocument/2006/relationships/image" Target="media/image35.jpeg"/><Relationship Id="rId303" Type="http://schemas.openxmlformats.org/officeDocument/2006/relationships/image" Target="media/image8.jpeg"/><Relationship Id="rId304" Type="http://schemas.openxmlformats.org/officeDocument/2006/relationships/image" Target="media/image7.jpeg"/><Relationship Id="rId305" Type="http://schemas.openxmlformats.org/officeDocument/2006/relationships/image" Target="media/image8.jpeg"/><Relationship Id="rId306" Type="http://schemas.openxmlformats.org/officeDocument/2006/relationships/image" Target="media/image10.jpeg"/><Relationship Id="rId307" Type="http://schemas.openxmlformats.org/officeDocument/2006/relationships/image" Target="media/image36.jpeg"/><Relationship Id="rId308" Type="http://schemas.openxmlformats.org/officeDocument/2006/relationships/image" Target="media/image7.jpeg"/><Relationship Id="rId309" Type="http://schemas.openxmlformats.org/officeDocument/2006/relationships/image" Target="media/image8.jpeg"/><Relationship Id="rId310" Type="http://schemas.openxmlformats.org/officeDocument/2006/relationships/image" Target="media/image177.jpeg"/><Relationship Id="rId311" Type="http://schemas.openxmlformats.org/officeDocument/2006/relationships/image" Target="media/image67.jpeg"/><Relationship Id="rId312" Type="http://schemas.openxmlformats.org/officeDocument/2006/relationships/image" Target="media/image151.jpeg"/><Relationship Id="rId313" Type="http://schemas.openxmlformats.org/officeDocument/2006/relationships/image" Target="media/image8.jpeg"/><Relationship Id="rId314" Type="http://schemas.openxmlformats.org/officeDocument/2006/relationships/image" Target="media/image113.jpeg"/><Relationship Id="rId315" Type="http://schemas.openxmlformats.org/officeDocument/2006/relationships/image" Target="media/image37.jpeg"/><Relationship Id="rId316" Type="http://schemas.openxmlformats.org/officeDocument/2006/relationships/image" Target="media/image7.jpeg"/><Relationship Id="rId317" Type="http://schemas.openxmlformats.org/officeDocument/2006/relationships/image" Target="media/image55.jpeg"/><Relationship Id="rId318" Type="http://schemas.openxmlformats.org/officeDocument/2006/relationships/image" Target="media/image12.jpeg"/><Relationship Id="rId319" Type="http://schemas.openxmlformats.org/officeDocument/2006/relationships/image" Target="media/image8.jpeg"/><Relationship Id="rId320" Type="http://schemas.openxmlformats.org/officeDocument/2006/relationships/image" Target="media/image12.jpeg"/><Relationship Id="rId321" Type="http://schemas.openxmlformats.org/officeDocument/2006/relationships/image" Target="media/image80.jpeg"/><Relationship Id="rId322" Type="http://schemas.openxmlformats.org/officeDocument/2006/relationships/image" Target="media/image134.jpeg"/><Relationship Id="rId323" Type="http://schemas.openxmlformats.org/officeDocument/2006/relationships/image" Target="media/image67.jpeg"/><Relationship Id="rId324" Type="http://schemas.openxmlformats.org/officeDocument/2006/relationships/image" Target="media/image7.jpeg"/><Relationship Id="rId325" Type="http://schemas.openxmlformats.org/officeDocument/2006/relationships/image" Target="media/image8.jpeg"/><Relationship Id="rId326" Type="http://schemas.openxmlformats.org/officeDocument/2006/relationships/image" Target="media/image7.jpeg"/><Relationship Id="rId327" Type="http://schemas.openxmlformats.org/officeDocument/2006/relationships/image" Target="media/image67.jpeg"/><Relationship Id="rId328" Type="http://schemas.openxmlformats.org/officeDocument/2006/relationships/image" Target="media/image178.jpeg"/><Relationship Id="rId329" Type="http://schemas.openxmlformats.org/officeDocument/2006/relationships/image" Target="media/image55.jpeg"/><Relationship Id="rId330" Type="http://schemas.openxmlformats.org/officeDocument/2006/relationships/image" Target="media/image7.jpeg"/><Relationship Id="rId331" Type="http://schemas.openxmlformats.org/officeDocument/2006/relationships/image" Target="media/image8.jpeg"/><Relationship Id="rId332" Type="http://schemas.openxmlformats.org/officeDocument/2006/relationships/image" Target="media/image7.jpeg"/><Relationship Id="rId333" Type="http://schemas.openxmlformats.org/officeDocument/2006/relationships/image" Target="media/image8.jpeg"/><Relationship Id="rId334" Type="http://schemas.openxmlformats.org/officeDocument/2006/relationships/image" Target="media/image179.jpeg"/><Relationship Id="rId335" Type="http://schemas.openxmlformats.org/officeDocument/2006/relationships/image" Target="media/image67.jpeg"/><Relationship Id="rId336" Type="http://schemas.openxmlformats.org/officeDocument/2006/relationships/image" Target="media/image151.jpeg"/><Relationship Id="rId337" Type="http://schemas.openxmlformats.org/officeDocument/2006/relationships/image" Target="media/image8.jpeg"/><Relationship Id="rId338" Type="http://schemas.openxmlformats.org/officeDocument/2006/relationships/image" Target="media/image12.jpeg"/><Relationship Id="rId339" Type="http://schemas.openxmlformats.org/officeDocument/2006/relationships/image" Target="media/image180.jpeg"/><Relationship Id="rId340" Type="http://schemas.openxmlformats.org/officeDocument/2006/relationships/image" Target="media/image181.jpeg"/><Relationship Id="rId341" Type="http://schemas.openxmlformats.org/officeDocument/2006/relationships/image" Target="media/image8.jpeg"/><Relationship Id="rId342" Type="http://schemas.openxmlformats.org/officeDocument/2006/relationships/image" Target="media/image182.jpeg"/><Relationship Id="rId343" Type="http://schemas.openxmlformats.org/officeDocument/2006/relationships/image" Target="media/image183.jpeg"/><Relationship Id="rId344" Type="http://schemas.openxmlformats.org/officeDocument/2006/relationships/image" Target="media/image184.jpeg"/><Relationship Id="rId345" Type="http://schemas.openxmlformats.org/officeDocument/2006/relationships/image" Target="media/image185.jpeg"/><Relationship Id="rId346" Type="http://schemas.openxmlformats.org/officeDocument/2006/relationships/image" Target="media/image186.jpeg"/><Relationship Id="rId347" Type="http://schemas.openxmlformats.org/officeDocument/2006/relationships/image" Target="media/image8.jpeg"/><Relationship Id="rId348" Type="http://schemas.openxmlformats.org/officeDocument/2006/relationships/image" Target="media/image7.jpeg"/><Relationship Id="rId349" Type="http://schemas.openxmlformats.org/officeDocument/2006/relationships/image" Target="media/image187.jpeg"/><Relationship Id="rId350" Type="http://schemas.openxmlformats.org/officeDocument/2006/relationships/image" Target="media/image7.jpeg"/><Relationship Id="rId351" Type="http://schemas.openxmlformats.org/officeDocument/2006/relationships/image" Target="media/image188.jpeg"/><Relationship Id="rId352" Type="http://schemas.openxmlformats.org/officeDocument/2006/relationships/image" Target="media/image7.jpeg"/><Relationship Id="rId353" Type="http://schemas.openxmlformats.org/officeDocument/2006/relationships/image" Target="media/image189.jpeg"/><Relationship Id="rId354" Type="http://schemas.openxmlformats.org/officeDocument/2006/relationships/image" Target="media/image190.jpeg"/><Relationship Id="rId355" Type="http://schemas.openxmlformats.org/officeDocument/2006/relationships/image" Target="media/image8.jpeg"/><Relationship Id="rId356" Type="http://schemas.openxmlformats.org/officeDocument/2006/relationships/image" Target="media/image191.jpeg"/><Relationship Id="rId357" Type="http://schemas.openxmlformats.org/officeDocument/2006/relationships/image" Target="media/image8.jpeg"/><Relationship Id="rId358" Type="http://schemas.openxmlformats.org/officeDocument/2006/relationships/image" Target="media/image7.jpeg"/><Relationship Id="rId359" Type="http://schemas.openxmlformats.org/officeDocument/2006/relationships/image" Target="media/image192.jpeg"/><Relationship Id="rId360" Type="http://schemas.openxmlformats.org/officeDocument/2006/relationships/image" Target="media/image151.jpeg"/><Relationship Id="rId361" Type="http://schemas.openxmlformats.org/officeDocument/2006/relationships/image" Target="media/image193.jpeg"/><Relationship Id="rId362" Type="http://schemas.openxmlformats.org/officeDocument/2006/relationships/image" Target="media/image7.jpeg"/><Relationship Id="rId363" Type="http://schemas.openxmlformats.org/officeDocument/2006/relationships/image" Target="media/image8.jpeg"/><Relationship Id="rId364" Type="http://schemas.openxmlformats.org/officeDocument/2006/relationships/image" Target="media/image194.jpeg"/><Relationship Id="rId365" Type="http://schemas.openxmlformats.org/officeDocument/2006/relationships/image" Target="media/image8.jpeg"/><Relationship Id="rId366" Type="http://schemas.openxmlformats.org/officeDocument/2006/relationships/image" Target="media/image7.jpeg"/><Relationship Id="rId367" Type="http://schemas.openxmlformats.org/officeDocument/2006/relationships/image" Target="media/image195.jpeg"/><Relationship Id="rId368" Type="http://schemas.openxmlformats.org/officeDocument/2006/relationships/image" Target="media/image134.jpeg"/><Relationship Id="rId369" Type="http://schemas.openxmlformats.org/officeDocument/2006/relationships/image" Target="media/image69.jpeg"/><Relationship Id="rId370" Type="http://schemas.openxmlformats.org/officeDocument/2006/relationships/image" Target="media/image10.jpeg"/><Relationship Id="rId371" Type="http://schemas.openxmlformats.org/officeDocument/2006/relationships/image" Target="media/image69.jpeg"/><Relationship Id="rId372" Type="http://schemas.openxmlformats.org/officeDocument/2006/relationships/image" Target="media/image196.jpeg"/><Relationship Id="rId373" Type="http://schemas.openxmlformats.org/officeDocument/2006/relationships/image" Target="media/image133.jpeg"/><Relationship Id="rId374" Type="http://schemas.openxmlformats.org/officeDocument/2006/relationships/image" Target="media/image134.jpeg"/><Relationship Id="rId375" Type="http://schemas.openxmlformats.org/officeDocument/2006/relationships/image" Target="media/image67.jpeg"/><Relationship Id="rId376" Type="http://schemas.openxmlformats.org/officeDocument/2006/relationships/image" Target="media/image35.jpeg"/><Relationship Id="rId377" Type="http://schemas.openxmlformats.org/officeDocument/2006/relationships/image" Target="media/image36.jpeg"/><Relationship Id="rId378" Type="http://schemas.openxmlformats.org/officeDocument/2006/relationships/image" Target="media/image56.jpeg"/><Relationship Id="rId379" Type="http://schemas.openxmlformats.org/officeDocument/2006/relationships/image" Target="media/image67.jpeg"/><Relationship Id="rId380" Type="http://schemas.openxmlformats.org/officeDocument/2006/relationships/image" Target="media/image103.jpeg"/><Relationship Id="rId381" Type="http://schemas.openxmlformats.org/officeDocument/2006/relationships/image" Target="media/image36.jpeg"/><Relationship Id="rId382" Type="http://schemas.openxmlformats.org/officeDocument/2006/relationships/image" Target="media/image35.jpeg"/><Relationship Id="rId383" Type="http://schemas.openxmlformats.org/officeDocument/2006/relationships/image" Target="media/image42.jpeg"/><Relationship Id="rId384" Type="http://schemas.openxmlformats.org/officeDocument/2006/relationships/image" Target="media/image14.jpeg"/><Relationship Id="rId385" Type="http://schemas.openxmlformats.org/officeDocument/2006/relationships/image" Target="media/image42.jpeg"/><Relationship Id="rId386" Type="http://schemas.openxmlformats.org/officeDocument/2006/relationships/image" Target="media/image7.jpeg"/><Relationship Id="rId387" Type="http://schemas.openxmlformats.org/officeDocument/2006/relationships/image" Target="media/image36.jpeg"/><Relationship Id="rId388" Type="http://schemas.openxmlformats.org/officeDocument/2006/relationships/image" Target="media/image113.jpeg"/><Relationship Id="rId389" Type="http://schemas.openxmlformats.org/officeDocument/2006/relationships/image" Target="media/image8.jpeg"/><Relationship Id="rId390" Type="http://schemas.openxmlformats.org/officeDocument/2006/relationships/image" Target="media/image103.jpeg"/><Relationship Id="rId391" Type="http://schemas.openxmlformats.org/officeDocument/2006/relationships/image" Target="media/image36.jpeg"/><Relationship Id="rId392" Type="http://schemas.openxmlformats.org/officeDocument/2006/relationships/image" Target="media/image7.jpeg"/><Relationship Id="rId393" Type="http://schemas.openxmlformats.org/officeDocument/2006/relationships/image" Target="media/image197.jpeg"/><Relationship Id="rId394" Type="http://schemas.openxmlformats.org/officeDocument/2006/relationships/image" Target="media/image12.jpeg"/><Relationship Id="rId395" Type="http://schemas.openxmlformats.org/officeDocument/2006/relationships/image" Target="media/image37.jpeg"/><Relationship Id="rId396" Type="http://schemas.openxmlformats.org/officeDocument/2006/relationships/image" Target="media/image56.jpeg"/><Relationship Id="rId397" Type="http://schemas.openxmlformats.org/officeDocument/2006/relationships/image" Target="media/image198.jpeg"/><Relationship Id="rId398" Type="http://schemas.openxmlformats.org/officeDocument/2006/relationships/image" Target="media/image113.jpeg"/><Relationship Id="rId399" Type="http://schemas.openxmlformats.org/officeDocument/2006/relationships/image" Target="media/image54.jpeg"/><Relationship Id="rId400" Type="http://schemas.openxmlformats.org/officeDocument/2006/relationships/image" Target="media/image56.jpeg"/><Relationship Id="rId401" Type="http://schemas.openxmlformats.org/officeDocument/2006/relationships/image" Target="media/image55.jpeg"/><Relationship Id="rId402" Type="http://schemas.openxmlformats.org/officeDocument/2006/relationships/image" Target="media/image56.jpeg"/><Relationship Id="rId403" Type="http://schemas.openxmlformats.org/officeDocument/2006/relationships/image" Target="media/image39.jpeg"/><Relationship Id="rId404" Type="http://schemas.openxmlformats.org/officeDocument/2006/relationships/image" Target="media/image47.jpeg"/><Relationship Id="rId405" Type="http://schemas.openxmlformats.org/officeDocument/2006/relationships/image" Target="media/image55.jpeg"/><Relationship Id="rId406" Type="http://schemas.openxmlformats.org/officeDocument/2006/relationships/image" Target="media/image199.jpeg"/><Relationship Id="rId407" Type="http://schemas.openxmlformats.org/officeDocument/2006/relationships/image" Target="media/image69.jpeg"/><Relationship Id="rId408" Type="http://schemas.openxmlformats.org/officeDocument/2006/relationships/image" Target="media/image35.jpeg"/><Relationship Id="rId409" Type="http://schemas.openxmlformats.org/officeDocument/2006/relationships/image" Target="media/image8.jpeg"/><Relationship Id="rId410" Type="http://schemas.openxmlformats.org/officeDocument/2006/relationships/image" Target="media/image200.jpeg"/><Relationship Id="rId411" Type="http://schemas.openxmlformats.org/officeDocument/2006/relationships/image" Target="media/image7.jpeg"/><Relationship Id="rId412" Type="http://schemas.openxmlformats.org/officeDocument/2006/relationships/image" Target="media/image7.jpeg"/><Relationship Id="rId413" Type="http://schemas.openxmlformats.org/officeDocument/2006/relationships/image" Target="media/image8.jpeg"/><Relationship Id="rId414" Type="http://schemas.openxmlformats.org/officeDocument/2006/relationships/image" Target="media/image7.jpeg"/><Relationship Id="rId415" Type="http://schemas.openxmlformats.org/officeDocument/2006/relationships/image" Target="media/image8.jpeg"/><Relationship Id="rId416" Type="http://schemas.openxmlformats.org/officeDocument/2006/relationships/image" Target="media/image7.jpeg"/><Relationship Id="rId417" Type="http://schemas.openxmlformats.org/officeDocument/2006/relationships/image" Target="media/image8.jpeg"/><Relationship Id="rId418" Type="http://schemas.openxmlformats.org/officeDocument/2006/relationships/image" Target="media/image7.jpeg"/><Relationship Id="rId419" Type="http://schemas.openxmlformats.org/officeDocument/2006/relationships/image" Target="media/image8.jpeg"/><Relationship Id="rId420" Type="http://schemas.openxmlformats.org/officeDocument/2006/relationships/image" Target="media/image7.jpeg"/><Relationship Id="rId421" Type="http://schemas.openxmlformats.org/officeDocument/2006/relationships/image" Target="media/image8.jpeg"/><Relationship Id="rId422" Type="http://schemas.openxmlformats.org/officeDocument/2006/relationships/image" Target="media/image7.jpeg"/><Relationship Id="rId423" Type="http://schemas.openxmlformats.org/officeDocument/2006/relationships/image" Target="media/image8.jpeg"/><Relationship Id="rId424" Type="http://schemas.openxmlformats.org/officeDocument/2006/relationships/image" Target="media/image7.jpeg"/><Relationship Id="rId425" Type="http://schemas.openxmlformats.org/officeDocument/2006/relationships/image" Target="media/image8.jpeg"/><Relationship Id="rId426" Type="http://schemas.openxmlformats.org/officeDocument/2006/relationships/image" Target="media/image7.jpeg"/><Relationship Id="rId427" Type="http://schemas.openxmlformats.org/officeDocument/2006/relationships/image" Target="media/image7.jpeg"/><Relationship Id="rId428" Type="http://schemas.openxmlformats.org/officeDocument/2006/relationships/image" Target="media/image8.jpeg"/><Relationship Id="rId429" Type="http://schemas.openxmlformats.org/officeDocument/2006/relationships/image" Target="media/image7.jpeg"/><Relationship Id="rId430" Type="http://schemas.openxmlformats.org/officeDocument/2006/relationships/image" Target="media/image8.jpeg"/><Relationship Id="rId431" Type="http://schemas.openxmlformats.org/officeDocument/2006/relationships/image" Target="media/image7.jpeg"/><Relationship Id="rId432" Type="http://schemas.openxmlformats.org/officeDocument/2006/relationships/image" Target="media/image8.jpeg"/><Relationship Id="rId433" Type="http://schemas.openxmlformats.org/officeDocument/2006/relationships/image" Target="media/image8.jpeg"/><Relationship Id="rId434" Type="http://schemas.openxmlformats.org/officeDocument/2006/relationships/image" Target="media/image7.jpeg"/><Relationship Id="rId435" Type="http://schemas.openxmlformats.org/officeDocument/2006/relationships/image" Target="media/image8.jpeg"/><Relationship Id="rId436" Type="http://schemas.openxmlformats.org/officeDocument/2006/relationships/image" Target="media/image7.jpeg"/><Relationship Id="rId437" Type="http://schemas.openxmlformats.org/officeDocument/2006/relationships/image" Target="media/image8.jpeg"/><Relationship Id="rId438" Type="http://schemas.openxmlformats.org/officeDocument/2006/relationships/image" Target="media/image7.jpeg"/><Relationship Id="rId439" Type="http://schemas.openxmlformats.org/officeDocument/2006/relationships/image" Target="media/image8.jpeg"/><Relationship Id="rId440" Type="http://schemas.openxmlformats.org/officeDocument/2006/relationships/image" Target="media/image7.jpeg"/><Relationship Id="rId441" Type="http://schemas.openxmlformats.org/officeDocument/2006/relationships/image" Target="media/image8.jpeg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