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b/>
          <w:bCs/>
          <w:color w:val="000000"/>
          <w:sz w:val="20"/>
          <w:szCs w:val="20"/>
        </w:rPr>
        <w:t>FEMA CONCENTRATION CAMPS: Locations and Executive Orders</w:t>
      </w:r>
      <w:r>
        <w:rPr>
          <w:rFonts w:cs="Verdana" w:ascii="Verdana" w:hAnsi="Verdana"/>
          <w:color w:val="000000"/>
          <w:sz w:val="17"/>
          <w:szCs w:val="17"/>
        </w:rPr>
        <w:drawing>
          <wp:anchor behindDoc="0" distT="95250" distB="95250" distL="95250" distR="95250" simplePos="0" locked="0" layoutInCell="0" allowOverlap="1" relativeHeight="2">
            <wp:simplePos x="0" y="0"/>
            <wp:positionH relativeFrom="column">
              <wp:posOffset>-457200</wp:posOffset>
            </wp:positionH>
            <wp:positionV relativeFrom="line">
              <wp:posOffset>1005205</wp:posOffset>
            </wp:positionV>
            <wp:extent cx="285750" cy="495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73" r="-126" b="-73"/>
                    <a:stretch>
                      <a:fillRect/>
                    </a:stretch>
                  </pic:blipFill>
                  <pic:spPr bwMode="auto">
                    <a:xfrm>
                      <a:off x="0" y="0"/>
                      <a:ext cx="285750" cy="495300"/>
                    </a:xfrm>
                    <a:prstGeom prst="rect">
                      <a:avLst/>
                    </a:prstGeom>
                  </pic:spPr>
                </pic:pic>
              </a:graphicData>
            </a:graphic>
          </wp:anchor>
        </w:drawing>
      </w:r>
      <w:r>
        <w:rPr>
          <w:rFonts w:cs="Verdana" w:ascii="Verdana" w:hAnsi="Verdana"/>
          <w:color w:val="000000"/>
          <w:sz w:val="17"/>
          <w:szCs w:val="17"/>
        </w:rPr>
        <w:br/>
        <w:br/>
      </w:r>
    </w:p>
    <w:p>
      <w:pPr>
        <w:pStyle w:val="Normal"/>
        <w:rPr>
          <w:rFonts w:ascii="Verdana" w:hAnsi="Verdana" w:cs="Verdana"/>
          <w:color w:val="000000"/>
          <w:sz w:val="17"/>
          <w:szCs w:val="17"/>
        </w:rPr>
      </w:pPr>
      <w:r>
        <w:rPr>
          <w:rFonts w:cs="Verdana" w:ascii="Verdana" w:hAnsi="Verdana"/>
          <w:color w:val="000000"/>
          <w:sz w:val="17"/>
          <w:szCs w:val="17"/>
        </w:rPr>
        <w:t xml:space="preserve">There over 800 prison camps in the United States, all fully operational and ready to receive prisoners. They are all staffed and even surrounded by full-time guards, but they are all empty. These camps are to be operated by FEMA (Federal Emergency Management Agency) should Martial Law need to be implemented in the United States and all it would take is a presidential signature on a proclamation and the attorney general's signature on a warrant to which a list of names is attached. Ask yourself if you really want to be on Ashcroft's list.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The Rex 84 Program was established on the reasoning that if a "mass exodus" of illegal aliens crossed the Mexican/US border, they would be quickly rounded up and detained in detention centers by FEMA. Rex 84 allowed many military bases to be closed down and to be turned into prison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Operation Cable Splicer and Garden Plot are the two sub programs which will be implemented once the Rex 84 program is initiated for its proper purpose. Garden Plot is the program to control the population. Cable Splicer is the program for an orderly takeover of the state and local governments by the federal government. FEMA is the executive arm of the coming police state and thus will head up all operations. The Presidential Executive Orders already listed on the Federal Register also are part of the legal framework for this operation.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The camps all have railroad facilities as well as roads leading to and from the detention facilities. Many also have an airport nearby. The majority of the camps can house a population of 20,000 prisoners. Currently, the largest of these facilities is just outside of Fairbanks, Alaska. The Alaskan facility is a massive mental health facility and can hold approximately 2 million peopl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Now let's review the justification for any actions taken...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s associated with FEMA that would suspend the Constitution and the Bill of Rights. These Executive Orders have been on record for nearly 30 years and could be enacted by the stroke of a Presidential pen:... </w:t>
        <w:br/>
        <w:br/>
        <w:t xml:space="preserve">EXECUTIVE ORDER 10990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take over all modes of transportation and control of highways and seaport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0995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seize and control the communication media.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0997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take over all electrical power, gas, petroleum, fuels and mineral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0998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seize all means of transportation, including personal cars, trucks or vehicles of any kind and total control over all highways, seaports, and waterway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0999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take over all food resources and farm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00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mobilize civilians into work brigades under government supervision.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01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take over all health, education and welfare function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02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designates the Postmaster General to operate a national registration of all person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03 allows the government to take over all airports and aircraft, including commercial aircraft.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04 allows the Housing and Finance Authority to relocate communities, build new housing with public funds, designate areas to be abandoned, and establish new locations for population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05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government to take over railroads, inland waterways and public storage facilitie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51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specifies the responsibility of the Office of Emergency Planning and gives authorization to put all Executive Orders into effect in times of increased international tensions and economic or financial crisi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310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grants authority to the Department of Justice to enforce the plans set out in Executive Orders, to institute industrial support, to establish judicial and legislative liaison, to control all aliens, to operate penal and correctional institutions, and to advise and assist the President.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049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ssigns emergency preparedness function to federal departments and agencies, consolidating 21 operative Executive Orders issued over a fifteen year period.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XECUTIVE ORDER 11921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the Federal Emergency Preparedness Agency to develop plans to establish control over the mechanisms of production and distribution, of energy sources, wages, salaries, credit and the flow of money in U.S. financial institution in any undefined national emergency. It also provides that when a state of emergency is declared by the President, Congress cannot review the action for six months. The Federal Emergency Management Agency has broad powers in every aspect of the nation. General Frank Salzedo, chief of FEMA's Civil Security Division stated in a 1983 conference that he saw FEMA's role as a "new frontier in the protection of individual and governmental leaders from assassination, and of civil and military installations from sabotage and/or attack, as well as prevention of dissident groups from gaining access to U.S. opinion, or a global audience in times of crisis." FEMA's powers were consolidated by President Carter to incorporate th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National Security Act of 1947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llows for the strategic relocation of industries, services, government and other essential economic activities, and to rationalize the requirements for manpower, resources and production facilitie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1950 Defense Production Act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gives the President sweeping powers over all aspects of the economy.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ct of August 29, 1916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uthorizes the Secretary of the Army, in time of war, to take possession of any transportation system for transporting troops, material, or any other purpose related to the emergency.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International Emergency Economic Powers Act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nables the President to seize the property of a foreign country or national. These powers were transferred to FEMA in a sweeping consolidation in 1979.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Where are these camps? </w:t>
      </w:r>
    </w:p>
    <w:p>
      <w:pPr>
        <w:pStyle w:val="Normal"/>
        <w:spacing w:before="280" w:after="280"/>
        <w:rPr>
          <w:rFonts w:ascii="Verdana" w:hAnsi="Verdana" w:cs="Verdana"/>
          <w:color w:val="000000"/>
          <w:sz w:val="17"/>
          <w:szCs w:val="17"/>
        </w:rPr>
      </w:pPr>
      <w:r>
        <w:rPr>
          <w:rFonts w:cs="Verdana" w:ascii="Verdana" w:hAnsi="Verdana"/>
          <w:color w:val="000000"/>
          <w:sz w:val="17"/>
          <w:szCs w:val="17"/>
        </w:rPr>
        <w:t>ALABAMA</w:t>
        <w:br/>
        <w:t>Opelika - Military compound either in or very near town.</w:t>
        <w:br/>
        <w:t>Aliceville - WWII German POW camp - capacity 15,000</w:t>
        <w:br/>
        <w:t>Ft. McClellan (Anniston) - Opposite side of town from Army Depot;</w:t>
        <w:br/>
        <w:t>Maxwell AFB (Montgomery) - Civilian prison camp established under Operation Garden Plot, currently operating with support staff and small inmate population.</w:t>
        <w:br/>
        <w:t xml:space="preserve">Talladega - Federal prison "satellite" camp. </w:t>
      </w:r>
    </w:p>
    <w:p>
      <w:pPr>
        <w:pStyle w:val="Normal"/>
        <w:spacing w:before="280" w:after="280"/>
        <w:rPr>
          <w:rFonts w:ascii="Verdana" w:hAnsi="Verdana" w:cs="Verdana"/>
          <w:color w:val="000000"/>
          <w:sz w:val="17"/>
          <w:szCs w:val="17"/>
        </w:rPr>
      </w:pPr>
      <w:r>
        <w:rPr>
          <w:rFonts w:cs="Verdana" w:ascii="Verdana" w:hAnsi="Verdana"/>
          <w:color w:val="000000"/>
          <w:sz w:val="17"/>
          <w:szCs w:val="17"/>
        </w:rPr>
        <w:t>ALASKA</w:t>
        <w:br/>
        <w:t>Wilderness - East of Anchorage. No roads, Air &amp; Railroad access only. Estimated capacity of 500,000 Elmendorf AFB - Northeast area of Anchorage - far end of base. Garden Plot facility.</w:t>
        <w:br/>
        <w:t>Eielson AFB - Southeast of Fairbanks. Operation Garden Plot facility.</w:t>
        <w:br/>
        <w:t xml:space="preserve">Ft. Wainwright - East of Fairbanks </w:t>
      </w:r>
    </w:p>
    <w:p>
      <w:pPr>
        <w:pStyle w:val="Normal"/>
        <w:spacing w:before="280" w:after="280"/>
        <w:rPr>
          <w:rFonts w:ascii="Verdana" w:hAnsi="Verdana" w:cs="Verdana"/>
          <w:color w:val="000000"/>
          <w:sz w:val="17"/>
          <w:szCs w:val="17"/>
        </w:rPr>
      </w:pPr>
      <w:r>
        <w:rPr>
          <w:rFonts w:cs="Verdana" w:ascii="Verdana" w:hAnsi="Verdana"/>
          <w:color w:val="000000"/>
          <w:sz w:val="17"/>
          <w:szCs w:val="17"/>
        </w:rPr>
        <w:t>ARIZONA</w:t>
        <w:br/>
        <w:t>Ft. Huachuca - 20 miles from Mexican border, 30 miles from Nogales Rex '84 facility.</w:t>
        <w:br/>
        <w:t>Pinal County - on the Gila River - WWII Japanese detention camp. May be renovated.</w:t>
        <w:br/>
        <w:t>Yuma County - Colorado River - Site of former Japanese detention camp (near proving grounds). This site was completely removed in 1990 according to some reports.</w:t>
        <w:br/>
        <w:t>Phoenix - Federal Prison Satellite Camp. Main federal facility expanded.</w:t>
        <w:br/>
        <w:t xml:space="preserve">Florence - WWII prison camp NOW RENOVATED, OPERATIONAL with staff &amp; 400 prisoners, operational capacity of 3,500. </w:t>
        <w:br/>
        <w:t>Wickenburg - Airport is ready for conversion; total capacity unknown. Davis-Monthan AFB (Tucson) - Fully staffed and presently holding prisoners!!</w:t>
        <w:br/>
        <w:t xml:space="preserve">Sedona - site of possible UN base. </w:t>
      </w:r>
    </w:p>
    <w:p>
      <w:pPr>
        <w:pStyle w:val="Normal"/>
        <w:spacing w:before="280" w:after="280"/>
        <w:rPr>
          <w:rFonts w:ascii="Verdana" w:hAnsi="Verdana" w:cs="Verdana"/>
          <w:color w:val="000000"/>
          <w:sz w:val="17"/>
          <w:szCs w:val="17"/>
        </w:rPr>
      </w:pPr>
      <w:r>
        <w:rPr>
          <w:rFonts w:cs="Verdana" w:ascii="Verdana" w:hAnsi="Verdana"/>
          <w:color w:val="000000"/>
          <w:sz w:val="17"/>
          <w:szCs w:val="17"/>
        </w:rPr>
        <w:t>ARKANSAS</w:t>
        <w:br/>
        <w:t xml:space="preserve">Ft. Chaffee (near Fort Smith, Arkansas) - Has new runway for aircraft, new camp facility with cap of 40,000 prisoners Pine Bluff Arsenal - This location also is the repository for B-Z nerve agent, which causes sleepiness, dizziness, stupor; admitted use is for civilian control. Jerome - Chicot/Drew Counties - site of WWII Japanese camps Rohwer - Descha County - site of WWII Japanese camps Blythville AFB - Closed airbase now being used as camp. New wooden barracks have been constructed at this location. Classic decorations - guard towers, barbed wire, high fences. Berryville - FEMA facility located east of Eureka Springs off Hwy. 62. Omaha - Northeast of Berryville near Missouri state line, on Hwy 65 south of old wood processing plant. Possible crematory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CALIFORNIA</w:t>
        <w:br/>
        <w:t xml:space="preserve">Vandenburg AFB - Rex 84 facility, located near Lompoc &amp; Santa Maria. Internment facility is located near the oceanside, close to Space Launch Complex #6, also called "Slick Six". The launch site has had "a flawless failure record" and is rarely used. Norton AFB - (closed base) now staffed with UN according to some sources. Tule Lake - area of "wildlife refuge", accessible by unpaved road, just inside Modoc County. Fort Ord - Closed in 1994, this facility is now an urban warfare training center for US and foreign troops, and may have some "P.O.W. - C.I." enclosures. Twentynine Palms Marine Base - Birthplace of the infamous "Would you shoot American citizens?" Quiz. New camps being built on "back 40". Oakdale - Rex 84 camp capable of holding at least 20,000 people. 90 mi. East of San Francisco. Terminal Island - (Long Beach) located next to naval shipyards operated by ChiCom shipping interests. Federal prison facility located here. Possible deportation point. Ft. Irwin - FEMA facility near Barstow. Base is designated inactive but has staffed camp. McClellan AFB - facility capable for 30,000 - 35,000 Sacramento - Army Depot - No specific information at this time. Mather AFB - Road to facility is blocked off by cement barriers and a stop sign. Sign states area is restricted; as of 1997 there were barbed wire fences pointing inward, a row of stadium lights pointed toward an empty field, etc. Black boxes on poles may have been cameras. </w:t>
      </w:r>
    </w:p>
    <w:p>
      <w:pPr>
        <w:pStyle w:val="Normal"/>
        <w:spacing w:before="280" w:after="280"/>
        <w:rPr>
          <w:rFonts w:ascii="Verdana" w:hAnsi="Verdana" w:cs="Verdana"/>
          <w:color w:val="000000"/>
          <w:sz w:val="17"/>
          <w:szCs w:val="17"/>
        </w:rPr>
      </w:pPr>
      <w:r>
        <w:rPr>
          <w:rFonts w:cs="Verdana" w:ascii="Verdana" w:hAnsi="Verdana"/>
          <w:color w:val="000000"/>
          <w:sz w:val="17"/>
          <w:szCs w:val="17"/>
        </w:rPr>
        <w:t>COLORADO</w:t>
        <w:br/>
        <w:t xml:space="preserve">Trinidad - WWII German/Italian camp being renovated. Granada - Prowers County - WWII Japanese internment camp Ft. Carson - Along route 115 near Canon City </w:t>
      </w:r>
    </w:p>
    <w:p>
      <w:pPr>
        <w:pStyle w:val="Normal"/>
        <w:spacing w:before="280" w:after="280"/>
        <w:rPr>
          <w:rFonts w:ascii="Verdana" w:hAnsi="Verdana" w:cs="Verdana"/>
          <w:color w:val="000000"/>
          <w:sz w:val="17"/>
          <w:szCs w:val="17"/>
        </w:rPr>
      </w:pPr>
      <w:r>
        <w:rPr>
          <w:rFonts w:cs="Verdana" w:ascii="Verdana" w:hAnsi="Verdana"/>
          <w:color w:val="000000"/>
          <w:sz w:val="17"/>
          <w:szCs w:val="17"/>
        </w:rPr>
        <w:t>CONNECTICUT, DELAWARE</w:t>
        <w:br/>
        <w:t xml:space="preserve">No data available. </w:t>
      </w:r>
    </w:p>
    <w:p>
      <w:pPr>
        <w:pStyle w:val="Normal"/>
        <w:spacing w:before="280" w:after="280"/>
        <w:rPr>
          <w:rFonts w:ascii="Verdana" w:hAnsi="Verdana" w:cs="Verdana"/>
          <w:color w:val="000000"/>
          <w:sz w:val="17"/>
          <w:szCs w:val="17"/>
        </w:rPr>
      </w:pPr>
      <w:r>
        <w:rPr>
          <w:rFonts w:cs="Verdana" w:ascii="Verdana" w:hAnsi="Verdana"/>
          <w:color w:val="000000"/>
          <w:sz w:val="17"/>
          <w:szCs w:val="17"/>
        </w:rPr>
        <w:t>FLORIDA</w:t>
        <w:br/>
        <w:t xml:space="preserve">Avon Park - Air Force gunnery range, Avon Park has an on-base "correctional facility" which was a former WWII detention camp. Camp Krome - DoJ detention/interrogation center, Rex 84 facility Eglin AFB - This base is over 30 miles long, from Pensacola to Hwy 331 in De Funiak Springs. High capacity facility, presently manned and populated with some prisoners. Pensacola - Federal Prison Camp Everglades - It is believed that a facility may be carved out of the wilds here. </w:t>
      </w:r>
    </w:p>
    <w:p>
      <w:pPr>
        <w:pStyle w:val="Normal"/>
        <w:spacing w:before="280" w:after="280"/>
        <w:rPr>
          <w:rFonts w:ascii="Verdana" w:hAnsi="Verdana" w:cs="Verdana"/>
          <w:color w:val="000000"/>
          <w:sz w:val="17"/>
          <w:szCs w:val="17"/>
        </w:rPr>
      </w:pPr>
      <w:r>
        <w:rPr>
          <w:rFonts w:cs="Verdana" w:ascii="Verdana" w:hAnsi="Verdana"/>
          <w:color w:val="000000"/>
          <w:sz w:val="17"/>
          <w:szCs w:val="17"/>
        </w:rPr>
        <w:t>GEORGIA</w:t>
        <w:br/>
        <w:t xml:space="preserve">Ft. Benning - Located east of Columbus near Alabama state line. Rex 84 site - Prisoners brought in via Lawson Army airfield. Ft. Mc Pherson - US Force Command - Multiple reports that this will be the national headquarters and coordinating center for foreign/UN troop movement and detainee collection. Ft. Gordon - West of Augusta - No information at this time. Unadilla - Dooly County - Manned, staffed FEMA prison on route 230, no prisoners. Oglethorpe - Macon County; facility is located five miles from Montezuma, three miles from Oglethorpe. This FEMA prison has no staff and no prisoners. Morgan - Calhoun County, FEMA facility is fully manned &amp; staffed - no prisoners. Camilla - Mitchell County, south of Albany. This FEMA facility is located on Mt. Zion Rd approximately 5.7 miles south of Camilla. Unmanned - no prisoners, no staff. Hawkinsville - Wilcox County; Five miles east of town, fully manned and staffed but no prisoners. Located on fire road 100/Upper River Road Abbeville - South of Hawkinsville on US route 129; south of town off route 280 near Ocmulgee River. FEMA facility is staffed but without prisoners. McRae - Telfair County - 1.5 miles west of McRae on Hwy 134 (8th St). Facility is on Irwinton Avenue off 8th St., manned &amp; staffed - no prisoners. Fort Gillem - South side of Atlanta - FEMA designated detention facility. Fort Stewart - Savannah area - FEMA designated detention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HAWAII</w:t>
        <w:br/>
        <w:t xml:space="preserve">Halawa Heights area - Crematory facility located in hills above city. Area is marked as a state department of health laboratory. Barbers Point NAS - There are several military areas that could be equipped for detention / deportation. Honolulu - Detention transfer facility at the Honolulu airport similar in construction to the one in.Oklahoma (pentagon-shaped building where airplanes can taxi up to). </w:t>
      </w:r>
    </w:p>
    <w:p>
      <w:pPr>
        <w:pStyle w:val="Normal"/>
        <w:spacing w:before="280" w:after="280"/>
        <w:rPr>
          <w:rFonts w:ascii="Verdana" w:hAnsi="Verdana" w:cs="Verdana"/>
          <w:color w:val="000000"/>
          <w:sz w:val="17"/>
          <w:szCs w:val="17"/>
        </w:rPr>
      </w:pPr>
      <w:r>
        <w:rPr>
          <w:rFonts w:cs="Verdana" w:ascii="Verdana" w:hAnsi="Verdana"/>
          <w:color w:val="000000"/>
          <w:sz w:val="17"/>
          <w:szCs w:val="17"/>
        </w:rPr>
        <w:t>IDAHO</w:t>
        <w:br/>
        <w:t xml:space="preserve">Minidoka/Jerome Counties - WWII Japanese-American internment facility possibly under renovation. Clearwater National Forest - Near Lolo Pass - Just miles from the Montana state line near Moose Creek, this unmanned facility is reported to have a nearby airfield. Wilderness areas - Possible location. No data. </w:t>
      </w:r>
    </w:p>
    <w:p>
      <w:pPr>
        <w:pStyle w:val="Normal"/>
        <w:spacing w:before="280" w:after="280"/>
        <w:rPr>
          <w:rFonts w:ascii="Verdana" w:hAnsi="Verdana" w:cs="Verdana"/>
          <w:color w:val="000000"/>
          <w:sz w:val="17"/>
          <w:szCs w:val="17"/>
        </w:rPr>
      </w:pPr>
      <w:r>
        <w:rPr>
          <w:rFonts w:cs="Verdana" w:ascii="Verdana" w:hAnsi="Verdana"/>
          <w:color w:val="000000"/>
          <w:sz w:val="17"/>
          <w:szCs w:val="17"/>
        </w:rPr>
        <w:t>ILLINOIS</w:t>
        <w:br/>
        <w:t xml:space="preserve">Marseilles - Located on the Illinois River off Interstate 80 on Hwy 6. It is a relatively small facility with a cap of 1400 prisoners. Though it is small it is designed like prison facilities with barred windows, but the real smoking gun is the presence of military vehicles. Being located on the Illinois River it is possible that prisoners will be brought in by water as well as by road and air. This facility is approximately 75 miles west of Chicago. National Guard training area nearby. Scott AFB - Barbed wire prisoner enclosure reported to exist just off-base. More info needed, as another facility on-base is beieved to exist. Pekin - This Federal satellite prison camp is also on the Illinois River, just south of Peoria. It supplements the federal penitentiary in Marion, which is equipped to handle additional population outside on the grounds. Chanute AFB - Rantoul, near Champaign/Urbana - This closed base had WWII - era barracks that were condemned and torn down, but the medical facility was upgraded and additional fencing put up in the area. More info needed. Marion - Federal Penitentiary and satellite prison camp inside Crab Orchard Nat'l Wildlife Refuge. Manned, staffed, populated fully. Greenfield - Two federal correctional "satellite prison camps" serving Marion - populated as above. Shawnee National Forest - Pope County - This area has seen heavy traffic of foreign military equipment and troops via Illinois Central Railroad, which runs through the area. Suspected location is unknown, but may be close to Vienna and Shawnee correctional centers, located 6 mi. west of Dixon Springs. Savanna Army Depot - NW area of state on Mississippi River. Lincoln, Sheridan, Menard, Pontiac, Galesburg - State prison facilities equipped for major expansion and close or adjacent to highways &amp; railroad tracks. Kankakee - Abandoned industrial area on west side of town (Rt.17 &amp; Main) designated as FEMA detention site. Equipped with water tower, incinerator, a small train yard behind it and the rear of the facility is surrounded by barbed wire facing inwards. </w:t>
      </w:r>
    </w:p>
    <w:p>
      <w:pPr>
        <w:pStyle w:val="Normal"/>
        <w:spacing w:before="280" w:after="280"/>
        <w:rPr>
          <w:rFonts w:ascii="Verdana" w:hAnsi="Verdana" w:cs="Verdana"/>
          <w:color w:val="000000"/>
          <w:sz w:val="17"/>
          <w:szCs w:val="17"/>
        </w:rPr>
      </w:pPr>
      <w:r>
        <w:rPr>
          <w:rFonts w:cs="Verdana" w:ascii="Verdana" w:hAnsi="Verdana"/>
          <w:color w:val="000000"/>
          <w:sz w:val="17"/>
          <w:szCs w:val="17"/>
        </w:rPr>
        <w:t>INDIANA</w:t>
        <w:br/>
        <w:t xml:space="preserve">Indianapolis / Marion County - Amtrak railcar repair facility (closed); controversial site of a major alleged detention / processing center. Although some sources state that this site is a "red herring", photographic and video evidence suggests otherwise. This large facility contains large 3-4 inch gas mains to large furnaces (crematoria??), helicopter landing pads, railheads for prisoners, Red/Blue/Green zones for classifying/processing incoming personnel, one-way turnstiles, barracks, towers, high fences with razor wire, etc. Personnel with government clearance who are friendly to the patriot movement took a guided tour of the facility to confirm this site. This site is located next to a closed refrigeration plant facility. Ft. Benjamin Harrison - Located in the northeast part of Indianapolis, this base has been decomissioned from "active" use but portions are still ideally converted to hold detainees. Helicopter landing areas still exist for prisoners to be brought in by air, land &amp; rail. Crown Point - Across street from county jail, former hospital. One wing presently being used for county work-release program, 80% of facility still unused. Possible FEMA detention center or holding facility. Camp Atterbury - Facility is converted to hold prisoners and boasts two active compounds presently configured for minumum security detainees. Located just west of Interstate 65 near Edinburgh, south of Indianapolis. Terre Haute - Federal Correctional Institution, Satellite prison camp and death facility. Equipped with crematoria reported to have a capacity of 3,000 people a day. FEMA designated facility located here. Fort Wayne - This city located in Northeast Indiana has a FEMA designated detention facility, accessible by air, road and nearby rail. Kingsbury - This "closed" military base is adjacent to a state fish &amp; wildlife preserve. Part of the base is converted to an industrial park, but the southern portion of this property is still used. It is bordered on the south by railroad, and is staffed with some foreign-speaking UN troops. A local police officer who was hunting and camping close to the base in the game preserve was accosted, roughed up, and warned by the English-speaking unit commander to stay away from the area. It was suggested to the officer that the welfare of his family would depend on his "silence". Located just southeast of LaPorte. Jasper-Pulaski Wildlife Area - Youth Corrections farm located here. Facility is "closed", but is still staffed and being "renovated". Total capacity unknown. Grissom AFB - This closed airbase still handles a lot of traffic, and has a "state-owned" prison compound on the southern part of the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UNICOR</w:t>
        <w:br/>
        <w:t xml:space="preserve">. Jefferson Proving Grounds - Southern Indiana - This facility was an active base with test firing occuring daily. Portions of the base have been opened to create an industrial park, but other areas are still highly restricted. A camp is believed to be located "downrange". Facility is equipped with an airfield and has a nearby rail line. Newport - Army Depot - VX nerve gas storage facility. Secret meetings were held here in 1998 regarding the addition of the Kankakee River watershed to the Heritage Rivers Initiative. Hammond - large enclosure identified in FEMA-designated city. </w:t>
      </w:r>
    </w:p>
    <w:p>
      <w:pPr>
        <w:pStyle w:val="Normal"/>
        <w:spacing w:before="280" w:after="280"/>
        <w:rPr>
          <w:rFonts w:ascii="Verdana" w:hAnsi="Verdana" w:cs="Verdana"/>
          <w:color w:val="000000"/>
          <w:sz w:val="17"/>
          <w:szCs w:val="17"/>
        </w:rPr>
      </w:pPr>
      <w:r>
        <w:rPr>
          <w:rFonts w:cs="Verdana" w:ascii="Verdana" w:hAnsi="Verdana"/>
          <w:color w:val="000000"/>
          <w:sz w:val="17"/>
          <w:szCs w:val="17"/>
        </w:rPr>
        <w:t>IOWA</w:t>
        <w:br/>
        <w:t xml:space="preserve">No data available. </w:t>
      </w:r>
    </w:p>
    <w:p>
      <w:pPr>
        <w:pStyle w:val="Normal"/>
        <w:spacing w:before="280" w:after="280"/>
        <w:rPr>
          <w:rFonts w:ascii="Verdana" w:hAnsi="Verdana" w:cs="Verdana"/>
          <w:color w:val="000000"/>
          <w:sz w:val="17"/>
          <w:szCs w:val="17"/>
        </w:rPr>
      </w:pPr>
      <w:r>
        <w:rPr>
          <w:rFonts w:cs="Verdana" w:ascii="Verdana" w:hAnsi="Verdana"/>
          <w:color w:val="000000"/>
          <w:sz w:val="17"/>
          <w:szCs w:val="17"/>
        </w:rPr>
        <w:t>KANSAS</w:t>
        <w:br/>
        <w:t xml:space="preserve">Leavenworth - US Marshal's Fed Holding Facility, US Penitentiary, Federal Prison Camp, McConnell Air Force Base. Federal death penalty facility. Concordia - WWII German POW camp used to exist at this location but there is no facility there at this time. Ft. Riley - Just north of Interstate 70, airport, near city of Manhattan. El Dorado - Federal prison converted into forced-labor camp, UNICOR industries. Topeka - 80 acres has been converted into a temporary holding camp. </w:t>
      </w:r>
    </w:p>
    <w:p>
      <w:pPr>
        <w:pStyle w:val="Normal"/>
        <w:spacing w:before="280" w:after="280"/>
        <w:rPr>
          <w:rFonts w:ascii="Verdana" w:hAnsi="Verdana" w:cs="Verdana"/>
          <w:color w:val="000000"/>
          <w:sz w:val="17"/>
          <w:szCs w:val="17"/>
        </w:rPr>
      </w:pPr>
      <w:r>
        <w:rPr>
          <w:rFonts w:cs="Verdana" w:ascii="Verdana" w:hAnsi="Verdana"/>
          <w:color w:val="000000"/>
          <w:sz w:val="17"/>
          <w:szCs w:val="17"/>
        </w:rPr>
        <w:t>KENTUCKY</w:t>
        <w:br/>
        <w:t xml:space="preserve">Ashland - Federal prison camp in Eastern Kentucky near the Ohio River. Louisville - FEMA detention facility, located near restricted area US naval ordnance plant. Military airfield located at facility, which is on south side of city. Lexington - FEMA detention facility, National Guard base with adjacent airport facility. Manchester - Federal prison camp located inside Dan Boone National Forest. Ft. Knox - Detention center, possibly located near Salt River, in restricted area of base. Local patriots advise that black Special Forces &amp; UN gray helicopters are occasionally seen in area. Land Between the Lakes - This area was declared a UN biosphere and is an ideal geographic location for detention facilities. Area is an isthmus extending out from Tennessee, between Lake Barkley on the east and Kentucky Lake on the west. Just scant miles from Fort Campbell in Tennessee. </w:t>
      </w:r>
    </w:p>
    <w:p>
      <w:pPr>
        <w:pStyle w:val="Normal"/>
        <w:spacing w:before="280" w:after="280"/>
        <w:rPr>
          <w:rFonts w:ascii="Verdana" w:hAnsi="Verdana" w:cs="Verdana"/>
          <w:color w:val="000000"/>
          <w:sz w:val="17"/>
          <w:szCs w:val="17"/>
        </w:rPr>
      </w:pPr>
      <w:r>
        <w:rPr>
          <w:rFonts w:cs="Verdana" w:ascii="Verdana" w:hAnsi="Verdana"/>
          <w:color w:val="000000"/>
          <w:sz w:val="17"/>
          <w:szCs w:val="17"/>
        </w:rPr>
        <w:t>LOUISIANA</w:t>
        <w:br/>
        <w:t xml:space="preserve">Ft. Polk - This is a main base for UN troops &amp; personnel, and a training center for the disarmament of America. Livingston - WWII German/Italian internment camp being renovated?; halfway between Baton Rouge and Hammond, several miles north of Interstate 12. Oakdale - Located on US route 165 about 50 miles south of Alexandria; two federal detention centers just southeast of Fort Polk. </w:t>
      </w:r>
    </w:p>
    <w:p>
      <w:pPr>
        <w:pStyle w:val="Normal"/>
        <w:spacing w:before="280" w:after="280"/>
        <w:rPr>
          <w:rFonts w:ascii="Verdana" w:hAnsi="Verdana" w:cs="Verdana"/>
          <w:color w:val="000000"/>
          <w:sz w:val="17"/>
          <w:szCs w:val="17"/>
        </w:rPr>
      </w:pPr>
      <w:r>
        <w:rPr>
          <w:rFonts w:cs="Verdana" w:ascii="Verdana" w:hAnsi="Verdana"/>
          <w:color w:val="000000"/>
          <w:sz w:val="17"/>
          <w:szCs w:val="17"/>
        </w:rPr>
        <w:t>MAINE</w:t>
        <w:br/>
        <w:t xml:space="preserve">Houlton - WWII German internment camp in Northern Maine, off US Route 1. </w:t>
      </w:r>
    </w:p>
    <w:p>
      <w:pPr>
        <w:pStyle w:val="Normal"/>
        <w:spacing w:before="280" w:after="280"/>
        <w:rPr>
          <w:rFonts w:ascii="Verdana" w:hAnsi="Verdana" w:cs="Verdana"/>
          <w:color w:val="000000"/>
          <w:sz w:val="17"/>
          <w:szCs w:val="17"/>
        </w:rPr>
      </w:pPr>
      <w:r>
        <w:rPr>
          <w:rFonts w:cs="Verdana" w:ascii="Verdana" w:hAnsi="Verdana"/>
          <w:color w:val="000000"/>
          <w:sz w:val="17"/>
          <w:szCs w:val="17"/>
        </w:rPr>
        <w:t>MARYLAND, and DC</w:t>
        <w:br/>
        <w:t xml:space="preserve">Ft. Meade - Halfway between the District of Criminals and Baltimore. Data needed. Ft. Detrick - Biological warfare center for the NWO, located in Frederick. </w:t>
      </w:r>
    </w:p>
    <w:p>
      <w:pPr>
        <w:pStyle w:val="Normal"/>
        <w:spacing w:before="280" w:after="280"/>
        <w:rPr>
          <w:rFonts w:ascii="Verdana" w:hAnsi="Verdana" w:cs="Verdana"/>
          <w:color w:val="000000"/>
          <w:sz w:val="17"/>
          <w:szCs w:val="17"/>
        </w:rPr>
      </w:pPr>
      <w:r>
        <w:rPr>
          <w:rFonts w:cs="Verdana" w:ascii="Verdana" w:hAnsi="Verdana"/>
          <w:color w:val="000000"/>
          <w:sz w:val="17"/>
          <w:szCs w:val="17"/>
        </w:rPr>
        <w:t>MASSACHUSETTS</w:t>
        <w:br/>
        <w:t xml:space="preserve">Camp Edwards / Otis AFB - Cape Cod - This "inactive" base is being converted to hold many New Englander patriots. Capacity unknown. Ft. Devens - Active detention facility. More data needed. </w:t>
      </w:r>
    </w:p>
    <w:p>
      <w:pPr>
        <w:pStyle w:val="Normal"/>
        <w:spacing w:before="280" w:after="280"/>
        <w:rPr>
          <w:rFonts w:ascii="Verdana" w:hAnsi="Verdana" w:cs="Verdana"/>
          <w:color w:val="000000"/>
          <w:sz w:val="17"/>
          <w:szCs w:val="17"/>
        </w:rPr>
      </w:pPr>
      <w:r>
        <w:rPr>
          <w:rFonts w:cs="Verdana" w:ascii="Verdana" w:hAnsi="Verdana"/>
          <w:color w:val="000000"/>
          <w:sz w:val="17"/>
          <w:szCs w:val="17"/>
        </w:rPr>
        <w:t>MICHIGAN</w:t>
        <w:br/>
        <w:t xml:space="preserve">Camp Grayling - Michigan Nat'l Guard base has several confirmed detention camps, classic setup with high fences, razor wire, etc. Guard towers are very well-built, sturdy. Multiple compounds within larger enclosures. Facility deep within forest area. Sawyer AFB - Upper Peninsula - south of Marquette - No data available. Bay City - Classic enclosure with guard towers, high fence, and close to shipping port on Saginaw Bay, which connects to Lake Huron. Could be a deportation point to overseas via St. Lawrence Seaway. Southwest - possibly Berrien County - FEMA detention center. Lansing - FEMA detention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MINNESOTA</w:t>
        <w:br/>
        <w:t xml:space="preserve">Duluth - Federal prison camp facility. Camp Ripley - new prison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MISSISSIPPI</w:t>
        <w:br/>
        <w:t xml:space="preserve">These sites are confirmed hoaxes. Hancock County - NASA test site De Soto National Forest. "These two supposed camps in Mississippi do not exist. Members of the Mississippi Militia have checked these out on more than one occasion beginning back when they first appeared on the Internet and throughout the Patriot Movement." - Commander D. Rayner, Mississippi Militia </w:t>
      </w:r>
    </w:p>
    <w:p>
      <w:pPr>
        <w:pStyle w:val="Normal"/>
        <w:spacing w:before="280" w:after="280"/>
        <w:rPr>
          <w:rFonts w:ascii="Verdana" w:hAnsi="Verdana" w:cs="Verdana"/>
          <w:color w:val="000000"/>
          <w:sz w:val="17"/>
          <w:szCs w:val="17"/>
        </w:rPr>
      </w:pPr>
      <w:r>
        <w:rPr>
          <w:rFonts w:cs="Verdana" w:ascii="Verdana" w:hAnsi="Verdana"/>
          <w:color w:val="000000"/>
          <w:sz w:val="17"/>
          <w:szCs w:val="17"/>
        </w:rPr>
        <w:t>MISSOURI</w:t>
        <w:br/>
        <w:t xml:space="preserve">Richards-Gebaur AFB - located in Grandview, near K.C.MO. A very large internment facility has been built on this base, and all base personnel are restricted from coming near it. Ft. Leonard Wood - Situated in the middle of Mark Twain National Forest in Pulaski County. This site has been known for some UN training, also home to the US Army Urban Warfare Training school "Stem Village". Warsaw - Unconfirmed report of a large concentration camp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MONTANA</w:t>
        <w:br/>
        <w:t xml:space="preserve">Malmstrom AFB - UN aircraft groups stationed here, and possibly a detention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NEBRASKA</w:t>
        <w:br/>
        <w:t xml:space="preserve">Scottsbluff - WWII German POW camp (renovated?). Northwest, Northeast corners of state - FEMA detention facilities - more data needed. South Central part of state - Many old WWII sites - some may be renovated. </w:t>
      </w:r>
    </w:p>
    <w:p>
      <w:pPr>
        <w:pStyle w:val="Normal"/>
        <w:spacing w:before="280" w:after="280"/>
        <w:rPr>
          <w:rFonts w:ascii="Verdana" w:hAnsi="Verdana" w:cs="Verdana"/>
          <w:color w:val="000000"/>
          <w:sz w:val="17"/>
          <w:szCs w:val="17"/>
        </w:rPr>
      </w:pPr>
      <w:r>
        <w:rPr>
          <w:rFonts w:cs="Verdana" w:ascii="Verdana" w:hAnsi="Verdana"/>
          <w:color w:val="000000"/>
          <w:sz w:val="17"/>
          <w:szCs w:val="17"/>
        </w:rPr>
        <w:t>NEVADA</w:t>
        <w:br/>
        <w:t xml:space="preserve">Elko - Ten miles south of town. Wells - Camp is located in the O'Niel basin area, 40 miles north of Wells, past Thousand Springs, west off Hwy 93 for 25 miles. Pershing County - Camp is located at I-80 mile marker 112, south side of the highway, about a mile back on the county road and then just off the road about 3/4mi. Winnemucca - Battle Mountain area - at the base of the mountains. Nellis Air Force Range - Northwest from Las Vegas on Route 95. Nellis AFB is just north of Las Vegas on Hwy 604. Stillwater Naval Air Station - east of Reno . No additional data. </w:t>
      </w:r>
    </w:p>
    <w:p>
      <w:pPr>
        <w:pStyle w:val="Normal"/>
        <w:spacing w:before="280" w:after="280"/>
        <w:rPr>
          <w:rFonts w:ascii="Verdana" w:hAnsi="Verdana" w:cs="Verdana"/>
          <w:color w:val="000000"/>
          <w:sz w:val="17"/>
          <w:szCs w:val="17"/>
        </w:rPr>
      </w:pPr>
      <w:r>
        <w:rPr>
          <w:rFonts w:cs="Verdana" w:ascii="Verdana" w:hAnsi="Verdana"/>
          <w:color w:val="000000"/>
          <w:sz w:val="17"/>
          <w:szCs w:val="17"/>
        </w:rPr>
        <w:t>NEW HAMPSHIRE / VERMONT</w:t>
        <w:br/>
        <w:t xml:space="preserve">Northern New Hampshire - near Lake Francis. No additional data. </w:t>
      </w:r>
    </w:p>
    <w:p>
      <w:pPr>
        <w:pStyle w:val="Normal"/>
        <w:spacing w:before="280" w:after="280"/>
        <w:rPr>
          <w:rFonts w:ascii="Verdana" w:hAnsi="Verdana" w:cs="Verdana"/>
          <w:color w:val="000000"/>
          <w:sz w:val="17"/>
          <w:szCs w:val="17"/>
        </w:rPr>
      </w:pPr>
      <w:r>
        <w:rPr>
          <w:rFonts w:cs="Verdana" w:ascii="Verdana" w:hAnsi="Verdana"/>
          <w:color w:val="000000"/>
          <w:sz w:val="17"/>
          <w:szCs w:val="17"/>
        </w:rPr>
        <w:t>NEW JERSEY</w:t>
        <w:br/>
        <w:t xml:space="preserve">Ft. Dix / McGuire AFB - Possible deportation point for detainees. Lots of pictures taken of detention compounds and posted on Internet, this camp is well-known. Facility is now complete and ready for occupancy. </w:t>
      </w:r>
    </w:p>
    <w:p>
      <w:pPr>
        <w:pStyle w:val="Normal"/>
        <w:spacing w:before="280" w:after="280"/>
        <w:rPr>
          <w:rFonts w:ascii="Verdana" w:hAnsi="Verdana" w:cs="Verdana"/>
          <w:color w:val="000000"/>
          <w:sz w:val="17"/>
          <w:szCs w:val="17"/>
        </w:rPr>
      </w:pPr>
      <w:r>
        <w:rPr>
          <w:rFonts w:cs="Verdana" w:ascii="Verdana" w:hAnsi="Verdana"/>
          <w:color w:val="000000"/>
          <w:sz w:val="17"/>
          <w:szCs w:val="17"/>
        </w:rPr>
        <w:t>NEW MEXICO</w:t>
        <w:br/>
        <w:t xml:space="preserve">Ft. Bliss - This base actually straddles Texas state line. Just south of Alomogordo, Ft. Bliss has thousands of acres for people who refuse to go with the "New Order". Holloman AFB (Alomogordo)- Home of the German Luftwaffe in Amerika; major UN base. New facility being built on this base, according to recent visitors. Many former USAF buildings have been torn down by the busy and rapidly growing German military force located here. Fort Stanton - currently being used as a youth detention facility approximately 35 miles north of Ruidoso, New Mexico. Not a great deal of information concerning the Lordsburg location. White Sands Missile Range - Currently being used as a storage facility for United Nations vehicles and equipment. Observers have seen this material brought in on the Whitesands rail spur in Oro Grande New Mexico about thirty miles from the Texas, New Mexico Border. </w:t>
      </w:r>
    </w:p>
    <w:p>
      <w:pPr>
        <w:pStyle w:val="Normal"/>
        <w:spacing w:before="280" w:after="280"/>
        <w:rPr>
          <w:rFonts w:ascii="Verdana" w:hAnsi="Verdana" w:cs="Verdana"/>
          <w:color w:val="000000"/>
          <w:sz w:val="17"/>
          <w:szCs w:val="17"/>
        </w:rPr>
      </w:pPr>
      <w:r>
        <w:rPr>
          <w:rFonts w:cs="Verdana" w:ascii="Verdana" w:hAnsi="Verdana"/>
          <w:color w:val="000000"/>
          <w:sz w:val="17"/>
          <w:szCs w:val="17"/>
        </w:rPr>
        <w:t>NEW YORK</w:t>
        <w:br/>
        <w:t xml:space="preserve">Ft. Drum - two compounds: Rex 84 detention camp and FEMA detention facility. Albany - FEMA detention facility. Otisville - Federal correctional facility, near Middletown. Buffalo - FEMA detention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NORTH CAROLINA</w:t>
        <w:br/>
        <w:t xml:space="preserve">Camp Lejeune / New River Marine Airfield - facility has renovated, occupied WWII detention compounds and "mock city" that closely resembles Anytown, USA. Fort Bragg - Special Warfare Training Center. Renovated WWII detention facility. Andrews - Federal experiment in putting a small town under siege. Began with the search/ hunt for survivalist Eric Rudolph. No persons were allowed in or out of town without federal permission and travel through town was highly restricted. Most residents compelled to stay in their homes. Unregistered Baptist pastor from Indiana visiting Andrews affirmed these facts. </w:t>
      </w:r>
    </w:p>
    <w:p>
      <w:pPr>
        <w:pStyle w:val="Normal"/>
        <w:spacing w:before="280" w:after="280"/>
        <w:rPr>
          <w:rFonts w:ascii="Verdana" w:hAnsi="Verdana" w:cs="Verdana"/>
          <w:color w:val="000000"/>
          <w:sz w:val="17"/>
          <w:szCs w:val="17"/>
        </w:rPr>
      </w:pPr>
      <w:r>
        <w:rPr>
          <w:rFonts w:cs="Verdana" w:ascii="Verdana" w:hAnsi="Verdana"/>
          <w:color w:val="000000"/>
          <w:sz w:val="17"/>
          <w:szCs w:val="17"/>
        </w:rPr>
        <w:t>NORTH DAKOTA</w:t>
        <w:br/>
        <w:t xml:space="preserve">Minot AFB - Home of UN air group. More data needed on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OHIO</w:t>
        <w:br/>
        <w:t xml:space="preserve">Camp Perry - Site renovated; once used as a POW camp to house German and Italian prisoners of WWII. Some tar paper covered huts built for housing these prisoners are still standing. Recently, the construction of multiple 200-man barracks have replaced most of the huts. Cincinnati, Cleveland, Columbus - FEMA detention facilities. Data needed. Lima - FEMA detention facility. Another facility located in/near old stone quarry near Interstate 75. Railroad access to property, fences etc. </w:t>
      </w:r>
    </w:p>
    <w:p>
      <w:pPr>
        <w:pStyle w:val="Normal"/>
        <w:spacing w:before="280" w:after="280"/>
        <w:rPr>
          <w:rFonts w:ascii="Verdana" w:hAnsi="Verdana" w:cs="Verdana"/>
          <w:color w:val="000000"/>
          <w:sz w:val="17"/>
          <w:szCs w:val="17"/>
        </w:rPr>
      </w:pPr>
      <w:r>
        <w:rPr>
          <w:rFonts w:cs="Verdana" w:ascii="Verdana" w:hAnsi="Verdana"/>
          <w:color w:val="000000"/>
          <w:sz w:val="17"/>
          <w:szCs w:val="17"/>
        </w:rPr>
        <w:t>OKLAHOMA</w:t>
        <w:br/>
        <w:t xml:space="preserve">Tinker AFB (OKC) - All base personnel are prohibited from going near civilian detention area, which is under constant guard. Will Rogers World Airport - FEMA's main processing center for west of the Mississippi. All personnel are kept out of the security zone. Federal prisoner transfer center located here (A pentagon-shaped building where airplanes can taxi up to). Photos have been taken and this site will try to post soon! El Reno - Renovated federal internment facility with CURRENT population of 12,000 on Route 66. McAlester - near Army Munitions Plant property - former WWII German / Italian POW camp designated for future use. Ft. Sill (Lawton) - Former WWII detention camps. More data still needed. </w:t>
      </w:r>
    </w:p>
    <w:p>
      <w:pPr>
        <w:pStyle w:val="Normal"/>
        <w:spacing w:before="280" w:after="280"/>
        <w:rPr>
          <w:rFonts w:ascii="Verdana" w:hAnsi="Verdana" w:cs="Verdana"/>
          <w:color w:val="000000"/>
          <w:sz w:val="17"/>
          <w:szCs w:val="17"/>
        </w:rPr>
      </w:pPr>
      <w:r>
        <w:rPr>
          <w:rFonts w:cs="Verdana" w:ascii="Verdana" w:hAnsi="Verdana"/>
          <w:color w:val="000000"/>
          <w:sz w:val="17"/>
          <w:szCs w:val="17"/>
        </w:rPr>
        <w:t>OREGON</w:t>
        <w:br/>
        <w:t xml:space="preserve">Sheridan - Federal prison satellite camp northwest of Salem. Josephine County - WWII Japanese internment camp ready for renovation. Sheridan - FEMA detention center. Umatilla - New prison spotted. </w:t>
      </w:r>
    </w:p>
    <w:p>
      <w:pPr>
        <w:pStyle w:val="Normal"/>
        <w:spacing w:before="280" w:after="280"/>
        <w:rPr>
          <w:rFonts w:ascii="Verdana" w:hAnsi="Verdana" w:cs="Verdana"/>
          <w:color w:val="000000"/>
          <w:sz w:val="17"/>
          <w:szCs w:val="17"/>
        </w:rPr>
      </w:pPr>
      <w:r>
        <w:rPr>
          <w:rFonts w:cs="Verdana" w:ascii="Verdana" w:hAnsi="Verdana"/>
          <w:color w:val="000000"/>
          <w:sz w:val="17"/>
          <w:szCs w:val="17"/>
        </w:rPr>
        <w:t>PENNSYLVANIA</w:t>
        <w:br/>
        <w:t>Allenwood - Federal prison camp located south of Williamsport on the Susquehanna River. It has a current inmate population of 300, and is identified by William Pabst as having a capacity in excess of 15,000 on 400 acres.</w:t>
        <w:br/>
        <w:t>Indiantown Gap Military Reservation - located north of Harrisburg. Used for WWII POW camp and renovated by Jimmy Carter. Was used to hold Cubans during Mariel boat lift.</w:t>
        <w:br/>
        <w:t>Camp Hill - State prison close to Army depot. Lots of room, located in Camp Hill, Pa. New Cumberland Army Depot - on the Susquehanna River, located off Interstate 83 and Interstate 76.</w:t>
        <w:br/>
        <w:t xml:space="preserve">Schuylkill Haven - Federal prison camp, north of Reading. </w:t>
      </w:r>
    </w:p>
    <w:p>
      <w:pPr>
        <w:pStyle w:val="Normal"/>
        <w:spacing w:before="280" w:after="280"/>
        <w:rPr>
          <w:rFonts w:ascii="Verdana" w:hAnsi="Verdana" w:cs="Verdana"/>
          <w:color w:val="000000"/>
          <w:sz w:val="17"/>
          <w:szCs w:val="17"/>
        </w:rPr>
      </w:pPr>
      <w:r>
        <w:rPr>
          <w:rFonts w:cs="Verdana" w:ascii="Verdana" w:hAnsi="Verdana"/>
          <w:color w:val="000000"/>
          <w:sz w:val="17"/>
          <w:szCs w:val="17"/>
        </w:rPr>
        <w:t>SOUTH CAROLINA</w:t>
        <w:br/>
        <w:t>Greenville - Unoccupied youth prison camp; total capacity unknown.</w:t>
        <w:br/>
        <w:t xml:space="preserve">Charleston - Naval Reserve &amp; Air Force base, restricted area on naval base. </w:t>
      </w:r>
    </w:p>
    <w:p>
      <w:pPr>
        <w:pStyle w:val="Normal"/>
        <w:spacing w:before="280" w:after="280"/>
        <w:rPr>
          <w:rFonts w:ascii="Verdana" w:hAnsi="Verdana" w:cs="Verdana"/>
          <w:color w:val="000000"/>
          <w:sz w:val="17"/>
          <w:szCs w:val="17"/>
        </w:rPr>
      </w:pPr>
      <w:r>
        <w:rPr>
          <w:rFonts w:cs="Verdana" w:ascii="Verdana" w:hAnsi="Verdana"/>
          <w:color w:val="000000"/>
          <w:sz w:val="17"/>
          <w:szCs w:val="17"/>
        </w:rPr>
        <w:t>SOUTH DAKOTA</w:t>
        <w:br/>
        <w:t>Yankton - Federal prison camp</w:t>
        <w:br/>
        <w:t xml:space="preserve">Black Hills Nat'l Forest - north of Edgemont, southwest part of state. WWII internment camp being renovated. </w:t>
      </w:r>
    </w:p>
    <w:p>
      <w:pPr>
        <w:pStyle w:val="Normal"/>
        <w:spacing w:before="280" w:after="280"/>
        <w:rPr>
          <w:rFonts w:ascii="Verdana" w:hAnsi="Verdana" w:cs="Verdana"/>
          <w:color w:val="000000"/>
          <w:sz w:val="17"/>
          <w:szCs w:val="17"/>
        </w:rPr>
      </w:pPr>
      <w:r>
        <w:rPr>
          <w:rFonts w:cs="Verdana" w:ascii="Verdana" w:hAnsi="Verdana"/>
          <w:color w:val="000000"/>
          <w:sz w:val="17"/>
          <w:szCs w:val="17"/>
        </w:rPr>
        <w:t>TENNESSEE</w:t>
        <w:br/>
        <w:t>Ft. Campbell - Next to Land Between the Lakes; adjacent to airfield and US Alt. 41.</w:t>
        <w:br/>
        <w:t>Millington - Federal prison camp next door to Memphis Naval Air Station.</w:t>
        <w:br/>
        <w:t>Crossville - Site of WWII German / Italian prison camp is renovated; completed barracks and behind the camp in the woods is a training facility with high tight ropes and a rappelling deck.</w:t>
        <w:br/>
        <w:t xml:space="preserve">Nashville - There are two buildings built on State property that are definitely built to hold prisoners. They are identical buildings - side by side on Old Briley Parkway. High barbed wire fence that curves inward. </w:t>
      </w:r>
    </w:p>
    <w:p>
      <w:pPr>
        <w:pStyle w:val="Normal"/>
        <w:spacing w:before="280" w:after="280"/>
        <w:rPr>
          <w:rFonts w:ascii="Verdana" w:hAnsi="Verdana" w:cs="Verdana"/>
          <w:color w:val="000000"/>
          <w:sz w:val="17"/>
          <w:szCs w:val="17"/>
        </w:rPr>
      </w:pPr>
      <w:r>
        <w:rPr>
          <w:rFonts w:cs="Verdana" w:ascii="Verdana" w:hAnsi="Verdana"/>
          <w:color w:val="000000"/>
          <w:sz w:val="17"/>
          <w:szCs w:val="17"/>
        </w:rPr>
        <w:t>TEXAS</w:t>
        <w:br/>
        <w:t>Austin - Robert Mueller Municipal airport has detenion areas inside hangars.</w:t>
        <w:br/>
        <w:t>Bastrop - Prison and military vehicle motor pool.</w:t>
        <w:br/>
        <w:t>Eden - 1500 bed privately run federal center. Currently holds illegal aliens.</w:t>
        <w:br/>
        <w:t>Ft. Hood (Killeen) - Newly built concentration camp, with towers, barbed wire etc., just like the one featured in the movie Amerika. Mock city for NWO shock- force training. Some footage of this area was used in "Waco: A New Revelation" Reese AFB (Lubbock) - FEMA designated detention facility.</w:t>
        <w:br/>
        <w:t>Sheppard AFB - in Wichita Falls just south of Ft. Sill, OK. FEMA designated detention facility.</w:t>
        <w:br/>
        <w:t>North Dallas - near Carrolton - water treatment plant, close to interstate and railroad.</w:t>
        <w:br/>
        <w:t>Mexia - East of Waco 33mi.; WWII German facility may be renovated.</w:t>
        <w:br/>
        <w:t>Amarillo - FEMA designated detention facility</w:t>
        <w:br/>
        <w:t>Ft. Bliss (El Paso) - Extensive renovation of buildings and from what patriots have been able to see, many of these buildings that are being renovated are being surrounded by razor wire.</w:t>
        <w:br/>
        <w:t>Beaumont / Port Arthur area - hundreds of acres of federal camps already built on large-scale detention camp design, complete with the double rows of chain link fencing with razor type concertina wire on top of each row. Some (but not all) of these facilities are currently being used for low-risk state prisoners who require a minimum of supervision.</w:t>
        <w:br/>
        <w:t xml:space="preserve">Ft. Worth - Federal prison under construction on the site of Carswell AFB. </w:t>
      </w:r>
    </w:p>
    <w:p>
      <w:pPr>
        <w:pStyle w:val="Normal"/>
        <w:spacing w:before="280" w:after="280"/>
        <w:rPr>
          <w:rFonts w:ascii="Verdana" w:hAnsi="Verdana" w:cs="Verdana"/>
          <w:color w:val="000000"/>
          <w:sz w:val="17"/>
          <w:szCs w:val="17"/>
        </w:rPr>
      </w:pPr>
      <w:r>
        <w:rPr>
          <w:rFonts w:cs="Verdana" w:ascii="Verdana" w:hAnsi="Verdana"/>
          <w:color w:val="000000"/>
          <w:sz w:val="17"/>
          <w:szCs w:val="17"/>
        </w:rPr>
        <w:t>UTAH</w:t>
        <w:br/>
        <w:t>Millard County - Central Utah - WWII Japanese camp. (Renovated?)</w:t>
        <w:br/>
        <w:t>Ft. Douglas - This "inactive" military reservation has a renovated WWII concentration camp.</w:t>
        <w:br/>
        <w:t>Migratory Bird Refuge - West of Brigham City - contains a WWII internment camp that was built before the game preserve was established.</w:t>
        <w:br/>
        <w:t>Cedar City - east of city - no data available. Wendover - WWII internment camp may be renovated.</w:t>
        <w:br/>
        <w:t xml:space="preserve">Skull Valley - southwestern Camp William property - east of the old bombing range. Camp was accidentally discovered by a man and his son who were rabbit hunting; they were discovered and apprehended. SW of Tooele. </w:t>
      </w:r>
    </w:p>
    <w:p>
      <w:pPr>
        <w:pStyle w:val="Normal"/>
        <w:spacing w:before="280" w:after="280"/>
        <w:rPr>
          <w:rFonts w:ascii="Verdana" w:hAnsi="Verdana" w:cs="Verdana"/>
          <w:color w:val="000000"/>
          <w:sz w:val="17"/>
          <w:szCs w:val="17"/>
        </w:rPr>
      </w:pPr>
      <w:r>
        <w:rPr>
          <w:rFonts w:cs="Verdana" w:ascii="Verdana" w:hAnsi="Verdana"/>
          <w:color w:val="000000"/>
          <w:sz w:val="17"/>
          <w:szCs w:val="17"/>
        </w:rPr>
        <w:t>VIRGINIA</w:t>
        <w:br/>
        <w:t>Ft. A.P. Hill (Fredericksburg) - Rex 84 / FEMA facility. Estimated capacity 45,000.</w:t>
        <w:br/>
        <w:t xml:space="preserve">Petersburg - Federal satellite prison camp, south of Richmond. </w:t>
      </w:r>
    </w:p>
    <w:p>
      <w:pPr>
        <w:pStyle w:val="Normal"/>
        <w:spacing w:before="280" w:after="280"/>
        <w:rPr>
          <w:rFonts w:ascii="Verdana" w:hAnsi="Verdana" w:cs="Verdana"/>
          <w:color w:val="000000"/>
          <w:sz w:val="17"/>
          <w:szCs w:val="17"/>
        </w:rPr>
      </w:pPr>
      <w:r>
        <w:rPr>
          <w:rFonts w:cs="Verdana" w:ascii="Verdana" w:hAnsi="Verdana"/>
          <w:color w:val="000000"/>
          <w:sz w:val="17"/>
          <w:szCs w:val="17"/>
        </w:rPr>
        <w:t>WEST VIRGINIA</w:t>
        <w:br/>
        <w:t xml:space="preserve">Beckley - Alderson - Lewisburg - Former WWII detention camps that are now converted into active federal prison complexes capable of holding several times their current populations. Alderson is presently a women's federal reformatory. </w:t>
        <w:br/>
        <w:t xml:space="preserve">Morgantown - Federal prison camp located in northern WV; just north of Kingwood. </w:t>
        <w:br/>
        <w:t>Mill Creek - FEMA detention facility.</w:t>
        <w:br/>
        <w:t xml:space="preserve">Kingwood - Newly built detention camp at Camp Dawson Army Reservation. More data needed on Camp Dawson. </w:t>
      </w:r>
    </w:p>
    <w:p>
      <w:pPr>
        <w:pStyle w:val="Normal"/>
        <w:spacing w:before="280" w:after="280"/>
        <w:rPr>
          <w:rFonts w:ascii="Verdana" w:hAnsi="Verdana" w:cs="Verdana"/>
          <w:color w:val="000000"/>
          <w:sz w:val="17"/>
          <w:szCs w:val="17"/>
        </w:rPr>
      </w:pPr>
      <w:r>
        <w:rPr>
          <w:rFonts w:cs="Verdana" w:ascii="Verdana" w:hAnsi="Verdana"/>
          <w:color w:val="000000"/>
          <w:sz w:val="17"/>
          <w:szCs w:val="17"/>
        </w:rPr>
        <w:t>WASHINGTON</w:t>
        <w:br/>
        <w:t>Seattle/Tacoma - SeaTac Airport: fully operational federal transfer center</w:t>
        <w:br/>
        <w:t>Okanogan County - Borders Canada and is a site for a massive concentration camp capable of holding hundreds of thousands of people for slave labor. This is probably one of the locations that will be used to hold hard core patriots who will be held captive for the rest of their lives.</w:t>
        <w:br/>
        <w:t>Sand Point Naval Station - Seattle - FEMA detention center used actively during the 1999 WTO protests to classify prisoners.</w:t>
        <w:br/>
        <w:t xml:space="preserve">Ft. Lewis / McChord AFB - near Tacoma - This is one of several sites that may be used to ship prisoners overseas for slave labor. </w:t>
      </w:r>
    </w:p>
    <w:p>
      <w:pPr>
        <w:pStyle w:val="Normal"/>
        <w:spacing w:before="280" w:after="280"/>
        <w:rPr>
          <w:rFonts w:ascii="Verdana" w:hAnsi="Verdana" w:cs="Verdana"/>
          <w:color w:val="000000"/>
          <w:sz w:val="17"/>
          <w:szCs w:val="17"/>
        </w:rPr>
      </w:pPr>
      <w:r>
        <w:rPr>
          <w:rFonts w:cs="Verdana" w:ascii="Verdana" w:hAnsi="Verdana"/>
          <w:color w:val="000000"/>
          <w:sz w:val="17"/>
          <w:szCs w:val="17"/>
        </w:rPr>
        <w:t>WISCONSIN</w:t>
        <w:br/>
        <w:t>Ft. McCoy - Rex 84 facility with several complete interment compounds.</w:t>
        <w:br/>
        <w:t xml:space="preserve">Oxford - Central part of state - Federal prison &amp; staellite camp and FEMA detention facility. </w:t>
      </w:r>
    </w:p>
    <w:p>
      <w:pPr>
        <w:pStyle w:val="Normal"/>
        <w:spacing w:before="280" w:after="280"/>
        <w:rPr>
          <w:rFonts w:ascii="Verdana" w:hAnsi="Verdana" w:cs="Verdana"/>
          <w:color w:val="000000"/>
          <w:sz w:val="17"/>
          <w:szCs w:val="17"/>
        </w:rPr>
      </w:pPr>
      <w:r>
        <w:rPr>
          <w:rFonts w:cs="Verdana" w:ascii="Verdana" w:hAnsi="Verdana"/>
          <w:color w:val="000000"/>
          <w:sz w:val="17"/>
          <w:szCs w:val="17"/>
        </w:rPr>
        <w:t>WYOMING</w:t>
        <w:br/>
        <w:t>Heart Mountain - Park County N. of Cody - WWII Japanese interment camp ready for renovation.</w:t>
        <w:br/>
        <w:t xml:space="preserve">Laramie - FEMA detention facility </w:t>
        <w:br/>
        <w:t>Southwest - near Lyman - FEMA detention facility</w:t>
        <w:br/>
        <w:t xml:space="preserve">East Yellowstone - Manned internment facility - Investigating patriots were apprehended by European soldiers speaking in an unknown language. Federal government assumed custody of the persons and arranged their release. </w:t>
      </w:r>
    </w:p>
    <w:p>
      <w:pPr>
        <w:pStyle w:val="Normal"/>
        <w:spacing w:before="280" w:after="280"/>
        <w:rPr>
          <w:rFonts w:ascii="Verdana" w:hAnsi="Verdana" w:cs="Verdana"/>
          <w:color w:val="000000"/>
          <w:sz w:val="17"/>
          <w:szCs w:val="17"/>
        </w:rPr>
      </w:pPr>
      <w:r>
        <w:rPr>
          <w:rFonts w:cs="Verdana" w:ascii="Verdana" w:hAnsi="Verdana"/>
          <w:color w:val="000000"/>
          <w:sz w:val="17"/>
          <w:szCs w:val="17"/>
        </w:rPr>
        <w:t>OTHER LOCATIONS IN THE UNITED STATES</w:t>
        <w:br/>
        <w:t xml:space="preserve">There are many other locations not listed above that are worthy of consideration as a possible detention camp site, but due to space limitations and the time needed to verify, could not be included here. Virtually all military reservations, posts, bases, stations, &amp; depots can be considered highly suspect (because it is "federal" land). Also fitting this category are "Regional Airports" and "International Airports" which also fall under federal jurisdiction and have limited-access areas. Mental hospitals, closed hospitals &amp; nursing homes, closed military bases, wildlife refuges, state prisons, toxic waste dumps, hotels and other areas all have varying degrees of potential for being a detention camp area. The likelihood of a site being suspect increases with transportation access to the site, including airports/airstrips, railheads, navigable waterways &amp; ports, interstate and US highways. Some facilities are "disguised" as industrial or commercial properties, camouflaged or even wholly contained inside large buildings (Indianapolis) or factories. Many inner-city buildings left vacant during the de-industrialization of America have been quietly acquired and held, sometimes retrofitted for their new uses. </w:t>
      </w:r>
    </w:p>
    <w:p>
      <w:pPr>
        <w:pStyle w:val="Normal"/>
        <w:spacing w:before="280" w:after="280"/>
        <w:rPr>
          <w:rFonts w:ascii="Verdana" w:hAnsi="Verdana" w:cs="Verdana"/>
          <w:color w:val="000000"/>
          <w:sz w:val="17"/>
          <w:szCs w:val="17"/>
        </w:rPr>
      </w:pPr>
      <w:r>
        <w:rPr>
          <w:rFonts w:cs="Verdana" w:ascii="Verdana" w:hAnsi="Verdana"/>
          <w:color w:val="000000"/>
          <w:sz w:val="17"/>
          <w:szCs w:val="17"/>
        </w:rPr>
        <w:t>CANADA</w:t>
        <w:br/>
        <w:t>Our Canadian friends tell us that virtually all Canadian military bases, especially those north of the 50th Parallel, are all set up with concentration camps. Not even half of these can be listed, but here are a few sites with the massive land space to handle any population:</w:t>
        <w:br/>
        <w:t>Suffield CFB - just north of Medicine Hat, less than 60 miles from the USA.</w:t>
        <w:br/>
        <w:t>Primrose Lake Air Range - 70 miles northeast of Edmonton.</w:t>
        <w:br/>
        <w:t>Wainwright CFB - halfway between Medicine Hat and Primrose Lake.</w:t>
        <w:br/>
        <w:t>Ft. Nelson - Northernmost point on the BC Railway line.</w:t>
        <w:br/>
        <w:t xml:space="preserve">Ft. McPherson - Very cold territory ~ NW Territories. Ft. Providence - Located on Great Slave Lake. Halifax - Nova Scotia. Dept. of National Defense reserve.... And others. </w:t>
      </w:r>
    </w:p>
    <w:p>
      <w:pPr>
        <w:pStyle w:val="Normal"/>
        <w:spacing w:before="280" w:after="280"/>
        <w:rPr>
          <w:rFonts w:ascii="Verdana" w:hAnsi="Verdana" w:cs="Verdana"/>
          <w:color w:val="000000"/>
          <w:sz w:val="17"/>
          <w:szCs w:val="17"/>
        </w:rPr>
      </w:pPr>
      <w:r>
        <w:rPr>
          <w:rFonts w:cs="Verdana" w:ascii="Verdana" w:hAnsi="Verdana"/>
          <w:color w:val="000000"/>
          <w:sz w:val="17"/>
          <w:szCs w:val="17"/>
        </w:rPr>
        <w:t>OVERSEAS LOCATIONS</w:t>
        <w:br/>
        <w:t>Guayanabo, Puerto Rico - Federal prison camp facility. Capacity unknown.</w:t>
        <w:br/>
        <w:t>Guantanamo Bay, Cuba - US Marine Corps Base - Presently home to 30,000 Mariel Cubans and 40,000 Albanians. Total capacity unknown.</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3366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news.com/modules.php?name=News%26amp;new_topic=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06:00Z</dcterms:created>
  <dc:creator>Rex Kramer</dc:creator>
  <dc:description/>
  <cp:keywords/>
  <dc:language>en-US</dc:language>
  <cp:lastModifiedBy>Rex Kramer</cp:lastModifiedBy>
  <dcterms:modified xsi:type="dcterms:W3CDTF">2004-08-21T17:09:00Z</dcterms:modified>
  <cp:revision>1</cp:revision>
  <dc:subject/>
  <dc:title>FEMA CONCENTRATION CAMPS: Locations and Executive Orders</dc:title>
</cp:coreProperties>
</file>