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19450" cy="439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RALPH ABRAHAM</w:t>
        <w:br/>
        <w:t>TERENCE McKENNA</w:t>
        <w:br/>
        <w:t>RUPERT SHELDRAKE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HAOS, CREATIVITY, AND THE</w:t>
        <w:br/>
        <w:t>RESACRALIZATION OF THE WORLD</w:t>
      </w:r>
    </w:p>
    <w:p>
      <w:pPr>
        <w:pStyle w:val="NormalWeb"/>
        <w:rPr/>
      </w:pPr>
      <w:r>
        <w:rPr/>
        <w:t>FOREWORD BY</w:t>
      </w:r>
    </w:p>
    <w:p>
      <w:pPr>
        <w:pStyle w:val="NormalWeb"/>
        <w:rPr/>
      </w:pPr>
      <w:r>
        <w:rPr/>
        <w:t>JEAN HOUST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TENTS</w:t>
      </w:r>
    </w:p>
    <w:p>
      <w:pPr>
        <w:pStyle w:val="NormalWeb"/>
        <w:rPr/>
      </w:pPr>
      <w:r>
        <w:rPr/>
        <w:t>Illustrations......................................... xii</w:t>
      </w:r>
    </w:p>
    <w:p>
      <w:pPr>
        <w:pStyle w:val="NormalWeb"/>
        <w:rPr/>
      </w:pPr>
      <w:r>
        <w:rPr/>
        <w:t>Acknowledgments....................................xiii</w:t>
      </w:r>
    </w:p>
    <w:p>
      <w:pPr>
        <w:pStyle w:val="NormalWeb"/>
        <w:rPr/>
      </w:pPr>
      <w:r>
        <w:rPr/>
        <w:t>Foreword by Jean Houston.............................. xv</w:t>
      </w:r>
    </w:p>
    <w:p>
      <w:pPr>
        <w:pStyle w:val="NormalWeb"/>
        <w:rPr/>
      </w:pPr>
      <w:r>
        <w:rPr/>
        <w:t>Preface................................................xxi</w:t>
      </w:r>
    </w:p>
    <w:p>
      <w:pPr>
        <w:pStyle w:val="NormalWeb"/>
        <w:rPr/>
      </w:pPr>
      <w:r>
        <w:rPr/>
        <w:t>Chapter 1: Creativity and the Imagination................... 3</w:t>
      </w:r>
    </w:p>
    <w:p>
      <w:pPr>
        <w:pStyle w:val="NormalWeb"/>
        <w:rPr/>
      </w:pPr>
      <w:r>
        <w:rPr/>
        <w:t>The new evolutionary cosmology. The regularities of nature as</w:t>
        <w:br/>
        <w:t>evolving habits. The basis of cosmic creativity. The cosmic imagi-</w:t>
        <w:br/>
        <w:t>nation as a higher-dimensional attractor drawing the evolutionary</w:t>
        <w:br/>
        <w:t>process toward itself. The Omega Point. Imagination welling up</w:t>
        <w:br/>
        <w:t>from the womb of chaos. Psychedelic experience and the mind</w:t>
        <w:br/>
        <w:t>of Gaia. Gaian dreams and human history. Dark matter as the</w:t>
        <w:br/>
        <w:t>cosmic unconscious.</w:t>
      </w:r>
    </w:p>
    <w:p>
      <w:pPr>
        <w:pStyle w:val="NormalWeb"/>
        <w:rPr/>
      </w:pPr>
      <w:r>
        <w:rPr/>
        <w:t>Chapter 2: Creativity and Chaos............................23</w:t>
      </w:r>
    </w:p>
    <w:p>
      <w:pPr>
        <w:pStyle w:val="NormalWeb"/>
        <w:rPr/>
      </w:pPr>
      <w:r>
        <w:rPr/>
        <w:t>The chaos revolution. Chaotic attractors as eternal mathematical</w:t>
        <w:br/>
        <w:t>realities. Indeterminism in nature. Chaos and the evolution of order.</w:t>
        <w:br/>
        <w:t>Form in the cooling process. The organizing fields of nature as</w:t>
        <w:br/>
        <w:t>related to mathematics and the cosmic imagination. Mathematical</w:t>
        <w:br/>
        <w:t>models. Attractors, attraction, and motivation. The freezing of</w:t>
        <w:br/>
        <w:t>information in crystals and in written language. The primacy of</w:t>
        <w:br/>
        <w:t>spoken language and abstraction.</w:t>
      </w:r>
    </w:p>
    <w:p>
      <w:pPr>
        <w:pStyle w:val="NormalWeb"/>
        <w:rPr/>
      </w:pPr>
      <w:r>
        <w:rPr/>
        <w:t>Chapter 3: Chaos and the Imagination.......................43</w:t>
      </w:r>
    </w:p>
    <w:p>
      <w:pPr>
        <w:pStyle w:val="NormalWeb"/>
        <w:rPr/>
      </w:pPr>
      <w:r>
        <w:rPr/>
        <w:t>Chaos in Greek mythology. The myth of the conquest of chaos.</w:t>
        <w:br/>
        <w:t>Fear of chaos and the suppression of the feminine. The partnership</w:t>
        <w:br/>
        <w:t>society and the rise of patriarchy. Seasonal "festivals of the repression</w:t>
        <w:br/>
        <w:t>of chaos, and the creation of the unconscious. The inhibition of</w:t>
        <w:br/>
        <w:t>creativity and its relation to global problems. The Eleusinian myste-</w:t>
        <w:br/>
        <w:t>ries. Creativity and Christology. Plans for the recovery of chaos</w:t>
        <w:br/>
        <w:t>and the imagination. The significance of the chaos revolu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4: The World Soul and the Mushroom.............. 61</w:t>
      </w:r>
    </w:p>
    <w:p>
      <w:pPr>
        <w:pStyle w:val="NormalWeb"/>
        <w:rPr/>
      </w:pPr>
      <w:r>
        <w:rPr/>
        <w:t>Randomness in the evolutionary process. The limited nature</w:t>
        <w:br/>
        <w:t>of models. The computer and chaos revolutions. Co-evolution</w:t>
        <w:br/>
        <w:t>of mathematics and the material world. The mathematical land-</w:t>
        <w:br/>
        <w:t>scape. Sensory qualities in the cosmic imagination. The similarities</w:t>
        <w:br/>
        <w:t>of souls and fields. The primal unified field and the fields of</w:t>
        <w:br/>
        <w:t>nature. Rebirth of the world soul. Interplanetary transfer of the</w:t>
        <w:br/>
        <w:t>human psyche via the psychedelic experience and the spores of</w:t>
        <w:br/>
        <w:t>magic mushrooms.</w:t>
      </w:r>
    </w:p>
    <w:p>
      <w:pPr>
        <w:pStyle w:val="NormalWeb"/>
        <w:rPr/>
      </w:pPr>
      <w:r>
        <w:rPr/>
        <w:t>Chapter 5: Light and Vision............................ 75</w:t>
      </w:r>
    </w:p>
    <w:p>
      <w:pPr>
        <w:pStyle w:val="NormalWeb"/>
        <w:rPr/>
      </w:pPr>
      <w:r>
        <w:rPr/>
        <w:t>Physical light and the light of consciousness. Light and vision. The</w:t>
        <w:br/>
        <w:t>location of visual images. Mind extending from the eyes. The sense</w:t>
        <w:br/>
        <w:t>of being stared at: a new kind of field or the electromagnetic field?</w:t>
        <w:br/>
        <w:t>Hierarchy of fields in nature. Coupling between electromagnetic and</w:t>
        <w:br/>
        <w:t>mental fields. Physical light and self-luminous visions. Tryptamine</w:t>
        <w:br/>
        <w:t>hallucinogens. The world soul. Fields as the medium of divine</w:t>
        <w:br/>
        <w:t>omniscience. Gaian mind and the light of the sun.</w:t>
      </w:r>
    </w:p>
    <w:p>
      <w:pPr>
        <w:pStyle w:val="NormalWeb"/>
        <w:rPr/>
      </w:pPr>
      <w:r>
        <w:rPr/>
        <w:t>Chapter 6: Entities................................... 93</w:t>
      </w:r>
    </w:p>
    <w:p>
      <w:pPr>
        <w:pStyle w:val="NormalWeb"/>
        <w:rPr/>
      </w:pPr>
      <w:r>
        <w:rPr/>
        <w:t>Discarnate intelligences and nonhuman entities: creatures within</w:t>
        <w:br/>
        <w:t>the human mind or truly Other? Entities and shamans. The use of</w:t>
        <w:br/>
        <w:t>language by entities. Angelic communication in the birth of modern</w:t>
        <w:br/>
        <w:t>science. The dream dimension and entities. The effect of science</w:t>
        <w:br/>
        <w:t>and humanism on entities. Nature magically self-reflecting</w:t>
        <w:br/>
        <w:t>and aware.</w:t>
      </w:r>
    </w:p>
    <w:p>
      <w:pPr>
        <w:pStyle w:val="NormalWeb"/>
        <w:rPr/>
      </w:pPr>
      <w:r>
        <w:rPr/>
        <w:t>Chapter 7: The Unconscious............................109</w:t>
      </w:r>
    </w:p>
    <w:p>
      <w:pPr>
        <w:pStyle w:val="NormalWeb"/>
        <w:rPr/>
      </w:pPr>
      <w:r>
        <w:rPr/>
        <w:t>The three great bifurcations. Creation of the unconscious, the origin</w:t>
        <w:br/>
        <w:t>of evil, and the rejection of chaos. Escape from evil by the resurrec-</w:t>
        <w:br/>
        <w:t>tion of chaos. The suppression of psychedelics, the patriarchy, and</w:t>
        <w:br/>
        <w:t>the rise of booze. Partnership and dominator drugs; the addiction to</w:t>
        <w:br/>
        <w:t>addictions. Habits and the formation of the unconscious. Holidays</w:t>
        <w:br/>
        <w:t>and the reinforcement of awareness. Prayer, magic, and astrology</w:t>
        <w:br/>
        <w:t>for enlightenment.</w:t>
      </w:r>
    </w:p>
    <w:p>
      <w:pPr>
        <w:pStyle w:val="NormalWeb"/>
        <w:rPr/>
      </w:pPr>
      <w:r>
        <w:rPr/>
        <w:t>Chapter 8: The Resacralization of the World..................121</w:t>
      </w:r>
    </w:p>
    <w:p>
      <w:pPr>
        <w:pStyle w:val="NormalWeb"/>
        <w:rPr/>
      </w:pPr>
      <w:r>
        <w:rPr/>
        <w:t>Ralph's religious background. The sacred in India. Rediscovering</w:t>
        <w:br/>
        <w:t>the sacred in the West. The revival of ritual and the resacralization</w:t>
        <w:br/>
        <w:t>of music. Feminism and the archaic revival. Gothic cathedrals and</w:t>
        <w:br/>
        <w:t>animistic Christianity. The green movement, saving the Earth, the</w:t>
        <w:br/>
        <w:t>greening of God. Psychedelic churches. The resacralizing of science.</w:t>
      </w:r>
    </w:p>
    <w:p>
      <w:pPr>
        <w:pStyle w:val="NormalWeb"/>
        <w:rPr/>
      </w:pPr>
      <w:r>
        <w:rPr/>
        <w:t>Chapter 9: Education in the New World Order.................137</w:t>
      </w:r>
    </w:p>
    <w:p>
      <w:pPr>
        <w:pStyle w:val="NormalWeb"/>
        <w:rPr/>
      </w:pPr>
      <w:r>
        <w:rPr/>
        <w:t>Education as initiation. The dominance of rationalism and human-</w:t>
        <w:br/>
        <w:t>ism. Rites of passage. Summer camps. Testing and accreditation.</w:t>
        <w:br/>
        <w:t>Institutions and administrations. Workshops as a model for a new</w:t>
        <w:br/>
        <w:t xml:space="preserve">pluralistic and decentralized system of education. Religious initia- </w:t>
        <w:br/>
        <w:t>tions. Reform of existing professions. A possible pilot project.</w:t>
      </w:r>
    </w:p>
    <w:p>
      <w:pPr>
        <w:pStyle w:val="NormalWeb"/>
        <w:rPr/>
      </w:pPr>
      <w:r>
        <w:rPr/>
        <w:t>Chapter 10: The Apocalypse............................149</w:t>
      </w:r>
    </w:p>
    <w:p>
      <w:pPr>
        <w:pStyle w:val="NormalWeb"/>
        <w:rPr/>
      </w:pPr>
      <w:r>
        <w:rPr/>
        <w:t>The apocalyptic tradition: a mythic model motivating religious</w:t>
        <w:br/>
        <w:t>history or an intuition of the ending of history or time? Modern</w:t>
        <w:br/>
        <w:t>millenarianism and scientific versions of the apocalypse. The</w:t>
        <w:br/>
        <w:t>possible end in 2012. The self-fulfilling quality of apocalyptic</w:t>
        <w:br/>
        <w:t>prophecy. The speeding up of history and the inevitability of</w:t>
        <w:br/>
        <w:t>planetary metamorphosis. Death and transformation on a</w:t>
        <w:br/>
        <w:t>cosmic scale. Intensifying conflict and the power of faith.</w:t>
      </w:r>
    </w:p>
    <w:p>
      <w:pPr>
        <w:pStyle w:val="NormalWeb"/>
        <w:rPr/>
      </w:pPr>
      <w:r>
        <w:rPr/>
        <w:t>Glossary .........................................163</w:t>
      </w:r>
    </w:p>
    <w:p>
      <w:pPr>
        <w:pStyle w:val="NormalWeb"/>
        <w:rPr/>
      </w:pPr>
      <w:r>
        <w:rPr/>
        <w:t>Bibliography....................................... 171</w:t>
      </w:r>
    </w:p>
    <w:p>
      <w:pPr>
        <w:pStyle w:val="NormalWeb"/>
        <w:rPr/>
      </w:pPr>
      <w:r>
        <w:rPr/>
        <w:t>About the Authors..................................... 17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LLUSTRATIONS</w:t>
      </w:r>
    </w:p>
    <w:p>
      <w:pPr>
        <w:pStyle w:val="NormalWeb"/>
        <w:rPr/>
      </w:pPr>
      <w:r>
        <w:rPr/>
        <w:t>Figure 1. A Chreode..................................    13</w:t>
      </w:r>
    </w:p>
    <w:p>
      <w:pPr>
        <w:pStyle w:val="NormalWeb"/>
        <w:rPr/>
      </w:pPr>
      <w:r>
        <w:rPr/>
        <w:t>Figure 2. Three Levels of History.........................    19</w:t>
      </w:r>
    </w:p>
    <w:p>
      <w:pPr>
        <w:pStyle w:val="NormalWeb"/>
        <w:rPr/>
      </w:pPr>
      <w:r>
        <w:rPr/>
        <w:t>Figure 3. Three Levels of Reality............................    24</w:t>
      </w:r>
    </w:p>
    <w:p>
      <w:pPr>
        <w:pStyle w:val="NormalWeb"/>
        <w:rPr/>
      </w:pPr>
      <w:r>
        <w:rPr/>
        <w:t>Figure 4. Our Trinity..................................    45</w:t>
      </w:r>
    </w:p>
    <w:p>
      <w:pPr>
        <w:pStyle w:val="NormalWeb"/>
        <w:rPr/>
      </w:pPr>
      <w:r>
        <w:rPr/>
        <w:t>Figure 5. The Time Wave..............................    62</w:t>
      </w:r>
    </w:p>
    <w:p>
      <w:pPr>
        <w:pStyle w:val="NormalWeb"/>
        <w:rPr/>
      </w:pPr>
      <w:r>
        <w:rPr/>
        <w:t>Figure 6. Stropharia Cubensis...........................    72</w:t>
      </w:r>
    </w:p>
    <w:p>
      <w:pPr>
        <w:pStyle w:val="NormalWeb"/>
        <w:rPr/>
      </w:pPr>
      <w:r>
        <w:rPr/>
        <w:t>Figure 7. Nested Hierarchy.............................    88</w:t>
      </w:r>
    </w:p>
    <w:p>
      <w:pPr>
        <w:pStyle w:val="NormalWeb"/>
        <w:rPr/>
      </w:pPr>
      <w:r>
        <w:rPr/>
        <w:t>Figure 8. Eye of Horus................................    89</w:t>
      </w:r>
    </w:p>
    <w:p>
      <w:pPr>
        <w:pStyle w:val="NormalWeb"/>
        <w:rPr/>
      </w:pPr>
      <w:r>
        <w:rPr/>
        <w:t>Figure 9. A Crop Circle................................  102</w:t>
      </w:r>
    </w:p>
    <w:p>
      <w:pPr>
        <w:pStyle w:val="NormalWeb"/>
        <w:rPr/>
      </w:pPr>
      <w:r>
        <w:rPr/>
        <w:t>Figure 10. The Three Great Bifurcations of Cultural History.....  110</w:t>
      </w:r>
    </w:p>
    <w:p>
      <w:pPr>
        <w:pStyle w:val="NormalWeb"/>
        <w:rPr/>
      </w:pPr>
      <w:r>
        <w:rPr/>
        <w:t>Figure 11. A Mushroom Artifact............................  114</w:t>
      </w:r>
    </w:p>
    <w:p>
      <w:pPr>
        <w:pStyle w:val="NormalWeb"/>
        <w:rPr/>
      </w:pPr>
      <w:r>
        <w:rPr/>
        <w:t>Figure 12. A Green Man...............................  124</w:t>
      </w:r>
    </w:p>
    <w:p>
      <w:pPr>
        <w:pStyle w:val="NormalWeb"/>
        <w:rPr/>
      </w:pPr>
      <w:r>
        <w:rPr/>
        <w:t>ACKNOWLEDGMENTS</w:t>
      </w:r>
    </w:p>
    <w:p>
      <w:pPr>
        <w:pStyle w:val="NormalWeb"/>
        <w:rPr/>
      </w:pPr>
      <w:r>
        <w:rPr/>
        <w:t>We are grateful to Esalen Institute, especially Nancy Kaye Lunney and</w:t>
        <w:br/>
        <w:t>Steve Donovan, for the hospitality and encouragement that made this pro-</w:t>
        <w:br/>
        <w:t>ject possible and to Paul Herbert and Marty Schrank for their excellent</w:t>
        <w:br/>
        <w:t>recordings. We are also deeply indebted to Jill Puree for leading the chants</w:t>
        <w:br/>
        <w:t>with which we began each trialogue. Finally, we would like to acknowledge</w:t>
        <w:br/>
        <w:t>the extraordinary support of the Bear &amp; Company staff, in particular, Bar-</w:t>
        <w:br/>
        <w:t>bara Hand Clow for her excellent editorial suggestions; Ralph Melcher for</w:t>
        <w:br/>
        <w:t>his sensitive editing and supportive enthusiasm; Gail Vivino for her fine</w:t>
        <w:br/>
        <w:t>tuning and careful copyediting; Barbara Doern Drew for her creative ap-</w:t>
        <w:br/>
        <w:t>proach to production; and Chris Kain for her aesthetic and appropriate</w:t>
        <w:br/>
        <w:t>book design.            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OREWORD</w:t>
      </w:r>
    </w:p>
    <w:p>
      <w:pPr>
        <w:pStyle w:val="NormalWeb"/>
        <w:rPr/>
      </w:pPr>
      <w:r>
        <w:rPr/>
        <w:t>When I was quite a young child, my father, a comedy writer, invited me</w:t>
        <w:br/>
        <w:t>to go with him to deliver a script to the ventriloquist Edgar Bergen, whose</w:t>
        <w:br/>
        <w:t>weekly radio show he was writing at that time. Bergen's chief dummy, Char-</w:t>
        <w:br/>
        <w:t>lie McCarthy, was one of the best-loved characters in radio comedy and was</w:t>
        <w:br/>
        <w:t>featured in many movies as well. He was also my very dear friend, and</w:t>
        <w:br/>
        <w:t>when he was sitting on Bergen's knee, we would have many sprightly and</w:t>
        <w:br/>
        <w:t>madcap conversations.</w:t>
      </w:r>
    </w:p>
    <w:p>
      <w:pPr>
        <w:pStyle w:val="NormalWeb"/>
        <w:rPr/>
      </w:pPr>
      <w:r>
        <w:rPr/>
        <w:t>When Dad and I entered the open door of Bergen's hotel room, we</w:t>
        <w:br/>
        <w:t>found him sitting on a bed with his back to us, talking very intently to Char-</w:t>
        <w:br/>
        <w:t>lie and then listening with evident wonder and astonishment to Charlie's an-</w:t>
        <w:br/>
        <w:t>swers. Unlike in the radio programs, there was no flippancy here, no "in-</w:t>
        <w:br/>
        <w:t>on-the-joke" sarcasm. Indeed, one got the impression that Bergen was the</w:t>
        <w:br/>
        <w:t>student, while Charlie was quite clearly the teacher.</w:t>
      </w:r>
    </w:p>
    <w:p>
      <w:pPr>
        <w:pStyle w:val="NormalWeb"/>
        <w:rPr/>
      </w:pPr>
      <w:r>
        <w:rPr/>
        <w:t>"What are they doing?" I silently mouthed at my father. "Just rehears-</w:t>
        <w:br/>
        <w:t>ing," he mouthed back. But as we listened to what Bergen and Charlie were</w:t>
        <w:br/>
        <w:t>saying, we soon realized that this was no rehearsal for any radio program</w:t>
        <w:br/>
        <w:t>we ever knew about, for Bergen was asking his dummy ultimate questions</w:t>
        <w:br/>
        <w:t>like "What is the meaning of life? What is the nature of love? Is there any truth</w:t>
        <w:br/>
        <w:t>to be found?" And Charlie was answering with the wisdom of millennia.</w:t>
        <w:br/>
        <w:t>It was as if all the great thinkers of all times and places were compressed in-</w:t>
        <w:br/>
        <w:t>side his little wooden head and were pouring out their distilled knowings</w:t>
        <w:br/>
        <w:t>through his little clacking jaws.</w:t>
      </w:r>
    </w:p>
    <w:p>
      <w:pPr>
        <w:pStyle w:val="NormalWeb"/>
        <w:rPr/>
      </w:pPr>
      <w:r>
        <w:rPr/>
        <w:t>Bergen would get so excited by these remarkable answers that he would</w:t>
        <w:br/>
        <w:t>ask still more ultimate questions: "But, Charlie can the mind be separate</w:t>
        <w:br/>
        <w:t>from the brain? Who created the universe, and how? Can we really ever know</w:t>
        <w:br/>
        <w:t>anything?" Charlie would continue to answer in his luminous way, pour-</w:t>
        <w:br/>
        <w:t>ing out pungent, beautifully crafted statements of deep wisdom. This rascally</w:t>
        <w:br/>
        <w:t>faced little dummy dressed in a tuxedo was expounding the kind of know-</w:t>
        <w:br/>
        <w:t>ing that could have come only from a lifetime of intensive study, observa-</w:t>
        <w:br/>
        <w:t>tion, and interaction with equally high beings. After several minutes of</w:t>
        <w:br/>
        <w:t>listening spellbound to this wooden Socrates, my father remembered his</w:t>
        <w:br/>
        <w:t>theological position as an agnostic Baptist and coughed. Bergen looked u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XVI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Foreword</w:t>
      </w:r>
    </w:p>
    <w:p>
      <w:pPr>
        <w:pStyle w:val="NormalWeb"/>
        <w:rPr/>
      </w:pPr>
      <w:r>
        <w:rPr/>
        <w:t>xvii</w:t>
      </w:r>
    </w:p>
    <w:p>
      <w:pPr>
        <w:pStyle w:val="NormalWeb"/>
        <w:rPr/>
      </w:pPr>
      <w:r>
        <w:rPr/>
        <w:t>turned beet red, and stammered a greeting. "Hello, Jack. Hi, Jean. I see you</w:t>
        <w:br/>
        <w:t>caught us."</w:t>
      </w:r>
    </w:p>
    <w:p>
      <w:pPr>
        <w:pStyle w:val="NormalWeb"/>
        <w:rPr/>
      </w:pPr>
      <w:r>
        <w:rPr/>
        <w:t>"Yeah, Ed," my father said. "What in the world were you rehearsing? I</w:t>
        <w:br/>
        <w:t>sure didn't write that stuff."</w:t>
      </w:r>
    </w:p>
    <w:p>
      <w:pPr>
        <w:pStyle w:val="NormalWeb"/>
        <w:rPr/>
      </w:pPr>
      <w:r>
        <w:rPr/>
        <w:t>"No rehearsal, Jack. I was talking to Charlie. He's the wisest person I</w:t>
        <w:br/>
        <w:t>know."</w:t>
      </w:r>
    </w:p>
    <w:p>
      <w:pPr>
        <w:pStyle w:val="NormalWeb"/>
        <w:rPr/>
      </w:pPr>
      <w:r>
        <w:rPr/>
        <w:t>"But, Ed," my father expostulated, "that's your voice and your mind com-</w:t>
        <w:br/>
        <w:t>ing out of that cockeyed block of wood."</w:t>
      </w:r>
    </w:p>
    <w:p>
      <w:pPr>
        <w:pStyle w:val="NormalWeb"/>
        <w:rPr/>
      </w:pPr>
      <w:r>
        <w:rPr/>
        <w:t>"Yes, Jack, I suppose it is," Bergen answered quietly. But then he added</w:t>
        <w:br/>
        <w:t>with great poignancy, "And yet when he answers me, I have no idea where</w:t>
        <w:br/>
        <w:t>it's coming from or what he's going to say next. It is so much more than</w:t>
        <w:br/>
        <w:t>I know."</w:t>
      </w:r>
    </w:p>
    <w:p>
      <w:pPr>
        <w:pStyle w:val="NormalWeb"/>
        <w:rPr/>
      </w:pPr>
      <w:r>
        <w:rPr/>
        <w:t>Those words of Bergen changed my life. For I suddenly knew that we</w:t>
        <w:br/>
        <w:t>contain "so much more" than we think we do. In fact, it would seem that</w:t>
        <w:br/>
        <w:t>in our ordinary waking reality we live on the shelf in the attic of our selves,</w:t>
        <w:br/>
        <w:t>leaving the other floors relatively uninhabited and the basement locked (ex-</w:t>
        <w:br/>
        <w:t>cept when it occasionally explodes). I also knew that I had no other choice</w:t>
        <w:br/>
        <w:t>but to pursue a path and a career that would discover ways to tap into the</w:t>
        <w:br/>
        <w:t>"so much more" of deep knowledge that we all carry in the many levels of</w:t>
        <w:br/>
        <w:t>reality and nested gnosis within ourselves.</w:t>
      </w:r>
    </w:p>
    <w:p>
      <w:pPr>
        <w:pStyle w:val="NormalWeb"/>
        <w:rPr/>
      </w:pPr>
      <w:r>
        <w:rPr/>
        <w:t>In reading Trialogues at the Edge of the West I found myself once again</w:t>
        <w:br/>
        <w:t>eavesdropping on an extended conversation of ultimate questions and far-</w:t>
        <w:br/>
        <w:t>reaching answers. This time, however, the principals are no dummies, unless</w:t>
        <w:br/>
        <w:t>one thinks of the very cosmos as their ventriloquist. Ralph Abraham, Ter-</w:t>
        <w:br/>
        <w:t>ence McKenna, and Rupert Sheldrake are among the brightest and most</w:t>
        <w:br/>
        <w:t>thoughtful men alive on the planet today. Still, the mystery of intelligence</w:t>
        <w:br/>
        <w:t>ignited and the calling forth of incendiary visions remains. These thinkers</w:t>
        <w:br/>
        <w:t>quicken in each other a remembrance of things future as well as things past.</w:t>
        <w:br/>
        <w:t>They evoke from one another a new treasure trove of ideas that could keep</w:t>
        <w:br/>
        <w:t>us all thinking for the next hundred years—so much so that I find myself</w:t>
        <w:br/>
        <w:t>wondering, To whom and to what am I listening? What is this book? A con-</w:t>
        <w:br/>
        <w:t>certo of cosmologists? An atelier of thought-dancers? A marching society</w:t>
        <w:br/>
        <w:t>of the ancient Gnostic order of metaphysical inebriates? Or have the spirits</w:t>
        <w:br/>
        <w:t>of Thomas Aquinas, Peter Abelard, and Saint Bonaventure come back to</w:t>
        <w:br/>
        <w:t>run rampant through the polymorphous parade of intellectual possibilities</w:t>
        <w:br/>
        <w:t>felt and known by each of these fellows?</w:t>
      </w:r>
    </w:p>
    <w:p>
      <w:pPr>
        <w:pStyle w:val="NormalWeb"/>
        <w:rPr/>
      </w:pPr>
      <w:r>
        <w:rPr/>
        <w:t>Whatever else this is, Trialogues is surely a mine field of mind probes, a</w:t>
        <w:br/>
        <w:t>singular sapient circle of gentlemen geniuses at their edgiest of edges. Their</w:t>
        <w:br/>
        <w:t>metaphors alone would leave a Muse in a muddle.</w:t>
      </w:r>
    </w:p>
    <w:p>
      <w:pPr>
        <w:pStyle w:val="NormalWeb"/>
        <w:rPr/>
      </w:pPr>
      <w:r>
        <w:rPr/>
        <w:t>Meeting yearly and, more recently, publicly with each other at Esalen,</w:t>
        <w:br/>
        <w:t>they raise through their conversations the rheostat of consciousness of them-</w:t>
        <w:br/>
        <w:t>selves and their listeners. They cut loose from whatever remains of ortho-</w:t>
        <w:br/>
        <w:t>dox considerations and become minds at the end of their tethers, who</w:t>
        <w:br/>
        <w:t>then re-tether each other to go farther out in their speculations. In so doing,</w:t>
        <w:br/>
        <w:t>they have figured out how to achieve one of the best of all possible worlds:</w:t>
        <w:br/>
        <w:t>the sharing of mental space and cosmic terrains over many years of deep</w:t>
        <w:br/>
        <w:t>friendship and profound dialogue.</w:t>
      </w:r>
    </w:p>
    <w:p>
      <w:pPr>
        <w:pStyle w:val="NormalWeb"/>
        <w:rPr/>
      </w:pPr>
      <w:r>
        <w:rPr/>
        <w:t>The questions they pose each other are of the sort that the Hound of</w:t>
        <w:br/>
        <w:t>Heaven brings barking to our heels. Here is a sampling: Are the eternal laws</w:t>
        <w:br/>
        <w:t>of nature still evolving? Is there a realm beyond space and time that grants</w:t>
        <w:br/>
        <w:t>the patterns and the conditions for creativity, organization, and emergent</w:t>
        <w:br/>
        <w:t>evolutionary process—or does the universe make itself up as it goes along?</w:t>
        <w:br/>
        <w:t>Are the causes of things in the past or are they in the future? Is there some</w:t>
        <w:br/>
        <w:t>hyperdimensional, transcendental Object luring us forward? Is history but</w:t>
        <w:br/>
        <w:t>the shadow cast backward by eschatology? Are we humans the imaginers</w:t>
        <w:br/>
        <w:t>or the imagined; or is history in some way a co-creation—an unsettled,</w:t>
        <w:br/>
        <w:t>chronically evolving, funky partnership between ourselves and the hyper-</w:t>
        <w:br/>
        <w:t>dimensional Pattern Maker? Are the visionary vegetables our potentiators</w:t>
        <w:br/>
        <w:t>and our guides; and is entheobotany the key to it all? Is chaos merely chaotic,</w:t>
        <w:br/>
        <w:t>or does it harbor the dynamics of all creativity? What is the connection be-</w:t>
        <w:br/>
        <w:t>tween physical light and the light of consciousness? How do we breach our</w:t>
        <w:br/>
        <w:t>fundamental boundaries so as to enter a new phase of the human adventure?</w:t>
      </w:r>
    </w:p>
    <w:p>
      <w:pPr>
        <w:pStyle w:val="NormalWeb"/>
        <w:rPr/>
      </w:pPr>
      <w:r>
        <w:rPr/>
        <w:t>Let the reader be warned that this is a curiously initiatory kind of book,</w:t>
        <w:br/>
        <w:t>one that serves to recreate the landscapes and inscapes of our culture, our</w:t>
        <w:br/>
        <w:t>science, and ourselves. The participants in these trialogues have in their own</w:t>
        <w:br/>
        <w:t>ways striven to green the current wasteland by the remarkable range of their</w:t>
        <w:br/>
        <w:t>human experience as well as by their depth of thought. This they have done</w:t>
        <w:br/>
        <w:t>by personally engaging in more levels of reality, investigating the range and</w:t>
        <w:br/>
        <w:t>depths of the ecology of inner and outer space, and bringing back rich trav-</w:t>
        <w:br/>
        <w:t>elers' tales of their discoveries.</w:t>
      </w:r>
    </w:p>
    <w:p>
      <w:pPr>
        <w:pStyle w:val="NormalWeb"/>
        <w:rPr/>
      </w:pPr>
      <w:r>
        <w:rPr/>
        <w:t>This series of trialogues is a living testament to the fact that we are living</w:t>
        <w:br/>
        <w:t>in times during which our very nature is in transition. The scope of change 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xviii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alling forth patterns and potentials in the human brain/mind system that</w:t>
        <w:br/>
        <w:t>as far as we know were never needed before. Things that were relegated to</w:t>
        <w:br/>
        <w:t>the unconscious are moving into consciousness. Things that belonged in the</w:t>
        <w:br/>
        <w:t>realm of extraordinary experiences as well as ideas of the nature and prac-</w:t>
        <w:br/>
        <w:t>tice of reality are becoming ordinary. And many of the maps of the psyche</w:t>
        <w:br/>
        <w:t>and its unfolding are undergoing awesome change. This is not to say that</w:t>
        <w:br/>
        <w:t>there are not perennial things about the deep psyche that will always remain</w:t>
        <w:br/>
        <w:t>generally true. But our ways and means of reaching them are through routings</w:t>
        <w:br/>
        <w:t>never known before. The principals in Trialogues are leading the ways in ex-</w:t>
        <w:br/>
        <w:t>ploring the new routings. They show us how discontinuities and multiple</w:t>
        <w:br/>
        <w:t>associations of the old tribal societies have again become important. Chaos</w:t>
        <w:br/>
        <w:t>theory becomes critical in understanding the way things work. We must</w:t>
        <w:br/>
        <w:t>look for flow patterns rather than linear cause-and-effect explanations. Res-</w:t>
        <w:br/>
        <w:t>onance—both morphic and interpersonal—has become far more important</w:t>
        <w:br/>
        <w:t>than relevance. The world is now a field of colossal busybodyness with quan-</w:t>
        <w:br/>
        <w:t>ta of energies effecting everything simultaneously. And with this resonance,</w:t>
        <w:br/>
        <w:t>nothing is truly hidden anymore. This is why this is also a book of secrets</w:t>
        <w:br/>
        <w:t>revealed—on every page; no, more, in every paragraph. Caveat emptor.</w:t>
      </w:r>
    </w:p>
    <w:p>
      <w:pPr>
        <w:pStyle w:val="NormalWeb"/>
        <w:rPr/>
      </w:pPr>
      <w:r>
        <w:rPr/>
        <w:t>The rapidity with which ideas are here offered, plumbed, and then poten-</w:t>
        <w:br/>
        <w:t>tiated—the speed and passion with which myths and symbols are presented</w:t>
        <w:br/>
        <w:t>and then rewoven into new tapestries of the spirit—serves as witness to the</w:t>
        <w:br/>
        <w:t>acceleration of the psyche in our times. The human psyche is one of the great</w:t>
        <w:br/>
        <w:t>forces of reality as a whole. It is a thing that bridges what may appear to be</w:t>
        <w:br/>
        <w:t>separate realities—that is, it is a great force of nature, it is a great force of</w:t>
        <w:br/>
        <w:t>spirit, and it is greatest of all as the tension that unites the two. Now this</w:t>
        <w:br/>
        <w:t>psyche may be moving toward phase-lock breakout—that is, the jump time</w:t>
        <w:br/>
        <w:t>of the psyche—manifesting as many different singularities of itself as it moves</w:t>
        <w:br/>
        <w:t>toward convergence and transition. This means it is moving at stupendous</w:t>
        <w:br/>
        <w:t>speed past the limits most people have lived with for thousands of years in-</w:t>
        <w:br/>
        <w:t>to an utterly different state of mind. The contents of the psyche are mani-</w:t>
        <w:br/>
        <w:t>festing at faster and faster rates—a dreamlike reality in which it is difficult</w:t>
        <w:br/>
        <w:t>to tell anymore what is news and what is drama—or, for that matter, what</w:t>
        <w:br/>
        <w:t>is myth and what is matter.</w:t>
      </w:r>
    </w:p>
    <w:p>
      <w:pPr>
        <w:pStyle w:val="NormalWeb"/>
        <w:rPr/>
      </w:pPr>
      <w:r>
        <w:rPr/>
        <w:t>We live in a surround of electronic stimulation that extends to all tribes,</w:t>
        <w:br/>
        <w:t>nations, peoples, realities, and the Earth herself through every one of us. We</w:t>
        <w:br/>
        <w:t>leave out nobody. Everybody has to participate eventually, however im-</w:t>
      </w:r>
    </w:p>
    <w:p>
      <w:pPr>
        <w:pStyle w:val="NormalWeb"/>
        <w:rPr/>
      </w:pPr>
      <w:r>
        <w:rPr/>
        <w:t>Foreword</w:t>
      </w:r>
    </w:p>
    <w:p>
      <w:pPr>
        <w:pStyle w:val="NormalWeb"/>
        <w:rPr/>
      </w:pPr>
      <w:r>
        <w:rPr/>
        <w:t>xix</w:t>
      </w:r>
    </w:p>
    <w:p>
      <w:pPr>
        <w:pStyle w:val="NormalWeb"/>
        <w:rPr/>
      </w:pPr>
      <w:r>
        <w:rPr/>
        <w:t>poverished and unseen they may be at the moment. We have been returned</w:t>
        <w:br/>
        <w:t>electronically and in fractal waves of multicultural convergence to a tribal</w:t>
        <w:br/>
        <w:t>world of instantaneous information and dialogue.</w:t>
      </w:r>
    </w:p>
    <w:p>
      <w:pPr>
        <w:pStyle w:val="NormalWeb"/>
        <w:rPr/>
      </w:pPr>
      <w:r>
        <w:rPr/>
        <w:t>Trialogues at the Edge of the West is this worldwide phenomenon writ</w:t>
        <w:br/>
        <w:t>small. Within it, as in the world we now live in, realities come as thick and</w:t>
        <w:br/>
        <w:t>fast as frequencies. We are constantly sitting at the shore absorbing the fre-</w:t>
        <w:br/>
        <w:t>quency waves of these realities, peoples, experiences, and energies all the</w:t>
        <w:br/>
        <w:t>time. This absorption, I maintain, is changing all the patterns of the ways</w:t>
        <w:br/>
        <w:t>in which we are composed and, by extension, the ways in which we now have</w:t>
        <w:br/>
        <w:t>to orchestrate and conduct this new composition. We live in chaos, which</w:t>
        <w:br/>
        <w:t>we may have created in order to hasten our own meeting with ourselves—</w:t>
        <w:br/>
        <w:t>that is, to blow down the old structures that no longer sustain us. In our</w:t>
        <w:br/>
        <w:t>lifetimes, the great sustaining cultures have moved from agri-culture to fac-</w:t>
        <w:br/>
        <w:t>tory culture to technoculture to omniculture. And people like Abraham,</w:t>
        <w:br/>
        <w:t>Sheldrake, and McKenna are emergent apologists for this omniculture. This</w:t>
        <w:br/>
        <w:t>they can be because of their appreciation of myth.</w:t>
      </w:r>
    </w:p>
    <w:p>
      <w:pPr>
        <w:pStyle w:val="NormalWeb"/>
        <w:rPr/>
      </w:pPr>
      <w:r>
        <w:rPr/>
        <w:t>All over the world myths have risen to conscious popularity because we</w:t>
        <w:br/>
        <w:t>can no longer understand the dreamscapes of our everyday waking life. The</w:t>
        <w:br/>
        <w:t>myth is something that never was but is always happening. It serves as a kind</w:t>
        <w:br/>
        <w:t>of DNA of the human psyche, carrying within it the coded genetics for any</w:t>
        <w:br/>
        <w:t>number of possible evolutionary and cultural paths we might yet follow. This</w:t>
        <w:br/>
        <w:t>is quite possibly why these fellows couch their language in mythic cadence.</w:t>
        <w:br/>
        <w:t>They know they are on to Some Thing and perhaps, even, to Some One, so</w:t>
        <w:br/>
        <w:t>their mouths are metaphored and become full of the blood. The authors are</w:t>
        <w:br/>
        <w:t>on the verge of telling the new and larger Story. You see and read at another</w:t>
        <w:br/>
        <w:t>level. Trialogues becomes a text of "Ceremonies at the Edge of History," an</w:t>
        <w:br/>
        <w:t>Eleusinian mystery play in which we are invited to join the three celebrants</w:t>
        <w:br/>
        <w:t>to sing as Pindar did when he reflected on the ancient mysteries: "Blessed</w:t>
        <w:br/>
        <w:t>are they who have seen these things. They know the end of life, and they</w:t>
        <w:br/>
        <w:t>know the God-given beginnings."</w:t>
      </w:r>
    </w:p>
    <w:p>
      <w:pPr>
        <w:pStyle w:val="NormalWeb"/>
        <w:rPr/>
      </w:pPr>
      <w:r>
        <w:rPr/>
        <w:t>Jean Houston</w:t>
        <w:br/>
        <w:t>Pomona, New York</w:t>
        <w:br/>
        <w:t>March 199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XX                                TRIALOGUES AT THE EDGE OF THE WEST</w:t>
      </w:r>
    </w:p>
    <w:p>
      <w:pPr>
        <w:pStyle w:val="NormalWeb"/>
        <w:rPr/>
      </w:pPr>
      <w:r>
        <w:rPr/>
        <w:t>Jean Houston, Ph.D., is the author of a dozen books including The Hero</w:t>
        <w:br/>
        <w:t>and the Goddess, The Search for the Beloved, and The Possible Human.</w:t>
        <w:br/>
        <w:t>She is a philosopher, psychologist, cultural historian, and well-known sem-</w:t>
        <w:br/>
        <w:t>inar leader and international consultant on human development. She is also</w:t>
        <w:br/>
        <w:t>the director of the Foundation for Mind Research.</w:t>
      </w:r>
    </w:p>
    <w:p>
      <w:pPr>
        <w:pStyle w:val="NormalWeb"/>
        <w:rPr/>
      </w:pPr>
      <w:r>
        <w:rPr/>
        <w:t>PREFACE</w:t>
      </w:r>
    </w:p>
    <w:p>
      <w:pPr>
        <w:pStyle w:val="NormalWeb"/>
        <w:rPr/>
      </w:pPr>
      <w:r>
        <w:rPr/>
        <w:t>After living in Nainital in the Indian foothills of the Himalaya, at thirty-</w:t>
        <w:br/>
        <w:t>six years old I returned to California. One day, as I was standing on a street</w:t>
        <w:br/>
        <w:t>corner in front of the Santa Cruz post office in white robes waiting for a ride,</w:t>
        <w:br/>
        <w:t>a car stopped and Doug Hanson, a friend whom I had not seen in a year, said,</w:t>
        <w:br/>
        <w:t>"Get in, I have someone for you to meet." Having no other agenda, I got in.</w:t>
        <w:br/>
        <w:t>He left me in front of a frame house on Carlton Street in downtown Berkeley.</w:t>
        <w:br/>
        <w:t>I went up one flight of stairs to a little attic, where Terence McKenna was</w:t>
        <w:br/>
        <w:t>stooped over a terrarium, studying a dead butterfly and living mushrooms.</w:t>
        <w:br/>
        <w:t>We started talking, roving over a vast landscape everywhere familiar to us both,</w:t>
        <w:br/>
        <w:t>and hours passed.</w:t>
      </w:r>
    </w:p>
    <w:p>
      <w:pPr>
        <w:pStyle w:val="NormalWeb"/>
        <w:rPr/>
      </w:pPr>
      <w:r>
        <w:rPr/>
        <w:t>Over the course of the seventies we evolved a pattern of relating, including</w:t>
        <w:br/>
        <w:t>a minimum of chitchat, dinners, and hours of dialogue followed by sleep. Our</w:t>
        <w:br/>
        <w:t>talks on philosophy, mathematics, and science created a space between us</w:t>
        <w:br/>
        <w:t>for mutual exploration and discovery, which diffused into my professional</w:t>
        <w:br/>
        <w:t>work. A paper called "Vibrations and the Realization of Form," published</w:t>
        <w:br/>
        <w:t>in 1975 by Erich Jantsch, came out of this space.</w:t>
      </w:r>
    </w:p>
    <w:p>
      <w:pPr>
        <w:pStyle w:val="NormalWeb"/>
        <w:rPr/>
      </w:pPr>
      <w:r>
        <w:rPr/>
        <w:t>In September 1982, a routine visit to Terence was interrupted by a phone</w:t>
        <w:br/>
        <w:t>call announcing the arrival of Rupert Sheldrake at the bus station. I had recent-</w:t>
        <w:br/>
        <w:t>ly read his book A New Science of Life, which had caused a stir in England,</w:t>
        <w:br/>
        <w:t>and found it extraordinarily compatible with my own thought. When we</w:t>
        <w:br/>
        <w:t>picked up Rupert, he entered effortlessly into the mental space Terence and</w:t>
        <w:br/>
        <w:t>I had created over a decade, as his presence stretched the space into an</w:t>
        <w:br/>
        <w:t>equilateral triangle.</w:t>
      </w:r>
    </w:p>
    <w:p>
      <w:pPr>
        <w:pStyle w:val="NormalWeb"/>
        <w:rPr/>
      </w:pPr>
      <w:r>
        <w:rPr/>
        <w:t>Through the eighties we explored and extended our trialogue, making</w:t>
        <w:br/>
        <w:t>many thrilling discoveries as a bonded triad, self-conscious of our trinity,</w:t>
        <w:br/>
        <w:t>synergy, and partnership. Occasionally, at various conference and performance</w:t>
        <w:br/>
        <w:t>platforms, our activity emerged into public view. Eventually, with the encour-</w:t>
        <w:br/>
        <w:t>agement of Nancy Kaye Lunney of Esalen Institute, the idea of turning the</w:t>
        <w:br/>
        <w:t>trialogue into a public workshop emerg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xxii                            TRIALOGUES AT THE EDGE OF THE WEST</w:t>
      </w:r>
    </w:p>
    <w:p>
      <w:pPr>
        <w:pStyle w:val="NormalWeb"/>
        <w:rPr/>
      </w:pPr>
      <w:r>
        <w:rPr/>
        <w:t>My life has largely been ruled by the search for a certain iridescence, a</w:t>
        <w:br/>
        <w:t>certain glint or scintilla of noetic light that finds its way into a painting, a</w:t>
        <w:br/>
        <w:t>place, a book, or, in some few extraordinary cases, a person. Twenty years</w:t>
        <w:br/>
        <w:t>have passed since Ralph Abraham was brought to meet me by a friend from</w:t>
        <w:br/>
        <w:t>my high school days, who assured me that an extraordinary mingling of the</w:t>
        <w:br/>
        <w:t>minds would occur. This, in fact, has proven to be the case. Our separate</w:t>
        <w:br/>
        <w:t>journeys have taken us to many of the same places—to the Himalayas as well</w:t>
        <w:br/>
        <w:t>as the frontiers of mathematics and hands-on pharmacology.</w:t>
      </w:r>
    </w:p>
    <w:p>
      <w:pPr>
        <w:pStyle w:val="NormalWeb"/>
        <w:rPr/>
      </w:pPr>
      <w:r>
        <w:rPr/>
        <w:t>Regarding Rupert Sheldrake, my travels and adventures in the Amazon</w:t>
        <w:br/>
        <w:t>had made me ever keen to explore the issues of theoretical biology. So nat-</w:t>
        <w:br/>
        <w:t>urally I jumped at the chance to meet him at a moment when awareness of</w:t>
        <w:br/>
        <w:t>the controversy surrounding his first book, A New Science of Life, was just</w:t>
        <w:br/>
        <w:t>breaking over the American new-science crowd.</w:t>
      </w:r>
    </w:p>
    <w:p>
      <w:pPr>
        <w:pStyle w:val="NormalWeb"/>
        <w:rPr/>
      </w:pPr>
      <w:r>
        <w:rPr/>
        <w:t>For many years I've held wise and private consul with these two friends:</w:t>
        <w:br/>
        <w:t>Ralph, with steadfastness, humor, and insight; and Rupert, with qualities of</w:t>
        <w:br/>
        <w:t>kindness and gentleness that are rare in a scientific revolutionary. Only just</w:t>
        <w:br/>
        <w:t>before the conception of this book was it pointed out to me that a wider sharing</w:t>
        <w:br/>
        <w:t>of these discussions, dealing as they do with some of the great unfolding issues</w:t>
        <w:br/>
        <w:t>of all our lives, might offer valuable insight to others. Deep these trialogues</w:t>
        <w:br/>
        <w:t>may be, but the spirit in which they have been offered is one of three grown</w:t>
        <w:br/>
        <w:t>men deeply engaged in play. Our offer to the reader has been simply this: You</w:t>
        <w:br/>
        <w:t>can come along, too.</w:t>
      </w:r>
    </w:p>
    <w:p>
      <w:pPr>
        <w:pStyle w:val="NormalWeb"/>
        <w:rPr/>
      </w:pPr>
      <w:r>
        <w:rPr/>
        <w:t>In 1981, a year before meeting Ralph and Terence, my first book, A New</w:t>
        <w:br/>
        <w:t>Science of Life, was published in Britain. This was my attempt, as a biologist,</w:t>
        <w:br/>
        <w:t>to set out the hypothesis of morphic resonance, according to which there is</w:t>
        <w:br/>
        <w:t>an inherent memory in nature. The book had stirred up a great deal of con-</w:t>
        <w:br/>
        <w:t>troversy in Europe, especially when the international scientific joumal Nature</w:t>
        <w:br/>
        <w:t>condemned it in an editorial entitled "A Book for Burning?" Having spent</w:t>
        <w:br/>
        <w:t>ten years doing research in one of the citadels of scientific orthodoxy, the</w:t>
        <w:br/>
        <w:t>biochemistry department at the University of Cambridge, I was well aware</w:t>
        <w:br/>
        <w:t>that the idea of collective memory, transmitted a new kind of nonmaterial</w:t>
      </w:r>
    </w:p>
    <w:p>
      <w:pPr>
        <w:pStyle w:val="NormalWeb"/>
        <w:rPr/>
      </w:pPr>
      <w:r>
        <w:rPr/>
        <w:t>Preface                                             xxiii</w:t>
      </w:r>
    </w:p>
    <w:p>
      <w:pPr>
        <w:pStyle w:val="NormalWeb"/>
        <w:rPr/>
      </w:pPr>
      <w:r>
        <w:rPr/>
        <w:t>resonance, was not likely to win immediate acceptance. Having spent some</w:t>
        <w:br/>
        <w:t>six years in India, where I worked in an international agricultural research</w:t>
        <w:br/>
        <w:t>institute, I was also well aware that the mechanistic worldview of scientific</w:t>
        <w:br/>
        <w:t>orthodoxy was only one way of looking at the world.</w:t>
      </w:r>
    </w:p>
    <w:p>
      <w:pPr>
        <w:pStyle w:val="NormalWeb"/>
        <w:rPr/>
      </w:pPr>
      <w:r>
        <w:rPr/>
        <w:t>The book was published in the United States by Jeremy Tarcher in Los</w:t>
        <w:br/>
        <w:t>Angeles, and this brought me to California in 1982, my first journey to that</w:t>
        <w:br/>
        <w:t>frontier of the West; I had just turned forty. Early one morning Dan Drasin,</w:t>
        <w:br/>
        <w:t>a friend in San Francisco, put me on a bus to Santa Rosa, telling me he'd</w:t>
        <w:br/>
        <w:t>arranged a meeting there he felt sure I'd appreciate. I was to be met by</w:t>
        <w:br/>
        <w:t>someone called Terence McKenna. Sure enough, a puckish figure in dark</w:t>
        <w:br/>
        <w:t>glasses appeared at the bus stop in an aging Cadillac and took me off to his</w:t>
        <w:br/>
        <w:t>family home in the depths of Sonoma County. There I met his friend Ralph</w:t>
        <w:br/>
        <w:t>Abraham.</w:t>
      </w:r>
    </w:p>
    <w:p>
      <w:pPr>
        <w:pStyle w:val="NormalWeb"/>
        <w:rPr/>
      </w:pPr>
      <w:r>
        <w:rPr/>
        <w:t>In England, especially at Cambridge, I enjoyed the discipline of mind</w:t>
        <w:br/>
        <w:t>imposed by the critical method, the historical awareness, the quickness of</w:t>
        <w:br/>
        <w:t>response, the active intelligence. In excess, however, it was oppressive. New</w:t>
        <w:br/>
        <w:t>ideas were treated as guilty until proven innocent, and as soon as I or anyone</w:t>
        <w:br/>
        <w:t>took off on a flight of speculation, the others opened fire. Shooting people</w:t>
        <w:br/>
        <w:t>down is a favorite sport of academics, and Cambridge is a free-fire zone.</w:t>
      </w:r>
    </w:p>
    <w:p>
      <w:pPr>
        <w:pStyle w:val="NormalWeb"/>
        <w:rPr/>
      </w:pPr>
      <w:r>
        <w:rPr/>
        <w:t>In California, I found a sense of freedom from the past and an invigor-</w:t>
        <w:br/>
        <w:t>ating enthusiasm for the new, but much of it was shallow rooted and there</w:t>
        <w:br/>
        <w:t>was little place for wit, until I met Ralph and Terence. We had all been to</w:t>
        <w:br/>
        <w:t>India and had been much influenced by the unimaginable variety and com-</w:t>
        <w:br/>
        <w:t>plexity of cultural forms, the human warmth, and the speculative anarchy.</w:t>
        <w:br/>
        <w:t>We shared an interest in science and in the realms of consciousness beyond.</w:t>
      </w:r>
    </w:p>
    <w:p>
      <w:pPr>
        <w:pStyle w:val="NormalWeb"/>
        <w:rPr/>
      </w:pPr>
      <w:r>
        <w:rPr/>
        <w:t>In the years since 1982 we've spent much time together trying out new</w:t>
        <w:br/>
        <w:t>ideas, developing old ones, and enjoying each others'company. Our conver-</w:t>
        <w:br/>
        <w:t>sations have a range and freedom I have rarely encountered elsewhere, and</w:t>
        <w:br/>
        <w:t>they have been for me the source of many new insights, as well as of inspira-</w:t>
        <w:br/>
        <w:t>tion and renewal. I hope that this book will encourage others to explore with</w:t>
        <w:br/>
        <w:t>their friends some of the questions we discuss here and will serve as a reminder</w:t>
        <w:br/>
        <w:t>of the importance of dialogue as a means of discover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\r</w:t>
      </w:r>
    </w:p>
    <w:p>
      <w:pPr>
        <w:pStyle w:val="NormalWeb"/>
        <w:rPr/>
      </w:pPr>
      <w:r>
        <w:rPr/>
        <w:t>XXIV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Preface</w:t>
      </w:r>
    </w:p>
    <w:p>
      <w:pPr>
        <w:pStyle w:val="NormalWeb"/>
        <w:rPr/>
      </w:pPr>
      <w:r>
        <w:rPr/>
        <w:t>•</w:t>
      </w:r>
      <w:r>
        <w:rPr/>
        <w:t>xxv</w:t>
      </w:r>
    </w:p>
    <w:p>
      <w:pPr>
        <w:pStyle w:val="NormalWeb"/>
        <w:rPr/>
      </w:pPr>
      <w:r>
        <w:rPr/>
        <w:t>This book grew out of a series of discussions that had gone on for more</w:t>
        <w:br/>
        <w:t>than eight years. In our first discussion in 1982, we were delighted to find</w:t>
        <w:br/>
        <w:t>that our different areas of interest and styles of thinking were synergistic.</w:t>
        <w:br/>
        <w:t>Since that time, we have been able to explore our current interests together</w:t>
        <w:br/>
        <w:t>in ways that have been exciting and stimulating for ourselves and for others.</w:t>
        <w:br/>
        <w:t>Our friendship has been a source of inspiration in our individual research</w:t>
        <w:br/>
        <w:t>and writing.</w:t>
      </w:r>
    </w:p>
    <w:p>
      <w:pPr>
        <w:pStyle w:val="NormalWeb"/>
        <w:rPr/>
      </w:pPr>
      <w:r>
        <w:rPr/>
        <w:t>From September 8 to 12,1989, we met at Esalen Institute, in Big Sur,</w:t>
        <w:br/>
        <w:t>California, for four days of talk. The first two days consisted of a public</w:t>
        <w:br/>
        <w:t>program of dialogues and trialogues; during the second two days, we met</w:t>
        <w:br/>
        <w:t>privately. We met there again from September 3 to 6,1990. The edited tran-</w:t>
        <w:br/>
        <w:t>scripts of our discussions at Esalen form the basis of this book.</w:t>
      </w:r>
    </w:p>
    <w:p>
      <w:pPr>
        <w:pStyle w:val="NormalWeb"/>
        <w:rPr/>
      </w:pPr>
      <w:r>
        <w:rPr/>
        <w:t>We are entitling this book Trialogues at the Edge of the West both because</w:t>
        <w:br/>
        <w:t>these trialogues took place at the geographical edge of the West and because,</w:t>
        <w:br/>
        <w:t>in a metaphorical sense, they represent the thinking that is now possible at</w:t>
        <w:br/>
        <w:t>the leading edge of our culture. Each of us is a pioneer in new areas of</w:t>
        <w:br/>
        <w:t>thought: Ralph Abraham in the new theory of chaos; Terence McKenna in</w:t>
        <w:br/>
        <w:t>the revaluation of psychedelic experience and shamanic traditions; and</w:t>
        <w:br/>
        <w:t>Rupert Sheldrake in the new understanding of nature in terms of the evolu-</w:t>
        <w:br/>
        <w:t>tion of habits. Where are these developments leading? What relationship do</w:t>
        <w:br/>
        <w:t>they have to each other, to religion and visionary experience, to our</w:t>
        <w:br/>
        <w:t>understanding of cosmic evolution, to the resacralization of the Earth, to</w:t>
        <w:br/>
        <w:t>the current ecological and political crisis, and to the coming of a new millen-</w:t>
        <w:br/>
        <w:t>nium? These are some of the questions we discuss in these trialogues.</w:t>
      </w:r>
    </w:p>
    <w:p>
      <w:pPr>
        <w:pStyle w:val="NormalWeb"/>
        <w:rPr/>
      </w:pPr>
      <w:r>
        <w:rPr/>
        <w:t>In this book, we also explore the nature of the dialogue and trialogue</w:t>
        <w:br/>
        <w:t>themselves. Ever since Plato, dialogues have been recognized as a uniquely</w:t>
        <w:br/>
        <w:t>effective way of exploring the realm of thought: they are the basis of the</w:t>
        <w:br/>
        <w:t>dialectical method. But insofar as the dialectic of two points of view can result</w:t>
        <w:br/>
        <w:t>in a synthesis, it presupposes a third point of view that includes the two start-</w:t>
        <w:br/>
        <w:t>ing positions. We have found that trialogues have a more harmonious</w:t>
        <w:br/>
        <w:t>dynamic than dialogues with only two people, partly because the synthesis</w:t>
        <w:br/>
        <w:t>implicit in a fruitful dialogue can be made explicit by the third person. There</w:t>
        <w:br/>
        <w:t>is a current revival of interest in the dialogue form (perhaps the best-known</w:t>
        <w:br/>
        <w:t>example being the series of discussions between Joseph Campbell and Bill</w:t>
        <w:br/>
        <w:t>Moyers), and we hope that our book will help further the appreciation of</w:t>
        <w:br/>
        <w:t>the dynamics of dialogues and trialogues.</w:t>
      </w:r>
    </w:p>
    <w:p>
      <w:pPr>
        <w:pStyle w:val="NormalWeb"/>
        <w:rPr/>
      </w:pPr>
      <w:r>
        <w:rPr/>
        <w:t>This book begins with a series of three dialogues in which each of us</w:t>
        <w:br/>
        <w:t>talks to each of the others and the third person comments toward the end</w:t>
        <w:br/>
        <w:t>of the discussion. In these dialogues, and in the trialogue that follows</w:t>
        <w:br/>
        <w:t>them, we are investigating the relationships among creativity, chaos, and</w:t>
        <w:br/>
        <w:t>imagination, and the relationship of these three concepts to the soul of the</w:t>
        <w:br/>
        <w:t>world. Rupert takes the point of view of evolutionary creativity, Ralph of</w:t>
        <w:br/>
        <w:t>chaos, and Terence of imagination. These discussions are followed by six</w:t>
        <w:br/>
        <w:t>further trialogues, led by each of us in turn.</w:t>
      </w:r>
    </w:p>
    <w:p>
      <w:pPr>
        <w:pStyle w:val="NormalWeb"/>
        <w:rPr/>
      </w:pPr>
      <w:r>
        <w:rPr/>
        <w:t>We know of no comparable book. We hope that the excitement we have</w:t>
        <w:br/>
        <w:t>experienced exploring ideas together will communicate itself to readers. We</w:t>
        <w:br/>
        <w:t>believe that our experience of talking together and our personal affinity have</w:t>
        <w:br/>
        <w:t>enabled us to range widely and have given a cohesion to our discussions.</w:t>
        <w:br/>
        <w:t>This book should appeal to anyone interested in contemporary develop-</w:t>
        <w:br/>
        <w:t>ments in scientific thought, the emergence of green consciousness, visionary</w:t>
        <w:br/>
        <w:t>experience, a new relationship to nature, the revival of religion, and the future</w:t>
        <w:br/>
        <w:t>of the West. We hope that this book will stimulate readers to continue these</w:t>
        <w:br/>
        <w:t>discussions in their own minds and together with their friend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at I suggest is the existence of a kind of memory inherent in</w:t>
        <w:br/>
        <w:t>each organism in what I call its morphogenetic or morphic field. As</w:t>
        <w:br/>
        <w:t>time goes on, each type of organism forms a specific kind of cumula-</w:t>
        <w:br/>
        <w:t>tive collective memory. The regularities of nature are therefore</w:t>
        <w:br/>
        <w:t>habitual Things are as they are because they were as they were.</w:t>
        <w:br/>
        <w:t>The universe is an evolving system of habits.</w:t>
        <w:br/>
        <w:t>—Rupert Sheldrake</w:t>
      </w:r>
    </w:p>
    <w:p>
      <w:pPr>
        <w:pStyle w:val="NormalWeb"/>
        <w:rPr/>
      </w:pPr>
      <w:r>
        <w:rPr/>
        <w:t>For me, the key to unlocking what is going on with history, creativity,</w:t>
        <w:br/>
        <w:t>and progressive processes of all sorts is to see the state of completion</w:t>
        <w:br/>
        <w:t>at the end as a kind of higher-dimensional object that casts an</w:t>
        <w:br/>
        <w:t>enormous and flickering shadow over the lower dimensions of</w:t>
        <w:br/>
        <w:t>organization, of which this universe is one.</w:t>
        <w:br/>
        <w:t>—Terence McKenna</w:t>
      </w:r>
    </w:p>
    <w:p>
      <w:pPr>
        <w:pStyle w:val="NormalWeb"/>
        <w:rPr/>
      </w:pPr>
      <w:r>
        <w:rPr/>
        <w:t>There is another level. . . which I am calling Chaos, or the Gaian</w:t>
        <w:br/>
        <w:t>unconscious. This contains not form but the source of form,</w:t>
        <w:br/>
        <w:t>the energy of form, the form of form, the material that form is</w:t>
        <w:br/>
        <w:t>made of.</w:t>
      </w:r>
    </w:p>
    <w:p>
      <w:pPr>
        <w:pStyle w:val="NormalWeb"/>
        <w:rPr/>
      </w:pPr>
      <w:r>
        <w:rPr/>
        <w:t>—</w:t>
      </w:r>
      <w:r>
        <w:rPr/>
        <w:t>Ralph Abraham</w:t>
      </w:r>
    </w:p>
    <w:p>
      <w:pPr>
        <w:pStyle w:val="NormalWeb"/>
        <w:rPr/>
      </w:pPr>
      <w:r>
        <w:rPr/>
        <w:t>Creativity and the</w:t>
        <w:br/>
        <w:t>Imagination</w:t>
      </w:r>
    </w:p>
    <w:p>
      <w:pPr>
        <w:pStyle w:val="NormalWeb"/>
        <w:rPr/>
      </w:pPr>
      <w:r>
        <w:rPr/>
        <w:t>RUPERT: There's a profound crisis in the scientific world at the</w:t>
        <w:br/>
        <w:t>moment that is going to change science as we know it. Two of the West's</w:t>
        <w:br/>
        <w:t>fundamental models of reality are in tremendous conflict. The existing</w:t>
        <w:br/>
        <w:t>worldview of science is an unstable combination of two great tectonic</w:t>
        <w:br/>
        <w:t>plates of theory that are crashing into each other. Where they meet,</w:t>
        <w:br/>
        <w:t>there are major theoretical earthquakes and disruptions and volcanoes</w:t>
        <w:br/>
        <w:t>of speculation.</w:t>
      </w:r>
    </w:p>
    <w:p>
      <w:pPr>
        <w:pStyle w:val="NormalWeb"/>
        <w:rPr/>
      </w:pPr>
      <w:r>
        <w:rPr/>
        <w:t>One of these theories says that there's an unchanging permanence</w:t>
        <w:br/>
        <w:t>underlying everything that we know, see, experience, and feel. In New-</w:t>
        <w:br/>
        <w:t>tonian physics, that permanence is seen as twofold. First of all, there's the</w:t>
        <w:br/>
        <w:t>permanence of the eternal mathematical laws of nature considered by</w:t>
        <w:br/>
        <w:t>Newton and Descartes to be ideas in the mind of God—God being a</w:t>
        <w:br/>
        <w:t>mathematician. The image of God as a kind of transcendent disembod-</w:t>
        <w:br/>
        <w:t>ied mathematician containing the mathematical laws of nature as eter-</w:t>
        <w:br/>
        <w:t>nal Ideas is a recurrently popular idea, at least among mathematicians.</w:t>
        <w:br/>
        <w:t>The other sort of permanence is in the atoms of matter in motion. All</w:t>
        <w:br/>
        <w:t>material objects are supposed to be permutations and combinations of</w:t>
        <w:br/>
        <w:t>these unchanging atoms. The movement they take part in is also</w:t>
        <w:br/>
        <w:t>permanent and constant.</w:t>
      </w:r>
    </w:p>
    <w:p>
      <w:pPr>
        <w:pStyle w:val="NormalWeb"/>
        <w:rPr/>
      </w:pPr>
      <w:r>
        <w:rPr/>
        <w:t>These permanences are summed up in the principles of conservation</w:t>
        <w:br/>
        <w:t>of matter and energy: The total amount of matter is always the same,</w:t>
        <w:br/>
        <w:t>and so is the total amount of energy. Nothing really changes at the most</w:t>
        <w:br/>
        <w:t>fundamental level. Nor do the laws of nature change. This model of the</w:t>
        <w:br/>
        <w:t>eternal nature of nature has been the basis of physics and chemistry, and</w:t>
        <w:br/>
        <w:t>to a large extent it is still the basis of physical and chemical thinking.</w:t>
      </w:r>
    </w:p>
    <w:p>
      <w:pPr>
        <w:pStyle w:val="NormalWeb"/>
        <w:rPr/>
      </w:pPr>
      <w:r>
        <w:rPr/>
        <w:t>The other theoretical viewpoint is the evolutionary one, which comes</w:t>
        <w:br/>
        <w:t>to us from the Judeo-Christian part of our cultural heritage. According to</w:t>
        <w:br/>
        <w:t>the biblical account, there is a process in history of progressive development,</w:t>
        <w:br/>
        <w:t>but this process is confined to the human realm. In the seventeenth</w:t>
        <w:br/>
        <w:t>century, this religious faith was secularized in the notion of human prog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                           Trialogues at the Edge of the West</w:t>
      </w:r>
    </w:p>
    <w:p>
      <w:pPr>
        <w:pStyle w:val="NormalWeb"/>
        <w:rPr/>
      </w:pPr>
      <w:r>
        <w:rPr/>
        <w:t>ress through science and technology, and by the end of the eighteenth</w:t>
        <w:br/>
        <w:t>century the idea of human progress was a dominant idea in Europe.</w:t>
        <w:br/>
        <w:t>In the nineteenth century, through the theory of biological evolution,</w:t>
        <w:br/>
        <w:t>human evolutionary development came to be seen as part of the pro-</w:t>
        <w:br/>
        <w:t>gressive evolution of all life.</w:t>
      </w:r>
    </w:p>
    <w:p>
      <w:pPr>
        <w:pStyle w:val="NormalWeb"/>
        <w:rPr/>
      </w:pPr>
      <w:r>
        <w:rPr/>
        <w:t>Only in the 1960s did physicists finally abandon their eternal or static</w:t>
        <w:br/>
        <w:t>cosmology and come to an evolutionary conception of the universe. With</w:t>
        <w:br/>
        <w:t>the Big Bang theory, the universe became essentially evolutionary. This</w:t>
        <w:br/>
        <w:t>very recent revolution in science totally changed our worldview because</w:t>
        <w:br/>
        <w:t>the most fundamental thing in science is its cosmology, its basic model</w:t>
        <w:br/>
        <w:t>of the cosmos.</w:t>
      </w:r>
    </w:p>
    <w:p>
      <w:pPr>
        <w:pStyle w:val="NormalWeb"/>
        <w:rPr/>
      </w:pPr>
      <w:r>
        <w:rPr/>
        <w:t>However, if all of nature is evolving, then what about the eternal laws</w:t>
        <w:br/>
        <w:t>of nature that scientists have taken for granted for so many centuries?</w:t>
        <w:br/>
        <w:t>Where were they before the Big Bang? There was nowhere for them to be,</w:t>
        <w:br/>
        <w:t>because there was no universe. If the laws of nature were all there before</w:t>
        <w:br/>
        <w:t>the Big Bang, then they must be nonphysical, idealike entities dwelling in</w:t>
        <w:br/>
        <w:t>some kind of permanent mathematical mind, be it the mind of God or</w:t>
        <w:br/>
        <w:t>the Cosmic Mind or just the mind of a disembodied mathematician. This</w:t>
        <w:br/>
        <w:t>assumption is something that physicists and most modern cosmologists</w:t>
        <w:br/>
        <w:t>have not yet begun to question seriously. It's an idea that's hanging over a</w:t>
        <w:br/>
        <w:t>theoretical abyss because there's no compelling reason to assume the laws</w:t>
        <w:br/>
        <w:t>of nature are permanent in an evolving universe. If the universe is evolv-</w:t>
        <w:br/>
        <w:t>ing, then the laws of nature may be evolving as well. In fart, the very idea</w:t>
        <w:br/>
        <w:t>of the laws of nature may not be appropriate. It may be better to think</w:t>
        <w:br/>
        <w:t>of the evolving habits of nature.</w:t>
      </w:r>
    </w:p>
    <w:p>
      <w:pPr>
        <w:pStyle w:val="NormalWeb"/>
        <w:rPr/>
      </w:pPr>
      <w:r>
        <w:rPr/>
        <w:t>The Big Bang theory is like the ancient mythological idea of the</w:t>
        <w:br/>
        <w:t>cosmos beginning through the cracking of a cosmic egg and continuing</w:t>
        <w:br/>
        <w:t>through the growth of the organism that comes out of it. This embryo-</w:t>
        <w:br/>
        <w:t>logical metaphor is a developmental model. It replaces the notion of an</w:t>
        <w:br/>
        <w:t>eternal machine slowly running out of steam with the concept of a grow-,</w:t>
        <w:br/>
        <w:t>ing, developing organism that differentiates within itself, creating new</w:t>
        <w:br/>
        <w:t>forms and patterns. On Earth, this evolutionary process gives rise to all</w:t>
        <w:br/>
        <w:t>forms of microbial, animal, and plant life, as well as to the many and</w:t>
        <w:br/>
        <w:t>varied forms of human culture.</w:t>
      </w:r>
    </w:p>
    <w:p>
      <w:pPr>
        <w:pStyle w:val="NormalWeb"/>
        <w:rPr/>
      </w:pPr>
      <w:r>
        <w:rPr/>
        <w:t>So how does this process happen? In my books A New Science of Life</w:t>
        <w:br/>
        <w:t>and The Presence of the Past, I attempt to explain how the habits of nature</w:t>
      </w:r>
    </w:p>
    <w:p>
      <w:pPr>
        <w:pStyle w:val="NormalWeb"/>
        <w:rPr/>
      </w:pPr>
      <w:r>
        <w:rPr/>
        <w:t>Creativity and the Imagination                              5</w:t>
      </w:r>
    </w:p>
    <w:p>
      <w:pPr>
        <w:pStyle w:val="NormalWeb"/>
        <w:rPr/>
      </w:pPr>
      <w:r>
        <w:rPr/>
        <w:t>can evolve. What I suggest is the existence of a kind of memory inherent</w:t>
        <w:br/>
        <w:t>in each organism in what I call its morphogenetic or morphic field. As</w:t>
        <w:br/>
        <w:t>time goes on, each type of organism forms a specific kind of cumulative</w:t>
        <w:br/>
        <w:t>collective memory. The regularities of nature are therefore habitual.</w:t>
        <w:br/>
        <w:t>Things are as they are because they were as they were. The universe is</w:t>
        <w:br/>
        <w:t>an evolving system of habits.</w:t>
      </w:r>
    </w:p>
    <w:p>
      <w:pPr>
        <w:pStyle w:val="NormalWeb"/>
        <w:rPr/>
      </w:pPr>
      <w:r>
        <w:rPr/>
        <w:t>For example, when a crystal crystallizes, the form it takes depends on</w:t>
        <w:br/>
        <w:t>the way similar crystals were formed in the past. In the realm of animal</w:t>
        <w:br/>
        <w:t>behavior, if rats are trained to do something in San Francisco, for ex-</w:t>
        <w:br/>
        <w:t>ample, then rats of that breed all over the world should consequently be</w:t>
        <w:br/>
        <w:t>able to do the same activity more easily through an invisible influence.</w:t>
        <w:br/>
        <w:t>There's already evidence, summarized in my books, that these effects</w:t>
        <w:br/>
        <w:t>actually occur. This hypothesis also suggests that in human learning we</w:t>
        <w:br/>
        <w:t>all benefit from what other people have previously learned through a</w:t>
        <w:br/>
        <w:t>kind of collective human memory. This is an idea very like that of Jung's</w:t>
        <w:br/>
        <w:t>collective unconscious.</w:t>
      </w:r>
    </w:p>
    <w:p>
      <w:pPr>
        <w:pStyle w:val="NormalWeb"/>
        <w:rPr/>
      </w:pPr>
      <w:r>
        <w:rPr/>
        <w:t>Obviously, this is only part of the story. If the universe is a system</w:t>
        <w:br/>
        <w:t>of habits, then how do new patterns come into being in the first place?</w:t>
        <w:br/>
        <w:t>What is the basis of creativity? Evolution, like our own lives, must involve</w:t>
        <w:br/>
        <w:t>an interplay of habit and creativity. A theory of evolutionary habit</w:t>
        <w:br/>
        <w:t>demands a theory of evolutionary creativity. What gives rise to new ideas,</w:t>
        <w:br/>
        <w:t>to Beethoven's symphonies, to creative theories in science, to new works</w:t>
        <w:br/>
        <w:t>of art, to new forms of culture, to new instincts in birds and animals, to</w:t>
        <w:br/>
        <w:t>the evolving forms of plants and flowers and leaves, to new kinds of</w:t>
        <w:br/>
        <w:t>crystals, and to all the evolving forms of galactic, stellar, and planetary</w:t>
        <w:br/>
        <w:t>organization? What kind of creativity could underlie all these processes?</w:t>
      </w:r>
    </w:p>
    <w:p>
      <w:pPr>
        <w:pStyle w:val="NormalWeb"/>
        <w:rPr/>
      </w:pPr>
      <w:r>
        <w:rPr/>
        <w:t>There seem to be two basic answers on the market. One is the</w:t>
        <w:br/>
        <w:t>materialistic viewpoint, which says that the whole thing is due to blind</w:t>
        <w:br/>
        <w:t>chance—that there are nothing but blind material processes going on,</w:t>
        <w:br/>
        <w:t>and then, by chance, new things happen. This viewpoint basically says,</w:t>
        <w:br/>
        <w:t>"There's no reason behind it. There's nothing intelligible about it.</w:t>
        <w:br/>
        <w:t>Creativity just happens."</w:t>
      </w:r>
    </w:p>
    <w:p>
      <w:pPr>
        <w:pStyle w:val="NormalWeb"/>
        <w:rPr/>
      </w:pPr>
      <w:r>
        <w:rPr/>
        <w:t>The other theory is derived from the tradition of Platonic theology.</w:t>
        <w:br/>
        <w:t>It says that everything new that happens and every new form that appears</w:t>
        <w:br/>
        <w:t>corresponds to an eternal archetype, an eternal Idea in the mind of God,</w:t>
        <w:br/>
        <w:t>or an eternal formula in the mathematical mind of the cosm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                           Trialogues at the Edge of the West</w:t>
      </w:r>
    </w:p>
    <w:p>
      <w:pPr>
        <w:pStyle w:val="NormalWeb"/>
        <w:rPr/>
      </w:pPr>
      <w:r>
        <w:rPr/>
        <w:t>Evolutionary creativity, however, is creativity that keeps on happen-</w:t>
        <w:br/>
        <w:t>ing. It goes on as the world goes on. It's not something that just happened</w:t>
        <w:br/>
        <w:t>once in an act of creation at the beginning of the universe. Another</w:t>
        <w:br/>
        <w:t>model for understanding creativity is provided by our own imaginations,</w:t>
        <w:br/>
        <w:t>which are not full of fixed Platonic Ideas, but ideas that are ongoing and</w:t>
        <w:br/>
        <w:t>changing with a creative richness that continually surprises us.</w:t>
      </w:r>
    </w:p>
    <w:p>
      <w:pPr>
        <w:pStyle w:val="NormalWeb"/>
        <w:rPr/>
      </w:pPr>
      <w:r>
        <w:rPr/>
        <w:t>Could there be a kind of imagination working in nature that is</w:t>
        <w:br/>
        <w:t>similar to our own imaginations? Could our own imaginations be just</w:t>
        <w:br/>
        <w:t>one conscious aspect of an imagination working through the whole</w:t>
        <w:br/>
        <w:t>natural world—perhaps unconsciously as it works underneath the</w:t>
        <w:br/>
        <w:t>surface of our dreams, perhaps sometimes consciously? Could such an</w:t>
        <w:br/>
        <w:t>ongoing imagination be the basis of evolutionary creativity in all of</w:t>
        <w:br/>
        <w:t>nature, just as it is in the human realm?</w:t>
      </w:r>
    </w:p>
    <w:p>
      <w:pPr>
        <w:pStyle w:val="NormalWeb"/>
        <w:rPr/>
      </w:pPr>
      <w:r>
        <w:rPr/>
        <w:t>These are questions I want to put to you, Terence, because you've</w:t>
        <w:br/>
        <w:t>studied the realm of the imagination more than most of us.</w:t>
      </w:r>
    </w:p>
    <w:p>
      <w:pPr>
        <w:pStyle w:val="NormalWeb"/>
        <w:rPr/>
      </w:pPr>
      <w:r>
        <w:rPr/>
        <w:t>TERENCE: Well, certainly I think that the relationship between creativity</w:t>
        <w:br/>
        <w:t>and imagination is the place to focus if we want to understand the</w:t>
        <w:br/>
        <w:t>emergence of form out of disorder. The whole notion of "eternal" laws</w:t>
        <w:br/>
        <w:t>of nature comes under question in the face of the Big Bang. Where were</w:t>
        <w:br/>
        <w:t>these laws before the Big Bang? One either has to hypothesize a kind of</w:t>
        <w:br/>
        <w:t>Platonic superspace in which, for reasons unknowable, these laws were</w:t>
        <w:br/>
        <w:t>present or say that somehow the laws of nature came into being complete</w:t>
        <w:br/>
        <w:t>and entire at the moment of the Big Bang. It's very hard to see how com-</w:t>
        <w:br/>
        <w:t>plex laws of nature such as gene segregation could exist in the situation</w:t>
        <w:br/>
        <w:t>of high-temperature physics and nonmolecular systems that prevailed at</w:t>
        <w:br/>
        <w:t>the beginning of the universe. In my thinking about how patterns came to</w:t>
        <w:br/>
        <w:t>be in the universe, I've attempted to take all the orthodox positions and</w:t>
        <w:br/>
        <w:t>stand them on their heads. I think it's a useful way to begin.</w:t>
      </w:r>
    </w:p>
    <w:p>
      <w:pPr>
        <w:pStyle w:val="NormalWeb"/>
        <w:rPr/>
      </w:pPr>
      <w:r>
        <w:rPr/>
        <w:t>Is it credible that perhaps the universe is a kind of system in which</w:t>
        <w:br/>
        <w:t>more advanced forms of order actually influence previous states of organ-</w:t>
        <w:br/>
        <w:t>ization? This is what emerges in Ralph Abraham's work with chaotic</w:t>
        <w:br/>
        <w:t>attractors. These attractors exert influence on less organized states and</w:t>
        <w:br/>
        <w:t>pull them toward some kind of end state.</w:t>
      </w:r>
    </w:p>
    <w:p>
      <w:pPr>
        <w:pStyle w:val="NormalWeb"/>
        <w:rPr/>
      </w:pPr>
      <w:r>
        <w:rPr/>
        <w:t>For me, the key to unlocking what is going on with history, creativity,</w:t>
        <w:br/>
        <w:t>and progressive processes of all sorts is to see the state of completion at</w:t>
      </w:r>
    </w:p>
    <w:p>
      <w:pPr>
        <w:pStyle w:val="NormalWeb"/>
        <w:rPr/>
      </w:pPr>
      <w:r>
        <w:rPr/>
        <w:t>Creativity and the Imagination                              7</w:t>
      </w:r>
    </w:p>
    <w:p>
      <w:pPr>
        <w:pStyle w:val="NormalWeb"/>
        <w:rPr/>
      </w:pPr>
      <w:r>
        <w:rPr/>
        <w:t>the end as a kind of higher-dimensional object that casts an enormous</w:t>
        <w:br/>
        <w:t>and flickering shadow over the lower dimensions of organization, of</w:t>
        <w:br/>
        <w:t>which this universe is one. For instance, in the human domain, history</w:t>
        <w:br/>
        <w:t>is an endless round of anticipation: "The Golden Age is coming." "The</w:t>
        <w:br/>
        <w:t>Messiah is immediately around the corner." "Great change is soon upon</w:t>
        <w:br/>
        <w:t>us." All of these intimations of change suggest a transcendental object</w:t>
        <w:br/>
        <w:t>that is the great attractor in many, many dimensions, throwing out im-</w:t>
        <w:br/>
        <w:t>ages of itself that filter down through lower dimensional matrixes. These</w:t>
        <w:br/>
        <w:t>shadow images are the basis of nature's appetite for greater expression of</w:t>
        <w:br/>
        <w:t>form, the human soul's appetite for greater immersion in beauty, and</w:t>
        <w:br/>
        <w:t>human history's appetite for greater expression of complexity.</w:t>
      </w:r>
    </w:p>
    <w:p>
      <w:pPr>
        <w:pStyle w:val="NormalWeb"/>
        <w:rPr/>
      </w:pPr>
      <w:r>
        <w:rPr/>
        <w:t>When I think about the terms chaos, creativity, and imagination,</w:t>
        <w:br/>
        <w:t>I see them as a three-stroke engine of some sort. Each impels and runs</w:t>
        <w:br/>
        <w:t>the other and sets up a reinforcing cycle that stabilizes organisms and</w:t>
        <w:br/>
        <w:t>conserves processes caught up in the phenomenon of being. This is a self-</w:t>
        <w:br/>
        <w:t>synergizing engine whose power emerges out of chaos, moves through</w:t>
        <w:br/>
        <w:t>creativity, travels into the imagination, returns back into chaos, then</w:t>
        <w:br/>
        <w:t>extends out into creativity, and so on. It operates on many levels</w:t>
        <w:br/>
        <w:t>simultaneously. The planet is undergoing a destiny.</w:t>
      </w:r>
    </w:p>
    <w:p>
      <w:pPr>
        <w:pStyle w:val="NormalWeb"/>
        <w:rPr/>
      </w:pPr>
      <w:r>
        <w:rPr/>
        <w:t>The model we all take for granted—deep time, the time of</w:t>
        <w:br/>
        <w:t>geology—was only discovered in the nineteenth century. It's cosmically</w:t>
        <w:br/>
        <w:t>ennobling to think of the universe as a thing of great age, but I think it's</w:t>
        <w:br/>
        <w:t>time to put in place, next to the notion of deep cosmic time, the notion of</w:t>
        <w:br/>
        <w:t>chaotic sudden change, unexpected flux, sudden perturbation. As we've</w:t>
        <w:br/>
        <w:t>pushed our understanding of the career of organic life back nearly three</w:t>
        <w:br/>
        <w:t>billion years, the study of deep time has revealed tremendous punctuation</w:t>
        <w:br/>
        <w:t>built into the universe. As an example, recall the asteroid impact that</w:t>
        <w:br/>
        <w:t>happened sixty-five million years ago from which nothing on this</w:t>
        <w:br/>
        <w:t>planet larger than a chicken walked away.</w:t>
      </w:r>
    </w:p>
    <w:p>
      <w:pPr>
        <w:pStyle w:val="NormalWeb"/>
        <w:rPr/>
      </w:pPr>
      <w:r>
        <w:rPr/>
        <w:t>The message of deep time is: we may not have as much time as we</w:t>
        <w:br/>
        <w:t>thought; the universe is dynamic, capable of turning sudden corners.</w:t>
        <w:br/>
        <w:t>This situation demands a new attitudinal response in which imagination</w:t>
        <w:br/>
        <w:t>is a kind of beacon—a scout sent ahead that precedes us into history.</w:t>
        <w:br/>
        <w:t>Imagination is a kind of eschatological object shedding influence</w:t>
        <w:br/>
        <w:t>throughout the temporal dimension and throughout the morpho-</w:t>
        <w:br/>
        <w:t>genetic fie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                           Trialogues at the Edge of the West</w:t>
      </w:r>
    </w:p>
    <w:p>
      <w:pPr>
        <w:pStyle w:val="NormalWeb"/>
        <w:rPr/>
      </w:pPr>
      <w:r>
        <w:rPr/>
        <w:t>If the morphogenetic field is not subject to the inverse square laws</w:t>
        <w:br/>
        <w:t>that indicate decreased influence over distance, then I can't see why it</w:t>
        <w:br/>
        <w:t>couldn't be located at the conclusion of a cosmological process. One of</w:t>
        <w:br/>
        <w:t>the things that's always puzzled me about the Big Bang is the notion of</w:t>
        <w:br/>
        <w:t>singularity. This theory cannot predict behavior outside its domain, yet</w:t>
        <w:br/>
        <w:t>everything that happens and all our other theories follow from it. The</w:t>
        <w:br/>
        <w:t>immense improbability that modern science rests on, but cares not to</w:t>
        <w:br/>
        <w:t>discuss, is the belief that the universe sprang from nothing in a single</w:t>
        <w:br/>
        <w:t>moment. If you can believe that, then it's very hard to see what you</w:t>
        <w:br/>
        <w:t>can't believe. Such intellectual contortions are commonplace in science</w:t>
        <w:br/>
        <w:t>in order to save particular theories.</w:t>
      </w:r>
    </w:p>
    <w:p>
      <w:pPr>
        <w:pStyle w:val="NormalWeb"/>
        <w:rPr/>
      </w:pPr>
      <w:r>
        <w:rPr/>
        <w:t>I propose a different idea that I think is eminently reasonable: As the</w:t>
        <w:br/>
        <w:t>complexity of a system increases, so does the likelihood of its generating</w:t>
        <w:br/>
        <w:t>a singularity or an unpredictable perturbation. I imagine the preexistent</w:t>
        <w:br/>
        <w:t>state of the universe to have been extremely simple, perhaps an unflawed</w:t>
        <w:br/>
        <w:t>nothingness. This is the least likely situation in which you'd expect a</w:t>
        <w:br/>
        <w:t>singularity to emerge.</w:t>
      </w:r>
    </w:p>
    <w:p>
      <w:pPr>
        <w:pStyle w:val="NormalWeb"/>
        <w:rPr/>
      </w:pPr>
      <w:r>
        <w:rPr/>
        <w:t>If we look at the other end of the historical continuum, at the world</w:t>
        <w:br/>
        <w:t>we're living in, we see tremendously complicated, integrated, multilev-</w:t>
        <w:br/>
        <w:t>eled, dynamic complexity. And with every passing moment, the world</w:t>
        <w:br/>
        <w:t>becomes more complex. There are 106 elements. There are tremendous</w:t>
        <w:br/>
        <w:t>gradients of energy ranging from what's going on inside pulsars and</w:t>
        <w:br/>
        <w:t>quasars to what's going on inside viruses and cells. There are tremendous</w:t>
        <w:br/>
        <w:t>organizational capacities at the atomic level, the level of molecular</w:t>
        <w:br/>
        <w:t>polymerization, the level of membranes and gels, the level of cells and</w:t>
        <w:br/>
        <w:t>organisms, the level of societies, and so forth.</w:t>
      </w:r>
    </w:p>
    <w:p>
      <w:pPr>
        <w:pStyle w:val="NormalWeb"/>
        <w:rPr/>
      </w:pPr>
      <w:r>
        <w:rPr/>
        <w:t>Evolution, history, compression of time—all these things are indica-</w:t>
        <w:br/>
        <w:t>tions of the increasing complexity of reality. Is it not reasonable to sus-</w:t>
        <w:br/>
        <w:t>pect that a singularity must emerge near the end of the complexification</w:t>
        <w:br/>
        <w:t>process, rather than at its beginning? When we reverse our preconcep-</w:t>
        <w:br/>
        <w:t>tions about the flow of cause and effect, we get a great attractor that</w:t>
        <w:br/>
        <w:t>pulls all organization and structure toward itself over several billion</w:t>
        <w:br/>
        <w:t>years. As the object of its attraction grows closer to its proximity,</w:t>
        <w:br/>
        <w:t>the two somehow interpenetrate, setting up standing wave patterns</w:t>
        <w:br/>
        <w:t>of interference in which new properties become emergent, and the</w:t>
      </w:r>
    </w:p>
    <w:p>
      <w:pPr>
        <w:pStyle w:val="NormalWeb"/>
        <w:rPr/>
      </w:pPr>
      <w:r>
        <w:rPr/>
        <w:t>Creativity and the Imagination                              9</w:t>
      </w:r>
    </w:p>
    <w:p>
      <w:pPr>
        <w:pStyle w:val="NormalWeb"/>
        <w:rPr/>
      </w:pPr>
      <w:r>
        <w:rPr/>
        <w:t>thing complexifies. To my mind, this is the Divine Imagination, as</w:t>
        <w:br/>
        <w:t>Blake called it.</w:t>
      </w:r>
    </w:p>
    <w:p>
      <w:pPr>
        <w:pStyle w:val="NormalWeb"/>
        <w:rPr/>
      </w:pPr>
      <w:r>
        <w:rPr/>
        <w:t>Rupert and I were chatting last night in our room about the</w:t>
        <w:br/>
        <w:t>aboriginal nature of God, the idea that somehow time is the theater of</w:t>
        <w:br/>
        <w:t>God's becoming. From the point of view of a higher-dimensional</w:t>
        <w:br/>
        <w:t>manifold, God's existence is a kind of fait accompli. This is a paradox</w:t>
        <w:br/>
        <w:t>but not necessarily a contradiction, because in these ontologically</w:t>
        <w:br/>
        <w:t>primary realms we must avoid closure and hold on to the notion of a</w:t>
        <w:br/>
        <w:t>coincidencia oppositorum, a union of opposites. A thing is both what it is</w:t>
        <w:br/>
        <w:t>and what it is not, and yet it somehow escapes contradiction. That's how</w:t>
        <w:br/>
        <w:t>the open system is maintained. That's how the miracle of life and mind</w:t>
        <w:br/>
        <w:t>is possible.</w:t>
      </w:r>
    </w:p>
    <w:p>
      <w:pPr>
        <w:pStyle w:val="NormalWeb"/>
        <w:rPr/>
      </w:pPr>
      <w:r>
        <w:rPr/>
        <w:t>I think of the Divine Imagination as the class of all things both</w:t>
        <w:br/>
        <w:t>possible and beautiful in a kind of reverse Platonism. The attractor is at</w:t>
        <w:br/>
        <w:t>the bottom of a very deep well into which all phenomena are cascading</w:t>
        <w:br/>
        <w:t>and being brought into a kind of compressed state. This is happening</w:t>
        <w:br/>
        <w:t>in the biological realm through the career of the evolution of life. It's</w:t>
        <w:br/>
        <w:t>simultaneously happening in the world as we experience it within our</w:t>
        <w:br/>
        <w:t>culture, in what we call history. History is the track in the snow left by</w:t>
        <w:br/>
        <w:t>creativity wandering in the Divine Imagination. In the history depart-</w:t>
        <w:br/>
        <w:t>ments of modern universities, it is taught that this track in the snow is</w:t>
        <w:br/>
        <w:t>going nowhere. The technical term is trendlessly fluctuating. We're told</w:t>
        <w:br/>
        <w:t>that history is a trendlessly fluctuating process: it goes here, it goes there.</w:t>
        <w:br/>
        <w:t>We just wander around. It's called a random walk in information theory.</w:t>
      </w:r>
    </w:p>
    <w:p>
      <w:pPr>
        <w:pStyle w:val="NormalWeb"/>
        <w:rPr/>
      </w:pPr>
      <w:r>
        <w:rPr/>
        <w:t>This is all very interesting, for we've begun to see, through the</w:t>
        <w:br/>
        <w:t>marvel of the new mathematics, that random walks are not random at</w:t>
        <w:br/>
        <w:t>all—that a sufficiently long random walk becomes a fractal structure</w:t>
        <w:br/>
        <w:t>of extraordinary depth and beauty. Chaos is not something that degrades</w:t>
        <w:br/>
        <w:t>information and is somehow the enemy of order, but rather it is some-</w:t>
        <w:br/>
        <w:t>thing that is the birthplace of order.</w:t>
      </w:r>
    </w:p>
    <w:p>
      <w:pPr>
        <w:pStyle w:val="NormalWeb"/>
        <w:rPr/>
      </w:pPr>
      <w:r>
        <w:rPr/>
        <w:t>RUPERT: Your description of the imagination emanating from the cosmic</w:t>
        <w:br/>
        <w:t>attractor sounds to me like a combination of Plato, Thomas Taylor, and</w:t>
        <w:br/>
        <w:t>Teilhard de Chardin. It resembles the Omega Point that, according to</w:t>
        <w:br/>
        <w:t>Teilhard, is the attractor of the whole evolutionary process. Everything 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reativity and the Imagination</w:t>
      </w:r>
    </w:p>
    <w:p>
      <w:pPr>
        <w:pStyle w:val="NormalWeb"/>
        <w:rPr/>
      </w:pPr>
      <w:r>
        <w:rPr/>
        <w:t>11</w:t>
      </w:r>
    </w:p>
    <w:p>
      <w:pPr>
        <w:pStyle w:val="NormalWeb"/>
        <w:rPr/>
      </w:pPr>
      <w:r>
        <w:rPr/>
        <w:t>being drawn toward this end point. This is like Aristotle's conception of</w:t>
        <w:br/>
        <w:t>God as the prime mover of the revolving heavenly spheres. According to</w:t>
        <w:br/>
        <w:t>him, the heavens were not being pushed by God, they were being pulled</w:t>
        <w:br/>
        <w:t>by God. God is so attractive that the heavens keep on going round and</w:t>
        <w:br/>
        <w:t>round, eternal rotation being the closest they can come to the divine state</w:t>
        <w:br/>
        <w:t>of eternal bliss.</w:t>
      </w:r>
    </w:p>
    <w:p>
      <w:pPr>
        <w:pStyle w:val="NormalWeb"/>
        <w:rPr/>
      </w:pPr>
      <w:r>
        <w:rPr/>
        <w:t>This idea of attraction has ancient roots, and Teilhard's is an evolu-</w:t>
        <w:br/>
        <w:t>tionary version of it. I agree with him and with you, Terence, that we</w:t>
        <w:br/>
        <w:t>need the notion of an attractor to understand the evolutionary process of</w:t>
        <w:br/>
        <w:t>the cosmos. This is the subject of contemporary discussion in the context</w:t>
        <w:br/>
        <w:t>of the Anthropic Cosmological Principle, the idea that the cosmos must</w:t>
        <w:br/>
        <w:t>have been constituted so that it allowed the evolution of carbon-based</w:t>
        <w:br/>
        <w:t>life on at least one planet and then allowed the evolution of human</w:t>
        <w:br/>
        <w:t>intelligence so that it could give rise to human cosmologists. Other</w:t>
        <w:br/>
        <w:t>people are a kind of by-product.</w:t>
      </w:r>
    </w:p>
    <w:p>
      <w:pPr>
        <w:pStyle w:val="NormalWeb"/>
        <w:rPr/>
      </w:pPr>
      <w:r>
        <w:rPr/>
        <w:t>If there is an attractor in the evolutionary process, which I think</w:t>
        <w:br/>
        <w:t>there must be, then the question is, How does it work in the process of</w:t>
        <w:br/>
        <w:t>evolutionary creativity? It could be a kind of future Platonic mind, which</w:t>
        <w:br/>
        <w:t>is what you, Terence, seem to suggest. This Cosmic Mind contains all</w:t>
        <w:br/>
        <w:t>possible forms and archetypes that are way out there in the future, and it</w:t>
        <w:br/>
        <w:t>somehow interacts with what's going on now.</w:t>
      </w:r>
    </w:p>
    <w:p>
      <w:pPr>
        <w:pStyle w:val="NormalWeb"/>
        <w:rPr/>
      </w:pPr>
      <w:r>
        <w:rPr/>
        <w:t>The way I understand it, there is an ongoing system of habits in the</w:t>
        <w:br/>
        <w:t>cosmos built up from the past. Habits have a certain density, and matter</w:t>
        <w:br/>
        <w:t>is dense because it's so deeply habitual. There's a sense in which the sheer</w:t>
        <w:br/>
        <w:t>materiality of the natural world, and its sheer resistance to the imagina-</w:t>
        <w:br/>
        <w:t>tion, is due to the fact that everything is so deeply imbedded in habit.</w:t>
        <w:br/>
        <w:t>Left to themselves, habits would just fossilize, and the whole world would</w:t>
        <w:br/>
        <w:t>become intensely, repetitively habitual. But there are other processes</w:t>
        <w:br/>
        <w:t>going on, such as cosmological expansion and the continued presence of</w:t>
        <w:br/>
        <w:t>chaos within the universe. This means that habits are continually being</w:t>
        <w:br/>
        <w:t>disrupted by accidents—for example, asteroids hitting the Earth. In</w:t>
        <w:br/>
        <w:t>our own lives, habits are continually being disrupted by developmental</w:t>
        <w:br/>
        <w:t>changes and unexpected accidents, creating vacuums in which new</w:t>
        <w:br/>
        <w:t>conditions and new possibilities can happen.</w:t>
      </w:r>
    </w:p>
    <w:p>
      <w:pPr>
        <w:pStyle w:val="NormalWeb"/>
        <w:rPr/>
      </w:pPr>
      <w:r>
        <w:rPr/>
        <w:t>As I understand you, you are saying that the needs, the problems,</w:t>
        <w:br/>
        <w:t>the tensions, the ongoing crises of the present somehow interact with</w:t>
      </w:r>
    </w:p>
    <w:p>
      <w:pPr>
        <w:pStyle w:val="NormalWeb"/>
        <w:rPr/>
      </w:pPr>
      <w:r>
        <w:rPr/>
        <w:t>the cosmic attractor at the end of time, and it's as if sparks pass between</w:t>
        <w:br/>
        <w:t>them. Situations or problems attract to themselves aspects of the divine</w:t>
        <w:br/>
        <w:t>mind that are appropriate to their present circumstances, creating a kind</w:t>
        <w:br/>
        <w:t>of imaginative penumbra around what's actually happening. Similarly,</w:t>
        <w:br/>
        <w:t>our own imaginations are stimulated by what we're interested in, and our</w:t>
        <w:br/>
        <w:t>dreams reflect our preoccupations and interests and hidden motivations.</w:t>
        <w:br/>
        <w:t>The evolutionary imagination works by a kind of spark between the</w:t>
        <w:br/>
        <w:t>divine mind, or cosmic attractor, and present situations open to</w:t>
        <w:br/>
        <w:t>creativity.</w:t>
      </w:r>
    </w:p>
    <w:p>
      <w:pPr>
        <w:pStyle w:val="NormalWeb"/>
        <w:rPr/>
      </w:pPr>
      <w:r>
        <w:rPr/>
        <w:t>I'm suspicious of the idea that everything that can possibly happen</w:t>
        <w:br/>
        <w:t>already exists somewhere. This concept denies creativity, reducing it to</w:t>
        <w:br/>
        <w:t>the manifestation of a future potentiality or possibility that is at the same</w:t>
        <w:br/>
        <w:t>time eternal. The final unified attractor and the primal unified state of</w:t>
        <w:br/>
        <w:t>the Big Bang have a symmetrical relationship. They're both part of the</w:t>
        <w:br/>
        <w:t>familiar model of history in which the end in some sense reflects the</w:t>
        <w:br/>
        <w:t>beginning, or the end in some sense is the beginning of a higher turn</w:t>
        <w:br/>
        <w:t>of the spiral.                                                     </w:t>
      </w:r>
    </w:p>
    <w:p>
      <w:pPr>
        <w:pStyle w:val="NormalWeb"/>
        <w:rPr/>
      </w:pPr>
      <w:r>
        <w:rPr/>
        <w:t>I'm interested in the possibility that the imagination isn't all there, all</w:t>
        <w:br/>
        <w:t>worked out in potential form in advance—the possibility that the world</w:t>
        <w:br/>
        <w:t>truly is made up as it goes along. Henri Bergson, in his book Creative</w:t>
        <w:br/>
        <w:t>Evolution, strongly emphasizes that evolution implies ongoing creativity</w:t>
        <w:br/>
        <w:t>but that human beings will do anything we can to avoid this notion</w:t>
        <w:br/>
        <w:t>because it's so extremely difficult to conceive of ongoing creativity. I agree</w:t>
        <w:br/>
        <w:t>with him. We either have the tendency to reject the question by saying</w:t>
        <w:br/>
        <w:t>ongoing creativity is entirely random so we can't think about it, or else</w:t>
        <w:br/>
        <w:t>we substitute some sort of Platonic realm where everything is already</w:t>
        <w:br/>
        <w:t>present as an archetype.</w:t>
      </w:r>
    </w:p>
    <w:p>
      <w:pPr>
        <w:pStyle w:val="NormalWeb"/>
        <w:rPr/>
      </w:pPr>
      <w:r>
        <w:rPr/>
        <w:t>I'm trying to look at a third possibility in which the imagination,</w:t>
        <w:br/>
        <w:t>instead of emerging from the light of the future or from a kind of Platonic</w:t>
        <w:br/>
        <w:t>mind, may emerge from something more like the unconscious mind—</w:t>
        <w:br/>
        <w:t>coming into the light from darkness. The formative process of the imag-</w:t>
        <w:br/>
        <w:t>ination may not be like sparks leaping from the mind of God but like</w:t>
        <w:br/>
        <w:t>new forms welling up from the womb of chaos.</w:t>
      </w:r>
    </w:p>
    <w:p>
      <w:pPr>
        <w:pStyle w:val="NormalWeb"/>
        <w:rPr/>
      </w:pPr>
      <w:r>
        <w:rPr/>
        <w:t>TERENCE: It seems to me the problem revolves around the notion of</w:t>
        <w:br/>
        <w:t>purpose. Specifically: Is there one? If there is one, what is it? Nineteenth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                          Trialogues at the Edge of the West</w:t>
      </w:r>
    </w:p>
    <w:p>
      <w:pPr>
        <w:pStyle w:val="NormalWeb"/>
        <w:rPr/>
      </w:pPr>
      <w:r>
        <w:rPr/>
        <w:t>century science went to great lengths to eliminate purpose from all of its</w:t>
        <w:br/>
        <w:t>model building in order to make, once and for all, a clean break from the</w:t>
        <w:br/>
        <w:t>contaminating power of deism. For instance, in evolutionary theory the</w:t>
        <w:br/>
        <w:t>great breakthrough in the nineteenth century was the notion of random</w:t>
        <w:br/>
        <w:t>process. Not knowing that it was background cosmic radiation that drove</w:t>
        <w:br/>
        <w:t>mutation, scientists played two random processes against each other:</w:t>
        <w:br/>
        <w:t>what they called "sporting," or the production of variant types, and</w:t>
        <w:br/>
        <w:t>selection based on fitness to the environment. When these two random</w:t>
        <w:br/>
        <w:t>processes are run into each other, an exquisite order emerges—of</w:t>
        <w:br/>
        <w:t>animals, plants, and ecosystems. Darwinists could say, "You see, we</w:t>
        <w:br/>
        <w:t>have no need for God or purposes or divine plans. We show that out</w:t>
        <w:br/>
        <w:t>of the chaos of the moment emerges order."</w:t>
      </w:r>
    </w:p>
    <w:p>
      <w:pPr>
        <w:pStyle w:val="NormalWeb"/>
        <w:rPr/>
      </w:pPr>
      <w:r>
        <w:rPr/>
        <w:t>This tendency was so strong in nineteenth- and early twentieth-</w:t>
        <w:br/>
        <w:t>century thought that evolutionary biology sought to entirely appropriate</w:t>
        <w:br/>
        <w:t>the word evolution. It was not to be used in any other context. A biolo-</w:t>
        <w:br/>
        <w:t>gist once said to me, "If it doesn't involve genes, it isn't evolution." You</w:t>
        <w:br/>
        <w:t>couldn't talk about the evolution of the novel, the sonata, or socialism</w:t>
        <w:br/>
        <w:t>unless it involved genes. Largely through the work of Erich Jantsch, in</w:t>
        <w:br/>
        <w:t>his books Design for Evolution, Evolution and Consciousness (with</w:t>
        <w:br/>
        <w:t>C.H. Waddington) and The Self-Organizing Universe, this kind of</w:t>
        <w:br/>
        <w:t>narrow thinking was overthrown.</w:t>
      </w:r>
    </w:p>
    <w:p>
      <w:pPr>
        <w:pStyle w:val="NormalWeb"/>
        <w:rPr/>
      </w:pPr>
      <w:r>
        <w:rPr/>
        <w:t>I don't believe that everything is finished in some deterministic sense</w:t>
        <w:br/>
        <w:t>at the end of the cosmos. I do believe that there is some kind of intima-</w:t>
        <w:br/>
        <w:t>tion of purpose that directs the evolution of processes through time</w:t>
        <w:br/>
        <w:t>and keeps them from simply becoming random walks. If we believe that</w:t>
        <w:br/>
        <w:t>all of the imagination is being made up in the present, we're back with</w:t>
        <w:br/>
        <w:t>the trendlessly fluctuating theorists of history. If none of it exists in the</w:t>
        <w:br/>
        <w:t>future, then there is no compass point by which to guide the process</w:t>
        <w:br/>
        <w:t>forward.</w:t>
      </w:r>
    </w:p>
    <w:p>
      <w:pPr>
        <w:pStyle w:val="NormalWeb"/>
        <w:rPr/>
      </w:pPr>
      <w:r>
        <w:rPr/>
        <w:t>C.H. Waddington's idea of the chreode, described in his book</w:t>
        <w:br/>
        <w:t>The Strategy of the Genes, allows me to preserve your intuitive concept,</w:t>
        <w:br/>
        <w:t>Rupert, that everything is being made up as it goes along, as well as my</w:t>
        <w:br/>
        <w:t>own strong intuitive hit about the necessity for a vector point in the</w:t>
        <w:br/>
        <w:t>future. This is done by saying that time is a topological manifold over</w:t>
        <w:br/>
        <w:t>which events must flow subject to the constraints of the manifold. I call</w:t>
        <w:br/>
        <w:t>the surface of this manifold novelty, and I believe that by examining time</w:t>
      </w:r>
    </w:p>
    <w:p>
      <w:pPr>
        <w:pStyle w:val="NormalWeb"/>
        <w:rPr/>
      </w:pPr>
      <w:r>
        <w:rPr/>
        <w:t>from this point of view we can see when in history great outbreaks of</w:t>
        <w:br/>
        <w:t>novelty occurred. What's important for this argument is that—without</w:t>
        <w:br/>
        <w:t>knowing any of its content—we can place the novelty of novelties, the</w:t>
        <w:br/>
        <w:t>novelty to the nth power of novelty, at the end of the historical process</w:t>
        <w:br/>
        <w:t>and watch it operate as an attractor without having any information</w:t>
        <w:br/>
        <w:t>concerning its particulars. This point of view comes very close to</w:t>
        <w:br/>
        <w:t>Neoplatonism. We have to maintain the unknowability of God, hence</w:t>
        <w:br/>
        <w:t>the ultimate unknowability of the imagination. Nevertheless, we have</w:t>
        <w:br/>
        <w:t>to grant it as an attractor.</w:t>
      </w:r>
    </w:p>
    <w:p>
      <w:pPr>
        <w:pStyle w:val="NormalWeb"/>
        <w:rPr/>
      </w:pPr>
      <w:r>
        <w:rPr/>
        <w:t>RUPERT: It's partly a question, as I see it, of what role one thinks the</w:t>
        <w:br/>
        <w:t>attractor has. One could say, as I think Teilhard or Aristotle conceived</w:t>
        <w:br/>
        <w:t>it, that the entire cosmic process is drawn toward states of higher unity.</w:t>
        <w:br/>
        <w:t>These states are not just higher states in general but as many possible</w:t>
        <w:br/>
        <w:t>states as can be, which explains why there are so many forms of life. The</w:t>
        <w:br/>
        <w:t>question is, are the new forms arising in the attractor, or is the attractor</w:t>
        <w:br/>
        <w:t>simply attracting what's already a diversity of forms through a process</w:t>
      </w:r>
    </w:p>
    <w:p>
      <w:pPr>
        <w:pStyle w:val="Normal"/>
        <w:rPr/>
      </w:pPr>
      <w:r>
        <w:rPr/>
        <w:drawing>
          <wp:inline distT="0" distB="0" distL="0" distR="0">
            <wp:extent cx="3390900" cy="3143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at lies between them, which would be the process of imagination?</w:t>
      </w:r>
    </w:p>
    <w:p>
      <w:pPr>
        <w:pStyle w:val="NormalWeb"/>
        <w:rPr/>
      </w:pPr>
      <w:r>
        <w:rPr/>
        <w:t>TERENCE: As I see it, the attractor is exerting an influence and pulling</w:t>
        <w:br/>
        <w:t>these things toward it, but not in a direct trajectory. They must follow</w:t>
        <w:br/>
        <w:t>this topological manifold of time; they have to enter the labyrinth, the</w:t>
        <w:br/>
        <w:t>interstices of becoming in order to reach the attractor. That's why history</w:t>
        <w:br/>
        <w:t>is so perverse. Two steps forward, one step back, is still a prescription</w:t>
        <w:br/>
        <w:t>for a kind of progress.</w:t>
      </w:r>
    </w:p>
    <w:p>
      <w:pPr>
        <w:pStyle w:val="NormalWeb"/>
        <w:rPr/>
      </w:pPr>
      <w:r>
        <w:rPr/>
        <w:t>The Divine Imagination into which history takes us, and which our</w:t>
        <w:br/>
        <w:t>tools and cultural adaptation clarify and define for us, is something we</w:t>
        <w:br/>
        <w:t>have been moving toward rather like someone driving using only the</w:t>
        <w:br/>
        <w:t>rear-view mirror. What is exactly dead ahead of us can hardly be seen.</w:t>
        <w:br/>
        <w:t>Historical compression increases daily throughout global culture until</w:t>
        <w:br/>
        <w:t>there is almost a sense of free fall into the deeper fields of the attractor.</w:t>
      </w:r>
    </w:p>
    <w:p>
      <w:pPr>
        <w:pStyle w:val="NormalWeb"/>
        <w:rPr/>
      </w:pPr>
      <w:r>
        <w:rPr/>
        <w:t>RUPERT: I think we should ask Ralph.</w:t>
        <w:br/>
        <w:t>TERENCE: Yes, let's get Ralph in here.</w:t>
      </w:r>
    </w:p>
    <w:p>
      <w:pPr>
        <w:pStyle w:val="NormalWeb"/>
        <w:rPr/>
      </w:pPr>
      <w:r>
        <w:rPr/>
        <w:t>RALPH: I'm trying to see whether imagination and creation are the same</w:t>
        <w:br/>
        <w:t>or different, and whether you're having a disagreement or are describing</w:t>
        <w:br/>
        <w:t>the same thing in different ways.</w:t>
      </w:r>
    </w:p>
    <w:p>
      <w:pPr>
        <w:pStyle w:val="NormalWeb"/>
        <w:rPr/>
      </w:pPr>
      <w:r>
        <w:rPr/>
        <w:t>The idea of the attractor is related to the problem of the source of</w:t>
        <w:br/>
        <w:t>new forms. Rupert suggests that new forms come out of chaos, or from</w:t>
        <w:br/>
        <w:t>the unconscious. There's still the geometric question, Where are they</w:t>
        <w:br/>
        <w:t>coming from? Your disagreement, as I see it, is in the location of this</w:t>
        <w:br/>
        <w:t>source of new forms. Are they projected from an attractor at the end of</w:t>
        <w:br/>
        <w:t>time, or do they come out of the dynamics working within the field in</w:t>
        <w:br/>
        <w:t>the evolution and habits of nature? In this geometric model of the world's</w:t>
        <w:br/>
        <w:t>soul, your only difference, I think, is in perspective. Or perhaps in your</w:t>
        <w:br/>
        <w:t>idea of time. Behind us is history and in front of us is possibility. In the</w:t>
        <w:br/>
        <w:t>determination of the next moment, your conflict is just a difference of</w:t>
        <w:br/>
        <w:t>metaphor, not of process. You seem to agree that the next moment is</w:t>
        <w:br/>
        <w:t>created out of the present moment through a process involving creativity,</w:t>
        <w:br/>
        <w:t>imagination, chaos, and a world of possibilities located somewhere.</w:t>
      </w:r>
    </w:p>
    <w:p>
      <w:pPr>
        <w:pStyle w:val="NormalWeb"/>
        <w:rPr/>
      </w:pPr>
      <w:r>
        <w:rPr/>
        <w:t>TERENCE: It occurs to me that creativity might be a lower-dimensional</w:t>
        <w:br/>
        <w:t>slice of the Divine Imagination, a process that seeks to approach this</w:t>
        <w:br/>
        <w:t>thing that somehow has an all-at-once completedness about it. Does that</w:t>
      </w:r>
    </w:p>
    <w:p>
      <w:pPr>
        <w:pStyle w:val="NormalWeb"/>
        <w:rPr/>
      </w:pPr>
      <w:r>
        <w:rPr/>
        <w:t>Creativity and the Imagination</w:t>
      </w:r>
    </w:p>
    <w:p>
      <w:pPr>
        <w:pStyle w:val="NormalWeb"/>
        <w:rPr/>
      </w:pPr>
      <w:r>
        <w:rPr/>
        <w:t>15</w:t>
      </w:r>
    </w:p>
    <w:p>
      <w:pPr>
        <w:pStyle w:val="NormalWeb"/>
        <w:rPr/>
      </w:pPr>
      <w:r>
        <w:rPr/>
        <w:t>fit with your notion of creativity as movement toward the realization of a</w:t>
        <w:br/>
        <w:t>kind of ideal realm?</w:t>
      </w:r>
    </w:p>
    <w:p>
      <w:pPr>
        <w:pStyle w:val="NormalWeb"/>
        <w:rPr/>
      </w:pPr>
      <w:r>
        <w:rPr/>
        <w:t>RUPERT: I think creativity seems to involve a process like the welling</w:t>
        <w:br/>
        <w:t>up or boiling up of new forms in an incredible diversity. New forms are</w:t>
        <w:br/>
        <w:t>conditioned by memories of what has gone before and by existing habits,</w:t>
        <w:br/>
        <w:t>but they are new syntheses, new patterns. There could be a kind of uni-</w:t>
        <w:br/>
        <w:t>fying process at work such that anything that emerges above the surface</w:t>
        <w:br/>
        <w:t>of the unconscious or the darkness or the chaos has to take on a kind</w:t>
        <w:br/>
        <w:t>of wholeness to come above that surface. It has to take on a unified</w:t>
        <w:br/>
        <w:t>form. But it could be any unified form.</w:t>
      </w:r>
    </w:p>
    <w:p>
      <w:pPr>
        <w:pStyle w:val="NormalWeb"/>
        <w:rPr/>
      </w:pPr>
      <w:r>
        <w:rPr/>
        <w:t>One model for this creative process is dreaming. Dreams involve the</w:t>
        <w:br/>
        <w:t>appearance of stories and symbols and images that we don't create with</w:t>
        <w:br/>
        <w:t>our conscious minds. In fact, we usually just forget this whole wonderful</w:t>
        <w:br/>
        <w:t>display of psychic creativity that happens for each of us nightly. When we</w:t>
        <w:br/>
        <w:t>remember our dreams, they're bizarre and unexpected. It seems almost</w:t>
        <w:br/>
        <w:t>impossible to have an expected dream. This curious feature raises the</w:t>
        <w:br/>
        <w:t>question of where dreams come from. The Jungians would say that they</w:t>
        <w:br/>
        <w:t>come from structures and processes in the darkness of the collective</w:t>
        <w:br/>
        <w:t>unconscious. They'd see them not as descending from some higher</w:t>
        <w:br/>
        <w:t>world but as welling up.</w:t>
      </w:r>
    </w:p>
    <w:p>
      <w:pPr>
        <w:pStyle w:val="NormalWeb"/>
        <w:rPr/>
      </w:pPr>
      <w:r>
        <w:rPr/>
        <w:t>The human imagination obviously works through dreams. It works</w:t>
        <w:br/>
        <w:t>through language, through conversations, through fantasies, through</w:t>
        <w:br/>
        <w:t>novels, through visions and inspirations, and it is also revealed through</w:t>
        <w:br/>
        <w:t>psychedelics in a particularly extreme form. In what sense is this imagi-</w:t>
        <w:br/>
        <w:t>nation that we know from our own experience related to the imaginative</w:t>
        <w:br/>
        <w:t>creative principle of nature? Is there a kind of Gaian dreaming? For</w:t>
        <w:br/>
        <w:t>example, is the Earth, Gaia, awake on the side of it that's in the sunlight?</w:t>
        <w:br/>
        <w:t>As it rotates, is the side that's in the darkness dreaming? At night, are</w:t>
        <w:br/>
        <w:t>plants, animals, and whole ecosystems in some sense in a dream state,</w:t>
        <w:br/>
        <w:t>when dreams and spontaneous images of what might be possible come</w:t>
        <w:br/>
        <w:t>to them? What form would a Gaian dream take? Or what form would a</w:t>
        <w:br/>
        <w:t>Gaian psychedelic experience take?</w:t>
      </w:r>
    </w:p>
    <w:p>
      <w:pPr>
        <w:pStyle w:val="NormalWeb"/>
        <w:rPr/>
      </w:pPr>
      <w:r>
        <w:rPr/>
        <w:t>TERENCE: I think a Gaian dream would be human history. Perhaps the</w:t>
        <w:br/>
        <w:t>planet's been sleeping for fifty thousand years and is having a dyspeptic</w:t>
        <w:br/>
        <w:t>dream that causes it to toss and turn. If it could only awaken from th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dream, it would just shake its head and say, "My God, I don't know what</w:t>
        <w:br/>
        <w:t>it was, but I hope it doesn't come back!" Human history has that quality.</w:t>
        <w:br/>
        <w:t>James Joyce, in his book Ulysses, has Stephen Daedalus say, "History is</w:t>
        <w:br/>
        <w:t>the nightmare from which I'm trying to awaken." The whole structure of</w:t>
        <w:br/>
        <w:t>Joyce's novels involves the integration of historical data with daily news-</w:t>
        <w:br/>
        <w:t>papers and that sort of thing to evoke the quality of a dream.</w:t>
      </w:r>
    </w:p>
    <w:p>
      <w:pPr>
        <w:pStyle w:val="NormalWeb"/>
        <w:rPr/>
      </w:pPr>
      <w:r>
        <w:rPr/>
        <w:t>In mentioning psychedelics, Rupert, you said they revealed an</w:t>
        <w:br/>
        <w:t>extreme and intense example of this upwelling creativity. I think what</w:t>
        <w:br/>
        <w:t>they reveal is so intense and extreme an example that it argues strongly</w:t>
        <w:br/>
        <w:t>that the imagination is not the human imagination at all. While we may</w:t>
        <w:br/>
        <w:t>be able to analyze dreams and see the acting out of wish fulfillment or</w:t>
        <w:br/>
        <w:t>repressed sexual drives or whatever, depending on our theory of dreams,</w:t>
        <w:br/>
        <w:t>the psychedelic experience at its intense levels goes beyond the terms of</w:t>
        <w:br/>
        <w:t>human motivation. It seems rather to enter an ontological reality of its</w:t>
        <w:br/>
        <w:t>own, one that the human being is simply privileged to observe briefly. A</w:t>
        <w:br/>
        <w:t>deep psychedelic experience says no more about a person's personality</w:t>
        <w:br/>
        <w:t>than does the continent of Africa. They are, in fact, independent objects.</w:t>
      </w:r>
    </w:p>
    <w:p>
      <w:pPr>
        <w:pStyle w:val="NormalWeb"/>
        <w:rPr/>
      </w:pPr>
      <w:r>
        <w:rPr/>
        <w:t>To my mind, the Divine Imagination is the source of all creativity in</w:t>
        <w:br/>
        <w:t>our dreams, in our psychedelic experiences, in the jungles, in the currents</w:t>
        <w:br/>
        <w:t>of the ocean, and in the organization of protozoan and microbial life.</w:t>
        <w:br/>
        <w:t>Wherever there is large-scale integration rather than simply the laws of</w:t>
        <w:br/>
        <w:t>physics, the creative principle may be beheld.</w:t>
      </w:r>
    </w:p>
    <w:p>
      <w:pPr>
        <w:pStyle w:val="NormalWeb"/>
        <w:rPr/>
      </w:pPr>
      <w:r>
        <w:rPr/>
        <w:t>RUPERT: Do you think, then, that in psychedelic experiences you're</w:t>
        <w:br/>
        <w:t>actually tapping into the diurnal cosmic imagination?</w:t>
      </w:r>
    </w:p>
    <w:p>
      <w:pPr>
        <w:pStyle w:val="NormalWeb"/>
        <w:rPr/>
      </w:pPr>
      <w:r>
        <w:rPr/>
        <w:t>TERENCE: Absolutely. Psychedelic experiences and dreams are chemical</w:t>
        <w:br/>
        <w:t>cousins; they are only different in degree. This is how I can see human</w:t>
        <w:br/>
        <w:t>history as a Gaian dream, because I think every night when we descend</w:t>
        <w:br/>
        <w:t>into dreams, we are potentially open to receiving Gaian corrective tuning</w:t>
        <w:br/>
        <w:t>of our life state. The whole thing is an enzyme-driven process. We are like</w:t>
        <w:br/>
        <w:t>an organ of Gaia that binds and releases energy. A liver cell doesn't need</w:t>
        <w:br/>
        <w:t>to understand why it binds and releases enzymes. Similarly, as humans,</w:t>
        <w:br/>
        <w:t>we bind and release energy for reasons perhaps never to be clear to us</w:t>
        <w:br/>
        <w:t>but which place us firmly within the context of the Gaian mind.</w:t>
      </w:r>
    </w:p>
    <w:p>
      <w:pPr>
        <w:pStyle w:val="NormalWeb"/>
        <w:rPr/>
      </w:pPr>
      <w:r>
        <w:rPr/>
        <w:t>We have been chosen, just as indole acetic acid has been chosen in</w:t>
        <w:br/>
        <w:t>plant metabolism, to play certain roles. We have a role, but our role</w:t>
      </w:r>
    </w:p>
    <w:p>
      <w:pPr>
        <w:pStyle w:val="NormalWeb"/>
        <w:rPr/>
      </w:pPr>
      <w:r>
        <w:rPr/>
        <w:t>Creativity and the Imagination</w:t>
      </w:r>
    </w:p>
    <w:p>
      <w:pPr>
        <w:pStyle w:val="NormalWeb"/>
        <w:rPr/>
      </w:pPr>
      <w:r>
        <w:rPr/>
        <w:t>17</w:t>
      </w:r>
    </w:p>
    <w:p>
      <w:pPr>
        <w:pStyle w:val="NormalWeb"/>
        <w:rPr/>
      </w:pPr>
      <w:r>
        <w:rPr/>
        <w:t>seems to be a major one. We are like a triggering system. Out of the</w:t>
        <w:br/>
        <w:t>general background of evolutionary processes mediated first by incom-</w:t>
        <w:br/>
        <w:t>ing radiation to the surface of the Earth and then by natural selection,</w:t>
        <w:br/>
        <w:t>suddenly we arrive, with our epigenetic capability to write books, tell</w:t>
        <w:br/>
        <w:t>stories, sing, carve, and paint. These are not genetic processes, these are</w:t>
        <w:br/>
        <w:t>epigenetic processes. Writing, language, and art bind information and</w:t>
        <w:br/>
        <w:t>express the Gaian mind very well.</w:t>
      </w:r>
    </w:p>
    <w:p>
      <w:pPr>
        <w:pStyle w:val="NormalWeb"/>
        <w:rPr/>
      </w:pPr>
      <w:r>
        <w:rPr/>
        <w:t>I see each of us as a cell in communication with the Divine Imagina-</w:t>
        <w:br/>
        <w:t>tion, which is sending images back into the past to try and direct us away</w:t>
        <w:br/>
        <w:t>from areas of instability. The Gaian mind is a real mind; its messages are</w:t>
        <w:br/>
        <w:t>real messages, and our task—through discipline, dreams, psychedelics,</w:t>
        <w:br/>
        <w:t>attention to detail, whatever we have going—is to try and extract its</w:t>
        <w:br/>
        <w:t>messages and eliminate our own interference so that we can see the face</w:t>
        <w:br/>
        <w:t>of the Other and respond to what it wants.</w:t>
      </w:r>
    </w:p>
    <w:p>
      <w:pPr>
        <w:pStyle w:val="NormalWeb"/>
        <w:rPr/>
      </w:pPr>
      <w:r>
        <w:rPr/>
        <w:t>This isn't for me a philosophical problem. It's a problem that relates</w:t>
        <w:br/>
        <w:t>to the politics and action that we take as a collectivity and as individuals.</w:t>
      </w:r>
    </w:p>
    <w:p>
      <w:pPr>
        <w:pStyle w:val="NormalWeb"/>
        <w:rPr/>
      </w:pPr>
      <w:r>
        <w:rPr/>
        <w:t>RUPERT: The idea that we tune in through our own imaginations to the</w:t>
        <w:br/>
        <w:t>Gaian mind seems attractive, and I think it fits quite well with dreams,</w:t>
        <w:br/>
        <w:t>psychedelic experience, imagination, and so on. The next question for me</w:t>
        <w:br/>
        <w:t>is this: How is the Gaian imagination related to the imagination of the</w:t>
        <w:br/>
        <w:t>solar system, and that of the solar system to the imagination of the</w:t>
        <w:br/>
        <w:t>galaxy, and that of the galaxy to the imagination of the cosmos, and that</w:t>
        <w:br/>
        <w:t>of the cosmos related to what we could call the imagination of the cosmic</w:t>
        <w:br/>
        <w:t>attractor, or the Omega Point, or the Cosmic Christ?</w:t>
      </w:r>
    </w:p>
    <w:p>
      <w:pPr>
        <w:pStyle w:val="NormalWeb"/>
        <w:rPr/>
      </w:pPr>
      <w:r>
        <w:rPr/>
        <w:t>TERENCE: I'm not sure I want to follow you into the Cosmic Christ. I</w:t>
        <w:br/>
        <w:t>think there should always be some physical stuff to hang these things on.</w:t>
        <w:br/>
        <w:t>The Gaian mind is not a problem—the Earth teems with life. A Jovian</w:t>
        <w:br/>
        <w:t>mind is not a problem because the complex chemistry and metallic</w:t>
        <w:br/>
        <w:t>behavior of gas and ice under pressure seem to place enough cards on the</w:t>
        <w:br/>
        <w:t>table that mind could well emerge in that situation. Similarly, the oceans</w:t>
        <w:br/>
        <w:t>of Europa might be a friendly environment for life and mind. There are a</w:t>
        <w:br/>
        <w:t>number of places in the solar system where there's enough complex</w:t>
        <w:br/>
        <w:t>chemistry that I can imagine that sustained, self-reflecting processes</w:t>
        <w:br/>
        <w:t>might get going over billions of years.</w:t>
      </w:r>
    </w:p>
    <w:p>
      <w:pPr>
        <w:pStyle w:val="NormalWeb"/>
        <w:rPr/>
      </w:pPr>
      <w:r>
        <w:rPr/>
        <w:t>However, to move from that level of mind to the hypothesis of a co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76600" cy="25431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eantime there is history, the time wave. There is a present moment</w:t>
        <w:br/>
        <w:t>also, so there is a past and a future, and the window of the present is</w:t>
        <w:br/>
        <w:t>moving along the time wave. Along the way, the future is being created</w:t>
        <w:br/>
        <w:t>by the emergence of forms of increasing complexity (according to Rupert)</w:t>
        <w:br/>
        <w:t>and increasing integrity (according to Terence).</w:t>
      </w:r>
    </w:p>
    <w:p>
      <w:pPr>
        <w:pStyle w:val="NormalWeb"/>
        <w:rPr/>
      </w:pPr>
      <w:r>
        <w:rPr/>
        <w:t>There is another level below, at the bottom of the figure, which I am</w:t>
        <w:br/>
        <w:t>calling chaos, or the Gaian unconscious. This contains not form but the</w:t>
        <w:br/>
        <w:t>source of form, the energy of form, the form of form, the material that</w:t>
        <w:br/>
        <w:t>form is made of. Some little tinkle comes along like a ringing bell, then</w:t>
        <w:br/>
        <w:t>a form pops up and becomes part of the time wave.</w:t>
      </w:r>
    </w:p>
    <w:p>
      <w:pPr>
        <w:pStyle w:val="NormalWeb"/>
        <w:rPr/>
      </w:pPr>
      <w:r>
        <w:rPr/>
        <w:t>There was also a question that arose briefly in the discussion, before</w:t>
        <w:br/>
        <w:t>being rejected forever, on the role of mathematics and natural law. This</w:t>
        <w:br/>
        <w:t>belongs to another level of reality, which I have drawn over ordinary</w:t>
        <w:br/>
        <w:t>reality in figure 2.</w:t>
      </w:r>
    </w:p>
    <w:p>
      <w:pPr>
        <w:pStyle w:val="NormalWeb"/>
        <w:rPr/>
      </w:pPr>
      <w:r>
        <w:rPr/>
        <w:t>I think there are at least three different levels: ordinary reality, an</w:t>
        <w:br/>
        <w:t>undercurrent of chaos, and an overworld of law and order. This is not</w:t>
        <w:br/>
        <w:t>everything, not yet the full vision that any one of us has had in our own</w:t>
        <w:br/>
        <w:t>explorations of the larger space. These are simply some of the compo-</w:t>
        <w:br/>
        <w:t>nents of a larger thing that is the world soul, the all and everything.</w:t>
      </w:r>
    </w:p>
    <w:p>
      <w:pPr>
        <w:pStyle w:val="NormalWeb"/>
        <w:rPr/>
      </w:pPr>
      <w:r>
        <w:rPr/>
        <w:t>18                          Trialogues at the Edge of the West</w:t>
      </w:r>
    </w:p>
    <w:p>
      <w:pPr>
        <w:pStyle w:val="NormalWeb"/>
        <w:rPr/>
      </w:pPr>
      <w:r>
        <w:rPr/>
        <w:t>tinuous hierarchy of minds, out to the level of the galactic mind, you have</w:t>
        <w:br/>
        <w:t>to ask hard questions. How long does it take the galactic mind to think a</w:t>
        <w:br/>
        <w:t>thought? Does it do it instantaneously via morphogenetic fields? If so,</w:t>
        <w:br/>
        <w:t>then what are the transducing and signal-sorting filters through which</w:t>
        <w:br/>
        <w:t>the thought travels? If through light, then to say that the galactic mind's</w:t>
        <w:br/>
        <w:t>thoughts are "vaster than empires and more slow" is to suggest that they</w:t>
        <w:br/>
        <w:t>are very high-speed phenomena indeed. Empires would come and go by</w:t>
        <w:br/>
        <w:t>the hundreds before a galactic thought could reach from one side of itself</w:t>
        <w:br/>
        <w:t>to the other.</w:t>
      </w:r>
    </w:p>
    <w:p>
      <w:pPr>
        <w:pStyle w:val="NormalWeb"/>
        <w:rPr/>
      </w:pPr>
      <w:r>
        <w:rPr/>
        <w:t>RUPERT: We don't know enough to begin to answer these questions. I</w:t>
        <w:br/>
        <w:t>think a factor that changes everything is the discovery of dark matter—</w:t>
        <w:br/>
        <w:t>the fact that 90 to 99 percent of the matter in the universe is utterly</w:t>
        <w:br/>
        <w:t>unknown to us. This recent discovery effectively tells us that the cosmos</w:t>
        <w:br/>
        <w:t>has a kind of unconscious, a dark realm that conditions the formation</w:t>
        <w:br/>
        <w:t>and shapes of the galaxies, their interactions, and everything that's going</w:t>
        <w:br/>
        <w:t>on within them. Your search for the basis of the imagination in the</w:t>
        <w:br/>
        <w:t>known phenomena of physics is certainly an important one, but physics</w:t>
        <w:br/>
        <w:t>itself has revealed that there's so much more, and this dark matter could</w:t>
        <w:br/>
        <w:t>be the basis of any number of processes unknown to us.</w:t>
      </w:r>
    </w:p>
    <w:p>
      <w:pPr>
        <w:pStyle w:val="NormalWeb"/>
        <w:rPr/>
      </w:pPr>
      <w:r>
        <w:rPr/>
        <w:t>TERENCE: I assume that psychedelics somehow change our channel</w:t>
        <w:br/>
        <w:t>from the evolutionarily important channel giving traffic, weather, and</w:t>
        <w:br/>
        <w:t>stock market reports to the one playing the classical music of an alien</w:t>
        <w:br/>
        <w:t>civilization. In other words, we tend to tune to the channel that has a big</w:t>
        <w:br/>
        <w:t>payback in the immediate world. It seems obvious to me that there are</w:t>
        <w:br/>
        <w:t>channels of the imagination that are not so tailored for human consump-</w:t>
        <w:br/>
        <w:t>tion. I think you're correct, that memories and hence all objects of cogni-</w:t>
        <w:br/>
        <w:t>tion are not in the wetware of the brain. They are somehow plucked out</w:t>
        <w:br/>
        <w:t>of a superspace of some sort via very subtle quantum mechanical trans-</w:t>
        <w:br/>
        <w:t>ductions that go on at the molecular level. The Divine Imagination is</w:t>
        <w:br/>
        <w:t>the reality behind appearance. Appearance is simply the local slice of</w:t>
        <w:br/>
        <w:t>the Divine Imagination.</w:t>
      </w:r>
    </w:p>
    <w:p>
      <w:pPr>
        <w:pStyle w:val="NormalWeb"/>
        <w:rPr/>
      </w:pPr>
      <w:r>
        <w:rPr/>
        <w:t>RALPH: In figure 2, I'm presenting a personal map of the preceding</w:t>
        <w:br/>
        <w:t>dialogue on creativity and imagination so that we can locate chaos on the</w:t>
        <w:br/>
        <w:t>map. Let's assume there was a beginning and there- will be an end. In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0                         Trialogues at the Edge of the West</w:t>
      </w:r>
    </w:p>
    <w:p>
      <w:pPr>
        <w:pStyle w:val="NormalWeb"/>
        <w:rPr/>
      </w:pPr>
      <w:r>
        <w:rPr/>
        <w:t>There are some difficult questions. Do these other levels really have</w:t>
        <w:br/>
        <w:t>a beginning and an end, as this discussion has assumed ordinary reality</w:t>
        <w:br/>
        <w:t>does? Did natural law exist before the Big Bang, in which matter and</w:t>
        <w:br/>
        <w:t>energy were created? I put dotted lines and question marks in figure 2</w:t>
        <w:br/>
        <w:t>to suggest these questions, which can be addressed lat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re's a cosmic imagination, the imagination of the anima mundi,</w:t>
        <w:br/>
        <w:t>the soul of the universe. Within this are the imaginations of galaxies,</w:t>
        <w:br/>
        <w:t>solar systems, planets, ecosystems, societies, individual organisms,</w:t>
        <w:br/>
        <w:t>organs, tissues, and so on.</w:t>
        <w:br/>
        <w:t>—Rupert Sheldrake</w:t>
      </w:r>
    </w:p>
    <w:p>
      <w:pPr>
        <w:pStyle w:val="NormalWeb"/>
        <w:rPr/>
      </w:pPr>
      <w:r>
        <w:rPr/>
        <w:t>The more complex a structure, the more difficult it is to embrace</w:t>
        <w:br/>
        <w:t>with our minds. Words are frequently inadequate. Language has</w:t>
        <w:br/>
        <w:t>evolved through the necessity of sharing our experiences on a level of</w:t>
        <w:br/>
        <w:t>complexity that is more or less traditional and that is inadequate to</w:t>
        <w:br/>
        <w:t>understand the whole world, or the world soul, or the biosphere</w:t>
        <w:br/>
        <w:t>of planet Earth. Mathematics has only a little more magic than</w:t>
        <w:br/>
        <w:t>ordinary language.</w:t>
        <w:br/>
        <w:t>—Ralph Abraham</w:t>
      </w:r>
    </w:p>
    <w:p>
      <w:pPr>
        <w:pStyle w:val="NormalWeb"/>
        <w:rPr/>
      </w:pPr>
      <w:r>
        <w:rPr/>
        <w:t>The modeling challenge for the future is human history. We will no</w:t>
        <w:br/>
        <w:t>longer be playing little games to demonstrate something to a group</w:t>
        <w:br/>
        <w:t>of students or colleagues, but we will actually be proposing models</w:t>
        <w:br/>
        <w:t>and methods powerful enough to begin to model the real world.</w:t>
        <w:br/>
        <w:t>—Terence McKenna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RALPH: My own role here as chaos advocate is to encourage the</w:t>
        <w:br/>
        <w:t>fantasy that form arises from chaos. Chaos theory involves three levels, all</w:t>
        <w:br/>
        <w:t>of which are aspects of the present rather than of the whole of history as</w:t>
        <w:br/>
        <w:t>in figure 2.</w:t>
      </w:r>
    </w:p>
    <w:p>
      <w:pPr>
        <w:pStyle w:val="NormalWeb"/>
        <w:rPr/>
      </w:pPr>
      <w:r>
        <w:rPr/>
        <w:t>In figure 3, the mathematical level is on top. This is the level or space</w:t>
        <w:br/>
        <w:t>of models, things that we do in our minds that create metaphors, images</w:t>
        <w:br/>
        <w:t>for other things. Ordinary reality is at the bottom level, and includes the</w:t>
        <w:br/>
        <w:t>matter and energy world as well as the mental world. This level might</w:t>
        <w:br/>
        <w:t>include our bodies and minds, the bodies and minds of microbes, and</w:t>
        <w:br/>
        <w:t>the Gaian body and mind. These two levels have supported the history</w:t>
        <w:br/>
        <w:t>of the sciences since Newton, or maybe even since Pythagoras, and may</w:t>
        <w:br/>
        <w:t>correspond to the upper two levels of the tableau of the preceding</w:t>
        <w:br/>
        <w:t>dialogue (figure 2).</w:t>
      </w:r>
    </w:p>
    <w:p>
      <w:pPr>
        <w:pStyle w:val="NormalWeb"/>
        <w:rPr/>
      </w:pPr>
      <w:r>
        <w:rPr/>
        <w:t>Recently, a new level has appeared, interpolated between these</w:t>
        <w:br/>
        <w:t>two levels. This is a very interesting half step, created by the computer</w:t>
        <w:br/>
        <w:t>revolution and the development of computational mathematics around</w:t>
        <w:br/>
        <w:t>1960. This interpolated level makes our discussion a little more confusing</w:t>
        <w:br/>
        <w:t>because the word model now means either a mathematical model—for</w:t>
        <w:br/>
        <w:t>example, an ordinary differential equation—or a computer program that</w:t>
        <w:br/>
        <w:t>simulates the mathematical model. The computer model is more real</w:t>
        <w:br/>
        <w:t>than the mathematical model but less real than ordinary reality.</w:t>
      </w:r>
    </w:p>
    <w:p>
      <w:pPr>
        <w:pStyle w:val="NormalWeb"/>
        <w:rPr/>
      </w:pPr>
      <w:r>
        <w:rPr/>
        <w:t>In this modeling context, there are models for chaotic behavior</w:t>
        <w:br/>
        <w:t>called chaotic attractors and models for radical transformations of behav-</w:t>
        <w:br/>
        <w:t>ior called bifurcations. From chaotic attractors and their bifurcations,</w:t>
        <w:br/>
        <w:t>which live on the math level, we gain experience and get a feeling as to</w:t>
        <w:br/>
        <w:t>the appropriateness of a question that might live in the historical realm</w:t>
        <w:br/>
        <w:t>(figure 2)—which is somehow more real than the metaphorical realm</w:t>
        <w:br/>
        <w:t>(figure 3). Whether or not, in the Gaian mind, form can be pulled out</w:t>
        <w:br/>
        <w:t>of chaos by the ringing of a bell or something, we can only specula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14725" cy="20574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4</w:t>
      </w:r>
    </w:p>
    <w:p>
      <w:pPr>
        <w:pStyle w:val="NormalWeb"/>
        <w:rPr/>
      </w:pPr>
      <w:r>
        <w:rPr/>
        <w:t>However, there are experiments with mathematical models for chaos</w:t>
        <w:br/>
        <w:t>that might be relevant to this question.</w:t>
      </w:r>
    </w:p>
    <w:p>
      <w:pPr>
        <w:pStyle w:val="NormalWeb"/>
        <w:rPr/>
      </w:pPr>
      <w:r>
        <w:rPr/>
        <w:t>For example, a good laboratory for the study of chaotic dynamics</w:t>
        <w:br/>
        <w:t>is the dripping faucet. The dripping faucet was discovered as an ideal</w:t>
        <w:br/>
        <w:t>demonstrator for chaos theory because lectures are usually given in a</w:t>
        <w:br/>
        <w:t>physics lecture hall and they always seem to have sinks and faucets in the</w:t>
        <w:br/>
        <w:t>front. When you crack the tap a little bit, the water drips out very reg-</w:t>
        <w:br/>
        <w:t>ularly. If you crack the tap a little more, the drips speed up, but they're</w:t>
        <w:br/>
        <w:t>still regular. When you crack it a little more, they sound irregular, like</w:t>
        <w:br/>
        <w:t>rain dripping off a roof. If you measure the time between drops, and</w:t>
        <w:br/>
        <w:t>make a list of these numbers, you have the paradigmatic example of</w:t>
        <w:br/>
        <w:t>a chaotic time series.</w:t>
      </w:r>
    </w:p>
    <w:p>
      <w:pPr>
        <w:pStyle w:val="NormalWeb"/>
        <w:rPr/>
      </w:pPr>
      <w:r>
        <w:rPr/>
        <w:t>Somebody decided to study this dripping faucet seriously after seeing</w:t>
        <w:br/>
        <w:t>it in physics lectures. This person, Rob Shaw, is now one of the leading</w:t>
        <w:br/>
        <w:t>people in chaos theory. He did a very fine study by placing a microphone</w:t>
        <w:br/>
        <w:t>in the sink where the drop would hit it, getting an electronic beep, putting</w:t>
        <w:br/>
        <w:t>the time intervals into his computer, and analyzing the results. These</w:t>
        <w:br/>
        <w:t>portions of his study all belonged to level one, the lowest layer of figure 3.</w:t>
        <w:br/>
        <w:t>the physical world. Then he made a model for the dripping faucet on</w:t>
        <w:br/>
        <w:t>level three. In this mathematical model, the water drop gets bigger and</w:t>
        <w:br/>
        <w:t>bigger, and when its mass reaches a critical value the drop falls off the</w:t>
        <w:br/>
        <w:t>faucet. From this model on level three, Shaw wrote a computer program</w:t>
        <w:br/>
        <w:t>to simulate it, which was a model on level two. He ran the simulator and</w:t>
        <w:br/>
        <w:t>produced data that was almost exactly like the experimental data from</w:t>
      </w:r>
    </w:p>
    <w:p>
      <w:pPr>
        <w:pStyle w:val="NormalWeb"/>
        <w:rPr/>
      </w:pPr>
      <w:r>
        <w:rPr/>
        <w:t>Creativity and Chaos                               • 25</w:t>
      </w:r>
    </w:p>
    <w:p>
      <w:pPr>
        <w:pStyle w:val="NormalWeb"/>
        <w:rPr/>
      </w:pPr>
      <w:r>
        <w:rPr/>
        <w:t>the actual faucet on level one. Opening the model's tap eventually changed</w:t>
        <w:br/>
        <w:t>the simulated data from periodic to chaotic through a bifurcation.</w:t>
      </w:r>
    </w:p>
    <w:p>
      <w:pPr>
        <w:pStyle w:val="NormalWeb"/>
        <w:rPr/>
      </w:pPr>
      <w:r>
        <w:rPr/>
        <w:t>This is an example of modeling in the three-level context. The point</w:t>
        <w:br/>
        <w:t>of this kind of modeling is to gain understanding as part of a hermeneu-</w:t>
        <w:br/>
        <w:t>tic circle. You look at the data, try to build a model, and you fail. You</w:t>
        <w:br/>
        <w:t>then observe in a different way, which helps you to build a better model,</w:t>
        <w:br/>
        <w:t>and, as the circle turns, the level of your understanding grows. This is</w:t>
        <w:br/>
        <w:t>what Rob Shaw did with the dripping faucet. The different way of observ-</w:t>
        <w:br/>
        <w:t>ing data that came to him from the model was a method now known</w:t>
        <w:br/>
        <w:t>as chaoscopy. In this method, you take the sequence of numbers—</w:t>
        <w:br/>
        <w:t>the time between drops—and visualize a vertical column of numbers.</w:t>
        <w:br/>
        <w:t>Then you make a copy of this column of numbers over to the right. You</w:t>
        <w:br/>
        <w:t>whack one number off the top of this second column and move the</w:t>
        <w:br/>
        <w:t>entire column up one number. Now you have a column of pairs of numbers.</w:t>
        <w:br/>
        <w:t>Then you plot these pairs in a plane figure as a series of points.</w:t>
      </w:r>
    </w:p>
    <w:p>
      <w:pPr>
        <w:pStyle w:val="NormalWeb"/>
        <w:rPr/>
      </w:pPr>
      <w:r>
        <w:rPr/>
        <w:t>There's a film available from Aerial Press that shows a machine</w:t>
        <w:br/>
        <w:t>actually doing this. From totally chaotic data viewed in this particular</w:t>
        <w:br/>
        <w:t>way, through chaoscopy, you get a set of points in a plane. If the data</w:t>
        <w:br/>
        <w:t>were really random, the dots would be all over the plane. Instead they</w:t>
        <w:br/>
        <w:t>lie along a smooth curve! This indicates a chaotic attractor.</w:t>
      </w:r>
    </w:p>
    <w:p>
      <w:pPr>
        <w:pStyle w:val="NormalWeb"/>
        <w:rPr/>
      </w:pPr>
      <w:r>
        <w:rPr/>
        <w:t>A hidden order in chaos is revealed by a new way of looking. From</w:t>
        <w:br/>
        <w:t>the observation of the data in this way, the smoothness of the curve</w:t>
        <w:br/>
        <w:t>suggests, to a chaos theorist, a model that you can actually take off the</w:t>
        <w:br/>
        <w:t>shelf and apply to other data. There are models on level three that are</w:t>
        <w:br/>
        <w:t>good for understanding certain behavior on level one. On level two, an</w:t>
        <w:br/>
        <w:t>intermediary can either create the mathematical model on level three</w:t>
        <w:br/>
        <w:t>from the real data of level one, or create simulated data from the</w:t>
        <w:br/>
        <w:t>mathematical model to compare with the real data.</w:t>
      </w:r>
    </w:p>
    <w:p>
      <w:pPr>
        <w:pStyle w:val="NormalWeb"/>
        <w:rPr/>
      </w:pPr>
      <w:r>
        <w:rPr/>
        <w:t>I have, I hope, arrived at an actual connection between chaos theory</w:t>
        <w:br/>
        <w:t>and the discourse we're trying to carry on here to increase our under-</w:t>
        <w:br/>
        <w:t>standing of our past, our future, and our possibility of even having</w:t>
        <w:br/>
        <w:t>a future.</w:t>
      </w:r>
    </w:p>
    <w:p>
      <w:pPr>
        <w:pStyle w:val="NormalWeb"/>
        <w:rPr/>
      </w:pPr>
      <w:r>
        <w:rPr/>
        <w:t>RUPERT: The problem I have with chaos theory is that I'm never quite</w:t>
        <w:br/>
        <w:t>sure what it's saying. There seem to me to be two things that are of in-</w:t>
        <w:br/>
        <w:t>terest in it. One is the actual detailed models that chaos theoreticia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make. These theoreticians are finding fairly simple equations that will</w:t>
        <w:br/>
        <w:t>generate complicated and seemingly chaotic structures. The other aspect</w:t>
        <w:br/>
        <w:t>of interest is more general. Those who make mathematical models of</w:t>
        <w:br/>
        <w:t>chaos have given scientists permission to recognize that in fact there's an</w:t>
        <w:br/>
        <w:t>inherent indeterminacy throughout the physical world.</w:t>
      </w:r>
    </w:p>
    <w:p>
      <w:pPr>
        <w:pStyle w:val="NormalWeb"/>
        <w:rPr/>
      </w:pPr>
      <w:r>
        <w:rPr/>
        <w:t>In the nineteenth century, it was generally believed there was no</w:t>
        <w:br/>
        <w:t>indeterminacy at all. Everything was believed to be totally determined by</w:t>
        <w:br/>
        <w:t>eternal laws of nature. Laplace thought that the whole future and past of</w:t>
        <w:br/>
        <w:t>the universe could be calculated from its present state if there were a mind</w:t>
        <w:br/>
        <w:t>powerful enough to do the calculations and make the observations. This</w:t>
        <w:br/>
        <w:t>illusion of total predictability held science under its spell for generations.</w:t>
        <w:br/>
        <w:t>Scientists were dazzled by its imaginary power. Of course, they couldn't</w:t>
        <w:br/>
        <w:t>calculate everything and they still can't. Far from predicting the entire</w:t>
        <w:br/>
        <w:t>future of everything, they still can't predict the weather very accurately a</w:t>
        <w:br/>
        <w:t>few days from now. The ideal of total predictability in principle was no</w:t>
        <w:br/>
        <w:t>more and no less than an act of faith.</w:t>
      </w:r>
    </w:p>
    <w:p>
      <w:pPr>
        <w:pStyle w:val="NormalWeb"/>
        <w:rPr/>
      </w:pPr>
      <w:r>
        <w:rPr/>
        <w:t>With quantum mechanics, in 1927, came a recognition of genuine</w:t>
        <w:br/>
        <w:t>indeterminism in nature. Since then, there's been a gradual recognition</w:t>
        <w:br/>
        <w:t>that indeterminacy exists not only at the quantum level but at all levels of</w:t>
        <w:br/>
        <w:t>natural organization. There's an inherent spontaneity and indeterminism</w:t>
        <w:br/>
        <w:t>and probability in the weather, in the breaking of waves, in turbulent</w:t>
        <w:br/>
        <w:t>flow, in nervous systems, in living organisms, in biochemical cycles, and</w:t>
        <w:br/>
        <w:t>in a whole range of phenomena. Even the old-time favorite model for</w:t>
        <w:br/>
        <w:t>total rational mathematical order, the orbits of the planets in the solar</w:t>
        <w:br/>
        <w:t>system, turns out to be chaotic and unpredictable in terms of Newtonian</w:t>
        <w:br/>
        <w:t>physics. This indeterminism is now being recognized at all levels</w:t>
        <w:br/>
        <w:t>of nature.</w:t>
      </w:r>
    </w:p>
    <w:p>
      <w:pPr>
        <w:pStyle w:val="NormalWeb"/>
        <w:rPr/>
      </w:pPr>
      <w:r>
        <w:rPr/>
        <w:t>It seems to me that this openness of nature, this indeterminism, this</w:t>
        <w:br/>
        <w:t>spontaneity, this freedom, is something that corresponds to the principle</w:t>
        <w:br/>
        <w:t>of chaos in its intuitive and mythological senses. Mathematicians have</w:t>
        <w:br/>
        <w:t>used the word chaos in a variety of technical senses, and it's not entirely</w:t>
        <w:br/>
        <w:t>clear to me how these technical models of chaotic systems correspond to</w:t>
        <w:br/>
        <w:t>intuitive notions of chaos.</w:t>
      </w:r>
    </w:p>
    <w:p>
      <w:pPr>
        <w:pStyle w:val="NormalWeb"/>
        <w:rPr/>
      </w:pPr>
      <w:r>
        <w:rPr/>
        <w:t>What I'd like to consider, through a familiar physical process such as</w:t>
        <w:br/>
        <w:t>cooling, is the way in which form appears out of chaos. If you start with</w:t>
        <w:br/>
        <w:t>something at a very high temperature, atoms don't exist in it. Electrons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27</w:t>
      </w:r>
    </w:p>
    <w:p>
      <w:pPr>
        <w:pStyle w:val="NormalWeb"/>
        <w:rPr/>
      </w:pPr>
      <w:r>
        <w:rPr/>
        <w:t>fly off the nuclei and you get a plasma, which is sort of a soup of atomic</w:t>
        <w:br/>
        <w:t>nuclei and electrons, with its own distinctive properties. If you cool the</w:t>
        <w:br/>
        <w:t>plasma to a certain temperature, atoms begin to form. Electrons start</w:t>
        <w:br/>
        <w:t>circulating around nuclei, and you get a gas of atoms. But the tempera-</w:t>
        <w:br/>
        <w:t>ture is still too high for any molecules to form. If you cool it down</w:t>
        <w:br/>
        <w:t>further, you get molecules. If you cool the system down even further,</w:t>
        <w:br/>
        <w:t>you get a stage at which more complex molecules come into being.</w:t>
        <w:br/>
        <w:t>Still, they're gaseous. Cool it down further, and they turn into a liquid</w:t>
        <w:br/>
        <w:t>that can form drops and flow around and have quite complex, ordered</w:t>
        <w:br/>
        <w:t>arrays of molecules within it. Cool it further, and you get a crystal</w:t>
        <w:br/>
        <w:t>that is a highly ordered, formal arrangement of atoms and molecules.</w:t>
        <w:br/>
        <w:t>You get a progressive increase in complexity of form as you lower</w:t>
        <w:br/>
        <w:t>the temperature.</w:t>
      </w:r>
    </w:p>
    <w:p>
      <w:pPr>
        <w:pStyle w:val="NormalWeb"/>
        <w:rPr/>
      </w:pPr>
      <w:r>
        <w:rPr/>
        <w:t>In traditional kinetic theory, lowering temperature gives less random</w:t>
        <w:br/>
        <w:t>kinetic motion of particles; there is less chaos and an increase in complex-</w:t>
        <w:br/>
        <w:t>ity of form as the cooling process takes place. We all know about the</w:t>
        <w:br/>
        <w:t>cooling of steam into water and the cooling of water into ice crystals,</w:t>
        <w:br/>
        <w:t>as in snowflakes and frost. This formative process occurs as thermal</w:t>
        <w:br/>
        <w:t>chaos is reduced. The opposite happens if you warm things up. So there</w:t>
        <w:br/>
        <w:t>seems to be an inverse relationship between chaos and form.</w:t>
      </w:r>
    </w:p>
    <w:p>
      <w:pPr>
        <w:pStyle w:val="NormalWeb"/>
        <w:rPr/>
      </w:pPr>
      <w:r>
        <w:rPr/>
        <w:t>In a sense, that's what's happened in the entire universe. We're told</w:t>
        <w:br/>
        <w:t>that the universe started off exceedingly hot—billions of billions of</w:t>
        <w:br/>
        <w:t>degrees centigrade. It was so hot that stable forms were not able to</w:t>
        <w:br/>
        <w:t>emerge. By expanding, it cooled down. When it was cool enough, atoms</w:t>
        <w:br/>
        <w:t>emerged, then stars and galaxies condensed, then solar systems and</w:t>
        <w:br/>
        <w:t>planets. Planets are the cooled remnants of exploding stars. The elements</w:t>
        <w:br/>
        <w:t>in us and in our planet are Stardust, formed from supernovas. The</w:t>
        <w:br/>
        <w:t>evolutionary appearance of form comes about through cooling; form</w:t>
        <w:br/>
        <w:t>emerges progressively from chaos.</w:t>
      </w:r>
    </w:p>
    <w:p>
      <w:pPr>
        <w:pStyle w:val="NormalWeb"/>
        <w:rPr/>
      </w:pPr>
      <w:r>
        <w:rPr/>
        <w:t>How do these new forms come into being? This is the big problem</w:t>
        <w:br/>
        <w:t>of evolutionary creativity. How did the first zinc atoms come into being?</w:t>
        <w:br/>
        <w:t>The first methane molecules, the first salt crystals, the first living cells,</w:t>
        <w:br/>
        <w:t>the first vertebrate? How did the first of anything come into being in this</w:t>
        <w:br/>
        <w:t>evolving universe?</w:t>
      </w:r>
    </w:p>
    <w:p>
      <w:pPr>
        <w:pStyle w:val="NormalWeb"/>
        <w:rPr/>
      </w:pPr>
      <w:r>
        <w:rPr/>
        <w:t>One way of looking at this problem is to see the expansion and</w:t>
        <w:br/>
        <w:t>cooling process, and indeed the flow of events in general, in terms of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flux of energy. The concept of energy, which is one of the great unifying</w:t>
        <w:br/>
        <w:t>concepts of physics, was formulated in the nineteenth century. It's not</w:t>
        <w:br/>
        <w:t>entirely clear what energy is. In some sense it is the principle of change.</w:t>
        <w:br/>
        <w:t>The more energy there is, the more change that can be brought about. In</w:t>
        <w:br/>
        <w:t>this sense, it is a causative principle that exists in a process. This process,</w:t>
        <w:br/>
        <w:t>the energetic flux of the universe, underlies time, change, and becoming,</w:t>
        <w:br/>
        <w:t>and it seems to possess inherent indeterminism. The energetic flow is</w:t>
        <w:br/>
        <w:t>organized into forms by fields. Matter is now thought of as energy bound</w:t>
        <w:br/>
        <w:t>within fields—the quantum matter fields and the fields of molecules</w:t>
        <w:br/>
        <w:t>and so on.</w:t>
      </w:r>
    </w:p>
    <w:p>
      <w:pPr>
        <w:pStyle w:val="NormalWeb"/>
        <w:rPr/>
      </w:pPr>
      <w:r>
        <w:rPr/>
        <w:t>I think there are many of these organizing fields that I call the</w:t>
        <w:br/>
        <w:t>morphic fields, and that they exist at all levels of complexity. These fields</w:t>
        <w:br/>
        <w:t>somehow organize the ongoing flux of energy that is always associated</w:t>
        <w:br/>
        <w:t>with chaotic qualities. Even organized systems of a high level of com-</w:t>
        <w:br/>
        <w:t>plexity, such as human brains, have this probabilistic quality. The fields</w:t>
        <w:br/>
        <w:t>that organize this energy giving rise to material and physical forms are</w:t>
        <w:br/>
        <w:t>themselves probabilistic. Chaos is never eliminated. There's always an</w:t>
        <w:br/>
        <w:t>indeterminism or spontaneity at all levels of organization.</w:t>
      </w:r>
    </w:p>
    <w:p>
      <w:pPr>
        <w:pStyle w:val="NormalWeb"/>
        <w:rPr/>
      </w:pPr>
      <w:r>
        <w:rPr/>
        <w:t>There are two principles: a formative principle, which is the fields,</w:t>
        <w:br/>
        <w:t>and an energetic principle. Energy is the principle of change, and pure</w:t>
        <w:br/>
        <w:t>change would be chaos. One way of thinking of these two principles is in</w:t>
        <w:br/>
        <w:t>terms of the Indian Tantric notion of Shakti as energy and Shiva as the</w:t>
        <w:br/>
        <w:t>formative principle working together to create the world we know.</w:t>
      </w:r>
    </w:p>
    <w:p>
      <w:pPr>
        <w:pStyle w:val="NormalWeb"/>
        <w:rPr/>
      </w:pPr>
      <w:r>
        <w:rPr/>
        <w:t>If the formative principle operates through the fields of nature, then</w:t>
        <w:br/>
        <w:t>how do these fields operate? How are these fields governed? How do</w:t>
        <w:br/>
        <w:t>they have the forms, shapes, and properties they do?</w:t>
      </w:r>
    </w:p>
    <w:p>
      <w:pPr>
        <w:pStyle w:val="NormalWeb"/>
        <w:rPr/>
      </w:pPr>
      <w:r>
        <w:rPr/>
        <w:t>I think the organizing fields of organisms are what I call morphic</w:t>
        <w:br/>
        <w:t>fields, and that these fields contain an inherent memory. They are essen-</w:t>
        <w:br/>
        <w:t>tially habitual, and nature is the theater in which these habitual fields</w:t>
        <w:br/>
        <w:t>organize the indeterminate flux of energy. The fields themselves, by</w:t>
        <w:br/>
        <w:t>having this energy within them, share this indeterminate quality also.</w:t>
      </w:r>
    </w:p>
    <w:p>
      <w:pPr>
        <w:pStyle w:val="NormalWeb"/>
        <w:rPr/>
      </w:pPr>
      <w:r>
        <w:rPr/>
        <w:t>This brings us to the question of creativity. How do new fields and</w:t>
        <w:br/>
        <w:t>new forms come into being in the first place? Where do they come from?</w:t>
        <w:br/>
        <w:t>This morning, Terence and I were discussing how they may arise out</w:t>
        <w:br/>
        <w:t>of the interaction of chaos and some kind of formative, unifying aspect</w:t>
        <w:br/>
        <w:t>of the cosmic mind, which you, Ralph, hijacked for Pythagorean sect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29</w:t>
      </w:r>
    </w:p>
    <w:p>
      <w:pPr>
        <w:pStyle w:val="NormalWeb"/>
        <w:rPr/>
      </w:pPr>
      <w:r>
        <w:rPr/>
        <w:t>by calling it the realm of mathematics. There's an interaction between</w:t>
        <w:br/>
        <w:t>these two levels, which you've shown by the wiggly line in the middle</w:t>
        <w:br/>
        <w:t>of your diagram, indicating the world of becoming.</w:t>
      </w:r>
    </w:p>
    <w:p>
      <w:pPr>
        <w:pStyle w:val="NormalWeb"/>
        <w:rPr/>
      </w:pPr>
      <w:r>
        <w:rPr/>
        <w:t>This brings us back to the nature of what you call the mathemat-</w:t>
        <w:br/>
        <w:t>ical realm and what I call the formative realm. Is there a kind of</w:t>
        <w:br/>
        <w:t>mathematical realm for the universe, somehow beyond space and time</w:t>
        <w:br/>
        <w:t>altogether, which conditions all forms of creativity and all patterns</w:t>
        <w:br/>
        <w:t>and possible systems of organization that come into being in the world?</w:t>
        <w:br/>
        <w:t>Or are these all made up as the evolutionary process goes along? These</w:t>
        <w:br/>
        <w:t>are questions Terence and I touched on in our dialogue on creativity</w:t>
        <w:br/>
        <w:t>and the imagination [chapter 1].</w:t>
      </w:r>
    </w:p>
    <w:p>
      <w:pPr>
        <w:pStyle w:val="NormalWeb"/>
        <w:rPr/>
      </w:pPr>
      <w:r>
        <w:rPr/>
        <w:t>I think if we take the view that things come into being as evolution</w:t>
        <w:br/>
        <w:t>goes along and that the cosmic soul has a kind of imagination, then</w:t>
        <w:br/>
        <w:t>we can think of form as coming into being through the imagination as</w:t>
        <w:br/>
        <w:t>nature goes along, and we can see this imagination as having many levels.</w:t>
        <w:br/>
        <w:t>There's a cosmic imagination, the imagination of the anima mundi, the</w:t>
        <w:br/>
        <w:t>soul of the universe. Within this are the imaginations of galaxies, solar</w:t>
        <w:br/>
        <w:t>systems, planets, ecosystems, societies, individual organisms, organs,</w:t>
        <w:br/>
        <w:t>tissues, and so on. There are many levels of organizing souls and imagi-</w:t>
        <w:br/>
        <w:t>nations. We don't have to leap straight from the level of a molecule or a</w:t>
        <w:br/>
        <w:t>plant cell to the level of Divine Imagination, or to the transcendent realm</w:t>
        <w:br/>
        <w:t>of mathematics. There's a whole series of imaginations in between.</w:t>
      </w:r>
    </w:p>
    <w:p>
      <w:pPr>
        <w:pStyle w:val="NormalWeb"/>
        <w:rPr/>
      </w:pPr>
      <w:r>
        <w:rPr/>
        <w:t>My view is that there isn't a kind of mathematical mind out there,</w:t>
        <w:br/>
        <w:t>already fixed, already full. What people do is make mathematical models</w:t>
        <w:br/>
        <w:t>of various aspects of nature and then project these models on nature,</w:t>
        <w:br/>
        <w:t>creating the illusion that they're the real thing. The result is that the cos-</w:t>
        <w:br/>
        <w:t>mic imagination seems to be engulfed within an eternal mathematical</w:t>
        <w:br/>
        <w:t>mind, when it may be no more mathematical than human beings are</w:t>
        <w:br/>
        <w:t>when we're dreaming. We do not experience our dreams as being</w:t>
        <w:br/>
        <w:t>generated by equations, or as essentially mathematical in nature.</w:t>
      </w:r>
    </w:p>
    <w:p>
      <w:pPr>
        <w:pStyle w:val="NormalWeb"/>
        <w:rPr/>
      </w:pPr>
      <w:r>
        <w:rPr/>
        <w:t>What I'm suggesting is that the cosmic imagination might include</w:t>
        <w:br/>
        <w:t>within it a mathematical realm, and that this mathematical aspect</w:t>
        <w:br/>
        <w:t>is evolving just as our own understanding of mathematics is evolving</w:t>
        <w:br/>
        <w:t>in time.</w:t>
      </w:r>
    </w:p>
    <w:p>
      <w:pPr>
        <w:pStyle w:val="NormalWeb"/>
        <w:rPr/>
      </w:pPr>
      <w:r>
        <w:rPr/>
        <w:t>RALPH: I don't see that mathematics is substantially different from verb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31</w:t>
      </w:r>
    </w:p>
    <w:p>
      <w:pPr>
        <w:pStyle w:val="NormalWeb"/>
        <w:rPr/>
      </w:pPr>
      <w:r>
        <w:rPr/>
        <w:t>description as a strategy for making models. For example, I described a</w:t>
        <w:br/>
        <w:t>geometric, visual model for the all-and-everything, including within it the</w:t>
        <w:br/>
        <w:t>world soul and so on. If drawn as a geometric picture instead of a word</w:t>
        <w:br/>
        <w:t>picture, that's officially mathematics—that's geometry. I think that with</w:t>
        <w:br/>
        <w:t>mathematics we can make a model for anything. Mathematics can be</w:t>
        <w:br/>
        <w:t>regarded as simply an extension of language. It's not a code of laws</w:t>
        <w:br/>
        <w:t>describing the universe, although that is its usual paradigm.</w:t>
      </w:r>
    </w:p>
    <w:p>
      <w:pPr>
        <w:pStyle w:val="NormalWeb"/>
        <w:rPr/>
      </w:pPr>
      <w:r>
        <w:rPr/>
        <w:t>Mathematics is a particularly good language for describing, discuss-</w:t>
        <w:br/>
        <w:t>ing, and imagining things that are really complicated. The more complex</w:t>
        <w:br/>
        <w:t>a structure, the more difficult it is to embrace with our minds. Words are</w:t>
        <w:br/>
        <w:t>frequently inadequate. Language has evolved through the necessity of</w:t>
        <w:br/>
        <w:t>sharing our experiences on a level of complexity that is more or less tra-</w:t>
        <w:br/>
        <w:t>ditional and that is inadequate to understand the whole world, or the</w:t>
        <w:br/>
        <w:t>world soul, or the biosphere of planet Earth. Mathematics has only a</w:t>
        <w:br/>
        <w:t>little more magic than ordinary language.</w:t>
      </w:r>
    </w:p>
    <w:p>
      <w:pPr>
        <w:pStyle w:val="NormalWeb"/>
        <w:rPr/>
      </w:pPr>
      <w:r>
        <w:rPr/>
        <w:t>Rupert had a complaint about chaos theory, about determinism and</w:t>
        <w:br/>
        <w:t>prediction. According to chaos theory, prediction and determinism are</w:t>
        <w:br/>
        <w:t>impossible! Even though it uses the language that deterministic thinkers</w:t>
        <w:br/>
        <w:t>use, with respect to its technical details, there is only a sort of probabal-</w:t>
        <w:br/>
        <w:t>istic prediction.</w:t>
      </w:r>
    </w:p>
    <w:p>
      <w:pPr>
        <w:pStyle w:val="NormalWeb"/>
        <w:rPr/>
      </w:pPr>
      <w:r>
        <w:rPr/>
        <w:t>The models for the things you want to talk about, such as cooling,</w:t>
        <w:br/>
        <w:t>don't come from chaos theory alone. They come from bifurcation theory,</w:t>
        <w:br/>
        <w:t>which exemplifies the best of mathematics. Mathematics says that, based</w:t>
        <w:br/>
        <w:t>on particular assumptions, certain things will not happen and only</w:t>
        <w:br/>
        <w:t>certain other things will. You get a list of three or four of these so-called</w:t>
        <w:br/>
        <w:t>bifurcations. With cooling, for example, you may have a control knob</w:t>
        <w:br/>
        <w:t>with which you are turning down the heat under a pan. The boiling</w:t>
        <w:br/>
        <w:t>gradually subsides to simmering, which subsides to a little bit of waving,</w:t>
        <w:br/>
        <w:t>which subsides to nothing. At each stage, based on the mathematics,</w:t>
        <w:br/>
        <w:t>there is a model that has attractors, maybe chaotic attractors. Every time</w:t>
        <w:br/>
        <w:t>you change the knob, you get a different model. Therefore, if you can't</w:t>
        <w:br/>
        <w:t>predict how the knob is going to change, the models won't give any</w:t>
        <w:br/>
        <w:t>prediction at all. The only thing bifurcation theory can tell you is to</w:t>
        <w:br/>
        <w:t>expect certain transformations.</w:t>
      </w:r>
    </w:p>
    <w:p>
      <w:pPr>
        <w:pStyle w:val="NormalWeb"/>
        <w:rPr/>
      </w:pPr>
      <w:r>
        <w:rPr/>
        <w:t>For example, Terence has pointed to the punctual aspect of evolu-</w:t>
        <w:br/>
        <w:t>tion—the fact that many transformations are saltatory, catastrophic,</w:t>
      </w:r>
    </w:p>
    <w:p>
      <w:pPr>
        <w:pStyle w:val="NormalWeb"/>
        <w:rPr/>
      </w:pPr>
      <w:r>
        <w:rPr/>
        <w:t>abrupt. Bifurcation theory simply says that, in models of this type, most</w:t>
        <w:br/>
        <w:t>of the transformations are abrupt. It says that determinism, even prob-</w:t>
        <w:br/>
        <w:t>abilistic determinism, is impossible using these mathematical models.</w:t>
        <w:br/>
        <w:t>There is an encyclopedia of bifurcations that are very good models for</w:t>
        <w:br/>
        <w:t>transformations, for the emergence of form as in the Neolithic revolution</w:t>
        <w:br/>
        <w:t>or the formation of the solar system.</w:t>
      </w:r>
    </w:p>
    <w:p>
      <w:pPr>
        <w:pStyle w:val="NormalWeb"/>
        <w:rPr/>
      </w:pPr>
      <w:r>
        <w:rPr/>
        <w:t>Bifurcation theory can be used to model everything, so it never</w:t>
        <w:br/>
        <w:t>settles the question of the origin of things or the true nature of ordinary</w:t>
        <w:br/>
        <w:t>reality. Like language, it's good for communication; it's good for under-</w:t>
        <w:br/>
        <w:t>standing, because modeling is part of our basic process of understanding.</w:t>
        <w:br/>
        <w:t>Models are no good for prediction, but they're good for the growth</w:t>
        <w:br/>
        <w:t>of understanding.</w:t>
      </w:r>
    </w:p>
    <w:p>
      <w:pPr>
        <w:pStyle w:val="NormalWeb"/>
        <w:rPr/>
      </w:pPr>
      <w:r>
        <w:rPr/>
        <w:t>RUPERT: You put the whole case impressively and modestly in claiming</w:t>
        <w:br/>
        <w:t>that mathematicians are just making models. Chaos theory provides a</w:t>
        <w:br/>
        <w:t>new range of models. We can look forward to more models coming onto</w:t>
        <w:br/>
        <w:t>the market in the future.</w:t>
      </w:r>
    </w:p>
    <w:p>
      <w:pPr>
        <w:pStyle w:val="NormalWeb"/>
        <w:rPr/>
      </w:pPr>
      <w:r>
        <w:rPr/>
        <w:t>I suspect the traditional assumption is that successful models work</w:t>
        <w:br/>
        <w:t>because there are mathematical aspects of nature to which they mys-</w:t>
        <w:br/>
        <w:t>teriously relate. I often meet mathematicians or physicists who say</w:t>
        <w:br/>
        <w:t>quantum physics is the most brilliant predictive system that mankind</w:t>
        <w:br/>
        <w:t>has ever known, predicting things to many places of decimals. When I</w:t>
        <w:br/>
        <w:t>was working in India as an agricultural scientist, there was no one who</w:t>
        <w:br/>
        <w:t>could predict the outcome of my crop experiments. Crops growing in</w:t>
        <w:br/>
        <w:t>fields were miles beyond the capabilities of any modeling process based</w:t>
        <w:br/>
        <w:t>on the fundamental principles of physics. One could produce empirical,</w:t>
        <w:br/>
        <w:t>string-and-sealing-wax models for crop production and run them on</w:t>
        <w:br/>
        <w:t>computers, but none of them provided to me a convincing demonstration</w:t>
        <w:br/>
        <w:t>that the whole thing depended on a hidden mathematical order.</w:t>
      </w:r>
    </w:p>
    <w:p>
      <w:pPr>
        <w:pStyle w:val="NormalWeb"/>
        <w:rPr/>
      </w:pPr>
      <w:r>
        <w:rPr/>
        <w:t>Are the fields of nature more real than the mathematical models we</w:t>
        <w:br/>
        <w:t>make of them, or is there a kind of mathematics yet more fundamental</w:t>
        <w:br/>
        <w:t>than the fields? For example, take the polarities of the electromagnetic</w:t>
        <w:br/>
        <w:t>field: north and south magnetic poles, and positive and negative electric</w:t>
        <w:br/>
        <w:t>charges. Do these polarities exist because of some fundamental Two</w:t>
        <w:br/>
        <w:t>Principle, an archetypal duality behind and beyond nature? Or is that just</w:t>
        <w:br/>
        <w:t>the way fields are? When we look at a wide range of polar phenomena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we make an abstraction that we can then model mathematically, but it</w:t>
        <w:br/>
        <w:t>doesn't exist in some objective, transcendent realm.</w:t>
      </w:r>
    </w:p>
    <w:p>
      <w:pPr>
        <w:pStyle w:val="NormalWeb"/>
        <w:rPr/>
      </w:pPr>
      <w:r>
        <w:rPr/>
        <w:t>RALPH: You could ask different mathematicians and get different an-</w:t>
        <w:br/>
        <w:t>swers. I'll give you mine, and other mathematicians will say it doesn't</w:t>
        <w:br/>
        <w:t>count because I'm not a mathematician, and my answer is the proof</w:t>
        <w:br/>
        <w:t>of that.</w:t>
      </w:r>
    </w:p>
    <w:p>
      <w:pPr>
        <w:pStyle w:val="NormalWeb"/>
        <w:rPr/>
      </w:pPr>
      <w:r>
        <w:rPr/>
        <w:t>For me, mathematics is a beautiful landscape, an alternate reality,</w:t>
        <w:br/>
        <w:t>filled with possibilities not yet seen. There are some older and some</w:t>
        <w:br/>
        <w:t>younger parts in the mathematical landscape, and this entire system is in</w:t>
        <w:br/>
        <w:t>coevolution with ordinary reality as people enter and hang out there to</w:t>
        <w:br/>
        <w:t>study and invest their creative energy. In this mathematical landscape,</w:t>
        <w:br/>
        <w:t>there is only a small part that has been used for modeling anything in</w:t>
        <w:br/>
        <w:t>ordinary reality.</w:t>
      </w:r>
    </w:p>
    <w:p>
      <w:pPr>
        <w:pStyle w:val="NormalWeb"/>
        <w:rPr/>
      </w:pPr>
      <w:r>
        <w:rPr/>
        <w:t>From the viewpoint of a nonmathematician, the part of mathematics</w:t>
        <w:br/>
        <w:t>that has been used for modeling something familiar, like the simmering</w:t>
        <w:br/>
        <w:t>of hot water, is the only part visible. Nonmathematicians may exclaim</w:t>
        <w:br/>
        <w:t>about the amazingly perfect fit between a mathematical concept evolved</w:t>
        <w:br/>
        <w:t>solely in the human mind and a boiling pot of water. This part of</w:t>
        <w:br/>
        <w:t>mathematics became visible primarily during the history of physics,</w:t>
        <w:br/>
        <w:t>which is devoted to the study of the simplest possible systems.</w:t>
      </w:r>
    </w:p>
    <w:p>
      <w:pPr>
        <w:pStyle w:val="NormalWeb"/>
        <w:rPr/>
      </w:pPr>
      <w:r>
        <w:rPr/>
        <w:t>When you talk about your experience as an agricultural scientist, you</w:t>
        <w:br/>
        <w:t>are talking about a realm that is infinitely more complicated than the</w:t>
        <w:br/>
        <w:t>most complex physical system. The parts of mathematics that have been</w:t>
        <w:br/>
        <w:t>used by physicists are the parts that are the least interesting to mathema-</w:t>
        <w:br/>
        <w:t>ticians. Mathematics offers much more to the complex sciences than</w:t>
        <w:br/>
        <w:t>it offers to physics. The whole potential of mathematics to aid us in our</w:t>
        <w:br/>
        <w:t>evolution comes from the fact that it can extend our understanding of</w:t>
        <w:br/>
        <w:t>systems that are too complex to understand without it, as when a small</w:t>
        <w:br/>
        <w:t>change in the weather causes some peas to grow at the expense of others.</w:t>
      </w:r>
    </w:p>
    <w:p>
      <w:pPr>
        <w:pStyle w:val="NormalWeb"/>
        <w:rPr/>
      </w:pPr>
      <w:r>
        <w:rPr/>
        <w:t>In an ecosystem, there are so many different things. We can't be sure</w:t>
        <w:br/>
        <w:t>that a single oil spill off a single coast could not produce desertification</w:t>
        <w:br/>
        <w:t>or bring on the equivalent of nuclear winter. Our understanding can</w:t>
        <w:br/>
        <w:t>be advanced by mathematics, because mathematics is an extension</w:t>
        <w:br/>
        <w:t>of language for dealing with complex systems. We can have models of</w:t>
        <w:br/>
        <w:t>emotional relationships, of love affairs, of arms races between nations,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33</w:t>
      </w:r>
    </w:p>
    <w:p>
      <w:pPr>
        <w:pStyle w:val="NormalWeb"/>
        <w:rPr/>
      </w:pPr>
      <w:r>
        <w:rPr/>
        <w:t>or the United Nations. We can model these things with models that are</w:t>
        <w:br/>
        <w:t>not perfect, but they're better than no models. The construction of these</w:t>
        <w:br/>
        <w:t>models is part of our evolution, and it's part of the evolution of the</w:t>
        <w:br/>
        <w:t>mathematical landscape as well.</w:t>
      </w:r>
    </w:p>
    <w:p>
      <w:pPr>
        <w:pStyle w:val="NormalWeb"/>
        <w:rPr/>
      </w:pPr>
      <w:r>
        <w:rPr/>
        <w:t>RUPERT: I must admit that my interest in mathematical models has</w:t>
        <w:br/>
        <w:t>enormously increased since I came across attractors. No one in any other</w:t>
        <w:br/>
        <w:t>branch of science has been able to think in terms of teleological principles</w:t>
        <w:br/>
        <w:t>that pull from in front. You, Ralph, have done more than any mathema-</w:t>
        <w:br/>
        <w:t>tician I know to make the essential features of this kind of mathematics</w:t>
        <w:br/>
        <w:t>accessible. There's not a single equation in your four volumes on visual</w:t>
        <w:br/>
        <w:t>dynamics. Through diagrams, you give the essence of what dynamic</w:t>
        <w:br/>
        <w:t>systems are. Normally, mathematical ideas are hidden behind an</w:t>
        <w:br/>
        <w:t>opaque cloud of symbols that most of us can't penetrate. It's as if our</w:t>
        <w:br/>
        <w:t>only experience of music was looking at the scores of symphonies with-</w:t>
        <w:br/>
        <w:t>out ever actually hearing the symphonies themselves. These symbols</w:t>
        <w:br/>
        <w:t>refer to things that for real mathematicians are visual intuitions.</w:t>
      </w:r>
    </w:p>
    <w:p>
      <w:pPr>
        <w:pStyle w:val="NormalWeb"/>
        <w:rPr/>
      </w:pPr>
      <w:r>
        <w:rPr/>
        <w:t>Attractors have really changed our way of thinking about nature</w:t>
        <w:br/>
        <w:t>because they've made it possible to think about what Aristotle called the</w:t>
        <w:br/>
        <w:t>entelechy, the end that attracted toward itself the process of change. What</w:t>
        <w:br/>
        <w:t>I'd like to know is how you think attractors work. No matter how we try</w:t>
        <w:br/>
        <w:t>to get out of it, they seem to imply a pulling from in front rather than a</w:t>
        <w:br/>
        <w:t>pushing from behind, something that is more Aristotelian than mecha-</w:t>
        <w:br/>
        <w:t>nistic. At the cosmological level, we arrive at what Terence and I were</w:t>
        <w:br/>
        <w:t>discussing this morning—the idea of an attractor for the entire cosmic</w:t>
        <w:br/>
        <w:t>evolutionary process.</w:t>
      </w:r>
    </w:p>
    <w:p>
      <w:pPr>
        <w:pStyle w:val="NormalWeb"/>
        <w:rPr/>
      </w:pPr>
      <w:r>
        <w:rPr/>
        <w:t>RALPH: I have to admit that when I heard this from both of you my</w:t>
        <w:br/>
        <w:t>jaw dropped. I was astonished at this interpretation, and I can't say it's</w:t>
        <w:br/>
        <w:t>wrong, but I'm sure it's different from the way any mathematician has</w:t>
        <w:br/>
        <w:t>thought about attractors in dynamical systems before.</w:t>
      </w:r>
    </w:p>
    <w:p>
      <w:pPr>
        <w:pStyle w:val="NormalWeb"/>
        <w:rPr/>
      </w:pPr>
      <w:r>
        <w:rPr/>
        <w:t>Imagine a train going down a track, and it's going to get to the next</w:t>
        <w:br/>
        <w:t>station in seven minutes. Is the station pulling the train? The dynamical</w:t>
        <w:br/>
        <w:t>system is the track, the present moment is the train, and the attractor is</w:t>
        <w:br/>
        <w:t>the station. This attractor might not be simply a point—it might be a</w:t>
        <w:br/>
        <w:t>circular section of track, or it might be a tangled heap of track, a chaotic</w:t>
        <w:br/>
        <w:t>attractor. The idea of the attractor pulling the train may be suggested b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word attractor. When we thought of this word in the early 1960s, we</w:t>
        <w:br/>
        <w:t>never thought it would be interpreted in this way. Now I can see that it's</w:t>
        <w:br/>
        <w:t>the obvious interpretation anyone would make when they read this word.</w:t>
      </w:r>
    </w:p>
    <w:p>
      <w:pPr>
        <w:pStyle w:val="NormalWeb"/>
        <w:rPr/>
      </w:pPr>
      <w:r>
        <w:rPr/>
        <w:t>RUPERT: The same problem was confronted by Sir Isaac Newton, when</w:t>
        <w:br/>
        <w:t>he chose the word attraction for gravitation. When Voltaire visited Lon-</w:t>
        <w:br/>
        <w:t>don in 1730, more than forty years after Newton had published his ideas,</w:t>
        <w:br/>
        <w:t>these ideas were still not accepted in France for the principal reason that</w:t>
        <w:br/>
        <w:t>Newton had used the word attraction, with its connotations of sexual</w:t>
        <w:br/>
        <w:t>attraction and its animistic and subjective associations. The idea that the</w:t>
        <w:br/>
        <w:t>Earth could be attracting a stone like an attractive woman attracts a man</w:t>
        <w:br/>
        <w:t>seemed ridiculous. Voltaire said that if Newton had chosen a different</w:t>
        <w:br/>
        <w:t>word his theories would have been adopted thirty years earlier.</w:t>
      </w:r>
    </w:p>
    <w:p>
      <w:pPr>
        <w:pStyle w:val="NormalWeb"/>
        <w:rPr/>
      </w:pPr>
      <w:r>
        <w:rPr/>
        <w:t>The truth is that mechanistic cosmology replaced animistic cos-</w:t>
        <w:br/>
        <w:t>mology through introducing animistic principles such as gravitational</w:t>
        <w:br/>
        <w:t>"attraction" by subterfuge, pretending that they were mechanical princi-</w:t>
        <w:br/>
        <w:t>ples. In Aristotle's view of the world, stones fell because they were at-</w:t>
        <w:br/>
        <w:t>tracted to the Earth; they were attracted to their proper place; they were</w:t>
        <w:br/>
        <w:t>going home. Newtonian physics said that it was completely wrong to</w:t>
        <w:br/>
        <w:t>think of nature working on the basis of such attractions. Instead, stones</w:t>
        <w:br/>
        <w:t>fell because of "gravitational attraction"! Isn't attraction a strange concept</w:t>
        <w:br/>
        <w:t>to use if one is trying to deny attraction? The Newtonian tried to forget</w:t>
        <w:br/>
        <w:t>about animistic associations and pretended that this was just a neutral</w:t>
        <w:br/>
        <w:t>technical term.</w:t>
      </w:r>
    </w:p>
    <w:p>
      <w:pPr>
        <w:pStyle w:val="NormalWeb"/>
        <w:rPr/>
      </w:pPr>
      <w:r>
        <w:rPr/>
        <w:t>In the evolution of science since the mechanistic revolution, attrac-</w:t>
        <w:br/>
        <w:t>tion has been reinvented again and again. I suspect that the same is true,</w:t>
        <w:br/>
        <w:t>Ralph, of your dynamical attractor. Choosing the words attraction or</w:t>
        <w:br/>
        <w:t>attractor gives the idea an inherent appeal and plausibility.</w:t>
      </w:r>
    </w:p>
    <w:p>
      <w:pPr>
        <w:pStyle w:val="NormalWeb"/>
        <w:rPr/>
      </w:pPr>
      <w:r>
        <w:rPr/>
        <w:t>I think that even if you take your example of the train, the station</w:t>
        <w:br/>
        <w:t>may not be pulling the train but there's a sense in which the station really</w:t>
        <w:br/>
        <w:t>is an attractor. I get on a train that's going to London because it's my</w:t>
        <w:br/>
        <w:t>purpose to go to London. In a sense, what's motivating the train is the</w:t>
        <w:br/>
        <w:t>purpose of the people getting to London or New York or Los Angeles.</w:t>
        <w:br/>
        <w:t>Unless human beings are purposive and have destinations they want to</w:t>
        <w:br/>
        <w:t>get to, and unless railway companies have schedules and plan the way</w:t>
        <w:br/>
        <w:t>they run the trains in accordance with supply and demand, the train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35</w:t>
      </w:r>
    </w:p>
    <w:p>
      <w:pPr>
        <w:pStyle w:val="NormalWeb"/>
        <w:rPr/>
      </w:pPr>
      <w:r>
        <w:rPr/>
        <w:t>won't run. The train can be modeled as if it's just a dynamical system</w:t>
        <w:br/>
        <w:t>running along rails that happen to end up in London. If you observe</w:t>
        <w:br/>
        <w:t>enough trains on the London railway line, you see lots of them going to</w:t>
        <w:br/>
        <w:t>London, so you put London in the model as an attractor, but at the same</w:t>
        <w:br/>
        <w:t>time you say the destination has nothing to do with attraction. This is,</w:t>
        <w:br/>
        <w:t>in my opinion, a subterfuge, because it has a great deal to do with</w:t>
        <w:br/>
        <w:t>attraction. If there are railway lines running nowhere in particular,</w:t>
        <w:br/>
        <w:t>very few people travel on them, and after a while . . .</w:t>
      </w:r>
    </w:p>
    <w:p>
      <w:pPr>
        <w:pStyle w:val="NormalWeb"/>
        <w:rPr/>
      </w:pPr>
      <w:r>
        <w:rPr/>
        <w:t>RALPH: They have no stations.</w:t>
      </w:r>
    </w:p>
    <w:p>
      <w:pPr>
        <w:pStyle w:val="NormalWeb"/>
        <w:rPr/>
      </w:pPr>
      <w:r>
        <w:rPr/>
        <w:t>RUPERT: Railway companies close them down because they say there's</w:t>
        <w:br/>
        <w:t>no demand. In this example, and even in your own, Ralph, there is an</w:t>
        <w:br/>
        <w:t>implication of attractors really attracting.</w:t>
      </w:r>
    </w:p>
    <w:p>
      <w:pPr>
        <w:pStyle w:val="NormalWeb"/>
        <w:rPr/>
      </w:pPr>
      <w:r>
        <w:rPr/>
        <w:t>RALPH: It's a good analogy with Newton's gravitational attraction. With</w:t>
        <w:br/>
        <w:t>his theory, and equally with general relativity, there are some unresolved</w:t>
        <w:br/>
        <w:t>difficult problems about action at a distance in space. I think we have</w:t>
        <w:br/>
        <w:t>the same thing here, but it's a question of action at a distance in time.</w:t>
        <w:br/>
        <w:t>Two different kinds of time have been confused here.</w:t>
      </w:r>
    </w:p>
    <w:p>
      <w:pPr>
        <w:pStyle w:val="NormalWeb"/>
        <w:rPr/>
      </w:pPr>
      <w:r>
        <w:rPr/>
        <w:t>The train goes down the track and arrives at the station, the attractor,</w:t>
        <w:br/>
        <w:t>but the problem with thinking of the station pulling the train is that the</w:t>
        <w:br/>
        <w:t>cause is then in the future. Your argument that the station pulls the train</w:t>
        <w:br/>
        <w:t>because the people want to go there applies to a different kind of time—</w:t>
        <w:br/>
        <w:t>time on the longer scale of the evolution of the whole train system.</w:t>
        <w:br/>
        <w:t>People used to get on and off trains where there were no stations; they</w:t>
        <w:br/>
        <w:t>just asked the conductors to stop the trains. After many people asked</w:t>
        <w:br/>
        <w:t>for a certain stop, the railway built a train station there.</w:t>
      </w:r>
    </w:p>
    <w:p>
      <w:pPr>
        <w:pStyle w:val="NormalWeb"/>
        <w:rPr/>
      </w:pPr>
      <w:r>
        <w:rPr/>
        <w:t>The interesting model here is the dynamical model for the evolution</w:t>
        <w:br/>
        <w:t>of the train system itself, with its various tracks and stations and even</w:t>
        <w:br/>
        <w:t>with the location of towns and so on. All of this evolves slowly in the</w:t>
        <w:br/>
        <w:t>course of another kind of time, measured in centuries. This slow evolu-</w:t>
        <w:br/>
        <w:t>tionary train also goes toward an attractor, which includes the location of</w:t>
        <w:br/>
        <w:t>cities, the network of train tracks and stations, and so on. Is this slow</w:t>
        <w:br/>
        <w:t>train being pulled by the attractor? I think not, because people are exert-</w:t>
        <w:br/>
        <w:t>ing their will by getting on and off the fast train wherever they want,</w:t>
        <w:br/>
        <w:t>and that's the motor of the slow train. The determinant of evolution 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37</w:t>
      </w:r>
    </w:p>
    <w:p>
      <w:pPr>
        <w:pStyle w:val="NormalWeb"/>
        <w:rPr/>
      </w:pPr>
      <w:r>
        <w:rPr/>
        <w:t>free will in the moment, the collective action of citizens in the present.</w:t>
      </w:r>
    </w:p>
    <w:p>
      <w:pPr>
        <w:pStyle w:val="NormalWeb"/>
        <w:rPr/>
      </w:pPr>
      <w:r>
        <w:rPr/>
        <w:t>RUPERT: We face this problem in human psychology. You see, motiva-</w:t>
        <w:br/>
        <w:t>tions in the ordinary psychological sense are not pushing from behind but</w:t>
        <w:br/>
        <w:t>pulling from ahead. In courts of law seeking to establish the cause of</w:t>
        <w:br/>
        <w:t>what happened in a crime, motivation is very important. Did so-and-so</w:t>
        <w:br/>
        <w:t>willfully murder so-and-so? What was their motive? There's a sense in</w:t>
        <w:br/>
        <w:t>which a future state or an imagined future state is pulling them. We all</w:t>
        <w:br/>
        <w:t>have desires and goals that motivate us; we have purposes and aims.</w:t>
        <w:br/>
        <w:t>All of us at this workshop had the intention of getting to Esalen this</w:t>
        <w:br/>
        <w:t>weekend, and the intention preceded our coming here. The goal of being</w:t>
        <w:br/>
        <w:t>here drew our behavior toward it. That goal was in the future.</w:t>
      </w:r>
    </w:p>
    <w:p>
      <w:pPr>
        <w:pStyle w:val="NormalWeb"/>
        <w:rPr/>
      </w:pPr>
      <w:r>
        <w:rPr/>
        <w:t>The concept of morphic attractors in morphic resonance theory,</w:t>
        <w:br/>
        <w:t>like the concept of entelechy in Aristotle's notion of the soul, tries to deal</w:t>
        <w:br/>
        <w:t>with the fact that somehow the system, the person, the developing</w:t>
        <w:br/>
        <w:t>animal, the developing plant, or whatever is subject in the present to</w:t>
        <w:br/>
        <w:t>the influence of a potential future state that hasn't yet come into being.</w:t>
        <w:br/>
        <w:t>That potential future state is what directs and guides and attracts the</w:t>
        <w:br/>
        <w:t>development of the system in the present.</w:t>
      </w:r>
    </w:p>
    <w:p>
      <w:pPr>
        <w:pStyle w:val="NormalWeb"/>
        <w:rPr/>
      </w:pPr>
      <w:r>
        <w:rPr/>
        <w:t>Is that future state existing in the present in some other dimension or</w:t>
        <w:br/>
        <w:t>direction or time, or is it actually out there in the future pulling from</w:t>
        <w:br/>
        <w:t>tomorrow or the day after tomorrow through time? There are different</w:t>
        <w:br/>
        <w:t>ways to imagine how it works.</w:t>
      </w:r>
    </w:p>
    <w:p>
      <w:pPr>
        <w:pStyle w:val="NormalWeb"/>
        <w:rPr/>
      </w:pPr>
      <w:r>
        <w:rPr/>
        <w:t>RALPH: We've arrived again at the imagination.</w:t>
        <w:br/>
        <w:t>RUPERT: Exactly. Over to Terence.</w:t>
      </w:r>
    </w:p>
    <w:p>
      <w:pPr>
        <w:pStyle w:val="NormalWeb"/>
        <w:rPr/>
      </w:pPr>
      <w:r>
        <w:rPr/>
        <w:t>TERENCE: I have a lot to say about this discussion, and I'll work</w:t>
        <w:br/>
        <w:t>backward through it.</w:t>
      </w:r>
    </w:p>
    <w:p>
      <w:pPr>
        <w:pStyle w:val="NormalWeb"/>
        <w:rPr/>
      </w:pPr>
      <w:r>
        <w:rPr/>
        <w:t>Alfred North Whitehead had a phrase, "appetition for completion,"</w:t>
        <w:br/>
        <w:t>which I take to be what this attracting notion is seeking—completion,</w:t>
        <w:br/>
        <w:t>that is. If we didn't use the word attractor and tried to be true to the</w:t>
        <w:br/>
        <w:t>notion that the process was being pushed from behind, we would have</w:t>
        <w:br/>
        <w:t>to use a word like propeller or motivator. These seem to me, intuitively,</w:t>
        <w:br/>
        <w:t>to be inelegant terms. They immediately raise questions of operational</w:t>
        <w:br/>
        <w:t>detail that attractor doesn't. We know when things are attracted to some-</w:t>
        <w:br/>
        <w:t>thing; they simply move toward it. If something is "propelled" toward</w:t>
      </w:r>
    </w:p>
    <w:p>
      <w:pPr>
        <w:pStyle w:val="NormalWeb"/>
        <w:rPr/>
      </w:pPr>
      <w:r>
        <w:rPr/>
        <w:t>something or "motivated" toward something, we have to visualize it</w:t>
        <w:br/>
        <w:t>strapped to an engine that is moving it toward an end state, which,</w:t>
        <w:br/>
        <w:t>somehow it is able to magically locate.</w:t>
      </w:r>
    </w:p>
    <w:p>
      <w:pPr>
        <w:pStyle w:val="NormalWeb"/>
        <w:rPr/>
      </w:pPr>
      <w:r>
        <w:rPr/>
        <w:t>If you view the attractor as the bottom of an energy well, then any-</w:t>
        <w:br/>
        <w:t>thing put into the energy well will make its way to the attractor because</w:t>
        <w:br/>
        <w:t>the attractor is the least energetic state. The whole system naturally</w:t>
        <w:br/>
        <w:t>tends to move in that direction. The idea that the cause is in the future</w:t>
        <w:br/>
        <w:t>makes hash of the conventional notion of causality, so it's something</w:t>
        <w:br/>
        <w:t>that science is very keen to discredit. The backwash from the acceptance</w:t>
        <w:br/>
        <w:t>of this idea would make the practice of science much more difficult.</w:t>
      </w:r>
    </w:p>
    <w:p>
      <w:pPr>
        <w:pStyle w:val="NormalWeb"/>
        <w:rPr/>
      </w:pPr>
      <w:r>
        <w:rPr/>
        <w:t>For many years, Ralph and his colleagues have been modeling plant</w:t>
        <w:br/>
        <w:t>growth, dripping faucets, coupled oscillators like groups of cuckoo clocks</w:t>
        <w:br/>
        <w:t>hung on the wall, and this sort of thing. The modeling challenge for the</w:t>
        <w:br/>
        <w:t>future is human history. We will no longer be playing little games to</w:t>
        <w:br/>
        <w:t>demonstrate something to a group of students or colleagues, but we will</w:t>
        <w:br/>
        <w:t>actually be proposing models and methods powerful enough to begin to</w:t>
        <w:br/>
        <w:t>model the real world. These models will deal not only with the real</w:t>
        <w:br/>
        <w:t>world of biology, but with the real world of the felt experience of being</w:t>
        <w:br/>
        <w:t>embedded in human institutions.</w:t>
      </w:r>
    </w:p>
    <w:p>
      <w:pPr>
        <w:pStyle w:val="NormalWeb"/>
        <w:rPr/>
      </w:pPr>
      <w:r>
        <w:rPr/>
        <w:t>I think the whole reason history has been bogged down during the</w:t>
        <w:br/>
        <w:t>twentieth century is because of an absence of belief in an attractor. The</w:t>
        <w:br/>
        <w:t>legacy of existentialism and the philosophies constellated around it is the</w:t>
        <w:br/>
        <w:t>belief that there is no attractor, no appetition for completion. Everything</w:t>
        <w:br/>
        <w:t>is referent to the past up through the present and goes no further.</w:t>
      </w:r>
    </w:p>
    <w:p>
      <w:pPr>
        <w:pStyle w:val="NormalWeb"/>
        <w:rPr/>
      </w:pPr>
      <w:r>
        <w:rPr/>
        <w:t>My tendency is to carry any principle to its ultimate extrapolation.</w:t>
        <w:br/>
        <w:t>In thinking about complexity in relation to falling temperature I glimpsed</w:t>
        <w:br/>
        <w:t>something I had previously overlooked.</w:t>
      </w:r>
    </w:p>
    <w:p>
      <w:pPr>
        <w:pStyle w:val="NormalWeb"/>
        <w:rPr/>
      </w:pPr>
      <w:r>
        <w:rPr/>
        <w:t>If, in fact, the increase in complexity in life is directly related to fall-</w:t>
        <w:br/>
        <w:t>ing temperatures in the universe, then it seems reasonable to suppose that</w:t>
        <w:br/>
        <w:t>the most complex states in future cosmic history will occur at very low</w:t>
        <w:br/>
        <w:t>temperatures. It's interesting that a phenomenon like superconductivity,</w:t>
        <w:br/>
        <w:t>which is fascinating to solid state engineers as a way to preserve infor-</w:t>
        <w:br/>
        <w:t>mation from decay, occurs at low temperatures. If you put information</w:t>
        <w:br/>
        <w:t>into a superconducting circuit operating at around absolute zero, it's</w:t>
        <w:br/>
        <w:t>impossible to disrupt that circuit without destroying it. As early as the</w:t>
        <w:br/>
        <w:t>mid thirties, people like Erwin Schroedinger suggested that, since lif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seeks to stabilize itself against mutation, the obvious principle to aid in</w:t>
        <w:br/>
        <w:t>that task would be something very much like superconductivity.</w:t>
      </w:r>
    </w:p>
    <w:p>
      <w:pPr>
        <w:pStyle w:val="NormalWeb"/>
        <w:rPr/>
      </w:pPr>
      <w:r>
        <w:rPr/>
        <w:t>In fact, the way in which charge transfer and things like that occur</w:t>
        <w:br/>
        <w:t>in DNA suggests that nature may have incorporated this principle into its</w:t>
        <w:br/>
        <w:t>mechanics. What this tells us in the present is that our current cultural</w:t>
        <w:br/>
        <w:t>phase transition vis-a-vis machines may signify that we are not, as I've</w:t>
        <w:br/>
        <w:t>always thought, very close to the maximized state of novelty. Rather we</w:t>
        <w:br/>
        <w:t>may be somewhere out in the middle of the topological manifold I call</w:t>
        <w:br/>
        <w:t>the "novelty wave," which goes from the beginning to the end of all</w:t>
        <w:br/>
        <w:t>things. The cultural transition that we are experiencing is a downloading</w:t>
        <w:br/>
        <w:t>of all novelty so far achieved into a much colder and stabler regime of</w:t>
        <w:br/>
        <w:t>silicon crystals and arsenic-doped chips and this sort of thing. This</w:t>
        <w:br/>
        <w:t>is a fairly appalling idea, because we all have a horror of being replaced</w:t>
        <w:br/>
        <w:t>by machines. On the other hand, procaryotes were replaced by euca-</w:t>
        <w:br/>
        <w:t>ryotes, and there have been several other replacement scenarios in the</w:t>
        <w:br/>
        <w:t>history of life.</w:t>
      </w:r>
    </w:p>
    <w:p>
      <w:pPr>
        <w:pStyle w:val="NormalWeb"/>
        <w:rPr/>
      </w:pPr>
      <w:r>
        <w:rPr/>
        <w:t>This point about cooling and complexity seems to imply, in my</w:t>
        <w:br/>
        <w:t>own theory of the "time wave," that the zero point attractor at the end</w:t>
        <w:br/>
        <w:t>of time may in fact be the absolute zero point, and that what the time</w:t>
        <w:br/>
        <w:t>wave or the fractal time manifold really describes is the fluctuation of the</w:t>
        <w:br/>
        <w:t>career of heat throughout the life of the universe. In domains of high</w:t>
        <w:br/>
        <w:t>heat, information is degraded and novelty is lost, and there is a kind of</w:t>
        <w:br/>
        <w:t>recidivist tendency. When temperatures fall, order reasserts itself and</w:t>
        <w:br/>
        <w:t>things stabilize.</w:t>
      </w:r>
    </w:p>
    <w:p>
      <w:pPr>
        <w:pStyle w:val="NormalWeb"/>
        <w:rPr/>
      </w:pPr>
      <w:r>
        <w:rPr/>
        <w:t>In the wake of each ice age, human populations emerged with better</w:t>
        <w:br/>
        <w:t>tools, better languages, and better techniques than before. It was as if</w:t>
        <w:br/>
        <w:t>the increased environmental pressure, and perhaps even the increased</w:t>
        <w:br/>
        <w:t>need to spend more time together, synergized the emergence of higher</w:t>
        <w:br/>
        <w:t>states of order.</w:t>
      </w:r>
    </w:p>
    <w:p>
      <w:pPr>
        <w:pStyle w:val="NormalWeb"/>
        <w:rPr/>
      </w:pPr>
      <w:r>
        <w:rPr/>
        <w:t>We associate lower temperatures with death. We all understand that</w:t>
        <w:br/>
        <w:t>if temperatures drop below a certain very narrow range, that's it for us.</w:t>
        <w:br/>
        <w:t>The machines we are creating, however, are operating more and more</w:t>
        <w:br/>
        <w:t>efficiently as temperature is dropped. In the realm of absolute zero,</w:t>
        <w:br/>
        <w:t>almost miraculous things can be imagined in the way of technical</w:t>
        <w:br/>
        <w:t>storage and retrieval of information.</w:t>
      </w:r>
    </w:p>
    <w:p>
      <w:pPr>
        <w:pStyle w:val="NormalWeb"/>
        <w:rPr/>
      </w:pPr>
      <w:r>
        <w:rPr/>
        <w:t>Creativity and Chaos                                    39</w:t>
      </w:r>
    </w:p>
    <w:p>
      <w:pPr>
        <w:pStyle w:val="NormalWeb"/>
        <w:rPr/>
      </w:pPr>
      <w:r>
        <w:rPr/>
        <w:t>RALPH: Terence, what is the optimal environment for biological</w:t>
        <w:br/>
        <w:t>information storage?</w:t>
      </w:r>
    </w:p>
    <w:p>
      <w:pPr>
        <w:pStyle w:val="NormalWeb"/>
        <w:rPr/>
      </w:pPr>
      <w:r>
        <w:rPr/>
        <w:t>TERENCE: A very cold regime is optimal for mushroom spores. The</w:t>
        <w:br/>
        <w:t>actual expression of the spores' genomes through the growing of fungi</w:t>
        <w:br/>
        <w:t>has to occur in a normal biological regime, but spores stored in liquid</w:t>
        <w:br/>
        <w:t>nitrogen can be stored indefinitely. In fart, most tissue can be stored</w:t>
        <w:br/>
        <w:t>indefinitely at these low temperatures. It's not very interesting to be</w:t>
        <w:br/>
        <w:t>at 70° Kelvin, but it is the path toward a kind of immortality because</w:t>
        <w:br/>
        <w:t>that's where preservation takes place.</w:t>
      </w:r>
    </w:p>
    <w:p>
      <w:pPr>
        <w:pStyle w:val="NormalWeb"/>
        <w:rPr/>
      </w:pPr>
      <w:r>
        <w:rPr/>
        <w:t>RUPERT: The idea of information storage at low temperatures is inter-</w:t>
        <w:br/>
        <w:t>esting when we consider the difference between spoken and written</w:t>
        <w:br/>
        <w:t>language. The first written languages we know about were written on</w:t>
        <w:br/>
        <w:t>rocks, the ultimate, low-temperature, crystalline storage system. For ex-</w:t>
        <w:br/>
        <w:t>ample, the Ten Commandments given to Moses were on tablets of stone.</w:t>
        <w:br/>
        <w:t>Writing on rock is a kind of permanent storage system. Putting things in</w:t>
        <w:br/>
        <w:t>silicon crystals is more sophisticated but is still essentially a low-temper-</w:t>
        <w:br/>
        <w:t>ature storage method. You can't write on water or on the wind.</w:t>
      </w:r>
    </w:p>
    <w:p>
      <w:pPr>
        <w:pStyle w:val="NormalWeb"/>
        <w:rPr/>
      </w:pPr>
      <w:r>
        <w:rPr/>
        <w:t>Written language creates the illusion for us of an independent world.</w:t>
        <w:br/>
        <w:t>The notion of a transcendent eternal world of Forms couldn't have arisen</w:t>
        <w:br/>
        <w:t>until written language did, because written language provides the model</w:t>
        <w:br/>
        <w:t>for it. By what I think of as a kind of idolatry, human-made symbols and</w:t>
        <w:br/>
        <w:t>structures, when written down, are imagined to endure forever in some</w:t>
        <w:br/>
        <w:t>other realm. Spoken language is far older than written language, but is a</w:t>
        <w:br/>
        <w:t>process that happens in time. The memory involved in oral cultures is</w:t>
        <w:br/>
        <w:t>carried in stories that are continually retold and that evolve as they are</w:t>
        <w:br/>
        <w:t>transmitted. The spoken record, the story, develops organically as time</w:t>
        <w:br/>
        <w:t>goes on, and there's nobody around to say, "Well, you've got the story</w:t>
        <w:br/>
        <w:t>wrong; in the book it's written like this."</w:t>
      </w:r>
    </w:p>
    <w:p>
      <w:pPr>
        <w:pStyle w:val="NormalWeb"/>
        <w:rPr/>
      </w:pPr>
      <w:r>
        <w:rPr/>
        <w:t>Spoken and written language provide us with different models of</w:t>
        <w:br/>
        <w:t>reality. Oral tradition has an evolving and yet conservative quality, and</w:t>
        <w:br/>
        <w:t>suggests a model of reality rooted in habit and tradition yet open to the</w:t>
        <w:br/>
        <w:t>creative imagination. The model of written language projects the idea</w:t>
        <w:br/>
        <w:t>of things being fixed by being written down and gives the impression</w:t>
        <w:br/>
        <w:t>of a realm of eternal Forms or formula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RALPH: I imagine, just to be contrary, that mathematics probably pre-</w:t>
        <w:br/>
        <w:t>ceded not only writing but language as well. Certainly mathematics</w:t>
        <w:br/>
        <w:t>preceded writing. In mathematics there are, for example, the circle and</w:t>
        <w:br/>
        <w:t>the line, which were, for Plato, ideal, eternal Forms. Do we need writing</w:t>
        <w:br/>
        <w:t>on stone to think of a line or a circle or a triangle as being an eternal</w:t>
        <w:br/>
        <w:t>Form? The evolution of this kind of mathematics was probably achieved</w:t>
        <w:br/>
        <w:t>by people drawing in sand. Writing evolved from this drawing in sand,</w:t>
        <w:br/>
        <w:t>and only later did we begin drawing on stone. It's possible that the idea</w:t>
        <w:br/>
        <w:t>of eternal Forms, laws, and so on emerged before writing on stone,</w:t>
        <w:br/>
        <w:t>and that writing on stone was just a concretization of those ideas. This</w:t>
        <w:br/>
        <w:t>suggests a migration in evolution from the immaterial to the material,</w:t>
        <w:br/>
        <w:t>from the abstract to the concrete, which is opposite to what a lot of</w:t>
        <w:br/>
        <w:t>people think.</w:t>
      </w:r>
    </w:p>
    <w:p>
      <w:pPr>
        <w:pStyle w:val="NormalWeb"/>
        <w:rPr/>
      </w:pPr>
      <w:r>
        <w:rPr/>
        <w:t>TERENCE: To summarize this dialogue, the concept of the attractor was</w:t>
        <w:br/>
        <w:t>introduced and explored in detail, probably to the clarification of at least</w:t>
        <w:br/>
        <w:t>two of the participants, Rupert and myself. The role of the attractor</w:t>
        <w:br/>
        <w:t>seems central to understanding what chaos dynamics is offering that is</w:t>
        <w:br/>
        <w:t>new. Rupert dwelt on the very useful analogy of the way in which order</w:t>
        <w:br/>
        <w:t>is attained through phase transition. He chose the model of cooling, both</w:t>
        <w:br/>
        <w:t>in the specific case of the cooling of a liquid and in the case of the whole</w:t>
        <w:br/>
        <w:t>cosmos as a slowly cooling solution going through phase transitions</w:t>
        <w:br/>
        <w:t>from lower to higher states of order as the temperature falls.</w:t>
      </w:r>
    </w:p>
    <w:p>
      <w:pPr>
        <w:pStyle w:val="NormalWeb"/>
        <w:rPr/>
      </w:pPr>
      <w:r>
        <w:rPr/>
        <w:t>Ralph then raised the stakes in an attempt to communicate the com-</w:t>
        <w:br/>
        <w:t>plexity of what chaos dynamics is saying. He went beyond the notion</w:t>
        <w:br/>
        <w:t>of the attractor and the basin of attraction and introduced the idea of</w:t>
        <w:br/>
        <w:t>bifurcation, which is a further development in the metaphor. The fruit-</w:t>
        <w:br/>
        <w:t>fulness of, aesthetics of, and constraints on the process of modeling were</w:t>
        <w:br/>
        <w:t>discussed, as was the way in which modeling allows us to build up provi-</w:t>
        <w:br/>
        <w:t>sional pictures of reality into which we can establish correctional feed-</w:t>
        <w:br/>
        <w:t>back loops. These feedback loops allow us to navigate toward ever clearer</w:t>
        <w:br/>
        <w:t>images of the system we have targeted for modeling. Also touched upon</w:t>
        <w:br/>
        <w:t>were ways in which new forms emerge out of the natural order and ways</w:t>
        <w:br/>
        <w:t>in which they are stabilized in time.</w:t>
      </w:r>
    </w:p>
    <w:p>
      <w:pPr>
        <w:pStyle w:val="NormalWeb"/>
        <w:rPr/>
      </w:pPr>
      <w:r>
        <w:rPr/>
        <w:t>Creativity and Chaos</w:t>
      </w:r>
    </w:p>
    <w:p>
      <w:pPr>
        <w:pStyle w:val="NormalWeb"/>
        <w:rPr/>
      </w:pPr>
      <w:r>
        <w:rPr/>
        <w:t>41</w:t>
      </w:r>
    </w:p>
    <w:p>
      <w:pPr>
        <w:pStyle w:val="NormalWeb"/>
        <w:rPr/>
      </w:pPr>
      <w:r>
        <w:rPr/>
        <w:t>The longer we talk, the more creation, imagination, and chaos all</w:t>
        <w:br/>
        <w:t>seem to be the same thing, and there's a kind of melding of these con-</w:t>
        <w:br/>
        <w:t>cepts. One can play any role and find that it's very much like the role</w:t>
        <w:br/>
        <w:t>one has just left behind. This means we are succeeding; that the separate</w:t>
        <w:br/>
        <w:t>notions we each represent are anneal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epression of chaos results in an inhibition of creativity and thus a</w:t>
        <w:br/>
        <w:t>resistance to imagination. The creative imagination, manifested most</w:t>
        <w:br/>
        <w:t>profoundly by people like Euler or Bach, should be functioning in</w:t>
        <w:br/>
        <w:t>everyone. People have a resistance to their own creative imagination.</w:t>
        <w:br/>
        <w:t>—Ralph Abraham</w:t>
      </w:r>
    </w:p>
    <w:p>
      <w:pPr>
        <w:pStyle w:val="NormalWeb"/>
        <w:rPr/>
      </w:pPr>
      <w:r>
        <w:rPr/>
        <w:t>The imagination argues for a divine spark in human beings. It is</w:t>
        <w:br/>
        <w:t>absolutely confounding if you try to see imagination as a necessary</w:t>
        <w:br/>
        <w:t>quantity in biology. It is an emanation from above—literally a</w:t>
        <w:br/>
        <w:t>descent of the world soul into all of us.</w:t>
        <w:br/>
        <w:t>—Terence McKenna</w:t>
      </w:r>
    </w:p>
    <w:p>
      <w:pPr>
        <w:pStyle w:val="NormalWeb"/>
        <w:rPr/>
      </w:pPr>
      <w:r>
        <w:rPr/>
        <w:t>One thing that's clear is that chaos is feminine, and creation out of</w:t>
        <w:br/>
        <w:t>chaos is like creation out of the womb, an all-containing potentiality</w:t>
        <w:br/>
        <w:t>emerging out of darkness.</w:t>
        <w:br/>
        <w:t>—Rupert Sheldrake</w:t>
      </w:r>
    </w:p>
    <w:p>
      <w:pPr>
        <w:pStyle w:val="NormalWeb"/>
        <w:rPr/>
      </w:pPr>
      <w:r>
        <w:rPr/>
        <w:t>2.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RALPH: There's a resonant relationship between chaos on plane</w:t>
        <w:br/>
        <w:t>three and chaos on plane one of figure 3. My appreciation of this reso-</w:t>
        <w:br/>
        <w:t>nance has increased over the past years. I am a devotee of chaos, but</w:t>
        <w:br/>
        <w:t>not only on the mathematical plane. I should like now to speak about</w:t>
        <w:br/>
        <w:t>chaos in ordinary life and the relationship of this chaos to the imagina-</w:t>
        <w:br/>
        <w:t>tion. Along the way, I'll try to explain why I think that chaos theory is</w:t>
        <w:br/>
        <w:t>the biggest thing since the wheel. Terence has emphasized the impor-</w:t>
        <w:br/>
        <w:t>tance of chaos and fractals in his own thinking. I'll provide a further</w:t>
        <w:br/>
        <w:t>reason to regard the chaos revolution as good news.</w:t>
      </w:r>
    </w:p>
    <w:p>
      <w:pPr>
        <w:pStyle w:val="NormalWeb"/>
        <w:rPr/>
      </w:pPr>
      <w:r>
        <w:rPr/>
        <w:t>Somebody came to me last year and gave me a splendid quote,</w:t>
        <w:br/>
        <w:t>knowing I was writing a nontechnical book on Chaos, Gaia, and Eros:</w:t>
        <w:br/>
        <w:t>"All creation begins in chaos, progresses in chaos, and ends in chaos."</w:t>
        <w:br/>
        <w:t>The word chaos occurred for the first time in Hesiod, around 800 B.C.,</w:t>
        <w:br/>
        <w:t>at the beginning of the Orphic tradition of ancient Greece. The word</w:t>
        <w:br/>
        <w:t>appeared in his Theogony, which was about the creation of the gods</w:t>
        <w:br/>
        <w:t>and goddesses one by one. The three main deities were Chaos,</w:t>
        <w:br/>
        <w:t>Gaia, and Eros.</w:t>
      </w:r>
    </w:p>
    <w:p>
      <w:pPr>
        <w:pStyle w:val="NormalWeb"/>
        <w:rPr/>
      </w:pPr>
      <w:r>
        <w:rPr/>
        <w:t>This first time the word appeared in literature, it had nothing to do</w:t>
        <w:br/>
        <w:t>with what we now mean by chaos in the English language and in ordi-</w:t>
        <w:br/>
        <w:t>nary life. At that time, it meant a sort of gaping void between heaven</w:t>
        <w:br/>
        <w:t>and Earth out of which form emerged. Creation came out of chaos,</w:t>
        <w:br/>
        <w:t>but chaos did not mean disorder or anything negative; it only meant</w:t>
        <w:br/>
        <w:t>a gaping void.</w:t>
      </w:r>
    </w:p>
    <w:p>
      <w:pPr>
        <w:pStyle w:val="NormalWeb"/>
        <w:rPr/>
      </w:pPr>
      <w:r>
        <w:rPr/>
        <w:t>Proper nouns such as these in Greek literature don't mean people or</w:t>
        <w:br/>
        <w:t>humanoid gods; they're abstract principles, particularly in Homer and</w:t>
        <w:br/>
        <w:t>Hesiod and in the Orphic literature. The three I am discussing—Chaos,</w:t>
        <w:br/>
        <w:t>Gaia, and Eros—are cosmic forces: Chaos is a sky concept; Gaia is an</w:t>
        <w:br/>
        <w:t>Earth concept; Eros is a spirit concept. Whereas Chaos and Gaia are</w:t>
        <w:br/>
        <w:t>feminine in Hesiod, Eros is bisexual, an androgyne. These are abstract</w:t>
        <w:br/>
        <w:t>concepts of the sky, the Earth, and the creative tension in between them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45</w:t>
      </w:r>
    </w:p>
    <w:p>
      <w:pPr>
        <w:pStyle w:val="NormalWeb"/>
        <w:rPr/>
      </w:pPr>
      <w:r>
        <w:rPr/>
        <w:t>they are like the body, the soul, and the spirit of the world.</w:t>
      </w:r>
    </w:p>
    <w:p>
      <w:pPr>
        <w:pStyle w:val="NormalWeb"/>
        <w:rPr/>
      </w:pPr>
      <w:r>
        <w:rPr/>
        <w:t>The most obvious feature in the sky is the Milky Way. When it is</w:t>
        <w:br/>
        <w:t>overhead, it appears as a kind of gap between the two sides of the sky.</w:t>
        <w:br/>
        <w:t>The sky is sort of like an Easter basket with the ecliptic around the waist,</w:t>
        <w:br/>
        <w:t>like a snake. All that is below the waist is considered the Underworld. All</w:t>
        <w:br/>
        <w:t>above it is the Overwork!, or ordinary reality. There is a handle across</w:t>
        <w:br/>
        <w:t>the top that is the Milky Way, which passes right through the middle of</w:t>
        <w:br/>
        <w:t>the Overworld as the royal road for the gods traveling between the</w:t>
        <w:br/>
        <w:t>Underworld and the Overworld.</w:t>
      </w:r>
    </w:p>
    <w:p>
      <w:pPr>
        <w:pStyle w:val="NormalWeb"/>
        <w:rPr/>
      </w:pPr>
      <w:r>
        <w:rPr/>
        <w:t>The Milky Way looks like a fractal photograph, the prototypical</w:t>
        <w:br/>
        <w:t>chaos in the sense of randomness or disorder. Understanding this, we</w:t>
        <w:br/>
        <w:t>can connect the word with an earlier word, a proper noun, and cosmic</w:t>
        <w:br/>
        <w:t>concept that represents what we see in the Milky Way itself. That noun is</w:t>
        <w:br/>
        <w:t>"Tiamat," the goddess of chaos from Enuma Elish, the great epic poem of</w:t>
        <w:br/>
        <w:t>Babylonian literature. This poem is a creation story about the origin of</w:t>
        <w:br/>
        <w:t>the gods and the creation of the world by Tiamat and Apsu, the goddess</w:t>
        <w:br/>
        <w:t>and god of chaos who lived in the water. These two deities created the</w:t>
        <w:br/>
        <w:t>pantheon of gods and goddesses and the whole world. Later, Marduk,</w:t>
        <w:br/>
        <w:t>a younger god in the next generation, appeared, and there was conflict</w:t>
        <w:br/>
        <w:t>between the older and the younger gods over how the world ought to be</w:t>
        <w:br/>
        <w:t>run. Apparently this conflict represented a social transformation, the</w:t>
        <w:br/>
        <w:t>demotion of Apsu and Tiamat from the pantheon of the city of Babylon.</w:t>
        <w:br/>
        <w:t>Marduk became the main god, Mister Big, of Babylon, around 2000 b.c,</w:t>
        <w:br/>
        <w:t>coinciding with the sweep of patriarchy over that city, propelled on</w:t>
        <w:br/>
        <w:t>a new type of war chariot with spoked instead of solid wheels.</w:t>
      </w:r>
    </w:p>
    <w:p>
      <w:pPr>
        <w:pStyle w:val="NormalWeb"/>
        <w:rPr/>
      </w:pPr>
      <w:r>
        <w:rPr/>
        <w:t>TERENCE: You've reached the wheel.</w:t>
      </w:r>
    </w:p>
    <w:p>
      <w:pPr>
        <w:pStyle w:val="NormalWeb"/>
        <w:rPr/>
      </w:pPr>
      <w:r>
        <w:rPr/>
        <w:t>RALPH: The wheel itself, as a mathematical model, is the paradigm of</w:t>
        <w:br/>
        <w:t>order. Order has come to mean a process that is either static or periodic,</w:t>
        <w:br/>
        <w:t>regularly changing in a cycle. In short, according to the Babylonian epic</w:t>
        <w:br/>
        <w:t>Enuma Elish, Tiamat (chaos) was killed, ripped to pieces to create a new</w:t>
        <w:br/>
        <w:t>world order by the hero of Babylon, Marduk. His New Year's celebra-</w:t>
        <w:br/>
        <w:t>tions were honored all over old Europe, including even Stonehenge.</w:t>
        <w:br/>
        <w:t>At the New Year's festivals, the epic poem was read as an annual</w:t>
        <w:br/>
        <w:t>reminder that chaos was bad and was killed and replaced by an order</w:t>
        <w:br/>
        <w:t>associated with periodicity, cycles, the wheel, perfect roundness, and</w:t>
      </w:r>
    </w:p>
    <w:p>
      <w:pPr>
        <w:pStyle w:val="NormalWeb"/>
        <w:rPr/>
      </w:pPr>
      <w:r>
        <w:rPr/>
        <w:t>so on. For two thousand years, this poem was read every year in a cele-</w:t>
        <w:br/>
        <w:t>bration lasting eleven days called the Akitu festival in Babylon. There</w:t>
        <w:br/>
        <w:t>were almost identical festivals in Egypt, Crete, and Canaan.</w:t>
      </w:r>
    </w:p>
    <w:p>
      <w:pPr>
        <w:pStyle w:val="NormalWeb"/>
        <w:rPr/>
      </w:pPr>
      <w:r>
        <w:rPr/>
        <w:t>All of this reveals the importance of today's chaos revolution.</w:t>
        <w:br/>
        <w:t>Chaos is recovering from being banished to the unconscious since around</w:t>
        <w:br/>
        <w:t>2000 B.C. or so. It has suffered four thousand years of repression. To this</w:t>
        <w:br/>
        <w:t>day, in our culture, we think we have to watch out for chaos; it has to</w:t>
        <w:br/>
        <w:t>be replaced by order. Scientists most especially hate it. Today, Tiamat</w:t>
        <w:br/>
        <w:t>finally has to be accepted as a friend and reinstated upon her throne.</w:t>
        <w:br/>
        <w:t>This is big news.</w:t>
      </w:r>
    </w:p>
    <w:p>
      <w:pPr>
        <w:pStyle w:val="NormalWeb"/>
        <w:rPr/>
      </w:pPr>
      <w:r>
        <w:rPr/>
        <w:t>Now, about the imagination. So far in our discussions, we have</w:t>
        <w:br/>
        <w:t>developed the connection between creativity and the imagination and the</w:t>
        <w:br/>
        <w:t>one between chaos and creativity; thus, we have made an indirect connec-</w:t>
        <w:br/>
        <w:t>tion between chaos and the imagination. I'm going to try to make a direct</w:t>
        <w:br/>
        <w:t>link between chaos and the imagination, as shown in figure 4.</w:t>
      </w:r>
    </w:p>
    <w:p>
      <w:pPr>
        <w:pStyle w:val="Normal"/>
        <w:rPr/>
      </w:pPr>
      <w:r>
        <w:rPr/>
        <w:drawing>
          <wp:inline distT="0" distB="0" distL="0" distR="0">
            <wp:extent cx="3419475" cy="26860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haos and-the Imagination</w:t>
      </w:r>
    </w:p>
    <w:p>
      <w:pPr>
        <w:pStyle w:val="NormalWeb"/>
        <w:rPr/>
      </w:pPr>
      <w:r>
        <w:rPr/>
        <w:t>47</w:t>
      </w:r>
    </w:p>
    <w:p>
      <w:pPr>
        <w:pStyle w:val="NormalWeb"/>
        <w:rPr/>
      </w:pPr>
      <w:r>
        <w:rPr/>
        <w:t>Repression of chaos results in an inhibition of creativity and thus</w:t>
        <w:br/>
        <w:t>a resistance to imagination. The creative imagination, manifest most</w:t>
        <w:br/>
        <w:t>profoundly by people like Euler or Bach, should be functioning in</w:t>
        <w:br/>
        <w:t>everyone. People have a resistance to their own creative imagination.</w:t>
        <w:br/>
        <w:t>I'm suggesting that this resistance has a mythological, ritual base.</w:t>
        <w:br/>
        <w:t>It represents a very deep chreode, a runnel in the morphogenetic field</w:t>
        <w:br/>
        <w:t>with a depth of three to five Waddingtons.</w:t>
      </w:r>
    </w:p>
    <w:p>
      <w:pPr>
        <w:pStyle w:val="NormalWeb"/>
        <w:rPr/>
      </w:pPr>
      <w:r>
        <w:rPr/>
        <w:t>TERENCE: Waddingtons?</w:t>
      </w:r>
    </w:p>
    <w:p>
      <w:pPr>
        <w:pStyle w:val="NormalWeb"/>
        <w:rPr/>
      </w:pPr>
      <w:r>
        <w:rPr/>
        <w:t>RALPH: Rupert and I wanted to quantify the depth of a runnel. Since</w:t>
        <w:br/>
        <w:t>C.H. Waddington introduced the chreode concept in connection with</w:t>
        <w:br/>
        <w:t>embryology, as Rupert has explained, we thought it appropriate to</w:t>
        <w:br/>
        <w:t>take his name for a unit of depth in the morphogenetic field.</w:t>
      </w:r>
    </w:p>
    <w:p>
      <w:pPr>
        <w:pStyle w:val="NormalWeb"/>
        <w:rPr/>
      </w:pPr>
      <w:r>
        <w:rPr/>
        <w:t>Habits, according to Rupert, are runnels. They are deeply worn</w:t>
        <w:br/>
        <w:t>paths in the morphogenetic field. Habit itself is a habit. We have a habit</w:t>
        <w:br/>
        <w:t>of having habits. The habit of habits has a mathematical model called</w:t>
        <w:br/>
        <w:t>by Waddington a chreode. This chreode is an attractor and its basin</w:t>
        <w:br/>
        <w:t>(figure 1). Any state in the basin moves toward the attractor. The attractor</w:t>
        <w:br/>
        <w:t>is the teleology of its habit. The habit of habits is the habit of living in a</w:t>
        <w:br/>
        <w:t>landscape with peaks and valleys where there is a tendency to go down</w:t>
        <w:br/>
        <w:t>the valley, down the track to the station. The habit of habits is good,</w:t>
        <w:br/>
        <w:t>but some habits might be harmful.</w:t>
      </w:r>
    </w:p>
    <w:p>
      <w:pPr>
        <w:pStyle w:val="NormalWeb"/>
        <w:rPr/>
      </w:pPr>
      <w:r>
        <w:rPr/>
        <w:t>One thing that creates a really deep runnel is the repetition of a myth</w:t>
        <w:br/>
        <w:t>for eleven days in a row, once a year, for two thousand years. That makes</w:t>
        <w:br/>
        <w:t>the myth a more serious matter, a deeper rut. As an example of a really</w:t>
        <w:br/>
        <w:t>deep chreode, therefore, I recommend for your consideration the New</w:t>
        <w:br/>
        <w:t>Year's festival of Akitu. Old Testament scholarship has produced a com-</w:t>
        <w:br/>
        <w:t>parative study of New Year's festivals around the world that provides</w:t>
        <w:br/>
        <w:t>amazing evidence of morphic resonance on a planetary scale. Based on</w:t>
        <w:br/>
        <w:t>this evidence, there was, before radio, a global resonance with the Gaian</w:t>
        <w:br/>
        <w:t>mind on the same level as the distribution of the so-called Venus fig-</w:t>
        <w:br/>
        <w:t>urines of the Gravettian culture all over the planet.</w:t>
      </w:r>
    </w:p>
    <w:p>
      <w:pPr>
        <w:pStyle w:val="NormalWeb"/>
        <w:rPr/>
      </w:pPr>
      <w:r>
        <w:rPr/>
        <w:t>This is the link between chaos and the imagination. The repression</w:t>
        <w:br/>
        <w:t>of chaos, and the resulting obstruction of imagination, has led to the</w:t>
        <w:br/>
        <w:t>development over thousands of years of the serious, perhaps fatal,</w:t>
        <w:br/>
        <w:t>ecological problems that we have today. The growth of this problem</w:t>
      </w:r>
    </w:p>
    <w:p>
      <w:pPr>
        <w:pStyle w:val="NormalWeb"/>
        <w:rPr/>
      </w:pPr>
      <w:r>
        <w:rPr/>
        <w:t>beyond all bounds, with few people even trying to do anything about it,</w:t>
        <w:br/>
        <w:t>suggests denial and a lack of imagination. This is an artifact of a cul-</w:t>
        <w:br/>
        <w:t>tural flaw that came along with the patriarchy.</w:t>
      </w:r>
    </w:p>
    <w:p>
      <w:pPr>
        <w:pStyle w:val="NormalWeb"/>
        <w:rPr/>
      </w:pPr>
      <w:r>
        <w:rPr/>
        <w:t>I'm not saying that patriarchal culture is bad because it's patriarchal.</w:t>
        <w:br/>
        <w:t>I'm saying it's bad because it has repressed chaos. Patriarchy has made</w:t>
        <w:br/>
        <w:t>chaos bad and it has made Marduk boss: the god of law and order. We</w:t>
        <w:br/>
        <w:t>must reject this view of chaos so that the planet and life and love can be</w:t>
        <w:br/>
        <w:t>saved. Now, lo and behold, an event has come along that is as positive,</w:t>
        <w:br/>
        <w:t>perhaps, as the discovery of the wheel was negative. Without giving</w:t>
        <w:br/>
        <w:t>up the wheel, or our automobiles, we are regaining chaos for potential</w:t>
        <w:br/>
        <w:t>partnership with the wheel. Chaos and order. Chaos and cosmos.</w:t>
        <w:br/>
        <w:t>Chaos and the imagination.</w:t>
      </w:r>
    </w:p>
    <w:p>
      <w:pPr>
        <w:pStyle w:val="NormalWeb"/>
        <w:rPr/>
      </w:pPr>
      <w:r>
        <w:rPr/>
        <w:t>TERENCE: Chaos and the imagination are paradoxically co-present in</w:t>
        <w:br/>
        <w:t>everyday life, in the dimension in which we find ourselves. I would like</w:t>
        <w:br/>
        <w:t>to expand on what Ralph has been saying from my own perspective.</w:t>
        <w:br/>
        <w:t>Chaos is feminine. Chaos is intuitional. Chaos has a very flirtatious rela-</w:t>
        <w:br/>
        <w:t>tionship with language. The process of creating a culture has to do with</w:t>
        <w:br/>
        <w:t>how we relate to the seduction of chaos. Since we're talking about every-</w:t>
        <w:br/>
        <w:t>day life, it seems reasonable to talk about how we come to be in the kind</w:t>
        <w:br/>
        <w:t>of planetary mess that we're in and whether these extremely rarefied</w:t>
        <w:br/>
        <w:t>and abstract matters that we've been talking about can in any way be</w:t>
        <w:br/>
        <w:t>brought tangential to the issues of a burning planet.</w:t>
      </w:r>
    </w:p>
    <w:p>
      <w:pPr>
        <w:pStyle w:val="NormalWeb"/>
        <w:rPr/>
      </w:pPr>
      <w:r>
        <w:rPr/>
        <w:t>The first key is the power of chaos, which is feminine, beyond pre-</w:t>
        <w:br/>
        <w:t>diction, and beyond full, rational apprehension. The second source</w:t>
        <w:br/>
        <w:t>of power is the Divine Imagination, the imagination that is our richest</w:t>
        <w:br/>
        <w:t>legacy, the birthright that connects us to the divine. It's our poetic</w:t>
        <w:br/>
        <w:t>capacity, our ability to resonate with a notion of ideal beauty and to</w:t>
        <w:br/>
        <w:t>create that which transcends our own understanding in the form of art.</w:t>
      </w:r>
    </w:p>
    <w:p>
      <w:pPr>
        <w:pStyle w:val="NormalWeb"/>
        <w:rPr/>
      </w:pPr>
      <w:r>
        <w:rPr/>
        <w:t>What does all this say about the situation we're in and how we've</w:t>
        <w:br/>
        <w:t>gotten here? I believe that the importance of psychedelics relates primarily</w:t>
        <w:br/>
        <w:t>to this situation, and not simply because they synergize cognition.</w:t>
      </w:r>
    </w:p>
    <w:p>
      <w:pPr>
        <w:pStyle w:val="NormalWeb"/>
        <w:rPr/>
      </w:pPr>
      <w:r>
        <w:rPr/>
        <w:t>We have a secret history. Knowledge has been lost to us and is only</w:t>
        <w:br/>
        <w:t>now recoverable in the light of the mindset possible if we accept the new</w:t>
        <w:br/>
        <w:t>chaos paradigm. How this secret history relates to the Gaian mind and</w:t>
        <w:br/>
        <w:t>the world soul is a kind of new revelation. We must become aware of the</w:t>
      </w:r>
    </w:p>
    <w:p>
      <w:pPr>
        <w:pStyle w:val="NormalWeb"/>
        <w:rPr/>
      </w:pPr>
      <w:r>
        <w:rPr/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astonishing fact that as a species we are the victims of an instance of</w:t>
        <w:br/>
        <w:t>traumatic abuse in childhood. As human beings, we once had a sym-</w:t>
        <w:br/>
        <w:t>biotic relationship with the world-girdling intelligence of the planet</w:t>
        <w:br/>
        <w:t>that was mediated through shamanic plant use. This relationship was</w:t>
        <w:br/>
        <w:t>disrupted and eventually lost by the progressive climatic drying of the</w:t>
        <w:br/>
        <w:t>Eurasian and African land masses. This was the literal force behind our</w:t>
        <w:br/>
        <w:t>fall into history, our expulsion from Eden. All the primary myths of the</w:t>
        <w:br/>
        <w:t>Golden Age found and lost point to the fact that once we lived in dynam-</w:t>
        <w:br/>
        <w:t>ic balance with nature—not as animals, but as human beings in a unique</w:t>
        <w:br/>
        <w:t>way that we have lost. How have we lost it, and what have we lost?</w:t>
      </w:r>
    </w:p>
    <w:p>
      <w:pPr>
        <w:pStyle w:val="NormalWeb"/>
        <w:rPr/>
      </w:pPr>
      <w:r>
        <w:rPr/>
        <w:t>Psychoactive compounds that were brought into the expanding</w:t>
        <w:br/>
        <w:t>human diet during the early part of our evolution inhibited the forma-</w:t>
        <w:br/>
        <w:t>tion of the ego, promoting instead collectivist, tribal partnership values</w:t>
        <w:br/>
        <w:t>operating intuitively in a reciprocal feedback relationship with the</w:t>
        <w:br/>
        <w:t>feminine vegetable matrix of the biosphere. In other words, nothing was</w:t>
        <w:br/>
        <w:t>verbalized and everything was felt. Everything was intuited. Regularly,</w:t>
        <w:br/>
        <w:t>at the new and full moons, small groups of hunter-gatherers and pas-</w:t>
        <w:br/>
        <w:t>toralists took hallucinogenic plants and dissolved their boundaries,</w:t>
        <w:br/>
        <w:t>engaging in group sex and annealing irregularities that had cropped</w:t>
        <w:br/>
        <w:t>up in their personal self-imaging since the last session. These practices</w:t>
        <w:br/>
        <w:t>kept cultural reality grounded on the plane of group and species</w:t>
        <w:br/>
        <w:t>values, which was in dynamic balance with the ecosystem.</w:t>
      </w:r>
    </w:p>
    <w:p>
      <w:pPr>
        <w:pStyle w:val="NormalWeb"/>
        <w:rPr/>
      </w:pPr>
      <w:r>
        <w:rPr/>
        <w:t>When these practices were disrupted as supplies of these plants</w:t>
        <w:br/>
        <w:t>diminished, new religious forms arose, and the time between these great</w:t>
        <w:br/>
        <w:t>festivals grew longer and longer. The ego began to take hold, first as a</w:t>
        <w:br/>
        <w:t>kind of cancerous aberration, then quickly becoming a new style of</w:t>
        <w:br/>
        <w:t>behavior that eliminated other styles of behavior by suppressing access</w:t>
        <w:br/>
        <w:t>to the sources of chaos.</w:t>
      </w:r>
    </w:p>
    <w:p>
      <w:pPr>
        <w:pStyle w:val="NormalWeb"/>
        <w:rPr/>
      </w:pPr>
      <w:r>
        <w:rPr/>
        <w:t>The point I want to make is that between the ego and the full</w:t>
        <w:br/>
        <w:t>understanding of reality is a barrier: the fear of the ego to surrender to</w:t>
        <w:br/>
        <w:t>the fact of chaos. In a premodern society, no woman could escape chaos</w:t>
        <w:br/>
        <w:t>because of the automatic birth script that had women giving birth over</w:t>
        <w:br/>
        <w:t>and over and over until death. Women are biologically scripted into</w:t>
        <w:br/>
        <w:t>being much closer to chaos simply because there are certain episodes in</w:t>
        <w:br/>
        <w:t>the life of a female that are guaranteed to be boundary dissolving. The</w:t>
        <w:br/>
        <w:t>psychology of feminine sexuality, which involves the acceptance of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49.</w:t>
      </w:r>
    </w:p>
    <w:p>
      <w:pPr>
        <w:pStyle w:val="NormalWeb"/>
        <w:rPr/>
      </w:pPr>
      <w:r>
        <w:rPr/>
        <w:t>penetration, creates an entirely different relationship to boundary than</w:t>
        <w:br/>
        <w:t>does the male need to fulfill the potential to penetrate.</w:t>
      </w:r>
    </w:p>
    <w:p>
      <w:pPr>
        <w:pStyle w:val="NormalWeb"/>
        <w:rPr/>
      </w:pPr>
      <w:r>
        <w:rPr/>
        <w:t>We have lost touch with chaos because it is feared by the dominant</w:t>
        <w:br/>
        <w:t>archetype of our world, the ego. The ego's existence is defined in terms of</w:t>
        <w:br/>
        <w:t>control. The endless modeling process that the ego carries out is an</w:t>
        <w:br/>
        <w:t>effort to fight the absence of closure. The ego wants closure. It wants</w:t>
        <w:br/>
        <w:t>a complete explanation.</w:t>
      </w:r>
    </w:p>
    <w:p>
      <w:pPr>
        <w:pStyle w:val="NormalWeb"/>
        <w:rPr/>
      </w:pPr>
      <w:r>
        <w:rPr/>
        <w:t>The beginning of wisdom, I believe, is our ability to accept an</w:t>
        <w:br/>
        <w:t>inherent messiness in our explanation of what's going on. Nowhere is it</w:t>
        <w:br/>
        <w:t>written that human minds should be able to give a full accounting of</w:t>
        <w:br/>
        <w:t>creation in all dimensions and on all levels. Ludwig Wittgenstein had the</w:t>
        <w:br/>
        <w:t>idea that philosophy should be what he called "true enough." I think</w:t>
        <w:br/>
        <w:t>that's a great idea. True enough is as true as it can be gotten. The imag-</w:t>
        <w:br/>
        <w:t>ination is chaos. New forms are fetched out of it. The creative art is</w:t>
        <w:br/>
        <w:t>to let down the net of human imagination into the ocean of chaos on</w:t>
        <w:br/>
        <w:t>which we are suspended and then to attempt to bring out of it ideas.</w:t>
      </w:r>
    </w:p>
    <w:p>
      <w:pPr>
        <w:pStyle w:val="NormalWeb"/>
        <w:rPr/>
      </w:pPr>
      <w:r>
        <w:rPr/>
        <w:t>My model for the psychedelic experience is the night sea journey—</w:t>
        <w:br/>
        <w:t>yourself as the lone fisherman on a tropical sea with your nets. Some-</w:t>
        <w:br/>
        <w:t>times, something tears through your nets and leaves them in shreds, so</w:t>
        <w:br/>
        <w:t>you just row for shore and put your head under your bed and pray. Other</w:t>
        <w:br/>
        <w:t>times, what slips through the nets are the minutiae, the minnows of this</w:t>
        <w:br/>
        <w:t>icthyological metaphor of idea chasing. Sometimes you actually bring</w:t>
        <w:br/>
        <w:t>home something that is food for the human community, from which we</w:t>
        <w:br/>
        <w:t>can sustain ourselves and go forward.</w:t>
      </w:r>
    </w:p>
    <w:p>
      <w:pPr>
        <w:pStyle w:val="NormalWeb"/>
        <w:rPr/>
      </w:pPr>
      <w:r>
        <w:rPr/>
        <w:t>We haven't talked much about art and aesthetics so far, but I think a</w:t>
        <w:br/>
        <w:t>unique characteristic of the human world is its appetition for beauty.</w:t>
        <w:br/>
        <w:t>This is another place where Platonism shines radiantly. Plato held that</w:t>
        <w:br/>
        <w:t>the Good was the Truth and that both were the Beautiful. This is a very</w:t>
        <w:br/>
        <w:t>quaint idea from the point of view of modern philosophy, but I feel it in</w:t>
        <w:br/>
        <w:t>my bones when I actually connect myself up to the planet.</w:t>
      </w:r>
    </w:p>
    <w:p>
      <w:pPr>
        <w:pStyle w:val="NormalWeb"/>
        <w:rPr/>
      </w:pPr>
      <w:r>
        <w:rPr/>
        <w:t>I believe chaos is capable of being a tremendous repository of ordered</w:t>
        <w:br/>
        <w:t>beauty. There is no disorder in the old definition of chaos. Chaos as</w:t>
        <w:br/>
        <w:t>disorder is a kind of hell notion, a kind of hypostatization of an ultimate</w:t>
        <w:br/>
        <w:t>state of disorder. Nowhere in the world that is deployed through space</w:t>
        <w:br/>
        <w:t>and time do we encounter this. Instead, we encounter embedded order</w:t>
        <w:br/>
        <w:t>upon embedded, fractal ord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Finally, for me, imagination is the goal of history. I see culture as</w:t>
        <w:br/>
        <w:t>an effort to literally realize our collective dreams. The process is now</w:t>
        <w:br/>
        <w:t>operating on a very crude level: You make your mask and I make my</w:t>
        <w:br/>
        <w:t>mask and then we dance around together. You design your shopping mall</w:t>
        <w:br/>
        <w:t>and I'll design my World Trade Center and we'll put them on the same</w:t>
        <w:br/>
        <w:t>piece of real estate. Today, through media, psychopharmacology, virtual</w:t>
        <w:br/>
        <w:t>reality and human/machine integration, we're creating a situation in</w:t>
        <w:br/>
        <w:t>which the imagination is something that we can share. The path of mind</w:t>
        <w:br/>
        <w:t>through its own meanderings will become something that can be re-</w:t>
        <w:br/>
        <w:t>corded and played back. We will have the possibility of living in our</w:t>
        <w:br/>
        <w:t>own past, or of creating and trading realities as art. Art as life lived in the</w:t>
        <w:br/>
        <w:t>imagination is the great archetype that rears itself up at the end of history.</w:t>
      </w:r>
    </w:p>
    <w:p>
      <w:pPr>
        <w:pStyle w:val="NormalWeb"/>
        <w:rPr/>
      </w:pPr>
      <w:r>
        <w:rPr/>
        <w:t>The imagination is an auric field that surrounds the transcendental</w:t>
        <w:br/>
        <w:t>object at the end of time. As we close distance with it, all of our cultural</w:t>
        <w:br/>
        <w:t>expression and self-awareness takes on a curiously designed quality.</w:t>
        <w:br/>
        <w:t>The world is very heavily designed in a way that it never was before.</w:t>
        <w:br/>
        <w:t>Morphogenetic fields of great size and scope, in the form of international</w:t>
        <w:br/>
        <w:t>schools of architecture and design, touch whole continents. Entire cities</w:t>
        <w:br/>
        <w:t>are given certain ambiences. This is the summoning of imagination into</w:t>
        <w:br/>
        <w:t>the human scale. It's like a god that we call down and draw to Earth.</w:t>
        <w:br/>
        <w:t>William Blake called it the Divine Imagination. It's the four-gated city,</w:t>
        <w:br/>
        <w:t>the flying saucer. We are on a journey to meet the great attractor, and as</w:t>
        <w:br/>
        <w:t>we close the distance it is more and more a multifaceted mirror of our</w:t>
        <w:br/>
        <w:t>own images of beauty. This journey is an ascending learning curve that is</w:t>
        <w:br/>
        <w:t>becoming asymptotic; at that point, we are face to face with a living</w:t>
        <w:br/>
        <w:t>mystery that is within each and all of us.</w:t>
      </w:r>
    </w:p>
    <w:p>
      <w:pPr>
        <w:pStyle w:val="NormalWeb"/>
        <w:rPr/>
      </w:pPr>
      <w:r>
        <w:rPr/>
        <w:t>The imagination argues for a divine spark in human beings. It is</w:t>
        <w:br/>
        <w:t>absolutely confounding if you try to see imagination as a necessary</w:t>
        <w:br/>
        <w:t>quantity in biology. It is an emanation from above—literally a descent of</w:t>
        <w:br/>
        <w:t>the world soul into all of us. We are the atoms of the world soul. We open</w:t>
        <w:br/>
        <w:t>our channel to it by closing our eyes and obliterating our immediate, per-</w:t>
        <w:br/>
        <w:t>sonalized, space-time locus. We then fall into the imagination, which</w:t>
        <w:br/>
        <w:t>runs like an endless river through all of us and is driven by the hydraulic</w:t>
        <w:br/>
        <w:t>momentum of the cataracts of chaos.</w:t>
      </w:r>
    </w:p>
    <w:p>
      <w:pPr>
        <w:pStyle w:val="NormalWeb"/>
        <w:rPr/>
      </w:pPr>
      <w:r>
        <w:rPr/>
        <w:t>Riverine metaphors are endlessly applicable. They represent the</w:t>
        <w:br/>
        <w:t>flowing offerees over landscapes, the pressure of chaos on the imagina-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51</w:t>
      </w:r>
    </w:p>
    <w:p>
      <w:pPr>
        <w:pStyle w:val="NormalWeb"/>
        <w:rPr/>
      </w:pPr>
      <w:r>
        <w:rPr/>
        <w:t>tion to create creativity. These things are icons for the world that wants</w:t>
        <w:br/>
        <w:t>to be. The key is surrender and dissolution of boundaries, dissolution</w:t>
        <w:br/>
        <w:t>of the ego, and trust in the love of the Goddess that transcends rational</w:t>
        <w:br/>
        <w:t>understanding. There will come a moment that will be an absolute leap</w:t>
        <w:br/>
        <w:t>into faith, and we will simply have to believe that something is waiting</w:t>
        <w:br/>
        <w:t>there because the dominator style of the ego has left us no choice.</w:t>
      </w:r>
    </w:p>
    <w:p>
      <w:pPr>
        <w:pStyle w:val="NormalWeb"/>
        <w:rPr/>
      </w:pPr>
      <w:r>
        <w:rPr/>
        <w:t>RALPH: "Cataracts of chaos"—these words roll off his tongue, which</w:t>
        <w:br/>
        <w:t>obviously has a direct connection to the cataracts of chaos themselves!</w:t>
        <w:br/>
        <w:t>There are so many different ideas to respond to here. I'll try to limit</w:t>
        <w:br/>
        <w:t>myself to one or two.</w:t>
      </w:r>
    </w:p>
    <w:p>
      <w:pPr>
        <w:pStyle w:val="NormalWeb"/>
        <w:rPr/>
      </w:pPr>
      <w:r>
        <w:rPr/>
        <w:t>I'd like to connect two statements with a key from the Eleusinian</w:t>
        <w:br/>
        <w:t>mysteries. This conversation has stimulated speculation on what</w:t>
        <w:br/>
        <w:t>happened to the cataracts of chaos in the hands of the patriarchy.</w:t>
      </w:r>
    </w:p>
    <w:p>
      <w:pPr>
        <w:pStyle w:val="NormalWeb"/>
        <w:rPr/>
      </w:pPr>
      <w:r>
        <w:rPr/>
        <w:t>Historians generally suppose that there's a straight line of influence</w:t>
        <w:br/>
        <w:t>from Babylon to Ugarit to Minoan Crete to Mycenae to Athens, a cul-</w:t>
        <w:br/>
        <w:t>tural diffusion that includes the festivals, which, as I said, are very</w:t>
        <w:br/>
        <w:t>similar. However, in the Babylonian festival, by 2000 B.C., there was</w:t>
        <w:br/>
        <w:t>already extensive domination by the patriarchal male god of order.</w:t>
        <w:br/>
        <w:t>In Minoan Crete, on the other hand, according to the excavators and</w:t>
        <w:br/>
        <w:t>all who have examined the artworks that remain, there was an out-</w:t>
        <w:br/>
        <w:t>standing, longlasting florescence of partnership culture with no</w:t>
        <w:br/>
        <w:t>domination by a male god. This presents a little question mark about</w:t>
        <w:br/>
        <w:t>the diffusion of culture from Babylon to Crete.</w:t>
      </w:r>
    </w:p>
    <w:p>
      <w:pPr>
        <w:pStyle w:val="NormalWeb"/>
        <w:rPr/>
      </w:pPr>
      <w:r>
        <w:rPr/>
        <w:t>There is a complementary theory that postulates there was a renewal</w:t>
        <w:br/>
        <w:t>of partnership culture in Crete that came from India in the early days of</w:t>
        <w:br/>
        <w:t>Cretan culture, around 3000 B.C. In any case, it is agreed that there was</w:t>
        <w:br/>
        <w:t>diffusion from Crete to Greece and that the last remainder of Cretan</w:t>
        <w:br/>
        <w:t>culture, the last vestige of the Garden of Eden we're talking about, was</w:t>
        <w:br/>
        <w:t>a tremendous happiness and florescence of beauty in all aspects of life.</w:t>
      </w:r>
    </w:p>
    <w:p>
      <w:pPr>
        <w:pStyle w:val="NormalWeb"/>
        <w:rPr/>
      </w:pPr>
      <w:r>
        <w:rPr/>
        <w:t>The Eleusinian mysteries were said to be identical to those that in</w:t>
        <w:br/>
        <w:t>Crete were celebrated publicly. They only became secret after the patri-</w:t>
        <w:br/>
        <w:t>archal takeover by Mycenaeans in Crete and the exportation of this dual</w:t>
        <w:br/>
        <w:t>culture to Greece. There occurred a bifurcation into the Overwork! and</w:t>
        <w:br/>
        <w:t>the Underworld, the conscious and the unconscious. The culture of the</w:t>
        <w:br/>
        <w:t>Goddess, and the partnership of gods and goddesses in Crete, co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inued to exist in Greece, but as secret festivals known as the mysteries.</w:t>
      </w:r>
    </w:p>
    <w:p>
      <w:pPr>
        <w:pStyle w:val="NormalWeb"/>
        <w:rPr/>
      </w:pPr>
      <w:r>
        <w:rPr/>
        <w:t>Among the common aspects of the festivals in Crete and Eleusis</w:t>
        <w:br/>
        <w:t>were the sexual and psychedelic rites celebrated in rigidly specified ritual</w:t>
        <w:br/>
        <w:t>formats on an annual basis. In patriarchy, because of its patrilineal</w:t>
        <w:br/>
        <w:t>aspect, one has to know the father of the children, not just the mother.</w:t>
        <w:br/>
        <w:t>Therefore, monogamy is very important to patriarchy, and this was in</w:t>
        <w:br/>
        <w:t>strong conflict with the Cretan rituals. Sooner or later, the sexual</w:t>
        <w:br/>
        <w:t>rituals had to go.</w:t>
      </w:r>
    </w:p>
    <w:p>
      <w:pPr>
        <w:pStyle w:val="NormalWeb"/>
        <w:rPr/>
      </w:pPr>
      <w:r>
        <w:rPr/>
        <w:t>This is a simple explanation, not confirmed by scholarship, for the</w:t>
        <w:br/>
        <w:t>repression of these rites. The Eleusinian mysteries disappeared, and what</w:t>
        <w:br/>
        <w:t>we are left with is the paradigm of Marduk the control freak, law and</w:t>
        <w:br/>
        <w:t>order, the repression of chaos, and the constipation of the imagination</w:t>
        <w:br/>
        <w:t>and fantasy.</w:t>
      </w:r>
    </w:p>
    <w:p>
      <w:pPr>
        <w:pStyle w:val="NormalWeb"/>
        <w:rPr/>
      </w:pPr>
      <w:r>
        <w:rPr/>
        <w:t>Somehow, sexual license, the psychedelic ritual, and chaos go</w:t>
        <w:br/>
        <w:t>together. The New "fear's festival continues to our day, but the sexual/</w:t>
        <w:br/>
        <w:t>psychedelic/chaotic aspects of it were long ago removed and replaced</w:t>
        <w:br/>
        <w:t>with a recital of the conquest of chaos by the god of order.</w:t>
      </w:r>
    </w:p>
    <w:p>
      <w:pPr>
        <w:pStyle w:val="NormalWeb"/>
        <w:rPr/>
      </w:pPr>
      <w:r>
        <w:rPr/>
        <w:t>TERENCE: Do you think it's because the ego is basically on a control</w:t>
        <w:br/>
        <w:t>trip and must become the center of the space in which it operates?</w:t>
        <w:br/>
        <w:t>Egomaniacs control women and resources. They believe vigilance is</w:t>
        <w:br/>
        <w:t>the key, as in the national motto of Albania, "Fear it is that guards</w:t>
        <w:br/>
        <w:t>the vineyard."</w:t>
      </w:r>
    </w:p>
    <w:p>
      <w:pPr>
        <w:pStyle w:val="NormalWeb"/>
        <w:rPr/>
      </w:pPr>
      <w:r>
        <w:rPr/>
        <w:t>Our culture definitely takes an egocentric dominator view. The fear</w:t>
        <w:br/>
        <w:t>of the psychedelic experience is quite literally the fear of losing control.</w:t>
        <w:br/>
        <w:t>Dominator types today don't understand that it's not important to</w:t>
        <w:br/>
        <w:t>maintain control if you are not in control in the first place.</w:t>
      </w:r>
    </w:p>
    <w:p>
      <w:pPr>
        <w:pStyle w:val="NormalWeb"/>
        <w:rPr/>
      </w:pPr>
      <w:r>
        <w:rPr/>
        <w:t>In a tribal society, for instance, where there is no property and there</w:t>
        <w:br/>
        <w:t>are no assigned sleeping places, everyone behaves according to something</w:t>
        <w:br/>
        <w:t>that we can only call whim. Whim has been replaced by "mine, yours,</w:t>
        <w:br/>
        <w:t>my spot, your spot, my food, your food," which has led to the dissolution</w:t>
        <w:br/>
        <w:t>of the psychedelic collectivity. The world has become very threatening</w:t>
        <w:br/>
        <w:t>and everything is up for grabs. Now we have to rely on the interpreta-</w:t>
        <w:br/>
        <w:t>tion of group values instead of on felt intuition. The ego is paranoia</w:t>
        <w:br/>
        <w:t>institutionalized.</w:t>
      </w:r>
    </w:p>
    <w:p>
      <w:pPr>
        <w:pStyle w:val="NormalWeb"/>
        <w:rPr/>
      </w:pPr>
      <w:r>
        <w:rPr/>
        <w:t>RALPH: I guess it's a package deal. We have the dominator, the patriar-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53</w:t>
      </w:r>
    </w:p>
    <w:p>
      <w:pPr>
        <w:pStyle w:val="NormalWeb"/>
        <w:rPr/>
      </w:pPr>
      <w:r>
        <w:rPr/>
        <w:t>chy, and the ego, which in our culture we can see as a male disease like</w:t>
        <w:br/>
        <w:t>testosterone poisoning.</w:t>
      </w:r>
    </w:p>
    <w:p>
      <w:pPr>
        <w:pStyle w:val="NormalWeb"/>
        <w:rPr/>
      </w:pPr>
      <w:r>
        <w:rPr/>
        <w:t>TERENCE: I don't see it as a male disease. I think everybody in this room</w:t>
        <w:br/>
        <w:t>has a far stronger ego than they need. The great thing that Riane Eisler,</w:t>
        <w:br/>
        <w:t>in her book The Chalice and The Blade, did for this discussion was</w:t>
        <w:br/>
        <w:t>to de-genderize the terminology. Instead of talking about patriarchy</w:t>
        <w:br/>
        <w:t>and all this, what we should be talking about is dominator versus</w:t>
        <w:br/>
        <w:t>partnership society.</w:t>
      </w:r>
    </w:p>
    <w:p>
      <w:pPr>
        <w:pStyle w:val="NormalWeb"/>
        <w:rPr/>
      </w:pPr>
      <w:r>
        <w:rPr/>
        <w:t>RALPH: I agree with you; it's a good service she has done. However, the</w:t>
        <w:br/>
        <w:t>problem we're faced with is how to get back to the partnership paradigm.</w:t>
      </w:r>
    </w:p>
    <w:p>
      <w:pPr>
        <w:pStyle w:val="NormalWeb"/>
        <w:rPr/>
      </w:pPr>
      <w:r>
        <w:rPr/>
        <w:t>One practical suggestion is your missionary appeal for psychedelic</w:t>
        <w:br/>
        <w:t>usage. The ego aspect of the problem arose not only through the sup-</w:t>
        <w:br/>
        <w:t>pression of psychedelic usage in ritual but through the gradually in-</w:t>
        <w:br/>
        <w:t>creasing interval between festivals. This process was similar to the</w:t>
        <w:br/>
        <w:t>cooling of the universe, out of which different material forms crystallized.</w:t>
        <w:br/>
        <w:t>The dominator society sort of crystallized out through the gradual in-</w:t>
        <w:br/>
        <w:t>crease in the interval between partnership rituals.</w:t>
      </w:r>
    </w:p>
    <w:p>
      <w:pPr>
        <w:pStyle w:val="NormalWeb"/>
        <w:rPr/>
      </w:pPr>
      <w:r>
        <w:rPr/>
        <w:t>TERENCE: That is part of it, definitely. The phonetic alphabet plays a</w:t>
        <w:br/>
        <w:t>role of further abstracting from process, giving permission for all kinds of</w:t>
        <w:br/>
        <w:t>curious dis-ensouling maneuvers on the part of the dominator/ego.</w:t>
      </w:r>
    </w:p>
    <w:p>
      <w:pPr>
        <w:pStyle w:val="NormalWeb"/>
        <w:rPr/>
      </w:pPr>
      <w:r>
        <w:rPr/>
        <w:t>RALPH: Well, we still have mathematics and music.</w:t>
      </w:r>
    </w:p>
    <w:p>
      <w:pPr>
        <w:pStyle w:val="NormalWeb"/>
        <w:rPr/>
      </w:pPr>
      <w:r>
        <w:rPr/>
        <w:t>TERENCE: Yes, but so few people have them. And those few who do</w:t>
        <w:br/>
        <w:t>are the creative engines of their societies. They keep the connection</w:t>
        <w:br/>
        <w:t>to the muse.</w:t>
      </w:r>
    </w:p>
    <w:p>
      <w:pPr>
        <w:pStyle w:val="NormalWeb"/>
        <w:rPr/>
      </w:pPr>
      <w:r>
        <w:rPr/>
        <w:t>RALPH: Do you think that the Eleusinian mysteries could be reinstituted?</w:t>
        <w:br/>
        <w:t>Or has this possibility been irrevocably lost to "progress"?</w:t>
      </w:r>
    </w:p>
    <w:p>
      <w:pPr>
        <w:pStyle w:val="NormalWeb"/>
        <w:rPr/>
      </w:pPr>
      <w:r>
        <w:rPr/>
        <w:t>TERENCE: The psychedelic revival is an effort to find our way back to</w:t>
        <w:br/>
        <w:t>something like the mysteries. We are not the first nor the most eminent</w:t>
        <w:br/>
        <w:t>to suggest this kind of reengineering of the human animal. I call attention</w:t>
        <w:br/>
        <w:t>to the words of Arthur Koestler, the great anticommunist freedom fighter</w:t>
        <w:br/>
        <w:t>and scientific intellectual. In a book called The Ghost in the Machine,</w:t>
        <w:br/>
        <w:t>he concluded that there has to be mass pharmacological intervention to</w:t>
        <w:br/>
        <w:t>change human behavior. He envisioned a drug thai inhibits territorial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Our reflexes and our mental set are highly and well adapted to the ston-</w:t>
        <w:br/>
        <w:t>ing to death of woolly mastodons, but, since we so rarely do that, we</w:t>
        <w:br/>
        <w:t>need to retool for living in peace while managing limited resources.</w:t>
        <w:br/>
        <w:t>The dissolving of boundaries by psychedelics certainly makes them</w:t>
        <w:br/>
        <w:t>candidates for antiterritoriality drugs.</w:t>
      </w:r>
    </w:p>
    <w:p>
      <w:pPr>
        <w:pStyle w:val="NormalWeb"/>
        <w:rPr/>
      </w:pPr>
      <w:r>
        <w:rPr/>
        <w:t>RALPH: Do you think that some of our existing national holidays could</w:t>
        <w:br/>
        <w:t>be changed, or that a mythological mutation could be introduced that</w:t>
        <w:br/>
        <w:t>would go in this direction? For example, in Switzerland, they recently</w:t>
        <w:br/>
        <w:t>invented Fastnacht. They previously had no rituals at all, barely Christ-</w:t>
        <w:br/>
        <w:t>mas, and there was a suffering of enormous boredom among people</w:t>
        <w:br/>
        <w:t>there. It was said that there was no known way to make a new friend</w:t>
        <w:br/>
        <w:t>in Switzerland. So, just a few years ago, they instituted Fastnacht, in</w:t>
        <w:br/>
        <w:t>February. It is three days and nights of alcoholic revelry around the fan-</w:t>
        <w:br/>
        <w:t>tastic reenactment of a medieval drama. It involves people marching in</w:t>
        <w:br/>
        <w:t>the streets in parades led by musicians who have practiced a medieval</w:t>
        <w:br/>
        <w:t>song on medieval instruments all year long just for this three-day cere-</w:t>
        <w:br/>
        <w:t>mony. Now it is said that, during Fastnacht, you can make a new friend.</w:t>
      </w:r>
    </w:p>
    <w:p>
      <w:pPr>
        <w:pStyle w:val="NormalWeb"/>
        <w:rPr/>
      </w:pPr>
      <w:r>
        <w:rPr/>
        <w:t>TERENCE: Something along that line that I've advocated—sometimes</w:t>
        <w:br/>
        <w:t>facetiously, sometimes seriously—is calendrical reform, and I have just</w:t>
        <w:br/>
        <w:t>the calendar all worked out. I won't lay it all out here, but the basic</w:t>
        <w:br/>
        <w:t>notion is that it's a lunar calendar of thirteen lunar cycles. It has three</w:t>
        <w:br/>
        <w:t>hundred and eighty-four days, and consequently it precesses nineteen</w:t>
        <w:br/>
        <w:t>days against the solar year. This would have the effect of taking the great</w:t>
        <w:br/>
        <w:t>yearly events of the calendar and slowly moving them through the</w:t>
        <w:br/>
        <w:t>seasons. For instance, if we kept Christmas on December 25, and you</w:t>
        <w:br/>
        <w:t>as child celebrated Christmas in winter, then as a teenager you would</w:t>
        <w:br/>
        <w:t>celebrate it in spring, and as a young adult you would celebrate it in high</w:t>
        <w:br/>
        <w:t>summer. As an older person, it would occur in autumn, and then, when</w:t>
        <w:br/>
        <w:t>you were truly old, Christmas would return again to the winter.</w:t>
      </w:r>
    </w:p>
    <w:p>
      <w:pPr>
        <w:pStyle w:val="NormalWeb"/>
        <w:rPr/>
      </w:pPr>
      <w:r>
        <w:rPr/>
        <w:t>The notion is to overcome the really bad dominator idea that the</w:t>
        <w:br/>
        <w:t>calendar should be anchored rigidly at the equinoctial and solstitial</w:t>
        <w:br/>
        <w:t>points so that the heliacal rising of the equinoctial sun is always in the</w:t>
        <w:br/>
        <w:t>same place. Our current calendar sends the message that there is stability.</w:t>
        <w:br/>
        <w:t>The calendar is the largest framework there is; in it, all other contexts are</w:t>
        <w:br/>
        <w:t>somehow subsets. The solar calendar is an effort to deny humanity'!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55</w:t>
      </w:r>
    </w:p>
    <w:p>
      <w:pPr>
        <w:pStyle w:val="NormalWeb"/>
        <w:rPr/>
      </w:pPr>
      <w:r>
        <w:rPr/>
        <w:t>mortality by reinforcing a false notion of permanence. What we actually</w:t>
        <w:br/>
        <w:t>want is a calendar that says to us, "All is flow; all is flux; all relationships</w:t>
        <w:br/>
        <w:t>are in motion to everything else." This is a truer picture of the world.</w:t>
        <w:br/>
        <w:t>This may seem trivial, and exemplary of why we eggheads are harm-</w:t>
        <w:br/>
        <w:t>less. But, think about it.</w:t>
      </w:r>
    </w:p>
    <w:p>
      <w:pPr>
        <w:pStyle w:val="NormalWeb"/>
        <w:rPr/>
      </w:pPr>
      <w:r>
        <w:rPr/>
        <w:t>If we yield the structure of the calendar to the dominator culture,</w:t>
        <w:br/>
        <w:t>letting it tell us what kind of calendar we shall have, then we shall all live</w:t>
        <w:br/>
        <w:t>within the context of the dominator framework. Changing the calendar</w:t>
        <w:br/>
        <w:t>would have tremendous consequences, and it would not be opposed by</w:t>
        <w:br/>
        <w:t>the dominant culture until it was too late. It would be regarded as some</w:t>
        <w:br/>
        <w:t>kind of a crank thing, because it wouldn't be realized that we were</w:t>
        <w:br/>
        <w:t>twiddling with the dials of our whole civilization's image of time</w:t>
        <w:br/>
        <w:t>and change.</w:t>
      </w:r>
    </w:p>
    <w:p>
      <w:pPr>
        <w:pStyle w:val="NormalWeb"/>
        <w:rPr/>
      </w:pPr>
      <w:r>
        <w:rPr/>
        <w:t>The year 2000 provides a built-in opportunity to switch the train to</w:t>
        <w:br/>
        <w:t>a new track because at these millennial moments there's a certain uncer-</w:t>
        <w:br/>
        <w:t>tainty in the mass mind about how to proceed. If you just jump up onto</w:t>
        <w:br/>
        <w:t>the stage and say, "This is it, folks!" you might be able to pull it off.</w:t>
      </w:r>
    </w:p>
    <w:p>
      <w:pPr>
        <w:pStyle w:val="NormalWeb"/>
        <w:rPr/>
      </w:pPr>
      <w:r>
        <w:rPr/>
        <w:t>RUPERT: The first thing that occurs to me is that your idea of a lunar</w:t>
        <w:br/>
        <w:t>calendar in which the months and festivals move around the year is</w:t>
        <w:br/>
        <w:t>already in place. It's the calendar of the Islamic world. For example,</w:t>
        <w:br/>
        <w:t>Ramadan, the fasting month, retrogresses around the year, so people</w:t>
        <w:br/>
        <w:t>experience it both in winter and in summer in the course of their lives.</w:t>
        <w:br/>
        <w:t>This is not exactly a confirmation of your theory about such a calendar</w:t>
        <w:br/>
        <w:t>breaking the dominator mode.</w:t>
      </w:r>
    </w:p>
    <w:p>
      <w:pPr>
        <w:pStyle w:val="NormalWeb"/>
        <w:rPr/>
      </w:pPr>
      <w:r>
        <w:rPr/>
        <w:t>TERENCE: Your point is certainly, um . . . unwelcome.</w:t>
      </w:r>
    </w:p>
    <w:p>
      <w:pPr>
        <w:pStyle w:val="NormalWeb"/>
        <w:rPr/>
      </w:pPr>
      <w:r>
        <w:rPr/>
        <w:t>RUPERT: I'm still baffled by chaos. Its meaning keeps shifting. We started</w:t>
        <w:br/>
        <w:t>off with chaos not having a negative connotation and just meaning the</w:t>
        <w:br/>
        <w:t>yawning void. In fact, as Ralph explained, it was the sky. Then it was the</w:t>
        <w:br/>
        <w:t>great womb, the source of all things. It then got turned into Tiamat, who</w:t>
        <w:br/>
        <w:t>was slain by Marduk. In the first chapter of the book of Genesis, it's the</w:t>
        <w:br/>
        <w:t>"deep." The "spirit moving on the face of the waters" sounds to me like a</w:t>
        <w:br/>
        <w:t>wave theory of creation, as wind on water sets up waves. One thing that's</w:t>
        <w:br/>
        <w:t>clear is that chaos is feminine, and creation out of chaos is like creation</w:t>
        <w:br/>
        <w:t>out of the womb, an all-containing potentiality emerging out of darknes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6                         Trialogues at the Edge of the West</w:t>
      </w:r>
    </w:p>
    <w:p>
      <w:pPr>
        <w:pStyle w:val="NormalWeb"/>
        <w:rPr/>
      </w:pPr>
      <w:r>
        <w:rPr/>
        <w:t>One of the metaphors that Terence used of the imagination was the</w:t>
        <w:br/>
        <w:t>dipping of nets into the deep ocean and the pulling up of coelacanths</w:t>
        <w:br/>
        <w:t>of the imagination. This corresponds to the kind of imagery used by the</w:t>
        <w:br/>
        <w:t>Jungians for the unconscious bubbling up from below, and it also fits</w:t>
        <w:br/>
        <w:t>with the idea of creativity welling up from the darkness of the Earth.</w:t>
        <w:br/>
        <w:t>Again, this is a model used in the book of Genesis. The biblical account</w:t>
        <w:br/>
        <w:t>of Creation doesn't have God creating animals and plants. It has God</w:t>
        <w:br/>
        <w:t>saying, "Let the Earth bring forth fresh growth; let there be on the Earth</w:t>
        <w:br/>
        <w:t>plants bearing seeds, fruit trees bearing fruit, each with seed according to</w:t>
        <w:br/>
        <w:t>its kind" (Genesis 1:11), and then, "Let the Earth bring forth living crea-</w:t>
        <w:br/>
        <w:t>tures according to their kind" (Genesis 1:24). The Earth brings them</w:t>
        <w:br/>
        <w:t>forth from herself.</w:t>
      </w:r>
    </w:p>
    <w:p>
      <w:pPr>
        <w:pStyle w:val="NormalWeb"/>
        <w:rPr/>
      </w:pPr>
      <w:r>
        <w:rPr/>
        <w:t>Terence also used the metaphor of the imagination descending from</w:t>
        <w:br/>
        <w:t>above, which is a traditional Platonic or Neoplatonic image. In this</w:t>
        <w:br/>
        <w:t>model, creativity comes down from above, becoming more and more</w:t>
        <w:br/>
        <w:t>manifest through a series of stages. These metaphors have given us both a</w:t>
        <w:br/>
        <w:t>top-down and a bottom-up model of creativity. Most theories of creativ-</w:t>
        <w:br/>
        <w:t>ity I come across oscillate unstably between those two models. I usually</w:t>
        <w:br/>
        <w:t>try to resolve the conflict by saying it must be a mixture of both.</w:t>
      </w:r>
    </w:p>
    <w:p>
      <w:pPr>
        <w:pStyle w:val="NormalWeb"/>
        <w:rPr/>
      </w:pPr>
      <w:r>
        <w:rPr/>
        <w:t>In the realm of theology, these two models are known as ascend-</w:t>
        <w:br/>
        <w:t>ing and descending Christology. In the first three gospels, the model is</w:t>
        <w:br/>
        <w:t>Jesus Christ, who was born as a child, initiated by John the Baptist, and</w:t>
        <w:br/>
        <w:t>received a new spiritual illumination at his baptism. He underwent a</w:t>
        <w:br/>
        <w:t>development and spiritual transformation and became God. A man</w:t>
        <w:br/>
        <w:t>becoming God is an ascending or bottom-up developmental process.</w:t>
        <w:br/>
        <w:t>Then, in the Gospel of John, there is the Platonic model of the Word</w:t>
        <w:br/>
        <w:t>becoming flesh, God becoming man, the top-down model of creativity.</w:t>
        <w:br/>
        <w:t>These models have always co-existed in Christian theology in a dia-</w:t>
        <w:br/>
        <w:t>lectical tension.</w:t>
      </w:r>
    </w:p>
    <w:p>
      <w:pPr>
        <w:pStyle w:val="NormalWeb"/>
        <w:rPr/>
      </w:pPr>
      <w:r>
        <w:rPr/>
        <w:t>In most discussions of creativity, one gets into the same polarity.</w:t>
        <w:br/>
        <w:t>Chaos is seen by Ralph on the one hand as a chaotic, indeterminate</w:t>
        <w:br/>
        <w:t>process that, in some sense, liberates us from older models of control and</w:t>
        <w:br/>
        <w:t>mechanistic determinism. On the other hand, he also adopts the top-</w:t>
        <w:br/>
        <w:t>down model because he wants the generation of chaos to come from</w:t>
        <w:br/>
        <w:t>simple mathematical principles. There is also the attempt to Came chaos</w:t>
        <w:br/>
        <w:t>by modeling using the top-down method. Mathematical modeling of</w:t>
      </w:r>
    </w:p>
    <w:p>
      <w:pPr>
        <w:pStyle w:val="NormalWeb"/>
        <w:rPr/>
      </w:pPr>
      <w:r>
        <w:rPr/>
        <w:t>Chaos and the Imagination                                57</w:t>
      </w:r>
    </w:p>
    <w:p>
      <w:pPr>
        <w:pStyle w:val="NormalWeb"/>
        <w:rPr/>
      </w:pPr>
      <w:r>
        <w:rPr/>
        <w:t>chaos, if not exactly in the dominator mode, is still, I think, within the</w:t>
        <w:br/>
        <w:t>Saint George and the Dragon archetype. Actually, Saint George didn't</w:t>
        <w:br/>
        <w:t>slay the dragon. He pierced the dragon, tamed it, and led it captive</w:t>
        <w:br/>
        <w:t>into the city. The dragon in that myth is obviously another form of</w:t>
        <w:br/>
        <w:t>the primal monster of chaos.</w:t>
      </w:r>
    </w:p>
    <w:p>
      <w:pPr>
        <w:pStyle w:val="NormalWeb"/>
        <w:rPr/>
      </w:pPr>
      <w:r>
        <w:rPr/>
        <w:t>Are these metaphors just alternative models between which one can</w:t>
        <w:br/>
        <w:t>switch, like changing tracks? Are they aspects of the same process, or</w:t>
        <w:br/>
        <w:t>are they complementary processes?</w:t>
      </w:r>
    </w:p>
    <w:p>
      <w:pPr>
        <w:pStyle w:val="NormalWeb"/>
        <w:rPr/>
      </w:pPr>
      <w:r>
        <w:rPr/>
        <w:t>TERENCE: I think they're different pictures of the same process. Much</w:t>
        <w:br/>
        <w:t>as the image of the Star of David can be seen as the interpenetration</w:t>
        <w:br/>
        <w:t>of two triangles, this process is the notion of "as above, so below."</w:t>
        <w:br/>
        <w:t>We don't understand it unless we're somehow able to hold both images</w:t>
        <w:br/>
        <w:t>simultaneously. It's a cardinal premise, I think, that in talking about these</w:t>
        <w:br/>
        <w:t>kinds of things you can't force closure. This is alchemical thinking, in</w:t>
        <w:br/>
        <w:t>that the things that are being described are multidimensional objects</w:t>
        <w:br/>
        <w:t>that can sustain seemingly contradictory descriptions. These are com-</w:t>
        <w:br/>
        <w:t>pound, complex concepts that must have this overlay to be correctly</w:t>
        <w:br/>
        <w:t>communicated or appreciated.</w:t>
      </w:r>
    </w:p>
    <w:p>
      <w:pPr>
        <w:pStyle w:val="NormalWeb"/>
        <w:rPr/>
      </w:pPr>
      <w:r>
        <w:rPr/>
        <w:t>RALPH: As above, so below. In the history of the chaos concept, as</w:t>
        <w:br/>
        <w:t>I described it, there is a syncretism of the Hesiodic Chaos concept as</w:t>
        <w:br/>
        <w:t>the Milky Way, a yawning, celestial void, with the Babylonian Tiamat</w:t>
        <w:br/>
        <w:t>concept of chaos as a dragon or sea serpent. There are numerous pictures</w:t>
        <w:br/>
        <w:t>in Babylonian art of this sea serpent with a bridle and Marduk standing</w:t>
        <w:br/>
        <w:t>on its back holding the reins, driving it along. Marduk has conquered the</w:t>
        <w:br/>
        <w:t>sea serpent. For some reason, mythology at this point in history required</w:t>
        <w:br/>
        <w:t>that a celestial figure be overlaid on an Earth figure. There are many</w:t>
        <w:br/>
        <w:t>gods and goddesses in the pantheon, and frequently they are different</w:t>
        <w:br/>
        <w:t>aspects of the same thing. Rupert took me into a church in Santa Cruz</w:t>
        <w:br/>
        <w:t>and showed me a shrine to Our Lady, the Virgin of Guadalupe, with a</w:t>
        <w:br/>
        <w:t>painting of her as a black goddess, a chthonic Earth Mother figure.</w:t>
        <w:br/>
        <w:t>She's wearing a dress with stars printed all over it.</w:t>
      </w:r>
    </w:p>
    <w:p>
      <w:pPr>
        <w:pStyle w:val="NormalWeb"/>
        <w:rPr/>
      </w:pPr>
      <w:r>
        <w:rPr/>
        <w:t>In the Easter basket model, the sky as a visible hemisphere comes to</w:t>
        <w:br/>
        <w:t>an end on the horizon where the Earth begins. The connection betwe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sky and the Earth is actually the Milky Way, the handle of the bas-</w:t>
        <w:br/>
        <w:t>ket. This is the royal road of the gods down which Orpheus goes to the</w:t>
        <w:br/>
        <w:t>Underworld to look for Eurydice. The point where the sky meets the</w:t>
        <w:br/>
        <w:t>Earth, where the handle of the basket connects to the woven part,</w:t>
        <w:br/>
        <w:t>is where the mathematical model meets the unconscious of the Gaian</w:t>
        <w:br/>
        <w:t>mind. This is where the mathematical version of chaos meets the chaos</w:t>
        <w:br/>
        <w:t>of everyday life, and where the erotic and synergistic relationship between</w:t>
        <w:br/>
        <w:t>the Earth and sky versions of chaos is going to take place.</w:t>
      </w:r>
    </w:p>
    <w:p>
      <w:pPr>
        <w:pStyle w:val="NormalWeb"/>
        <w:rPr/>
      </w:pPr>
      <w:r>
        <w:rPr/>
        <w:t>TERENCE: Eleusis was a great turning point and a cultural episode not</w:t>
        <w:br/>
        <w:t>frequently enough discussed. After thousands and thousands of years,</w:t>
        <w:br/>
        <w:t>the Goddess-worshiping, orgiastic, psychedelic religion finally was</w:t>
        <w:br/>
        <w:t>confined to a few shrines in Greece and Crete. Then, ultimately, it was</w:t>
        <w:br/>
        <w:t>confined to a few shrines only in Greece. It lingered there until Alaric</w:t>
        <w:br/>
        <w:t>the Visigoth finally did it under.</w:t>
      </w:r>
    </w:p>
    <w:p>
      <w:pPr>
        <w:pStyle w:val="NormalWeb"/>
        <w:rPr/>
      </w:pPr>
      <w:r>
        <w:rPr/>
        <w:t>This boundary-dissolving relationship to the vegetable, Gaian</w:t>
        <w:br/>
        <w:t>mind left our tradition only about seventeen hundred years ago. In that</w:t>
        <w:br/>
        <w:t>seventeen hundred years, in the absence of a dialogue with the Gaian</w:t>
        <w:br/>
        <w:t>expression of chaos, successively more deadly cultural forms, beginning</w:t>
        <w:br/>
        <w:t>with the phonetic alphabet and moving on to movable type and all</w:t>
        <w:br/>
        <w:t>the rest, evolved. Each one of these technologies has had a tremendous</w:t>
        <w:br/>
        <w:t>negative impact on our self-image and has entangled us deeper and</w:t>
        <w:br/>
        <w:t>deeper in a kind of Faustian pact with the physical world. It's that blind-</w:t>
        <w:br/>
        <w:t>ness that has led us to the present situation. In the absence of any</w:t>
        <w:br/>
        <w:t>boundary-dissolving ecstasies, we are left with the machinations of the</w:t>
        <w:br/>
        <w:t>ego, which has led very quickly into a cultural cul-de-sac from which</w:t>
        <w:br/>
        <w:t>there may or may not be an escape.</w:t>
      </w:r>
    </w:p>
    <w:p>
      <w:pPr>
        <w:pStyle w:val="NormalWeb"/>
        <w:rPr/>
      </w:pPr>
      <w:r>
        <w:rPr/>
        <w:t>In studying that wrong turning, what was betrayed, what came out</w:t>
        <w:br/>
        <w:t>on top, and what was suppressed, we can perhaps run the film back-</w:t>
        <w:br/>
        <w:t>wards and in some sense restore the previous situation. This involves</w:t>
        <w:br/>
        <w:t>opening our lives to chaos and becoming much more a part of the will of</w:t>
        <w:br/>
        <w:t>the world soul. It means recapturing the Greek sense of fate that has been</w:t>
        <w:br/>
        <w:t>replaced in our minds by the Faustian illusion of control and dominance.</w:t>
      </w:r>
    </w:p>
    <w:p>
      <w:pPr>
        <w:pStyle w:val="NormalWeb"/>
        <w:rPr/>
      </w:pPr>
      <w:r>
        <w:rPr/>
        <w:t>RALPH: The good news is that this opening to chaos is actually under</w:t>
      </w:r>
    </w:p>
    <w:p>
      <w:pPr>
        <w:pStyle w:val="NormalWeb"/>
        <w:rPr/>
      </w:pPr>
      <w:r>
        <w:rPr/>
        <w:t>Chaos and the Imagination</w:t>
      </w:r>
    </w:p>
    <w:p>
      <w:pPr>
        <w:pStyle w:val="NormalWeb"/>
        <w:rPr/>
      </w:pPr>
      <w:r>
        <w:rPr/>
        <w:t>59</w:t>
      </w:r>
    </w:p>
    <w:p>
      <w:pPr>
        <w:pStyle w:val="NormalWeb"/>
        <w:rPr/>
      </w:pPr>
      <w:r>
        <w:rPr/>
        <w:t>way. The chaos revolution now taking place throughout the sciences is</w:t>
        <w:br/>
        <w:t>a major setback for the forces of law and order, control and dominance.</w:t>
        <w:br/>
        <w:t>Scientists, the high priests of Marduk, must now accept chaos and</w:t>
        <w:br/>
        <w:t>replace Tiamat on her rightful throne. This is why I say that chaos is</w:t>
        <w:br/>
        <w:t>the biggest thing since the wheel. Imagination, creativity, and inspiration</w:t>
        <w:br/>
        <w:t>are all on the upswing. Chaos, Gaia, Eros—aris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'm into the world soul as the largest and smartest creature imag-</w:t>
        <w:br/>
        <w:t>inable. It isn't the God who hung stars like lamps in heaven,</w:t>
        <w:br/>
        <w:t>and it isn't the force that spins the galaxies on their axes. The world</w:t>
        <w:br/>
        <w:t>soul is something that has arisen out of biology. It's an organism</w:t>
        <w:br/>
        <w:t>within the universe of space and time, but it didn't make the</w:t>
        <w:br/>
        <w:t>universe. It's an inhabitant of it, but on a scale that makes us</w:t>
        <w:br/>
        <w:t>mere atoms within its form.</w:t>
        <w:br/>
        <w:t>—Terence McKenna</w:t>
      </w:r>
    </w:p>
    <w:p>
      <w:pPr>
        <w:pStyle w:val="NormalWeb"/>
        <w:rPr/>
      </w:pPr>
      <w:r>
        <w:rPr/>
        <w:t>The Gaian mind may be faltering due to a bad habit. Incarnation is</w:t>
        <w:br/>
        <w:t>addictive, and the reason there is an infection out of control on this</w:t>
        <w:br/>
        <w:t>planet is because of this bad habit.</w:t>
        <w:br/>
        <w:t>—Ralph Abraham</w:t>
      </w:r>
    </w:p>
    <w:p>
      <w:pPr>
        <w:pStyle w:val="NormalWeb"/>
        <w:rPr/>
      </w:pPr>
      <w:r>
        <w:rPr/>
        <w:t>Insofar as the mushroom and the human psyche have had a symbi-</w:t>
        <w:br/>
        <w:t>otic relationship, the mushroom-induced experiences in human</w:t>
        <w:br/>
        <w:t>consciousness are in the morphic field of this symbiotic relationship.</w:t>
        <w:br/>
        <w:t>Therefore, these experiences could be carried by the mushroom.</w:t>
        <w:br/>
        <w:t>—Rupert Sheldrake</w:t>
      </w:r>
    </w:p>
    <w:p>
      <w:pPr>
        <w:pStyle w:val="NormalWeb"/>
        <w:rPr/>
      </w:pPr>
      <w:r>
        <w:rPr/>
        <w:t>The World Soul</w:t>
        <w:br/>
        <w:t>and the Mushroom</w:t>
      </w:r>
    </w:p>
    <w:p>
      <w:pPr>
        <w:pStyle w:val="NormalWeb"/>
        <w:rPr/>
      </w:pPr>
      <w:r>
        <w:rPr/>
        <w:t>RUPERT: Terence, do you believe that creation comes out of</w:t>
        <w:br/>
        <w:t>randomness?</w:t>
      </w:r>
    </w:p>
    <w:p>
      <w:pPr>
        <w:pStyle w:val="NormalWeb"/>
        <w:rPr/>
      </w:pPr>
      <w:r>
        <w:rPr/>
        <w:t>TERENCE: It seems as though randomness is the least likely thing.</w:t>
        <w:br/>
        <w:t>The probabilistic view assumes that nature has randomness built into</w:t>
        <w:br/>
        <w:t>it because randomness is something that probability mechanics is</w:t>
        <w:br/>
        <w:t>competent to make statements about. Yet nowhere in nature do we</w:t>
        <w:br/>
        <w:t>encounter this randomness. The averaging of many data samples sup-</w:t>
        <w:br/>
        <w:t>presses the characteristics of unusual events by giving smooth curves</w:t>
        <w:br/>
        <w:t>that we assume describe processes we've never actually examined with</w:t>
        <w:br/>
        <w:t>sufficient care. When we look carefully, as we are beginning to, we find</w:t>
        <w:br/>
        <w:t>fractal structures that are self-similar and surprisingly unpredictable.</w:t>
        <w:br/>
        <w:t>My notion of a novelty wave is offered in this new spirit. It would</w:t>
        <w:br/>
        <w:t>replace the idea of time as a smooth surface—as in the pure duration of</w:t>
        <w:br/>
        <w:t>the Newtonians—with the idea of time being composed of discrete ele-</w:t>
        <w:br/>
        <w:t>ments complexed together in a unique way under the aegis of definable</w:t>
        <w:br/>
        <w:t>rules. This can be visualized as a fractal wave pattern overlaying the uni-</w:t>
        <w:br/>
        <w:t>verse of space/time. The pattern imparts to time the local quality of</w:t>
        <w:br/>
        <w:t>either conserving accumulated material from the past or expressing</w:t>
        <w:br/>
        <w:t>novel connections with emergent properties previously only implicate.</w:t>
      </w:r>
    </w:p>
    <w:p>
      <w:pPr>
        <w:pStyle w:val="NormalWeb"/>
        <w:rPr/>
      </w:pPr>
      <w:r>
        <w:rPr/>
        <w:t>RUPERT: If there's no randomness in the universe, then what do we mean</w:t>
        <w:br/>
        <w:t>by chaos?</w:t>
      </w:r>
    </w:p>
    <w:p>
      <w:pPr>
        <w:pStyle w:val="NormalWeb"/>
        <w:rPr/>
      </w:pPr>
      <w:r>
        <w:rPr/>
        <w:t>RALPH: Well, ironically, in the chaos revolution, in the technical jargon</w:t>
        <w:br/>
        <w:t>of mathematics, we're talking about mathematical models that are</w:t>
        <w:br/>
        <w:t>chaotic in that they share the intuitive meaning of chaos, yet they are not</w:t>
        <w:br/>
        <w:t>random. Originally, when these models were discovered, they were called</w:t>
        <w:br/>
        <w:t>strange attractors. Then we saw that they were ever-present in nature,</w:t>
        <w:br/>
        <w:t>so we decided they shouldn't be called strange. Someone suggested they</w:t>
        <w:br/>
        <w:t>ought to be called chaotic attractors. There was objection on the groun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62325" cy="51911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World Soul and the Mushroom                         63</w:t>
      </w:r>
    </w:p>
    <w:p>
      <w:pPr>
        <w:pStyle w:val="NormalWeb"/>
        <w:rPr/>
      </w:pPr>
      <w:r>
        <w:rPr/>
        <w:t>that these models Were the opposite of what chaos ordinarily means,</w:t>
        <w:br/>
        <w:t>because they have order. I understand Rupert's question to refer to ran-</w:t>
        <w:br/>
        <w:t>dom behavior that is outside the realm of these mathematical models,</w:t>
        <w:br/>
        <w:t>which are chaotic, yet not random. The question is whether anything in</w:t>
        <w:br/>
        <w:t>nature lies outside the "ordered" realm of the chaotic attractors.</w:t>
      </w:r>
    </w:p>
    <w:p>
      <w:pPr>
        <w:pStyle w:val="NormalWeb"/>
        <w:rPr/>
      </w:pPr>
      <w:r>
        <w:rPr/>
        <w:t>RUPERT: Yes.</w:t>
      </w:r>
    </w:p>
    <w:p>
      <w:pPr>
        <w:pStyle w:val="NormalWeb"/>
        <w:rPr/>
      </w:pPr>
      <w:r>
        <w:rPr/>
        <w:t>RALPH: In my view, there is a lot left beyond our ken. We don't know if,</w:t>
        <w:br/>
        <w:t>in the future, models for this "lot left beyond" will emerge or not. Given</w:t>
        <w:br/>
        <w:t>sufficient time to continue our present evolutionary path with science,</w:t>
        <w:br/>
        <w:t>mathematics, computers, and so on, I should think that the amount of</w:t>
        <w:br/>
        <w:t>so-called "random" behavior—in the sense of our ignorance of any</w:t>
        <w:br/>
        <w:t>structure in it—would be in sharp decline. Nevertheless, in the world</w:t>
        <w:br/>
        <w:t>of these mathematical models for chaos, there is space for novelty,</w:t>
        <w:br/>
        <w:t>mutation, and the discovery of totally new patterns. I don't think that</w:t>
        <w:br/>
        <w:t>we need randomness in order to have the evolution of new forms.</w:t>
      </w:r>
    </w:p>
    <w:p>
      <w:pPr>
        <w:pStyle w:val="NormalWeb"/>
        <w:rPr/>
      </w:pPr>
      <w:r>
        <w:rPr/>
        <w:t>RUPERT: What we do need is a universe sufficiently open and undeter-</w:t>
        <w:br/>
        <w:t>mined for new forms to have space to arise in. If all of nature is already</w:t>
        <w:br/>
        <w:t>geared up to follow predetermined waves, patterns, forms, and so on,</w:t>
        <w:br/>
        <w:t>whether they're modeled in Terence's computer or somebody else's, then</w:t>
        <w:br/>
        <w:t>there's not much space left for something truly new to emerge. My view</w:t>
        <w:br/>
        <w:t>is that the complexity of Terence's novelty wave, as a concept of the</w:t>
        <w:br/>
        <w:t>quality of time, might develop as the universe develops, not according</w:t>
        <w:br/>
        <w:t>to some simple algorithm but in a way that's truly unforeseeable.</w:t>
      </w:r>
    </w:p>
    <w:p>
      <w:pPr>
        <w:pStyle w:val="NormalWeb"/>
        <w:rPr/>
      </w:pPr>
      <w:r>
        <w:rPr/>
        <w:t>TERENCE: This would arise out of its resonance with its own past. It's</w:t>
        <w:br/>
        <w:t>in the realm of resonances that this very difficult-to-quantify complex-</w:t>
        <w:br/>
        <w:t>ification accumulates.</w:t>
      </w:r>
    </w:p>
    <w:p>
      <w:pPr>
        <w:pStyle w:val="NormalWeb"/>
        <w:rPr/>
      </w:pPr>
      <w:r>
        <w:rPr/>
        <w:t>RUPERT: My problem is that I think spontaneity and creativity come</w:t>
        <w:br/>
        <w:t>first. All these attempts to construct models of what's going on will be</w:t>
        <w:br/>
        <w:t>inadequate to encompass the phenomena.</w:t>
      </w:r>
    </w:p>
    <w:p>
      <w:pPr>
        <w:pStyle w:val="NormalWeb"/>
        <w:rPr/>
      </w:pPr>
      <w:r>
        <w:rPr/>
        <w:t>TERENCE: All models are provisional, and that's what preserves the</w:t>
        <w:br/>
        <w:t>open-endedness of what they are modeling. The great intellectual and</w:t>
        <w:br/>
        <w:t>emotional change accompanying the paradigm shift will be in people's</w:t>
        <w:br/>
        <w:t>ability to accept not having full explanations; they will understand th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depth of the mystery exceeds explanations. Models are always pro-</w:t>
        <w:br/>
        <w:t>visional, always made of string and sealing wax. There is a part of reality</w:t>
        <w:br/>
        <w:t>that has been referred to as the value-dark dimension, about which</w:t>
        <w:br/>
        <w:t>nothing can be absolutely known. Chaos is in there somewhere. The task</w:t>
        <w:br/>
        <w:t>of human becoming, and of mathematics and our intellectual tools, is</w:t>
        <w:br/>
        <w:t>to cast light into this dimension. This gives us a sense of discovery and</w:t>
        <w:br/>
        <w:t>meaning, but it can never reduce the dimension to absolutes. Eventually,</w:t>
        <w:br/>
        <w:t>there is a domain in the value-dark dimension that is value-dark in prin-</w:t>
        <w:br/>
        <w:t>ciple. The physical analogy that we have for this is a black hole, from</w:t>
        <w:br/>
        <w:t>which no information escapes. We have to build into our theories these</w:t>
        <w:br/>
        <w:t>kinds of trap doors and escapes so that we don't get caught inside</w:t>
        <w:br/>
        <w:t>another illusion.</w:t>
      </w:r>
    </w:p>
    <w:p>
      <w:pPr>
        <w:pStyle w:val="NormalWeb"/>
        <w:rPr/>
      </w:pPr>
      <w:r>
        <w:rPr/>
        <w:t>RUPERT: The attempt to tame chaos by having mathematical models of</w:t>
        <w:br/>
        <w:t>it is a modern version on a rather abstract plane of the old myth of the</w:t>
        <w:br/>
        <w:t>solar hero conquering the sea monster, the dragon of the deep, the</w:t>
        <w:br/>
        <w:t>serpent of chaos. In the Christian version, Saint Michael or Saint George</w:t>
        <w:br/>
        <w:t>is the shining hero piercing the darkness of the dragon. Ralph said that</w:t>
        <w:br/>
        <w:t>we can model some of these chaotic processes but that there might be a</w:t>
        <w:br/>
        <w:t>small, medium, or large residuum. Let's assume it's large. Then we build</w:t>
        <w:br/>
        <w:t>more models to model some of the residuum. From there, it would be</w:t>
        <w:br/>
        <w:t>easy to slide into the familiar statement, "Well, in principle, it should be</w:t>
        <w:br/>
        <w:t>possible to model it all." This is the modern version of the idea that</w:t>
        <w:br/>
        <w:t>somehow, in principle, the whole of reality can be engulfed within some</w:t>
        <w:br/>
        <w:t>kind of mathematical model. In other words, the world soul is in some</w:t>
        <w:br/>
        <w:t>sense subject to the supreme mathematical mind, which is superior to,</w:t>
        <w:br/>
        <w:t>transcendent of, and prior to the whole natural world. This slides over</w:t>
        <w:br/>
        <w:t>into a kind of metaphysics that's very traditional among mathematicians.</w:t>
      </w:r>
    </w:p>
    <w:p>
      <w:pPr>
        <w:pStyle w:val="NormalWeb"/>
        <w:rPr/>
      </w:pPr>
      <w:r>
        <w:rPr/>
        <w:t>RALPH: We've got to have a talk about this, Rupert. You persist in think-</w:t>
        <w:br/>
        <w:t>ing that mathematics hasn't advanced since the time of Plato, Your</w:t>
        <w:br/>
        <w:t>objection to models for chaos is based on an inappropriate view of</w:t>
        <w:br/>
        <w:t>Platonic ideals. The new models for chaos are coming into existence by</w:t>
        <w:br/>
        <w:t>a process of evolution and discovery. I don't think that Plato, or anyone</w:t>
        <w:br/>
        <w:t>before the invention of the computer, could even have imagined them.</w:t>
        <w:br/>
        <w:t>This discovery process is part of the evolutionary, creative aspect of the</w:t>
        <w:br/>
        <w:t>world soul, which we can think of now in two layers. One layer is the</w:t>
      </w:r>
    </w:p>
    <w:p>
      <w:pPr>
        <w:pStyle w:val="NormalWeb"/>
        <w:rPr/>
      </w:pPr>
      <w:r>
        <w:rPr/>
        <w:t>The World Soul and the Mushroom</w:t>
      </w:r>
    </w:p>
    <w:p>
      <w:pPr>
        <w:pStyle w:val="NormalWeb"/>
        <w:rPr/>
      </w:pPr>
      <w:r>
        <w:rPr/>
        <w:t>65</w:t>
      </w:r>
    </w:p>
    <w:p>
      <w:pPr>
        <w:pStyle w:val="NormalWeb"/>
        <w:rPr/>
      </w:pPr>
      <w:r>
        <w:rPr/>
        <w:t>world of matter and energy in which there is the discovery of new fields</w:t>
        <w:br/>
        <w:t>in evolution. The other layer is the mental world, which includes</w:t>
        <w:br/>
        <w:t>verbal descriptions and mathematical models.</w:t>
      </w:r>
    </w:p>
    <w:p>
      <w:pPr>
        <w:pStyle w:val="NormalWeb"/>
        <w:rPr/>
      </w:pPr>
      <w:r>
        <w:rPr/>
        <w:t>Apparently, these two levels are in a process of coevolution. If, as in</w:t>
        <w:br/>
        <w:t>figure 3, there is a Gaian unconscious supplying new forms out of chaos</w:t>
        <w:br/>
        <w:t>as raw material for evolution, then either it is supplying both levels,</w:t>
        <w:br/>
        <w:t>the mental and the physical, or else the mental and the physical are two</w:t>
        <w:br/>
        <w:t>separate levels to the Gaian unconscious. Probably, there's a connection</w:t>
        <w:br/>
        <w:t>from the Gaian unconscious to each of the two coevolving levels; this</w:t>
        <w:br/>
        <w:t>three-way connection could be modeled as a triangle. The idea that</w:t>
        <w:br/>
        <w:t>whatever comes into consciousness has a mathematical model doesn't</w:t>
        <w:br/>
        <w:t>conflict with creation, because we can't assume that all mathematical</w:t>
        <w:br/>
        <w:t>models already exist. There's the same infinite possibility of discovery,</w:t>
        <w:br/>
        <w:t>invention, and novelty in this mental plane as in the material. Why not?</w:t>
        <w:br/>
        <w:t>What's the difference?</w:t>
      </w:r>
    </w:p>
    <w:p>
      <w:pPr>
        <w:pStyle w:val="NormalWeb"/>
        <w:rPr/>
      </w:pPr>
      <w:r>
        <w:rPr/>
        <w:t>Rupert, you seem to think that one or the other of these has to</w:t>
        <w:br/>
        <w:t>have precedence over the other—that either the mathematical model is</w:t>
        <w:br/>
        <w:t>abstracted from material observation or the material world is concretizing</w:t>
        <w:br/>
        <w:t>or condensing around mathematical models. This is unnecessary. It may</w:t>
        <w:br/>
        <w:t>be just a process of coevolution. Sometimes the left foot leads and</w:t>
        <w:br/>
        <w:t>sometimes the right.</w:t>
      </w:r>
    </w:p>
    <w:p>
      <w:pPr>
        <w:pStyle w:val="NormalWeb"/>
        <w:rPr/>
      </w:pPr>
      <w:r>
        <w:rPr/>
        <w:t>RUPERT: Fine. That's a wonderful explanation. However, whereas you're</w:t>
        <w:br/>
        <w:t>a mathematician yet not a Platonist, Terence is much more Platonic. He</w:t>
        <w:br/>
        <w:t>thinks the novelty wave is coming from some kind of higher realm and</w:t>
        <w:br/>
        <w:t>somehow underlies the behind-the-scenes mechanics of the cosmos.</w:t>
      </w:r>
    </w:p>
    <w:p>
      <w:pPr>
        <w:pStyle w:val="NormalWeb"/>
        <w:rPr/>
      </w:pPr>
      <w:r>
        <w:rPr/>
        <w:t>TERENCE: I'm not sure whether this novelty wave is simply a mathe-</w:t>
        <w:br/>
        <w:t>matical description of an enzymatically mediated process on the surface</w:t>
        <w:br/>
        <w:t>of the Earth or, as you indicated, whether it can be raised to the level</w:t>
        <w:br/>
        <w:t>of a higher principle. It is determined, but only in a fairly weak way</w:t>
        <w:br/>
        <w:t>that sets the schedule of events without announcing what the events will</w:t>
        <w:br/>
        <w:t>be. I'm troubled by my Platonism. I realize that certain naive assumptions</w:t>
        <w:br/>
        <w:t>haunt it. I don't want these forms to be eternal. I want them to somehow</w:t>
        <w:br/>
        <w:t>arise internally out of the ongoing process of the world. I haven't quite</w:t>
        <w:br/>
        <w:t>figured out how to get these ducks all in a row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RALPH: Before the computer revolution, there might have been some</w:t>
        <w:br/>
        <w:t>question as to the pre-existence of all mathematical forms. But now,</w:t>
        <w:br/>
        <w:t>there's no question. Mathematics is a world of its own, a landscape with</w:t>
        <w:br/>
        <w:t>hills and valleys, and much of this terrain has not been explored. Some</w:t>
        <w:br/>
        <w:t>features have been identified by various travelers who have come back</w:t>
        <w:br/>
        <w:t>and given their reports. There is a process of discovery of the already</w:t>
        <w:br/>
        <w:t>existing landscape as well as the modification and evolution of that</w:t>
        <w:br/>
        <w:t>landscape through the interaction of human consciousness. Although</w:t>
        <w:br/>
        <w:t>it's one, two, three here, and one, two, three everywhere, we could still</w:t>
        <w:br/>
        <w:t>land on a foreign planet and find that they had explored, excavated, and</w:t>
        <w:br/>
        <w:t>modified a region of the mathematical landscape never visited by us.</w:t>
      </w:r>
    </w:p>
    <w:p>
      <w:pPr>
        <w:pStyle w:val="NormalWeb"/>
        <w:rPr/>
      </w:pPr>
      <w:r>
        <w:rPr/>
        <w:t>TERENCE: So little of mathematics has to do with numbers. It's basically</w:t>
        <w:br/>
        <w:t>paying attention to the rules operating among defined sets of objects.</w:t>
        <w:br/>
        <w:t>I think that once you figure out what mathematics is, every single</w:t>
        <w:br/>
        <w:t>one of us could invent a new branch of it.</w:t>
      </w:r>
    </w:p>
    <w:p>
      <w:pPr>
        <w:pStyle w:val="NormalWeb"/>
        <w:rPr/>
      </w:pPr>
      <w:r>
        <w:rPr/>
        <w:t>RALPH: I don't believe that mathematics is the result of creative activi-</w:t>
        <w:br/>
        <w:t>ty on the part of people, that it's been invented. It hangs together with an</w:t>
        <w:br/>
        <w:t>integrity that is beyond the capabilities of the short history of human</w:t>
        <w:br/>
        <w:t>consciousness.</w:t>
      </w:r>
    </w:p>
    <w:p>
      <w:pPr>
        <w:pStyle w:val="NormalWeb"/>
        <w:rPr/>
      </w:pPr>
      <w:r>
        <w:rPr/>
        <w:t>TERENCE: Does it hang together? Or is it an archipelago of islands? Do</w:t>
        <w:br/>
        <w:t>the people who are doing advanced number theory have anything what-</w:t>
        <w:br/>
        <w:t>soever to say to the super algebraists who don't have anything to say to</w:t>
        <w:br/>
        <w:t>the fractal people?</w:t>
      </w:r>
    </w:p>
    <w:p>
      <w:pPr>
        <w:pStyle w:val="NormalWeb"/>
        <w:rPr/>
      </w:pPr>
      <w:r>
        <w:rPr/>
        <w:t>RALPH: I think it's a single landscape, all tied together in complete</w:t>
        <w:br/>
        <w:t>integrity.</w:t>
      </w:r>
    </w:p>
    <w:p>
      <w:pPr>
        <w:pStyle w:val="NormalWeb"/>
        <w:rPr/>
      </w:pPr>
      <w:r>
        <w:rPr/>
        <w:t>TERENCE: A wild-eyed claim!</w:t>
      </w:r>
    </w:p>
    <w:p>
      <w:pPr>
        <w:pStyle w:val="NormalWeb"/>
        <w:rPr/>
      </w:pPr>
      <w:r>
        <w:rPr/>
        <w:t>RALPH: It doesn't matter too much. The varied mathematical theories</w:t>
        <w:br/>
        <w:t>are just impressions of travelers having returned from a distant land. I</w:t>
        <w:br/>
        <w:t>think it's time for us to face the soul of the world. We know from reports</w:t>
        <w:br/>
        <w:t>in the Library of Congress that other people have seen in their travels a</w:t>
        <w:br/>
        <w:t>different part of the world soul. Mathematics here, sensory experience</w:t>
        <w:br/>
        <w:t>there, Babylonian history here, chaos of the unconscious providing</w:t>
        <w:br/>
        <w:t>novelty there, and so on. How do we put it all together? What is the</w:t>
      </w:r>
    </w:p>
    <w:p>
      <w:pPr>
        <w:pStyle w:val="NormalWeb"/>
        <w:rPr/>
      </w:pPr>
      <w:r>
        <w:rPr/>
        <w:t>THE WORLD Soul and THE Mushroom</w:t>
      </w:r>
    </w:p>
    <w:p>
      <w:pPr>
        <w:pStyle w:val="NormalWeb"/>
        <w:rPr/>
      </w:pPr>
      <w:r>
        <w:rPr/>
        <w:t>67</w:t>
      </w:r>
    </w:p>
    <w:p>
      <w:pPr>
        <w:pStyle w:val="NormalWeb"/>
        <w:rPr/>
      </w:pPr>
      <w:r>
        <w:rPr/>
        <w:t>relationship between the existence of the world soul and the human</w:t>
        <w:br/>
        <w:t>imagination? The mathematical landscape was extensively traveled,</w:t>
        <w:br/>
        <w:t>mapped, experienced, and used in the biological world long before the</w:t>
        <w:br/>
        <w:t>human species evolved. What is the role of mathematics in the coevolu-</w:t>
        <w:br/>
        <w:t>tion of the world soul and human consciousness?</w:t>
      </w:r>
    </w:p>
    <w:p>
      <w:pPr>
        <w:pStyle w:val="NormalWeb"/>
        <w:rPr/>
      </w:pPr>
      <w:r>
        <w:rPr/>
        <w:t>RUPERT: One can deduce several things about the soul of the world.</w:t>
        <w:br/>
        <w:t>One is that it contains qualities as well as quantities. The world we actu-</w:t>
        <w:br/>
        <w:t>ally experience is full of colors, sounds, smells, and other qualities known</w:t>
        <w:br/>
        <w:t>to us through our senses. The procedure of science since the seventeenth</w:t>
        <w:br/>
        <w:t>century has been to ignore sensory qualities and to consider only what</w:t>
        <w:br/>
        <w:t>were called the primary qualities of substances, namely, their weight,</w:t>
        <w:br/>
        <w:t>position, momentum, and so on. These could be assigned numbers</w:t>
        <w:br/>
        <w:t>and treated mathematically. Reality was treated as colorless, tasteless,</w:t>
        <w:br/>
        <w:t>soundless, and odorless. It was abstract, objective, and mathematical.</w:t>
        <w:br/>
        <w:t>Qualities known through our senses had no objective existence outside</w:t>
        <w:br/>
        <w:t>of the mind of the subjective observer.</w:t>
      </w:r>
    </w:p>
    <w:p>
      <w:pPr>
        <w:pStyle w:val="NormalWeb"/>
        <w:rPr/>
      </w:pPr>
      <w:r>
        <w:rPr/>
        <w:t>It seems to me that the imagination of the world soul is going to</w:t>
        <w:br/>
        <w:t>work, not just in terms of numbers and mathematics, but also in terms</w:t>
        <w:br/>
        <w:t>of qualities. It's likely to contain all possible tastes, smells, colors, and</w:t>
        <w:br/>
        <w:t>other qualities that exist in the world, as well as the experience and</w:t>
        <w:br/>
        <w:t>imagination of these qualities.</w:t>
      </w:r>
    </w:p>
    <w:p>
      <w:pPr>
        <w:pStyle w:val="NormalWeb"/>
        <w:rPr/>
      </w:pPr>
      <w:r>
        <w:rPr/>
        <w:t>TERENCE: Heaven.</w:t>
      </w:r>
    </w:p>
    <w:p>
      <w:pPr>
        <w:pStyle w:val="NormalWeb"/>
        <w:rPr/>
      </w:pPr>
      <w:r>
        <w:rPr/>
        <w:t>RUPERT: No, it's not heaven. It's the soul of the world. The soul contains</w:t>
        <w:br/>
        <w:t>not only everything that's in the world but also the imagination that has</w:t>
        <w:br/>
        <w:t>given rise to everything in the world. And this imagination is continually</w:t>
        <w:br/>
        <w:t>active, giving rise to new forms and possibilities.</w:t>
      </w:r>
    </w:p>
    <w:p>
      <w:pPr>
        <w:pStyle w:val="NormalWeb"/>
        <w:rPr/>
      </w:pPr>
      <w:r>
        <w:rPr/>
        <w:t>RALPH: Does that mean the soul of the world is not evolving but is</w:t>
        <w:br/>
        <w:t>already complete?</w:t>
      </w:r>
    </w:p>
    <w:p>
      <w:pPr>
        <w:pStyle w:val="NormalWeb"/>
        <w:rPr/>
      </w:pPr>
      <w:r>
        <w:rPr/>
        <w:t>RUPERT: To answer that, let me look first at a more conventional view</w:t>
        <w:br/>
        <w:t>of the soul of the world. Theoretical physicists are currently trying to</w:t>
        <w:br/>
        <w:t>conceive of a unified field of everything. This was Einstein's goal, but</w:t>
        <w:br/>
        <w:t>he couldn't reach it because he tried to do it by mathematics alone.</w:t>
        <w:br/>
        <w:t>This problem is now seen in the context of the Big Bang cosmology.</w:t>
        <w:br/>
        <w:t>When the whole physical universe is cranked by calculation righ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back to the first few jiffies, the temperature rockets up to billions of</w:t>
        <w:br/>
        <w:t>degrees centigrade and everything changes. Things don't behave the same</w:t>
        <w:br/>
        <w:t>way they behave in the present. They become more symmetrical. When</w:t>
        <w:br/>
        <w:t>the universe is cranked back even further, it arrives at a state of primal</w:t>
        <w:br/>
        <w:t>unity, the primal field of nature. According to superstring theory, this</w:t>
        <w:br/>
        <w:t>field has nine dimensions of space and one of time. As the universe</w:t>
        <w:br/>
        <w:t>develops and expands, symmetries break, and the fields of nature, such</w:t>
        <w:br/>
        <w:t>as the electromagnetic and the gravitational fields, precipitate out.</w:t>
      </w:r>
    </w:p>
    <w:p>
      <w:pPr>
        <w:pStyle w:val="NormalWeb"/>
        <w:rPr/>
      </w:pPr>
      <w:r>
        <w:rPr/>
        <w:t>All forms and patterns of things that develop in the world have their</w:t>
        <w:br/>
        <w:t>own organizing fields, and all are ultimately derived from the primal</w:t>
        <w:br/>
        <w:t>unified field, which remains the all-encompassing field of the world.</w:t>
        <w:br/>
        <w:t>The world field, since it contains everything within it, necessarily has an</w:t>
        <w:br/>
        <w:t>evolutionary quality because it embraces everything that happens in the</w:t>
        <w:br/>
        <w:t>evolving cosmos. This is the conception toward which modern cosmo-</w:t>
        <w:br/>
        <w:t>logical speculation is pointing.</w:t>
      </w:r>
    </w:p>
    <w:p>
      <w:pPr>
        <w:pStyle w:val="NormalWeb"/>
        <w:rPr/>
      </w:pPr>
      <w:r>
        <w:rPr/>
        <w:t>In my own view, the world field has a memory of everything that's</w:t>
        <w:br/>
        <w:t>happened within it already. The cosmic imagination involves ongoing</w:t>
        <w:br/>
        <w:t>memory in a world whose physical body is shaped by the habits of</w:t>
        <w:br/>
        <w:t>nature. Thinking of the world soul in terms of a world field still has</w:t>
        <w:br/>
        <w:t>a kind of black-and-white, mathematical, abstract quality to it. What</w:t>
        <w:br/>
        <w:t>I want to express is that any reasonable conception of the world</w:t>
        <w:br/>
        <w:t>soul would have to recognize the existence of colors, tastes, smells,</w:t>
        <w:br/>
        <w:t>sounds, and other qualities.</w:t>
      </w:r>
    </w:p>
    <w:p>
      <w:pPr>
        <w:pStyle w:val="NormalWeb"/>
        <w:rPr/>
      </w:pPr>
      <w:r>
        <w:rPr/>
        <w:t>TERENCE: We use the word soul for the world soul because we sense an</w:t>
        <w:br/>
        <w:t>analogy with the soul of the individual. If you begin to carry forward that</w:t>
        <w:br/>
        <w:t>analogy, you get into some fairly astonishing places. We imagine the soul</w:t>
        <w:br/>
        <w:t>to be a nonlocalizable, nonmaterial essence that survives death, a higher</w:t>
        <w:br/>
        <w:t>dimensional form erected through the process of life that when the body</w:t>
        <w:br/>
        <w:t>dies is released into a higher dimension that is its source and home.</w:t>
      </w:r>
    </w:p>
    <w:p>
      <w:pPr>
        <w:pStyle w:val="NormalWeb"/>
        <w:rPr/>
      </w:pPr>
      <w:r>
        <w:rPr/>
        <w:t>Pursuing this analogy, is the world soul an invisible, unseen,</w:t>
        <w:br/>
        <w:t>organismic structure that has been erected through the evolution of life</w:t>
        <w:br/>
        <w:t>on this plane? Is the destiny of the world soul incomplete until it severs</w:t>
        <w:br/>
        <w:t>itself from the matrix that created it? Is the global crisis and inner search-</w:t>
        <w:br/>
        <w:t>ing and turmoil of our time the dawning realization that we are actu-</w:t>
      </w:r>
    </w:p>
    <w:p>
      <w:pPr>
        <w:pStyle w:val="NormalWeb"/>
        <w:rPr/>
      </w:pPr>
      <w:r>
        <w:rPr/>
        <w:t>The World Soul and the Mushroom                         69</w:t>
      </w:r>
    </w:p>
    <w:p>
      <w:pPr>
        <w:pStyle w:val="NormalWeb"/>
        <w:rPr/>
      </w:pPr>
      <w:r>
        <w:rPr/>
        <w:br/>
        <w:t>ally facing the death of the world soul, meaning its severance from</w:t>
      </w:r>
    </w:p>
    <w:p>
      <w:pPr>
        <w:pStyle w:val="NormalWeb"/>
        <w:rPr/>
      </w:pPr>
      <w:r>
        <w:rPr/>
        <w:t>the dimensions that allowed it to accrete and form?</w:t>
      </w:r>
    </w:p>
    <w:p>
      <w:pPr>
        <w:pStyle w:val="NormalWeb"/>
        <w:rPr/>
      </w:pPr>
      <w:r>
        <w:rPr/>
        <w:t>RALPH: I must say I'm feeling very uncomfortable with this discussion,</w:t>
        <w:br/>
        <w:t>and I'm astonished to find myself sitting here accusing you guys, of all</w:t>
        <w:br/>
        <w:t>people, of thinking too small. I find the whole idea that the world's</w:t>
        <w:br/>
        <w:t>soul is confined in a space/time continuum of four or ten dimensions</w:t>
        <w:br/>
        <w:t>extremely claustrophobic, as well as the idea that the world soul had no</w:t>
        <w:br/>
        <w:t>chance of existence until the Big Bang provided matter and energy or</w:t>
        <w:br/>
        <w:t>something. I'm even doubtful about the Big Bang. But even assuming</w:t>
        <w:br/>
        <w:t>that it occurred, I think the whole idea of soul suggests the aspiration of</w:t>
        <w:br/>
        <w:t>eternity for consciousness and unconsciousness or for some ultimate</w:t>
        <w:br/>
        <w:t>essence of the life experience. It could be that solar systems come and</w:t>
        <w:br/>
        <w:t>go, that universes come and go, and that the world soul, as it were, in-</w:t>
        <w:br/>
        <w:t>carnates in one universe after another. After a Big Bang, there may</w:t>
        <w:br/>
        <w:t>follow a collapse, followed by another Big Bang. The idea of the world</w:t>
        <w:br/>
        <w:t>soul coming to an end once and for all because of a nuclear winter</w:t>
        <w:br/>
        <w:t>or something is very confining.</w:t>
      </w:r>
    </w:p>
    <w:p>
      <w:pPr>
        <w:pStyle w:val="NormalWeb"/>
        <w:rPr/>
      </w:pPr>
      <w:r>
        <w:rPr/>
        <w:t>TERENCE: I'm not suggesting that it ceases to exist. I'm suggesting that</w:t>
        <w:br/>
        <w:t>it's liberated into another dimension.</w:t>
      </w:r>
    </w:p>
    <w:p>
      <w:pPr>
        <w:pStyle w:val="NormalWeb"/>
        <w:rPr/>
      </w:pPr>
      <w:r>
        <w:rPr/>
        <w:t>RUPERT: Ralph, yours is the Hindu model, and Terence's is the Christian.</w:t>
      </w:r>
    </w:p>
    <w:p>
      <w:pPr>
        <w:pStyle w:val="NormalWeb"/>
        <w:rPr/>
      </w:pPr>
      <w:r>
        <w:rPr/>
        <w:t>RALPH: Perhaps. I'm talking about an existence of the world soul that is</w:t>
        <w:br/>
        <w:t>beyond space and time. Space and time are illusions having to do with</w:t>
        <w:br/>
        <w:t>the severe restrictions of incarnation in these chimpanzee bodies.</w:t>
      </w:r>
    </w:p>
    <w:p>
      <w:pPr>
        <w:pStyle w:val="NormalWeb"/>
        <w:rPr/>
      </w:pPr>
      <w:r>
        <w:rPr/>
        <w:t>RUPERT: This is pure Hinduism. It is a Hindu doctrine that the soul</w:t>
        <w:br/>
        <w:t>comes from a realm beyond space and time and is incarnated in a body.</w:t>
        <w:br/>
        <w:t>When its body dies, it is reincarnated in another one. The soul's true</w:t>
        <w:br/>
        <w:t>destiny is not in the body. It remains in touch with the source from which</w:t>
        <w:br/>
        <w:t>it has come, which is far greater than any of its embodied existences.</w:t>
      </w:r>
    </w:p>
    <w:p>
      <w:pPr>
        <w:pStyle w:val="NormalWeb"/>
        <w:rPr/>
      </w:pPr>
      <w:r>
        <w:rPr/>
        <w:t>One possible traditional model is that the universe will die, and then</w:t>
        <w:br/>
        <w:t>the cosmic soul will be reincarnated. I contrast it with Terence's model,</w:t>
        <w:br/>
        <w:t>which is the Christian eschatological model in which the universe reaches</w:t>
        <w:br/>
        <w:t>a culmination. Theidea is that the whole of creation, the entire universe,</w:t>
        <w:br/>
        <w:t>is groaning in travail for a new order to be born. This is the idea of 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new creation—not just of humanity, and not just of this Earth, but of the</w:t>
        <w:br/>
        <w:t>whole cosmos.</w:t>
      </w:r>
    </w:p>
    <w:p>
      <w:pPr>
        <w:pStyle w:val="NormalWeb"/>
        <w:rPr/>
      </w:pPr>
      <w:r>
        <w:rPr/>
        <w:t>TERENCE: Out of Bios.</w:t>
      </w:r>
    </w:p>
    <w:p>
      <w:pPr>
        <w:pStyle w:val="NormalWeb"/>
        <w:rPr/>
      </w:pPr>
      <w:r>
        <w:rPr/>
        <w:t>RUPERT: Out of Bios comes a totally new order of existence. This cor-</w:t>
        <w:br/>
        <w:t>responds roughly to your notion of the embodiment of the world soul</w:t>
        <w:br/>
        <w:t>coming to an end—presumably not just on this Earth, but in the entire</w:t>
        <w:br/>
        <w:t>cosmos. This is the most extreme version of Judeo-Christian eschato-</w:t>
        <w:br/>
        <w:t>logical thought.</w:t>
      </w:r>
    </w:p>
    <w:p>
      <w:pPr>
        <w:pStyle w:val="NormalWeb"/>
        <w:rPr/>
      </w:pPr>
      <w:r>
        <w:rPr/>
        <w:t>TERENCE: Devil, you say. This is most extreme. Out of devotion to my</w:t>
        <w:br/>
        <w:t>theory, I give assent to it. However, my personal notion of the world soul</w:t>
        <w:br/>
        <w:t>is not as metaphysical as either of yours. I'm not really into it as God</w:t>
        <w:br/>
        <w:t>Almighty. I'm into the world soul as the largest and smartest creature</w:t>
        <w:br/>
        <w:t>imaginable. It isn't the god who hung stars like lamps in heaven, and it</w:t>
        <w:br/>
        <w:t>isn't the force that spins the galaxies on their axes. The world soul is</w:t>
        <w:br/>
        <w:t>something that has arisen out of biology. It's an organism within the</w:t>
        <w:br/>
        <w:t>universe of space and time, but it didn't make the universe. It's an inhab-</w:t>
        <w:br/>
        <w:t>itant of it, but on a scale that makes us mere atoms within its form.</w:t>
      </w:r>
    </w:p>
    <w:p>
      <w:pPr>
        <w:pStyle w:val="NormalWeb"/>
        <w:rPr/>
      </w:pPr>
      <w:r>
        <w:rPr/>
        <w:t>RALPH: I think we're all involved in a kind of compromise. What we</w:t>
        <w:br/>
        <w:t>need here is a Twelve-Step group or something. We have to reprogram</w:t>
        <w:br/>
        <w:t>ourselves out of our childhood conditioning as the Hindu, the Judeo-</w:t>
        <w:br/>
        <w:t>Christian, and the Scientist. Our work, thought, talk, and relationship</w:t>
        <w:br/>
        <w:t>are very much inspired by our individual travels through the spirit, where</w:t>
        <w:br/>
        <w:t>we have seen and felt the largeness of the world soul. When we discuss it</w:t>
        <w:br/>
        <w:t>or bring it down into language or relate it to ordinary reality, there is a</w:t>
        <w:br/>
        <w:t>tendency toward conservatism, which ends up looking like anthropo-</w:t>
        <w:br/>
        <w:t>centrism. We compress what we've experienced on a grand scale down</w:t>
        <w:br/>
        <w:t>to the human scale and relate it too much to human consciousness</w:t>
        <w:br/>
        <w:t>and human history.</w:t>
      </w:r>
    </w:p>
    <w:p>
      <w:pPr>
        <w:pStyle w:val="NormalWeb"/>
        <w:rPr/>
      </w:pPr>
      <w:r>
        <w:rPr/>
        <w:t>TERENCE: When I look at human history, I see the accumulation of a</w:t>
        <w:br/>
        <w:t>sense of urgency long before anyone started worrying about ecocide or</w:t>
        <w:br/>
        <w:t>population. It's almost as though the world soul is the thing that wants</w:t>
        <w:br/>
        <w:t>to live and, sensing instability, it is trying to build a lifeboat out of the</w:t>
        <w:br/>
        <w:t>clumsy material of protoplasm.</w:t>
      </w:r>
    </w:p>
    <w:p>
      <w:pPr>
        <w:pStyle w:val="NormalWeb"/>
        <w:rPr/>
      </w:pPr>
      <w:r>
        <w:rPr/>
        <w:t>The World Soul and the Mushroom</w:t>
      </w:r>
    </w:p>
    <w:p>
      <w:pPr>
        <w:pStyle w:val="NormalWeb"/>
        <w:rPr/>
      </w:pPr>
      <w:r>
        <w:rPr/>
        <w:t>71</w:t>
      </w:r>
    </w:p>
    <w:p>
      <w:pPr>
        <w:pStyle w:val="NormalWeb"/>
        <w:rPr/>
      </w:pPr>
      <w:r>
        <w:rPr/>
        <w:t>RALPH: This is like fighting an infection. The Gaian mind may be falter-</w:t>
        <w:br/>
        <w:t>ing due to a bad habit. Incarnation is addictive, and the reason there is</w:t>
        <w:br/>
        <w:t>an infection but of control on this planet is because of this bad habit.</w:t>
      </w:r>
    </w:p>
    <w:p>
      <w:pPr>
        <w:pStyle w:val="NormalWeb"/>
        <w:rPr/>
      </w:pPr>
      <w:r>
        <w:rPr/>
        <w:t>TERENCE: The world soul may actually sense the finite life of the sun,</w:t>
        <w:br/>
        <w:t>and it may be trying to build a lifeboat for itself to cross to another star.</w:t>
        <w:br/>
        <w:t>How in the world can you cross to another star when the only material</w:t>
        <w:br/>
        <w:t>available is protoplasm? Well, it may take fifty million years, but there</w:t>
        <w:br/>
        <w:t>are strategies. They have to do with genetic languages, and with develop-</w:t>
        <w:br/>
        <w:t>ing a creature who deals with matter through abstraction and analysis,</w:t>
        <w:br/>
        <w:t>eventually creating technology. This is all an enzymatically mediated</w:t>
        <w:br/>
        <w:t>process, a plan in the mind of the world soul to survive.</w:t>
      </w:r>
    </w:p>
    <w:p>
      <w:pPr>
        <w:pStyle w:val="NormalWeb"/>
        <w:rPr/>
      </w:pPr>
      <w:r>
        <w:rPr/>
        <w:t>RALPH: In our experience of the divine logos, isn't there the feeling that</w:t>
        <w:br/>
        <w:t>we've already gone beyond the physical plane of protoplasm? Is this not</w:t>
        <w:br/>
        <w:t>already a kind of star travel?</w:t>
      </w:r>
    </w:p>
    <w:p>
      <w:pPr>
        <w:pStyle w:val="NormalWeb"/>
        <w:rPr/>
      </w:pPr>
      <w:r>
        <w:rPr/>
        <w:t>TERENCE: Yes, but then why this increasing urgency, century after cen-</w:t>
        <w:br/>
        <w:t>tury? For fifteen thousand years, there has been increasing anxiety and</w:t>
        <w:br/>
        <w:t>the following of increasingly irrational chreodes. Only if there is a prob-</w:t>
        <w:br/>
        <w:t>lem with the stability of the environment do the last ten thousand years</w:t>
        <w:br/>
        <w:t>of human history make any sense. This problem has created history as</w:t>
        <w:br/>
        <w:t>an evacuation, a frantic project to find a way out. That's why things have</w:t>
        <w:br/>
        <w:t>been allowed to tear loose, to poison the oceans, to strip the continents.</w:t>
        <w:br/>
        <w:t>The world soul, I think, is in communication with us in the culminating</w:t>
        <w:br/>
        <w:t>moment of human history. Everything is being scripted for a purpose,</w:t>
        <w:br/>
        <w:t>and toward an end unglimpsed by us but tied up with the survival</w:t>
        <w:br/>
        <w:t>of everything.</w:t>
      </w:r>
    </w:p>
    <w:p>
      <w:pPr>
        <w:pStyle w:val="NormalWeb"/>
        <w:rPr/>
      </w:pPr>
      <w:r>
        <w:rPr/>
        <w:t>If it were seriously important to attain star flight at all costs because</w:t>
        <w:br/>
        <w:t>the biosphere is in trouble, a fruitful approach would be superminiatur-</w:t>
        <w:br/>
        <w:t>ization. In other words, we would need to find a way to turn people into</w:t>
        <w:br/>
        <w:t>spores and then seed these spores throughout the galaxy, relying on light</w:t>
        <w:br/>
        <w:t>pressure and gravitational convection to distribute them. At the rate of</w:t>
        <w:br/>
        <w:t>percolation of matter through the galaxy, spores released from a single</w:t>
        <w:br/>
        <w:t>planet could penetrate the entire galaxy in" about forty-five million years,</w:t>
        <w:br/>
        <w:t>which on the scale of the life of the universe is not long at all. I think</w:t>
        <w:br/>
        <w:t>what is called for is a retooling of the human for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81400" cy="51625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World Soul and the Mushroom                         73</w:t>
      </w:r>
    </w:p>
    <w:p>
      <w:pPr>
        <w:pStyle w:val="NormalWeb"/>
        <w:rPr/>
      </w:pPr>
      <w:r>
        <w:rPr/>
        <w:t>RALPH: We're going to send termites out into space?</w:t>
      </w:r>
    </w:p>
    <w:p>
      <w:pPr>
        <w:pStyle w:val="NormalWeb"/>
        <w:rPr/>
      </w:pPr>
      <w:r>
        <w:rPr/>
        <w:t>TERENCE: Mushrooms! Human mushrooms. We know that psilocybin</w:t>
        <w:br/>
        <w:t>is closely related to serotonin. Serotonin makes the brain functions of the</w:t>
        <w:br/>
        <w:t>mental universe possible for the mushroom.</w:t>
      </w:r>
    </w:p>
    <w:p>
      <w:pPr>
        <w:pStyle w:val="NormalWeb"/>
        <w:rPr/>
      </w:pPr>
      <w:r>
        <w:rPr/>
        <w:t>If you think about the mushroom, it is perfectly engineered for truly</w:t>
        <w:br/>
        <w:t>long-duration survival and adaptation. Look how lightly it touches mat-</w:t>
        <w:br/>
        <w:t>ter. Its mycelium is simply a cobweb in the soil of any planet, and yet</w:t>
        <w:br/>
        <w:t>it synapses upon itself and is full of neurotransmitter-like psychedelic</w:t>
        <w:br/>
        <w:t>compounds. It's like a thinking brain, yet it condenses itself down into</w:t>
        <w:br/>
        <w:t>a thing three microns across, of which several million per minute can be</w:t>
        <w:br/>
        <w:t>shed by a single carpophore. Spores are perfectly designed to travel</w:t>
        <w:br/>
        <w:t>in space. They can endure extremes of temperature. Their color reflects</w:t>
        <w:br/>
        <w:t>ultraviolet radiation. The surfaces of spores are composed of the most</w:t>
        <w:br/>
        <w:t>radiation-impervious organic materials known.</w:t>
      </w:r>
    </w:p>
    <w:p>
      <w:pPr>
        <w:pStyle w:val="NormalWeb"/>
        <w:rPr/>
      </w:pPr>
      <w:r>
        <w:rPr/>
        <w:t>This is an example of how an abstract notion like the world soul</w:t>
        <w:br/>
        <w:t>can penetrate the upper levels of the world of biology and organisms.</w:t>
      </w:r>
    </w:p>
    <w:p>
      <w:pPr>
        <w:pStyle w:val="NormalWeb"/>
        <w:rPr/>
      </w:pPr>
      <w:r>
        <w:rPr/>
        <w:t>RUPERT: Insofar as the mushroom and the human psyche have had a</w:t>
        <w:br/>
        <w:t>symbiotic relationship, the mushroom-induced experiences in human</w:t>
        <w:br/>
        <w:t>consciousness are in the morphic field of this symbiotic relationship.</w:t>
        <w:br/>
        <w:t>Therefore, these experiences could be carried by the mushroom. The</w:t>
        <w:br/>
        <w:t>mushroom spores would have to germinate somewhere, giving rise to</w:t>
        <w:br/>
        <w:t>mushrooms on another planet. Then, when conscious organisms ate</w:t>
        <w:br/>
        <w:t>the mushrooms, they would gain access telepathically to this whole</w:t>
        <w:br/>
        <w:t>realm of the human psyche.</w:t>
      </w:r>
    </w:p>
    <w:p>
      <w:pPr>
        <w:pStyle w:val="NormalWeb"/>
        <w:rPr/>
      </w:pPr>
      <w:r>
        <w:rPr/>
        <w:t>TERENCE: It's more than a symbiosis. Perhaps we are going to be down-</w:t>
        <w:br/>
        <w:t>loaded, or uploaded. If we can find a way to download ourselves into the</w:t>
        <w:br/>
        <w:t>mushrooms, then, when the planet explodes, it'll be a free tailwind to</w:t>
        <w:br/>
        <w:t>our tour bus, you see.</w:t>
      </w:r>
    </w:p>
    <w:p>
      <w:pPr>
        <w:pStyle w:val="NormalWeb"/>
        <w:rPr/>
      </w:pPr>
      <w:r>
        <w:rPr/>
        <w:t>RUPERT: I think we may have already downloaded ourselves into the</w:t>
        <w:br/>
        <w:t>mushrooms.</w:t>
      </w:r>
    </w:p>
    <w:p>
      <w:pPr>
        <w:pStyle w:val="NormalWeb"/>
        <w:rPr/>
      </w:pPr>
      <w:r>
        <w:rPr/>
        <w:t>RALPH: The world soul as mycelium: the pattern that connects . .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fact, the whole Earth may be chemically regulated through very</w:t>
        <w:br/>
        <w:t>small molecules, aromatic compounds that are byproducts of the</w:t>
        <w:br/>
        <w:t>metabolism of various species but that percolate out through the</w:t>
        <w:br/>
        <w:t>environment and set up the ambience in which a lot of animal</w:t>
        <w:br/>
        <w:t>and plant business is done.</w:t>
        <w:br/>
        <w:t>—Terence McKenna</w:t>
      </w:r>
    </w:p>
    <w:p>
      <w:pPr>
        <w:pStyle w:val="NormalWeb"/>
        <w:rPr/>
      </w:pPr>
      <w:r>
        <w:rPr/>
        <w:t>Just as the electromagnetic field is an interface between the matter</w:t>
        <w:br/>
        <w:t>fields and the mental, psychic, and morphic aspects of ourselves as</w:t>
        <w:br/>
        <w:t>human beings, so the electromagnetic field could be playing a similar</w:t>
        <w:br/>
        <w:t>role in the mental structure of the soul of the world.</w:t>
        <w:br/>
        <w:t>—Rupert Sheldrake</w:t>
      </w:r>
    </w:p>
    <w:p>
      <w:pPr>
        <w:pStyle w:val="NormalWeb"/>
        <w:rPr/>
      </w:pPr>
      <w:r>
        <w:rPr/>
        <w:t>We have in our individual consciousness a particular affinity with</w:t>
        <w:br/>
        <w:t>the electromagnetic field: electromagnetic perception, reception,</w:t>
        <w:br/>
        <w:t>and so on, as epitomized by vision. The easiest thing to affect by the</w:t>
        <w:br/>
        <w:t>phenomena of mind over matter should be the electromagnetic field.</w:t>
        <w:br/>
        <w:t>—Ralph Abraham</w:t>
      </w:r>
    </w:p>
    <w:p>
      <w:pPr>
        <w:pStyle w:val="NormalWeb"/>
        <w:rPr/>
      </w:pPr>
      <w:r>
        <w:rPr/>
        <w:t>LIGHT and Vision</w:t>
      </w:r>
    </w:p>
    <w:p>
      <w:pPr>
        <w:pStyle w:val="NormalWeb"/>
        <w:rPr/>
      </w:pPr>
      <w:r>
        <w:rPr/>
        <w:t>RUPERT: I've been thinking about the connection between physical</w:t>
        <w:br/>
        <w:t>light and the light of consciousness, the light of reason, and the light of</w:t>
        <w:br/>
        <w:t>vision. It's not enough to say that one kind of light is physical and the</w:t>
        <w:br/>
        <w:t>others are metaphorical. In some sense they must be aspects of each other</w:t>
      </w:r>
    </w:p>
    <w:p>
      <w:pPr>
        <w:pStyle w:val="NormalWeb"/>
        <w:rPr/>
      </w:pPr>
      <w:r>
        <w:rPr/>
        <w:t>The key may be in the connection between light and vision. How</w:t>
        <w:br/>
        <w:t>much do we understand about the nature of vision? Science doesn't tell us</w:t>
        <w:br/>
        <w:t>much. It tells us that light moves from the thing we see, goes through the</w:t>
        <w:br/>
        <w:t>eye, forms an inverted image on the retina, and causes patterns of elec-</w:t>
        <w:br/>
        <w:t>trical and chemical activity to take place in the optic nerves and cerebral</w:t>
        <w:br/>
        <w:t>cortex. Then, somehow, what we're seeing seems to spring up in a total-</w:t>
        <w:br/>
        <w:t>ly unexplained way as a subjective image. This image is somewhere</w:t>
        <w:br/>
        <w:t>inside the brain, yet it is subjectively experienced as outside the body.</w:t>
        <w:br/>
        <w:t>If I'm looking at you, Terence, the light rays come into my eye, and then</w:t>
        <w:br/>
        <w:t>I have a subjective image of you that is, according to the standard theory,</w:t>
        <w:br/>
        <w:t>an electrochemical pattern in my optical cortex. This seems to me an</w:t>
        <w:br/>
        <w:t>extremely peculiar theory of vision, because it locates the visual world</w:t>
        <w:br/>
        <w:t>we experience inside the brain and not around us where it seems to be.</w:t>
      </w:r>
    </w:p>
    <w:p>
      <w:pPr>
        <w:pStyle w:val="NormalWeb"/>
        <w:rPr/>
      </w:pPr>
      <w:r>
        <w:rPr/>
        <w:t>When I look at you, my image of you is interpreted by me; it's a</w:t>
        <w:br/>
        <w:t>mental construct. I think this mental construct may not be inside the</w:t>
        <w:br/>
        <w:t>brain but right where you are, namely, outside me, where my image of</w:t>
        <w:br/>
        <w:t>you seems to be. The conventional idea that the image is inside my brain</w:t>
        <w:br/>
        <w:t>does not correspond with my actual experience. It's just a theory, but</w:t>
        <w:br/>
        <w:t>a theory of remarkable hallucinatory power because we so easily forget</w:t>
        <w:br/>
        <w:t>it's merely a theory.</w:t>
      </w:r>
    </w:p>
    <w:p>
      <w:pPr>
        <w:pStyle w:val="NormalWeb"/>
        <w:rPr/>
      </w:pPr>
      <w:r>
        <w:rPr/>
        <w:t>If in the process of vision there's an outward projection of images as</w:t>
        <w:br/>
        <w:t>well as an inward movement of light, if I'm not just playing with words,</w:t>
        <w:br/>
        <w:t>then there must be something moving out as well as light moving in.</w:t>
        <w:br/>
        <w:t>If so, people or things might be affected just by being looked at.</w:t>
      </w:r>
    </w:p>
    <w:p>
      <w:pPr>
        <w:pStyle w:val="NormalWeb"/>
        <w:rPr/>
      </w:pPr>
      <w:r>
        <w:rPr/>
        <w:t>The idea that something goes out from the eyes is a very old and</w:t>
        <w:br/>
        <w:t>traditional view of vision. It was present among the pre-Socratics and is</w:t>
      </w:r>
    </w:p>
    <w:p>
      <w:pPr>
        <w:pStyle w:val="NormalWeb"/>
        <w:rPr/>
      </w:pPr>
      <w:r>
        <w:rPr/>
        <w:t>7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found in implicit form all over the world in the fear and practices</w:t>
        <w:br/>
        <w:t>associated with the "evil eye." These practices are indeed supposed to</w:t>
        <w:br/>
        <w:t>involve the outward movement of influences from the eye to the thing</w:t>
        <w:br/>
        <w:t>or person being looked at. There's also an enormous folklore in Western</w:t>
        <w:br/>
        <w:t>culture about the sense of being stared at, the feeling people have when</w:t>
        <w:br/>
        <w:t>they think they're being looked at, for example, from behind.</w:t>
      </w:r>
    </w:p>
    <w:p>
      <w:pPr>
        <w:pStyle w:val="NormalWeb"/>
        <w:rPr/>
      </w:pPr>
      <w:r>
        <w:rPr/>
        <w:t>There's not been much empirical research on the sense of being</w:t>
        <w:br/>
        <w:t>stared at: three published papers in a hundred years. It's a subject that</w:t>
        <w:br/>
        <w:t>parapsychologists have ignored as well as psychologists. It could be,</w:t>
        <w:br/>
        <w:t>oddly enough, the biggest blind spot in our view of the world, because</w:t>
        <w:br/>
        <w:t>it could hold the key to an entirely new understanding of the relation-</w:t>
        <w:br/>
        <w:t>ship between mind and matter, or spirit and body.</w:t>
      </w:r>
    </w:p>
    <w:p>
      <w:pPr>
        <w:pStyle w:val="NormalWeb"/>
        <w:rPr/>
      </w:pPr>
      <w:r>
        <w:rPr/>
        <w:t>Let's assume for the purpose of discussion that it can be established</w:t>
        <w:br/>
        <w:t>empirically that there is indeed such a thing as the sense of being stared</w:t>
        <w:br/>
        <w:t>at. Some influence passing out through the eyes can be detected empiri-</w:t>
        <w:br/>
        <w:t>cally. What kind of influence could this possibly be? What kind of in-</w:t>
        <w:br/>
        <w:t>fluence could be moving outward through the eyes in the opposite</w:t>
        <w:br/>
        <w:t>direction to the incoming light?</w:t>
      </w:r>
    </w:p>
    <w:p>
      <w:pPr>
        <w:pStyle w:val="NormalWeb"/>
        <w:rPr/>
      </w:pPr>
      <w:r>
        <w:rPr/>
        <w:t>There are two possible ways of explaining such an influence.</w:t>
        <w:br/>
        <w:t>First, this outward movement could be in a kind of mental field that is</w:t>
        <w:br/>
        <w:t>somehow over and above the electromagnetic field. The electromagnetic</w:t>
        <w:br/>
        <w:t>field sets off electrochemical changes in the brain, and somehow the</w:t>
        <w:br/>
        <w:t>mental field organizes and meshes in and relates to it but is not itself part</w:t>
        <w:br/>
        <w:t>of it. The mental field then projects outward, placing an image where</w:t>
        <w:br/>
        <w:t>the person or object being viewed is actually located. Such fields would</w:t>
        <w:br/>
        <w:t>extend all around us and be filled with our sensory experience of</w:t>
        <w:br/>
        <w:t>the world.</w:t>
      </w:r>
    </w:p>
    <w:p>
      <w:pPr>
        <w:pStyle w:val="NormalWeb"/>
        <w:rPr/>
      </w:pPr>
      <w:r>
        <w:rPr/>
        <w:t>In the second model, a more economical one, the outward projection</w:t>
        <w:br/>
        <w:t>process takes place by a reverse movement through the light that is com-</w:t>
        <w:br/>
        <w:t>ing into the eyes. In other words, when a photon of light comes in, it</w:t>
        <w:br/>
        <w:t>corresponds to an antiparticle moving out, and these outward-moving</w:t>
        <w:br/>
        <w:t>influences move along the exact track of the photons. These particles</w:t>
        <w:br/>
        <w:t>are then associated with vision, perception, comprehension, and all</w:t>
        <w:br/>
        <w:t>subjective experience of an object. They're the grok wave, if you like.</w:t>
        <w:br/>
        <w:t>Since, physically speaking, from the point of view of a photon, no time</w:t>
        <w:br/>
        <w:t>elapses as it travels, the connection between the source and the place</w:t>
      </w:r>
    </w:p>
    <w:p>
      <w:pPr>
        <w:pStyle w:val="NormalWeb"/>
        <w:rPr/>
      </w:pPr>
      <w:r>
        <w:rPr/>
        <w:t>Light and Vision</w:t>
      </w:r>
    </w:p>
    <w:p>
      <w:pPr>
        <w:pStyle w:val="NormalWeb"/>
        <w:rPr/>
      </w:pPr>
      <w:r>
        <w:rPr/>
        <w:t>77</w:t>
      </w:r>
    </w:p>
    <w:p>
      <w:pPr>
        <w:pStyle w:val="NormalWeb"/>
        <w:rPr/>
      </w:pPr>
      <w:r>
        <w:rPr/>
        <w:t>where it arrives, between Subject and object, is instantaneous. In this</w:t>
        <w:br/>
        <w:t>way vision may be very closely related to light.</w:t>
      </w:r>
    </w:p>
    <w:p>
      <w:pPr>
        <w:pStyle w:val="NormalWeb"/>
        <w:rPr/>
      </w:pPr>
      <w:r>
        <w:rPr/>
        <w:t>It would be crude to say that the antiparticle of the photon is the</w:t>
        <w:br/>
        <w:t>vision—the particle of sight—but this concept may be the missing link</w:t>
        <w:br/>
        <w:t>between vision and light. It may simply be that the photon is in some</w:t>
        <w:br/>
        <w:t>sense reversible, and that the electromagnetic field is in some sense the</w:t>
        <w:br/>
        <w:t>field of vision as well.</w:t>
      </w:r>
    </w:p>
    <w:p>
      <w:pPr>
        <w:pStyle w:val="NormalWeb"/>
        <w:rPr/>
      </w:pPr>
      <w:r>
        <w:rPr/>
        <w:t>TERENCE: There are a number of questions to be asked here. If the visi-</w:t>
        <w:br/>
        <w:t>on were simply the antiparticle of the photon, the phenomenon of light</w:t>
        <w:br/>
        <w:t>pressure should not exist. Since this phenomenon does exist and is well</w:t>
        <w:br/>
        <w:t>studied, the vision must be more esoteric then an antiphoton.</w:t>
      </w:r>
    </w:p>
    <w:p>
      <w:pPr>
        <w:pStyle w:val="NormalWeb"/>
        <w:rPr/>
      </w:pPr>
      <w:r>
        <w:rPr/>
        <w:t>RUPERT: This is no problem at all. The photon is a particle with physical</w:t>
        <w:br/>
        <w:t>properties in the physical realm and therefore exerts physical pressure.</w:t>
        <w:br/>
        <w:t>The vision has to do with conscious experience, with properties of mind.</w:t>
        <w:br/>
        <w:t>It's moving in the opposite direction, and the sensing of being stared</w:t>
        <w:br/>
        <w:t>at would be a sensing of those particles or waves impinging. There</w:t>
        <w:br/>
        <w:t>would be a kind of pressure in that direction of the psychic kind.</w:t>
      </w:r>
    </w:p>
    <w:p>
      <w:pPr>
        <w:pStyle w:val="NormalWeb"/>
        <w:rPr/>
      </w:pPr>
      <w:r>
        <w:rPr/>
        <w:t>TERENCE: A more elegant way to describe what you're saying would</w:t>
        <w:br/>
        <w:t>be to call this reverse wave phenomenon a quality of the photon itself.</w:t>
        <w:br/>
        <w:t>From the point of view of the photon, the travel time to and from its</w:t>
        <w:br/>
        <w:t>destination is zero. Likewise, travel time from destination back to origin</w:t>
        <w:br/>
        <w:t>is zero. Why not simply take a page from superstring theory and visualize</w:t>
        <w:br/>
        <w:t>the photon as a kind of particle that is stretched in one dimension? It is</w:t>
        <w:br/>
        <w:t>present at its origin and its destination simultaneously and thus able</w:t>
        <w:br/>
        <w:t>to impart information at a distance.</w:t>
      </w:r>
    </w:p>
    <w:p>
      <w:pPr>
        <w:pStyle w:val="NormalWeb"/>
        <w:rPr/>
      </w:pPr>
      <w:r>
        <w:rPr/>
        <w:t>RALPH: As hypotheses go, this is the big bag full. Certainly if it were</w:t>
        <w:br/>
        <w:t>established that no effect could be produced in a person by looking at</w:t>
        <w:br/>
        <w:t>them from behind, this discussion would be less interesting. There would</w:t>
        <w:br/>
        <w:t>still remain some serious outstanding questions about the morphogenetic</w:t>
        <w:br/>
        <w:t>fields proposed as the memory banks of the species in Rupert's books.</w:t>
      </w:r>
    </w:p>
    <w:p>
      <w:pPr>
        <w:pStyle w:val="NormalWeb"/>
        <w:rPr/>
      </w:pPr>
      <w:r>
        <w:rPr/>
        <w:t>RUPERT: There would be questions as well about the relation of mind</w:t>
        <w:br/>
        <w:t>and matter and the nature of vision and light.</w:t>
      </w:r>
    </w:p>
    <w:p>
      <w:pPr>
        <w:pStyle w:val="NormalWeb"/>
        <w:rPr/>
      </w:pPr>
      <w:r>
        <w:rPr/>
        <w:t>RALPH: Nevertheless, it doesn't seem very useful to make the assump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Light and Vision</w:t>
      </w:r>
    </w:p>
    <w:p>
      <w:pPr>
        <w:pStyle w:val="NormalWeb"/>
        <w:rPr/>
      </w:pPr>
      <w:r>
        <w:rPr/>
        <w:t>79</w:t>
      </w:r>
    </w:p>
    <w:p>
      <w:pPr>
        <w:pStyle w:val="NormalWeb"/>
        <w:rPr/>
      </w:pPr>
      <w:r>
        <w:rPr/>
        <w:t>that such an effect has been established. If it were, it would be the first of</w:t>
        <w:br/>
        <w:t>all the various so-called paranormal phenomena of recent decades to</w:t>
        <w:br/>
        <w:t>be validated and accepted. That would mean a lot of paradigms would</w:t>
        <w:br/>
        <w:t>be shifted, and we would also be seeking explanations for telepathy,</w:t>
        <w:br/>
        <w:t>remote viewing, clairvoyance, and other effects of vision at a distance.</w:t>
      </w:r>
    </w:p>
    <w:p>
      <w:pPr>
        <w:pStyle w:val="NormalWeb"/>
        <w:rPr/>
      </w:pPr>
      <w:r>
        <w:rPr/>
        <w:t>RUPERT: Second sight.</w:t>
      </w:r>
    </w:p>
    <w:p>
      <w:pPr>
        <w:pStyle w:val="NormalWeb"/>
        <w:rPr/>
      </w:pPr>
      <w:r>
        <w:rPr/>
        <w:t>TERENCE: I don't think it would automatically follow, if this effect were</w:t>
        <w:br/>
        <w:t>confirmed, that people would think it had anything to do with eyes or</w:t>
        <w:br/>
        <w:t>light at all. If we establish that attention can be felt across space, this</w:t>
        <w:br/>
        <w:t>would be an establishment of telepathy. The felt sensation would not be</w:t>
        <w:br/>
        <w:t>due to the fart that I'm looking at the back of someone's head, but that</w:t>
        <w:br/>
        <w:t>I'm focusing my attention, which would be most effective when I really</w:t>
        <w:br/>
        <w:t>bore in. The output of the optical system does not increase; it's the</w:t>
        <w:br/>
        <w:t>output of the mental act of concentration that does.</w:t>
      </w:r>
    </w:p>
    <w:p>
      <w:pPr>
        <w:pStyle w:val="NormalWeb"/>
        <w:rPr/>
      </w:pPr>
      <w:r>
        <w:rPr/>
        <w:t>RALPH: If we agree, then, that science would be stood on its head by the</w:t>
        <w:br/>
        <w:t>discovery of one paranormal thing, which would make all paranormal</w:t>
        <w:br/>
        <w:t>occurrences fair game, then we can assume that field theories would</w:t>
        <w:br/>
        <w:t>expand considerably. Mathematical models for the morphogenetic field</w:t>
        <w:br/>
        <w:t>would abound. Let's say we did have an experimental result in the labora-</w:t>
        <w:br/>
        <w:t>tory demonstrating that a person can get someone else's attention by</w:t>
        <w:br/>
        <w:t>staring at them, or by boring in, as Terence says. Would it really be</w:t>
        <w:br/>
        <w:t>natural then to propose the electromagnetic field as an intermediary for</w:t>
        <w:br/>
        <w:t>that influence? Or would we rather propose another field as a conceptual</w:t>
        <w:br/>
        <w:t>model for the observed phenomenon?</w:t>
      </w:r>
    </w:p>
    <w:p>
      <w:pPr>
        <w:pStyle w:val="NormalWeb"/>
        <w:rPr/>
      </w:pPr>
      <w:r>
        <w:rPr/>
        <w:t>Since ancient times, we've thought of mental, physical, and spiritual</w:t>
        <w:br/>
        <w:t>phenomena as operating in different planes. The planes used meta-</w:t>
        <w:br/>
        <w:t>phorically by the ancients of Greece and the rishis (seers) of India are</w:t>
        <w:br/>
        <w:t>more or less what we're calling fields, and these thinkers found it</w:t>
        <w:br/>
        <w:t>useful to separate these fields.</w:t>
      </w:r>
    </w:p>
    <w:p>
      <w:pPr>
        <w:pStyle w:val="NormalWeb"/>
        <w:rPr/>
      </w:pPr>
      <w:r>
        <w:rPr/>
        <w:t>The electromagnetic field is physical—at least I think of it as</w:t>
        <w:br/>
        <w:t>physical. I like the idea of a separate mental field. The mind somehow</w:t>
        <w:br/>
        <w:t>follows the eye and extends itself so as to actually engulf the object being</w:t>
        <w:br/>
        <w:t>viewed, to know it through intimate touch. Cognition is then a kind of</w:t>
        <w:br/>
        <w:t>engulfing, like eating. This motion is visualized in the mental plane and</w:t>
      </w:r>
    </w:p>
    <w:p>
      <w:pPr>
        <w:pStyle w:val="NormalWeb"/>
        <w:rPr/>
      </w:pPr>
      <w:r>
        <w:rPr/>
        <w:t>therefore belongs to a different field. I feel a bias toward this view.</w:t>
      </w:r>
    </w:p>
    <w:p>
      <w:pPr>
        <w:pStyle w:val="NormalWeb"/>
        <w:rPr/>
      </w:pPr>
      <w:r>
        <w:rPr/>
        <w:t>On the other hand, if you could show that this telepathic trans-</w:t>
        <w:br/>
        <w:t>mission from one person to another can be modulated electromagnetic-</w:t>
        <w:br/>
        <w:t>ally by a magnet or filter, that would strengthen the argument for</w:t>
        <w:br/>
        <w:t>the actual proximity of the two separate planes without, even then,</w:t>
        <w:br/>
        <w:t>identifying them.</w:t>
      </w:r>
    </w:p>
    <w:p>
      <w:pPr>
        <w:pStyle w:val="NormalWeb"/>
        <w:rPr/>
      </w:pPr>
      <w:r>
        <w:rPr/>
        <w:t>RUPERT: There's a part of me that thinks the separate field idea is more</w:t>
        <w:br/>
        <w:t>attractive, but I've been leaning over backward to see whether we can</w:t>
        <w:br/>
        <w:t>come to a new understanding of the electromagnetic field in which the</w:t>
        <w:br/>
        <w:t>connection between vision and light is a very close one. Even if there</w:t>
        <w:br/>
        <w:t>is another field involved, it must be in intimate resonance with the elec-</w:t>
        <w:br/>
        <w:t>tromagnetic field. There's no doubt that changes in the brain are largely</w:t>
        <w:br/>
        <w:t>changes in electromagnetic patterns, and there's scope for resonance</w:t>
        <w:br/>
        <w:t>there, but the mental field may also resonate with the light that's coming</w:t>
        <w:br/>
        <w:t>into our eyes. If this mental field is resonating with the electromagnetic</w:t>
        <w:br/>
        <w:t>field of light, then indeed it will connect us through the light to the</w:t>
        <w:br/>
        <w:t>objects we are seeing. Anything that resonates with the light that's in</w:t>
        <w:br/>
        <w:t>between us will directly connect us via the light.</w:t>
      </w:r>
    </w:p>
    <w:p>
      <w:pPr>
        <w:pStyle w:val="NormalWeb"/>
        <w:rPr/>
      </w:pPr>
      <w:r>
        <w:rPr/>
        <w:t>RALPH: I'm more comfortable with the wave rather than the particle</w:t>
        <w:br/>
        <w:t>metaphor. Let's just think of waves. Here I am looking at waves on the</w:t>
        <w:br/>
        <w:t>ocean, and I see that there's a rock out there. As the waves pass the rock,</w:t>
        <w:br/>
        <w:t>their shape is changed: there is a hologram of the rock within the wave</w:t>
        <w:br/>
        <w:t>that comes forward and crashes on the beach. Then there's a reflected</w:t>
        <w:br/>
        <w:t>wave that goes back. I think the electromagnetic field, as physicists view</w:t>
        <w:br/>
        <w:t>it, is something very much like this. Its mathematical model is a wave</w:t>
        <w:br/>
        <w:t>equation. This seems to be a suitable medium for influence to go both</w:t>
        <w:br/>
        <w:t>ways. But somehow I don't see it as having a rich enough structure to</w:t>
        <w:br/>
        <w:t>model all mental processes.</w:t>
      </w:r>
    </w:p>
    <w:p>
      <w:pPr>
        <w:pStyle w:val="NormalWeb"/>
        <w:rPr/>
      </w:pPr>
      <w:r>
        <w:rPr/>
        <w:t>RUPERT: I'm only modeling vision, so far.</w:t>
      </w:r>
    </w:p>
    <w:p>
      <w:pPr>
        <w:pStyle w:val="NormalWeb"/>
        <w:rPr/>
      </w:pPr>
      <w:r>
        <w:rPr/>
        <w:t>RALPH: The visual part of the mental field may be a very thin slice of</w:t>
        <w:br/>
        <w:t>the morphogenetic field that is in very close resonance with the electro-</w:t>
        <w:br/>
        <w:t>magnetic field.</w:t>
      </w:r>
    </w:p>
    <w:p>
      <w:pPr>
        <w:pStyle w:val="NormalWeb"/>
        <w:rPr/>
      </w:pPr>
      <w:r>
        <w:rPr/>
        <w:t>RUPERT: I think that if we take the idea of interfacing planes—the ol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idea of different levels—and think of the planes as fields, then we do</w:t>
        <w:br/>
        <w:t>actually have a series of stratified levels.</w:t>
      </w:r>
    </w:p>
    <w:p>
      <w:pPr>
        <w:pStyle w:val="NormalWeb"/>
        <w:rPr/>
      </w:pPr>
      <w:r>
        <w:rPr/>
        <w:t>First there are the quantum matter fields, which have to do with the</w:t>
        <w:br/>
        <w:t>strong and weak nuclear forces in atoms and which determine the shape</w:t>
        <w:br/>
        <w:t>and structural properties of atoms and molecules. They only work at</w:t>
        <w:br/>
        <w:t>very short ranges.</w:t>
      </w:r>
    </w:p>
    <w:p>
      <w:pPr>
        <w:pStyle w:val="NormalWeb"/>
        <w:rPr/>
      </w:pPr>
      <w:r>
        <w:rPr/>
        <w:t>Then there is the electromagnetic field, which is an organizing field</w:t>
        <w:br/>
        <w:t>of more complex structures. The electromagnetic field actually holds</w:t>
        <w:br/>
        <w:t>together atoms, molecules, crystals, and everything else. One could</w:t>
        <w:br/>
        <w:t>say that the electromagnetic field is associated with the morphic fields</w:t>
        <w:br/>
        <w:t>of molecules and crystals.</w:t>
      </w:r>
    </w:p>
    <w:p>
      <w:pPr>
        <w:pStyle w:val="NormalWeb"/>
        <w:rPr/>
      </w:pPr>
      <w:r>
        <w:rPr/>
        <w:t>At the level of plants, there's a morphogenetic field of vegetative</w:t>
        <w:br/>
        <w:t>growth that somehow interfaces with the electromagnetic field. In ani-</w:t>
        <w:br/>
        <w:t>mals, over and above the morphogenetic fields are the fields of instincts</w:t>
        <w:br/>
        <w:t>and movements; they organize and coordinate the activities of the</w:t>
        <w:br/>
        <w:t>nervous system.</w:t>
      </w:r>
    </w:p>
    <w:p>
      <w:pPr>
        <w:pStyle w:val="NormalWeb"/>
        <w:rPr/>
      </w:pPr>
      <w:r>
        <w:rPr/>
        <w:t>There are hierarchically higher planes above these, such as percep-</w:t>
        <w:br/>
        <w:t>tual fields and fields of higher level understanding. There may be planes</w:t>
        <w:br/>
        <w:t>of fields that are like the levels you spoke of, Ralph, but in a nested</w:t>
        <w:br/>
        <w:t>hierarchy. The gravitational field embraces all; it's the universal field.</w:t>
      </w:r>
    </w:p>
    <w:p>
      <w:pPr>
        <w:pStyle w:val="NormalWeb"/>
        <w:rPr/>
      </w:pPr>
      <w:r>
        <w:rPr/>
        <w:t>RALPH: The electromagnetic field, a constituent component of the mor-</w:t>
        <w:br/>
        <w:t>phogenetic field or the world soul, should be utilized economically to</w:t>
        <w:br/>
        <w:t>carry as much of the burden of explanation as possible. Certainly all of</w:t>
        <w:br/>
        <w:t>the morphogenetic phenomena of crystals and so on are intimately</w:t>
        <w:br/>
        <w:t>connected by resonance with the electromagnetic field.</w:t>
      </w:r>
    </w:p>
    <w:p>
      <w:pPr>
        <w:pStyle w:val="NormalWeb"/>
        <w:rPr/>
      </w:pPr>
      <w:r>
        <w:rPr/>
        <w:t>TERENCE: There are not only electromagnetic fields but chemical fields.</w:t>
        <w:br/>
        <w:t>I think that pheromones are vastly underrated for their organizing power</w:t>
        <w:br/>
        <w:t>in biology and social systems. In fact, the whole Earth may be chemically</w:t>
        <w:br/>
        <w:t>regulated through very small molecules, aromatic compounds that are</w:t>
        <w:br/>
        <w:t>byproducts of the metabolism of various species but that percolate out</w:t>
        <w:br/>
        <w:t>through the environment and set up the ambience in which a lot of</w:t>
        <w:br/>
        <w:t>animal and plant business is done. Easily volatilized low-molecular-</w:t>
        <w:br/>
        <w:t>weight compounds are probably behind a lot of the mechanisms for the</w:t>
        <w:br/>
        <w:t>self-regulation of nature. If materialists can seriously argue that the pro-</w:t>
        <w:br/>
        <w:t>gressive ease through time of crystallizing new compounds has to do</w:t>
      </w:r>
    </w:p>
    <w:p>
      <w:pPr>
        <w:pStyle w:val="NormalWeb"/>
        <w:rPr/>
      </w:pPr>
      <w:r>
        <w:rPr/>
        <w:t>Light and Vision</w:t>
      </w:r>
    </w:p>
    <w:p>
      <w:pPr>
        <w:pStyle w:val="NormalWeb"/>
        <w:rPr/>
      </w:pPr>
      <w:r>
        <w:rPr/>
        <w:t>81</w:t>
      </w:r>
    </w:p>
    <w:p>
      <w:pPr>
        <w:pStyle w:val="NormalWeb"/>
        <w:rPr/>
      </w:pPr>
      <w:r>
        <w:rPr/>
        <w:t>with seed crystals moving around from laboratory to laboratory on</w:t>
        <w:br/>
        <w:t>chemists' beards, then they will certainly be in agreement that the per-</w:t>
        <w:br/>
        <w:t>colation rates of nature are effective enough to move these control-</w:t>
        <w:br/>
        <w:t>and message-bearing chemicals around everywhere.</w:t>
      </w:r>
    </w:p>
    <w:p>
      <w:pPr>
        <w:pStyle w:val="NormalWeb"/>
        <w:rPr/>
      </w:pPr>
      <w:r>
        <w:rPr/>
        <w:t>RALPH: This idea is very supportive of Rupert's economy move, because</w:t>
        <w:br/>
        <w:t>the olfactory bulb is nothing but a transducer of information from the</w:t>
        <w:br/>
        <w:t>chemical field to the electromagnetic field. Just a small number of mole-</w:t>
        <w:br/>
        <w:t>cules of a pheromone are enough to excite an identifiable electromag-</w:t>
        <w:br/>
        <w:t>netic wave across the bulb, which is then identified by some kind of</w:t>
        <w:br/>
        <w:t>associative memory living primarily in the electromagnetic activity of</w:t>
        <w:br/>
        <w:t>the brain. This coupling shows that the electromagnetic field is an</w:t>
        <w:br/>
        <w:t>intermediary between the chemical field and the mental field.</w:t>
      </w:r>
    </w:p>
    <w:p>
      <w:pPr>
        <w:pStyle w:val="NormalWeb"/>
        <w:rPr/>
      </w:pPr>
      <w:r>
        <w:rPr/>
        <w:t>TERENCE: The chemical field is simply a higher-order manifestation of</w:t>
        <w:br/>
        <w:t>the electromagnetic field, because most of these volatile compounds have</w:t>
        <w:br/>
        <w:t>very electronically active ring structures.</w:t>
      </w:r>
    </w:p>
    <w:p>
      <w:pPr>
        <w:pStyle w:val="NormalWeb"/>
        <w:rPr/>
      </w:pPr>
      <w:r>
        <w:rPr/>
        <w:t>RUPERT: It's a resonance phenomenon.</w:t>
      </w:r>
    </w:p>
    <w:p>
      <w:pPr>
        <w:pStyle w:val="NormalWeb"/>
        <w:rPr/>
      </w:pPr>
      <w:r>
        <w:rPr/>
        <w:t>TERENCE: It is charge transfer and resonance, and doubtless bioelec-</w:t>
        <w:br/>
        <w:t>tronic activity of other types. The most electronically active molecules are</w:t>
        <w:br/>
        <w:t>the drugs, the pheromones, the growth regulators, and so forth.</w:t>
      </w:r>
    </w:p>
    <w:p>
      <w:pPr>
        <w:pStyle w:val="NormalWeb"/>
        <w:rPr/>
      </w:pPr>
      <w:r>
        <w:rPr/>
        <w:t>RUPERT: These principles could also apply to hearing. When I see you,</w:t>
        <w:br/>
        <w:t>you are localized somewhere outside me, where you are. If I hear you,</w:t>
        <w:br/>
        <w:t>your sounds are also localized outside me. I don't hear sounds as if</w:t>
        <w:br/>
        <w:t>they're arising inside my auditory cortex. I hear them as if they're rising</w:t>
        <w:br/>
        <w:t>around me in three-dimensional space, and I can locate which direction</w:t>
        <w:br/>
        <w:t>they're coming from.</w:t>
      </w:r>
    </w:p>
    <w:p>
      <w:pPr>
        <w:pStyle w:val="NormalWeb"/>
        <w:rPr/>
      </w:pPr>
      <w:r>
        <w:rPr/>
        <w:t>This means we are not only surrounded by a visual perceptual field</w:t>
        <w:br/>
        <w:t>that spreads out from us and fills the space of our perception, but we are</w:t>
        <w:br/>
        <w:t>also surrounded by an auditory perceptual field. We are surrounded by an</w:t>
        <w:br/>
        <w:t>ocean of fields.</w:t>
      </w:r>
    </w:p>
    <w:p>
      <w:pPr>
        <w:pStyle w:val="NormalWeb"/>
        <w:rPr/>
      </w:pPr>
      <w:r>
        <w:rPr/>
        <w:t>RALPH: The ocean has infinite structure and complexity but nevertheless</w:t>
        <w:br/>
        <w:t>could never function as a brain. The brain is, in the neurophysiology it</w:t>
        <w:br/>
        <w:t>presents to the experimentalist, certainly much simpler than the mind.</w:t>
        <w:br/>
        <w:t>The brain cannot function through the electromagnetic field alone, ev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ough all of its effects and patterns are manifest in the electromagnetic</w:t>
        <w:br/>
        <w:t>field. Its structure is much richer than the electromagnetic field, which</w:t>
        <w:br/>
        <w:t>can't control all these patterns without the brain's complex structure of</w:t>
        <w:br/>
        <w:t>cortices, intercortical cells, chemical messengers, and ion channels.</w:t>
        <w:br/>
        <w:t>Modeling the brain requires much more mathematical structure</w:t>
        <w:br/>
        <w:t>than does modeling the electromagnetic field. The brain is much closer to</w:t>
        <w:br/>
        <w:t>the physical universe than to the mental universe, so I think the electro-</w:t>
        <w:br/>
        <w:t>magnetic field is too thin to occupy more than a fraction of the entire</w:t>
        <w:br/>
        <w:t>structure of the field that carries recognition, memory, the ability to serve</w:t>
        <w:br/>
        <w:t>in tennis and learn a new language and recognize haiku, and so on.</w:t>
      </w:r>
    </w:p>
    <w:p>
      <w:pPr>
        <w:pStyle w:val="NormalWeb"/>
        <w:rPr/>
      </w:pPr>
      <w:r>
        <w:rPr/>
        <w:t>RUPERT: I think that somehow the brain plays an interface role between</w:t>
        <w:br/>
        <w:t>the chemical and morphic and mental realms. The question that arises is,</w:t>
        <w:br/>
        <w:t>How does the electromagnetic field interface with the quantum</w:t>
        <w:br/>
        <w:t>mechanical fields that hold together the structures of atomic nuclei and</w:t>
        <w:br/>
        <w:t>electrons in their orbits? These structures are actually maintained by</w:t>
        <w:br/>
        <w:t>fields that in a sense are stronger than the electromagnetic field, for</w:t>
        <w:br/>
        <w:t>they resist it in such a way that the positively charged protons bound</w:t>
        <w:br/>
        <w:t>together in the nucleus do not fly apart through mutual repulsion, and</w:t>
        <w:br/>
        <w:t>the negatively charged electrons do not plunge into the nucleus. The</w:t>
        <w:br/>
        <w:t>electromagnetic field works around these matter fields as a more</w:t>
        <w:br/>
        <w:t>subtle field.</w:t>
      </w:r>
    </w:p>
    <w:p>
      <w:pPr>
        <w:pStyle w:val="NormalWeb"/>
        <w:rPr/>
      </w:pPr>
      <w:r>
        <w:rPr/>
        <w:t>RALPH: Perhaps the quantum mechanical field, not the electromagnetic</w:t>
        <w:br/>
        <w:t>field, is the intermediary between the physical and mental planes.</w:t>
      </w:r>
    </w:p>
    <w:p>
      <w:pPr>
        <w:pStyle w:val="NormalWeb"/>
        <w:rPr/>
      </w:pPr>
      <w:r>
        <w:rPr/>
        <w:t>TERENCE: But, Ralph, if you feel that the electromagnetic is inadequate</w:t>
        <w:br/>
        <w:t>to what Rupert is asking of it, then you must be equally skeptical of the</w:t>
        <w:br/>
        <w:t>morphogenetic field.</w:t>
      </w:r>
    </w:p>
    <w:p>
      <w:pPr>
        <w:pStyle w:val="NormalWeb"/>
        <w:rPr/>
      </w:pPr>
      <w:r>
        <w:rPr/>
        <w:t>RALPH: No, I'm not skeptical. I think that what we're trying to do,</w:t>
        <w:br/>
        <w:t>through the revision of our actual life experience, is make up a model</w:t>
        <w:br/>
        <w:t>for some of the paranormal phenomena we've experienced that scientists</w:t>
        <w:br/>
        <w:t>prefer to totally ignore. The electromagnetic field and the history of its</w:t>
        <w:br/>
        <w:t>modeling, its hermeneutics, is an excellent case to imitate. What we are</w:t>
        <w:br/>
        <w:t>trying to do is fashion a field concept around these phenomena. It does</w:t>
        <w:br/>
        <w:t>seem very attractive to think of the electromagnetic field as some kind</w:t>
        <w:br/>
        <w:t>of favored intermediary among all the physical fields.</w:t>
      </w:r>
    </w:p>
    <w:p>
      <w:pPr>
        <w:pStyle w:val="NormalWeb"/>
        <w:rPr/>
      </w:pPr>
      <w:r>
        <w:rPr/>
        <w:t>Light and Vision                                        83</w:t>
      </w:r>
    </w:p>
    <w:p>
      <w:pPr>
        <w:pStyle w:val="NormalWeb"/>
        <w:rPr/>
      </w:pPr>
      <w:r>
        <w:rPr/>
        <w:t>Perhaps the mental field will end up with a mathematical model that</w:t>
        <w:br/>
        <w:t>is field theoretic, multidimensional, and coupled only to the electro-</w:t>
        <w:br/>
        <w:t>magnetic field, which is coupled to all the other physical fields.</w:t>
      </w:r>
    </w:p>
    <w:p>
      <w:pPr>
        <w:pStyle w:val="NormalWeb"/>
        <w:rPr/>
      </w:pPr>
      <w:r>
        <w:rPr/>
        <w:t>This is a combination model, a sandwich model, that might be</w:t>
        <w:br/>
        <w:t>successful in explaining perception, cognition, and the idiosyncrasies of</w:t>
        <w:br/>
        <w:t>time. There might eventually be a general relativity theory for the mental</w:t>
        <w:br/>
        <w:t>field that would explain clairvoyance and so on. What we're talking</w:t>
        <w:br/>
        <w:t>about now is the struggle to envision the coupling between the mental</w:t>
        <w:br/>
        <w:t>field and the electromagnetic field, including wave metaphors, particle</w:t>
        <w:br/>
        <w:t>metaphors, and so on.</w:t>
      </w:r>
    </w:p>
    <w:p>
      <w:pPr>
        <w:pStyle w:val="NormalWeb"/>
        <w:rPr/>
      </w:pPr>
      <w:r>
        <w:rPr/>
        <w:t>RUPERT: That's right. My preferred model has always been one in which</w:t>
        <w:br/>
        <w:t>perception and mental activity have a kind of fieldlike structure; it would</w:t>
        <w:br/>
        <w:t>be a morphic field of some kind.</w:t>
      </w:r>
    </w:p>
    <w:p>
      <w:pPr>
        <w:pStyle w:val="NormalWeb"/>
        <w:rPr/>
      </w:pPr>
      <w:r>
        <w:rPr/>
        <w:t>RALPH: We also ought to think about the possibility that these effects,</w:t>
        <w:br/>
        <w:t>like the sense of being stared at, will not be confirmed in laboratories.</w:t>
        <w:br/>
        <w:t>This is already the experience of many experimental efforts over the years</w:t>
        <w:br/>
        <w:t>to confirm the so-called paranormal. Where there is evidence, it always</w:t>
        <w:br/>
        <w:t>seems to be just the slightest bulge of the curve to the right or left of</w:t>
        <w:br/>
        <w:t>absolute insignificance.</w:t>
      </w:r>
    </w:p>
    <w:p>
      <w:pPr>
        <w:pStyle w:val="NormalWeb"/>
        <w:rPr/>
      </w:pPr>
      <w:r>
        <w:rPr/>
        <w:t>These paranormal phenomena, which we want to capture in a</w:t>
        <w:br/>
        <w:t>model, don't seem to be very robust. They come and go, perhaps due to</w:t>
        <w:br/>
        <w:t>the fact that they belong to the mental field and are very subject to noise</w:t>
        <w:br/>
        <w:t>in that field. For whatever reason, they are very difficult to confirm,</w:t>
        <w:br/>
        <w:t>and I'm thinking of that as being a kind of evidence in itself. On the one</w:t>
        <w:br/>
        <w:t>hand, there is the very widespread impression that these things exist,</w:t>
        <w:br/>
        <w:t>and on the other hand, there is the impossibility of confirming them in</w:t>
        <w:br/>
        <w:t>the experimental paradigm of modern science. Somehow this suggests</w:t>
        <w:br/>
        <w:t>to me the necessity for a thick model, a richer field in which to try to</w:t>
        <w:br/>
        <w:t>do the modeling, where there are chaotic attractors everywhere and</w:t>
        <w:br/>
        <w:t>no homeostasis or anything like that.</w:t>
      </w:r>
    </w:p>
    <w:p>
      <w:pPr>
        <w:pStyle w:val="NormalWeb"/>
        <w:rPr/>
      </w:pPr>
      <w:r>
        <w:rPr/>
        <w:t>RUPERT: The reason I wanted to discuss this in the first place is that</w:t>
        <w:br/>
        <w:t>I actually don't know what to think. Taking light and vision to be two</w:t>
        <w:br/>
        <w:t>aspects of the same phenomenon leads us into a whole other area: the</w:t>
        <w:br/>
        <w:t>seemingly metaphorical meaning of light in the context of the "light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Light and Vision</w:t>
      </w:r>
    </w:p>
    <w:p>
      <w:pPr>
        <w:pStyle w:val="NormalWeb"/>
        <w:rPr/>
      </w:pPr>
      <w:r>
        <w:rPr/>
        <w:t>85</w:t>
      </w:r>
    </w:p>
    <w:p>
      <w:pPr>
        <w:pStyle w:val="NormalWeb"/>
        <w:rPr/>
      </w:pPr>
      <w:r>
        <w:rPr/>
        <w:t>consciousness." For example, when we dream, we see things in a kind of</w:t>
        <w:br/>
        <w:t>light. This light illuminates psychedelic visions, dreams, daydreams, and</w:t>
        <w:br/>
        <w:t>all visual imagery that occurs with our eyes closed. There's some sense</w:t>
        <w:br/>
        <w:t>in which our imagination, our image-making faculty, is self-luminous.</w:t>
      </w:r>
    </w:p>
    <w:p>
      <w:pPr>
        <w:pStyle w:val="NormalWeb"/>
        <w:rPr/>
      </w:pPr>
      <w:r>
        <w:rPr/>
        <w:t>In the case of vision in normal physical light, the light comes first</w:t>
        <w:br/>
        <w:t>and vision comes second. If you shut the light off, you can't see. But in</w:t>
        <w:br/>
        <w:t>the visionary sense, vision itself may generate light, at least subjectively.</w:t>
        <w:br/>
        <w:t>Visions are self-luminous. If someone has visions enough, according</w:t>
        <w:br/>
        <w:t>to religious traditions, they start developing halos and their bodies</w:t>
        <w:br/>
        <w:t>become luminous.</w:t>
      </w:r>
    </w:p>
    <w:p>
      <w:pPr>
        <w:pStyle w:val="NormalWeb"/>
        <w:rPr/>
      </w:pPr>
      <w:r>
        <w:rPr/>
        <w:t>The point I'm trying to make is that if physical light has conscious</w:t>
        <w:br/>
        <w:t>vision associated with it, then the reverse may also be true: conscious</w:t>
        <w:br/>
        <w:t>imagery may have light associated with it.</w:t>
      </w:r>
    </w:p>
    <w:p>
      <w:pPr>
        <w:pStyle w:val="NormalWeb"/>
        <w:rPr/>
      </w:pPr>
      <w:r>
        <w:rPr/>
        <w:t>TERENCE: Tryptamine hallucinogens certainly fill the head with light.</w:t>
        <w:br/>
        <w:t>Serotonin, their near relative in brain chemistry, is transduced to mela-</w:t>
        <w:br/>
        <w:t>tonin by a light-mediated reaction. In other words, light actually enters</w:t>
        <w:br/>
        <w:t>through the eyes and follows a part of the visual pathway that branches</w:t>
        <w:br/>
        <w:t>off and goes to the pineal gland, where photons work a chemical change</w:t>
        <w:br/>
        <w:t>on serotonin and turn it into melatonin. These compounds are near</w:t>
        <w:br/>
        <w:t>relatives of the tryptamines, which are the psychoactive compounds</w:t>
        <w:br/>
        <w:t>occurring in psychedelic mushrooms. All this is going on in the pineal,</w:t>
        <w:br/>
        <w:t>and it's all light-driven chemistry.</w:t>
      </w:r>
    </w:p>
    <w:p>
      <w:pPr>
        <w:pStyle w:val="NormalWeb"/>
        <w:rPr/>
      </w:pPr>
      <w:r>
        <w:rPr/>
        <w:t>RALPH: Nevertheless, it seems that this kind of vision has nothing to do</w:t>
        <w:br/>
        <w:t>with the electromagnetic field. Even though these neurotransmitters are</w:t>
        <w:br/>
        <w:t>very photosensitive, the fact is that in the dark people have very bright</w:t>
        <w:br/>
        <w:t>visions. Neurochemical activity in the visual cortex or somewhere else</w:t>
        <w:br/>
        <w:t>mimics the effect of photons falling on the retina. In the alternation</w:t>
        <w:br/>
        <w:t>back and forth between electromagnetic and chemical waves on neuro-</w:t>
        <w:br/>
        <w:t>physiological levels, the psychedelics take over at some point and supply</w:t>
        <w:br/>
        <w:t>what appears to be the result of a previous train of several reversals.</w:t>
        <w:br/>
        <w:t>In the illumination on that level, the photons are replaced by this</w:t>
        <w:br/>
        <w:t>other messenger.</w:t>
      </w:r>
    </w:p>
    <w:p>
      <w:pPr>
        <w:pStyle w:val="NormalWeb"/>
        <w:rPr/>
      </w:pPr>
      <w:r>
        <w:rPr/>
        <w:t>It might be useful to think about the habits of electromagnetic nature</w:t>
        <w:br/>
        <w:t>and the behavior of the electromagnetic field as evolving according to the</w:t>
        <w:br/>
        <w:t>habits of the morphogenetic field. This would explain the resonance</w:t>
      </w:r>
    </w:p>
    <w:p>
      <w:pPr>
        <w:pStyle w:val="NormalWeb"/>
        <w:rPr/>
      </w:pPr>
      <w:r>
        <w:rPr/>
        <w:t>between them: as above, so below. The m-field creates the em-field to</w:t>
        <w:br/>
        <w:t>do its bidding.</w:t>
      </w:r>
    </w:p>
    <w:p>
      <w:pPr>
        <w:pStyle w:val="NormalWeb"/>
        <w:rPr/>
      </w:pPr>
      <w:r>
        <w:rPr/>
        <w:t>RUPERT: Just as the electromagnetic field is an interface between the</w:t>
        <w:br/>
        <w:t>matter fields and the mental, psychic, and morphic aspects of ourselves as</w:t>
        <w:br/>
        <w:t>human beings, so the electromagnetic field could be playing a similar role</w:t>
        <w:br/>
        <w:t>in the mental structure of the soul of the world. If there is a world soul</w:t>
        <w:br/>
        <w:t>that permeates the entire cosmos, its bodily level may be expressed</w:t>
        <w:br/>
        <w:t>primarily through the gravitational field while its mental level may be</w:t>
        <w:br/>
        <w:t>expressed through some kind of interface with the electromagnetic field.</w:t>
        <w:br/>
        <w:t>This would be a perfect medium for the world soul's omniscience and for</w:t>
        <w:br/>
        <w:t>divine omniscience through the world soul. Everything that happens</w:t>
        <w:br/>
        <w:t>affects the electromagnetic field; its holographic reality at any moment</w:t>
        <w:br/>
        <w:t>is in exact correspondence with what's happening. The universal electro-</w:t>
        <w:br/>
        <w:t>magnetic field is the interface of the world soul with the physical planes</w:t>
        <w:br/>
        <w:t>of reality.</w:t>
      </w:r>
    </w:p>
    <w:p>
      <w:pPr>
        <w:pStyle w:val="NormalWeb"/>
        <w:rPr/>
      </w:pPr>
      <w:r>
        <w:rPr/>
        <w:t>RALPH: I like the idea of the electromagnetic field being an ideal inter-</w:t>
        <w:br/>
        <w:t>mediary positioned in a hierarchy of fields, much like the position of</w:t>
        <w:br/>
        <w:t>our individual consciousness in the hierarchy of consciousness of the</w:t>
        <w:br/>
        <w:t>world soul. We have in our individual consciousness a particular affinity</w:t>
        <w:br/>
        <w:t>with the electromagnetic field: electromagnetic perception, reception,</w:t>
        <w:br/>
        <w:t>and so on as epitomized by vision. The easiest thing to affect by the</w:t>
        <w:br/>
        <w:t>phenomena of mind over matter should be the electromagnetic field.</w:t>
      </w:r>
    </w:p>
    <w:p>
      <w:pPr>
        <w:pStyle w:val="NormalWeb"/>
        <w:rPr/>
      </w:pPr>
      <w:r>
        <w:rPr/>
        <w:t>RUPERT: There are a lot of people who think the universe is conscious</w:t>
        <w:br/>
        <w:t>or that the soul of the world in some sense is perceiving what's going on.</w:t>
        <w:br/>
        <w:t>There are many theological traditions of divine omniscience. By defini-</w:t>
        <w:br/>
        <w:t>tion, any theology of divine omniscience requires the divine mind to</w:t>
        <w:br/>
        <w:t>know everything. Knowing everything would include knowing all the</w:t>
        <w:br/>
        <w:t>properties and states of the electromagnetic and gravitational fields,</w:t>
        <w:br/>
        <w:t>so these would be essential aspects of divine omniscience.</w:t>
      </w:r>
    </w:p>
    <w:p>
      <w:pPr>
        <w:pStyle w:val="NormalWeb"/>
        <w:rPr/>
      </w:pPr>
      <w:r>
        <w:rPr/>
        <w:t>I've found that when people think about divine omniscience, they</w:t>
        <w:br/>
        <w:t>treat it as an entirely miraculous process, totally disconnected from any</w:t>
        <w:br/>
        <w:t>kind of physical reality. However, divine omniscience must involve know-</w:t>
        <w:br/>
        <w:t>ing from within—being within all things. Therefore, cosmic omniscience</w:t>
        <w:br/>
        <w:t>must pervade the electromagnetic field and all the fields of nature. Th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is like Newton's notion that the medium of divine omniscience was</w:t>
        <w:br/>
        <w:t>Absolute Space, which he called the sensorium of God.</w:t>
      </w:r>
    </w:p>
    <w:p>
      <w:pPr>
        <w:pStyle w:val="NormalWeb"/>
        <w:rPr/>
      </w:pPr>
      <w:r>
        <w:rPr/>
        <w:t>TERENCE: Why is divine omniscience a necessary concept? Can't the</w:t>
        <w:br/>
        <w:t>universe get along just being partially aware of what's going on?</w:t>
      </w:r>
    </w:p>
    <w:p>
      <w:pPr>
        <w:pStyle w:val="NormalWeb"/>
        <w:rPr/>
      </w:pPr>
      <w:r>
        <w:rPr/>
        <w:t>RUPERT: I think that it's intriguing to consider models of reality in which</w:t>
        <w:br/>
        <w:t>there is a sense of knowing associated with the cosmos.</w:t>
      </w:r>
    </w:p>
    <w:p>
      <w:pPr>
        <w:pStyle w:val="NormalWeb"/>
        <w:rPr/>
      </w:pPr>
      <w:r>
        <w:rPr/>
        <w:t>TERENCE: We all have a sense of knowing, but we're not omniscient.</w:t>
      </w:r>
    </w:p>
    <w:p>
      <w:pPr>
        <w:pStyle w:val="NormalWeb"/>
        <w:rPr/>
      </w:pPr>
      <w:r>
        <w:rPr/>
        <w:t>RUPERT: There are two possible models. One is the standard model of</w:t>
        <w:br/>
        <w:t>secular humanism, which postulates that our minds are the most ad-</w:t>
        <w:br/>
        <w:t>vanced in the universe. According to this model, the rest of the universe</w:t>
        <w:br/>
        <w:t>is essentially unconscious. Living organisms crawled out of the primal</w:t>
        <w:br/>
        <w:t>broth in an inanimate universe and, through the miracles of random</w:t>
        <w:br/>
        <w:t>mutation and neo-Darwinian natural selection, gave rise to organisms</w:t>
        <w:br/>
        <w:t>such as ourselves with complex nervous systems that have the subjective</w:t>
        <w:br/>
        <w:t>correlate of consciousness. Human consciousness emerged out of the</w:t>
        <w:br/>
        <w:t>darkness of inanimate nature and is the highest consciousness that exists,</w:t>
        <w:br/>
        <w:t>although it's conceivable that intelligent beings have evolved on a few</w:t>
        <w:br/>
        <w:t>other planets as well.</w:t>
      </w:r>
    </w:p>
    <w:p>
      <w:pPr>
        <w:pStyle w:val="NormalWeb"/>
        <w:rPr/>
      </w:pPr>
      <w:r>
        <w:rPr/>
        <w:t>The more traditional model derives human consciousness from a</w:t>
        <w:br/>
        <w:t>much larger consciousness that pervades the cosmos, the Earth, and the</w:t>
        <w:br/>
        <w:t>whole of life on Earth. In this model, our consciousness has come about</w:t>
        <w:br/>
        <w:t>by a kind of diminution or descent of some higher kind of conscious-</w:t>
        <w:br/>
        <w:t>ness rather than by an ascent from lower, ultimately unconscious matter.</w:t>
        <w:br/>
        <w:t>We're a reduced form, a self-contracted version, of a higher consciousness</w:t>
        <w:br/>
        <w:t>rather than an inflated version of a lower, animal consciousness.</w:t>
      </w:r>
    </w:p>
    <w:p>
      <w:pPr>
        <w:pStyle w:val="NormalWeb"/>
        <w:rPr/>
      </w:pPr>
      <w:r>
        <w:rPr/>
        <w:t>I find it more reasonable to suppose that our minds are in touch with</w:t>
        <w:br/>
        <w:t>larger minds, and that in many ways they are shaped by larger mental</w:t>
        <w:br/>
        <w:t>systems of societies and cultures, ecosystems, Gaia, the galaxy, the entire</w:t>
        <w:br/>
        <w:t>cosmos, and perhaps by a cosmic mind beyond that.</w:t>
      </w:r>
    </w:p>
    <w:p>
      <w:pPr>
        <w:pStyle w:val="NormalWeb"/>
        <w:rPr/>
      </w:pPr>
      <w:r>
        <w:rPr/>
        <w:t>TERENCE: I follow you as far as a Gaian mind because it seems a bio-</w:t>
        <w:br/>
        <w:t>logical object, not a theological premise. To hypothesize a mind of the</w:t>
        <w:br/>
        <w:t>whole universe seems unnecessary and unlikely to be encountered.</w:t>
      </w:r>
    </w:p>
    <w:p>
      <w:pPr>
        <w:pStyle w:val="NormalWeb"/>
        <w:rPr/>
      </w:pPr>
      <w:r>
        <w:rPr/>
        <w:t>Light and Vision                                          87</w:t>
      </w:r>
    </w:p>
    <w:p>
      <w:pPr>
        <w:pStyle w:val="NormalWeb"/>
        <w:rPr/>
      </w:pPr>
      <w:r>
        <w:rPr/>
        <w:t>RALPH: Suppose there was another Gaia, another inhabited planet. It</w:t>
        <w:br/>
        <w:t>would have its own Gaian mind.</w:t>
      </w:r>
    </w:p>
    <w:p>
      <w:pPr>
        <w:pStyle w:val="NormalWeb"/>
        <w:rPr/>
      </w:pPr>
      <w:r>
        <w:rPr/>
        <w:t>TERENCE: The inhabitants would be citizens of the universe, even as</w:t>
        <w:br/>
        <w:t>we are.</w:t>
      </w:r>
    </w:p>
    <w:p>
      <w:pPr>
        <w:pStyle w:val="NormalWeb"/>
        <w:rPr/>
      </w:pPr>
      <w:r>
        <w:rPr/>
        <w:t>RALPH: Between our Gaian mind and theirs, a dialogue might be in</w:t>
        <w:br/>
        <w:t>progress.</w:t>
      </w:r>
    </w:p>
    <w:p>
      <w:pPr>
        <w:pStyle w:val="NormalWeb"/>
        <w:rPr/>
      </w:pPr>
      <w:r>
        <w:rPr/>
        <w:t>TERENCE: Nothing of this suggests theology.</w:t>
      </w:r>
    </w:p>
    <w:p>
      <w:pPr>
        <w:pStyle w:val="NormalWeb"/>
        <w:rPr/>
      </w:pPr>
      <w:r>
        <w:rPr/>
        <w:t>RALPH: You're projecting theology onto it in association with the phrase</w:t>
        <w:br/>
        <w:t>"divine omniscience." This is usually associated with Yahweh, the one</w:t>
        <w:br/>
        <w:t>God of the Hebrews, and his divine omniscience. It's unnecessary to</w:t>
        <w:br/>
        <w:t>make that association. As you've gone as far as the Gaian mind, you</w:t>
        <w:br/>
        <w:t>can certainly go further. There is a hierarchy of worlds in the universe.</w:t>
      </w:r>
    </w:p>
    <w:p>
      <w:pPr>
        <w:pStyle w:val="NormalWeb"/>
        <w:rPr/>
      </w:pPr>
      <w:r>
        <w:rPr/>
        <w:t>TERENCE: I'm not convinced that the hierarchy is minded at every level.</w:t>
        <w:br/>
        <w:t>RALPH: That's the question. Does Jupiter have a Jovian mind?</w:t>
        <w:br/>
        <w:t>TERENCE: Does the Solar System have a mind?</w:t>
      </w:r>
    </w:p>
    <w:p>
      <w:pPr>
        <w:pStyle w:val="NormalWeb"/>
        <w:rPr/>
      </w:pPr>
      <w:r>
        <w:rPr/>
        <w:t>RUPERT: In any holistic model of reality, it seems entirely natural to</w:t>
        <w:br/>
        <w:t>suppose that Gaia has a kind of mind, and that the Gaian mind is em-</w:t>
        <w:br/>
        <w:t>bedded in the Solar System mind, and the Solar System mind embedded</w:t>
        <w:br/>
        <w:t>in the galactic mind. These higher levels of mind and consciousness,</w:t>
        <w:br/>
        <w:t>which may be hard for us to conceive of, seem likely to exist by a</w:t>
        <w:br/>
        <w:t>simple logical argument.</w:t>
      </w:r>
    </w:p>
    <w:p>
      <w:pPr>
        <w:pStyle w:val="NormalWeb"/>
        <w:rPr/>
      </w:pPr>
      <w:r>
        <w:rPr/>
        <w:t>TERENCE: But they may not necessarily exist in a hierarchical order.</w:t>
        <w:br/>
        <w:t>After all, chipmunks are not small portions of whales.</w:t>
      </w:r>
    </w:p>
    <w:p>
      <w:pPr>
        <w:pStyle w:val="NormalWeb"/>
        <w:rPr/>
      </w:pPr>
      <w:r>
        <w:rPr/>
        <w:t>RUPERT: No, no, no, but chipmunks are not inside whales. Chipmunks</w:t>
        <w:br/>
        <w:t>are inside terrestrial ecosystems. Whales are in different ecosystems, and</w:t>
        <w:br/>
        <w:t>both of these, the oceanic and the terrestrial ecosystems are part of Gaia.</w:t>
        <w:br/>
        <w:t>The hierarchy is of more inclusive units; it is a nested hierarchy. The Solar</w:t>
        <w:br/>
        <w:t>System is not on the same level as the Earth. It's a higher level of organ-</w:t>
        <w:br/>
        <w:t>ization of which the Earth is part. The galaxy is a higher level of which</w:t>
        <w:br/>
        <w:t>the Solar System is par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Light and Vision</w:t>
      </w:r>
    </w:p>
    <w:p>
      <w:pPr>
        <w:pStyle w:val="Normal"/>
        <w:rPr/>
      </w:pPr>
      <w:r>
        <w:rPr/>
        <w:drawing>
          <wp:inline distT="0" distB="0" distL="0" distR="0">
            <wp:extent cx="1714500" cy="17049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igure 7. Nested Hierarchy. Diagrammatic representation of a nested hierarchy,</w:t>
        <w:br/>
        <w:t>which could represent subatomic particles in atoms, molecules, or crystals, for ex-</w:t>
        <w:br/>
        <w:t>ample; cells in tissues, organs, or organisms; or planets in solar systems, galaxies, or</w:t>
        <w:br/>
        <w:t>galactic clusters.</w:t>
      </w:r>
    </w:p>
    <w:p>
      <w:pPr>
        <w:pStyle w:val="NormalWeb"/>
        <w:rPr/>
      </w:pPr>
      <w:r>
        <w:rPr/>
        <w:t>RALPH: If you accept a Gaian mind, do you think there's a similar kind</w:t>
        <w:br/>
        <w:t>of mind associated with Jupiter?</w:t>
      </w:r>
    </w:p>
    <w:p>
      <w:pPr>
        <w:pStyle w:val="NormalWeb"/>
        <w:rPr/>
      </w:pPr>
      <w:r>
        <w:rPr/>
        <w:t>TERENCE: Yes. Planets are like animals.</w:t>
        <w:br/>
        <w:t>RALPH: What about the solar mind?</w:t>
      </w:r>
    </w:p>
    <w:p>
      <w:pPr>
        <w:pStyle w:val="NormalWeb"/>
        <w:rPr/>
      </w:pPr>
      <w:r>
        <w:rPr/>
        <w:t>TERENCE: Other places in the Solar System seem potentially more open</w:t>
        <w:br/>
        <w:t>to the support of recognizable forms of life. The oceans of Europa, for</w:t>
        <w:br/>
        <w:t>instance.</w:t>
      </w:r>
    </w:p>
    <w:p>
      <w:pPr>
        <w:pStyle w:val="NormalWeb"/>
        <w:rPr/>
      </w:pPr>
      <w:r>
        <w:rPr/>
        <w:t>RALPH: Does something need recognizable life to have a mind? In the</w:t>
        <w:br/>
        <w:t>Gaian mind, not only the so-called living beings have mind. The eco-</w:t>
        <w:br/>
        <w:t>system has a mind.</w:t>
      </w:r>
    </w:p>
    <w:p>
      <w:pPr>
        <w:pStyle w:val="NormalWeb"/>
        <w:rPr/>
      </w:pPr>
      <w:r>
        <w:rPr/>
        <w:t>TERENCE: But you don't want to define mind so broadly that it's no</w:t>
        <w:br/>
        <w:t>longer recognizable as what we say when we ordinarily use the word.</w:t>
      </w:r>
    </w:p>
    <w:p>
      <w:pPr>
        <w:pStyle w:val="NormalWeb"/>
        <w:rPr/>
      </w:pPr>
      <w:r>
        <w:rPr/>
        <w:t>RALPH: That's a problem, I agree. But all these different components of</w:t>
        <w:br/>
        <w:t>the cosmos appear to fit exactly our model of thinking. To ask if some-</w:t>
      </w:r>
    </w:p>
    <w:p>
      <w:pPr>
        <w:pStyle w:val="Normal"/>
        <w:rPr/>
      </w:pPr>
      <w:r>
        <w:rPr/>
        <w:drawing>
          <wp:inline distT="0" distB="0" distL="0" distR="0">
            <wp:extent cx="1733550" cy="202882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89</w:t>
      </w:r>
    </w:p>
    <w:p>
      <w:pPr>
        <w:pStyle w:val="NormalWeb"/>
        <w:rPr/>
      </w:pPr>
      <w:r>
        <w:rPr/>
        <w:t>Figure 8. Eye of Horus. The radiant "Eye ofHorus"on the Great Seal of the United</w:t>
        <w:br/>
        <w:t>States, as shown on every dollar bill.</w:t>
      </w:r>
    </w:p>
    <w:p>
      <w:pPr>
        <w:pStyle w:val="NormalWeb"/>
        <w:rPr/>
      </w:pPr>
      <w:r>
        <w:rPr/>
        <w:t>thing is conscious or unconscious is a different question that very much</w:t>
        <w:br/>
        <w:t>complicates the issue.</w:t>
      </w:r>
    </w:p>
    <w:p>
      <w:pPr>
        <w:pStyle w:val="NormalWeb"/>
        <w:rPr/>
      </w:pPr>
      <w:r>
        <w:rPr/>
        <w:t>TERENCE: I'm definitely into the notion that if you can't have an I-thou</w:t>
        <w:br/>
        <w:t>relationship with it, it's fairly uninteresting to call it a mind.</w:t>
      </w:r>
    </w:p>
    <w:p>
      <w:pPr>
        <w:pStyle w:val="NormalWeb"/>
        <w:rPr/>
      </w:pPr>
      <w:r>
        <w:rPr/>
        <w:t>RALPH: Do you think then that the Gaian mind would be dead if the</w:t>
        <w:br/>
        <w:t>human species became extinct?</w:t>
      </w:r>
    </w:p>
    <w:p>
      <w:pPr>
        <w:pStyle w:val="NormalWeb"/>
        <w:rPr/>
      </w:pPr>
      <w:r>
        <w:rPr/>
        <w:t>TERENCE: Not any more than someone would be dead if an acquain-</w:t>
        <w:br/>
        <w:t>tance dies. I communicate with the Gaian mind.</w:t>
      </w:r>
    </w:p>
    <w:p>
      <w:pPr>
        <w:pStyle w:val="NormalWeb"/>
        <w:rPr/>
      </w:pPr>
      <w:r>
        <w:rPr/>
        <w:t>RALPH: Then why can't Jupiter have a Jovian mind without the necessity</w:t>
        <w:br/>
        <w:t>of microbes?</w:t>
      </w:r>
    </w:p>
    <w:p>
      <w:pPr>
        <w:pStyle w:val="NormalWeb"/>
        <w:rPr/>
      </w:pPr>
      <w:r>
        <w:rPr/>
        <w:t>TERENCE: I grant that. It's these more diffuse, abiological systems . . .</w:t>
        <w:br/>
        <w:t>the sun is a hard step to take.</w:t>
      </w:r>
    </w:p>
    <w:p>
      <w:pPr>
        <w:pStyle w:val="NormalWeb"/>
        <w:rPr/>
      </w:pPr>
      <w:r>
        <w:rPr/>
        <w:t>RUPERT: The sun has a very complex resonant pattern of magnetic fields</w:t>
        <w:br/>
        <w:t>with cellular vortices throughout its whole surface. It's a complex system</w:t>
        <w:br/>
        <w:t>of probabilistic turbulences and resonances with complete polar rever-</w:t>
        <w:br/>
        <w:t>sals about every eleven years, at the time of sunspot maxima. There's 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0                                TRIALOGUES AT THE EDGE OF THE WES T</w:t>
      </w:r>
    </w:p>
    <w:p>
      <w:pPr>
        <w:pStyle w:val="NormalWeb"/>
        <w:rPr/>
      </w:pPr>
      <w:r>
        <w:rPr/>
        <w:t>physical interface—if a mind has to have a physical interface—that is an</w:t>
        <w:br/>
        <w:t>electromagnetic one at that. The Solar System as a whole involves all the</w:t>
        <w:br/>
        <w:t>planets, all the gravitational interactions, and the electromagnetic field</w:t>
        <w:br/>
        <w:t>of the sun, in which everything is made manifest through light. This</w:t>
        <w:br/>
        <w:t>field includes us sitting here in this room and everything else that's</w:t>
        <w:br/>
        <w:t>illuminated by it.</w:t>
      </w:r>
    </w:p>
    <w:p>
      <w:pPr>
        <w:pStyle w:val="NormalWeb"/>
        <w:rPr/>
      </w:pPr>
      <w:r>
        <w:rPr/>
        <w:t>If light and vision are associated, as we started this trialogue by con-</w:t>
        <w:br/>
        <w:t>sidering, then all things illuminated by the sun may in some sense be seen</w:t>
        <w:br/>
        <w:t>by it. The sun is in many cultures called an eye. In Malay, for example,</w:t>
        <w:br/>
        <w:t>the word for sun is mata hari, "the eye of the day." On the great seal of the</w:t>
        <w:br/>
        <w:t>United States, shown on every dollar bill, there is the Egyptian symbol</w:t>
        <w:br/>
        <w:t>of the Eye of Horus—the radiant eye, the sun—both a seeing eye and</w:t>
        <w:br/>
        <w:t>an emitter of light.</w:t>
      </w:r>
    </w:p>
    <w:p>
      <w:pPr>
        <w:pStyle w:val="NormalWeb"/>
        <w:rPr/>
      </w:pPr>
      <w:r>
        <w:rPr/>
        <w:t>This brings us back to our starting point, the relationship between</w:t>
        <w:br/>
        <w:t>light and vision. The Eye of Horus is one symbol of their intimate rela-</w:t>
        <w:br/>
        <w:t>tionship, and it's no coincidence that it is one of the principal amulets</w:t>
        <w:br/>
        <w:t>still used in Greece and other Mediterranean countries to ward off</w:t>
        <w:br/>
        <w:t>the "evil eye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all times and all places, with the possible exception of Western</w:t>
        <w:br/>
        <w:t>Europe for the past two hundred years, a social commerce between</w:t>
        <w:br/>
        <w:t>human beings and various types of discarnate entities, or non-</w:t>
        <w:br/>
        <w:t>human intelligences, was taken for granted.</w:t>
        <w:br/>
        <w:t>—Terence McKenna</w:t>
      </w:r>
    </w:p>
    <w:p>
      <w:pPr>
        <w:pStyle w:val="NormalWeb"/>
        <w:rPr/>
      </w:pPr>
      <w:r>
        <w:rPr/>
        <w:t>Entities exist in many realms. There are the realms of the dead, the</w:t>
        <w:br/>
        <w:t>realms of dreams, and the realms of the imagination. There are also</w:t>
        <w:br/>
        <w:t>the spirits of animals, the spirits of the Earth and solar system and</w:t>
        <w:br/>
        <w:t>stars, and the angelic stellar intelligences. There are spirits of each</w:t>
        <w:br/>
        <w:t>species of plant or mushroom, each with its own way of being,</w:t>
        <w:br/>
        <w:t>its own way of seeing and experiencing the world, of participating</w:t>
        <w:br/>
        <w:t>in the whole.</w:t>
      </w:r>
    </w:p>
    <w:p>
      <w:pPr>
        <w:pStyle w:val="NormalWeb"/>
        <w:rPr/>
      </w:pPr>
      <w:r>
        <w:rPr/>
        <w:t>—</w:t>
      </w:r>
      <w:r>
        <w:rPr/>
        <w:t>Rupert Sheldrake</w:t>
      </w:r>
    </w:p>
    <w:p>
      <w:pPr>
        <w:pStyle w:val="NormalWeb"/>
        <w:rPr/>
      </w:pPr>
      <w:r>
        <w:rPr/>
        <w:t>Traveling up the great chain of being toward the world soul, we may</w:t>
        <w:br/>
        <w:t>get in touch with things that precede any capability of verbalization,</w:t>
        <w:br/>
        <w:t>that seem to reach out for contact, that are learning to communicate</w:t>
        <w:br/>
        <w:t>in a language we can understand.</w:t>
        <w:br/>
        <w:t>—Ralph Abraham</w:t>
      </w:r>
    </w:p>
    <w:p>
      <w:pPr>
        <w:pStyle w:val="NormalWeb"/>
        <w:rPr/>
      </w:pPr>
      <w:r>
        <w:rPr/>
        <w:t>TERENCE: This discussion will revolve around the exotic theme</w:t>
        <w:br/>
        <w:t>of discarnate intelligences and nonhuman entities. These entities seem</w:t>
        <w:br/>
        <w:t>to occupy a kind of undefined ontological limbo. Whatever their status</w:t>
        <w:br/>
        <w:t>in the world, their persistence in human experience and folklore is</w:t>
        <w:br/>
        <w:t>striking. The phenomenon of their existence is not something unusual</w:t>
        <w:br/>
        <w:t>or statistically rare. In all times and all places, with the possible exception</w:t>
        <w:br/>
        <w:t>of Western Europe for the past two hundred years, a social commerce</w:t>
        <w:br/>
        <w:t>between human beings and various types of disincarnate entities, or</w:t>
        <w:br/>
        <w:t>nonhuman intelligences, was taken for granted. This could have been</w:t>
        <w:br/>
        <w:t>as simple as the Celtic farmer's wife leaving out a pitcher of milk for</w:t>
        <w:br/>
        <w:t>the faery folk, or it could have taken more elaborate forms.</w:t>
      </w:r>
    </w:p>
    <w:p>
      <w:pPr>
        <w:pStyle w:val="NormalWeb"/>
        <w:rPr/>
      </w:pPr>
      <w:r>
        <w:rPr/>
        <w:t>A second aspect of this theme is the tremendous variety of these</w:t>
        <w:br/>
        <w:t>entities. We're talking about a kind of parallel taxonomy in another con-</w:t>
        <w:br/>
        <w:t>tinuum in which there are djinns, afretes, water nixies, boulder grinders,</w:t>
        <w:br/>
        <w:t>gnomes—and this is only the list within the context of the European</w:t>
        <w:br/>
        <w:t>imagination. Once we add in the viewpoints of various cultures on the</w:t>
        <w:br/>
        <w:t>potential for nonhuman life forms, we have a truly vast array of peculiar</w:t>
        <w:br/>
        <w:t>creatures, all expressive of a very fundamental belief system that seems</w:t>
        <w:br/>
        <w:t>to be inherent in the human condition.</w:t>
      </w:r>
    </w:p>
    <w:p>
      <w:pPr>
        <w:pStyle w:val="NormalWeb"/>
        <w:rPr/>
      </w:pPr>
      <w:r>
        <w:rPr/>
        <w:t>Before we get into the history of this idea, it might be good to simply</w:t>
        <w:br/>
        <w:t>review the logical options that are open to us in examining phenomena</w:t>
        <w:br/>
        <w:t>of this sort. There are basically three. The first option is that these</w:t>
        <w:br/>
        <w:t>entities are rare, but physical, and that they have identities somewhere</w:t>
        <w:br/>
        <w:t>between the coelacanths and Bigfoot. They potentially could be imagined</w:t>
        <w:br/>
        <w:t>moving from the realm of mythology into the realm of established</w:t>
        <w:br/>
        <w:t>zoological fact, and this has in fact happened in some rather unspectac-</w:t>
        <w:br/>
        <w:t>ular cases. This is by far the least interesting position. For example, the</w:t>
        <w:br/>
        <w:t>yeti is a creature that refuses to declare whether it is simply a rare member</w:t>
        <w:br/>
        <w:t>of the ordinary taxa of this planet or something quite different.</w:t>
      </w:r>
    </w:p>
    <w:p>
      <w:pPr>
        <w:pStyle w:val="NormalWeb"/>
        <w:rPr/>
      </w:pPr>
      <w:r>
        <w:rPr/>
        <w:t>The second option that lies before us when we look at the onlologi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al status of these entities is what I would think of as the Jungian</w:t>
        <w:br/>
        <w:t>position. To demonstrate it, I'll simply quote Jung on the subject of</w:t>
        <w:br/>
        <w:t>sprites and elementals. He calls them "autonomous fragments of psychic</w:t>
        <w:br/>
        <w:t>energy that have temporarily escaped from the controlling power of the</w:t>
        <w:br/>
        <w:t>ego." This is what I would call the mentalist reductionist approach to</w:t>
        <w:br/>
        <w:t>discarnate entities and intelligences. It says that they are somehow</w:t>
        <w:br/>
        <w:t>part and parcel of our own minds, their existence dependent upon our</w:t>
        <w:br/>
        <w:t>conceiving them as objects in our imagination, however pathologi-</w:t>
        <w:br/>
        <w:t>cally expressed.</w:t>
      </w:r>
    </w:p>
    <w:p>
      <w:pPr>
        <w:pStyle w:val="NormalWeb"/>
        <w:rPr/>
      </w:pPr>
      <w:r>
        <w:rPr/>
        <w:t>RUPERT: In other words, this is the humanist position that all gods,</w:t>
        <w:br/>
        <w:t>entities, and so on are simply projections of our own minds.</w:t>
      </w:r>
    </w:p>
    <w:p>
      <w:pPr>
        <w:pStyle w:val="NormalWeb"/>
        <w:rPr/>
      </w:pPr>
      <w:r>
        <w:rPr/>
        <w:t>TERENCE: Exactly. The mental projection theory. "Escaped from</w:t>
        <w:br/>
        <w:t>the controlling power of the ego"—it's a wonderful image.</w:t>
      </w:r>
    </w:p>
    <w:p>
      <w:pPr>
        <w:pStyle w:val="NormalWeb"/>
        <w:rPr/>
      </w:pPr>
      <w:r>
        <w:rPr/>
        <w:t>The third and obviously most interesting possibility, but the</w:t>
        <w:br/>
        <w:t>one fraught with argumentative pitfalls, is that these entities are</w:t>
        <w:br/>
        <w:t>(1) nonphysical and (2) autonomous in their existence in some sense.</w:t>
        <w:br/>
        <w:t>In other words, they actually carry on an existence independent of their</w:t>
        <w:br/>
        <w:t>being perceived by human beings. This is the classical position of those</w:t>
        <w:br/>
        <w:t>who have had the largest amount of experience dealing with these</w:t>
        <w:br/>
        <w:t>entities: the shamans, ecstatics, and so-called sensitive types.</w:t>
      </w:r>
    </w:p>
    <w:p>
      <w:pPr>
        <w:pStyle w:val="NormalWeb"/>
        <w:rPr/>
      </w:pPr>
      <w:r>
        <w:rPr/>
        <w:t>This position poses a tremendous barrier for the scientific and</w:t>
        <w:br/>
        <w:t>Western mind. The eradication of spirit from the visible world has been a</w:t>
        <w:br/>
        <w:t>project prosecuted with great zeal throughout the rise of modern science.</w:t>
        <w:br/>
        <w:t>An admission that this project overlooked something as fundamental as</w:t>
        <w:br/>
        <w:t>a communicating intelligent agency co-present with us on this planet</w:t>
        <w:br/>
        <w:t>would be more than a dangerous admission of the failure of an intellec-</w:t>
        <w:br/>
        <w:t>tual method. It would pretty much seal the bankruptcy of that method.</w:t>
      </w:r>
    </w:p>
    <w:p>
      <w:pPr>
        <w:pStyle w:val="NormalWeb"/>
        <w:rPr/>
      </w:pPr>
      <w:r>
        <w:rPr/>
        <w:t>Science has handled this problem by creating a tiny broomcloset</w:t>
        <w:br/>
        <w:t>within its vast mansion of concerns called "schizophrenia," deeming it a</w:t>
        <w:br/>
        <w:t>matter for psychologists, not the most honored members of the legions of</w:t>
        <w:br/>
        <w:t>the house of science. They have been told to "take care of this problem,</w:t>
        <w:br/>
        <w:t>please." This is where we get the Jungian mentalist reductionist model.</w:t>
        <w:br/>
        <w:t>What's interesting about this model, which is the reigning model con-</w:t>
        <w:br/>
        <w:t>cerning these entities, is that its appeal is in direct proportion to a</w:t>
        <w:br/>
        <w:t>person's lack of direct experience with the phenomenon that seeks to</w:t>
      </w:r>
    </w:p>
    <w:p>
      <w:pPr>
        <w:pStyle w:val="NormalWeb"/>
        <w:rPr/>
      </w:pPr>
      <w:r>
        <w:rPr/>
        <w:t>Entities</w:t>
      </w:r>
    </w:p>
    <w:p>
      <w:pPr>
        <w:pStyle w:val="NormalWeb"/>
        <w:rPr/>
      </w:pPr>
      <w:r>
        <w:rPr/>
        <w:t>95</w:t>
      </w:r>
    </w:p>
    <w:p>
      <w:pPr>
        <w:pStyle w:val="NormalWeb"/>
        <w:rPr/>
      </w:pPr>
      <w:r>
        <w:rPr/>
        <w:t>explain. In other words, anyone who has ever encountered a discarnate</w:t>
        <w:br/>
        <w:t>intelligence knows that this is a woefully inadequate description of</w:t>
        <w:br/>
        <w:t>the phenomenon.</w:t>
      </w:r>
    </w:p>
    <w:p>
      <w:pPr>
        <w:pStyle w:val="NormalWeb"/>
        <w:rPr/>
      </w:pPr>
      <w:r>
        <w:rPr/>
        <w:t>Before I dose, I want to make one digression to drive home the</w:t>
        <w:br/>
        <w:t>point that this phenomenon is not simply the pursuit of dilettantes or</w:t>
        <w:br/>
        <w:t>obscurantists. If we examine the history of early modern science, we</w:t>
        <w:br/>
        <w:t>discover that some of the major movers and shakers were being guided</w:t>
        <w:br/>
        <w:t>and directed in the formulation of early science by discarnate entities.</w:t>
        <w:br/>
        <w:t>John Dee, the great flower of Elizabethan science, actually had commerce</w:t>
        <w:br/>
        <w:t>with angels and all sorts of entities of this type over decades. No less a</w:t>
        <w:br/>
        <w:t>founder of modern scientific rationalism than Rene' Descartes was set on</w:t>
        <w:br/>
        <w:t>the path toward the ideals of modern science by an angel who appeared</w:t>
        <w:br/>
        <w:t>to him in a dream and told him that the conquest of nature was to be</w:t>
        <w:br/>
        <w:t>achieved through measure and number. This enunciation, which is really</w:t>
        <w:br/>
        <w:t>the battle cry of modern science, first passed through the lips of an angel!</w:t>
      </w:r>
    </w:p>
    <w:p>
      <w:pPr>
        <w:pStyle w:val="NormalWeb"/>
        <w:rPr/>
      </w:pPr>
      <w:r>
        <w:rPr/>
        <w:t>There is also the well-known example of Kekule', the discoverer of</w:t>
        <w:br/>
        <w:t>the benzene ring, who dreamed of the uroboric symbol—the snake</w:t>
        <w:br/>
        <w:t>taking its tail in its mouth, the ancient symbol of eternity—and under-</w:t>
        <w:br/>
        <w:t>stood that it was the solution to a molecular structure problem that he'd</w:t>
        <w:br/>
        <w:t>been searching for. This aspect of science, the fact that much of its</w:t>
        <w:br/>
        <w:t>premises have been transferred to mankind from the hidden realm of</w:t>
        <w:br/>
        <w:t>higher intelligence, is completely suppressed in its own official story.</w:t>
        <w:br/>
        <w:t>The official history tells the story of rational thought, of conquering</w:t>
        <w:br/>
        <w:t>the dark world of superstition.</w:t>
      </w:r>
    </w:p>
    <w:p>
      <w:pPr>
        <w:pStyle w:val="NormalWeb"/>
        <w:rPr/>
      </w:pPr>
      <w:r>
        <w:rPr/>
        <w:t>I think as we look at these entities and try to place them in the</w:t>
        <w:br/>
        <w:t>context of human society in order to understand what they can do for</w:t>
        <w:br/>
        <w:t>us, we need to look toward the shamanic model. Here the spirits are not</w:t>
        <w:br/>
        <w:t>only identified but are seen as "helping," and a symbiosis is envisioned</w:t>
        <w:br/>
        <w:t>between ourselves and an invisible world with higher intent. This is what</w:t>
        <w:br/>
        <w:t>has been lacking in the expression of modern science as a social force.</w:t>
        <w:br/>
        <w:t>It would be a good idea to inculcate within any future model of society</w:t>
        <w:br/>
        <w:t>whatever wisdom and insight is represented by these forces.</w:t>
      </w:r>
    </w:p>
    <w:p>
      <w:pPr>
        <w:pStyle w:val="NormalWeb"/>
        <w:rPr/>
      </w:pPr>
      <w:r>
        <w:rPr/>
        <w:t>It wouldn't be fair to close without mentioning that science's aversion</w:t>
        <w:br/>
        <w:t>to the irrational is something it inherited from Christianity. All of the</w:t>
        <w:br/>
        <w:t>voices of nature, of the sky and the Earth, were suppressed by Christian-</w:t>
        <w:br/>
        <w:t>ity in favor of the mystery of the Trinity. I interpret what's going 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ntities</w:t>
      </w:r>
    </w:p>
    <w:p>
      <w:pPr>
        <w:pStyle w:val="NormalWeb"/>
        <w:rPr/>
      </w:pPr>
      <w:r>
        <w:rPr/>
        <w:t>97</w:t>
      </w:r>
    </w:p>
    <w:p>
      <w:pPr>
        <w:pStyle w:val="NormalWeb"/>
        <w:rPr/>
      </w:pPr>
      <w:r>
        <w:rPr/>
        <w:t>at the present moment as a rebirth, or a rise in volume, of the voices of</w:t>
        <w:br/>
        <w:t>the elementals. This seems to me part and parcel of the ecological crises</w:t>
        <w:br/>
        <w:t>of the planet. The planet is attempting to speak. Everything that can</w:t>
        <w:br/>
        <w:t>signify is reaching out toward humanity to try to reclaim us for the</w:t>
        <w:br/>
        <w:t>family of nature from the rather pathological trip we've been on for a</w:t>
        <w:br/>
        <w:t>long time. The elementals, the voices, the promptings of discarnate</w:t>
        <w:br/>
        <w:t>entities are to be carefully considered and studied. We are wandering</w:t>
        <w:br/>
        <w:t>in a wilderness, and they are a prompting voice.</w:t>
      </w:r>
    </w:p>
    <w:p>
      <w:pPr>
        <w:pStyle w:val="NormalWeb"/>
        <w:rPr/>
      </w:pPr>
      <w:r>
        <w:rPr/>
        <w:t>RALPH: I'd like to focus on what you said about the suppression of the</w:t>
        <w:br/>
        <w:t>irrational by science and the trinity of Christianity, which came directly</w:t>
        <w:br/>
        <w:t>from the Neoplatonic tradition. I don't mean the Trinity of Father, Son,</w:t>
        <w:br/>
        <w:t>and Holy Ghost, but the trinity of body, soul, and spirit. The body is</w:t>
        <w:br/>
        <w:t>essentially Gaia of the Orphic trinity; it is ordinary reality, the physical</w:t>
        <w:br/>
        <w:t>universe of matter and energy. The soul is the oversoul or world soul,</w:t>
        <w:br/>
        <w:t>the parent of the individual souls that inhabit us. The spirit is a kind of</w:t>
        <w:br/>
        <w:t>elastic medium between body and soul, like the logos or the morpho-</w:t>
        <w:br/>
        <w:t>genetic field. Perhaps discarnate entities are evolving structures in the</w:t>
        <w:br/>
        <w:t>spirit, which contains information and intelligence. We can identify this</w:t>
        <w:br/>
        <w:t>as the top layer. There may be a hierarchy of these forms, which become</w:t>
        <w:br/>
        <w:t>increasingly anthropomorphic as they descend from the soul level to</w:t>
        <w:br/>
        <w:t>the body level. The spirit interpolates between the infinite complexity</w:t>
        <w:br/>
        <w:t>of the world soul, which includes our minds, and the relative simplicity</w:t>
        <w:br/>
        <w:t>of the world body, which includes our brains.</w:t>
      </w:r>
    </w:p>
    <w:p>
      <w:pPr>
        <w:pStyle w:val="NormalWeb"/>
        <w:rPr/>
      </w:pPr>
      <w:r>
        <w:rPr/>
        <w:t>An abstract, cognizant entity may be impossible to know directly</w:t>
        <w:br/>
        <w:t>because of the complexity of the multidimensional spheres of the world</w:t>
        <w:br/>
        <w:t>soul. But when the entity structure descends, diffusing down through</w:t>
        <w:br/>
        <w:t>spirit, it becomes increasingly simple and develops more and more</w:t>
        <w:br/>
        <w:t>into cognitive forms that belong to the human mind in its evolutionary</w:t>
        <w:br/>
        <w:t>resonance with morphogenetic fields. At these lower levels, the entity</w:t>
        <w:br/>
        <w:t>is forced into representations that are culturally dependent such as</w:t>
        <w:br/>
        <w:t>faeries, dakinis, elementals, and so on.</w:t>
      </w:r>
    </w:p>
    <w:p>
      <w:pPr>
        <w:pStyle w:val="NormalWeb"/>
        <w:rPr/>
      </w:pPr>
      <w:r>
        <w:rPr/>
        <w:t>This is a Sheldrakian interpretation of the Neoplatonic trinity of</w:t>
        <w:br/>
        <w:t>Plotinus. It has plenty of room for the plethora of entities within the</w:t>
        <w:br/>
        <w:t>spirit, just as Rupert makes plenty of room for biological species in the</w:t>
        <w:br/>
        <w:t>morphogenetic fields that guide biological morphogenesis. This model</w:t>
      </w:r>
    </w:p>
    <w:p>
      <w:pPr>
        <w:pStyle w:val="NormalWeb"/>
        <w:rPr/>
      </w:pPr>
      <w:r>
        <w:rPr/>
        <w:t>allows for a spectrum of different forms of what are essentially the same</w:t>
        <w:br/>
        <w:t>entities in different representations. Entities might be timeless in the</w:t>
        <w:br/>
        <w:t>celestial sphere, but they descend into a lowest representation as a</w:t>
        <w:br/>
        <w:t>cognitive map in our own consciousness, a map that depends on our</w:t>
        <w:br/>
        <w:t>evolving paradigm, our worldview. For this reason, there are different</w:t>
        <w:br/>
        <w:t>cultural flavors: elves, faeries, the pantheon of gods, and so on.</w:t>
      </w:r>
    </w:p>
    <w:p>
      <w:pPr>
        <w:pStyle w:val="NormalWeb"/>
        <w:rPr/>
      </w:pPr>
      <w:r>
        <w:rPr/>
        <w:t>Early Christianity had this model. The Bible and Apocrypha are full</w:t>
        <w:br/>
        <w:t>of angels, archangels, and other entities. I think the Neoplatonic model is</w:t>
        <w:br/>
        <w:t>a context into which we could place all of these different representations.</w:t>
        <w:br/>
        <w:t>We could include the saints of all the world religions, the local deities,</w:t>
        <w:br/>
        <w:t>and all the multifarious representations of entities. The spectrum of</w:t>
        <w:br/>
        <w:t>representations corresponding to a single entity is essentially what Jung</w:t>
        <w:br/>
        <w:t>called an archetype.</w:t>
      </w:r>
    </w:p>
    <w:p>
      <w:pPr>
        <w:pStyle w:val="NormalWeb"/>
        <w:rPr/>
      </w:pPr>
      <w:r>
        <w:rPr/>
        <w:t>TERENCE: Another set of questions is raised if you believe that these en-</w:t>
        <w:br/>
        <w:t>tities are nonphysical and autonomous. Are they related to us beyond the</w:t>
        <w:br/>
        <w:t>fact that we can share the same communication space? Are they some-</w:t>
        <w:br/>
        <w:t>how related to our own existence, not in the sense of being dependent</w:t>
        <w:br/>
        <w:t>upon it, but in some other way? All this talk of soul and spirit leads to</w:t>
        <w:br/>
        <w:t>the question of the relationship of the dead to these discarnate entities.</w:t>
        <w:br/>
        <w:t>Did you know that the dogma of purgatory in Christian theology</w:t>
        <w:br/>
        <w:t>was not created by theologians in Rome but by Saint Patrick in an effort</w:t>
        <w:br/>
        <w:t>to make Christian doctrine more commensurate with Celtic folk beliefs?</w:t>
        <w:br/>
        <w:t>The faery faith that was in place when Patrick landed in Ireland held that</w:t>
        <w:br/>
        <w:t>dead souls coexist with us invisibly in ordinary space and can be seen by</w:t>
        <w:br/>
        <w:t>people who have a special ability. Saint Patrick turned that notion into</w:t>
        <w:br/>
        <w:t>purgatory, and he was so successful in the conversion of Ireland that theo-</w:t>
        <w:br/>
        <w:t>logians in Rome later wrote this concept into general church dogma.</w:t>
      </w:r>
    </w:p>
    <w:p>
      <w:pPr>
        <w:pStyle w:val="NormalWeb"/>
        <w:rPr/>
      </w:pPr>
      <w:r>
        <w:rPr/>
        <w:t>RALPH: The Celtic people came from Eastern Europe, where they had</w:t>
        <w:br/>
        <w:t>contact with the cradle of civilization, as it's called. The view of the</w:t>
        <w:br/>
        <w:t>Underworld introduced into church canon by Saint Patrick already ex-</w:t>
        <w:br/>
        <w:t>isted in Babylonian, Sumerian, and Ugaritic models. In the Sumerian</w:t>
        <w:br/>
        <w:t>myth of Inanna and Dumuzi, for example, Inanna goes to speak with her</w:t>
        <w:br/>
        <w:t>older sister, Ereshkigal, the queen of the Underworld. This story of</w:t>
        <w:br/>
        <w:t>a journey to the land of the dead is very old and runs very deep. The</w:t>
        <w:br/>
        <w:t>Underworld, as an aspect of the mythological side of birth and death, 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part of one of the deepest layers of the mythic tradition. In a cave in Iraq,</w:t>
        <w:br/>
        <w:t>the dead were buried with flowers for the afterlife before 40,000 B.C.</w:t>
      </w:r>
    </w:p>
    <w:p>
      <w:pPr>
        <w:pStyle w:val="NormalWeb"/>
        <w:rPr/>
      </w:pPr>
      <w:r>
        <w:rPr/>
        <w:t>The Neoplatonic model of spirit filling the void between body</w:t>
        <w:br/>
        <w:t>and soul may have a prehistory in which spirit was visualized as light.</w:t>
        <w:br/>
        <w:t>Thus, representations of entities have occurred in metaphors of light,</w:t>
        <w:br/>
        <w:t>particularized in whatever forms were available in a given culture.</w:t>
        <w:br/>
        <w:t>I believe the myth of the Underworld as purgatory, which goes back</w:t>
        <w:br/>
        <w:t>at least four thousand years to Sumer, is a displacement from the</w:t>
        <w:br/>
        <w:t>void between us and the sky—from the middle realm of spirit between</w:t>
        <w:br/>
        <w:t>the terrestrial and celestial spheres. Perhaps this has to do with the</w:t>
        <w:br/>
        <w:t>patriarchal takeover and the creation of the unconscious, or perhaps</w:t>
        <w:br/>
        <w:t>it has to do with our perpetual difficulty in dealing with death.</w:t>
      </w:r>
    </w:p>
    <w:p>
      <w:pPr>
        <w:pStyle w:val="NormalWeb"/>
        <w:rPr/>
      </w:pPr>
      <w:r>
        <w:rPr/>
        <w:t>TERENCE: It occurs to me that all of these discarnate entities would be</w:t>
        <w:br/>
        <w:t>but dancing hallucinations before us if not for their ability to address us</w:t>
        <w:br/>
        <w:t>in languages that we can understand. Because they speak, we instantly</w:t>
        <w:br/>
        <w:t>transfer to them a whole new power and importance. They are trans-</w:t>
        <w:br/>
        <w:t>ferring information from somewhere to us, only a very small percentage</w:t>
        <w:br/>
        <w:t>of which we are able to do anything with.</w:t>
      </w:r>
    </w:p>
    <w:p>
      <w:pPr>
        <w:pStyle w:val="NormalWeb"/>
        <w:rPr/>
      </w:pPr>
      <w:r>
        <w:rPr/>
        <w:t>A traditional notion as it relates to elves and gnomes is that they are</w:t>
        <w:br/>
        <w:t>artificers of some sort—master artisans working with metals and jewels.</w:t>
        <w:br/>
        <w:t>Shamanism begins with a kind of deep penetration into early metal-</w:t>
        <w:br/>
        <w:t>lurgy. In this process, the smith and the shaman are twin brothers linked</w:t>
        <w:br/>
        <w:t>together in the extraction of energy from matter. This "whispering from</w:t>
        <w:br/>
        <w:t>the demon artificers," as Jung put it, has led us into technological self-</w:t>
        <w:br/>
        <w:t>expression and perhaps into self-expression per se.</w:t>
      </w:r>
    </w:p>
    <w:p>
      <w:pPr>
        <w:pStyle w:val="NormalWeb"/>
        <w:rPr/>
      </w:pPr>
      <w:r>
        <w:rPr/>
        <w:t>The fact that these entities speak to us and we understand them is</w:t>
        <w:br/>
        <w:t>very puzzling for the rationalist. Most modern thinkers label this dia-</w:t>
        <w:br/>
        <w:t>logue "schizophrenia" and put it away in a small isolated room and</w:t>
        <w:br/>
        <w:t>leave it there. However, a fair reading of the history of modern science,</w:t>
        <w:br/>
        <w:t>as Ralph earlier pointed out, shows that the irrational, in an objectified</w:t>
        <w:br/>
        <w:t>form, is very active in the process that we call history. We don't like</w:t>
        <w:br/>
        <w:t>to admit it, because we're committed to an official philosophy of</w:t>
        <w:br/>
        <w:t>reason and casuistry.</w:t>
      </w:r>
    </w:p>
    <w:p>
      <w:pPr>
        <w:pStyle w:val="NormalWeb"/>
        <w:rPr/>
      </w:pPr>
      <w:r>
        <w:rPr/>
        <w:t>RALPH: There are two different theories going on here in terms of infor-</w:t>
        <w:br/>
        <w:t>mation transmission. In the horizontal theory, culture diffuses. For</w:t>
      </w:r>
    </w:p>
    <w:p>
      <w:pPr>
        <w:pStyle w:val="NormalWeb"/>
        <w:rPr/>
      </w:pPr>
      <w:r>
        <w:rPr/>
        <w:t>Entities                                           99</w:t>
      </w:r>
    </w:p>
    <w:p>
      <w:pPr>
        <w:pStyle w:val="NormalWeb"/>
        <w:rPr/>
      </w:pPr>
      <w:r>
        <w:rPr/>
        <w:t>example, the agricultural revolution traveled from Anatolia in 7000 B.C.</w:t>
        <w:br/>
        <w:t>to France in 4500 B.C. to Britain in 3500 B.C. and so on. In the vertical</w:t>
        <w:br/>
        <w:t>theory, future evolution and past history depend on inspiration. There is</w:t>
        <w:br/>
        <w:t>a need to make shamanistic journeys, to travel vertically up into the</w:t>
        <w:br/>
        <w:t>logos, the world of spirit, where information is stored and is in a process</w:t>
        <w:br/>
        <w:t>of evolution. This information might be perceived as teachings from</w:t>
        <w:br/>
        <w:t>elementals, as in the teachings about metalworking received from</w:t>
        <w:br/>
        <w:t>faery folk.</w:t>
      </w:r>
    </w:p>
    <w:p>
      <w:pPr>
        <w:pStyle w:val="NormalWeb"/>
        <w:rPr/>
      </w:pPr>
      <w:r>
        <w:rPr/>
        <w:t>In this vertical theory, we would expect the faery folk to show people</w:t>
        <w:br/>
        <w:t>how to work bronze, for example, in many different places at the same</w:t>
        <w:br/>
        <w:t>time. The Chalcolithic revolution could have been a simultaneous</w:t>
        <w:br/>
        <w:t>metamorphosis throughout the inhabited world if enough people had</w:t>
        <w:br/>
        <w:t>done vertical traveling. People like Descartes and Kekule and John Dee</w:t>
        <w:br/>
        <w:t>were open to this vertical dreamworld, drawing information down from</w:t>
        <w:br/>
        <w:t>the celestial spheres in order to reinspire their own generations with</w:t>
        <w:br/>
        <w:t>this sacred knowledge.</w:t>
      </w:r>
    </w:p>
    <w:p>
      <w:pPr>
        <w:pStyle w:val="NormalWeb"/>
        <w:rPr/>
      </w:pPr>
      <w:r>
        <w:rPr/>
        <w:t>These two models are compatible, and we may combine them into</w:t>
        <w:br/>
        <w:t>a single map that portrays shamanic journeys vertically and cultural</w:t>
        <w:br/>
        <w:t>diffusion horizontally. This map has two dimensions, whereas modern</w:t>
        <w:br/>
        <w:t>science and its paradigm have only allowed for horizontal diffusion.</w:t>
      </w:r>
    </w:p>
    <w:p>
      <w:pPr>
        <w:pStyle w:val="NormalWeb"/>
        <w:rPr/>
      </w:pPr>
      <w:r>
        <w:rPr/>
        <w:t>TERENCE: Why do you suppose modern science became so adverse to</w:t>
        <w:br/>
        <w:t>these phenomena at the same time that there was such a zeal for the</w:t>
        <w:br/>
        <w:t>cataloging and description of all the productions of ordinary nature?</w:t>
      </w:r>
    </w:p>
    <w:p>
      <w:pPr>
        <w:pStyle w:val="NormalWeb"/>
        <w:rPr/>
      </w:pPr>
      <w:r>
        <w:rPr/>
        <w:t>RALPH: I don't know. There was a fall. It happened in the century</w:t>
        <w:br/>
        <w:t>between John Dee and Isaac Newton in England. We can study every-</w:t>
        <w:br/>
        <w:t>thing that went on and still not understand much of what happened in</w:t>
        <w:br/>
        <w:t>this short period of time. None of the developments in the scientific en-</w:t>
        <w:br/>
        <w:t>lightenment seemed to be explicitly adverse to angels. Newton believed</w:t>
        <w:br/>
        <w:t>in astrological alchemy, which embraced the significance of the stars,</w:t>
        <w:br/>
        <w:t>the hand of God, and the reality of the trinity of body, soul, and spirit.</w:t>
        <w:br/>
        <w:t>Descartes and Newton, whom we blame for our mechanistic paradigm,</w:t>
        <w:br/>
        <w:t>were full of the spirit. Of course, they dared not speak openly of these</w:t>
        <w:br/>
        <w:t>things because of the terrorist repression going on around them in the</w:t>
        <w:br/>
        <w:t>form of inquisitions, religious persecutions, and riots. Giordano Bruno</w:t>
        <w:br/>
        <w:t>was burned at the stake in front of an enthusiastic audience of thre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ntities</w:t>
      </w:r>
    </w:p>
    <w:p>
      <w:pPr>
        <w:pStyle w:val="NormalWeb"/>
        <w:rPr/>
      </w:pPr>
      <w:r>
        <w:rPr/>
        <w:t>. 101</w:t>
      </w:r>
    </w:p>
    <w:p>
      <w:pPr>
        <w:pStyle w:val="NormalWeb"/>
        <w:rPr/>
      </w:pPr>
      <w:r>
        <w:rPr/>
        <w:t>hundred thousand people in Rome on Easter Sunday because he refused</w:t>
        <w:br/>
        <w:t>to accept that the world was finite. Galileo was forced to recant for</w:t>
        <w:br/>
        <w:t>similar reasons.</w:t>
      </w:r>
    </w:p>
    <w:p>
      <w:pPr>
        <w:pStyle w:val="NormalWeb"/>
        <w:rPr/>
      </w:pPr>
      <w:r>
        <w:rPr/>
        <w:t>Somewhere in this story is the basis for the rejection of the spirit by</w:t>
        <w:br/>
        <w:t>science. Why the church rejected it is another question.</w:t>
      </w:r>
    </w:p>
    <w:p>
      <w:pPr>
        <w:pStyle w:val="NormalWeb"/>
        <w:rPr/>
      </w:pPr>
      <w:r>
        <w:rPr/>
        <w:t>TERENCE: The whole ambience of the world of Renaissance magic was</w:t>
        <w:br/>
        <w:t>one of lining up resonant incenses, minerals, and colors to call down</w:t>
        <w:br/>
        <w:t>stellar demons. Out of the Renaissance came modern science after the</w:t>
        <w:br/>
        <w:t>pact was made.</w:t>
      </w:r>
    </w:p>
    <w:p>
      <w:pPr>
        <w:pStyle w:val="NormalWeb"/>
        <w:rPr/>
      </w:pPr>
      <w:r>
        <w:rPr/>
        <w:t>RUPERT: Starting with the astronomical revolution.</w:t>
        <w:br/>
        <w:t>TERENCE: Yes.</w:t>
      </w:r>
    </w:p>
    <w:p>
      <w:pPr>
        <w:pStyle w:val="NormalWeb"/>
        <w:rPr/>
      </w:pPr>
      <w:r>
        <w:rPr/>
        <w:t>RUPERT: I think discamate entities are principally experienced by people</w:t>
        <w:br/>
        <w:t>in their dreams. In dreams, we travel in strange realms, we meet people</w:t>
        <w:br/>
        <w:t>who are dead or from different parts of the world, we enter strange</w:t>
        <w:br/>
        <w:t>situations and have unpredictable experiences. Our dreams exist in a</w:t>
        <w:br/>
        <w:t>kind of autonomous realm. The reductionist theory is that this realm is</w:t>
        <w:br/>
        <w:t>part of our own psyche. The more traditional theory is that we travel out</w:t>
        <w:br/>
        <w:t>of our bodies and enter what theosophists have called the astral plane.</w:t>
        <w:br/>
        <w:t>Some people have dreams of angelic beings. Others have nightmares.</w:t>
        <w:br/>
        <w:t>Heaven's pageantry covers many different regions. People throughout the</w:t>
        <w:br/>
        <w:t>world believe these regions are autonomous and that when we dream</w:t>
        <w:br/>
        <w:t>we travel out of our bodies into another realm.</w:t>
      </w:r>
    </w:p>
    <w:p>
      <w:pPr>
        <w:pStyle w:val="NormalWeb"/>
        <w:rPr/>
      </w:pPr>
      <w:r>
        <w:rPr/>
        <w:t>Entities exist in many realms. There are the realms of the dead, the</w:t>
        <w:br/>
        <w:t>realms of dreams, and the realms of the imagination. There are also the</w:t>
        <w:br/>
        <w:t>spirits of animals, the spirits of the Earth and solar system and stars, and</w:t>
        <w:br/>
        <w:t>the angelic stellar intelligences. There are spirits of each species of plant</w:t>
        <w:br/>
        <w:t>or mushroom, each with its own way of being, its own way of seeing</w:t>
        <w:br/>
        <w:t>and experiencing the world, of participating in the whole.</w:t>
      </w:r>
    </w:p>
    <w:p>
      <w:pPr>
        <w:pStyle w:val="NormalWeb"/>
        <w:rPr/>
      </w:pPr>
      <w:r>
        <w:rPr/>
        <w:t>All of these things are part of the shamanic fauna: the wolf spirits,</w:t>
        <w:br/>
        <w:t>crow spirits, other animal spirits, plant spirits, nature spirits, water</w:t>
        <w:br/>
        <w:t>spirits, mountain spirits, tree spirits, and so on. If you become like a</w:t>
        <w:br/>
        <w:t>hawk, you fly like a hawk, you see like a hawk, and you take on a hawk-</w:t>
        <w:br/>
        <w:t>like quality of being. These sort of spirits are biologically grounded. The</w:t>
        <w:br/>
        <w:t>angelic spirits are rooted in actual stars and planetary systems and</w:t>
      </w:r>
    </w:p>
    <w:p>
      <w:pPr>
        <w:pStyle w:val="NormalWeb"/>
        <w:rPr/>
      </w:pPr>
      <w:r>
        <w:rPr/>
        <w:t>galaxies. The whole realm is a system of intelligences that in some sense</w:t>
        <w:br/>
        <w:t>or another have a bodily aspect or were at one time in bodies, like</w:t>
        <w:br/>
        <w:t>the departed.</w:t>
      </w:r>
    </w:p>
    <w:p>
      <w:pPr>
        <w:pStyle w:val="NormalWeb"/>
        <w:rPr/>
      </w:pPr>
      <w:r>
        <w:rPr/>
        <w:t>Are all entities grounded in bodily aspects? Or is there a free-floating,</w:t>
        <w:br/>
        <w:t>totally separate realm of entities of an entirely autonomous nature?</w:t>
      </w:r>
    </w:p>
    <w:p>
      <w:pPr>
        <w:pStyle w:val="NormalWeb"/>
        <w:rPr/>
      </w:pPr>
      <w:r>
        <w:rPr/>
        <w:t>TERENCE: Perhaps everything at one point passes through matter, and</w:t>
        <w:br/>
        <w:t>that passage allows its eternal existence in an animate but discamate</w:t>
        <w:br/>
        <w:t>realm of pure form. In this sense, biological existence would be fraught</w:t>
        <w:br/>
        <w:t>with the intimation of immortality.</w:t>
      </w:r>
    </w:p>
    <w:p>
      <w:pPr>
        <w:pStyle w:val="NormalWeb"/>
        <w:rPr/>
      </w:pPr>
      <w:r>
        <w:rPr/>
        <w:t>RALPH: I would rather speak of animal souls than animal spirits, pre-</w:t>
        <w:br/>
        <w:t>serving the concept of soul for the ultimate end of the great chain of</w:t>
        <w:br/>
        <w:t>being. Spirit is a sort of elastic medium connecting it all. Spirit may be</w:t>
        <w:br/>
        <w:t>the venue of our travels in dreams and shamanistic journeys because we</w:t>
        <w:br/>
        <w:t>are unable to reach, in consciousness, all the way to soul. On the soul</w:t>
        <w:br/>
        <w:t>level, everything is connected up and all is one, as in the oversoul of</w:t>
        <w:br/>
        <w:t>Emerson and Thoreau. This great pancake in the sky participates in the</w:t>
        <w:br/>
        <w:t>material world by ripping off a piece of itself to incarnate in matter. In</w:t>
        <w:br/>
        <w:t>this view, which is the essence of the Hermetic tradition, everything</w:t>
        <w:br/>
        <w:t>has soul and souls are permanent. Their occupation as animals or</w:t>
        <w:br/>
        <w:t>rocks or trees is temporary.</w:t>
      </w:r>
    </w:p>
    <w:p>
      <w:pPr>
        <w:pStyle w:val="NormalWeb"/>
        <w:rPr/>
      </w:pPr>
      <w:r>
        <w:rPr/>
        <w:t>In this Hermetic view, we may have the best chance to understand</w:t>
        <w:br/>
        <w:t>ourselves and our history. History on the scale of the world soul is a</w:t>
        <w:br/>
        <w:t>process of morphogenesis. Incarnation is the materialization of the</w:t>
        <w:br/>
        <w:t>morphic form, the entity, in the body. It is the morphic resonance of soul</w:t>
        <w:br/>
        <w:t>and body. Spirit is the abode of the entities, which are particulate aspects</w:t>
        <w:br/>
        <w:t>of morphic forms. The interaction between these different planes has</w:t>
        <w:br/>
        <w:t>been described as a resonant wave phenomenon.</w:t>
      </w:r>
    </w:p>
    <w:p>
      <w:pPr>
        <w:pStyle w:val="NormalWeb"/>
        <w:rPr/>
      </w:pPr>
      <w:r>
        <w:rPr/>
        <w:t>When the whole biography of Gaia is seen in this Hermetic view,</w:t>
        <w:br/>
        <w:t>it may be possible to get back in touch with soul and be guided into the</w:t>
        <w:br/>
        <w:t>future. Traveling up the great chain of being toward the world soul, we</w:t>
        <w:br/>
        <w:t>may get in touch with things that precede any capability of verbalization,</w:t>
        <w:br/>
        <w:t>that seem to reach out for contact, that are learning to communicate in</w:t>
        <w:br/>
        <w:t>a language we can understand. The corn circles in England, for example,</w:t>
        <w:br/>
        <w:t>apparently are a kind of semiotic communication in which the corn-</w:t>
        <w:br/>
        <w:t>fields, as organisms in the Gaian soul, are trying to speak to us. The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48050" cy="39052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re developing an alphabet, little by little, just as we developed cunei-</w:t>
        <w:br/>
        <w:t>form script.</w:t>
      </w:r>
    </w:p>
    <w:p>
      <w:pPr>
        <w:pStyle w:val="NormalWeb"/>
        <w:rPr/>
      </w:pPr>
      <w:r>
        <w:rPr/>
        <w:t>TERENCE: If there were no wind . . . wouldn't that be wonderful, if you</w:t>
        <w:br/>
        <w:t>were standing there watching and you could feel that the air was still</w:t>
        <w:br/>
        <w:t>and yet you saw the corn plants lie down one by one? Then you would</w:t>
        <w:br/>
        <w:t>understand who's behind this phenomenon. It's the Earth.</w:t>
      </w:r>
    </w:p>
    <w:p>
      <w:pPr>
        <w:pStyle w:val="NormalWeb"/>
        <w:rPr/>
      </w:pPr>
      <w:r>
        <w:rPr/>
        <w:t>RUPERT: If it turns out that the corn circles are in fact what the most</w:t>
      </w:r>
    </w:p>
    <w:p>
      <w:pPr>
        <w:pStyle w:val="NormalWeb"/>
        <w:rPr/>
      </w:pPr>
      <w:r>
        <w:rPr/>
        <w:t>Entities                                          103</w:t>
      </w:r>
    </w:p>
    <w:p>
      <w:pPr>
        <w:pStyle w:val="NormalWeb"/>
        <w:rPr/>
      </w:pPr>
      <w:r>
        <w:rPr/>
        <w:t>persuasive school of rationalistic explainers believes they are—namely,</w:t>
        <w:br/>
        <w:t>focused whirlwinds—they may still be the world soul communicating</w:t>
        <w:br/>
        <w:t>with us. Suddenly, whirlwinds take on entirely new patterns of focus</w:t>
        <w:br/>
        <w:t>and write new patterns. There's a spirit behind the whirlwinds that</w:t>
        <w:br/>
        <w:t>really expresses something, as many traditions have always believed.</w:t>
      </w:r>
    </w:p>
    <w:p>
      <w:pPr>
        <w:pStyle w:val="NormalWeb"/>
        <w:rPr/>
      </w:pPr>
      <w:r>
        <w:rPr/>
        <w:t>RALPH: Gaia uses whatever means of writing she can find. If wind is</w:t>
        <w:br/>
        <w:t>necessary, if electromagnetic fields are necessary, then so be it.</w:t>
      </w:r>
    </w:p>
    <w:p>
      <w:pPr>
        <w:pStyle w:val="NormalWeb"/>
        <w:rPr/>
      </w:pPr>
      <w:r>
        <w:rPr/>
        <w:t>TERENCE: The spiral form of the whirlwind is probably an extremely</w:t>
        <w:br/>
        <w:t>complex organized entity, an expression of the ordered morphology of</w:t>
        <w:br/>
        <w:t>the galaxy, resembling DNA. It is perhaps a higher form of life, but still</w:t>
        <w:br/>
        <w:t>manifesting the spiral energy form. Just as early scientists were shaped in</w:t>
        <w:br/>
        <w:t>their ideas by conversations with entities, perhaps we are on the verge of</w:t>
        <w:br/>
        <w:t>some kind of communications breakthrough. Perhaps, in order to have</w:t>
        <w:br/>
        <w:t>commerce and treaties and the exchange of patents with the invisible enti-</w:t>
        <w:br/>
        <w:t>ties behind the corn circles, we need to bring to them all we've learned.</w:t>
        <w:br/>
        <w:t>Perhaps, applying differential calculus and the theory of hyperfine</w:t>
        <w:br/>
        <w:t>reactions, we may be able to work out a different treaty than we could</w:t>
        <w:br/>
        <w:t>have when we only understood blowguns and canoe manufacture.</w:t>
      </w:r>
    </w:p>
    <w:p>
      <w:pPr>
        <w:pStyle w:val="NormalWeb"/>
        <w:rPr/>
      </w:pPr>
      <w:r>
        <w:rPr/>
        <w:t>RUPERT: That's where mathematical modeling comes in.</w:t>
      </w:r>
    </w:p>
    <w:p>
      <w:pPr>
        <w:pStyle w:val="NormalWeb"/>
        <w:rPr/>
      </w:pPr>
      <w:r>
        <w:rPr/>
        <w:t>RALPH: I have in mind a mathematical model for the world soul, the</w:t>
        <w:br/>
        <w:t>spirit, and the mundane body that I would like to run as a video game</w:t>
        <w:br/>
        <w:t>in arcades or at Disneyland. The bad habits of science in the past four</w:t>
        <w:br/>
        <w:t>hundred years have had the unfortunate effect of depriving us of such a</w:t>
        <w:br/>
        <w:t>mathematical model. Our understanding of the material world, Gaia,</w:t>
        <w:br/>
        <w:t>or of the universe, the body of it all, is more advanced than our under-</w:t>
        <w:br/>
        <w:t>standing of spirit, souls, faeries, or angels.</w:t>
      </w:r>
    </w:p>
    <w:p>
      <w:pPr>
        <w:pStyle w:val="NormalWeb"/>
        <w:rPr/>
      </w:pPr>
      <w:r>
        <w:rPr/>
        <w:t>TERENCE: I wonder how accurate and reliable are the maps that oc-</w:t>
        <w:br/>
        <w:t>cultists have accumulated in the past couple of hundred years. What</w:t>
        <w:br/>
        <w:t>struck me, when I first read A.E. Waite's Ceremonial Magic, was the</w:t>
        <w:br/>
        <w:t>classification of entities as lieutenants, generals, and majors. Each was</w:t>
        <w:br/>
        <w:t>assigned different metals, each its own sigil, and each offered its own</w:t>
        <w:br/>
        <w:t>dedicated incenses.</w:t>
      </w:r>
    </w:p>
    <w:p>
      <w:pPr>
        <w:pStyle w:val="NormalWeb"/>
        <w:rPr/>
      </w:pPr>
      <w:r>
        <w:rPr/>
        <w:t>RALPH: A.E. Waite is an excellent example of the Hermetic view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spirit/logos/m-field as an elastic medium between body and the end of</w:t>
        <w:br/>
        <w:t>the great chain of being, soul. His model was inherited from the revela-</w:t>
        <w:br/>
        <w:t>tion to John Dee of art earlier magic, originally from the literature of</w:t>
        <w:br/>
        <w:t>pre-Christian Jews and Chaldeans in Jerusalem and Alexandria. Ac-</w:t>
        <w:br/>
        <w:t>cording to the Merkabah mystics, there are eight heavens that can be</w:t>
        <w:br/>
        <w:t>visualized as concentric spheres. In the eighth heaven is God in his/her</w:t>
        <w:br/>
        <w:t>own castle, and along the way there is, in odd places, a chariot with</w:t>
        <w:br/>
        <w:t>wheels. Holding up the chariot is a being with four faces, one facing in</w:t>
        <w:br/>
        <w:t>each direction. To enter the chariot there are four gates, each with eight</w:t>
        <w:br/>
        <w:t>guardians, four on each side, and each with passwords and special signs.</w:t>
      </w:r>
    </w:p>
    <w:p>
      <w:pPr>
        <w:pStyle w:val="NormalWeb"/>
        <w:rPr/>
      </w:pPr>
      <w:r>
        <w:rPr/>
        <w:t>RUPERT: What personal experience do we have of entities? Have you</w:t>
        <w:br/>
        <w:t>ever met one? Could we try and meet one by carrying out an appropriate</w:t>
        <w:br/>
        <w:t>ceremony or invocation in a suitably receptive pharmacological or</w:t>
        <w:br/>
        <w:t>meditative state? If there are star spirits, as I believe is perfectly possible,</w:t>
        <w:br/>
        <w:t>it's very likely that we can invoke them by various kinds of magic. What</w:t>
        <w:br/>
        <w:t>kind of information would such beings impart? We know that ancient</w:t>
        <w:br/>
        <w:t>civilizations had widespread beliefs about the particular properties of</w:t>
        <w:br/>
        <w:t>various stars. Most accounts of angels describe them as innumerable as</w:t>
        <w:br/>
        <w:t>the stars. The connection between angels and stars is very explicit in</w:t>
        <w:br/>
        <w:t>the Christian tradition.</w:t>
      </w:r>
    </w:p>
    <w:p>
      <w:pPr>
        <w:pStyle w:val="NormalWeb"/>
        <w:rPr/>
      </w:pPr>
      <w:r>
        <w:rPr/>
        <w:t>TERENCE: In a suitably receptive pharmacological state, the stage</w:t>
        <w:br/>
        <w:t>suddenly becomes crowded with stellar demons, Earth angels, and what</w:t>
        <w:br/>
        <w:t>have you.</w:t>
      </w:r>
    </w:p>
    <w:p>
      <w:pPr>
        <w:pStyle w:val="NormalWeb"/>
        <w:rPr/>
      </w:pPr>
      <w:r>
        <w:rPr/>
        <w:t>RUPERT: Do we know for sure these are stellar demons? Have you</w:t>
        <w:br/>
        <w:t>ever connected your experience of a demon with a direct look at his</w:t>
        <w:br/>
        <w:t>resident star?</w:t>
      </w:r>
    </w:p>
    <w:p>
      <w:pPr>
        <w:pStyle w:val="NormalWeb"/>
        <w:rPr/>
      </w:pPr>
      <w:r>
        <w:rPr/>
        <w:t>RALPH: We have this experience in a limited way. The sky is sort of like</w:t>
        <w:br/>
        <w:t>a Rorschach test. There are a lot of dots that can be connected in many</w:t>
        <w:br/>
        <w:t>ways. When there is a tradition of connecting them in a certain way, there</w:t>
        <w:br/>
        <w:t>is an astrological tradition, a star mythology, an asterism. Pictographs,</w:t>
        <w:br/>
        <w:t>petroglyphs, and cave paintings include drawings of asterisms. The Greek</w:t>
        <w:br/>
        <w:t>myths are projected onto the celestial sphere in the asterisms we call</w:t>
        <w:br/>
        <w:t>constellations. The word myth is from the word mythos, meaning "lyric"</w:t>
        <w:br/>
        <w:t>or the words of songs from rituals. Myths gained the power they now</w:t>
      </w:r>
    </w:p>
    <w:p>
      <w:pPr>
        <w:pStyle w:val="NormalWeb"/>
        <w:rPr/>
      </w:pPr>
      <w:r>
        <w:rPr/>
        <w:t>Entities</w:t>
      </w:r>
    </w:p>
    <w:p>
      <w:pPr>
        <w:pStyle w:val="NormalWeb"/>
        <w:rPr/>
      </w:pPr>
      <w:r>
        <w:rPr/>
        <w:t>105</w:t>
      </w:r>
    </w:p>
    <w:p>
      <w:pPr>
        <w:pStyle w:val="NormalWeb"/>
        <w:rPr/>
      </w:pPr>
      <w:r>
        <w:rPr/>
        <w:t>have in our conscious and unconscious lives through their secondary role</w:t>
        <w:br/>
        <w:t>in rituals. The old rituals were actually means to bring the celestial forms</w:t>
        <w:br/>
        <w:t>down from the soul level, through the spirit level, and into the body. This</w:t>
        <w:br/>
        <w:t>is where star magic worked successfully to empower our evolution, and</w:t>
        <w:br/>
        <w:t>this is as sure as we can be of the existence of star demons.</w:t>
      </w:r>
    </w:p>
    <w:p>
      <w:pPr>
        <w:pStyle w:val="NormalWeb"/>
        <w:rPr/>
      </w:pPr>
      <w:r>
        <w:rPr/>
        <w:t>TERENCE: In our culture, we tend to move into cities that push nature</w:t>
        <w:br/>
        <w:t>away from us. In our mental environment, we do the same thing. Most</w:t>
        <w:br/>
        <w:t>people live within a very conventionalized set of notions that are deeply</w:t>
        <w:br/>
        <w:t>imbedded in a larger set of notions. When we go to the physical edges,</w:t>
        <w:br/>
        <w:t>such as desert, jungle, and remote and wild nature, and when we go</w:t>
        <w:br/>
        <w:t>to the mental edges with meditation, dreams, and psychedelics, we</w:t>
        <w:br/>
        <w:t>discover an extremely rich flora and fauna in the imagination. This realm</w:t>
        <w:br/>
        <w:t>is ignored because of our tendency to see in words, to build in words,</w:t>
        <w:br/>
        <w:t>and to turn our backs on the raging ocean of phenomena that would</w:t>
        <w:br/>
        <w:t>otherwise entirely overwhelm our metaphors.</w:t>
      </w:r>
    </w:p>
    <w:p>
      <w:pPr>
        <w:pStyle w:val="NormalWeb"/>
        <w:rPr/>
      </w:pPr>
      <w:r>
        <w:rPr/>
        <w:t>RUPERT: If we ask what has caused this blindness, we might answer that</w:t>
        <w:br/>
        <w:t>it's the satanic spirit of science. In the seventeenth century, the spirit of</w:t>
        <w:br/>
        <w:t>Satan was portrayed in Milton's Paradise Lost, with a whole taxonomy</w:t>
        <w:br/>
        <w:t>of various demons and fallen angels that acted as malevolent powers,</w:t>
        <w:br/>
        <w:t>such as Mammon, the demon of commercial greed. The primary sin</w:t>
        <w:br/>
        <w:t>of Satan and of the other fallen angels like Mammon was pride, the</w:t>
        <w:br/>
        <w:t>turning away from God toward their own self-sufficiency. This was the</w:t>
        <w:br/>
        <w:t>beginning of the whole humanist illusion that turned away from the spirit</w:t>
        <w:br/>
        <w:t>world and declared humans to be self-sufficient. From this point of view,</w:t>
        <w:br/>
        <w:t>all gods, demons, and spirits are projections of the human mind, creat-</w:t>
        <w:br/>
        <w:t>ing a kind of anthropocentric universe.</w:t>
      </w:r>
    </w:p>
    <w:p>
      <w:pPr>
        <w:pStyle w:val="NormalWeb"/>
        <w:rPr/>
      </w:pPr>
      <w:r>
        <w:rPr/>
        <w:t>TERENCE: Humans are said to be the measure of all things.</w:t>
      </w:r>
    </w:p>
    <w:p>
      <w:pPr>
        <w:pStyle w:val="NormalWeb"/>
        <w:rPr/>
      </w:pPr>
      <w:r>
        <w:rPr/>
        <w:t>RUPERT: This is humanism. To adopt the alternative tradition of</w:t>
        <w:br/>
        <w:t>animism and to recognize the living spirits and souls of all nature is</w:t>
        <w:br/>
        <w:t>profoundly repugnant to humanism, yet it is the common ground of all</w:t>
        <w:br/>
        <w:t>human civilization, thought, and tradition. As in Goethe's Faust, the</w:t>
        <w:br/>
        <w:t>paradigmatic scientist sells his soul to the devil in return for unlimited</w:t>
        <w:br/>
        <w:t>knowledge and power. The guiding spirit of modern science, according to</w:t>
        <w:br/>
        <w:t>the Faust myth, is a satanic demon, a fallen angel called Mephistophel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How seriously do we need to take the idea that our whole society and</w:t>
        <w:br/>
        <w:t>civilization is under the possession of such a spirit, worshiped through</w:t>
        <w:br/>
        <w:t>money and power? Milton describes Mammon in Paradise Lost:</w:t>
      </w:r>
    </w:p>
    <w:p>
      <w:pPr>
        <w:pStyle w:val="NormalWeb"/>
        <w:rPr/>
      </w:pPr>
      <w:r>
        <w:rPr/>
        <w:t>Even in heaven his looks and thoughts</w:t>
        <w:br/>
        <w:t>Were always downward bent, admiring more</w:t>
        <w:br/>
        <w:t>The riches of Heaven's pavement, trodden gold,</w:t>
        <w:br/>
        <w:t>Than aught divine or holy else enjoyed</w:t>
        <w:br/>
        <w:t>In vision beatific: by him first</w:t>
        <w:br/>
        <w:t>Men also, and by his suggestion taught,</w:t>
        <w:br/>
        <w:t>Ransacked the centre, and with impious hands</w:t>
        <w:br/>
        <w:t>Rifled the bowels of their Mother Earth</w:t>
        <w:br/>
        <w:t>For treasures better hid.</w:t>
      </w:r>
    </w:p>
    <w:p>
      <w:pPr>
        <w:pStyle w:val="NormalWeb"/>
        <w:rPr/>
      </w:pPr>
      <w:r>
        <w:rPr/>
        <w:t>(1.680-688)</w:t>
      </w:r>
    </w:p>
    <w:p>
      <w:pPr>
        <w:pStyle w:val="NormalWeb"/>
        <w:rPr/>
      </w:pPr>
      <w:r>
        <w:rPr/>
        <w:t>This is an accurate description of our whole civilization. How</w:t>
        <w:br/>
        <w:t>much are fallen angels actually guiding and perverting the progress of</w:t>
        <w:br/>
        <w:t>science and technology? Is a great war between the good and evil angels</w:t>
        <w:br/>
        <w:t>being acted out on Earth? We hardly know how to think or talk about</w:t>
        <w:br/>
        <w:t>such possibilities since they are so alien to the official, standard models</w:t>
        <w:br/>
        <w:t>of Western history.</w:t>
      </w:r>
    </w:p>
    <w:p>
      <w:pPr>
        <w:pStyle w:val="NormalWeb"/>
        <w:rPr/>
      </w:pPr>
      <w:r>
        <w:rPr/>
        <w:t>TERENCE: Returning to the subject of discarnate entities, I keep going</w:t>
        <w:br/>
        <w:t>back to this thing about language. It's as though the field of language</w:t>
        <w:br/>
        <w:t>itself must be prepared for communication with these beings. In the</w:t>
        <w:br/>
        <w:t>West, there has been a peculiar stiffening of language against the ability</w:t>
        <w:br/>
        <w:t>to express this kind of communication, but it is beginning now to</w:t>
        <w:br/>
        <w:t>break down.</w:t>
      </w:r>
    </w:p>
    <w:p>
      <w:pPr>
        <w:pStyle w:val="NormalWeb"/>
        <w:rPr/>
      </w:pPr>
      <w:r>
        <w:rPr/>
        <w:t>RALPH: It's true. We have to misuse our language even to talk about</w:t>
        <w:br/>
        <w:t>these things.</w:t>
      </w:r>
    </w:p>
    <w:p>
      <w:pPr>
        <w:pStyle w:val="NormalWeb"/>
        <w:rPr/>
      </w:pPr>
      <w:r>
        <w:rPr/>
        <w:t>TERENCE: Linearity in print and thought has made language unable to</w:t>
        <w:br/>
        <w:t>deal with the invisible world in any meaningful way, except as pathology.</w:t>
        <w:br/>
        <w:t>Now this invisible world is returning to the language through people</w:t>
        <w:br/>
        <w:t>like us with one foot in each world.</w:t>
      </w:r>
    </w:p>
    <w:p>
      <w:pPr>
        <w:pStyle w:val="NormalWeb"/>
        <w:rPr/>
      </w:pPr>
      <w:r>
        <w:rPr/>
        <w:t>The human mind is haunted both by the many presences sensed</w:t>
        <w:br/>
        <w:t>within the self and by a confused sense of self. Wherever we turn in the</w:t>
        <w:br/>
        <w:t>world of nature and the psyche, we encounter life, animation, and a</w:t>
      </w:r>
    </w:p>
    <w:p>
      <w:pPr>
        <w:pStyle w:val="NormalWeb"/>
        <w:rPr/>
      </w:pPr>
      <w:r>
        <w:rPr/>
        <w:t>Entities</w:t>
      </w:r>
    </w:p>
    <w:p>
      <w:pPr>
        <w:pStyle w:val="NormalWeb"/>
        <w:rPr/>
      </w:pPr>
      <w:r>
        <w:rPr/>
        <w:t>107</w:t>
      </w:r>
    </w:p>
    <w:p>
      <w:pPr>
        <w:pStyle w:val="NormalWeb"/>
        <w:rPr/>
      </w:pPr>
      <w:r>
        <w:rPr/>
        <w:t>willingness to communicate that confounds the fragile pyramid of</w:t>
        <w:br/>
        <w:t>boundary consciousness and human values that have emerged over</w:t>
        <w:br/>
        <w:t>historical time through the suppression of our intuitions.</w:t>
      </w:r>
    </w:p>
    <w:p>
      <w:pPr>
        <w:pStyle w:val="NormalWeb"/>
        <w:rPr/>
      </w:pPr>
      <w:r>
        <w:rPr/>
        <w:t>I've taken the position that these entities we encounter are</w:t>
        <w:br/>
        <w:t>nonphysical and somehow autonomous. Ralph, as I understand him,</w:t>
        <w:br/>
        <w:t>accepts this view but anchors it into the Neoplatonic trinity of body,</w:t>
        <w:br/>
        <w:t>soul, and spirit. From this point of view, these entities are inhabitants of</w:t>
        <w:br/>
        <w:t>the spiritual domain of the logos. They are the logos become self-</w:t>
        <w:br/>
        <w:t>reflecting and articulate. Rupert correctly points out that it's in the realm</w:t>
        <w:br/>
        <w:t>of dreams that we most commonly encounter entities, and he further</w:t>
        <w:br/>
        <w:t>suggests that behind these entities is the controlling agency of the world</w:t>
        <w:br/>
        <w:t>soul. His notion is that the world soul actually communicates to human</w:t>
        <w:br/>
        <w:t>beings through the production of forms that we interpret as the denizens</w:t>
        <w:br/>
        <w:t>of an otherwise invisible and mythological world.</w:t>
      </w:r>
    </w:p>
    <w:p>
      <w:pPr>
        <w:pStyle w:val="NormalWeb"/>
        <w:rPr/>
      </w:pPr>
      <w:r>
        <w:rPr/>
        <w:t>Our collective conclusion seems to be that nature, both in whole</w:t>
        <w:br/>
        <w:t>and in many parts, is magically self-reflecting and aware. Encountered in</w:t>
        <w:br/>
        <w:t>its most rarified expression, the world speaks to us, and we, as scientific</w:t>
        <w:br/>
        <w:t>rationalists, are confounded. Nevertheless, it is for us to mold our models</w:t>
        <w:br/>
        <w:t>and theories to the world as it presents itself in immediate experience, not</w:t>
        <w:br/>
        <w:t>as we would have it in some grand and sterile abstraction. The elves and</w:t>
        <w:br/>
        <w:t>gnomes are there to remind us that, in the matter of understanding the</w:t>
        <w:br/>
        <w:t>self, we have yet to leave the playpen in the nursery of ontolog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y giving people a less restricted choice of addictions, we can</w:t>
        <w:br/>
        <w:t>cause some growth in consciousness and some shrinkage of the</w:t>
        <w:br/>
        <w:t>unconscious. I think it's not necessary to make the whole uncon-</w:t>
        <w:br/>
        <w:t>scious become conscious. If we can't undo this bifurcation in which</w:t>
        <w:br/>
        <w:t>the mental curtain developed, we can at least rearrange the fur-</w:t>
        <w:br/>
        <w:t>niture a little bit.</w:t>
      </w:r>
    </w:p>
    <w:p>
      <w:pPr>
        <w:pStyle w:val="NormalWeb"/>
        <w:rPr/>
      </w:pPr>
      <w:r>
        <w:rPr/>
        <w:t>—</w:t>
      </w:r>
      <w:r>
        <w:rPr/>
        <w:t>Ralph Abraham</w:t>
      </w:r>
    </w:p>
    <w:p>
      <w:pPr>
        <w:pStyle w:val="NormalWeb"/>
        <w:rPr/>
      </w:pPr>
      <w:r>
        <w:rPr/>
        <w:t>It seems that the focus of attention or awareness is quite narrow. ...</w:t>
        <w:br/>
        <w:t>It is as if sensory awareness takes place on the surface of a largely</w:t>
        <w:br/>
        <w:t>unconscious system. On the shimmering surface we notice differ-</w:t>
        <w:br/>
        <w:t>ences, but below the surface is habituation and unconscious</w:t>
        <w:br/>
        <w:t>habit. This is at the heart of all living systems.</w:t>
        <w:br/>
        <w:t>—Rupert Sheldrake</w:t>
      </w:r>
    </w:p>
    <w:p>
      <w:pPr>
        <w:pStyle w:val="NormalWeb"/>
        <w:rPr/>
      </w:pPr>
      <w:r>
        <w:rPr/>
        <w:t>The reclamation of the unconscious has to do with directing</w:t>
        <w:br/>
        <w:t>attention toward understanding time. Time is apparently the body</w:t>
        <w:br/>
        <w:t>of the unconscious.</w:t>
        <w:br/>
        <w:t>—Terence McKenna</w:t>
      </w:r>
    </w:p>
    <w:p>
      <w:pPr>
        <w:pStyle w:val="NormalWeb"/>
        <w:rPr/>
      </w:pPr>
      <w:r>
        <w:rPr/>
        <w:t>7</w:t>
      </w:r>
    </w:p>
    <w:p>
      <w:pPr>
        <w:pStyle w:val="NormalWeb"/>
        <w:rPr/>
      </w:pPr>
      <w:r>
        <w:rPr/>
        <w:t>The Unconscious</w:t>
      </w:r>
    </w:p>
    <w:p>
      <w:pPr>
        <w:pStyle w:val="NormalWeb"/>
        <w:rPr/>
      </w:pPr>
      <w:r>
        <w:rPr/>
        <w:t>RALPH: I would like to start with three great bifurcations in the</w:t>
        <w:br/>
        <w:t>history of consciousness. The first is hypothetical: the unconscious was</w:t>
        <w:br/>
        <w:t>created one afternoon by a bifurcation in the collective mind. At this</w:t>
        <w:br/>
        <w:t>point, a curtain was created that divided the conscious from the uncon-</w:t>
        <w:br/>
        <w:t>scious forever, like an Iron Curtain in the species mind. The second great</w:t>
        <w:br/>
        <w:t>bifurcation in the history of consciousness was the Fall from the Garden</w:t>
        <w:br/>
        <w:t>of Eden, which was the origin of evil. The third great bifurcation was</w:t>
        <w:br/>
        <w:t>the defeat of the dragons of chaos by the gods of law and order.</w:t>
      </w:r>
    </w:p>
    <w:p>
      <w:pPr>
        <w:pStyle w:val="NormalWeb"/>
        <w:rPr/>
      </w:pPr>
      <w:r>
        <w:rPr/>
        <w:t>With respect to the first bifurcation, we could speculate that in the</w:t>
        <w:br/>
        <w:t>prehistoric period the conscious mind developed from the unconscious</w:t>
        <w:br/>
        <w:t>mind. Or, it may have been the other way around—that both existed</w:t>
        <w:br/>
        <w:t>always and there was never any division.</w:t>
      </w:r>
    </w:p>
    <w:p>
      <w:pPr>
        <w:pStyle w:val="NormalWeb"/>
        <w:rPr/>
      </w:pPr>
      <w:r>
        <w:rPr/>
        <w:t>However, for the sake of discussion, let's say that consciousness</w:t>
        <w:br/>
        <w:t>existed always and that the unconscious was created by a recent bifur-</w:t>
        <w:br/>
        <w:t>cation, a prehistoric consequence of a natural law of evolution. Because</w:t>
        <w:br/>
        <w:t>of peculiarities in the evolution of the conscious mind, more and more</w:t>
        <w:br/>
        <w:t>perceptions were regarded as illegal in the context of culture and civiliza-</w:t>
        <w:br/>
        <w:t>tion and the current worldview. In time, as more things from above the</w:t>
        <w:br/>
        <w:t>curtain were forced below it, the unconscious continued to grow as the</w:t>
        <w:br/>
        <w:t>conscious mind correspondingly shrank. In this continuing evolution</w:t>
        <w:br/>
        <w:t>and growth, there were further bifurcations, and all of the fundamental</w:t>
        <w:br/>
        <w:t>deck furniture of the unconscious, including dreams and archetypal</w:t>
        <w:br/>
        <w:t>symbols, emerged.                               </w:t>
      </w:r>
    </w:p>
    <w:p>
      <w:pPr>
        <w:pStyle w:val="NormalWeb"/>
        <w:rPr/>
      </w:pPr>
      <w:r>
        <w:rPr/>
        <w:t>One virtue of this theory is that it allows us to see our individual con-</w:t>
        <w:br/>
        <w:t>scious minds evolve from a universal conscious mind. We may then speak</w:t>
        <w:br/>
        <w:t>of the consciousness of animals, of plants, of Mother Earth and Father</w:t>
        <w:br/>
        <w:t>Sky, and of the whole nuclear family of all and everything.</w:t>
      </w:r>
    </w:p>
    <w:p>
      <w:pPr>
        <w:pStyle w:val="NormalWeb"/>
        <w:rPr/>
      </w:pPr>
      <w:r>
        <w:rPr/>
        <w:t>The second bifurcation dealt with the creation of evil, the expulsion</w:t>
        <w:br/>
        <w:t>of Adam and Eve from the Garden of Eden, the fall of Lucifer, and</w:t>
        <w:br/>
        <w:t>the empowerment of the negative. Many dichotomies emerged fr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Figure 10. The Three Great Bifurcations of Cultural History.</w:t>
      </w:r>
    </w:p>
    <w:p>
      <w:pPr>
        <w:pStyle w:val="NormalWeb"/>
        <w:rPr/>
      </w:pPr>
      <w:r>
        <w:rPr/>
        <w:t>unity by a process of mitosis, or bifurcations, in the world of ideas.</w:t>
        <w:br/>
        <w:t>We could try to relate these events to each other in time, or in space,</w:t>
        <w:br/>
        <w:t>or as waves, or as a holistic space/time pattern.</w:t>
      </w:r>
    </w:p>
    <w:p>
      <w:pPr>
        <w:pStyle w:val="NormalWeb"/>
        <w:rPr/>
      </w:pPr>
      <w:r>
        <w:rPr/>
        <w:t>Number three was the bifurcation of chaos and order in the cosmos.</w:t>
        <w:br/>
        <w:t>As mentioned previously, this horror story was ritually enacted during</w:t>
        <w:br/>
        <w:t>the Babylonian New Year festival. The king played the role of Marduk,</w:t>
        <w:br/>
        <w:t>who divided Tiamat, the dragon goddess of chaos, in two with a sword.</w:t>
        <w:br/>
        <w:t>She opened like an oyster shell, forming the sky and the Earth.</w:t>
      </w:r>
    </w:p>
    <w:p>
      <w:pPr>
        <w:pStyle w:val="NormalWeb"/>
        <w:rPr/>
      </w:pPr>
      <w:r>
        <w:rPr/>
        <w:t>The Unconscious                                        111</w:t>
      </w:r>
    </w:p>
    <w:p>
      <w:pPr>
        <w:pStyle w:val="NormalWeb"/>
        <w:rPr/>
      </w:pPr>
      <w:r>
        <w:rPr/>
        <w:t>These three bifurcations are related. When the myth of Marduk</w:t>
        <w:br/>
        <w:t>became dominant, a negative charge was put on the serpent image. The</w:t>
        <w:br/>
        <w:t>snake is an essential symbol of Mother Earth herself. The consciousness</w:t>
        <w:br/>
        <w:t>of Gaia came to be associated with Hades, the underground, death, evil,</w:t>
        <w:br/>
        <w:t>Pluto, and so on. The repression of chaos reinforced the bifurcation in</w:t>
        <w:br/>
        <w:t>consciousness that gave us the unconscious, which has gained ever since.</w:t>
        <w:br/>
        <w:t>Thus, the human species has been heading more and more into the evil,</w:t>
        <w:br/>
        <w:t>the demonic, and the evolutionarily unsuccessful forms of society.</w:t>
      </w:r>
    </w:p>
    <w:p>
      <w:pPr>
        <w:pStyle w:val="NormalWeb"/>
        <w:rPr/>
      </w:pPr>
      <w:r>
        <w:rPr/>
        <w:t>This is the chaos theory of the bifurcation of mind or the creation</w:t>
        <w:br/>
        <w:t>of the unconscious.</w:t>
      </w:r>
    </w:p>
    <w:p>
      <w:pPr>
        <w:pStyle w:val="NormalWeb"/>
        <w:rPr/>
      </w:pPr>
      <w:r>
        <w:rPr/>
        <w:t>TERENCE: What do you think caused this bifurcation?</w:t>
      </w:r>
    </w:p>
    <w:p>
      <w:pPr>
        <w:pStyle w:val="NormalWeb"/>
        <w:rPr/>
      </w:pPr>
      <w:r>
        <w:rPr/>
        <w:t>RALPH: I don't know. Historically, there is this horrific story, the Baby-</w:t>
        <w:br/>
        <w:t>lonian creation myth—a myth as lyric opera and ritual. This myth had</w:t>
        <w:br/>
        <w:t>a Sumerian precedent. Towns in the early stages of the urban revolution</w:t>
        <w:br/>
        <w:t>coalesced around different gods and goddesses. The form of a goddess</w:t>
        <w:br/>
        <w:t>or god was materialized in the form of a city. This was the origin of the</w:t>
        <w:br/>
        <w:t>sacred city. There was therefore a morphogenesis in the full complex of</w:t>
        <w:br/>
        <w:t>population movement, urban technology, city design, religion, ritual,</w:t>
        <w:br/>
        <w:t>and so on. The successful god or goddess concepts were attractors that</w:t>
        <w:br/>
        <w:t>created cities. These cities resonated with other cities, and through this</w:t>
        <w:br/>
        <w:t>syncretism empires were created.</w:t>
      </w:r>
    </w:p>
    <w:p>
      <w:pPr>
        <w:pStyle w:val="NormalWeb"/>
        <w:rPr/>
      </w:pPr>
      <w:r>
        <w:rPr/>
        <w:t>There are books about the serpent and dragon images in mythology.</w:t>
        <w:br/>
        <w:t>Many cultures had dragon images, and they were all associated with</w:t>
        <w:br/>
        <w:t>chaos and the Goddess. Then, suddenly, there was Saint George killing</w:t>
        <w:br/>
        <w:t>the dragon and Saint Michael with his foot on the dragon's throat. All</w:t>
        <w:br/>
        <w:t>this energy was given to killing dragons in Babylon, in Canaan, in</w:t>
        <w:br/>
        <w:t>Celtic mythology, in Christianity, and in science,</w:t>
      </w:r>
    </w:p>
    <w:p>
      <w:pPr>
        <w:pStyle w:val="NormalWeb"/>
        <w:rPr/>
      </w:pPr>
      <w:r>
        <w:rPr/>
        <w:t>I think it's possible that this particular bifurcation had to do with the</w:t>
        <w:br/>
        <w:t>patrilineal necessity of knowing the identity of a child's father and with</w:t>
        <w:br/>
        <w:t>the rejection of the Dionysian ritual in which sexual license was an</w:t>
        <w:br/>
        <w:t>important part. The patrilineal structure involved the creation of the</w:t>
        <w:br/>
        <w:t>nuclear family, which brought about the rejection of the Goddess,</w:t>
        <w:br/>
        <w:t>the dragon, and chaos. Now, I think it may be important to undo this</w:t>
        <w:br/>
        <w:t>repression and have Saint George and the dragon get it on together in</w:t>
      </w:r>
    </w:p>
    <w:p>
      <w:pPr>
        <w:pStyle w:val="Normal"/>
        <w:rPr/>
      </w:pPr>
      <w:r>
        <w:rPr/>
        <w:drawing>
          <wp:inline distT="0" distB="0" distL="0" distR="0">
            <wp:extent cx="2286000" cy="341947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a May Day celebration where Dionysian elements are accepted.</w:t>
        <w:br/>
        <w:t>RUPERT: So you're in favor of a kind of "fall" theory of the unconscious.</w:t>
      </w:r>
    </w:p>
    <w:p>
      <w:pPr>
        <w:pStyle w:val="NormalWeb"/>
        <w:rPr/>
      </w:pPr>
      <w:r>
        <w:rPr/>
        <w:t>RALPH: I'm proposing it for discussion. I'm trying it out. It's an hypo-</w:t>
        <w:br/>
        <w:t>thesis which, if we accept, we could seek also to escape. Somehow, we'd</w:t>
        <w:br/>
        <w:t>have a mechanism to escape because we'd have a historical map of the</w:t>
        <w:br/>
        <w:t>creation itself.</w:t>
      </w:r>
    </w:p>
    <w:p>
      <w:pPr>
        <w:pStyle w:val="NormalWeb"/>
        <w:rPr/>
      </w:pPr>
      <w:r>
        <w:rPr/>
        <w:t>TERENCE: How would this escape happen?</w:t>
      </w:r>
    </w:p>
    <w:p>
      <w:pPr>
        <w:pStyle w:val="NormalWeb"/>
        <w:rPr/>
      </w:pPr>
      <w:r>
        <w:rPr/>
        <w:t>RALPH: We could try to bring unconsciousness back into consciousness.</w:t>
        <w:br/>
        <w:t>We could take the deck furniture from the lower floors of the boat back</w:t>
        <w:br/>
        <w:t>up to the main deck where it belongs. In chaos theory, which is the</w:t>
        <w:br/>
        <w:t>current paradigm shift, science, which is now the main temple of law and</w:t>
        <w:br/>
        <w:t>order, has to eat humble pie and accept chaos again. This is apparently</w:t>
        <w:br/>
        <w:t>happening more or less accidentally. Suppose we were having this talk</w:t>
        <w:br/>
        <w:t>in 1960, and we decided we would try to do something intentional that</w:t>
        <w:br/>
        <w:t>would restore Tiamat to her throne. We'd hunt around with the computer</w:t>
        <w:br/>
        <w:t>people, we'd locate a closet chaos pioneer like Ueda or Lorenz, and we'd</w:t>
        <w:br/>
        <w:t>popularize his model. We would purposefully revolutionize the sciences</w:t>
        <w:br/>
        <w:t>in 1963 instead of waiting for this to happen spontaneously in 1973.</w:t>
      </w:r>
    </w:p>
    <w:p>
      <w:pPr>
        <w:pStyle w:val="NormalWeb"/>
        <w:rPr/>
      </w:pPr>
      <w:r>
        <w:rPr/>
        <w:t>I'm not recommending an intentional intervention. I'm saying that</w:t>
        <w:br/>
        <w:t>bringing some of these things into consciousness would have a big effect</w:t>
        <w:br/>
        <w:t>on future generations. This discussion alone could be all it takes, you see,</w:t>
        <w:br/>
        <w:t>to bring something back from the basement and restore it to conscious-</w:t>
        <w:br/>
        <w:t>ness, starting a new upward spiral somewhere in the evolution of spirit.</w:t>
      </w:r>
    </w:p>
    <w:p>
      <w:pPr>
        <w:pStyle w:val="NormalWeb"/>
        <w:rPr/>
      </w:pPr>
      <w:r>
        <w:rPr/>
        <w:t>TERENCE: The suppression of psychedelics occurred at the same phase</w:t>
        <w:br/>
        <w:t>because orgies driven by the psychedelic style of religious celebration</w:t>
        <w:br/>
        <w:t>completely frustrated the desire to identify male paternity.</w:t>
      </w:r>
    </w:p>
    <w:p>
      <w:pPr>
        <w:pStyle w:val="NormalWeb"/>
        <w:rPr/>
      </w:pPr>
      <w:r>
        <w:rPr/>
        <w:t>RALPH: The rejection of psychedelics and shamanism could be likewise</w:t>
        <w:br/>
        <w:t>associated with these three bifurcation events. Only so-called primitive</w:t>
        <w:br/>
        <w:t>societies have shamans and perform psychedelic rituals on a regular</w:t>
        <w:br/>
        <w:t>basis. Their survival in fringe societies is a vestigial tail. They are sur-</w:t>
        <w:br/>
        <w:t>vivors of the fall, of the loss of a whole complex of ideas.</w:t>
      </w:r>
    </w:p>
    <w:p>
      <w:pPr>
        <w:pStyle w:val="NormalWeb"/>
        <w:rPr/>
      </w:pPr>
      <w:r>
        <w:rPr/>
        <w:t>TERENCE: The shift from the psychology of a psilocybin-mushroom</w:t>
        <w:br/>
        <w:t>cult to the psychology of an intoxicating-mead cult, for example, would</w:t>
      </w:r>
    </w:p>
    <w:p>
      <w:pPr>
        <w:pStyle w:val="NormalWeb"/>
        <w:rPr/>
      </w:pPr>
      <w:r>
        <w:rPr/>
        <w:t>The Unconscious</w:t>
      </w:r>
    </w:p>
    <w:p>
      <w:pPr>
        <w:pStyle w:val="NormalWeb"/>
        <w:rPr/>
      </w:pPr>
      <w:r>
        <w:rPr/>
        <w:t>.113</w:t>
      </w:r>
    </w:p>
    <w:p>
      <w:pPr>
        <w:pStyle w:val="NormalWeb"/>
        <w:rPr/>
      </w:pPr>
      <w:r>
        <w:rPr/>
        <w:t>have led precisely to the difference in interpersonal dynamics that would</w:t>
        <w:br/>
        <w:t>have shifted a group from partnership relationships to patriarchal rela-</w:t>
        <w:br/>
        <w:t>tionships. I think that, over time, the mushroom-using people in the</w:t>
        <w:br/>
        <w:t>archaic Sahara were transformed unwittingly into a mead cult by a scarci-</w:t>
        <w:br/>
        <w:t>ty of mushrooms and by the simultaneous recognition that honey was the</w:t>
        <w:br/>
        <w:t>potential preserving medium for the mushrooms. The effort to preserve</w:t>
        <w:br/>
        <w:t>mushrooms in honey and to concentrate the use of them into occasional</w:t>
        <w:br/>
        <w:t>large festivals eventually evolved into the mead festivals, where mush-</w:t>
        <w:br/>
        <w:t>rooms became no more than a flavoring in mead and ultimately became</w:t>
        <w:br/>
        <w:t>no more than a memory.</w:t>
      </w:r>
    </w:p>
    <w:p>
      <w:pPr>
        <w:pStyle w:val="NormalWeb"/>
        <w:rPr/>
      </w:pPr>
      <w:r>
        <w:rPr/>
        <w:t>RALPH: First the mead, then the patriarchy?</w:t>
      </w:r>
    </w:p>
    <w:p>
      <w:pPr>
        <w:pStyle w:val="NormalWeb"/>
        <w:rPr/>
      </w:pPr>
      <w:r>
        <w:rPr/>
        <w:t>TERENCE: The patriarchy and the mead evolved together, along with</w:t>
        <w:br/>
        <w:t>the concern for male paternity and the suppression of orgies. The critical</w:t>
        <w:br/>
        <w:t>decision was the choice between fun, on the one hand, and the full</w:t>
        <w:br/>
        <w:t>knowledge of the flow of one's genes, on the other. Once male paternity</w:t>
        <w:br/>
        <w:t>became an important issue, then the concept of "me and mine" came</w:t>
        <w:br/>
        <w:t>into existence: "my women," "my children," "my food," "my weapons,"</w:t>
        <w:br/>
        <w:t>"my land." This is the attitude that the orgiastic, psychedelic, boundary-</w:t>
        <w:br/>
        <w:t>dissolving mushroom religion held at bay.</w:t>
      </w:r>
    </w:p>
    <w:p>
      <w:pPr>
        <w:pStyle w:val="NormalWeb"/>
        <w:rPr/>
      </w:pPr>
      <w:r>
        <w:rPr/>
        <w:t>RALPH: This is an alternative to the theory that patriarchy came about</w:t>
        <w:br/>
        <w:t>because of a wave of invading Kurgens.</w:t>
      </w:r>
    </w:p>
    <w:p>
      <w:pPr>
        <w:pStyle w:val="NormalWeb"/>
        <w:rPr/>
      </w:pPr>
      <w:r>
        <w:rPr/>
        <w:t>TERENCE: It would have happened quite naturally, beginning with a</w:t>
        <w:br/>
        <w:t>flourishing mushroom cult on the plains of Africa and the gradual</w:t>
        <w:br/>
        <w:t>climactic drying that created the seasonality of the mushroom. There</w:t>
        <w:br/>
        <w:t>were wonderful huge seasonal celebrations, and the psychology of the</w:t>
        <w:br/>
        <w:t>group remained basically intact. Then, as the drying continued and</w:t>
        <w:br/>
        <w:t>the waterholes became further and further apart, the need to preserve</w:t>
        <w:br/>
        <w:t>the sacrament and to spread it ever more thinly became strong. Deserti-"</w:t>
        <w:br/>
        <w:t>fication of the Sahara also occurred through overgrazing by patriarchal,</w:t>
        <w:br/>
        <w:t>ownership-oriented pastoralists who worshiped the male thunderbolt</w:t>
        <w:br/>
        <w:t>god. The actual use of the land, in the-eradication of partnership-</w:t>
        <w:br/>
        <w:t>oriented hunter-gatherers, created a desiccated environment unable to</w:t>
        <w:br/>
        <w:t>produce mushrooms. Thus, the psychedelic mysteries slowly faded fr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90925" cy="544830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Unconscious</w:t>
      </w:r>
    </w:p>
    <w:p>
      <w:pPr>
        <w:pStyle w:val="NormalWeb"/>
        <w:rPr/>
      </w:pPr>
      <w:r>
        <w:rPr/>
        <w:t>the occupied zone of the culture using them, and an only partially satisfy-</w:t>
        <w:br/>
        <w:t>ing substitute took their place.</w:t>
      </w:r>
    </w:p>
    <w:p>
      <w:pPr>
        <w:pStyle w:val="NormalWeb"/>
        <w:rPr/>
      </w:pPr>
      <w:r>
        <w:rPr/>
        <w:t>RALPH: Booze.</w:t>
      </w:r>
    </w:p>
    <w:p>
      <w:pPr>
        <w:pStyle w:val="NormalWeb"/>
        <w:rPr/>
      </w:pPr>
      <w:r>
        <w:rPr/>
        <w:t>TERENCE: They went from an ecstatic Goddess cult of orgy to a</w:t>
        <w:br/>
        <w:t>drunken revelry of warriors and whores.</w:t>
      </w:r>
    </w:p>
    <w:p>
      <w:pPr>
        <w:pStyle w:val="NormalWeb"/>
        <w:rPr/>
      </w:pPr>
      <w:r>
        <w:rPr/>
        <w:t>RALPH: It's a two-phase theory: the psychedelic partnership phase</w:t>
        <w:br/>
        <w:t>and the alcoholic dominator phase. These are drug-driven phase trans-</w:t>
        <w:br/>
        <w:t>formations repeating themselves in an endless flip-flop in the history of</w:t>
        <w:br/>
        <w:t>consciousness. There is historical evidence of this in Crete, where in</w:t>
        <w:br/>
        <w:t>historical times there was the debasement of Dionysian rituals into</w:t>
        <w:br/>
        <w:t>alcoholic revels.</w:t>
      </w:r>
    </w:p>
    <w:p>
      <w:pPr>
        <w:pStyle w:val="NormalWeb"/>
        <w:rPr/>
      </w:pPr>
      <w:r>
        <w:rPr/>
        <w:t>TERENCE: Dionysius turned into Bacchus. The early Bacchus was a</w:t>
        <w:br/>
        <w:t>frightening figure. His practitioners fell into such frenzies of ecstasy that</w:t>
        <w:br/>
        <w:t>they were charged with devouring their own children. The late hairy-</w:t>
        <w:br/>
        <w:t>footed, lascivious Bacchus is simply an image of alcoholic consciousness</w:t>
        <w:br/>
        <w:t>made concrete.</w:t>
      </w:r>
    </w:p>
    <w:p>
      <w:pPr>
        <w:pStyle w:val="NormalWeb"/>
        <w:rPr/>
      </w:pPr>
      <w:r>
        <w:rPr/>
        <w:t>RALPH: Orpheus was a reformer who was trying to get the Dionysian</w:t>
        <w:br/>
        <w:t>religion back on the psychedelic track, away from booze. Such a reform</w:t>
        <w:br/>
        <w:t>happened again with Pythagoras, then with Buddha, and so on.</w:t>
      </w:r>
    </w:p>
    <w:p>
      <w:pPr>
        <w:pStyle w:val="NormalWeb"/>
        <w:rPr/>
      </w:pPr>
      <w:r>
        <w:rPr/>
        <w:t>If we take this two-phase theory seriously for a moment, and we</w:t>
        <w:br/>
        <w:t>favor one phase more than the other, then we would be inclined to seek</w:t>
        <w:br/>
        <w:t>the mechanism of phase transition; an example of such a mechanism</w:t>
        <w:br/>
        <w:t>would be turning on the heat under water so that it will boil. This theory</w:t>
        <w:br/>
        <w:t>explains why alcohol is legal and marijuana is not. There is a self-</w:t>
        <w:br/>
        <w:t>preserving, phase-maintaining function within the alcohol phase.</w:t>
      </w:r>
    </w:p>
    <w:p>
      <w:pPr>
        <w:pStyle w:val="NormalWeb"/>
        <w:rPr/>
      </w:pPr>
      <w:r>
        <w:rPr/>
        <w:t>TERENCE: It reinforces male dominance. If we analyze what alcohol</w:t>
        <w:br/>
        <w:t>does pharmacologically, we find that it actually diminishes sensitivity to</w:t>
        <w:br/>
        <w:t>social cueing. This is a technical way of saying that when you drink</w:t>
        <w:br/>
        <w:t>alcohol, you turn into a bore and a libidinally driven oaf. Your normal</w:t>
        <w:br/>
        <w:t>social judgment is impaired and you're prepared to make a sexual con-</w:t>
        <w:br/>
        <w:t>quest. Most of the sexual neurosis of Western civilization can be traced to</w:t>
        <w:br/>
        <w:t>incidents of, early sexual imprinting in the presence of alcohol. Alcohol</w:t>
        <w:br/>
        <w:t>is so spun into our simultaneous terror and attraction for the sexu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xperience that it has become an invisible part of our cultural legacy.</w:t>
        <w:br/>
        <w:t>It's a matter of the way in which our relationships to the material</w:t>
        <w:br/>
        <w:t>world, especially drugs, promote or retard the expression of what we're</w:t>
        <w:br/>
        <w:t>calling the unconscious. One of the things that repels us all about</w:t>
        <w:br/>
        <w:t>drug abuse is that it is unexamined behavior. When we are addicted</w:t>
        <w:br/>
        <w:t>to heroin or television, we turn ninety percent of our lives into an</w:t>
        <w:br/>
        <w:t>indwelling in the unconscious.</w:t>
      </w:r>
    </w:p>
    <w:p>
      <w:pPr>
        <w:pStyle w:val="NormalWeb"/>
        <w:rPr/>
      </w:pPr>
      <w:r>
        <w:rPr/>
        <w:t>RALPH: I feel that I'm unable to become totally unaddicted. I don't have</w:t>
        <w:br/>
        <w:t>to be addicted to alcohol. I can replace one addiction with something else.</w:t>
        <w:br/>
        <w:t>I can actually choose, reclaiming free will without rejecting addiction.</w:t>
      </w:r>
    </w:p>
    <w:p>
      <w:pPr>
        <w:pStyle w:val="NormalWeb"/>
        <w:rPr/>
      </w:pPr>
      <w:r>
        <w:rPr/>
        <w:t>TERENCE: This is the kind of creature we are. The addiction to addic-</w:t>
        <w:br/>
        <w:t>tions that spawned this itch originally was no addiction at all but rather</w:t>
        <w:br/>
        <w:t>our natural connection into the hierarchy of Gaian information that was</w:t>
        <w:br/>
        <w:t>accessible to us when the nature religions were freely practiced. A sacra-</w:t>
        <w:br/>
        <w:t>ment is not a symbol. The day people were sold on the notion that a sac-</w:t>
        <w:br/>
        <w:t>rament was a symbol, the umbilical connection to the logos was severed,</w:t>
        <w:br/>
        <w:t>and history was run off track.</w:t>
      </w:r>
    </w:p>
    <w:p>
      <w:pPr>
        <w:pStyle w:val="NormalWeb"/>
        <w:rPr/>
      </w:pPr>
      <w:r>
        <w:rPr/>
        <w:t>RALPH: By giving people a less restricted choice of addictions, we can</w:t>
        <w:br/>
        <w:t>cause some growth in consciousness and some shrinkage of the uncon-</w:t>
        <w:br/>
        <w:t>scious. I think it's not necessary to make the whole unconscious become</w:t>
        <w:br/>
        <w:t>conscious. If we can't undo this bifurcation in which the mental curtain</w:t>
        <w:br/>
        <w:t>developed, we can at least rearrange the furniture a little bit. What else</w:t>
        <w:br/>
        <w:t>can be done, besides diminishing alcoholism, to advance consciousness,</w:t>
        <w:br/>
        <w:t>develop spiritual telescopes to look into the unconscious, and regain</w:t>
        <w:br/>
        <w:t>our wisdom?</w:t>
      </w:r>
    </w:p>
    <w:p>
      <w:pPr>
        <w:pStyle w:val="NormalWeb"/>
        <w:rPr/>
      </w:pPr>
      <w:r>
        <w:rPr/>
        <w:t>RUPERT: I don't think the problem is that the unconscious is the result of</w:t>
        <w:br/>
        <w:t>a kind of conspiracy or fall but that nature works through the formation</w:t>
        <w:br/>
        <w:t>of habits. We know from our own experiences that habit formation</w:t>
        <w:br/>
        <w:t>involves habits becoming unconscious. We experience habituation, for</w:t>
        <w:br/>
        <w:t>example, when we go into a room with a funny smell. After a while, we</w:t>
        <w:br/>
        <w:t>stop noticing the smell. The same applies to background noise: we get</w:t>
        <w:br/>
        <w:t>used to it. We share with the entire animal kingdom, right down to the</w:t>
        <w:br/>
        <w:t>level of unicellular organisms, this tendency to become unaware of most</w:t>
        <w:br/>
        <w:t>of the environmental stimuli acting upon us.</w:t>
      </w:r>
    </w:p>
    <w:p>
      <w:pPr>
        <w:pStyle w:val="NormalWeb"/>
        <w:rPr/>
      </w:pPr>
      <w:r>
        <w:rPr/>
        <w:t>The Unconscious</w:t>
      </w:r>
    </w:p>
    <w:p>
      <w:pPr>
        <w:pStyle w:val="NormalWeb"/>
        <w:rPr/>
      </w:pPr>
      <w:r>
        <w:rPr/>
        <w:t>117</w:t>
      </w:r>
    </w:p>
    <w:p>
      <w:pPr>
        <w:pStyle w:val="NormalWeb"/>
        <w:rPr/>
      </w:pPr>
      <w:r>
        <w:rPr/>
        <w:t>It seems that the focus of attention or awareness is quite narrow. In</w:t>
        <w:br/>
        <w:t>general, what sensory systems do throughout the animal kingdom is</w:t>
        <w:br/>
        <w:t>sense differences—in smell, temperature, pressure, or texture. It is as if</w:t>
        <w:br/>
        <w:t>sensory awareness takes place on the surface of a largely unconscious</w:t>
        <w:br/>
        <w:t>system. On the shimmering surface we notice differences, but below the</w:t>
        <w:br/>
        <w:t>surface is habituation and unconscious habit. This is at the heart of all</w:t>
        <w:br/>
        <w:t>living systems.</w:t>
      </w:r>
    </w:p>
    <w:p>
      <w:pPr>
        <w:pStyle w:val="NormalWeb"/>
        <w:rPr/>
      </w:pPr>
      <w:r>
        <w:rPr/>
        <w:t>I don't think there's a kind of sinister conspiracy of the unconscious.</w:t>
        <w:br/>
        <w:t>Perhaps a sharper awareness of the interface between the conscious</w:t>
        <w:br/>
        <w:t>and unconscious developed at one time—through mystical experience,</w:t>
        <w:br/>
        <w:t>psychedelic visions, and shamanic journeying—revealing realms of</w:t>
        <w:br/>
        <w:t>experience of which we are not normally aware. We can bring other</w:t>
        <w:br/>
        <w:t>realms of experience into consciousness through ritual practices such</w:t>
        <w:br/>
        <w:t>as the annual cycle of festivals found in all religions. Through ritual prac-</w:t>
        <w:br/>
        <w:t>tices still found almost everywhere, even in the West—including Jewish</w:t>
        <w:br/>
        <w:t>festivals, the Catholic calendar of saints' days, and major festivals like</w:t>
        <w:br/>
        <w:t>Easter and Christmas—different dimensions are brought into awareness.</w:t>
      </w:r>
    </w:p>
    <w:p>
      <w:pPr>
        <w:pStyle w:val="NormalWeb"/>
        <w:rPr/>
      </w:pPr>
      <w:r>
        <w:rPr/>
        <w:t>We can't be conscious of everything all the time. We have a limited</w:t>
        <w:br/>
        <w:t>focus of attention.</w:t>
      </w:r>
    </w:p>
    <w:p>
      <w:pPr>
        <w:pStyle w:val="NormalWeb"/>
        <w:rPr/>
      </w:pPr>
      <w:r>
        <w:rPr/>
        <w:t>TERENCE: You're saying a calendar can be an engine for illuminating</w:t>
        <w:br/>
        <w:t>the unconscious?</w:t>
      </w:r>
    </w:p>
    <w:p>
      <w:pPr>
        <w:pStyle w:val="NormalWeb"/>
        <w:rPr/>
      </w:pPr>
      <w:r>
        <w:rPr/>
        <w:t>RUPERT: Yes.</w:t>
      </w:r>
    </w:p>
    <w:p>
      <w:pPr>
        <w:pStyle w:val="NormalWeb"/>
        <w:rPr/>
      </w:pPr>
      <w:r>
        <w:rPr/>
        <w:t>RALPH: I think the theory of habituation is a good model. In it, the</w:t>
        <w:br/>
        <w:t>mind is viewed as essentially unconscious, and consciousness is seen as</w:t>
        <w:br/>
        <w:t>a little window that can be directed at will--by ritual or voluntary</w:t>
        <w:br/>
        <w:t>choice—over a certain part of the unconscious, which would then</w:t>
        <w:br/>
        <w:t>become conscious for a day. The unconscious I spoke about before is a</w:t>
        <w:br/>
        <w:t>region of the whole realm of consciousness whose contents have become</w:t>
        <w:br/>
        <w:t>unavailable because they were declared illegal at a certain time in history.</w:t>
        <w:br/>
        <w:t>It's not possible to rove the window over this region any more.</w:t>
      </w:r>
    </w:p>
    <w:p>
      <w:pPr>
        <w:pStyle w:val="NormalWeb"/>
        <w:rPr/>
      </w:pPr>
      <w:r>
        <w:rPr/>
        <w:t>RUPERT: Perhaps because it doesn't have its day. The orgy principle had</w:t>
        <w:br/>
        <w:t>its day, and it still does in the Hindu festival of Holi: people get high on</w:t>
        <w:br/>
        <w:t>cannabis) throw colored water at each other, have priapic processions,</w:t>
        <w:br/>
        <w:t>and overturn the social order. Similar principles are at work in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Catholic world through Carnival or Mardi Gras. However, these festivals</w:t>
        <w:br/>
        <w:t>were suppressed in Protestant countries as a result of the Reformation.</w:t>
        <w:br/>
        <w:t>Chaos in the West no longer has its day, nor does the Great Mother</w:t>
        <w:br/>
        <w:t>have hers.</w:t>
      </w:r>
    </w:p>
    <w:p>
      <w:pPr>
        <w:pStyle w:val="NormalWeb"/>
        <w:rPr/>
      </w:pPr>
      <w:r>
        <w:rPr/>
        <w:t>RALPH: By focusing our attention through special days and rituals, we</w:t>
        <w:br/>
        <w:t>can work at maintaining our consciousness much as we work at main-</w:t>
        <w:br/>
        <w:t>taining our garden. This is a good theory of the importance of holidays,</w:t>
        <w:br/>
        <w:t>but there is still something wrong. Every year Christmas is repeated, but</w:t>
        <w:br/>
        <w:t>people have completely forgotten its archetypal significance, even with</w:t>
        <w:br/>
        <w:t>the full regalia of angels on the trees and so on.</w:t>
      </w:r>
    </w:p>
    <w:p>
      <w:pPr>
        <w:pStyle w:val="NormalWeb"/>
        <w:rPr/>
      </w:pPr>
      <w:r>
        <w:rPr/>
        <w:t>RUPERT: The archetypal delight of Christmas is experienced by young</w:t>
        <w:br/>
        <w:t>children waking up on Christmas Day and seeing stars and angels and</w:t>
        <w:br/>
        <w:t>presents, with glittering frost and fresh snow in the background. For</w:t>
        <w:br/>
        <w:t>them, the magic of Christmas works. It is, after all, a young children's</w:t>
        <w:br/>
        <w:t>festival because it celebrates the birth of the sacred child. This is the pole</w:t>
        <w:br/>
        <w:t>it touches in all of us: the sacred child. I think it still helps to maintain the</w:t>
        <w:br/>
        <w:t>basic pulse of the sacred year, however sluggishly, in a lot of people.</w:t>
      </w:r>
    </w:p>
    <w:p>
      <w:pPr>
        <w:pStyle w:val="NormalWeb"/>
        <w:rPr/>
      </w:pPr>
      <w:r>
        <w:rPr/>
        <w:t>TERENCE: Notice that what you are suggesting is that the reclamation</w:t>
        <w:br/>
        <w:t>of the unconscious has to do with directing attention toward under-</w:t>
        <w:br/>
        <w:t>standing time. Time is apparently the body of the unconscious.</w:t>
      </w:r>
    </w:p>
    <w:p>
      <w:pPr>
        <w:pStyle w:val="NormalWeb"/>
        <w:rPr/>
      </w:pPr>
      <w:r>
        <w:rPr/>
        <w:t>RALPH: Time is the mediator of differences. Time is the enemy of</w:t>
        <w:br/>
        <w:t>habituation. Time is the strategy for subverting sensory inhibition.</w:t>
      </w:r>
    </w:p>
    <w:p>
      <w:pPr>
        <w:pStyle w:val="NormalWeb"/>
        <w:rPr/>
      </w:pPr>
      <w:r>
        <w:rPr/>
        <w:t>TERENCE: Time is the theater of habituation as well. Time and atten-</w:t>
        <w:br/>
        <w:t>tion used creatively can banish the unconscious.</w:t>
      </w:r>
    </w:p>
    <w:p>
      <w:pPr>
        <w:pStyle w:val="NormalWeb"/>
        <w:rPr/>
      </w:pPr>
      <w:r>
        <w:rPr/>
        <w:t>RALPH: What about the dark part of the unconscious, over which it's</w:t>
        <w:br/>
        <w:t>illegal, difficult, perhaps even impossible to fly our plane to look</w:t>
        <w:br/>
        <w:t>out the window of consciousness? The experience of the window of</w:t>
        <w:br/>
        <w:t>consciousness is our heritage of perception, but it has been denied to us</w:t>
        <w:br/>
        <w:t>on the basis of religious authority and dogma maintained by ritual.</w:t>
        <w:br/>
        <w:t>We can't reclaim a dark part of our unconscious simply by a willingness</w:t>
        <w:br/>
        <w:t>to devote one day to attention, to variation, to observance of a difference,</w:t>
        <w:br/>
        <w:t>or to amplification of this part of the unconscious. It has just become</w:t>
        <w:br/>
        <w:t>unavailable.</w:t>
      </w:r>
    </w:p>
    <w:p>
      <w:pPr>
        <w:pStyle w:val="NormalWeb"/>
        <w:rPr/>
      </w:pPr>
      <w:r>
        <w:rPr/>
        <w:t>The Unconscious</w:t>
      </w:r>
    </w:p>
    <w:p>
      <w:pPr>
        <w:pStyle w:val="NormalWeb"/>
        <w:rPr/>
      </w:pPr>
      <w:r>
        <w:rPr/>
        <w:t>119</w:t>
      </w:r>
    </w:p>
    <w:p>
      <w:pPr>
        <w:pStyle w:val="NormalWeb"/>
        <w:rPr/>
      </w:pPr>
      <w:r>
        <w:rPr/>
        <w:t>Denial, I think, is a recent phenomenon, and it is a serious danger</w:t>
        <w:br/>
        <w:t>for evolution because, once an experience is denied, evolution is then</w:t>
        <w:br/>
        <w:t>shunted off its track. This kind of unconsciousness, I still think, was</w:t>
        <w:br/>
        <w:t>created at a certain time in history by a bifurcation. Somewhere around</w:t>
        <w:br/>
        <w:t>six thousand years ago, there was a special new mode of thought in-</w:t>
        <w:br/>
        <w:t>volving the prohibition of valid experience. This was the real fall, on the</w:t>
        <w:br/>
        <w:t>basis of which we now have real evil as a problem in life. The destruction</w:t>
        <w:br/>
        <w:t>of integrity and the death of nature are new problems with a history that</w:t>
        <w:br/>
        <w:t>has to do with denial.</w:t>
      </w:r>
    </w:p>
    <w:p>
      <w:pPr>
        <w:pStyle w:val="NormalWeb"/>
        <w:rPr/>
      </w:pPr>
      <w:r>
        <w:rPr/>
        <w:t>After something has become not okay, it's very hard to reclaim it. For</w:t>
        <w:br/>
        <w:t>example, chaos is considered bad, and it's very hard to undo this damage.</w:t>
      </w:r>
    </w:p>
    <w:p>
      <w:pPr>
        <w:pStyle w:val="NormalWeb"/>
        <w:rPr/>
      </w:pPr>
      <w:r>
        <w:rPr/>
        <w:t>TERENCE: What I hear you saying, Ralph, is that some fundamental</w:t>
        <w:br/>
        <w:t>boundary must be breached or dissolved in a dramatic way to confirm</w:t>
        <w:br/>
        <w:t>that we've entered a new phase of the human adventure. Perhaps the</w:t>
        <w:br/>
        <w:t>revolution in media and information technologies is the transparently</w:t>
        <w:br/>
        <w:t>transforming solvent that, by informing us concerning the real options</w:t>
        <w:br/>
        <w:t>available to human beings, can get us off the limited Western approach.</w:t>
        <w:br/>
        <w:t>It's important to create and make strong our mental community.</w:t>
      </w:r>
    </w:p>
    <w:p>
      <w:pPr>
        <w:pStyle w:val="NormalWeb"/>
        <w:rPr/>
      </w:pPr>
      <w:r>
        <w:rPr/>
        <w:t>RALPH: I think it's possible to raise the frequency, to lighten the dark,</w:t>
        <w:br/>
        <w:t>through prayer. I'd like to see a resurrection of magic. Hopefully, many</w:t>
        <w:br/>
        <w:t>places that have fallen into disuse, where the garden is overrun with</w:t>
        <w:br/>
        <w:t>weeds, can be sweetened with banishment ceremonies, prayers, and so</w:t>
        <w:br/>
        <w:t>on. We need to learn this technology—to connect the star magic of the</w:t>
        <w:br/>
        <w:t>Stonehenges and astrology, for example, with the progress of daily life</w:t>
        <w:br/>
        <w:t>and political events.</w:t>
      </w:r>
    </w:p>
    <w:p>
      <w:pPr>
        <w:pStyle w:val="NormalWeb"/>
        <w:rPr/>
      </w:pPr>
      <w:r>
        <w:rPr/>
        <w:t>We have great powers that aren't being used because we don't believe</w:t>
        <w:br/>
        <w:t>in them. The unavailable unconscious contains enormous power for</w:t>
        <w:br/>
        <w:t>doing good and can provide us with our only means for recover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esacralization of space and time involves not only recognizing</w:t>
        <w:br/>
        <w:t>the sacredness of churches and cathedrals and traditional festivals,</w:t>
        <w:br/>
        <w:t>but recognizing the importance of sacred places everywhere and</w:t>
        <w:br/>
        <w:t>of every kind. .. . This involves a much more animistic version of</w:t>
        <w:br/>
        <w:t>Christianity and Judaism, a process I've come to think of as</w:t>
        <w:br/>
        <w:t>the greening of God.</w:t>
        <w:br/>
        <w:t>—Rupert Sheldrake</w:t>
      </w:r>
    </w:p>
    <w:p>
      <w:pPr>
        <w:pStyle w:val="NormalWeb"/>
        <w:rPr/>
      </w:pPr>
      <w:r>
        <w:rPr/>
        <w:t>We need a unifying principle and attractor. The essence is an actual</w:t>
        <w:br/>
        <w:t>connection to the sacred. I don't think we can have an archaic revival</w:t>
        <w:br/>
        <w:t>by simply going backward. We have to carry our archaeology of</w:t>
        <w:br/>
        <w:t>knowledge to the point where we understand the essence of what</w:t>
        <w:br/>
        <w:t>took place in the past and then adjust it into modem forms.</w:t>
        <w:br/>
        <w:t>—Ralph Abraham</w:t>
      </w:r>
    </w:p>
    <w:p>
      <w:pPr>
        <w:pStyle w:val="NormalWeb"/>
        <w:rPr/>
      </w:pPr>
      <w:r>
        <w:rPr/>
        <w:t>The purpose of science should be understanding, not only technique.</w:t>
        <w:br/>
        <w:t>We need to hold back while we assimilate what we know at our</w:t>
        <w:br/>
        <w:t>current level, not push relentlessly deeper into the application of</w:t>
        <w:br/>
        <w:t>techniques. That is rape. That is violation.</w:t>
        <w:br/>
        <w:t>—Terence McKenna</w:t>
      </w:r>
    </w:p>
    <w:p>
      <w:pPr>
        <w:pStyle w:val="NormalWeb"/>
        <w:rPr/>
      </w:pPr>
      <w:r>
        <w:rPr/>
        <w:t>8</w:t>
      </w:r>
    </w:p>
    <w:p>
      <w:pPr>
        <w:pStyle w:val="NormalWeb"/>
        <w:rPr/>
      </w:pPr>
      <w:r>
        <w:rPr/>
        <w:t>The Resacralization</w:t>
        <w:br/>
        <w:t>of the World</w:t>
      </w:r>
    </w:p>
    <w:p>
      <w:pPr>
        <w:pStyle w:val="NormalWeb"/>
        <w:rPr/>
      </w:pPr>
      <w:r>
        <w:rPr/>
        <w:t>RALPH: The story of my religious training and upbringing may</w:t>
        <w:br/>
        <w:t>be appropriate to introduce our discussion on the resacralization of</w:t>
        <w:br/>
        <w:t>the world.</w:t>
      </w:r>
    </w:p>
    <w:p>
      <w:pPr>
        <w:pStyle w:val="NormalWeb"/>
        <w:rPr/>
      </w:pPr>
      <w:r>
        <w:rPr/>
        <w:t>My parents both came from Jewish backgrounds. My mother was</w:t>
        <w:br/>
        <w:t>a regular temple visitor in her town until she married. My father had no</w:t>
        <w:br/>
        <w:t>connection with Jewish traditions since his parents relocated from New</w:t>
        <w:br/>
        <w:t>York to the backwoods of Vermont in their youth. There was never</w:t>
        <w:br/>
        <w:t>mention of Jewish religious stuff in our house, as I think he developed</w:t>
        <w:br/>
        <w:t>an aversion to organized religion of any sort. Occasionally, circumstance</w:t>
        <w:br/>
        <w:t>would bring me into church while a service was going on, and I would</w:t>
        <w:br/>
        <w:t>look around at the other people who bowed their heads when told to,</w:t>
        <w:br/>
        <w:t>thinking, "I'm the only one who's not casting my eyes down; I'm the</w:t>
        <w:br/>
        <w:t>only one who doesn't believe this stuff."</w:t>
      </w:r>
    </w:p>
    <w:p>
      <w:pPr>
        <w:pStyle w:val="NormalWeb"/>
        <w:rPr/>
      </w:pPr>
      <w:r>
        <w:rPr/>
        <w:t>My father developed a kind of religion of his own, centered on the</w:t>
        <w:br/>
        <w:t>family and on a concept of love that was fairly abstract. He used to say</w:t>
        <w:br/>
        <w:t>that love was everything. Explicitly, he thought it was better to start</w:t>
        <w:br/>
        <w:t>practicing religion when you were an adult, when you could acquire</w:t>
        <w:br/>
        <w:t>whatever religious training you wanted, considering all options with an</w:t>
        <w:br/>
        <w:t>open mind. I never considered all with an open mind, nor did I decide</w:t>
        <w:br/>
        <w:t>whether to have one or none; I just didn't bother to think about it.</w:t>
      </w:r>
    </w:p>
    <w:p>
      <w:pPr>
        <w:pStyle w:val="NormalWeb"/>
        <w:rPr/>
      </w:pPr>
      <w:r>
        <w:rPr/>
        <w:t>Practically everybody I knew either went to some kind of church or</w:t>
        <w:br/>
        <w:t>had been brought up within one and had formally rejected it. From them</w:t>
        <w:br/>
        <w:t>I got no evidence of any sacred knowledge outstanding in any of these</w:t>
        <w:br/>
        <w:t>churches. Eventually, the sixties happened, and with LSD I had what</w:t>
        <w:br/>
        <w:t>I would now identify as my first religious experience. Immediately,</w:t>
        <w:br/>
        <w:t>I thought, as did many people in those days, that this was a religious</w:t>
        <w:br/>
        <w:t>experience in the true sense of religion.</w:t>
      </w:r>
    </w:p>
    <w:p>
      <w:pPr>
        <w:pStyle w:val="NormalWeb"/>
        <w:rPr/>
      </w:pPr>
      <w:r>
        <w:rPr/>
        <w:t>Reading history, I came to see that there had indeed been sacred</w:t>
        <w:br/>
        <w:t>knowledge in the churches of Europe in the past. It was embodied in</w:t>
        <w:br/>
        <w:t>architecture and music and had become extinct in the Western worl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Resacralization of the World</w:t>
      </w:r>
    </w:p>
    <w:p>
      <w:pPr>
        <w:pStyle w:val="NormalWeb"/>
        <w:rPr/>
      </w:pPr>
      <w:r>
        <w:rPr/>
        <w:t>123</w:t>
      </w:r>
    </w:p>
    <w:p>
      <w:pPr>
        <w:pStyle w:val="NormalWeb"/>
        <w:rPr/>
      </w:pPr>
      <w:r>
        <w:rPr/>
        <w:t>only recently. But the sixties were very preoccupied with politics, so these</w:t>
        <w:br/>
        <w:t>were just idle thoughts at the time.</w:t>
      </w:r>
    </w:p>
    <w:p>
      <w:pPr>
        <w:pStyle w:val="NormalWeb"/>
        <w:rPr/>
      </w:pPr>
      <w:r>
        <w:rPr/>
        <w:t>When I got to India in the seventies, I found that the extinction of the</w:t>
        <w:br/>
        <w:t>sacred from organized religion hadn't occurred there. Instead, I found a</w:t>
        <w:br/>
        <w:t>living tradition that I recognized as sacred.</w:t>
      </w:r>
    </w:p>
    <w:p>
      <w:pPr>
        <w:pStyle w:val="NormalWeb"/>
        <w:rPr/>
      </w:pPr>
      <w:r>
        <w:rPr/>
        <w:t>When I returned from India to California, about the time I met</w:t>
        <w:br/>
        <w:t>Terence, I began to think there might be a way to revitalize the Western</w:t>
        <w:br/>
        <w:t>tradition. Other people spoke about this idea: those concerned with yoga</w:t>
        <w:br/>
        <w:t>and with the adepts of the Middle Ages and Renaissance, Theosophists,</w:t>
        <w:br/>
        <w:t>and students of alchemy. In 1972, there was a distinct separation between</w:t>
        <w:br/>
        <w:t>political activity and concerns about the loss of the sacred from religion.</w:t>
        <w:br/>
        <w:t>In the course of time, it was suggested that a root cause of the political</w:t>
        <w:br/>
        <w:t>problems of the world was the loss of our connection to the sacred,</w:t>
        <w:br/>
        <w:t>within and without organized religion. When this connection was</w:t>
        <w:br/>
        <w:t>made, political activity had to address it.</w:t>
      </w:r>
    </w:p>
    <w:p>
      <w:pPr>
        <w:pStyle w:val="NormalWeb"/>
        <w:rPr/>
      </w:pPr>
      <w:r>
        <w:rPr/>
        <w:t>People have different theories of evil and the causes of global prob-</w:t>
        <w:br/>
        <w:t>lems. Because of the strength of my direct experience with the sacred,</w:t>
        <w:br/>
        <w:t>desacralization became and remains my favorite theory. I believe that</w:t>
        <w:br/>
        <w:t>the most important activity to save the world, or at least to move toward</w:t>
        <w:br/>
        <w:t>hope in that direction, is to recreate for some larger portion of humanity</w:t>
        <w:br/>
        <w:t>the lost thread of our connection to the sacred. This is the program that</w:t>
        <w:br/>
        <w:t>I call "the resacralization of the world."</w:t>
      </w:r>
    </w:p>
    <w:p>
      <w:pPr>
        <w:pStyle w:val="NormalWeb"/>
        <w:rPr/>
      </w:pPr>
      <w:r>
        <w:rPr/>
        <w:t>As far as I know, there are only a few proposals for direct action in</w:t>
        <w:br/>
        <w:t>this direction. One is the resumption, in everyday society, of rituals</w:t>
        <w:br/>
        <w:t>that still exist for some native peoples—rituals such as tribal shamanism.</w:t>
        <w:br/>
        <w:t>Another is the revitalization of existing religion by attracting people back</w:t>
        <w:br/>
        <w:t>to the wonderful churches of the world. These churches have not only the</w:t>
        <w:br/>
        <w:t>architectural shape most appropriate for the communication of the sacred</w:t>
        <w:br/>
        <w:t>thread, but they have tradition as well, which is the morphic field of our</w:t>
        <w:br/>
        <w:t>connection with the sacred. We can reconnect the missing link through an</w:t>
        <w:br/>
        <w:t>archaeology of knowledge. We can attempt to find when and for what</w:t>
        <w:br/>
        <w:t>reason the light went out and then attempt to reforge the link.</w:t>
      </w:r>
    </w:p>
    <w:p>
      <w:pPr>
        <w:pStyle w:val="NormalWeb"/>
        <w:rPr/>
      </w:pPr>
      <w:r>
        <w:rPr/>
        <w:t>A third proposal is for people to remain within the context of</w:t>
        <w:br/>
        <w:t>modern society but outside the organized churches, replacing churches</w:t>
        <w:br/>
        <w:t>with an equivalent institution based perhaps in the sacred arts of music,</w:t>
        <w:br/>
        <w:t>architecture, and painting.</w:t>
      </w:r>
    </w:p>
    <w:p>
      <w:pPr>
        <w:pStyle w:val="NormalWeb"/>
        <w:rPr/>
      </w:pPr>
      <w:r>
        <w:rPr/>
        <w:t>A fourth idea, to which we all may have given too much attention, is</w:t>
        <w:br/>
        <w:t>the revitalization of science. This proposal acknowledges that science has</w:t>
        <w:br/>
        <w:t>replaced traditional Christian mythology with its own substitute mythol-</w:t>
        <w:br/>
        <w:t>ogy and that weaknesses in this mythology may be at the root of evil.</w:t>
      </w:r>
    </w:p>
    <w:p>
      <w:pPr>
        <w:pStyle w:val="NormalWeb"/>
        <w:rPr/>
      </w:pPr>
      <w:r>
        <w:rPr/>
        <w:t>A fifth idea has to do with the reestablishment of the partnership</w:t>
        <w:br/>
        <w:t>society. The work of people like Riane Eisler suggests that the desa-</w:t>
        <w:br/>
        <w:t>cralization and devitalization of the church and organized religion is</w:t>
        <w:br/>
        <w:t>associated with the embodiment of patriarchal values within organized</w:t>
        <w:br/>
        <w:t>religion. This is a corollary of the mechanistic tendency of dominator</w:t>
        <w:br/>
        <w:t>societies.</w:t>
      </w:r>
    </w:p>
    <w:p>
      <w:pPr>
        <w:pStyle w:val="NormalWeb"/>
        <w:rPr/>
      </w:pPr>
      <w:r>
        <w:rPr/>
        <w:t>I don't think everybody should take psychedelics or have a shaman-</w:t>
        <w:br/>
        <w:t>istic experience in the Amazon jungle to rebuild their connection to</w:t>
        <w:br/>
        <w:t>the divine. However, churches and their rituals could be reinvigorated</w:t>
        <w:br/>
        <w:t>if a certain class of priesthood specialized in maintaining this kind of</w:t>
        <w:br/>
        <w:t>direct, Gnostic connection. The weakness of scientific mythology can</w:t>
        <w:br/>
        <w:t>then be fixed by somehow incorporating the scientific worldview into</w:t>
        <w:br/>
        <w:t>the expanded church view. There would be some sort of syncretism</w:t>
        <w:br/>
        <w:t>between the neopagan and the Judeo-Christian traditions, repairing</w:t>
        <w:br/>
        <w:t>the patriarchal weakness and restoring revelation with the inclusion</w:t>
        <w:br/>
        <w:t>of a new sacrament.</w:t>
      </w:r>
    </w:p>
    <w:p>
      <w:pPr>
        <w:pStyle w:val="NormalWeb"/>
        <w:rPr/>
      </w:pPr>
      <w:r>
        <w:rPr/>
        <w:t>In short, I'm looking for something beyond the understanding</w:t>
        <w:br/>
        <w:t>of the virtues of the past. I'm looking for the basis of a program in the</w:t>
        <w:br/>
        <w:t>present, with the resacralization of art and music as an integral part</w:t>
        <w:br/>
        <w:t>of the program.</w:t>
      </w:r>
    </w:p>
    <w:p>
      <w:pPr>
        <w:pStyle w:val="NormalWeb"/>
        <w:rPr/>
      </w:pPr>
      <w:r>
        <w:rPr/>
        <w:t>TERENCE: You're talking about an archaic revival: the resumption</w:t>
        <w:br/>
        <w:t>of ritual, the revitalization of existing religion!, and feminism and the</w:t>
        <w:br/>
        <w:t>revitalization of partnership in there somewhere. Sometimes you seem to</w:t>
        <w:br/>
        <w:t>be talking about a revitalization of the forms of the fifteenth and six-</w:t>
        <w:br/>
        <w:t>teenth centuries, and sometimes about forms from much further back.</w:t>
        <w:br/>
        <w:t>All this business about music and churches is relatively recent.</w:t>
      </w:r>
    </w:p>
    <w:p>
      <w:pPr>
        <w:pStyle w:val="NormalWeb"/>
        <w:rPr/>
      </w:pPr>
      <w:r>
        <w:rPr/>
        <w:t>RALPH: This loss has been going on for ten thousand years. What has</w:t>
        <w:br/>
        <w:t>been lost can't be revived in its original form. We may have to use video</w:t>
        <w:br/>
        <w:t>and film technology. The value of getting true partnership-society values</w:t>
        <w:br/>
        <w:t>into the church is that we wouldn't have to replace the church just be-</w:t>
        <w:br/>
        <w:t>cause it's been on the wrong track for four thousand yea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57575" cy="347662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RUPERT: Practically all of the Gothic cathedrals are still functioning:</w:t>
        <w:br/>
        <w:t>they still have sacred chants going on every day, and prayers are offered</w:t>
        <w:br/>
        <w:t>in a regular cycle, just as great temples have always done. These con-</w:t>
        <w:br/>
        <w:t>tinuously active, sacred places have been sacred for centuries. The great</w:t>
        <w:br/>
        <w:t>cathedrals, like temples, are models of the cosmos. In the artwork of</w:t>
        <w:br/>
        <w:t>most Gothic cathedrals there are green men: mysterious vegetation gods</w:t>
        <w:br/>
        <w:t>that burst out everywhere with leaves coming out of their mouths. Many</w:t>
        <w:br/>
        <w:t>of the great cathedrals are dedicated to Our Lady, who in the Middle</w:t>
        <w:br/>
        <w:t>Ages was often seen as Wisdom, or Sophia. They have in their windows</w:t>
        <w:br/>
        <w:t>geometrical designs: threefold, fourfold, and fivefold mandalas. There</w:t>
        <w:br/>
        <w:t>are rose windows with extremely complex psychedelic designs and</w:t>
        <w:br/>
        <w:t>colors. By participating in the spirit of these cathedrals, we can recon-</w:t>
        <w:br/>
        <w:t>nect with the sacred places of Europe.</w:t>
      </w:r>
    </w:p>
    <w:p>
      <w:pPr>
        <w:pStyle w:val="NormalWeb"/>
        <w:rPr/>
      </w:pPr>
      <w:r>
        <w:rPr/>
        <w:t>Another important route for resacralization is through the practice</w:t>
      </w:r>
    </w:p>
    <w:p>
      <w:pPr>
        <w:pStyle w:val="NormalWeb"/>
        <w:rPr/>
      </w:pPr>
      <w:r>
        <w:rPr/>
        <w:t>The Resacralization of the World                        125</w:t>
      </w:r>
    </w:p>
    <w:p>
      <w:pPr>
        <w:pStyle w:val="NormalWeb"/>
        <w:rPr/>
      </w:pPr>
      <w:r>
        <w:rPr/>
        <w:t>of festivals and the sacralization of time. Some Jewish people I know are</w:t>
        <w:br/>
        <w:t>revitalizing the tradition of the Sabbath, starting on Friday evening with</w:t>
        <w:br/>
        <w:t>the lighting of the candles and the invocation of the Shekinah, the</w:t>
        <w:br/>
        <w:t>feminine presence of God in the home, in the world, and in embodied</w:t>
        <w:br/>
        <w:t>existence.</w:t>
      </w:r>
    </w:p>
    <w:p>
      <w:pPr>
        <w:pStyle w:val="NormalWeb"/>
        <w:rPr/>
      </w:pPr>
      <w:r>
        <w:rPr/>
        <w:t>The sacralization of time is a way of reconnecting ourselves with</w:t>
        <w:br/>
        <w:t>religious traditions. I think the most important aspect of this process—</w:t>
        <w:br/>
        <w:t>because I agree with Terence about archaic revival—is to find the</w:t>
        <w:br/>
        <w:t>pre-Christian roots that underlie the timing and quality of existing forms</w:t>
        <w:br/>
        <w:t>and festivals. We need to ground the new religion in the old. In the</w:t>
        <w:br/>
        <w:t>present tradition, there's a continuous living strand that goes right back</w:t>
        <w:br/>
        <w:t>to the pre-Christian shamanic societies of Europe and the pre-Jewish</w:t>
        <w:br/>
        <w:t>shamanic societies of the Middle East.</w:t>
      </w:r>
    </w:p>
    <w:p>
      <w:pPr>
        <w:pStyle w:val="NormalWeb"/>
        <w:rPr/>
      </w:pPr>
      <w:r>
        <w:rPr/>
        <w:t>This is a connection that can still work; it works for me. Obviously,</w:t>
        <w:br/>
        <w:t>the resacralization of space and time involves not only recognizing the</w:t>
        <w:br/>
        <w:t>sacredness of churches and cathedrals and traditional festivals, but</w:t>
        <w:br/>
        <w:t>recognizing the importance of sacred places everywhere and of every</w:t>
        <w:br/>
        <w:t>kind: holy wells and springs, sacred hills and groves, ancient sacred</w:t>
        <w:br/>
        <w:t>caves, and the archaic sacred places of the megalithic age. This involves</w:t>
        <w:br/>
        <w:t>a much more animistic version of Christianity and Judaism, a process</w:t>
        <w:br/>
        <w:t>I've come to think of as the greening of God. Theologians like Matthew</w:t>
        <w:br/>
        <w:t>Fox have exposed a hidden strand within the Judeo-Christian tradition</w:t>
        <w:br/>
        <w:t>that can authenticate and feed a new burgeoning of Christian and</w:t>
        <w:br/>
        <w:t>Jewish animism.</w:t>
      </w:r>
    </w:p>
    <w:p>
      <w:pPr>
        <w:pStyle w:val="NormalWeb"/>
        <w:rPr/>
      </w:pPr>
      <w:r>
        <w:rPr/>
        <w:t>RALPH: But is it possible? I'm not sure.                                 1</w:t>
      </w:r>
    </w:p>
    <w:p>
      <w:pPr>
        <w:pStyle w:val="NormalWeb"/>
        <w:rPr/>
      </w:pPr>
      <w:r>
        <w:rPr/>
        <w:t>TERENCE: Marshall McLuhan said it was inevitable. He felt that the</w:t>
        <w:br/>
        <w:t>shift from a literate phonetic-alphabet culture, which existed for us</w:t>
        <w:br/>
        <w:t>as recently as the 1940s, to the electronic culture would effect the ratio</w:t>
        <w:br/>
        <w:t>of the senses. The new ratio created by electronic media would be</w:t>
        <w:br/>
        <w:t>similar to that which existed in medieval Europe before the invention</w:t>
        <w:br/>
        <w:t>of printing. He based this notion of "electronic feudalism" on the idea</w:t>
        <w:br/>
        <w:t>that before the linear uniformity of mechanical print we had to look</w:t>
        <w:br/>
        <w:t>at each individual manuscript, because every manuscript reflected the</w:t>
        <w:br/>
        <w:t>hand of its author. After print was invented, we no longer looked; w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Resacralization of the World</w:t>
      </w:r>
    </w:p>
    <w:p>
      <w:pPr>
        <w:pStyle w:val="NormalWeb"/>
        <w:rPr/>
      </w:pPr>
      <w:r>
        <w:rPr/>
        <w:t>127</w:t>
      </w:r>
    </w:p>
    <w:p>
      <w:pPr>
        <w:pStyle w:val="NormalWeb"/>
        <w:rPr/>
      </w:pPr>
      <w:r>
        <w:rPr/>
        <w:t>read. Reading is a very generalized function in which we don't actually</w:t>
        <w:br/>
        <w:t>study each e and l.</w:t>
      </w:r>
    </w:p>
    <w:p>
      <w:pPr>
        <w:pStyle w:val="NormalWeb"/>
        <w:rPr/>
      </w:pPr>
      <w:r>
        <w:rPr/>
        <w:t>With television and electronic media, we are again returned to the</w:t>
        <w:br/>
        <w:t>situation where we must look. We must assemble a gestalt, an image;</w:t>
        <w:br/>
        <w:t>we cannot simply read it. McLuhan felt that the consequences of this</w:t>
        <w:br/>
        <w:t>shift in the sense ratio would be global and immense—that it would</w:t>
        <w:br/>
        <w:t>cause the fragmentation and dissolution of the nation-state, which we</w:t>
        <w:br/>
        <w:t>certainly seem to be seeing in Eastern Europe and the Soviet Union.</w:t>
        <w:br/>
        <w:t>He said it would return people to a kind of homebound pietistic funda-</w:t>
        <w:br/>
        <w:t>mentalism—homebound because electronic media brings informa-</w:t>
        <w:br/>
        <w:t>tion everywhere. McLuhan predicted that all of these factors would</w:t>
        <w:br/>
        <w:t>conspire to create an era in which the Gothic model would be very</w:t>
        <w:br/>
        <w:t>strongly expressed.</w:t>
      </w:r>
    </w:p>
    <w:p>
      <w:pPr>
        <w:pStyle w:val="NormalWeb"/>
        <w:rPr/>
      </w:pPr>
      <w:r>
        <w:rPr/>
        <w:t>From my own point of view, in my theory of the time wave, I see</w:t>
        <w:br/>
        <w:t>this coming in the mid-nineties and expect this period of time to have as</w:t>
        <w:br/>
        <w:t>many ambiguous aspects as did the Middle Ages. On the one hand, there</w:t>
        <w:br/>
        <w:t>was the glory of the Gothic cathedrals, and on the other hand, it was a</w:t>
        <w:br/>
        <w:t>time of wandering flagellants, pestilence, bigotry, suppression of women,</w:t>
        <w:br/>
        <w:t>hatred of outsiders, insularity, provincialism, barbarism, and so forth.</w:t>
      </w:r>
    </w:p>
    <w:p>
      <w:pPr>
        <w:pStyle w:val="NormalWeb"/>
        <w:rPr/>
      </w:pPr>
      <w:r>
        <w:rPr/>
        <w:t>I think we're in an excellent position to experience something very</w:t>
        <w:br/>
        <w:t>much like the Gothic revival you're advocating. The important thing</w:t>
        <w:br/>
        <w:t>is to humanize the impulse.</w:t>
      </w:r>
    </w:p>
    <w:p>
      <w:pPr>
        <w:pStyle w:val="NormalWeb"/>
        <w:rPr/>
      </w:pPr>
      <w:r>
        <w:rPr/>
        <w:t>RALPH: We need a unifying principle and attractor. The essence is an</w:t>
        <w:br/>
        <w:t>actual connection to the sacred. I don't think we can have an archaic</w:t>
        <w:br/>
        <w:t>revival by simply going backward. We have to carry our archaeology of</w:t>
        <w:br/>
        <w:t>knowledge to the point where we understand the essence of what took</w:t>
        <w:br/>
        <w:t>place in the past and then adjust it into modern forms. We have to</w:t>
        <w:br/>
        <w:t>acknowledge, for example, that the total population is larger now. That</w:t>
        <w:br/>
        <w:t>means recycling is mandatory. That means green consciousness, Gaia</w:t>
        <w:br/>
        <w:t>consciousness, will have to play a leading role in rituals performed</w:t>
        <w:br/>
        <w:t>on various days. The mandate is to create a new mythology that can</w:t>
        <w:br/>
        <w:t>organize different styles of churches on the path of convergent evolution.</w:t>
      </w:r>
    </w:p>
    <w:p>
      <w:pPr>
        <w:pStyle w:val="NormalWeb"/>
        <w:rPr/>
      </w:pPr>
      <w:r>
        <w:rPr/>
        <w:t>RUPERT: I think religious reform cannot come from the traditional reli-</w:t>
        <w:br/>
        <w:t>gious hierarchy but must come through an attractive new movement that</w:t>
        <w:br/>
        <w:t>is practiced in people's lives and spreads through example</w:t>
      </w:r>
    </w:p>
    <w:p>
      <w:pPr>
        <w:pStyle w:val="NormalWeb"/>
        <w:rPr/>
      </w:pPr>
      <w:r>
        <w:rPr/>
        <w:t>RALPH: There's a real gap in the strategies for starting a new system</w:t>
        <w:br/>
        <w:t>between those based on archaic or pagan revival and those based on</w:t>
        <w:br/>
        <w:t>revolution in the churches or resacralization by religion. The traditional</w:t>
        <w:br/>
        <w:t>church denies the validity of archaic pagan forms, a denial carried to the</w:t>
        <w:br/>
        <w:t>extreme of revising history and pulverizing goddess figurines and statues.</w:t>
        <w:br/>
        <w:t>Besides partnership of the genders, local control, and a green politic</w:t>
        <w:br/>
        <w:t>within the ritual of the church, there must be acknowledgment of</w:t>
        <w:br/>
        <w:t>the essential religiosity of the pagan forms.</w:t>
      </w:r>
    </w:p>
    <w:p>
      <w:pPr>
        <w:pStyle w:val="NormalWeb"/>
        <w:rPr/>
      </w:pPr>
      <w:r>
        <w:rPr/>
        <w:t>RUPERT: If there were to develop a true Mother Earth religion, it would</w:t>
        <w:br/>
        <w:t>probably have priestesses rather than priests, because its central figure is</w:t>
        <w:br/>
        <w:t>a goddess. It would relate human life to the Earth first and foremost.</w:t>
        <w:br/>
        <w:t>Our bodies return to the Earth. Such a religion would be into the whole</w:t>
        <w:br/>
        <w:t>material cycle, with little emphasis on the stars or the heavens. I think it</w:t>
        <w:br/>
        <w:t>would become very claustrophobic for a lot of people before very long.</w:t>
        <w:br/>
        <w:t>There would then be reborn a religion that brought in the aspiration</w:t>
        <w:br/>
        <w:t>toward the stars, the heavens, the greatness of the cosmos. We'd have a</w:t>
        <w:br/>
        <w:t>choice of religious images. We could choose, for example, between</w:t>
        <w:br/>
        <w:t>a god or a goddess of the heavens.</w:t>
      </w:r>
    </w:p>
    <w:p>
      <w:pPr>
        <w:pStyle w:val="NormalWeb"/>
        <w:rPr/>
      </w:pPr>
      <w:r>
        <w:rPr/>
        <w:t>RALPH: We are envisioning a revolution of religion in which there would</w:t>
        <w:br/>
        <w:t>be priests, priestesses, local control, a renewal of meaning in rites and</w:t>
        <w:br/>
        <w:t>rituals, and so on. Unfortunately, there has been a continual decline in</w:t>
        <w:br/>
        <w:t>attendance at churches. The fact that a revival may be already underway</w:t>
        <w:br/>
        <w:t>is of no great use unless it becomes attractive. There has developed a</w:t>
        <w:br/>
        <w:t>pretty strong habit of revulsion toward churches and all their sins over</w:t>
        <w:br/>
        <w:t>these past centuries. Plus, there's the competition of scientism as a new</w:t>
        <w:br/>
        <w:t>mythology that is totally disjoint from the churches and attractive</w:t>
        <w:br/>
        <w:t xml:space="preserve">because of the power of its weapons.                              </w:t>
      </w:r>
    </w:p>
    <w:p>
      <w:pPr>
        <w:pStyle w:val="NormalWeb"/>
        <w:rPr/>
      </w:pPr>
      <w:r>
        <w:rPr/>
        <w:t>RUPERT: One of the big emotional plusses of scientism for people is its</w:t>
        <w:br/>
        <w:t>sense of superiority. I converted to scientism at about age fourteen. A bit</w:t>
        <w:br/>
        <w:t>like you, Ralph, I looked around at everybody else praying or appear-</w:t>
        <w:br/>
        <w:t>ing to pray and imagined I was seeing from a higher point of view in</w:t>
        <w:br/>
        <w:t>which all this was superstition. Modern people feel superior to the part</w:t>
        <w:br/>
        <w:t>of religion that seems infantile and part of the past. However, a collap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of faith in scientism is happening all around us; a widespread public</w:t>
        <w:br/>
        <w:t>disillusionment with science has been developing.</w:t>
      </w:r>
    </w:p>
    <w:p>
      <w:pPr>
        <w:pStyle w:val="NormalWeb"/>
        <w:rPr/>
      </w:pPr>
      <w:r>
        <w:rPr/>
        <w:t>RALPH: People are left stranded, having rejected the church in favor</w:t>
        <w:br/>
        <w:t>of science and having rejected science in favor of nothing. This is the</w:t>
        <w:br/>
        <w:t>dilemma of today.</w:t>
      </w:r>
    </w:p>
    <w:p>
      <w:pPr>
        <w:pStyle w:val="NormalWeb"/>
        <w:rPr/>
      </w:pPr>
      <w:r>
        <w:rPr/>
        <w:t>TERENCE: Science and green politics can be sacralized through the</w:t>
        <w:br/>
        <w:t>psychedelic experience. The psychedelic person knows that the scientist</w:t>
        <w:br/>
        <w:t>dismissing people bowed in prayer is a poor fool. A green party that uses</w:t>
        <w:br/>
        <w:t>a mystical language, a psychedelic language, a language of integration</w:t>
        <w:br/>
        <w:t>with nature and emotion would have tremendous appeal. That's why</w:t>
        <w:br/>
        <w:t>Rupert is so keen on the ayahuasca cults of Brazil, because on one level</w:t>
        <w:br/>
        <w:t>they seek to preserve the rain forest and help out little people, but on</w:t>
        <w:br/>
        <w:t>another level they offer a psychedelic religion that makes claims on</w:t>
        <w:br/>
        <w:t>the imagination, the heart, and the world soul.</w:t>
      </w:r>
    </w:p>
    <w:p>
      <w:pPr>
        <w:pStyle w:val="NormalWeb"/>
        <w:rPr/>
      </w:pPr>
      <w:r>
        <w:rPr/>
        <w:t>RALPH: How about celebrating the Eleusinian mysteries in the Cathedral</w:t>
        <w:br/>
        <w:t>of Saint John the Divine, or something of that scale?</w:t>
      </w:r>
    </w:p>
    <w:p>
      <w:pPr>
        <w:pStyle w:val="NormalWeb"/>
        <w:rPr/>
      </w:pPr>
      <w:r>
        <w:rPr/>
        <w:t>TERENCE: It has to be understood that psychedelics are a way to the</w:t>
        <w:br/>
        <w:t>Gaian mind. They are not metaphors for sacraments, they are real</w:t>
        <w:br/>
        <w:t>sacraments, and their efficaciousness can have political consequences.</w:t>
        <w:br/>
        <w:t>A mystical political movement would become a crusade or a jihad.</w:t>
        <w:br/>
        <w:t>The energy of the attractor is so great in the mystical dimension that it</w:t>
        <w:br/>
        <w:t>creates a situation in which saving the Earth is not something we argue</w:t>
        <w:br/>
        <w:t>about, it's something we go out and do, like recovering Jerusalem</w:t>
        <w:br/>
        <w:t>for the pope.</w:t>
      </w:r>
    </w:p>
    <w:p>
      <w:pPr>
        <w:pStyle w:val="NormalWeb"/>
        <w:rPr/>
      </w:pPr>
      <w:r>
        <w:rPr/>
        <w:t>RALPH: We had a big start in the sixties toward this kind of psychedelic/</w:t>
        <w:br/>
        <w:t>green revolution. It failed for different reasons. For simplicity, I'll suppose</w:t>
        <w:br/>
        <w:t>that the failure of the hippie subculture was due to its repression.</w:t>
      </w:r>
    </w:p>
    <w:p>
      <w:pPr>
        <w:pStyle w:val="NormalWeb"/>
        <w:rPr/>
      </w:pPr>
      <w:r>
        <w:rPr/>
        <w:t>TERENCE: It had no program, that's all. The only program was to end</w:t>
        <w:br/>
        <w:t>the war.</w:t>
      </w:r>
    </w:p>
    <w:p>
      <w:pPr>
        <w:pStyle w:val="NormalWeb"/>
        <w:rPr/>
      </w:pPr>
      <w:r>
        <w:rPr/>
        <w:t>RALPH: But there were festivals, cults, and rituals that were changed to</w:t>
        <w:br/>
        <w:t>suit the locale, the sacrament, and sacred music. A lot of things we're</w:t>
        <w:br/>
        <w:t>talking about were actually happening in the sixties. But there was great</w:t>
        <w:br/>
        <w:t>and successful opposition to the program we're now envisioning. What</w:t>
      </w:r>
    </w:p>
    <w:p>
      <w:pPr>
        <w:pStyle w:val="NormalWeb"/>
        <w:rPr/>
      </w:pPr>
      <w:r>
        <w:rPr/>
        <w:t>The Resacralization of the World                         129</w:t>
      </w:r>
    </w:p>
    <w:p>
      <w:pPr>
        <w:pStyle w:val="NormalWeb"/>
        <w:rPr/>
      </w:pPr>
      <w:r>
        <w:rPr/>
        <w:t>about the desire of the current system to maintain itself by opposing</w:t>
        <w:br/>
        <w:t>the evolution of a green psychedelic revolution?</w:t>
      </w:r>
    </w:p>
    <w:p>
      <w:pPr>
        <w:pStyle w:val="NormalWeb"/>
        <w:rPr/>
      </w:pPr>
      <w:r>
        <w:rPr/>
        <w:t>TERENCE: I think the battle is already won. No one can oppose the</w:t>
        <w:br/>
        <w:t>crusade to save the Earth; they can only quibble with its methods or style</w:t>
        <w:br/>
        <w:t>or rhetoric. No one can stand up and say, "I'm against saving the Earth."</w:t>
      </w:r>
    </w:p>
    <w:p>
      <w:pPr>
        <w:pStyle w:val="NormalWeb"/>
        <w:rPr/>
      </w:pPr>
      <w:r>
        <w:rPr/>
        <w:t>RALPH: Lip service is not enough. People have to art collectively and</w:t>
        <w:br/>
        <w:t>according to a strategy that has a possibility of success.</w:t>
      </w:r>
    </w:p>
    <w:p>
      <w:pPr>
        <w:pStyle w:val="NormalWeb"/>
        <w:rPr/>
      </w:pPr>
      <w:r>
        <w:rPr/>
        <w:t>TERENCE: If your enemies give lip service to your ideals, it's a signal</w:t>
        <w:br/>
        <w:t>that you are in the top position. Everybody's trying to out-green every-</w:t>
        <w:br/>
        <w:t>body else.</w:t>
      </w:r>
    </w:p>
    <w:p>
      <w:pPr>
        <w:pStyle w:val="NormalWeb"/>
        <w:rPr/>
      </w:pPr>
      <w:r>
        <w:rPr/>
        <w:t>RALPH: The Earth's environment is a huge system, and it's not enough to</w:t>
        <w:br/>
        <w:t>recycle plastic bottles. It's not enough to stop cutting down the Amazon</w:t>
        <w:br/>
        <w:t>jungle. These things only earn a slight extension of the time available to</w:t>
        <w:br/>
        <w:t>evolve a better strategy for things like the population explosion and the</w:t>
        <w:br/>
        <w:t>exhaustion of our resources.</w:t>
      </w:r>
    </w:p>
    <w:p>
      <w:pPr>
        <w:pStyle w:val="NormalWeb"/>
        <w:rPr/>
      </w:pPr>
      <w:r>
        <w:rPr/>
        <w:t>TERENCE: If Gaia is on our side, what fears do we need to entertain?</w:t>
        <w:br/>
        <w:t>RALPH: The magnitude of the problem guarantees a response.</w:t>
      </w:r>
    </w:p>
    <w:p>
      <w:pPr>
        <w:pStyle w:val="NormalWeb"/>
        <w:rPr/>
      </w:pPr>
      <w:r>
        <w:rPr/>
        <w:t>RUPERT: The green movement, if it's to be effective, must have a spiritual</w:t>
        <w:br/>
        <w:t>and mystical dimension. How does it acquire one without either allying</w:t>
        <w:br/>
        <w:t>itself to a green form of Christianity and Judaism or inventing its own</w:t>
        <w:br/>
        <w:t>kind of priestess or priest cult and carrying out its own rituals?</w:t>
      </w:r>
    </w:p>
    <w:p>
      <w:pPr>
        <w:pStyle w:val="NormalWeb"/>
        <w:rPr/>
      </w:pPr>
      <w:r>
        <w:rPr/>
        <w:t>RALPH: There's a time-scale problem. The environmental crisis is</w:t>
        <w:br/>
        <w:t>coming upon us with the speed of a tidal wave. In the long run, it will be</w:t>
        <w:br/>
        <w:t>compared to the Flood of Noah. People had better get moving in the</w:t>
        <w:br/>
        <w:t>revitalized green church movement if they want to be on the band-</w:t>
        <w:br/>
        <w:t>wagon at all.</w:t>
      </w:r>
    </w:p>
    <w:p>
      <w:pPr>
        <w:pStyle w:val="NormalWeb"/>
        <w:rPr/>
      </w:pPr>
      <w:r>
        <w:rPr/>
        <w:t>TERENCE: The people who can lead the psychedelicized green move-</w:t>
        <w:br/>
        <w:t>ment have been training themselves for years without understanding what</w:t>
        <w:br/>
        <w:t>they have been training for. Called upon to do so, they will step forward.</w:t>
      </w:r>
    </w:p>
    <w:p>
      <w:pPr>
        <w:pStyle w:val="NormalWeb"/>
        <w:rPr/>
      </w:pPr>
      <w:r>
        <w:rPr/>
        <w:t>RUPERT: There would be an ecumenical psychedelic green order.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Resacralization of the World</w:t>
      </w:r>
    </w:p>
    <w:p>
      <w:pPr>
        <w:pStyle w:val="NormalWeb"/>
        <w:rPr/>
      </w:pPr>
      <w:r>
        <w:rPr/>
        <w:t>■</w:t>
      </w:r>
      <w:r>
        <w:rPr/>
        <w:t>131</w:t>
      </w:r>
    </w:p>
    <w:p>
      <w:pPr>
        <w:pStyle w:val="NormalWeb"/>
        <w:rPr/>
      </w:pPr>
      <w:r>
        <w:rPr/>
        <w:t>Christian greens would link up with the green order of Judaism because</w:t>
        <w:br/>
        <w:t>they would have to work closely together.</w:t>
      </w:r>
    </w:p>
    <w:p>
      <w:pPr>
        <w:pStyle w:val="NormalWeb"/>
        <w:rPr/>
      </w:pPr>
      <w:r>
        <w:rPr/>
        <w:t>RALPH: There need to be green mystical orders associated with every</w:t>
        <w:br/>
        <w:t>religion. They would serve as a kind of neural network connecting all</w:t>
        <w:br/>
        <w:t>of these diverse systems into a new unity.</w:t>
      </w:r>
    </w:p>
    <w:p>
      <w:pPr>
        <w:pStyle w:val="NormalWeb"/>
        <w:rPr/>
      </w:pPr>
      <w:r>
        <w:rPr/>
        <w:t>RUPERT: There'd be green orders of Islam, green orders of Hinduism . . .</w:t>
        <w:br/>
        <w:t>RALPH: . . . and Neosufism and Neokabbalah and . . .</w:t>
      </w:r>
    </w:p>
    <w:p>
      <w:pPr>
        <w:pStyle w:val="NormalWeb"/>
        <w:rPr/>
      </w:pPr>
      <w:r>
        <w:rPr/>
        <w:t>RUPERT: The green order in America would have as one of its roles</w:t>
        <w:br/>
        <w:t>helping people reconnect with sacred places in America and honor them</w:t>
        <w:br/>
        <w:t>through appropriate ceremonies. The green order in England would have</w:t>
        <w:br/>
        <w:t>the role of connecting people with England's sacred places.</w:t>
      </w:r>
    </w:p>
    <w:p>
      <w:pPr>
        <w:pStyle w:val="NormalWeb"/>
        <w:rPr/>
      </w:pPr>
      <w:r>
        <w:rPr/>
        <w:t>RALPH: Just as organized religion needs revolution and reinterpretation,</w:t>
        <w:br/>
        <w:t>so science also needs revolution and reinterpretation. The Gaia hypothe-</w:t>
        <w:br/>
        <w:t>sis and its accompanying paradigm shift in science are bringing together</w:t>
        <w:br/>
        <w:t>scientists of different specialties who have never spoken with each other</w:t>
        <w:br/>
        <w:t>before. This represents a major restructuring and synthesis of science.</w:t>
      </w:r>
    </w:p>
    <w:p>
      <w:pPr>
        <w:pStyle w:val="NormalWeb"/>
        <w:rPr/>
      </w:pPr>
      <w:r>
        <w:rPr/>
        <w:t>TERENCE: Science for the first time has the capacity to measure its own</w:t>
        <w:br/>
        <w:t>impart on the world. Science created all these problems and science is</w:t>
        <w:br/>
        <w:t>now revealing their magnitude as they bear down upon us.</w:t>
      </w:r>
    </w:p>
    <w:p>
      <w:pPr>
        <w:pStyle w:val="NormalWeb"/>
        <w:rPr/>
      </w:pPr>
      <w:r>
        <w:rPr/>
        <w:t>RALPH: The accommodation of a scientific view of history and archae-</w:t>
        <w:br/>
        <w:t>ology by the church has to be matched by an equal resacralization</w:t>
        <w:br/>
        <w:t>of science.</w:t>
      </w:r>
    </w:p>
    <w:p>
      <w:pPr>
        <w:pStyle w:val="NormalWeb"/>
        <w:rPr/>
      </w:pPr>
      <w:r>
        <w:rPr/>
        <w:t>TERENCE: The purpose of science should be understanding, not only</w:t>
        <w:br/>
        <w:t>technique. We need to hold back while we assimilate what we know at</w:t>
        <w:br/>
        <w:t>our current level, not push relentlessly deeper into the application of</w:t>
        <w:br/>
        <w:t>techniques. That is rape. That is violation.</w:t>
      </w:r>
    </w:p>
    <w:p>
      <w:pPr>
        <w:pStyle w:val="NormalWeb"/>
        <w:rPr/>
      </w:pPr>
      <w:r>
        <w:rPr/>
        <w:t>RALPH: The revitalization of the church and the revision of science are</w:t>
        <w:br/>
        <w:t>already under way. In order to nucleate the social transformation implied,</w:t>
        <w:br/>
        <w:t>there must be a nucleation site, a first exemplar of this coalition of</w:t>
        <w:br/>
        <w:t>church and science. From this nucleus, the transformation might spread</w:t>
        <w:br/>
        <w:t>outward in rapid diffusion, amplified by the media.</w:t>
      </w:r>
    </w:p>
    <w:p>
      <w:pPr>
        <w:pStyle w:val="NormalWeb"/>
        <w:rPr/>
      </w:pPr>
      <w:r>
        <w:rPr/>
        <w:t>TERENCE: A psychedelic green party.</w:t>
      </w:r>
    </w:p>
    <w:p>
      <w:pPr>
        <w:pStyle w:val="NormalWeb"/>
        <w:rPr/>
      </w:pPr>
      <w:r>
        <w:rPr/>
        <w:t>RUPERT: The Pacific Northwest of America is one part of the world</w:t>
        <w:br/>
        <w:t>where there is an attempt to reintegrate green politics and psychedelic</w:t>
        <w:br/>
        <w:t>cults with the Judaic and Christian traditions. In Europe, lots of people</w:t>
        <w:br/>
        <w:t>use native psilocybin mushrooms, but I don't know whether they're used</w:t>
        <w:br/>
        <w:t>in a ceremonial setting. In America, mushroom cults have developed</w:t>
        <w:br/>
        <w:t>under the influence of peyote circles and Native American traditions of</w:t>
        <w:br/>
        <w:t>the sacramental use of plants. I don't think there are any living,</w:t>
        <w:br/>
        <w:t>indigenous traditions of this type left in Europe.</w:t>
      </w:r>
    </w:p>
    <w:p>
      <w:pPr>
        <w:pStyle w:val="NormalWeb"/>
        <w:rPr/>
      </w:pPr>
      <w:r>
        <w:rPr/>
        <w:t>The modern ayahuasca cult originated in the Amazon when a</w:t>
        <w:br/>
        <w:t>Christian took this substance and had a vision of Mary, who appeared</w:t>
        <w:br/>
        <w:t>to him as our Lady of the Forest. She was clad in green and revealed the</w:t>
        <w:br/>
        <w:t>outlines of the ritual use of ayahuasca—which the devotees call daime—</w:t>
        <w:br/>
        <w:t>as a communion. Such things are revealed rather than invented. They</w:t>
        <w:br/>
        <w:t>have to be channeled. If a mushroom cult were to grow up in Britain, it</w:t>
        <w:br/>
        <w:t>would have to happen spontaneously through prayer and visionary</w:t>
        <w:br/>
        <w:t>guidance.</w:t>
      </w:r>
    </w:p>
    <w:p>
      <w:pPr>
        <w:pStyle w:val="NormalWeb"/>
        <w:rPr/>
      </w:pPr>
      <w:r>
        <w:rPr/>
        <w:t>TERENCE: The Mexican mushroom religion does its rituals in a very</w:t>
        <w:br/>
        <w:t>logical way—in small circles at night, with intentionality. There's song,</w:t>
        <w:br/>
        <w:t>there's prayer, and there's silence.</w:t>
      </w:r>
    </w:p>
    <w:p>
      <w:pPr>
        <w:pStyle w:val="NormalWeb"/>
        <w:rPr/>
      </w:pPr>
      <w:r>
        <w:rPr/>
        <w:t>RUPERT: It's very easy to conceive of such rituals. But to have authenticity</w:t>
        <w:br/>
        <w:t>for those who participate in them, they have to be revealed rather than</w:t>
      </w:r>
    </w:p>
    <w:p>
      <w:pPr>
        <w:pStyle w:val="NormalWeb"/>
        <w:rPr/>
      </w:pPr>
      <w:r>
        <w:rPr/>
        <w:t>invented.</w:t>
      </w:r>
    </w:p>
    <w:p>
      <w:pPr>
        <w:pStyle w:val="NormalWeb"/>
        <w:rPr/>
      </w:pPr>
      <w:r>
        <w:rPr/>
        <w:t>TERENCE: They are psychedelic experiences. Their authenticity comes</w:t>
        <w:br/>
        <w:t>from themselves. We're not talking about reciting mantras. This is</w:t>
        <w:br/>
        <w:t>the real thing.</w:t>
      </w:r>
    </w:p>
    <w:p>
      <w:pPr>
        <w:pStyle w:val="NormalWeb"/>
        <w:rPr/>
      </w:pPr>
      <w:r>
        <w:rPr/>
        <w:t>RUPERT: Such ceremonies would need to be rooted in the spirit of the</w:t>
        <w:br/>
        <w:t>place where they occurred, and there would have to be appropriate</w:t>
        <w:br/>
        <w:t>intention and ritual elements to make them part of a larger movement</w:t>
        <w:br/>
        <w:t>such as the green order. Psychedelic groups would be the visionary</w:t>
        <w:br/>
        <w:t>branch of a larger green movement.</w:t>
      </w:r>
    </w:p>
    <w:p>
      <w:pPr>
        <w:pStyle w:val="NormalWeb"/>
        <w:rPr/>
      </w:pPr>
      <w:r>
        <w:rPr/>
        <w:t>TERENCE: I'm proposing in my book Food of the Gods that the mush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room was the midwife of humanity and that all human beings in all times</w:t>
        <w:br/>
        <w:t>and places can actually claim it as their heritage.</w:t>
      </w:r>
    </w:p>
    <w:p>
      <w:pPr>
        <w:pStyle w:val="NormalWeb"/>
        <w:rPr/>
      </w:pPr>
      <w:r>
        <w:rPr/>
        <w:t>RALPH: The ritual use of mushrooms would have been a gigantic</w:t>
        <w:br/>
        <w:t>chreode. It would be possible to excavate it at any time, anywhere.</w:t>
      </w:r>
    </w:p>
    <w:p>
      <w:pPr>
        <w:pStyle w:val="NormalWeb"/>
        <w:rPr/>
      </w:pPr>
      <w:r>
        <w:rPr/>
        <w:t>TERENCE: Use of psychedelic mushrooms was the religion of human</w:t>
        <w:br/>
        <w:t>beings in Africa for the first million years. It underwent a retraction ten</w:t>
        <w:br/>
        <w:t>thousand years ago and broke up as recently as seven or eight thousand</w:t>
        <w:br/>
        <w:t>years ago when the progressive desertification of the Sahara changed it</w:t>
        <w:br/>
        <w:t>from a vast grassland into the formidable desert that exists today. The</w:t>
        <w:br/>
        <w:t>archaic revival seeks cultural restoration of this lost symbiotic partner.</w:t>
        <w:br/>
        <w:t>It isn't ultimately a matter of the psychedelic experience per se: psilocy-</w:t>
        <w:br/>
        <w:t>bin has some unique relationship to the evolution of the human nervous</w:t>
        <w:br/>
        <w:t>system. In fart, it turns the human nervous system into an antenna for the</w:t>
        <w:br/>
        <w:t>Gaian mind, assisting people to behave appropriately in the same way</w:t>
        <w:br/>
        <w:t>that termites behave appropriately within the morphogenetic field of their</w:t>
        <w:br/>
        <w:t>termite nest. If this antenna is not present in human beings, then human</w:t>
        <w:br/>
        <w:t>beings have to think up their own program, and it's usually power</w:t>
        <w:br/>
        <w:t>crazed, lethal, shortsighted, and grabby.</w:t>
      </w:r>
    </w:p>
    <w:p>
      <w:pPr>
        <w:pStyle w:val="NormalWeb"/>
        <w:rPr/>
      </w:pPr>
      <w:r>
        <w:rPr/>
        <w:t>RUPERT: If this is the case, is your impression of people belonging to</w:t>
        <w:br/>
        <w:t>mushroom cults that they are of an entirely different quality from those</w:t>
        <w:br/>
        <w:t>who don't belong to such groups? Do they behave appropriately and</w:t>
        <w:br/>
        <w:t>in tune with the Gaian mind?</w:t>
      </w:r>
    </w:p>
    <w:p>
      <w:pPr>
        <w:pStyle w:val="NormalWeb"/>
        <w:rPr/>
      </w:pPr>
      <w:r>
        <w:rPr/>
        <w:t>TERENCE: They tend to be rural. They tend to live communally. They</w:t>
        <w:br/>
        <w:t>tend to be nonmotivated in the economic realm. In other words, they live</w:t>
        <w:br/>
        <w:t>simply. Voluntary simplicity is a concept they're very familiar with. They</w:t>
        <w:br/>
        <w:t>love and value their children. They exemplify the values that peasantry</w:t>
        <w:br/>
        <w:t>has always exemplified because they live near the land. They want for</w:t>
        <w:br/>
        <w:t>nothing, but they have very little. This is my impression.</w:t>
      </w:r>
    </w:p>
    <w:p>
      <w:pPr>
        <w:pStyle w:val="NormalWeb"/>
        <w:rPr/>
      </w:pPr>
      <w:r>
        <w:rPr/>
        <w:t>RALPH: Do they have a plan to take over the Christian churches?</w:t>
      </w:r>
    </w:p>
    <w:p>
      <w:pPr>
        <w:pStyle w:val="NormalWeb"/>
        <w:rPr/>
      </w:pPr>
      <w:r>
        <w:rPr/>
        <w:t>TERENCE: No, they are beyond this. They are in the thrall of their</w:t>
        <w:br/>
        <w:t>religious relationship to the mushroom.</w:t>
      </w:r>
    </w:p>
    <w:p>
      <w:pPr>
        <w:pStyle w:val="NormalWeb"/>
        <w:rPr/>
      </w:pPr>
      <w:r>
        <w:rPr/>
        <w:t>RALPH: They may be absorbed by this political program sooner or later,</w:t>
        <w:br/>
        <w:t>as the acid rain destroys their mushrooms.</w:t>
      </w:r>
    </w:p>
    <w:p>
      <w:pPr>
        <w:pStyle w:val="NormalWeb"/>
        <w:rPr/>
      </w:pPr>
      <w:r>
        <w:rPr/>
        <w:t>The Resacralization of the World</w:t>
      </w:r>
    </w:p>
    <w:p>
      <w:pPr>
        <w:pStyle w:val="NormalWeb"/>
        <w:rPr/>
      </w:pPr>
      <w:r>
        <w:rPr/>
        <w:t>133</w:t>
      </w:r>
    </w:p>
    <w:p>
      <w:pPr>
        <w:pStyle w:val="NormalWeb"/>
        <w:rPr/>
      </w:pPr>
      <w:r>
        <w:rPr/>
        <w:t>TERENCE: My audiences until very recently preferred me to dwell on the</w:t>
        <w:br/>
        <w:t>mystical, the transhistorical. About a year and a half ago, people started</w:t>
        <w:br/>
        <w:t>questioning why there was no political content to my talks. Now they</w:t>
        <w:br/>
        <w:t>demand political content. We may imagine, because we're intellectuals</w:t>
        <w:br/>
        <w:t>and because we deal with this data, that Gaian politics is more on our</w:t>
        <w:br/>
        <w:t>minds than on the mind of the average person, but the housewife doing</w:t>
        <w:br/>
        <w:t>her ironing and the schoolchild on the bus both worry about the fate of</w:t>
        <w:br/>
        <w:t>the Earth. The collective information field has shifted its attention. The</w:t>
        <w:br/>
        <w:t>only competition for this focus on the need to save the Earth is the stupid</w:t>
        <w:br/>
        <w:t>anti-drug hysteria. It's an issue of how we relate to the vegetable matrix.</w:t>
      </w:r>
    </w:p>
    <w:p>
      <w:pPr>
        <w:pStyle w:val="NormalWeb"/>
        <w:rPr/>
      </w:pPr>
      <w:r>
        <w:rPr/>
        <w:t>RUPERT: The psychedelic order is only one aspect of the resacralization</w:t>
        <w:br/>
        <w:t>program. Another aspect is the revival of pilgrimage and the sense of</w:t>
        <w:br/>
        <w:t>sacred time. These can be incorporated easily into many contexts of</w:t>
        <w:br/>
        <w:t>people's lives. The reason pilgrims and tourists go to sacred places is that</w:t>
        <w:br/>
        <w:t>some quality of the place is special. Rather than visiting just for historical</w:t>
        <w:br/>
        <w:t>or archaeological reasons, people can relate to the quality of a place</w:t>
        <w:br/>
        <w:t>consciously, asking the spirit of the place to inform and illuminate them</w:t>
        <w:br/>
        <w:t>on their visit and to give them its blessing. I think most people go to</w:t>
        <w:br/>
        <w:t>sacred places or into the wilderness because of a desire to make some</w:t>
        <w:br/>
        <w:t>such connection. This is part of the romantic, private, subjective tradition</w:t>
        <w:br/>
        <w:t>of our culture. It may be fairly easy to resacralize tourism. Through the</w:t>
        <w:br/>
        <w:t>impetus of the green movement, the revival of pilgrimage could spread</w:t>
        <w:br/>
        <w:t>very rapidly.</w:t>
      </w:r>
    </w:p>
    <w:p>
      <w:pPr>
        <w:pStyle w:val="NormalWeb"/>
        <w:rPr/>
      </w:pPr>
      <w:r>
        <w:rPr/>
        <w:t>RALPH: I think we've arrived at a vision characterized by surprising</w:t>
        <w:br/>
        <w:t>optimism about the outcome of this crisis. This vision incorporates the</w:t>
        <w:br/>
        <w:t>successful escape from the downward spiral via the green movement,</w:t>
        <w:br/>
        <w:t>resacralization, and psychedelic orders. We're talking about going up the</w:t>
        <w:br/>
        <w:t>down staircase, and the way this has emerged in our trialogue, it sounds</w:t>
        <w:br/>
        <w:t>fairly plausible, possible, and underway. Perhaps it'll be the responsibility</w:t>
        <w:br/>
        <w:t>of the sacred artist to provide the links between politics, theology, and</w:t>
        <w:br/>
        <w:t>practical action.</w:t>
      </w:r>
    </w:p>
    <w:p>
      <w:pPr>
        <w:pStyle w:val="NormalWeb"/>
        <w:rPr/>
      </w:pPr>
      <w:r>
        <w:rPr/>
        <w:t>TERENCE: Maybe what we need is a conference linking green politics</w:t>
        <w:br/>
        <w:t>and the psychedelic dimension. People who have thought a lot abo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4                        Trialogues at the Edge of the West</w:t>
      </w:r>
    </w:p>
    <w:p>
      <w:pPr>
        <w:pStyle w:val="NormalWeb"/>
        <w:rPr/>
      </w:pPr>
      <w:r>
        <w:rPr/>
        <w:t>green politics but not at all or mostly negatively about transformational</w:t>
        <w:br/>
        <w:t>options would have a chance to discuss these options.</w:t>
      </w:r>
    </w:p>
    <w:p>
      <w:pPr>
        <w:pStyle w:val="NormalWeb"/>
        <w:rPr/>
      </w:pPr>
      <w:r>
        <w:rPr/>
        <w:t>RALPH: It would be a conference of synergy between the new politics</w:t>
        <w:br/>
        <w:t>and the new religion.</w:t>
      </w:r>
    </w:p>
    <w:p>
      <w:pPr>
        <w:pStyle w:val="NormalWeb"/>
        <w:rPr/>
      </w:pPr>
      <w:r>
        <w:rPr/>
        <w:t>RUPERT: I don't think you want a conference. I think what you want is a</w:t>
        <w:br/>
        <w:t>sacrament.</w:t>
      </w:r>
    </w:p>
    <w:p>
      <w:pPr>
        <w:pStyle w:val="NormalWeb"/>
        <w:rPr/>
      </w:pPr>
      <w:r>
        <w:rPr/>
        <w:t>TERENCE: A pilgrimage and a sacra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 think it is of primary importance to recognize consciously that</w:t>
        <w:br/>
        <w:t>education is a form of initiation. . . . In fact, modern education</w:t>
        <w:br/>
        <w:t>involves an initiation into the rationalist or humanist worldview. It</w:t>
        <w:br/>
        <w:t>elevates the intellect to a disembodied point of view in which every-</w:t>
        <w:br/>
        <w:t>thing is seen as if from the outside. . . . An alternative educational</w:t>
        <w:br/>
        <w:t>model would still be based on initiation, but a broader kind,</w:t>
        <w:br/>
        <w:t>not confined to the intellectual realm.</w:t>
        <w:br/>
        <w:t>—Rupert Sheldrake</w:t>
      </w:r>
    </w:p>
    <w:p>
      <w:pPr>
        <w:pStyle w:val="NormalWeb"/>
        <w:rPr/>
      </w:pPr>
      <w:r>
        <w:rPr/>
        <w:t>In reformed education, people must be taught that history is a</w:t>
        <w:br/>
        <w:t>system of interlocking resonances in which we are all imbedded.</w:t>
        <w:br/>
        <w:t>We must teach our children that they are going to be called upon</w:t>
        <w:br/>
        <w:t>to make decisions that will affect the state of life on this planet</w:t>
        <w:br/>
        <w:t>millennia in the future.</w:t>
        <w:br/>
        <w:t>—Terence McKenna</w:t>
      </w:r>
    </w:p>
    <w:p>
      <w:pPr>
        <w:pStyle w:val="NormalWeb"/>
        <w:rPr/>
      </w:pPr>
      <w:r>
        <w:rPr/>
        <w:t>The educational system of the new world order also needs the</w:t>
        <w:br/>
        <w:t>participation of the community in the determination of the curri-</w:t>
        <w:br/>
        <w:t>culum. It needs to resist evolution that's too fast while not being</w:t>
        <w:br/>
        <w:t>too rigid to change. It needs to involve a partnership of the special</w:t>
        <w:br/>
        <w:t>and the general. It needs to relate to life, not only in terms of fixing</w:t>
        <w:br/>
        <w:t>the faucets but in terms of making everyday moral decisions</w:t>
        <w:br/>
        <w:t>about altruism and selflessness and synergy.</w:t>
        <w:br/>
        <w:t>—Ralph Abraham</w:t>
      </w:r>
    </w:p>
    <w:p>
      <w:pPr>
        <w:pStyle w:val="NormalWeb"/>
        <w:rPr/>
      </w:pPr>
      <w:r>
        <w:rPr/>
        <w:t>9</w:t>
      </w:r>
    </w:p>
    <w:p>
      <w:pPr>
        <w:pStyle w:val="NormalWeb"/>
        <w:rPr/>
      </w:pPr>
      <w:r>
        <w:rPr/>
        <w:t>Education in the</w:t>
        <w:br/>
        <w:t>New World Order</w:t>
      </w:r>
    </w:p>
    <w:p>
      <w:pPr>
        <w:pStyle w:val="NormalWeb"/>
        <w:rPr/>
      </w:pPr>
      <w:r>
        <w:rPr/>
        <w:t>RUPERT: Everybody agrees, even mainstream educationalists,</w:t>
        <w:br/>
        <w:t>that there's something wrong with the educational system we have</w:t>
        <w:br/>
        <w:t>today. Every society or civilization has an educational system of</w:t>
        <w:br/>
        <w:t>some kind. What would the educational system in the new world</w:t>
        <w:br/>
        <w:t>order look like?</w:t>
      </w:r>
    </w:p>
    <w:p>
      <w:pPr>
        <w:pStyle w:val="NormalWeb"/>
        <w:rPr/>
      </w:pPr>
      <w:r>
        <w:rPr/>
        <w:t>I think it is of primary importance to recognize consciously that</w:t>
        <w:br/>
        <w:t>education is a form of initiation. Even in the present system, we have a</w:t>
        <w:br/>
        <w:t>training period and then we pass through a time of testing or trial. Some</w:t>
        <w:br/>
        <w:t>of us fail, others pass, and the passed ones become the initiates. At every</w:t>
        <w:br/>
        <w:t>level we have examinations, and each level of initiation is accompanied</w:t>
        <w:br/>
        <w:t>by impressive public graduation ceremonies. In this realm, the medieval</w:t>
        <w:br/>
        <w:t>hierarchy lives on, complete with robes, B.A., M.A., Ph.D., and so on.</w:t>
        <w:br/>
        <w:t>The initiates are like a secular priesthood qualified to run and order</w:t>
        <w:br/>
        <w:t>society. From their ranks are drawn our bureaucrats, scientists,</w:t>
        <w:br/>
        <w:t>technocrats, and intellectuals.</w:t>
      </w:r>
    </w:p>
    <w:p>
      <w:pPr>
        <w:pStyle w:val="NormalWeb"/>
        <w:rPr/>
      </w:pPr>
      <w:r>
        <w:rPr/>
        <w:t>With certification of higher levels of education, people get better</w:t>
        <w:br/>
        <w:t>jobs, better employment opportunities, and more respect. For this reason,</w:t>
        <w:br/>
        <w:t>to the despair of educators throughout the world, most students passing</w:t>
        <w:br/>
        <w:t>through universities seem to have more interest in receiving degrees than</w:t>
        <w:br/>
        <w:t>real interest in the subjects they're studying. In the Third World, a B.A.</w:t>
        <w:br/>
        <w:t>or an M.A. changes a person's entire social status. In India, a person's</w:t>
        <w:br/>
        <w:t>marriage prospects and the size of dowry they can command depend</w:t>
        <w:br/>
        <w:t>on their degree.</w:t>
      </w:r>
    </w:p>
    <w:p>
      <w:pPr>
        <w:pStyle w:val="NormalWeb"/>
        <w:rPr/>
      </w:pPr>
      <w:r>
        <w:rPr/>
        <w:t>In fact, modern education involves an initiation into the rationalist</w:t>
        <w:br/>
        <w:t>or humanist worldview. It elevates the intellect to a disembodied point of</w:t>
        <w:br/>
        <w:t>view in which everything is seen as if from the outside. Its slogan is</w:t>
        <w:br/>
        <w:t>objectivity. When school children are taught literature within this</w:t>
        <w:br/>
        <w:t>framework, the teacher does not read them great poems accompanied</w:t>
        <w:br/>
        <w:t>by the beating of a drum and the bringing in of magic and the realm of</w:t>
        <w:br/>
        <w:t>myth. Instead, the teacher tells them, "This poem was written by so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ducation in the New World Order</w:t>
      </w:r>
    </w:p>
    <w:p>
      <w:pPr>
        <w:pStyle w:val="NormalWeb"/>
        <w:rPr/>
      </w:pPr>
      <w:r>
        <w:rPr/>
        <w:t>139</w:t>
      </w:r>
    </w:p>
    <w:p>
      <w:pPr>
        <w:pStyle w:val="NormalWeb"/>
        <w:rPr/>
      </w:pPr>
      <w:r>
        <w:rPr/>
        <w:t>1</w:t>
      </w:r>
    </w:p>
    <w:p>
      <w:pPr>
        <w:pStyle w:val="NormalWeb"/>
        <w:rPr/>
      </w:pPr>
      <w:r>
        <w:rPr/>
        <w:t>so who was born in so-and-so and influenced by so-and-so." Students</w:t>
        <w:br/>
        <w:t>learn facts about the poems rather than the poems themselves. This</w:t>
        <w:br/>
        <w:t>education system makes the supreme arbiter a kind of emotionless,</w:t>
        <w:br/>
        <w:t>detached, disembodied mind working through the medium of</w:t>
        <w:br/>
        <w:t>written language. It tests students solely in the written rather</w:t>
        <w:br/>
        <w:t>than the spoken mode.</w:t>
      </w:r>
    </w:p>
    <w:p>
      <w:pPr>
        <w:pStyle w:val="NormalWeb"/>
        <w:rPr/>
      </w:pPr>
      <w:r>
        <w:rPr/>
        <w:t>The first step in this system is literacy. People must read and write</w:t>
        <w:br/>
        <w:t>so they can know what's in reports, official documents, newspapers, and</w:t>
        <w:br/>
        <w:t>books. This becomes more important than what they actually feel or</w:t>
        <w:br/>
        <w:t>experience. The great libraries are like temples, containing much more</w:t>
        <w:br/>
        <w:t>than any one of us could ever read or know about. The deeper one's</w:t>
        <w:br/>
        <w:t>initiation into the priesthood of the written word, the less the realm of</w:t>
        <w:br/>
        <w:t>personal experience counts for anything—except in the realm of private</w:t>
        <w:br/>
        <w:t>life, behind the diaphragm that separates the private person from the</w:t>
        <w:br/>
        <w:t>educated public persona.</w:t>
      </w:r>
    </w:p>
    <w:p>
      <w:pPr>
        <w:pStyle w:val="NormalWeb"/>
        <w:rPr/>
      </w:pPr>
      <w:r>
        <w:rPr/>
        <w:t>An alternative educational model would still be based on initiation,</w:t>
        <w:br/>
        <w:t>but a broader kind not confined to the intellectual realm. Throughout</w:t>
        <w:br/>
        <w:t>the world, people realize that being initiated means taking on a new</w:t>
        <w:br/>
        <w:t>social role, and usually these roles are in some sense sacralized. There</w:t>
        <w:br/>
        <w:t>are guilds and castes of craftsmen—in India, the potter caste, the weaver</w:t>
        <w:br/>
        <w:t>caste, the priest caste, and so on—with their own traditions and skills</w:t>
        <w:br/>
        <w:t>passed from parents to children. Children are generally initiated into the</w:t>
        <w:br/>
        <w:t>skills of their parents. In our society, for example, most adults want to be</w:t>
        <w:br/>
        <w:t>initiated into the club of qualified drivers. They go through a learning</w:t>
        <w:br/>
        <w:t>period and pass a test, and then a new freedom opens up. There is real</w:t>
        <w:br/>
        <w:t>power with a magnetic pull and glamor to it. There are also initia-</w:t>
        <w:br/>
        <w:t>tions into skills like swimming and football, trades like plumbing, and</w:t>
        <w:br/>
        <w:t>the various professions.</w:t>
      </w:r>
    </w:p>
    <w:p>
      <w:pPr>
        <w:pStyle w:val="NormalWeb"/>
        <w:rPr/>
      </w:pPr>
      <w:r>
        <w:rPr/>
        <w:t>Much of the present educational system could be transformed if we</w:t>
        <w:br/>
        <w:t>consciously recognized its initiatory quality. For example, medical</w:t>
        <w:br/>
        <w:t>students, in order to become doctors, are required to dissect a human</w:t>
        <w:br/>
        <w:t>corpse. To overcome their instinctive, deep-down revulsion to the array</w:t>
        <w:br/>
        <w:t>of dead bodies, as well as traditional taboos against interfering with</w:t>
        <w:br/>
        <w:t>corpses, students first entering the dissecting room presently adopt a</w:t>
        <w:br/>
        <w:t>highly detached and usually jocular attitude. In the new system, medical</w:t>
        <w:br/>
        <w:t>students would still dissect a human body, but they would prepare them</w:t>
      </w:r>
    </w:p>
    <w:p>
      <w:pPr>
        <w:pStyle w:val="NormalWeb"/>
        <w:rPr/>
      </w:pPr>
      <w:r>
        <w:rPr/>
        <w:t>selves with a meditation on death. As in some Tantric traditions where</w:t>
        <w:br/>
        <w:t>practitioners spend a night alone in a graveyard, this would make ex-</w:t>
        <w:br/>
        <w:t>plicit the initiatory quality of the solemn moment of confronting death.</w:t>
      </w:r>
    </w:p>
    <w:p>
      <w:pPr>
        <w:pStyle w:val="NormalWeb"/>
        <w:rPr/>
      </w:pPr>
      <w:r>
        <w:rPr/>
        <w:t>Other trades and professions would have comparable initiatory</w:t>
        <w:br/>
        <w:t>elements. Computer modeling, for example, would be an important part</w:t>
        <w:br/>
        <w:t>of the initiation into mathematics. This would introduce the initiate to</w:t>
        <w:br/>
        <w:t>the mathematical landscape, which mathematicians don't talk much</w:t>
        <w:br/>
        <w:t>about. Rather than pretending that mathematics is only a rational system</w:t>
        <w:br/>
        <w:t>of numbers and symbols, the initiate would be exposed to the vivid visual</w:t>
        <w:br/>
        <w:t>imagination, which is where creative mathematicians realize the magic is.</w:t>
      </w:r>
    </w:p>
    <w:p>
      <w:pPr>
        <w:pStyle w:val="NormalWeb"/>
        <w:rPr/>
      </w:pPr>
      <w:r>
        <w:rPr/>
        <w:t>Included in the new educational system would be rites of passage</w:t>
        <w:br/>
        <w:t>at puberty. These could happen at new-style summer camps where there</w:t>
        <w:br/>
        <w:t>would be a program involving a vision quest, for example, with at least</w:t>
        <w:br/>
        <w:t>twenty-four hours spent alone in the wilderness. Such camps already</w:t>
        <w:br/>
        <w:t>exist in places like northern Vancouver Island, mostly for Native</w:t>
        <w:br/>
        <w:t>American youth.</w:t>
      </w:r>
    </w:p>
    <w:p>
      <w:pPr>
        <w:pStyle w:val="NormalWeb"/>
        <w:rPr/>
      </w:pPr>
      <w:r>
        <w:rPr/>
        <w:t>One kind of system that already has this initiatory quality is the</w:t>
        <w:br/>
        <w:t>workshop system. This is at present the principal model for an alterna-</w:t>
        <w:br/>
        <w:t>tive educational system that could replace the present one. Workshops</w:t>
        <w:br/>
        <w:t>make the dynamics of people interacting as a group explicit, and they are</w:t>
        <w:br/>
        <w:t>based on learning through experience. They attract people who actually</w:t>
        <w:br/>
        <w:t>want to learn something with others, find some new insight, or make</w:t>
        <w:br/>
        <w:t>some new transition.</w:t>
      </w:r>
    </w:p>
    <w:p>
      <w:pPr>
        <w:pStyle w:val="NormalWeb"/>
        <w:rPr/>
      </w:pPr>
      <w:r>
        <w:rPr/>
        <w:t>TERENCE: You put your finger on the fact that the initiatory ritual is the</w:t>
        <w:br/>
        <w:t>continuing thread from the archaic that can lead us into the future. The</w:t>
        <w:br/>
        <w:t>only thing I would add is that the education of the future should have a</w:t>
        <w:br/>
        <w:t>tremendous focus on history. The educational system currently in place</w:t>
        <w:br/>
        <w:t>has as its paradigm the teaching of physics—in other words, the con-</w:t>
        <w:br/>
        <w:t>veying of an extremely abstract, mathematically based description of</w:t>
        <w:br/>
        <w:t>nature that leads to high engineering competence. In an ideal educational</w:t>
        <w:br/>
        <w:t>milieu, the science of archaeology might replace the science of physics as</w:t>
        <w:br/>
        <w:t>the place where the focus is put. With the revolution in data recovery</w:t>
        <w:br/>
        <w:t>ability that has occurred in archaeology in the last ten years, a kind</w:t>
        <w:br/>
        <w:t>of telescope into the past is being erected by the world archaeology</w:t>
        <w:br/>
        <w:t>community. To teach this in our schools would release us from the post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ducation in the New World Order</w:t>
      </w:r>
    </w:p>
    <w:p>
      <w:pPr>
        <w:pStyle w:val="NormalWeb"/>
        <w:rPr/>
      </w:pPr>
      <w:r>
        <w:rPr/>
        <w:t>141</w:t>
      </w:r>
    </w:p>
    <w:p>
      <w:pPr>
        <w:pStyle w:val="NormalWeb"/>
        <w:rPr/>
      </w:pPr>
      <w:r>
        <w:rPr/>
        <w:t>industrial notion of history as a kind of trendless fluctuation or class</w:t>
        <w:br/>
        <w:t>struggle or some other very dreary model of the human journey</w:t>
        <w:br/>
        <w:t>through time.</w:t>
      </w:r>
    </w:p>
    <w:p>
      <w:pPr>
        <w:pStyle w:val="NormalWeb"/>
        <w:rPr/>
      </w:pPr>
      <w:r>
        <w:rPr/>
        <w:t>We've fallen into a sort of historical amnesia that has blunted the</w:t>
        <w:br/>
        <w:t>acuity of our political decision making. In reformed education, people</w:t>
        <w:br/>
        <w:t>must be taught that history is a system of interlocking resonances in</w:t>
        <w:br/>
        <w:t>which we are all imbedded. We must teach our children that they are</w:t>
        <w:br/>
        <w:t>going to be called upon to make decisions that will affect the state of life</w:t>
        <w:br/>
        <w:t>on this planet millennia in the future. Without some knowledge of his-</w:t>
        <w:br/>
        <w:t>tory from the birth of the universe down to yesterday's headlines, we're</w:t>
        <w:br/>
        <w:t>not in a position to act in our own best interest. I define education</w:t>
        <w:br/>
        <w:t>broadly as the inculcation of attitudes that cause us to act generally in</w:t>
        <w:br/>
        <w:t>the interest of all.</w:t>
      </w:r>
    </w:p>
    <w:p>
      <w:pPr>
        <w:pStyle w:val="NormalWeb"/>
        <w:rPr/>
      </w:pPr>
      <w:r>
        <w:rPr/>
        <w:t>RALPH: The workshop mode would be valuable to diffuse the curricu-</w:t>
        <w:br/>
        <w:t>lum with new dimensions of history, archaeology, and the revisioning of</w:t>
        <w:br/>
        <w:t>the past. There could be a different teacher every year, rather than</w:t>
        <w:br/>
        <w:t>a professor with tenure.</w:t>
      </w:r>
    </w:p>
    <w:p>
      <w:pPr>
        <w:pStyle w:val="NormalWeb"/>
        <w:rPr/>
      </w:pPr>
      <w:r>
        <w:rPr/>
        <w:t>We've focused on higher education, and maybe when higher</w:t>
        <w:br/>
        <w:t>education is transformed, it will somehow change the whole educational</w:t>
        <w:br/>
        <w:t>system. I feel, however, that we haven't really addressed the main prob-</w:t>
        <w:br/>
        <w:t>lems in the current system. The trouble is, we don't know exactly</w:t>
        <w:br/>
        <w:t>what they are.</w:t>
      </w:r>
    </w:p>
    <w:p>
      <w:pPr>
        <w:pStyle w:val="NormalWeb"/>
        <w:rPr/>
      </w:pPr>
      <w:r>
        <w:rPr/>
        <w:t>Infusing the current educational system with a new spirit probably</w:t>
        <w:br/>
        <w:t>will not be sufficient. Who will be organizing all of this? Where is the</w:t>
        <w:br/>
        <w:t>department of administration, the administration building? Who's</w:t>
        <w:br/>
        <w:t>deciding which workshops will be offered, which teacher will conduct</w:t>
        <w:br/>
        <w:t>them, and so on? Will there be a new emphasis on a feminist revision of</w:t>
        <w:br/>
        <w:t>history? Will there be new interpretations of data from archaeology?</w:t>
        <w:br/>
        <w:t>Somebody must decide, whether it's the PTA or whatever, how many</w:t>
        <w:br/>
        <w:t>people are going to school. Everyone? A few? Those who wish? What</w:t>
        <w:br/>
        <w:t>rewards will be offered? These things are the nuts and bolts of running</w:t>
        <w:br/>
        <w:t>a school system. As the system evolves, or devolves, the path must be</w:t>
        <w:br/>
        <w:t>determined and put in place at the beginning.</w:t>
      </w:r>
    </w:p>
    <w:p>
      <w:pPr>
        <w:pStyle w:val="NormalWeb"/>
        <w:rPr/>
      </w:pPr>
      <w:r>
        <w:rPr/>
        <w:t>In the current initiation system, there are two different processes:</w:t>
        <w:br/>
        <w:t>the initiation process and the accreditation process. This means that there</w:t>
      </w:r>
    </w:p>
    <w:p>
      <w:pPr>
        <w:pStyle w:val="NormalWeb"/>
        <w:rPr/>
      </w:pPr>
      <w:r>
        <w:rPr/>
        <w:t>is instruction and then there is a test. As a teacher, I've always hated</w:t>
        <w:br/>
        <w:t>the testing aspect. I am happy to teach people who want to learn from</w:t>
        <w:br/>
        <w:t>me. That is a role I can accept. Nevertheless, I must also write letters of</w:t>
        <w:br/>
        <w:t>recommendation or declare that a student has reached a certain level.</w:t>
        <w:br/>
        <w:t>Usually, I don't even know what level—using the grades of A, B, C, or</w:t>
        <w:br/>
        <w:t>whatever—the student has reached, and whatever I once thought the</w:t>
        <w:br/>
        <w:t>dividing line between the grades was, I'm no longer sure. I like the</w:t>
        <w:br/>
        <w:t>initiating and I don't like the testing. Yet if there is no testing, the</w:t>
        <w:br/>
        <w:t>educational system fails in its mission.</w:t>
      </w:r>
    </w:p>
    <w:p>
      <w:pPr>
        <w:pStyle w:val="NormalWeb"/>
        <w:rPr/>
      </w:pPr>
      <w:r>
        <w:rPr/>
        <w:t>Spiritual, moral, and social values are consistent with initiation</w:t>
        <w:br/>
        <w:t>but not with testing. One of the things society asks education to do is</w:t>
        <w:br/>
        <w:t>produce people qualified for trades and professions. I think the heart of a</w:t>
        <w:br/>
        <w:t>school system's curriculum should transcend the trades, the professions,</w:t>
        <w:br/>
        <w:t>the basic skills. Where is the spiritual initiation? Where are the moral</w:t>
        <w:br/>
        <w:t>and ethical values? Where is the fabric of society, as it were? Where is this</w:t>
        <w:br/>
        <w:t>to be taught, if not in the schools? Did Plato's Academy have a final exam</w:t>
        <w:br/>
        <w:t>on Socrates' Philosophy 101?</w:t>
      </w:r>
    </w:p>
    <w:p>
      <w:pPr>
        <w:pStyle w:val="NormalWeb"/>
        <w:rPr/>
      </w:pPr>
      <w:r>
        <w:rPr/>
        <w:t>Perhaps, in a new system, there would be a spiritual elite and profes-</w:t>
        <w:br/>
        <w:t>sors of moral philosophy. Plato and Socrates would lead a workshop,</w:t>
        <w:br/>
        <w:t>or something like that. The administrators arranging the plumbing work-</w:t>
        <w:br/>
        <w:t>shops and those arranging the spiritual workshops would be people</w:t>
        <w:br/>
        <w:t>with different qualifications.</w:t>
      </w:r>
    </w:p>
    <w:p>
      <w:pPr>
        <w:pStyle w:val="NormalWeb"/>
        <w:rPr/>
      </w:pPr>
      <w:r>
        <w:rPr/>
        <w:t>Another thing that has crippled the modern university is the isolation</w:t>
        <w:br/>
        <w:t>of the specialties. Besides having workshops with one leader, we must</w:t>
        <w:br/>
        <w:t>have trialogue workshops to give the interplay of different specialties due</w:t>
        <w:br/>
        <w:t>time. I don't propose, as some have, that we completely replace courses in</w:t>
        <w:br/>
        <w:t>specialties with interdisciplinary courses. I think we need a partnership,</w:t>
        <w:br/>
        <w:t>like Mother Earth and Father Sky. There should be time for the special-</w:t>
        <w:br/>
        <w:t>ties and equal time for the syncretists to free associate, to relate the subject</w:t>
        <w:br/>
        <w:t>matter of the entire educational experience to the progress and future</w:t>
        <w:br/>
        <w:t>of society and to the evolutionary challenges facing each generation.</w:t>
      </w:r>
    </w:p>
    <w:p>
      <w:pPr>
        <w:pStyle w:val="NormalWeb"/>
        <w:rPr/>
      </w:pPr>
      <w:r>
        <w:rPr/>
        <w:t>The educational system of the new world order also needs the par-</w:t>
        <w:br/>
        <w:t>ticipation of the community in the determination of the curriculum.</w:t>
        <w:br/>
        <w:t>It needs to resist evolution that's too fast while not being too rigid to</w:t>
        <w:br/>
        <w:t>change. It needs to involve a partnership of the special and the general.</w:t>
        <w:br/>
        <w:t>It needs to relate to life, nor only in terms of fixing the lancets but i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erms of making everyday moral decisions about altruism and selflessness</w:t>
        <w:br/>
        <w:t>and synergy.</w:t>
      </w:r>
    </w:p>
    <w:p>
      <w:pPr>
        <w:pStyle w:val="NormalWeb"/>
        <w:rPr/>
      </w:pPr>
      <w:r>
        <w:rPr/>
        <w:t>RUPERT: Obviously, the element lacking in what I've proposed is the</w:t>
        <w:br/>
        <w:t>spiritual dimension. I took for granted, based on the present system, that</w:t>
        <w:br/>
        <w:t>the educational system is essentially secular. If we think of a spiritually</w:t>
        <w:br/>
        <w:t>based system, there's a completely different realm of possibilities. Our</w:t>
        <w:br/>
        <w:t>problem is that if the education system were Christian, then Jews,</w:t>
        <w:br/>
        <w:t>Muslims, Hindus, Buddhists, and atheists would object. This is why</w:t>
        <w:br/>
        <w:t>secularism is an important feature of modern political ideology and why</w:t>
        <w:br/>
        <w:t>spiritual traditions and practices have no place in schools. The secular</w:t>
        <w:br/>
        <w:t>state by its very nature is desacralized. It's a humanist concept.</w:t>
      </w:r>
    </w:p>
    <w:p>
      <w:pPr>
        <w:pStyle w:val="NormalWeb"/>
        <w:rPr/>
      </w:pPr>
      <w:r>
        <w:rPr/>
        <w:t>For an entire society to have a spiritual dimension, one would need</w:t>
        <w:br/>
        <w:t>official state rituals like they have in Japan with the emperor and the</w:t>
        <w:br/>
        <w:t>Shinto religion and in Britain with the monarchy and the established</w:t>
        <w:br/>
        <w:t>church. The American model is entirely desacralized.</w:t>
      </w:r>
    </w:p>
    <w:p>
      <w:pPr>
        <w:pStyle w:val="NormalWeb"/>
        <w:rPr/>
      </w:pPr>
      <w:r>
        <w:rPr/>
        <w:t>In America, the system would have to be a free-for-all. It would work</w:t>
        <w:br/>
        <w:t>something like this: Each student at age eighteen would be given books</w:t>
        <w:br/>
        <w:t>of fifty-five or so workshop vouchers, and the student would have to</w:t>
        <w:br/>
        <w:t>take fifty-five workshops over the next three years in order to become an</w:t>
        <w:br/>
        <w:t>initiated adult. There would have to be a minimum number taken in</w:t>
        <w:br/>
        <w:t>specific areas, like group dynamics, myths, history, philosophy, natural</w:t>
        <w:br/>
        <w:t>history, ecology, morality, and religion. To facilitate choice and logistics,</w:t>
        <w:br/>
        <w:t>there would be a computerized catalog of all the relevant programs</w:t>
        <w:br/>
        <w:t>offered at all recognized workshop centers.</w:t>
      </w:r>
    </w:p>
    <w:p>
      <w:pPr>
        <w:pStyle w:val="NormalWeb"/>
        <w:rPr/>
      </w:pPr>
      <w:r>
        <w:rPr/>
        <w:t>RALPH: The graduating credential on finishing the use of the fifty-five</w:t>
        <w:br/>
        <w:t>vouchers would be the list of workshops completed at the point of</w:t>
        <w:br/>
        <w:t>initiation.</w:t>
      </w:r>
    </w:p>
    <w:p>
      <w:pPr>
        <w:pStyle w:val="NormalWeb"/>
        <w:rPr/>
      </w:pPr>
      <w:r>
        <w:rPr/>
        <w:t>RUPERT: The whole process would start with a ceremonial induction</w:t>
        <w:br/>
        <w:t>into the pathway. Each workshop would itself have an initiatory pattern.</w:t>
        <w:br/>
        <w:t>The whole thing would culminate in some final test involving not only</w:t>
        <w:br/>
        <w:t>intellectual and practical skills but skills in groups as well. The final</w:t>
        <w:br/>
        <w:t>ceremony could also involve, as the Eleusinian mysteries, a psychedelic</w:t>
        <w:br/>
        <w:t>initiation, perhaps with mushrooms.</w:t>
      </w:r>
    </w:p>
    <w:p>
      <w:pPr>
        <w:pStyle w:val="NormalWeb"/>
        <w:rPr/>
      </w:pPr>
      <w:r>
        <w:rPr/>
        <w:t>TERENCE: This would be the archaic return: a culmination of the edu-</w:t>
      </w:r>
    </w:p>
    <w:p>
      <w:pPr>
        <w:pStyle w:val="NormalWeb"/>
        <w:rPr/>
      </w:pPr>
      <w:r>
        <w:rPr/>
        <w:t>Education in the New World Order</w:t>
      </w:r>
    </w:p>
    <w:p>
      <w:pPr>
        <w:pStyle w:val="NormalWeb"/>
        <w:rPr/>
      </w:pPr>
      <w:r>
        <w:rPr/>
        <w:t>143</w:t>
      </w:r>
    </w:p>
    <w:p>
      <w:pPr>
        <w:pStyle w:val="NormalWeb"/>
        <w:rPr/>
      </w:pPr>
      <w:r>
        <w:rPr/>
        <w:t>cational process and the archaic mystery. Such ceremonies and sacra-</w:t>
        <w:br/>
        <w:t>ments were the original source of community. This concept follows very</w:t>
        <w:br/>
        <w:t>firmly in the steps of Aldous Huxley. In his last work, Island, he</w:t>
        <w:br/>
        <w:t>suggested annual ritualized encounters with psilocybin in a context</w:t>
        <w:br/>
        <w:t>of other radical forms of physical and mental therapy as a basis for a new</w:t>
        <w:br/>
        <w:t>form of education. As we reinvent Eleusis, we truly reinvent the wheel.</w:t>
      </w:r>
    </w:p>
    <w:p>
      <w:pPr>
        <w:pStyle w:val="NormalWeb"/>
        <w:rPr/>
      </w:pPr>
      <w:r>
        <w:rPr/>
        <w:t>RALPH: This educational concept is actually a covert plan for the</w:t>
        <w:br/>
        <w:t>introduction of a new world religion through the religious aspects of</w:t>
        <w:br/>
        <w:t>initiation—and perhaps through visits to sacred sites. In the absence of</w:t>
        <w:br/>
        <w:t>an actual schoolhouse, there would be workshop centers all over the</w:t>
        <w:br/>
        <w:t>map. Workshops in religion, ethics, and so on would correspond to</w:t>
        <w:br/>
        <w:t>different established traditions as well as extinct, ancient traditions.</w:t>
      </w:r>
    </w:p>
    <w:p>
      <w:pPr>
        <w:pStyle w:val="NormalWeb"/>
        <w:rPr/>
      </w:pPr>
      <w:r>
        <w:rPr/>
        <w:t>RUPERT: These workshops would be led by people from all traditions:</w:t>
        <w:br/>
        <w:t>Roman Catholic, Methodist, Islamic, Hindu, Tibetan Buddhist, and so</w:t>
        <w:br/>
        <w:t>on. If students wanted to know about Judaism, they wouldn't go to</w:t>
        <w:br/>
        <w:t>a professor of comparative religion, they would go to a workshop</w:t>
        <w:br/>
        <w:t>with a rabbi.</w:t>
      </w:r>
    </w:p>
    <w:p>
      <w:pPr>
        <w:pStyle w:val="NormalWeb"/>
        <w:rPr/>
      </w:pPr>
      <w:r>
        <w:rPr/>
        <w:t>RALPH: The relationship between education and the job market would</w:t>
        <w:br/>
        <w:t>be clear in the classified ads: "Must have three W courses, two E courses,</w:t>
        <w:br/>
        <w:t>and one S course." As requirements of different industries become</w:t>
        <w:br/>
        <w:t>known, people seeking a particular profession would see to it that they</w:t>
        <w:br/>
        <w:t>took courses in the required subject areas.                                       </w:t>
      </w:r>
    </w:p>
    <w:p>
      <w:pPr>
        <w:pStyle w:val="NormalWeb"/>
        <w:rPr/>
      </w:pPr>
      <w:r>
        <w:rPr/>
        <w:t>RUPERT: This system could fulfill the needs of employers better than the</w:t>
        <w:br/>
        <w:t>present one.                                                                               </w:t>
      </w:r>
    </w:p>
    <w:p>
      <w:pPr>
        <w:pStyle w:val="NormalWeb"/>
        <w:rPr/>
      </w:pPr>
      <w:r>
        <w:rPr/>
        <w:t>RALPH: This vision becomes more satisfactory and plausible. What</w:t>
        <w:br/>
        <w:t>about the path that goes from here to there? How can we get rid of the</w:t>
        <w:br/>
        <w:t>entrenched system? The voters would have to have a plebiscite in order</w:t>
        <w:br/>
        <w:t>to vote on the opportunity to have a voucher system in the schools.</w:t>
      </w:r>
    </w:p>
    <w:p>
      <w:pPr>
        <w:pStyle w:val="NormalWeb"/>
        <w:rPr/>
      </w:pPr>
      <w:r>
        <w:rPr/>
        <w:t>RUPERT: The system can simply be privatized. Vouchers would be valid</w:t>
        <w:br/>
        <w:t>at schools on an approved list drawn up by a new kind of educational</w:t>
        <w:br/>
        <w:t>board. The system would be pluralistic and extremely responsive to what</w:t>
        <w:br/>
        <w:t>people actually want and what students and parents are actually inte-</w:t>
        <w:br/>
        <w:t>rested in. It would be decentralized and self-regulat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ducation in the New World Order</w:t>
      </w:r>
    </w:p>
    <w:p>
      <w:pPr>
        <w:pStyle w:val="NormalWeb"/>
        <w:rPr/>
      </w:pPr>
      <w:r>
        <w:rPr/>
        <w:t>. 145</w:t>
      </w:r>
    </w:p>
    <w:p>
      <w:pPr>
        <w:pStyle w:val="NormalWeb"/>
        <w:rPr/>
      </w:pPr>
      <w:r>
        <w:rPr/>
        <w:t>TERENCE: This is school as business. Do we really want a marketplace</w:t>
        <w:br/>
        <w:t>of ideas?</w:t>
      </w:r>
    </w:p>
    <w:p>
      <w:pPr>
        <w:pStyle w:val="NormalWeb"/>
        <w:rPr/>
      </w:pPr>
      <w:r>
        <w:rPr/>
        <w:t>RUPERT: It would be run not for profit, but through charitable trusts.</w:t>
        <w:br/>
        <w:t>We also need to consider the reform of existing professions. Each</w:t>
        <w:br/>
        <w:t>branch of the present educational system already exists as a kind of</w:t>
        <w:br/>
        <w:t>guild of mathematicians or biochemists or engineers—with its own</w:t>
        <w:br/>
        <w:t>founding fathers, honored traditions, and so on. Each of these guilds</w:t>
        <w:br/>
        <w:t>needs to develop from within itself a vision of itself in the new world</w:t>
        <w:br/>
        <w:t>order. Groups of doctors or astronomers or geologists could get together</w:t>
        <w:br/>
        <w:t>in workshop gatherings in places like Esalen to discuss their original</w:t>
        <w:br/>
        <w:t>vision in becoming doctors. They would ask questions such as: What</w:t>
        <w:br/>
        <w:t>inspired us to study medicine? What is our present experience of the</w:t>
        <w:br/>
        <w:t>profession? What are the main limitations? What would a new vision</w:t>
        <w:br/>
        <w:t>of the healing profession be like? What could astronomy be for</w:t>
        <w:br/>
        <w:t>people today? How can the geologic profession reconnect with its</w:t>
        <w:br/>
        <w:t>patroness, Mother Earth?</w:t>
      </w:r>
    </w:p>
    <w:p>
      <w:pPr>
        <w:pStyle w:val="NormalWeb"/>
        <w:rPr/>
      </w:pPr>
      <w:r>
        <w:rPr/>
        <w:t>RALPH: Even when the plebiscite is put on the ballot and passed,</w:t>
        <w:br/>
        <w:t>and when students are issued vouchers and the new structure simply</w:t>
        <w:br/>
        <w:t>begins, most teachers will still be ignorant of the meaning of ancient sites,</w:t>
        <w:br/>
        <w:t>the significance of stars, and the new vision of healing. Chances are they</w:t>
        <w:br/>
        <w:t>would continue teaching exactly as they teach today. While the new</w:t>
        <w:br/>
        <w:t>schools envision a new curriculum, the workshops would keep on</w:t>
        <w:br/>
        <w:t>teaching the old one.</w:t>
      </w:r>
    </w:p>
    <w:p>
      <w:pPr>
        <w:pStyle w:val="NormalWeb"/>
        <w:rPr/>
      </w:pPr>
      <w:r>
        <w:rPr/>
        <w:t>What kind of miracle would get the whole system onto a new track?</w:t>
        <w:br/>
        <w:t>Particularly, how could the resacralization aspect that we are longing</w:t>
        <w:br/>
        <w:t>for ever happen?</w:t>
      </w:r>
    </w:p>
    <w:p>
      <w:pPr>
        <w:pStyle w:val="NormalWeb"/>
        <w:rPr/>
      </w:pPr>
      <w:r>
        <w:rPr/>
        <w:t>RUPERT: You wouldn't just get a booklet of vouchers through the</w:t>
        <w:br/>
        <w:t>mail. When you start on your path, you would be entering a kind of</w:t>
        <w:br/>
        <w:t>apprenticeship. There would be an induction ceremony, which could be</w:t>
        <w:br/>
        <w:t>Christian, Jewish, Muslim, Buddhist, or secular. There would be plenty</w:t>
        <w:br/>
        <w:t>of scope for free enterprise in this area. You'd go through one of these</w:t>
        <w:br/>
        <w:t>ceremonies, calling in blessings on your journey. You'd get your book</w:t>
        <w:br/>
        <w:t>of vouchers as part of the ceremony. All of this would take place at a</w:t>
        <w:br/>
        <w:t>sacred place of your choosing.</w:t>
      </w:r>
    </w:p>
    <w:p>
      <w:pPr>
        <w:pStyle w:val="NormalWeb"/>
        <w:rPr/>
      </w:pPr>
      <w:r>
        <w:rPr/>
        <w:t>RALPH: Setting up a system of initiation rites would be the key step for</w:t>
        <w:br/>
        <w:t>switching the whole system over.</w:t>
      </w:r>
    </w:p>
    <w:p>
      <w:pPr>
        <w:pStyle w:val="NormalWeb"/>
        <w:rPr/>
      </w:pPr>
      <w:r>
        <w:rPr/>
        <w:t>RUPERT: This may become fairly easy as the importance of initiations</w:t>
        <w:br/>
        <w:t>and rites of passage for personal development becomes widely</w:t>
        <w:br/>
        <w:t>recognized.</w:t>
      </w:r>
    </w:p>
    <w:p>
      <w:pPr>
        <w:pStyle w:val="NormalWeb"/>
        <w:rPr/>
      </w:pPr>
      <w:r>
        <w:rPr/>
        <w:t>RALPH: What about the five million young Americans who come of age</w:t>
        <w:br/>
        <w:t>for their first initiation this coming fall? Exactly how do we accommo-</w:t>
        <w:br/>
        <w:t>date this number of students and produce thousands of new teachers</w:t>
        <w:br/>
        <w:t>to teach a quarter million workshops in a year?</w:t>
      </w:r>
    </w:p>
    <w:p>
      <w:pPr>
        <w:pStyle w:val="NormalWeb"/>
        <w:rPr/>
      </w:pPr>
      <w:r>
        <w:rPr/>
        <w:t>RUPERT: Instead of an overnight change in the entire American system,</w:t>
        <w:br/>
        <w:t>I'm thinking of a pioneering experiment in a limited area.</w:t>
      </w:r>
    </w:p>
    <w:p>
      <w:pPr>
        <w:pStyle w:val="NormalWeb"/>
        <w:rPr/>
      </w:pPr>
      <w:r>
        <w:rPr/>
        <w:t>RALPH: And it may slowly grow if it deserves to.</w:t>
      </w:r>
    </w:p>
    <w:p>
      <w:pPr>
        <w:pStyle w:val="NormalWeb"/>
        <w:rPr/>
      </w:pPr>
      <w:r>
        <w:rPr/>
        <w:t>RUPERT: Things happen organically in society. We can't convert a system</w:t>
        <w:br/>
        <w:t>without some example of an alternative that actually works.</w:t>
      </w:r>
    </w:p>
    <w:p>
      <w:pPr>
        <w:pStyle w:val="NormalWeb"/>
        <w:rPr/>
      </w:pPr>
      <w:r>
        <w:rPr/>
        <w:t>TERENCE: We need some concrete proof of concept demonstration.</w:t>
      </w:r>
    </w:p>
    <w:p>
      <w:pPr>
        <w:pStyle w:val="NormalWeb"/>
        <w:rPr/>
      </w:pPr>
      <w:r>
        <w:rPr/>
        <w:t>RUPERT: The workshop system is already up and running as a concrete</w:t>
        <w:br/>
        <w:t>alternative. It exists in a pluralistic, free-market form, and it is self-</w:t>
        <w:br/>
        <w:t>sustaining. People go to workshops because they want to. Unfortunately,</w:t>
        <w:br/>
        <w:t>at present practically no one under thirty goes to workshops. It's a system</w:t>
        <w:br/>
        <w:t>of education entirely for the middle aged.</w:t>
      </w:r>
    </w:p>
    <w:p>
      <w:pPr>
        <w:pStyle w:val="NormalWeb"/>
        <w:rPr/>
      </w:pPr>
      <w:r>
        <w:rPr/>
        <w:t>RALPH: What would be necessary to attract an eighteen-year-old to a</w:t>
        <w:br/>
        <w:t xml:space="preserve">workshop?                                                                    </w:t>
      </w:r>
    </w:p>
    <w:p>
      <w:pPr>
        <w:pStyle w:val="NormalWeb"/>
        <w:rPr/>
      </w:pPr>
      <w:r>
        <w:rPr/>
        <w:t>RUPERT: The fact is, a lot of teenagers don't know that this world of</w:t>
        <w:br/>
        <w:t>workshops exists. If they came to Esalen, for example, on an initiatory</w:t>
        <w:br/>
        <w:t>program, they would be initiated into an adult world, and new pos-</w:t>
        <w:br/>
        <w:t>sibilities would open up to them.</w:t>
      </w:r>
    </w:p>
    <w:p>
      <w:pPr>
        <w:pStyle w:val="NormalWeb"/>
        <w:rPr/>
      </w:pPr>
      <w:r>
        <w:rPr/>
        <w:t>Obviously, there would need to be a whole new breed of workshop</w:t>
        <w:br/>
        <w:t>leaders. Existing workshop centers would take on the new role of creat-</w:t>
        <w:br/>
        <w:t>ing workshops to train and initiate"workshop leaders.</w:t>
      </w:r>
    </w:p>
    <w:p>
      <w:pPr>
        <w:pStyle w:val="NormalWeb"/>
        <w:rPr/>
      </w:pPr>
      <w:r>
        <w:rPr/>
        <w:t>RALPH: Somehow, standards would have to be maintained. It would</w:t>
        <w:br/>
        <w:t>have to be more than the popularity of a given workshop that guarante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Education in the New World ORDER</w:t>
      </w:r>
    </w:p>
    <w:p>
      <w:pPr>
        <w:pStyle w:val="NormalWeb"/>
        <w:rPr/>
      </w:pPr>
      <w:r>
        <w:rPr/>
        <w:t>147</w:t>
      </w:r>
    </w:p>
    <w:p>
      <w:pPr>
        <w:pStyle w:val="NormalWeb"/>
        <w:rPr/>
      </w:pPr>
      <w:r>
        <w:rPr/>
        <w:t>its continuous existence. Given the corruption that's a known mechanism</w:t>
        <w:br/>
        <w:t>in the downward spiral of societies, worse and worse workshops would</w:t>
        <w:br/>
        <w:t>become more and more popular because they would offer the valuation,</w:t>
        <w:br/>
        <w:t>the accreditation, and the initiation without the student actually doing</w:t>
        <w:br/>
        <w:t>anything other than sitting in a hot bath and meditating.</w:t>
      </w:r>
    </w:p>
    <w:p>
      <w:pPr>
        <w:pStyle w:val="NormalWeb"/>
        <w:rPr/>
      </w:pPr>
      <w:r>
        <w:rPr/>
        <w:t>TERENCE: What you're implying is what you seek to avoid: a second</w:t>
        <w:br/>
        <w:t>overseeing entity that tests the workshop graduate.</w:t>
      </w:r>
    </w:p>
    <w:p>
      <w:pPr>
        <w:pStyle w:val="NormalWeb"/>
        <w:rPr/>
      </w:pPr>
      <w:r>
        <w:rPr/>
        <w:t>RALPH: It could be that industries wouldn't employ somebody just for</w:t>
        <w:br/>
        <w:t>having graduated. They would insist on a prospective employee having</w:t>
        <w:br/>
        <w:t>gone to workshops from some of their favorite teachers or institutions.</w:t>
        <w:br/>
        <w:t>A bachelor's degree from Esalen could be worth more than a bachelor's</w:t>
        <w:br/>
        <w:t>degree from Stanford.</w:t>
      </w:r>
    </w:p>
    <w:p>
      <w:pPr>
        <w:pStyle w:val="NormalWeb"/>
        <w:rPr/>
      </w:pPr>
      <w:r>
        <w:rPr/>
        <w:t>TERENCE: Corporations could post a list of courses that would enhance</w:t>
        <w:br/>
        <w:t>people's likelihood of being hired by them. Then students could choose</w:t>
        <w:br/>
        <w:t>for themselves which ones they would include as they formed their</w:t>
        <w:br/>
        <w:t>curriculum.</w:t>
      </w:r>
    </w:p>
    <w:p>
      <w:pPr>
        <w:pStyle w:val="NormalWeb"/>
        <w:rPr/>
      </w:pPr>
      <w:r>
        <w:rPr/>
        <w:t>RALPH: This would be an intrinsic, self-organizational model. Maybe</w:t>
        <w:br/>
        <w:t>the corporations could just do their own testing.</w:t>
      </w:r>
    </w:p>
    <w:p>
      <w:pPr>
        <w:pStyle w:val="NormalWeb"/>
        <w:rPr/>
      </w:pPr>
      <w:r>
        <w:rPr/>
        <w:t>RUPERT: This could start right away on a limited scale. Scholarships</w:t>
        <w:br/>
        <w:t>could be offered for, say, five workshop vouchers, with beginning and</w:t>
        <w:br/>
        <w:t>ending ceremonies for the whole thing. College students could do the</w:t>
        <w:br/>
        <w:t>workshops during their vacations. When they return to their college, they</w:t>
        <w:br/>
        <w:t>could tell their friends, who might then want to be initiated themselves.</w:t>
        <w:br/>
        <w:t>This would begin to establish a parallel system of education operating</w:t>
        <w:br/>
        <w:t>alongside the present one. If it becomes a sufficiently powerful attractor,</w:t>
        <w:br/>
        <w:t>it would have an enormous impact on schools and colleges. The</w:t>
        <w:br/>
        <w:t>traditional system's faults would become more and more apparent,</w:t>
        <w:br/>
        <w:t>because more and more people within it would have another take on</w:t>
        <w:br/>
        <w:t>what education could be like. Sooner or later, colleges would start</w:t>
        <w:br/>
        <w:t>offering workshop-type education themselves and eventually convert</w:t>
        <w:br/>
        <w:t>to the initiatory model.</w:t>
      </w:r>
    </w:p>
    <w:p>
      <w:pPr>
        <w:pStyle w:val="NormalWeb"/>
        <w:rPr/>
      </w:pPr>
      <w:r>
        <w:rPr/>
        <w:t>RALPH: Present colleges could be persuaded to offer transfer credit for a</w:t>
        <w:br/>
        <w:t>set of five workshops in this program. Five workshops would count as</w:t>
      </w:r>
    </w:p>
    <w:p>
      <w:pPr>
        <w:pStyle w:val="NormalWeb"/>
        <w:rPr/>
      </w:pPr>
      <w:r>
        <w:rPr/>
        <w:t>one course. It would be like taking an extension course or a work/study</w:t>
        <w:br/>
        <w:t>program. In the summer, students could take workshops At five different</w:t>
        <w:br/>
        <w:t>workshop sites or just one, and they would get a college credit for it.</w:t>
      </w:r>
    </w:p>
    <w:p>
      <w:pPr>
        <w:pStyle w:val="NormalWeb"/>
        <w:rPr/>
      </w:pPr>
      <w:r>
        <w:rPr/>
        <w:t>In sum, the new world system could actually begin with an</w:t>
        <w:br/>
        <w:t>educational program. We have to find a way to actually begin the pilot</w:t>
        <w:br/>
        <w:t>project. Since the adult education division is already functioning, we</w:t>
        <w:br/>
        <w:t>need to expand it into high school and college divisions. A lew people</w:t>
        <w:br/>
        <w:t>presently coming of age, perhaps children of people who are already</w:t>
        <w:br/>
        <w:t>participants in adult workshops, could enthusiastically volunteer to be</w:t>
        <w:br/>
        <w:t>the first students of the new system. As this attractor grows and evolves</w:t>
        <w:br/>
        <w:t>and self-organizes, a bifurcation point will be reached, at which time a</w:t>
        <w:br/>
        <w:t>popular referendum could pass legislation for the fifty-five-coupon</w:t>
        <w:br/>
        <w:t>books. Existing universities and professional schools would then begin</w:t>
        <w:br/>
        <w:t>to accept workshops for transfer credit.</w:t>
      </w:r>
    </w:p>
    <w:p>
      <w:pPr>
        <w:pStyle w:val="NormalWeb"/>
        <w:rPr/>
      </w:pPr>
      <w:r>
        <w:rPr/>
        <w:t>This system has to begin in an existing workshop center. Possibly it</w:t>
        <w:br/>
        <w:t>could be here at Esalen, since we're here dreaming this up. Assuming that</w:t>
        <w:br/>
        <w:t>corruption doesn't somehow annihilate the system as soon as it starts,</w:t>
        <w:br/>
        <w:t>it's a devious way of achieving the resacralization of the wor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en encountered outside the religious framework, the apocalyptic</w:t>
        <w:br/>
        <w:t>expectation of imminent transformation of the environment—with</w:t>
        <w:br/>
        <w:t>the individual somehow playing a central role—is labeled pathology.</w:t>
        <w:br/>
        <w:t>This pathological symptom in individuals is the driving force</w:t>
        <w:br/>
        <w:t>behind much of our civilization.</w:t>
        <w:br/>
        <w:t>—Terence McKenna</w:t>
      </w:r>
    </w:p>
    <w:p>
      <w:pPr>
        <w:pStyle w:val="NormalWeb"/>
        <w:rPr/>
      </w:pPr>
      <w:r>
        <w:rPr/>
        <w:t>Much more likely than any of these things we've discussed is the fact</w:t>
        <w:br/>
        <w:t>that we're facing a serious ecological crisis and evolutionary challenge</w:t>
        <w:br/>
        <w:t>of unprecedented magnitude.</w:t>
        <w:br/>
        <w:t>—Ralph Abraham</w:t>
      </w:r>
    </w:p>
    <w:p>
      <w:pPr>
        <w:pStyle w:val="NormalWeb"/>
        <w:rPr/>
      </w:pPr>
      <w:r>
        <w:rPr/>
        <w:t>The attractor beyond all the doom may be another state of being</w:t>
        <w:br/>
        <w:t>that is extraordinarily blissful compared with anything we know</w:t>
        <w:br/>
        <w:t>here, as well as more perfect. This is the fantasy of the recovery of</w:t>
        <w:br/>
        <w:t>Eden, the Promised Land. There's something quite magical and</w:t>
        <w:br/>
        <w:t>infinitely attractive about this idea that has motivated the</w:t>
        <w:br/>
        <w:t>entire historical process.</w:t>
        <w:br/>
        <w:t>—Rupert Sheldrake</w:t>
      </w:r>
    </w:p>
    <w:p>
      <w:pPr>
        <w:pStyle w:val="NormalWeb"/>
        <w:rPr/>
      </w:pPr>
      <w:r>
        <w:rPr/>
        <w:t>10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TerENCE: As we near the end of our trialogues, it is fitting that we</w:t>
        <w:br/>
        <w:t>cast our minds toward final things. This seems to be not only the theme</w:t>
        <w:br/>
        <w:t>of the crisis in the present moment but the unique unifying thread</w:t>
        <w:br/>
        <w:t>throughout Western religion. More insistently than all other religious</w:t>
        <w:br/>
        <w:t>systems on Earth, the Western systems insist on appointing an end to</w:t>
        <w:br/>
        <w:t>their world. The cyclical worlds of Hinduism are cycles of time so vast</w:t>
        <w:br/>
        <w:t>that they lose all force on the popular imagination. What uniquely dis-</w:t>
        <w:br/>
        <w:t>tinguishes Judaism, Christianity, and Islam is the insistence that God</w:t>
        <w:br/>
        <w:t>will appear tangential to history in a way that will create a last-days</w:t>
        <w:br/>
        <w:t>scenario. This scenario will involve a great uptaking of souls into the</w:t>
        <w:br/>
        <w:t>mystery of God. This idea, which is called "apocalyptic" in its more</w:t>
        <w:br/>
        <w:t>catastrophic version and "millenarian" in its more pastoral version, is a</w:t>
        <w:br/>
        <w:t>necessary correlative to the concept of Eden and the unique moment of</w:t>
        <w:br/>
        <w:t>humanity's creation by God. If human creation occurred at a unique</w:t>
        <w:br/>
        <w:t>moment in the history of the universe, then presumably, after the</w:t>
        <w:br/>
        <w:t>expiation of the sin of Eden, God will gather humans once again into</w:t>
        <w:br/>
        <w:t>the mystery.</w:t>
      </w:r>
    </w:p>
    <w:p>
      <w:pPr>
        <w:pStyle w:val="NormalWeb"/>
        <w:rPr/>
      </w:pPr>
      <w:r>
        <w:rPr/>
        <w:t>When encountered outside the religious framework, the apocalyptic</w:t>
        <w:br/>
        <w:t>expectation of imminent transformation of the environment—with the</w:t>
        <w:br/>
        <w:t>individual somehow playing a central role—is labeled pathology. This</w:t>
        <w:br/>
        <w:t>pathological symptom in individuals is the driving force behind much</w:t>
        <w:br/>
        <w:t>of our civilization. Some years ago, the secretary of the interior was</w:t>
        <w:br/>
        <w:t>asked why he wasn't saving more of America's forests. He replied that</w:t>
        <w:br/>
        <w:t>he saw no reason to save the forests since Jesus was coming and the</w:t>
        <w:br/>
        <w:t>end of the world was imminent.</w:t>
      </w:r>
    </w:p>
    <w:p>
      <w:pPr>
        <w:pStyle w:val="NormalWeb"/>
        <w:rPr/>
      </w:pPr>
      <w:r>
        <w:rPr/>
        <w:t>What is this intuition about the end of the world? Now that we're</w:t>
        <w:br/>
        <w:t>beginning to gather more data, science is beginning to pay back on</w:t>
        <w:br/>
        <w:t>promises made in the eighteenth century to give us a complete and deep</w:t>
        <w:br/>
        <w:t>description of the physical and astronomical universe. What we're seeing</w:t>
        <w:br/>
        <w:t>in this description is a highly chaotic domain. There isn't a stable bod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in the Solar System that isn't deeply pockmarked with asteroidal impact.</w:t>
        <w:br/>
        <w:t>From the inner planets to the moons of the gas giants there is tremendous</w:t>
        <w:br/>
        <w:t>visual evidence of catastrophic episodes throughout the Solar System's</w:t>
        <w:br/>
        <w:t>history.</w:t>
      </w:r>
    </w:p>
    <w:p>
      <w:pPr>
        <w:pStyle w:val="NormalWeb"/>
        <w:rPr/>
      </w:pPr>
      <w:r>
        <w:rPr/>
        <w:t>If God or a supertransmundane event were to enter the ordinary</w:t>
        <w:br/>
        <w:t>biological and evolutionary history of a planet, there might be some kind</w:t>
        <w:br/>
        <w:t>of shock wave of anticipation, a sense of the disruption of ordinary</w:t>
        <w:br/>
        <w:t>events before the big event was in fact imminent. The brief period we've</w:t>
        <w:br/>
        <w:t>experienced of the past twenty thousand years seems to be within</w:t>
        <w:br/>
        <w:t>such an aura of anticipation. If we could strip the provincialism from the</w:t>
        <w:br/>
        <w:t>messages of the apocalyptic religions, we would find they have a deep</w:t>
        <w:br/>
        <w:t>intuition about the inherent instability of the cosmos. I think they are</w:t>
        <w:br/>
        <w:t>trying to extract something out of the human future that may in fact</w:t>
        <w:br/>
        <w:t>involve the survival of the planet. Shamans and mystics and psychedelic</w:t>
        <w:br/>
        <w:t>travelers may be getting a very noisy, low-grade signal about a future</w:t>
        <w:br/>
        <w:t>event that is somehow built into the structure of space and time.</w:t>
      </w:r>
    </w:p>
    <w:p>
      <w:pPr>
        <w:pStyle w:val="NormalWeb"/>
        <w:rPr/>
      </w:pPr>
      <w:r>
        <w:rPr/>
        <w:t>Perhaps we are somehow witnesses to a major phase transition in the</w:t>
        <w:br/>
        <w:t>career of self-reflecting Bios in the universe. It may not be the end of the</w:t>
        <w:br/>
        <w:t>world but a complete systemic reorganization on the scale of the meta-</w:t>
        <w:br/>
        <w:t>morphosis that occurs in butterflies: a complete meltdown of the</w:t>
        <w:br/>
        <w:t>previous world system and then a recasting at the behest of a higher,</w:t>
        <w:br/>
        <w:t>Gaian mind or the world soul.</w:t>
      </w:r>
    </w:p>
    <w:p>
      <w:pPr>
        <w:pStyle w:val="NormalWeb"/>
        <w:rPr/>
      </w:pPr>
      <w:r>
        <w:rPr/>
        <w:t>Life has a terrifying tenaciousness. It seized hold of this planet</w:t>
        <w:br/>
        <w:t>3.5 billion years ago and has managed it through hellfire. It has again</w:t>
        <w:br/>
        <w:t>and again brought the planet into stable equilibria supportive of biology.</w:t>
        <w:br/>
        <w:t>There have been asteroid infalls and continents ground to dust, and still,</w:t>
        <w:br/>
        <w:t>life has kept hold of its chunk of ground. Perhaps the recent advent of</w:t>
        <w:br/>
        <w:t>human intelligence signals a crisis of greater magnitude. The presence of</w:t>
        <w:br/>
        <w:t>our minds may indicate that we are very near some sort of enormous</w:t>
        <w:br/>
        <w:t>concrescing singularity.</w:t>
      </w:r>
    </w:p>
    <w:p>
      <w:pPr>
        <w:pStyle w:val="NormalWeb"/>
        <w:rPr/>
      </w:pPr>
      <w:r>
        <w:rPr/>
        <w:t>We are experiencing more than calendrical pressure from the</w:t>
        <w:br/>
        <w:t>approach of the third millennium. Concrescence appears in graphs of re-</w:t>
        <w:br/>
        <w:t>sources and population density and demand for hydroelectric energy and</w:t>
        <w:br/>
        <w:t>levels of strontium 90 in milk. Who can look at all this data and not see</w:t>
        <w:br/>
        <w:t>either the yawning grave of humanity or a complete system reversal?</w:t>
        <w:br/>
        <w:t>I think we're standing on the cusp of a hyperdimensional event of some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151</w:t>
      </w:r>
    </w:p>
    <w:p>
      <w:pPr>
        <w:pStyle w:val="NormalWeb"/>
        <w:rPr/>
      </w:pPr>
      <w:r>
        <w:rPr/>
        <w:t>sort toward which all of history is being poured at a great rate. It's</w:t>
        <w:br/>
        <w:t>seeping into our religions, our politics, our dreams, and into the general</w:t>
        <w:br/>
        <w:t>imagination. We have the peculiar good fortune of fulfilling the wish</w:t>
        <w:br/>
        <w:t>conveyed in the Irish toast "May you be alive at the end of the world."</w:t>
      </w:r>
    </w:p>
    <w:p>
      <w:pPr>
        <w:pStyle w:val="NormalWeb"/>
        <w:rPr/>
      </w:pPr>
      <w:r>
        <w:rPr/>
        <w:t>RALPH: It seems logical that if there was a Big Bang at the beginning,</w:t>
        <w:br/>
        <w:t>then there will be a Big Bang at the end. The Creation story in Genesis</w:t>
        <w:br/>
        <w:t>and the preceding myths somehow imply this.</w:t>
      </w:r>
    </w:p>
    <w:p>
      <w:pPr>
        <w:pStyle w:val="NormalWeb"/>
        <w:rPr/>
      </w:pPr>
      <w:r>
        <w:rPr/>
        <w:t>TERENCE: In the Revelation of Saint John the Divine, this is laid out.</w:t>
        <w:br/>
        <w:t>Angels come and pour down diseases. There are plagues of scorpionlike</w:t>
        <w:br/>
        <w:t>creatures that come from the interior of the Earth. At the end, the twelve-</w:t>
        <w:br/>
        <w:t>gated city, the new Jerusalem, comes down like a flying saucer covered</w:t>
        <w:br/>
        <w:t>with jewels. It is God's kingdom coming to Earth to receive the elect</w:t>
        <w:br/>
        <w:t>as the oceans boil away and the damned are dragged into hell for eternity.</w:t>
        <w:br/>
        <w:t>This is a completely bizarre production that is one of the most puzzling</w:t>
        <w:br/>
        <w:t>pieces of literature in the Christian canon. People who immediately</w:t>
        <w:br/>
        <w:t>followed Christ expected it within their lifetime. There was a 120-year</w:t>
        <w:br/>
        <w:t>period when no one got seriously organized because everybody was</w:t>
        <w:br/>
        <w:t>standing around waiting for the end of the world. "Amen, Amen, I say</w:t>
        <w:br/>
        <w:t>unto you, this generation shall not pass away until these things</w:t>
        <w:br/>
        <w:t>are accomplished."</w:t>
      </w:r>
    </w:p>
    <w:p>
      <w:pPr>
        <w:pStyle w:val="NormalWeb"/>
        <w:rPr/>
      </w:pPr>
      <w:r>
        <w:rPr/>
        <w:t>After about a century of this, people like Origen and Eusebius</w:t>
        <w:br/>
        <w:t>came forward and said, "Listen, enough of this waiting for the end of</w:t>
        <w:br/>
        <w:t>the world. We have to get the scene organized and get our hands on</w:t>
        <w:br/>
        <w:t>some real estate."</w:t>
      </w:r>
    </w:p>
    <w:p>
      <w:pPr>
        <w:pStyle w:val="NormalWeb"/>
        <w:rPr/>
      </w:pPr>
      <w:r>
        <w:rPr/>
        <w:t>RALPH: I would think that the force of the prophecy has declined.</w:t>
      </w:r>
    </w:p>
    <w:p>
      <w:pPr>
        <w:pStyle w:val="NormalWeb"/>
        <w:rPr/>
      </w:pPr>
      <w:r>
        <w:rPr/>
        <w:t>TERENCE: There are fundamentalist cults in the United States, whose</w:t>
        <w:br/>
        <w:t>adherents number in the tens of millions, that believe the scenario of</w:t>
        <w:br/>
        <w:t>Revelation is being played out on the front pages of the newspaper. The</w:t>
        <w:br/>
        <w:t>most extreme position holds that the apocalypse occurred in 1847 and</w:t>
        <w:br/>
        <w:t>that we are now living in the millennium. Then there are those who</w:t>
        <w:br/>
        <w:t>locate the date in the near future, around the year 2000 and the turning</w:t>
        <w:br/>
        <w:t>of the century. In millenarian speculation, people who discover the key</w:t>
        <w:br/>
        <w:t>invariably find the millenarian date to be just a few years ahead of</w:t>
        <w:br/>
        <w:t>their own time perio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153</w:t>
      </w:r>
    </w:p>
    <w:p>
      <w:pPr>
        <w:pStyle w:val="NormalWeb"/>
        <w:rPr/>
      </w:pPr>
      <w:r>
        <w:rPr/>
        <w:t>However, if we're trying to count all the adherents to the apocalypse</w:t>
        <w:br/>
        <w:t>theory, then we have to count all the folks into scientism with their</w:t>
        <w:br/>
        <w:t>greenhouse effects, ozone holes, CFCs, and acid rain. They, too, preach</w:t>
        <w:br/>
        <w:t>apocalypse.</w:t>
      </w:r>
    </w:p>
    <w:p>
      <w:pPr>
        <w:pStyle w:val="NormalWeb"/>
        <w:rPr/>
      </w:pPr>
      <w:r>
        <w:rPr/>
        <w:t>RUPERT: We've had the end-of-the-world scenario of nuclear holocaust</w:t>
        <w:br/>
        <w:t>hanging over us for decades.</w:t>
      </w:r>
    </w:p>
    <w:p>
      <w:pPr>
        <w:pStyle w:val="NormalWeb"/>
        <w:rPr/>
      </w:pPr>
      <w:r>
        <w:rPr/>
        <w:t>RALPH: It comes from the same culture. I just wonder how much credibil-</w:t>
        <w:br/>
        <w:t>ity to give the Christian apocalyptic vision when less than half the human</w:t>
        <w:br/>
        <w:t>population is involved with it. Does this mean that just half of the planet</w:t>
        <w:br/>
        <w:t>would be vaporized while the other half would keep on going?</w:t>
      </w:r>
    </w:p>
    <w:p>
      <w:pPr>
        <w:pStyle w:val="NormalWeb"/>
        <w:rPr/>
      </w:pPr>
      <w:r>
        <w:rPr/>
        <w:t>TERENCE: All of these scenarios may be metaphors for something really</w:t>
        <w:br/>
        <w:t>weird that we are in a much better position to anticipate than John the</w:t>
        <w:br/>
        <w:t>Divine of Patmos was. In one of the scenarios I've imagined, time travel</w:t>
        <w:br/>
        <w:t>will be discovered and history will end, suddenly—just bang. People</w:t>
        <w:br/>
        <w:t>beyond that point will look back at us the way we look at the Anasazi</w:t>
        <w:br/>
        <w:t>and talk about how people used to live in linear time: all that waiting for</w:t>
        <w:br/>
        <w:t>stuff to happen in a strange jelly of stiffened dimensionality. To people</w:t>
        <w:br/>
        <w:t>born into a time-traveling world, the previous mode of existence will be</w:t>
        <w:br/>
        <w:t>mere rumor. When they are in the future, they will be able to travel back</w:t>
        <w:br/>
        <w:t>into the past, but no further than the discovery of the first time machine.</w:t>
        <w:br/>
        <w:t>Before that moment there were no time machines, and they can't take a</w:t>
        <w:br/>
        <w:t>time machine into a universe where time machines don't exist.</w:t>
      </w:r>
    </w:p>
    <w:p>
      <w:pPr>
        <w:pStyle w:val="NormalWeb"/>
        <w:rPr/>
      </w:pPr>
      <w:r>
        <w:rPr/>
        <w:t>Imagine that it's December 22, 2012, at the La Chorrera World</w:t>
        <w:br/>
        <w:t>Temporal Mechanics Institute. The countdown is in progress and the</w:t>
        <w:br/>
        <w:t>temponaut has been strapped into the time machine. A technician</w:t>
        <w:br/>
        <w:t>pushes the button and she sails off into the future. The interesting</w:t>
        <w:br/>
        <w:t>question is, What happens in the next moment?</w:t>
      </w:r>
    </w:p>
    <w:p>
      <w:pPr>
        <w:pStyle w:val="NormalWeb"/>
        <w:rPr/>
      </w:pPr>
      <w:r>
        <w:rPr/>
        <w:t>RALPH: Millions of people arrive from a more populated part of the</w:t>
        <w:br/>
        <w:t>universe.</w:t>
      </w:r>
    </w:p>
    <w:p>
      <w:pPr>
        <w:pStyle w:val="NormalWeb"/>
        <w:rPr/>
      </w:pPr>
      <w:r>
        <w:rPr/>
        <w:t>TERENCE: Yes. Millions of time machines arrive from all possible parts</w:t>
        <w:br/>
        <w:t>of the future. This historic moment is as far back as people can go in</w:t>
        <w:br/>
        <w:t>their time machines. They will say to each other, "Have you been to the</w:t>
        <w:br/>
        <w:t>edge? Have you been back and seen the Abraham machine take off?"</w:t>
        <w:br/>
        <w:t>At this point, in considering this matter of time travel, I had a serious</w:t>
      </w:r>
    </w:p>
    <w:p>
      <w:pPr>
        <w:pStyle w:val="NormalWeb"/>
        <w:rPr/>
      </w:pPr>
      <w:r>
        <w:rPr/>
        <w:t>delusional breakthrough: I realized that, when the temponaut goes off</w:t>
        <w:br/>
        <w:t>into the future, suddenly all of the future will undergo some kind of</w:t>
        <w:br/>
        <w:t>collapse and everything will happen instantly. On Earth today, the more</w:t>
        <w:br/>
        <w:t>advanced cultures tend to influence, and finally to dominate, the less</w:t>
        <w:br/>
        <w:t>advanced cultures. This is similar to the equalization of pressure inside</w:t>
        <w:br/>
        <w:t>a closed chamber of gases. In the same way that gases confined in a space</w:t>
        <w:br/>
        <w:t>equalize pressure to a uniform value, cultures tend to take on some of the</w:t>
        <w:br/>
        <w:t>characteristics of the most advanced cultural level with which they are</w:t>
        <w:br/>
        <w:t>in contact. This happens whether the cultures in question are confined to</w:t>
        <w:br/>
        <w:t>a single planet and a single historical epoch or are confined within a</w:t>
        <w:br/>
        <w:t>temporal domain defined by the limits of a time-traveling technology.</w:t>
      </w:r>
    </w:p>
    <w:p>
      <w:pPr>
        <w:pStyle w:val="NormalWeb"/>
        <w:rPr/>
      </w:pPr>
      <w:r>
        <w:rPr/>
        <w:t>The most advanced state of human accomplishment, even if it is</w:t>
        <w:br/>
        <w:t>billions of years in the future and absolutely beyond our ability to</w:t>
        <w:br/>
        <w:t>imagine, will appear one millisecond after the temponaut takes off, on</w:t>
        <w:br/>
        <w:t>the other side of the time threshold. This technology takes the entire</w:t>
        <w:br/>
        <w:t>future history of the universe, up until its conclusion, and compresses it</w:t>
        <w:br/>
        <w:t>down into the next few milliseconds. We will then be face to face with the</w:t>
        <w:br/>
        <w:t>end purpose of all evolution, all process, all pattern, all energy, space,</w:t>
        <w:br/>
        <w:t>time, and matter.</w:t>
      </w:r>
    </w:p>
    <w:p>
      <w:pPr>
        <w:pStyle w:val="NormalWeb"/>
        <w:rPr/>
      </w:pPr>
      <w:r>
        <w:rPr/>
        <w:t>This is a complete fulfillment of the monotheistic intuition about the</w:t>
        <w:br/>
        <w:t>apocalypse. It is as though the universe is a huge conundrum, and we're</w:t>
        <w:br/>
        <w:t>in there suffering through a long strange trip. There's science and religion</w:t>
        <w:br/>
        <w:t>and magic, and we're fumbling and fumbling slowly toward something.</w:t>
        <w:br/>
        <w:t>It turns out to be the alchemical gold, and when we clasp it to ourselves,</w:t>
        <w:br/>
        <w:t>time ends, space ends, matter ends, and everything ends. We go into the</w:t>
        <w:br/>
        <w:t>conclusion, the payoff, the jackpot. We go over the cusp and meet the</w:t>
        <w:br/>
        <w:t>management.                         </w:t>
      </w:r>
    </w:p>
    <w:p>
      <w:pPr>
        <w:pStyle w:val="NormalWeb"/>
        <w:rPr/>
      </w:pPr>
      <w:r>
        <w:rPr/>
        <w:t>RALPH: Probably, this hasn't happened yet.</w:t>
      </w:r>
    </w:p>
    <w:p>
      <w:pPr>
        <w:pStyle w:val="NormalWeb"/>
        <w:rPr/>
      </w:pPr>
      <w:r>
        <w:rPr/>
        <w:t>TERENCE: No. It will occur in a.d. 2012. At least that's the implication I</w:t>
        <w:br/>
        <w:t>draw from my work with the fractal wave that was so carefully built into</w:t>
        <w:br/>
        <w:t>the I Ching by the pre-Chou Chinese. There is very good agreement</w:t>
        <w:br/>
        <w:t>between this wave and recorded historical data, but only if we make two</w:t>
        <w:br/>
        <w:t>assumptions. One is that the wave maps the ingression of novelty, or</w:t>
        <w:br/>
        <w:t>complexity, into three-dimensional space/time. The second assumption is</w:t>
        <w:br/>
        <w:t>that the wave's terminus is late in a.d. 2012. With these assumptions i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place, there is a very neat formal mapping for the most difficult of all</w:t>
        <w:br/>
        <w:t>phenomena to model: human history itself. The fact that the Mayan</w:t>
        <w:br/>
        <w:t>calendar ends on the same date gives me some measure of confidence.</w:t>
      </w:r>
    </w:p>
    <w:p>
      <w:pPr>
        <w:pStyle w:val="NormalWeb"/>
        <w:rPr/>
      </w:pPr>
      <w:r>
        <w:rPr/>
        <w:t>RALPH: There are alternatives in the interpretation of this date. I think</w:t>
        <w:br/>
        <w:t>that this particular time-travel fantasy of yours is actually a syncretism</w:t>
        <w:br/>
        <w:t>between apocalyptic paranoia and the time wave.</w:t>
      </w:r>
    </w:p>
    <w:p>
      <w:pPr>
        <w:pStyle w:val="NormalWeb"/>
        <w:rPr/>
      </w:pPr>
      <w:r>
        <w:rPr/>
        <w:t>TERENCE: It isn't necessary to associate apocalypse with the date. The</w:t>
        <w:br/>
        <w:t>fact that the wave fits so well with all this millenarian and apocalyptic</w:t>
        <w:br/>
        <w:t>pressure at the turn of the millennium seems pretty suggestive to me.</w:t>
        <w:br/>
        <w:t>The Mayan calculations are another coincidence. The Maya and the</w:t>
        <w:br/>
        <w:t>Christians are within twelve years of each other if we take the year 2000</w:t>
        <w:br/>
        <w:t>as the turn of the eon. This is the slippery realm of human judgment</w:t>
        <w:br/>
        <w:t>and data evaluation.</w:t>
      </w:r>
    </w:p>
    <w:p>
      <w:pPr>
        <w:pStyle w:val="NormalWeb"/>
        <w:rPr/>
      </w:pPr>
      <w:r>
        <w:rPr/>
        <w:t>RALPH: Ruth Benedict studied sixty different cultures, charting them</w:t>
        <w:br/>
        <w:t>out by different parameters and finally sorting them into three bins: the</w:t>
        <w:br/>
        <w:t>Apollonian, the Dionysian, and the Paranoid. It just may be that a</w:t>
        <w:br/>
        <w:t>Paranoid culture having a religion with a paranoid element, contributed</w:t>
        <w:br/>
        <w:t>by Saint John the Divine, happens to develop extraordinary technical</w:t>
        <w:br/>
        <w:t>powers that are great generators of lethal toxicity.</w:t>
      </w:r>
    </w:p>
    <w:p>
      <w:pPr>
        <w:pStyle w:val="NormalWeb"/>
        <w:rPr/>
      </w:pPr>
      <w:r>
        <w:rPr/>
        <w:t>TERENCE: The word paranoid is designed to make people not like it. If</w:t>
        <w:br/>
        <w:t>something has this label, nobody will seriously look into it. There is an</w:t>
        <w:br/>
        <w:t>implicit assumption that there's nothing to be paranoid about. In fart,</w:t>
        <w:br/>
        <w:t>in a very dynamic and unsteady universe, paranoia may well be a</w:t>
        <w:br/>
        <w:t>true sensitivity to the facts of the matter.</w:t>
      </w:r>
    </w:p>
    <w:p>
      <w:pPr>
        <w:pStyle w:val="NormalWeb"/>
        <w:rPr/>
      </w:pPr>
      <w:r>
        <w:rPr/>
        <w:t>RALPH: Paranoids always say that. I know there are fundamentalist</w:t>
        <w:br/>
        <w:t>Christians around who take every word of the Bible very seriously and</w:t>
        <w:br/>
        <w:t>literally. However, as far as I'm concerned, the Bible is somebody's</w:t>
        <w:br/>
        <w:t>paranoid fantasy put down in a book. I certainly don't believe that it's</w:t>
        <w:br/>
        <w:t>a divine document with any special credibility. Some people have taken</w:t>
        <w:br/>
        <w:t>this book very seriously, so now they're paranoid too.</w:t>
      </w:r>
    </w:p>
    <w:p>
      <w:pPr>
        <w:pStyle w:val="NormalWeb"/>
        <w:rPr/>
      </w:pPr>
      <w:r>
        <w:rPr/>
        <w:t>I'm ready to admit that there are a number of coincidences about this</w:t>
        <w:br/>
        <w:t>year 2012 and that some of them are ominous. But I'm still not giving any</w:t>
        <w:br/>
        <w:t>credibility to Saint John the Divine. From the morphogenetic -field point</w:t>
      </w:r>
    </w:p>
    <w:p>
      <w:pPr>
        <w:pStyle w:val="NormalWeb"/>
        <w:rPr/>
      </w:pPr>
      <w:r>
        <w:rPr/>
        <w:t>of view, there are quite a number of people believing in Saint John the</w:t>
        <w:br/>
        <w:t>Divine. That we have to take seriously.</w:t>
      </w:r>
    </w:p>
    <w:p>
      <w:pPr>
        <w:pStyle w:val="NormalWeb"/>
        <w:rPr/>
      </w:pPr>
      <w:r>
        <w:rPr/>
        <w:t>TERENCE: He felt a quaking in the force. Today we have much better</w:t>
        <w:br/>
        <w:t>techniques than Saint John the Divine to figure out what this quaking</w:t>
        <w:br/>
        <w:t>in the force is.</w:t>
      </w:r>
    </w:p>
    <w:p>
      <w:pPr>
        <w:pStyle w:val="NormalWeb"/>
        <w:rPr/>
      </w:pPr>
      <w:r>
        <w:rPr/>
        <w:t>RALPH: Much more likely than any of these things we've discussed is the</w:t>
        <w:br/>
        <w:t>fart that we're facing a serious ecological crisis and evolutionary</w:t>
        <w:br/>
        <w:t>challenge of unprecedented magnitude. James Lovelock has said that the</w:t>
        <w:br/>
        <w:t>present rate of species extinction is one of the eight largest catastrophes</w:t>
        <w:br/>
        <w:t>in the planet's lifetime.</w:t>
      </w:r>
    </w:p>
    <w:p>
      <w:pPr>
        <w:pStyle w:val="NormalWeb"/>
        <w:rPr/>
      </w:pPr>
      <w:r>
        <w:rPr/>
        <w:t>TERENCE: If we don't have a miracle every day, we're not going to make</w:t>
        <w:br/>
        <w:t>it. That's why we don't need Saint John the Divine to tell us there's an</w:t>
        <w:br/>
        <w:t>apocalypse underway.</w:t>
      </w:r>
    </w:p>
    <w:p>
      <w:pPr>
        <w:pStyle w:val="NormalWeb"/>
        <w:rPr/>
      </w:pPr>
      <w:r>
        <w:rPr/>
        <w:t>RALPH: Every prophecy with any credibility says to me that there is so</w:t>
        <w:br/>
        <w:t>way to make it through. I have to admit I'm extremely doubtful of the</w:t>
        <w:br/>
        <w:t>intelligence of this human species to find it.</w:t>
      </w:r>
    </w:p>
    <w:p>
      <w:pPr>
        <w:pStyle w:val="NormalWeb"/>
        <w:rPr/>
      </w:pPr>
      <w:r>
        <w:rPr/>
        <w:t>TERENCE: It depends on what's causing the problem. If you think</w:t>
        <w:br/>
        <w:t>humans are the problem . . .</w:t>
      </w:r>
    </w:p>
    <w:p>
      <w:pPr>
        <w:pStyle w:val="NormalWeb"/>
        <w:rPr/>
      </w:pPr>
      <w:r>
        <w:rPr/>
        <w:t>RALPH: Humans are the problem.</w:t>
      </w:r>
    </w:p>
    <w:p>
      <w:pPr>
        <w:pStyle w:val="NormalWeb"/>
        <w:rPr/>
      </w:pPr>
      <w:r>
        <w:rPr/>
        <w:t>TERENCE: All parameters of planetary stability become more and mo</w:t>
        <w:br/>
        <w:t>unstable as time approaches the present. What about the sudden</w:t>
        <w:br/>
        <w:t>appearance of large and repeated glaciations in the last five million years</w:t>
        <w:br/>
        <w:t>Glaciers are new in the life of the Earth and may indicate that some-</w:t>
        <w:br/>
        <w:t>thing is wrong with the sun or the geodynamics of the planet. Maybe</w:t>
        <w:br/>
        <w:t>humans are the problem. Or maybe human beings are the answer.</w:t>
      </w:r>
    </w:p>
    <w:p>
      <w:pPr>
        <w:pStyle w:val="NormalWeb"/>
        <w:rPr/>
      </w:pPr>
      <w:r>
        <w:rPr/>
        <w:t>RALPH: The Earth could jump off its orbit at any moment and head out</w:t>
        <w:br/>
        <w:t>to space, but it seems to me that ecological catastrophe is a more</w:t>
        <w:br/>
        <w:t>appropriate form of apocalyptic vision at the present time.</w:t>
      </w:r>
    </w:p>
    <w:p>
      <w:pPr>
        <w:pStyle w:val="NormalWeb"/>
        <w:rPr/>
      </w:pPr>
      <w:r>
        <w:rPr/>
        <w:t>RUPERT: There's a sense in which the apocalyptic scenario we find</w:t>
        <w:br/>
        <w:t>ourselves in is a product of the apocalyptic myth throughout history. Its a</w:t>
        <w:br/>
        <w:t>self-fulfilling prophecy. The apocalyptic tendency in Christianity inspired</w:t>
        <w:br/>
        <w:t>millenarian movements throughout the ages, including that of the Pilgri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fathers, who came to a new world in America—the promised land.</w:t>
        <w:br/>
        <w:t>It inspired Francis Bacon's vision of unlimited progress through science</w:t>
        <w:br/>
        <w:t>and technology and the conquest of nature. His millenarian goal was a</w:t>
        <w:br/>
        <w:t>technological Utopia, a new Eden of peace, prosperity, and wise scientist-</w:t>
        <w:br/>
        <w:t>priest figures running everything, a promised land flowing with milk and</w:t>
        <w:br/>
        <w:t>honey and material abundance brought about through the scientific</w:t>
        <w:br/>
        <w:t>control of nature. This scenario underlies the ideology of progress</w:t>
        <w:br/>
        <w:t>and is now bringing about ecological catastrophe.</w:t>
      </w:r>
    </w:p>
    <w:p>
      <w:pPr>
        <w:pStyle w:val="NormalWeb"/>
        <w:rPr/>
      </w:pPr>
      <w:r>
        <w:rPr/>
        <w:t>The myth of Faustian science is related to this apocalyptic model.</w:t>
        <w:br/>
        <w:t>In the sixteenth and seventeenth centuries, Faust sold his soul to the devil</w:t>
        <w:br/>
        <w:t>in return for unlimited knowledge and power for a fixed period—twenty-</w:t>
        <w:br/>
        <w:t>four years—after which he was damned and dragged down to hell. The</w:t>
        <w:br/>
        <w:t>modern form of the Faust myth is Mary Shelley's Frankenstein story,</w:t>
        <w:br/>
        <w:t>in which the scientist is not destroyed by supernatural powers but by his</w:t>
        <w:br/>
        <w:t>own creation. It's obvious that the nuclear threat has a Frankenstein</w:t>
        <w:br/>
        <w:t>quality to it, and the ecological crisis also has this apocalyptic</w:t>
        <w:br/>
        <w:t>mythic basis.</w:t>
      </w:r>
    </w:p>
    <w:p>
      <w:pPr>
        <w:pStyle w:val="NormalWeb"/>
        <w:rPr/>
      </w:pPr>
      <w:r>
        <w:rPr/>
        <w:t>RALPH: For this reason, we have to do surgery on the self-fulfilling</w:t>
        <w:br/>
        <w:t>mythological mechanism working in history. One good start would be</w:t>
        <w:br/>
        <w:t>a reinterpretation of the Revelation of Saint John the Divine.</w:t>
      </w:r>
    </w:p>
    <w:p>
      <w:pPr>
        <w:pStyle w:val="NormalWeb"/>
        <w:rPr/>
      </w:pPr>
      <w:r>
        <w:rPr/>
        <w:t>TERENCE: We need to switch the vision onto another track.</w:t>
      </w:r>
    </w:p>
    <w:p>
      <w:pPr>
        <w:pStyle w:val="NormalWeb"/>
        <w:rPr/>
      </w:pPr>
      <w:r>
        <w:rPr/>
        <w:t>RUPERT: The Revelation of Saint John the Divine is not a unique</w:t>
        <w:br/>
        <w:t>phenomenon in the Judeo-Christian tradition. Around the time of Christ,</w:t>
        <w:br/>
        <w:t>many people believed the end was at hand. In this sense, it was a period</w:t>
        <w:br/>
        <w:t>very similar to our own. The Book of Daniel in the Old Testament is</w:t>
        <w:br/>
        <w:t>an apocalyptic, prophetic book and is a precursor of the Revelation</w:t>
        <w:br/>
        <w:t>of Saint John the Divine. These are just two examples in a large and</w:t>
        <w:br/>
        <w:t>extensive literature.</w:t>
      </w:r>
    </w:p>
    <w:p>
      <w:pPr>
        <w:pStyle w:val="NormalWeb"/>
        <w:rPr/>
      </w:pPr>
      <w:r>
        <w:rPr/>
        <w:t>An apocalyptic spirit pervades the teachings of Jesus. Indeed, it runs</w:t>
        <w:br/>
        <w:t>through the entire Bible. God promises Abraham that he will take him</w:t>
        <w:br/>
        <w:t>and his descendants to another land where wonderful things will happen</w:t>
        <w:br/>
        <w:t>and his children shall be as the sands of the sea and he shall be the father</w:t>
        <w:br/>
        <w:t>of many nations. Through faith in such promises, history has been made.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157</w:t>
      </w:r>
    </w:p>
    <w:p>
      <w:pPr>
        <w:pStyle w:val="NormalWeb"/>
        <w:rPr/>
      </w:pPr>
      <w:r>
        <w:rPr/>
        <w:t>Faith allowed Moses to lead the people of God out of Egypt into the</w:t>
        <w:br/>
        <w:t>Promised Land.</w:t>
      </w:r>
    </w:p>
    <w:p>
      <w:pPr>
        <w:pStyle w:val="NormalWeb"/>
        <w:rPr/>
      </w:pPr>
      <w:r>
        <w:rPr/>
        <w:t>In such stories, there is a fundamental sense of being on a journey</w:t>
        <w:br/>
        <w:t>toward some wonderful destiny in the future. This journey can be</w:t>
        <w:br/>
        <w:t>to a different place, like America for the Pilgrim fathers. It can also be a</w:t>
        <w:br/>
        <w:t>journey through history to a future millennium, to a new age. This is the</w:t>
        <w:br/>
        <w:t>faith that underlies the attempt to transform the world through science</w:t>
        <w:br/>
        <w:t>and technology. It's a pattern so deeply rooted in the Judeo-Christian</w:t>
        <w:br/>
        <w:t>tradition, so fundamental to the entire historical orientation of our</w:t>
        <w:br/>
        <w:t>religion and culture, that mere tampering with the book of Revelation</w:t>
        <w:br/>
        <w:t>won't make it go away.</w:t>
      </w:r>
    </w:p>
    <w:p>
      <w:pPr>
        <w:pStyle w:val="NormalWeb"/>
        <w:rPr/>
      </w:pPr>
      <w:r>
        <w:rPr/>
        <w:t>TERENCE: How do we direct history toward a nonlethal yet satisfying</w:t>
        <w:br/>
        <w:t>conclusion? Perhaps history isn't simply a lethal neurosis. Perhaps it's</w:t>
        <w:br/>
        <w:t>an actual anticipation of what has been made inevitable by all this</w:t>
        <w:br/>
        <w:t>technology.</w:t>
      </w:r>
    </w:p>
    <w:p>
      <w:pPr>
        <w:pStyle w:val="NormalWeb"/>
        <w:rPr/>
      </w:pPr>
      <w:r>
        <w:rPr/>
        <w:t>RALPH: You are suggesting that we just get used to the apocalypse</w:t>
        <w:br/>
        <w:t>happening.</w:t>
      </w:r>
    </w:p>
    <w:p>
      <w:pPr>
        <w:pStyle w:val="NormalWeb"/>
        <w:rPr/>
      </w:pPr>
      <w:r>
        <w:rPr/>
        <w:t>RUPERT: We've all got used to the fact it could happen at any time.</w:t>
        <w:br/>
        <w:t>Terence, your message recalls the saying of Jesus that the kingdom of</w:t>
        <w:br/>
        <w:t>heaven will come like a thief in the night.</w:t>
      </w:r>
    </w:p>
    <w:p>
      <w:pPr>
        <w:pStyle w:val="NormalWeb"/>
        <w:rPr/>
      </w:pPr>
      <w:r>
        <w:rPr/>
        <w:t>TERENCE: "... like a thief in the night, and no man will know the</w:t>
        <w:br/>
        <w:t>moment of my coming."</w:t>
      </w:r>
    </w:p>
    <w:p>
      <w:pPr>
        <w:pStyle w:val="NormalWeb"/>
        <w:rPr/>
      </w:pPr>
      <w:r>
        <w:rPr/>
        <w:t>RALPH: Either there is an inevitable apocalypse on the horizon or one</w:t>
        <w:br/>
        <w:t>might be created by a self-fulfilling mechanism of paranoid prophesy.</w:t>
      </w:r>
    </w:p>
    <w:p>
      <w:pPr>
        <w:pStyle w:val="NormalWeb"/>
        <w:rPr/>
      </w:pPr>
      <w:r>
        <w:rPr/>
        <w:t>To stop it, we must defuse the time bomb of the Bible.</w:t>
      </w:r>
    </w:p>
    <w:p>
      <w:pPr>
        <w:pStyle w:val="NormalWeb"/>
        <w:rPr/>
      </w:pPr>
      <w:r>
        <w:rPr/>
        <w:br/>
        <w:t>TERENCE: We should be allowed to let the apocalypse happen, rather</w:t>
      </w:r>
    </w:p>
    <w:p>
      <w:pPr>
        <w:pStyle w:val="NormalWeb"/>
        <w:rPr/>
      </w:pPr>
      <w:r>
        <w:rPr/>
        <w:t>than make it happen, which is what we seem to be set on doing.</w:t>
      </w:r>
    </w:p>
    <w:p>
      <w:pPr>
        <w:pStyle w:val="NormalWeb"/>
        <w:rPr/>
      </w:pPr>
      <w:r>
        <w:rPr/>
        <w:t>RALPH: The story of the secretary of the interior is a direct example. For</w:t>
        <w:br/>
        <w:t>him, not only is it happening, but it's happening so soon that we may</w:t>
        <w:br/>
        <w:t>as well kill off everything immediately for the fun of it.</w:t>
      </w:r>
    </w:p>
    <w:p>
      <w:pPr>
        <w:pStyle w:val="NormalWeb"/>
        <w:rPr/>
      </w:pPr>
      <w:r>
        <w:rPr/>
        <w:t>TERENCE: "Things fall apart; the centre cannot hold; Mere anarchy is</w:t>
        <w:br/>
        <w:t>loosed upon the world. . . . What rough beast . . . Slouches tow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Bethlehem to be born?" This image from William Butler Yeats haunts</w:t>
        <w:br/>
        <w:t>the twentieth century as strongly as it haunted the first and second</w:t>
        <w:br/>
        <w:t>centuries a.d. If culture is a fantasy arising from the unconscious, then</w:t>
        <w:br/>
        <w:t>we've certainly set ourselves up for the end. It's going to be very delicate</w:t>
        <w:br/>
        <w:t>to ride this through, understand it, stop it, back out of it, and integrate it.</w:t>
      </w:r>
    </w:p>
    <w:p>
      <w:pPr>
        <w:pStyle w:val="NormalWeb"/>
        <w:rPr/>
      </w:pPr>
      <w:r>
        <w:rPr/>
        <w:t>RALPH: Is this one of our major weaknesses from the evolutionary</w:t>
        <w:br/>
        <w:t>point of view?</w:t>
      </w:r>
    </w:p>
    <w:p>
      <w:pPr>
        <w:pStyle w:val="NormalWeb"/>
        <w:rPr/>
      </w:pPr>
      <w:r>
        <w:rPr/>
        <w:t>RUPERT: It's what has enabled us to understand and discover the</w:t>
        <w:br/>
        <w:t>evolutionary point of view. The very notion of human progress is an</w:t>
        <w:br/>
        <w:t>apocalyptic vision of history written large. This myth is not confined to</w:t>
        <w:br/>
        <w:t>churches and synagogues. Our scientific worldview has grown up with-</w:t>
        <w:br/>
        <w:t>in the Judeo-Christian matrix with its idea of a beginning, a middle,</w:t>
        <w:br/>
        <w:t>and an end. The idea of human progress was widespread by the end of</w:t>
        <w:br/>
        <w:t>the eighteenth century, and the idea of biological progress extended the</w:t>
        <w:br/>
        <w:t>same idea to all life, giving us the theory of evolution. Since the 1960s,</w:t>
        <w:br/>
        <w:t>the entire cosmos has been seen as evolutionary. I would say that the Big</w:t>
        <w:br/>
        <w:t>Bang cosmology is an apocalyptic vision of history with an explosive</w:t>
        <w:br/>
        <w:t>beginning implying an explosive or implosive end. Astronomy points to a</w:t>
        <w:br/>
        <w:t>more local apocalypse as well. The theory is that, sooner or later, maybe</w:t>
        <w:br/>
        <w:t>in five billion years, the sun, like any other star, will burn up its hydrogen</w:t>
        <w:br/>
        <w:t>fuel, get much hotter, expand, and then puff off its outer atmosphere,</w:t>
        <w:br/>
        <w:t>leaving a white dwarf core. This will be the end of all life in the solar</w:t>
        <w:br/>
        <w:t>system. This scientific worldview is undoubtedly apocalyptic, but it</w:t>
        <w:br/>
        <w:t>puts the end in the remote future.</w:t>
      </w:r>
    </w:p>
    <w:p>
      <w:pPr>
        <w:pStyle w:val="NormalWeb"/>
        <w:rPr/>
      </w:pPr>
      <w:r>
        <w:rPr/>
        <w:t>TERENCE: Thus conveniently far away.</w:t>
      </w:r>
    </w:p>
    <w:p>
      <w:pPr>
        <w:pStyle w:val="NormalWeb"/>
        <w:rPr/>
      </w:pPr>
      <w:r>
        <w:rPr/>
        <w:t>RUPERT: The mechanistic science of the nineteenth century also pre-</w:t>
        <w:br/>
        <w:t>dicted the final heat death of the universe. This would be the ultimate</w:t>
        <w:br/>
        <w:t>triumph of entropy or chaos over order.</w:t>
      </w:r>
    </w:p>
    <w:p>
      <w:pPr>
        <w:pStyle w:val="NormalWeb"/>
        <w:rPr/>
      </w:pPr>
      <w:r>
        <w:rPr/>
        <w:t>RALPH: The apocalypse myth is an integral part of the historical concept</w:t>
        <w:br/>
        <w:t>of the Israelites who invented it, and we believe we can't do anything</w:t>
        <w:br/>
        <w:t>about it. The paranoia of our culture is manifest in the assumption that</w:t>
        <w:br/>
        <w:t>the end is happening tomorrow.</w:t>
      </w:r>
    </w:p>
    <w:p>
      <w:pPr>
        <w:pStyle w:val="NormalWeb"/>
        <w:rPr/>
      </w:pPr>
      <w:r>
        <w:rPr/>
        <w:t>TERENCE: This is more than paranoia. The Earth is on fire, haven't you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159</w:t>
      </w:r>
    </w:p>
    <w:p>
      <w:pPr>
        <w:pStyle w:val="NormalWeb"/>
        <w:rPr/>
      </w:pPr>
      <w:r>
        <w:rPr/>
        <w:t>heard? Who else has nuclear stockpiles? Who else has Agent Orange?</w:t>
        <w:br/>
        <w:t>Who else has CFCs dissolving the ozone hole? We can interpret this as a</w:t>
        <w:br/>
        <w:t>slow apocalypse that takes two hundred years or as a fast apocalypse that</w:t>
        <w:br/>
        <w:t>takes fifteen minutes and can happen today or tomorrow. All these</w:t>
        <w:br/>
        <w:t>possibilities are real.</w:t>
      </w:r>
    </w:p>
    <w:p>
      <w:pPr>
        <w:pStyle w:val="NormalWeb"/>
        <w:rPr/>
      </w:pPr>
      <w:r>
        <w:rPr/>
        <w:t>RALPH: Your projection of apocalypse in the year 2012, I think, is</w:t>
        <w:br/>
        <w:t>actually damaging our chances of having a future.</w:t>
      </w:r>
    </w:p>
    <w:p>
      <w:pPr>
        <w:pStyle w:val="NormalWeb"/>
        <w:rPr/>
      </w:pPr>
      <w:r>
        <w:rPr/>
        <w:t>TERENCE: I think it's a way to manage ourselves through a narrow neck</w:t>
        <w:br/>
        <w:t>in a state of high awareness. We can use the calendar as a club, saying</w:t>
        <w:br/>
        <w:t>to our leaders, "Do you want to enter the third millennium armed like</w:t>
        <w:br/>
        <w:t>barbarians? Or do you want to drape yourself in the mantle of peace and</w:t>
        <w:br/>
        <w:t>be the saviors of the world, the unifiers of mankind?" Everyone should</w:t>
        <w:br/>
        <w:t>thoroughly examine the premises of their society as we approach the</w:t>
        <w:br/>
        <w:t>third millennium. For example, the approaching millennium is putting</w:t>
        <w:br/>
        <w:t>tremendous pressure on governments to get rid of nuclear stockpiles by</w:t>
        <w:br/>
        <w:t>the year 2000.</w:t>
      </w:r>
    </w:p>
    <w:p>
      <w:pPr>
        <w:pStyle w:val="NormalWeb"/>
        <w:rPr/>
      </w:pPr>
      <w:r>
        <w:rPr/>
        <w:t>By the year 2012, the world population will be approaching</w:t>
        <w:br/>
        <w:t>ten billion people. Propagated at the present rate of fade, there will be</w:t>
        <w:br/>
        <w:t>no ozone layer. The impact of that single parameter is totally unknown.</w:t>
        <w:br/>
        <w:t>Then there are carbon dioxide emissions, acid rain, and nuclear pro-</w:t>
        <w:br/>
        <w:t>liferation and propaganda running rampant. Meanwhile, pharmacol-</w:t>
        <w:br/>
        <w:t>ogy, brainwashing, surgical reconstruction, and high-tech undercover</w:t>
        <w:br/>
        <w:t>technologies of all sorts are making new leaps toward their own</w:t>
        <w:br/>
        <w:t>twisted perfection. Under these conditions of cultural compression,</w:t>
        <w:br/>
        <w:t>forms of novelty will erupt that are totally unpredictable in the present</w:t>
        <w:br/>
        <w:t>context. Everything is knitting together. Our boundaries are dissolving</w:t>
        <w:br/>
        <w:t>into a kind of techno-biological-informational soup. The intention- ■</w:t>
        <w:br/>
        <w:t>ality behind all this is in the hands of no one but the Gaian will.</w:t>
      </w:r>
    </w:p>
    <w:p>
      <w:pPr>
        <w:pStyle w:val="NormalWeb"/>
        <w:rPr/>
      </w:pPr>
      <w:r>
        <w:rPr/>
        <w:t>What is happening is like the metamorphosis that goes on inside</w:t>
        <w:br/>
        <w:t>a chrysalis. This planet is having its forests liquified, its oceans boiled, its</w:t>
        <w:br/>
        <w:t>populations moved, and its genes are streaming in all directions with</w:t>
        <w:br/>
        <w:t>exotic toxins mixed in. We're in a timestorm whose diameter is impos-</w:t>
        <w:br/>
        <w:t>sible to estimate. The barometric pressure is dropping faster than</w:t>
        <w:br/>
        <w:t>we've ever seen it drop. There's an eerie stillness, and the light in the</w:t>
        <w:br/>
        <w:t>sky looks very strange, but nothing definite has happened ye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0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RUPERT: A nuclear holocaust in which Christendom destroyed itself</w:t>
        <w:br/>
        <w:t>would be a self-fulfilling apocalypse. The environmental threat is much</w:t>
        <w:br/>
        <w:t>more global. As we shift the focus of our attention from the dangers of</w:t>
        <w:br/>
        <w:t>nuclear war and turn to the global problem, it is apparent that the</w:t>
        <w:br/>
        <w:t>Omega Point you are trying to describe, Terence, involves some kind of</w:t>
        <w:br/>
        <w:t>collective transition in human consciousness. This might be achieved</w:t>
        <w:br/>
        <w:t>without mass death through something you have vividly portrayed as a</w:t>
        <w:br/>
        <w:t>kind of collective hallucinogenic experience.</w:t>
      </w:r>
    </w:p>
    <w:p>
      <w:pPr>
        <w:pStyle w:val="NormalWeb"/>
        <w:rPr/>
      </w:pPr>
      <w:r>
        <w:rPr/>
        <w:t>TERENCE: Every human life becomes ultimately an approach to this</w:t>
        <w:br/>
        <w:t>question of final time. If we don't live in the age of the world's end, that</w:t>
        <w:br/>
        <w:t>doesn't mean we don't get to deal with the question of final time.</w:t>
        <w:br/>
        <w:t>We all die. It's just that, in this age, the death of the individual and the</w:t>
        <w:br/>
        <w:t>death of the species are somehow both possible to contemplate.</w:t>
      </w:r>
    </w:p>
    <w:p>
      <w:pPr>
        <w:pStyle w:val="NormalWeb"/>
        <w:rPr/>
      </w:pPr>
      <w:r>
        <w:rPr/>
        <w:t>RALPH: And the death of all other species.</w:t>
      </w:r>
    </w:p>
    <w:p>
      <w:pPr>
        <w:pStyle w:val="NormalWeb"/>
        <w:rPr/>
      </w:pPr>
      <w:r>
        <w:rPr/>
        <w:t>TERENCE: Many traditions teach that life is organization for the</w:t>
        <w:br/>
        <w:t>purpose of creating a kind of after-death vehicle in a higher dimension</w:t>
        <w:br/>
        <w:t>that will survive the transition. Building such a vehicle is seen as the true</w:t>
        <w:br/>
        <w:t>purpose of life. This is the transition to light that so many traditions</w:t>
        <w:br/>
        <w:t>have anticipated.</w:t>
      </w:r>
    </w:p>
    <w:p>
      <w:pPr>
        <w:pStyle w:val="NormalWeb"/>
        <w:rPr/>
      </w:pPr>
      <w:r>
        <w:rPr/>
        <w:t>RUPERT: What people believe happens to them after death makes a</w:t>
        <w:br/>
        <w:t>difference in the way they face death. Many people who have had a near-</w:t>
        <w:br/>
        <w:t>death experience say they no longer fear death because they know there is</w:t>
        <w:br/>
        <w:t>something beyond it. It is possible that vast numbers of people going</w:t>
        <w:br/>
        <w:t>through the barrier of death at the same time may be creating a kind of</w:t>
        <w:br/>
        <w:t>group mind of a kind never before realized.</w:t>
      </w:r>
    </w:p>
    <w:p>
      <w:pPr>
        <w:pStyle w:val="NormalWeb"/>
        <w:rPr/>
      </w:pPr>
      <w:r>
        <w:rPr/>
        <w:t>Why the apocalypse is such a strong attractor is an interesting</w:t>
        <w:br/>
        <w:t>question. The attractor beyond all the doom may be another state of</w:t>
        <w:br/>
        <w:t>being that is extraordinarily blissful compared with anything we know</w:t>
        <w:br/>
        <w:t>here, as well as more perfect. This is the fantasy of the recovery of Eden,</w:t>
        <w:br/>
        <w:t>the Promised Land. There's something quite magical and infinitely</w:t>
        <w:br/>
        <w:t>attractive about this idea that has motivated the entire historical process.</w:t>
      </w:r>
    </w:p>
    <w:p>
      <w:pPr>
        <w:pStyle w:val="NormalWeb"/>
        <w:rPr/>
      </w:pPr>
      <w:r>
        <w:rPr/>
        <w:t>RALPH: It is the Rapture. This is the antidote that's more or less built</w:t>
        <w:br/>
        <w:t>into the apocalyptic vision in Saint John.</w:t>
      </w:r>
    </w:p>
    <w:p>
      <w:pPr>
        <w:pStyle w:val="NormalWeb"/>
        <w:rPr/>
      </w:pPr>
      <w:r>
        <w:rPr/>
        <w:t>The Apocalypse</w:t>
      </w:r>
    </w:p>
    <w:p>
      <w:pPr>
        <w:pStyle w:val="NormalWeb"/>
        <w:rPr/>
      </w:pPr>
      <w:r>
        <w:rPr/>
        <w:t>-161</w:t>
      </w:r>
    </w:p>
    <w:p>
      <w:pPr>
        <w:pStyle w:val="NormalWeb"/>
        <w:rPr/>
      </w:pPr>
      <w:r>
        <w:rPr/>
        <w:t>RUPERT: Let me add one more ingredient to this particular line of</w:t>
        <w:br/>
        <w:t>thought. I recently took part in a discussion with Brian Swimme, who</w:t>
        <w:br/>
        <w:t>was exploring the idea that the universe, like a developing organism, has</w:t>
        <w:br/>
        <w:t>phases at which particular kinds of things happen. In an evolutionary</w:t>
        <w:br/>
        <w:t>cosmos, there is a time when atoms first come into being. Then there is</w:t>
        <w:br/>
        <w:t>a time when galaxies form. Then there is a time when the stars are old</w:t>
        <w:br/>
        <w:t>enough to explode into supernovas, releasing the Stardust out of which</w:t>
        <w:br/>
        <w:t>planets are made. Like a developing embryo, cosmic development has</w:t>
        <w:br/>
        <w:t>particular phases that are roughly synchronous throughout the universe.</w:t>
        <w:br/>
        <w:t>Therefore, if there is life on other planets, its evolutionary stage might</w:t>
        <w:br/>
        <w:t>not be very different from ours.</w:t>
      </w:r>
    </w:p>
    <w:p>
      <w:pPr>
        <w:pStyle w:val="NormalWeb"/>
        <w:rPr/>
      </w:pPr>
      <w:r>
        <w:rPr/>
        <w:t>I had also been thinking about parallel evolution on other Earth-</w:t>
        <w:br/>
        <w:t>like planets and the possible effects it would have on our own evolution</w:t>
        <w:br/>
        <w:t>through morphic resonance. I asked Brian for a rough estimate of how</w:t>
        <w:br/>
        <w:t>close the development of such other Earthlike planets might be to OUT</w:t>
        <w:br/>
        <w:t>own. He said perhaps within 50,000 to 500,000 years. If there If indeed</w:t>
        <w:br/>
        <w:t>morphic resonance between similar planets, then when a now form</w:t>
        <w:br/>
        <w:t>appears on Earth it's more likely to appear on other planets. If any</w:t>
        <w:br/>
        <w:t>planets got far in the lead, morphic resonance would tend to make the</w:t>
        <w:br/>
        <w:t>others catch up. With cosmic synchronization through morphic res-</w:t>
        <w:br/>
        <w:t>onance, there is the sense of a possible cosmic apocalypse.</w:t>
      </w:r>
    </w:p>
    <w:p>
      <w:pPr>
        <w:pStyle w:val="NormalWeb"/>
        <w:rPr/>
      </w:pPr>
      <w:r>
        <w:rPr/>
        <w:t>RALPH: Death on a cosmic scale.</w:t>
      </w:r>
    </w:p>
    <w:p>
      <w:pPr>
        <w:pStyle w:val="NormalWeb"/>
        <w:rPr/>
      </w:pPr>
      <w:r>
        <w:rPr/>
        <w:t>RUPERT: Or the total transformation of the soul of the world.</w:t>
      </w:r>
    </w:p>
    <w:p>
      <w:pPr>
        <w:pStyle w:val="NormalWeb"/>
        <w:rPr/>
      </w:pPr>
      <w:r>
        <w:rPr/>
        <w:t>RALPH: Well, I hope we can transform the apocalypse myth and make it</w:t>
      </w:r>
    </w:p>
    <w:p>
      <w:pPr>
        <w:pStyle w:val="NormalWeb"/>
        <w:rPr/>
      </w:pPr>
      <w:r>
        <w:rPr/>
        <w:t>suitable for something other than destruction.</w:t>
      </w:r>
    </w:p>
    <w:p>
      <w:pPr>
        <w:pStyle w:val="NormalWeb"/>
        <w:rPr/>
      </w:pPr>
      <w:r>
        <w:rPr/>
        <w:t>RUPERT: In the green psychedelic churches of the Amazon, there is an</w:t>
        <w:br/>
        <w:t>Incan version of the apocalypse myth in which a dragon in the last days</w:t>
        <w:br/>
        <w:t>comes and eats up the forest, burning and destroying everything.</w:t>
      </w:r>
    </w:p>
    <w:p>
      <w:pPr>
        <w:pStyle w:val="NormalWeb"/>
        <w:rPr/>
      </w:pPr>
      <w:r>
        <w:rPr/>
        <w:t>In the last days, the struggle between the serpent and the forces</w:t>
        <w:br/>
        <w:t>of life grows ever more intense. People are forced to take sides. It is no</w:t>
        <w:br/>
        <w:t>longer possible to sit on the fence because the fence itself is crumbling.</w:t>
      </w:r>
    </w:p>
    <w:p>
      <w:pPr>
        <w:pStyle w:val="NormalWeb"/>
        <w:rPr/>
      </w:pPr>
      <w:r>
        <w:rPr/>
        <w:t>There will be an intense polarization as the new millennium</w:t>
        <w:br/>
        <w:t>approaches because these forces will become ever more powerful, pre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2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paring for the final battle. Through faith in victory over the dragon,</w:t>
        <w:br/>
        <w:t>victory will be achieved.</w:t>
      </w:r>
    </w:p>
    <w:p>
      <w:pPr>
        <w:pStyle w:val="NormalWeb"/>
        <w:rPr/>
      </w:pPr>
      <w:r>
        <w:rPr/>
        <w:t>A dragon, incidentally, is prophesied at the very beginning of</w:t>
        <w:br/>
        <w:t>Anglo-Saxon liberal political theory. In Hobbes' model, individuals are</w:t>
        <w:br/>
        <w:t>like atoms in the body of Leviathan. The dragon that is destroying</w:t>
        <w:br/>
        <w:t>the Amazon forest is the great Leviathan of modern society. The</w:t>
        <w:br/>
        <w:t>struggle is going on now; the outcome is uncertain.</w:t>
      </w:r>
    </w:p>
    <w:p>
      <w:pPr>
        <w:pStyle w:val="NormalWeb"/>
        <w:rPr/>
      </w:pPr>
      <w:r>
        <w:rPr/>
        <w:t>Rubbing out the apocalyptic model, getting rid of it, suppressing</w:t>
        <w:br/>
        <w:t>it, or psychically engineering it out of our psyche is perhaps no longer</w:t>
        <w:br/>
        <w:t>possible. The dragon of destruction, Leviathan, is itself motivated by a</w:t>
        <w:br/>
        <w:t>millenarian faith: the dream of conquering nature and subduing its</w:t>
        <w:br/>
        <w:t>destructive powers. Whereas for the heroes of scientific progress the</w:t>
        <w:br/>
        <w:t>dragon was nature, for modern greens the dragon is the human system;</w:t>
        <w:br/>
        <w:t>this Leviathan is devouring the forests, burning things up, and polluting</w:t>
        <w:br/>
        <w:t>the world.</w:t>
      </w:r>
    </w:p>
    <w:p>
      <w:pPr>
        <w:pStyle w:val="NormalWeb"/>
        <w:rPr/>
      </w:pPr>
      <w:r>
        <w:rPr/>
        <w:t>We're in the morphic field of the millenarian process. Only another</w:t>
        <w:br/>
        <w:t>millenarian scenario can undo the earlier one that has proved so</w:t>
        <w:br/>
        <w:t>destructive.</w:t>
      </w:r>
    </w:p>
    <w:p>
      <w:pPr>
        <w:pStyle w:val="NormalWeb"/>
        <w:rPr/>
      </w:pPr>
      <w:r>
        <w:rPr/>
        <w:t>RALPH: From chaos we came and unto chaos we shall return.</w:t>
        <w:br/>
        <w:t>TERENCE: The middle name of chaos is opportunity.</w:t>
      </w:r>
    </w:p>
    <w:p>
      <w:pPr>
        <w:pStyle w:val="NormalWeb"/>
        <w:rPr/>
      </w:pPr>
      <w:r>
        <w:rPr/>
        <w:t>GLOSSARY</w:t>
      </w:r>
    </w:p>
    <w:p>
      <w:pPr>
        <w:pStyle w:val="NormalWeb"/>
        <w:rPr/>
      </w:pPr>
      <w:r>
        <w:rPr/>
        <w:t>ALCHEMY: An ancient science, closely related to astrology, developed from the</w:t>
        <w:br/>
        <w:t>interaction of Chaldean and Aristotelian theories of matter and from which</w:t>
        <w:br/>
        <w:t>chemistry evolved in British and Continental scientific societies following the</w:t>
        <w:br/>
        <w:t>Renaissance. Alchemists, who belonged to the Hermetic tradition, sought to</w:t>
        <w:br/>
        <w:t>transmute base matter or spirit into noble through magical and chemical</w:t>
      </w:r>
    </w:p>
    <w:p>
      <w:pPr>
        <w:pStyle w:val="NormalWeb"/>
        <w:rPr/>
      </w:pPr>
      <w:r>
        <w:rPr/>
        <w:t>manipulations. (Cf. Hermetic tradition.)</w:t>
      </w:r>
    </w:p>
    <w:p>
      <w:pPr>
        <w:pStyle w:val="NormalWeb"/>
        <w:rPr/>
      </w:pPr>
      <w:r>
        <w:rPr/>
        <w:t>ANIMISM: The view that nature is alive rather than inanimate.</w:t>
      </w:r>
    </w:p>
    <w:p>
      <w:pPr>
        <w:pStyle w:val="NormalWeb"/>
        <w:rPr/>
      </w:pPr>
      <w:r>
        <w:rPr/>
        <w:t>ANTIPARTICLE: A subatomic particle that has the same mass as another parti-</w:t>
        <w:br/>
        <w:t>cle, but an equal and opposite value of some other property. For example, the</w:t>
        <w:br/>
        <w:t>antiparticle of a negatively charged electron is a positively charged positron.</w:t>
      </w:r>
    </w:p>
    <w:p>
      <w:pPr>
        <w:pStyle w:val="NormalWeb"/>
        <w:rPr/>
      </w:pPr>
      <w:r>
        <w:rPr/>
        <w:t>APOCALYPSE: The Judeo-Christian and Islamic belief in the entry of God into</w:t>
        <w:br/>
        <w:t>history and the subsequent end of the world.</w:t>
      </w:r>
    </w:p>
    <w:p>
      <w:pPr>
        <w:pStyle w:val="NormalWeb"/>
        <w:rPr/>
      </w:pPr>
      <w:r>
        <w:rPr/>
        <w:t>ASTRAL PLANE: According to occult doctrines, a plane of existence beyond the</w:t>
        <w:br/>
        <w:t>physical realm; the first sphere of existence after the death of the body, which</w:t>
        <w:br/>
        <w:t>also can be visited in dreams and out-of-the-body journeys.</w:t>
      </w:r>
    </w:p>
    <w:p>
      <w:pPr>
        <w:pStyle w:val="NormalWeb"/>
        <w:rPr/>
      </w:pPr>
      <w:r>
        <w:rPr/>
        <w:t>ATTRACTOR: In the mathematical theory of dynamical systems, an irreducible</w:t>
        <w:br/>
        <w:t>invariant set that attracts the trajectories of all nearby points.</w:t>
      </w:r>
    </w:p>
    <w:p>
      <w:pPr>
        <w:pStyle w:val="NormalWeb"/>
        <w:rPr/>
      </w:pPr>
      <w:r>
        <w:rPr/>
        <w:t>BIFURCATION THEORY: A branch of chaos theory dealing with the changes in</w:t>
        <w:br/>
        <w:t>the configuration of attractors caused by changes in the rules defining the</w:t>
        <w:br/>
        <w:t>dynamical system.</w:t>
      </w:r>
    </w:p>
    <w:p>
      <w:pPr>
        <w:pStyle w:val="NormalWeb"/>
        <w:rPr/>
      </w:pPr>
      <w:r>
        <w:rPr/>
        <w:t>CHAOSCOPY: A computer-based technique for the observation of the hidden form</w:t>
        <w:br/>
        <w:t>within chaotic data. Also known as attractor reconstruction.</w:t>
      </w:r>
    </w:p>
    <w:p>
      <w:pPr>
        <w:pStyle w:val="NormalWeb"/>
        <w:rPr/>
      </w:pPr>
      <w:r>
        <w:rPr/>
        <w:t>CHAOS THEORY: The branch of mathematics dealing with dynamical systems.</w:t>
        <w:br/>
        <w:t>Also known as dynamical systems theory.</w:t>
      </w:r>
    </w:p>
    <w:p>
      <w:pPr>
        <w:pStyle w:val="NormalWeb"/>
        <w:rPr/>
      </w:pPr>
      <w:r>
        <w:rPr/>
        <w:t>CHAOTIC ATTRACTOR: Any attractor that is more complicated than a single</w:t>
        <w:br/>
        <w:t>point or a cycle.</w:t>
      </w:r>
    </w:p>
    <w:p>
      <w:pPr>
        <w:pStyle w:val="NormalWeb"/>
        <w:rPr/>
      </w:pPr>
      <w:r>
        <w:rPr/>
        <w:t>CHREODE: A canalized pathway of change within a morphic field.</w:t>
      </w:r>
    </w:p>
    <w:p>
      <w:pPr>
        <w:pStyle w:val="NormalWeb"/>
        <w:rPr/>
      </w:pPr>
      <w:r>
        <w:rPr/>
        <w:t>CONCRESCENCE: From the metaphysics of Alfred North Whitehead, concres-</w:t>
        <w:br/>
        <w:t>cence is the knitting together of disparate elements into a unified nexus.</w:t>
      </w:r>
    </w:p>
    <w:p>
      <w:pPr>
        <w:pStyle w:val="NormalWeb"/>
        <w:rPr/>
      </w:pPr>
      <w:r>
        <w:rPr/>
        <w:t>COSMOLOGY: The study of the evolution, general structure, and nature of the</w:t>
        <w:br/>
        <w:t>universe as a whole.</w:t>
      </w:r>
    </w:p>
    <w:p>
      <w:pPr>
        <w:pStyle w:val="NormalWeb"/>
        <w:rPr/>
      </w:pPr>
      <w:r>
        <w:rPr/>
        <w:t>DAKINI: Literally, "sky dancer." A dynamic, energizing, and feminine principle in</w:t>
        <w:br/>
        <w:t>Tibetan tantrism. She may manifest as a human being, as a peaceful or wrathful</w:t>
        <w:br/>
        <w:t>goddess, or as the general play of energy in the phenomenal wor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4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DARK MATTER: Also known as the "missing mass"; seems to make up from 90</w:t>
        <w:br/>
        <w:t>to 99 percent of the matter in the universe and is of unknown nature.</w:t>
      </w:r>
    </w:p>
    <w:p>
      <w:pPr>
        <w:pStyle w:val="NormalWeb"/>
        <w:rPr/>
      </w:pPr>
      <w:r>
        <w:rPr/>
        <w:t>DEISM: Belief in God on the basis of reason alone, usually confining the role of God</w:t>
        <w:br/>
        <w:t>to creating the universe and establishing the laws of nature.</w:t>
      </w:r>
    </w:p>
    <w:p>
      <w:pPr>
        <w:pStyle w:val="NormalWeb"/>
        <w:rPr/>
      </w:pPr>
      <w:r>
        <w:rPr/>
        <w:t>DETERMINISM: The doctrine that all events, including human actions, are</w:t>
        <w:br/>
        <w:t>predetermined.</w:t>
      </w:r>
    </w:p>
    <w:p>
      <w:pPr>
        <w:pStyle w:val="NormalWeb"/>
        <w:rPr/>
      </w:pPr>
      <w:r>
        <w:rPr/>
        <w:t>DIALECTIC: The conversational method of argument, involving question and</w:t>
        <w:br/>
        <w:t>answer. In Hegelian and Marxist philosophy, a pattern of development by means</w:t>
        <w:br/>
        <w:t>of contradiction and reconciliation, involving thesis, antithesis, and synthesis.</w:t>
      </w:r>
    </w:p>
    <w:p>
      <w:pPr>
        <w:pStyle w:val="NormalWeb"/>
        <w:rPr/>
      </w:pPr>
      <w:r>
        <w:rPr/>
        <w:t>ECOSYSTEM: A community of organisms together with the environment in which</w:t>
        <w:br/>
        <w:t>they live; for example, a tropical rain forest.</w:t>
      </w:r>
    </w:p>
    <w:p>
      <w:pPr>
        <w:pStyle w:val="NormalWeb"/>
        <w:rPr/>
      </w:pPr>
      <w:r>
        <w:rPr/>
        <w:t>ELEMENTALS: Personified natural forces; faeries, sprites, and nixies are among the</w:t>
        <w:br/>
        <w:t>elementals.</w:t>
      </w:r>
    </w:p>
    <w:p>
      <w:pPr>
        <w:pStyle w:val="NormalWeb"/>
        <w:rPr/>
      </w:pPr>
      <w:r>
        <w:rPr/>
        <w:t>ENTELECHY: In the philosophy of Aristotle and in vitalist biology, the principle</w:t>
        <w:br/>
        <w:t>of life, identified with the soul or psyche. Entelechy gives an organism its own</w:t>
        <w:br/>
        <w:t>internal purposes and defines the end toward which it develops.</w:t>
      </w:r>
    </w:p>
    <w:p>
      <w:pPr>
        <w:pStyle w:val="NormalWeb"/>
        <w:rPr/>
      </w:pPr>
      <w:r>
        <w:rPr/>
        <w:t>ENTROPY: A quantity defined in terms of thermodynamics. The entropy of a system</w:t>
        <w:br/>
        <w:t>is the measure of its degree of disorder. According to the second law of thermo-</w:t>
        <w:br/>
        <w:t>dynamics, the entropy of closed systems increases with time.</w:t>
      </w:r>
    </w:p>
    <w:p>
      <w:pPr>
        <w:pStyle w:val="NormalWeb"/>
        <w:rPr/>
      </w:pPr>
      <w:r>
        <w:rPr/>
        <w:t>EPIGENESIS: The origin of new structures during embryonic development.</w:t>
      </w:r>
    </w:p>
    <w:p>
      <w:pPr>
        <w:pStyle w:val="NormalWeb"/>
        <w:rPr/>
      </w:pPr>
      <w:r>
        <w:rPr/>
        <w:t>ESCHATOLOGY: A branch of theology dealing with the "four last things": death,</w:t>
        <w:br/>
        <w:t>judgment, heaven, and hell.</w:t>
      </w:r>
    </w:p>
    <w:p>
      <w:pPr>
        <w:pStyle w:val="NormalWeb"/>
        <w:rPr/>
      </w:pPr>
      <w:r>
        <w:rPr/>
        <w:t>EUCARYOTES: Living organisms consisting of cells with nuclei, such as fungi,</w:t>
        <w:br/>
        <w:t>plants, and animals. (Cf. procaryotes.)</w:t>
      </w:r>
    </w:p>
    <w:p>
      <w:pPr>
        <w:pStyle w:val="NormalWeb"/>
        <w:rPr/>
      </w:pPr>
      <w:r>
        <w:rPr/>
        <w:t>FASTNACHT: A medieval festival, recently reinstituted to relieve the boredom of</w:t>
        <w:br/>
        <w:t>winter in Switzerland.</w:t>
      </w:r>
    </w:p>
    <w:p>
      <w:pPr>
        <w:pStyle w:val="NormalWeb"/>
        <w:rPr/>
      </w:pPr>
      <w:r>
        <w:rPr/>
        <w:t>FIELD: A region of physical influence. In current physics, several kinds of fundamental</w:t>
        <w:br/>
        <w:t>fields are recognized: the gravitational and electromagnetic fields and the mat-</w:t>
        <w:br/>
        <w:t>ter fields of quantum physics. In biology, morphogenetic fields (q.v.) organize</w:t>
        <w:br/>
        <w:t>the development and maintenance of bodily form. According to the hypothesis</w:t>
        <w:br/>
        <w:t>of formative causation (q.v.), morphic fields organize the structure and behavior</w:t>
        <w:br/>
        <w:t>of organisms at all levels of complexity and contain an inherent memory.</w:t>
      </w:r>
    </w:p>
    <w:p>
      <w:pPr>
        <w:pStyle w:val="NormalWeb"/>
        <w:rPr/>
      </w:pPr>
      <w:r>
        <w:rPr/>
        <w:t>FORMATIVE CAUSATION: The hypothesis, first proposed by Rupert Sheldrake</w:t>
        <w:br/>
        <w:t>in 1981, that self-organizing systems at all levels of complexity are organized by</w:t>
        <w:br/>
        <w:t>morphic fields, which are themselves influenced and stabilized by morphic</w:t>
        <w:br/>
        <w:t>resonance from all previous similar systems.</w:t>
      </w:r>
    </w:p>
    <w:p>
      <w:pPr>
        <w:pStyle w:val="NormalWeb"/>
        <w:rPr/>
      </w:pPr>
      <w:r>
        <w:rPr/>
        <w:t>FRACTAL: Name introduced around 1967 by Benoit B. Mandelbrot for a geome-</w:t>
        <w:br/>
        <w:t>tric object with a fractional dimension, such as the coastline of California near</w:t>
        <w:br/>
        <w:t>Big Sur.</w:t>
      </w:r>
    </w:p>
    <w:p>
      <w:pPr>
        <w:pStyle w:val="NormalWeb"/>
        <w:rPr/>
      </w:pPr>
      <w:r>
        <w:rPr/>
        <w:t>Glossary</w:t>
      </w:r>
    </w:p>
    <w:p>
      <w:pPr>
        <w:pStyle w:val="NormalWeb"/>
        <w:rPr/>
      </w:pPr>
      <w:r>
        <w:rPr/>
        <w:t>165</w:t>
      </w:r>
    </w:p>
    <w:p>
      <w:pPr>
        <w:pStyle w:val="NormalWeb"/>
        <w:rPr/>
      </w:pPr>
      <w:r>
        <w:rPr/>
        <w:t>GAIA: Mother Earth. The Gaia hypothesis, proposed by James Lovelock, regards</w:t>
        <w:br/>
        <w:t>the Earth as a self-regulating, living organism.</w:t>
      </w:r>
    </w:p>
    <w:p>
      <w:pPr>
        <w:pStyle w:val="NormalWeb"/>
        <w:rPr/>
      </w:pPr>
      <w:r>
        <w:rPr/>
        <w:t>GEODYNAMICS: Continental drift, earthquakes, volcanism, atmospheric and</w:t>
        <w:br/>
        <w:t>oceanic currents, and other physical processes that shape the Earth.</w:t>
      </w:r>
    </w:p>
    <w:p>
      <w:pPr>
        <w:pStyle w:val="NormalWeb"/>
        <w:rPr/>
      </w:pPr>
      <w:r>
        <w:rPr/>
        <w:t>GNOSTICISM: The belief in salvation or liberation through esoteric knowledge;</w:t>
        <w:br/>
        <w:t>usually associated with a sharp distinct ion between the spiritual world, regarded</w:t>
        <w:br/>
        <w:t>as good, and the material world, regarded as evil.</w:t>
      </w:r>
    </w:p>
    <w:p>
      <w:pPr>
        <w:pStyle w:val="NormalWeb"/>
        <w:rPr/>
      </w:pPr>
      <w:r>
        <w:rPr/>
        <w:t>HERMENEUTICS: A philosophical tradition, evolving from Old Testament scholar-</w:t>
        <w:br/>
        <w:t>ship into literary criticism, cultural history, and the philosophy of science, in</w:t>
        <w:br/>
        <w:t>which the intellectual functions of perception, interpretation, and construction</w:t>
        <w:br/>
        <w:t>of consensual reality are closed into a loop called the critical circle or</w:t>
        <w:br/>
        <w:t>hermeneutical cycle.</w:t>
      </w:r>
    </w:p>
    <w:p>
      <w:pPr>
        <w:pStyle w:val="NormalWeb"/>
        <w:rPr/>
      </w:pPr>
      <w:r>
        <w:rPr/>
        <w:t>HERMETIC TRADITION: One of the spiritual traditions of late antiquity in Alex-</w:t>
        <w:br/>
        <w:t>andria, tracing its source to Hermes Trismegistus. It produced the Hermetica,</w:t>
        <w:br/>
        <w:t>which include the Hermetic Corpus (containing about seventeen books, includ-</w:t>
        <w:br/>
        <w:t>ing the Poimander), the Asclepius, and other writings. The Hermetic Corpus</w:t>
        <w:br/>
        <w:t>presents alchemical, magical, astrological, and philosophical doctrines of libera-</w:t>
        <w:br/>
        <w:t>tion. The Poimander (divine mind) speaks to Hermes, who receives a vision of</w:t>
        <w:br/>
        <w:t>light, from which the logos and then the universe are created. The Asclepius ex-</w:t>
        <w:br/>
        <w:t>plains the creation of everything from the One, including the hierarchy of angels.</w:t>
        <w:br/>
        <w:t>The Hermetic tradition posited that the elemental world was infused by astral</w:t>
        <w:br/>
        <w:t>influences—"as above, so below." It exerted great influence on the Neoplatonists</w:t>
        <w:br/>
        <w:t>of the Florentine Renaissance such as Marsilio Ficino and Pico della Mirandola.</w:t>
        <w:br/>
        <w:t>(Cf. alchemy, logos.)</w:t>
      </w:r>
    </w:p>
    <w:p>
      <w:pPr>
        <w:pStyle w:val="NormalWeb"/>
        <w:rPr/>
      </w:pPr>
      <w:r>
        <w:rPr/>
        <w:t>HOLOGRAM: A photographic record of a three-dimensional object made with a</w:t>
        <w:br/>
        <w:t>split beam of light from a laser. From a part of a hologram, an image of the whole</w:t>
        <w:br/>
        <w:t>object can be reconstituted.</w:t>
      </w:r>
    </w:p>
    <w:p>
      <w:pPr>
        <w:pStyle w:val="NormalWeb"/>
        <w:rPr/>
      </w:pPr>
      <w:r>
        <w:rPr/>
        <w:t>HUMANISM: In its literary sense, the intellectual movement that characterized the</w:t>
        <w:br/>
        <w:t>culture of Renaissance Europe. In its usual modern sense, a rejection of all</w:t>
        <w:br/>
        <w:t>religious beliefs and an insistence that we should be exclusively concerned with</w:t>
        <w:br/>
        <w:t>human welfare in tins' material world, assumed to be the only one.</w:t>
      </w:r>
    </w:p>
    <w:p>
      <w:pPr>
        <w:pStyle w:val="NormalWeb"/>
        <w:rPr/>
      </w:pPr>
      <w:r>
        <w:rPr/>
        <w:t>HYPOSTATIZATION: A concept symbolized in concrete form; the process of ascrib-</w:t>
        <w:br/>
        <w:t>ing material existence to something.</w:t>
      </w:r>
    </w:p>
    <w:p>
      <w:pPr>
        <w:pStyle w:val="NormalWeb"/>
        <w:rPr/>
      </w:pPr>
      <w:r>
        <w:rPr/>
        <w:t>LOGOS: A divine realm, basic to the Alexandrian tradition since the time of Philo</w:t>
        <w:br/>
        <w:t>the Jew.</w:t>
      </w:r>
    </w:p>
    <w:p>
      <w:pPr>
        <w:pStyle w:val="NormalWeb"/>
        <w:rPr/>
      </w:pPr>
      <w:r>
        <w:rPr/>
        <w:t>M-FIELD: An abbreviation for morphogenetic field or morphic field.</w:t>
      </w:r>
    </w:p>
    <w:p>
      <w:pPr>
        <w:pStyle w:val="NormalWeb"/>
        <w:rPr/>
      </w:pPr>
      <w:r>
        <w:rPr/>
        <w:t>MECHANISTIC THEORY: Based on the metaphor of the machine. The doctrine</w:t>
        <w:br/>
        <w:t>that all physical phenomena can be explained mechanically, without reference</w:t>
        <w:br/>
        <w:t>to goals or purposive designs. (Cf. teleology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6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MILLENNIUM: The year ending a thousand-year period, for example a.d. 2000.</w:t>
        <w:br/>
        <w:t>In Christian theology, the millennium refers to a thousand-year period of peace</w:t>
        <w:br/>
        <w:t>and prosperity expected to occur immediately before the end of the world.</w:t>
      </w:r>
    </w:p>
    <w:p>
      <w:pPr>
        <w:pStyle w:val="NormalWeb"/>
        <w:rPr/>
      </w:pPr>
      <w:r>
        <w:rPr/>
        <w:t>MITOSIS: The usual process by which the nucleus of a living cell divides into two.</w:t>
      </w:r>
    </w:p>
    <w:p>
      <w:pPr>
        <w:pStyle w:val="NormalWeb"/>
        <w:rPr/>
      </w:pPr>
      <w:r>
        <w:rPr/>
        <w:t>MORPHIC FIELD: A field within and around a self-organizing system that organizes</w:t>
        <w:br/>
        <w:t>its characteristic structure and pattern of activity. According to the hypothesis</w:t>
        <w:br/>
        <w:t>of formative causation, morphic fields contain an inherent memory transmitted</w:t>
        <w:br/>
        <w:t>from previous similar systems by morphic resonance and tend to become increas-</w:t>
        <w:br/>
        <w:t>ingly habitual. Morphic fields include morphogenetic, behavioral, social,</w:t>
        <w:br/>
        <w:t>cultural, and mental fields. The greater the degree of similarity, the greater the</w:t>
        <w:br/>
        <w:t>influence of morphic resonance. In general, systems most closely resemble</w:t>
        <w:br/>
        <w:t>themselves in the past and are subject to self-resonance from their own past states.</w:t>
      </w:r>
    </w:p>
    <w:p>
      <w:pPr>
        <w:pStyle w:val="NormalWeb"/>
        <w:rPr/>
      </w:pPr>
      <w:r>
        <w:rPr/>
        <w:t>MORPHIC RESONANCE: The influence of previous structures of activity on subse-</w:t>
        <w:br/>
        <w:t>quent similar structures of activity organized by morphic fields. According to the</w:t>
        <w:br/>
        <w:t>hypothesis of formative causation, morphic resonance involves the transmission</w:t>
        <w:br/>
        <w:t>of formative influences through or across time and space without a decrease due</w:t>
        <w:br/>
        <w:t>to distance or lapse of time.</w:t>
      </w:r>
    </w:p>
    <w:p>
      <w:pPr>
        <w:pStyle w:val="NormalWeb"/>
        <w:rPr/>
      </w:pPr>
      <w:r>
        <w:rPr/>
        <w:t>MORPHOGENESIS: The coming into being of form.</w:t>
      </w:r>
    </w:p>
    <w:p>
      <w:pPr>
        <w:pStyle w:val="NormalWeb"/>
        <w:rPr/>
      </w:pPr>
      <w:r>
        <w:rPr/>
        <w:t>MORPHOGENETIC FIELDS: Fields that play a causal role in morphogenesis. This</w:t>
        <w:br/>
        <w:t>term, first proposed in the 1920s, is now widely used by developmental biologists.</w:t>
        <w:br/>
        <w:t>According to the hypothesis of formative causation, these fields contain an in-</w:t>
        <w:br/>
        <w:t>herent memory, transmitted from similar past organisms by the process of mor-</w:t>
        <w:br/>
        <w:t>phic resonance.</w:t>
      </w:r>
    </w:p>
    <w:p>
      <w:pPr>
        <w:pStyle w:val="NormalWeb"/>
        <w:rPr/>
      </w:pPr>
      <w:r>
        <w:rPr/>
        <w:t>MYCELIUM: The undifferentiated threadlike tissue that precedes the development</w:t>
        <w:br/>
        <w:t>of a fruiting body in the life cycle of mushrooms.</w:t>
      </w:r>
    </w:p>
    <w:p>
      <w:pPr>
        <w:pStyle w:val="NormalWeb"/>
        <w:rPr/>
      </w:pPr>
      <w:r>
        <w:rPr/>
        <w:t>NEOPAGAN TRADITION: A new wave of resurgence of pre-Christian religion and</w:t>
        <w:br/>
        <w:t>belief.</w:t>
      </w:r>
    </w:p>
    <w:p>
      <w:pPr>
        <w:pStyle w:val="NormalWeb"/>
        <w:rPr/>
      </w:pPr>
      <w:r>
        <w:rPr/>
        <w:t>NEOPLATONISM: A development of Plato's philosophy combining mystical, Orien-</w:t>
        <w:br/>
        <w:t>tal, and Aristotelian influences, first systematized in Alexandria in the third cen-</w:t>
        <w:br/>
        <w:t>tury a.d. by Plotinus. Like Platonic philosophy, it postulates a transcendent realm</w:t>
        <w:br/>
        <w:t>of changeless archetypes or Forms; it also emphasizes that just as all living be-</w:t>
        <w:br/>
        <w:t>ings are animated by immanent souls, so the entire cosmos is animated by the</w:t>
        <w:br/>
        <w:t>world soul.</w:t>
      </w:r>
    </w:p>
    <w:p>
      <w:pPr>
        <w:pStyle w:val="NormalWeb"/>
        <w:rPr/>
      </w:pPr>
      <w:r>
        <w:rPr/>
        <w:t>NOVELTY WAVE: Hypothetical alternative to probability theory developed by</w:t>
        <w:br/>
        <w:t>Terence McKenna; the novelty wave is variable, which determines the rate and</w:t>
        <w:br/>
        <w:t>times at which statistically improbable events may occur.</w:t>
      </w:r>
    </w:p>
    <w:p>
      <w:pPr>
        <w:pStyle w:val="NormalWeb"/>
        <w:rPr/>
      </w:pPr>
      <w:r>
        <w:rPr/>
        <w:t>Glossary</w:t>
      </w:r>
    </w:p>
    <w:p>
      <w:pPr>
        <w:pStyle w:val="NormalWeb"/>
        <w:rPr/>
      </w:pPr>
      <w:r>
        <w:rPr/>
        <w:t>167</w:t>
      </w:r>
    </w:p>
    <w:p>
      <w:pPr>
        <w:pStyle w:val="NormalWeb"/>
        <w:rPr/>
      </w:pPr>
      <w:r>
        <w:rPr/>
        <w:t>OMEGA POINT: The state of complex unity toward which everything is develop-</w:t>
        <w:br/>
        <w:t>ing, according to the philosophy of the evolutionary mystic Teilhard de Char-</w:t>
        <w:br/>
        <w:t>din, who described it as "a distinct Centre radiating at the core of a system of</w:t>
        <w:br/>
        <w:t>centres ... a supremely autonomous focus of union."</w:t>
      </w:r>
    </w:p>
    <w:p>
      <w:pPr>
        <w:pStyle w:val="NormalWeb"/>
        <w:rPr/>
      </w:pPr>
      <w:r>
        <w:rPr/>
        <w:t>ONTOLOGY: The philosophical study of existence itself, differentiating between</w:t>
        <w:br/>
        <w:t>"real existence" and "appearance." Also, the assumptions about existence underly-</w:t>
        <w:br/>
        <w:t>ing any theory or system of ideas.</w:t>
      </w:r>
    </w:p>
    <w:p>
      <w:pPr>
        <w:pStyle w:val="NormalWeb"/>
        <w:rPr/>
      </w:pPr>
      <w:r>
        <w:rPr/>
        <w:t>OVERSOUL: A synonym for the supraphysical realm called the world soul by Plato</w:t>
        <w:br/>
        <w:t>in his dialogue, the Timaeus, resurrected under this name by the American</w:t>
        <w:br/>
        <w:t>transcendentalists Emerson and Thoreau.</w:t>
      </w:r>
    </w:p>
    <w:p>
      <w:pPr>
        <w:pStyle w:val="NormalWeb"/>
        <w:rPr/>
      </w:pPr>
      <w:r>
        <w:rPr/>
        <w:t>PARADIGM: An example or pattern. In the sense of the philosopher T.S. Kuhn, sci-</w:t>
        <w:br/>
        <w:t>entific paradigms are general ways of seeing the world that are shared by members</w:t>
        <w:br/>
        <w:t>of a scientific community, and they provide models of acceptable ways in which</w:t>
        <w:br/>
        <w:t>problems can be solved. Scientific revolutions are associated with changes of</w:t>
        <w:br/>
        <w:t>paradigm, or "paradigm shifts."</w:t>
      </w:r>
    </w:p>
    <w:p>
      <w:pPr>
        <w:pStyle w:val="NormalWeb"/>
        <w:rPr/>
      </w:pPr>
      <w:r>
        <w:rPr/>
        <w:t>PARANORMAL PHENOMENA: Little-understood and often elusive phenomena</w:t>
        <w:br/>
        <w:t>that lie outside the scope of current scientific orthodoxy.</w:t>
      </w:r>
    </w:p>
    <w:p>
      <w:pPr>
        <w:pStyle w:val="NormalWeb"/>
        <w:rPr/>
      </w:pPr>
      <w:r>
        <w:rPr/>
        <w:t>PATRILINEAL: The form of society in which property belongs to men and descends</w:t>
        <w:br/>
        <w:t>from father to son.</w:t>
      </w:r>
    </w:p>
    <w:p>
      <w:pPr>
        <w:pStyle w:val="NormalWeb"/>
        <w:rPr/>
      </w:pPr>
      <w:r>
        <w:rPr/>
        <w:t>PHEROMONES: Organic chemicals produced to convey information among the</w:t>
        <w:br/>
        <w:t>various members of a species; ants, for example, use pheromones to com-</w:t>
        <w:br/>
        <w:t>municate.</w:t>
      </w:r>
    </w:p>
    <w:p>
      <w:pPr>
        <w:pStyle w:val="NormalWeb"/>
        <w:rPr/>
      </w:pPr>
      <w:r>
        <w:rPr/>
        <w:t>PINEAL GLAND: A small organ of uncertain function found in the human brain</w:t>
        <w:br/>
        <w:t>at the roof of the third ventricle. Descartes placed the "seat of the soul" in the</w:t>
        <w:br/>
        <w:t>pineal.</w:t>
      </w:r>
    </w:p>
    <w:p>
      <w:pPr>
        <w:pStyle w:val="NormalWeb"/>
        <w:rPr/>
      </w:pPr>
      <w:r>
        <w:rPr/>
        <w:t>PLEBISCITE: An expression of popular will; for example, by direct vote.</w:t>
      </w:r>
    </w:p>
    <w:p>
      <w:pPr>
        <w:pStyle w:val="NormalWeb"/>
        <w:rPr/>
      </w:pPr>
      <w:r>
        <w:rPr/>
        <w:t>PRIMAL UNIFIED FIELD: Hypothetical state of the early universe, before the sym-</w:t>
        <w:br/>
        <w:t>metry break that gave rise to the four elementary forces. (See superstring theory.)</w:t>
      </w:r>
    </w:p>
    <w:p>
      <w:pPr>
        <w:pStyle w:val="NormalWeb"/>
        <w:rPr/>
      </w:pPr>
      <w:r>
        <w:rPr/>
        <w:t>PROCARYOTES: Cells or organisms lacking cell nuclei, such as bacteria and blue-</w:t>
        <w:br/>
        <w:t>greejti algae. (Cf. eucaryotes.)</w:t>
      </w:r>
    </w:p>
    <w:p>
      <w:pPr>
        <w:pStyle w:val="NormalWeb"/>
        <w:rPr/>
      </w:pPr>
      <w:r>
        <w:rPr/>
        <w:t>PSYCHEDELICS: A family of psychoactive indole compounds such as LSD,</w:t>
        <w:br/>
        <w:t>psilocybin, and DMT that cause visionary hallucinations.</w:t>
      </w:r>
    </w:p>
    <w:p>
      <w:pPr>
        <w:pStyle w:val="NormalWeb"/>
        <w:rPr/>
      </w:pPr>
      <w:r>
        <w:rPr/>
        <w:t>PULSAR: A compact star produced as the remnant of a stellar explosion. Pulsars spin</w:t>
        <w:br/>
        <w:t>very rapidly, and, through magnetism and charged particles, produce very regular</w:t>
        <w:br/>
        <w:t>bursts of radio noise.</w:t>
      </w:r>
    </w:p>
    <w:p>
      <w:pPr>
        <w:pStyle w:val="NormalWeb"/>
        <w:rPr/>
      </w:pPr>
      <w:r>
        <w:rPr/>
        <w:t>QUANTUM THEORY: A departure from classical Newtonian mechanics, based</w:t>
        <w:br/>
        <w:t>on the principle that certain physical quantities can assume only discrete values.</w:t>
        <w:br/>
        <w:t>Quantum mechanics has several seemingly paradoxical features, including the</w:t>
        <w:br/>
        <w:t>way that entities such as photons and electrons can be regarded as both waves</w:t>
        <w:br/>
        <w:t>and particl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8</w:t>
      </w:r>
    </w:p>
    <w:p>
      <w:pPr>
        <w:pStyle w:val="NormalWeb"/>
        <w:rPr/>
      </w:pPr>
      <w:r>
        <w:rPr/>
        <w:t>Trialogues at the Edge of the West</w:t>
      </w:r>
    </w:p>
    <w:p>
      <w:pPr>
        <w:pStyle w:val="NormalWeb"/>
        <w:rPr/>
      </w:pPr>
      <w:r>
        <w:rPr/>
        <w:t>Glossary</w:t>
      </w:r>
    </w:p>
    <w:p>
      <w:pPr>
        <w:pStyle w:val="NormalWeb"/>
        <w:rPr/>
      </w:pPr>
      <w:r>
        <w:rPr/>
        <w:t>169</w:t>
      </w:r>
    </w:p>
    <w:p>
      <w:pPr>
        <w:pStyle w:val="NormalWeb"/>
        <w:rPr/>
      </w:pPr>
      <w:r>
        <w:rPr/>
        <w:t>QUASAR: An object that appears to be an ordinary star but with very large red shifts.</w:t>
        <w:br/>
        <w:t>A quasar is a quasistellar object.</w:t>
      </w:r>
    </w:p>
    <w:p>
      <w:pPr>
        <w:pStyle w:val="NormalWeb"/>
        <w:rPr/>
      </w:pPr>
      <w:r>
        <w:rPr/>
        <w:t>REDUCTIONISM: The doctrine that complex systems can be explained in terms</w:t>
        <w:br/>
        <w:t>of simpler ones; for example, living organisms in terms of inanimate physico-</w:t>
        <w:br/>
        <w:t>chemical processes.</w:t>
      </w:r>
    </w:p>
    <w:p>
      <w:pPr>
        <w:pStyle w:val="NormalWeb"/>
        <w:rPr/>
      </w:pPr>
      <w:r>
        <w:rPr/>
        <w:t>RESACRALIZATION: The recognition of the sacredness of that which has been</w:t>
        <w:br/>
        <w:t>desecrated or treated as devoid of spiritual presence.</w:t>
      </w:r>
    </w:p>
    <w:p>
      <w:pPr>
        <w:pStyle w:val="NormalWeb"/>
        <w:rPr/>
      </w:pPr>
      <w:r>
        <w:rPr/>
        <w:t>RESONANT WAVE PHENOMENON: The production of a wavelike pattern in</w:t>
        <w:br/>
        <w:t>one elastic medium through weak coupling to a similar pattern in another nearby</w:t>
        <w:br/>
        <w:t>medium by a process of resonance; for example, when one piano string is struck,</w:t>
        <w:br/>
        <w:t>a sound is excited in nearby strings.</w:t>
      </w:r>
    </w:p>
    <w:p>
      <w:pPr>
        <w:pStyle w:val="NormalWeb"/>
        <w:rPr/>
      </w:pPr>
      <w:r>
        <w:rPr/>
        <w:t>RUNNEL: Properly, a small brook or watercourse. In morphic fields, a well-worn</w:t>
        <w:br/>
        <w:t>path or habit of thought.</w:t>
      </w:r>
    </w:p>
    <w:p>
      <w:pPr>
        <w:pStyle w:val="NormalWeb"/>
        <w:rPr/>
      </w:pPr>
      <w:r>
        <w:rPr/>
        <w:t>SCIENTISM: A faith in natural science as the only valid source of authority.</w:t>
      </w:r>
    </w:p>
    <w:p>
      <w:pPr>
        <w:pStyle w:val="NormalWeb"/>
        <w:rPr/>
      </w:pPr>
      <w:r>
        <w:rPr/>
        <w:t>SEED CRYSTALS: Crystals introduced into a saturated solution to cause crystalliza-</w:t>
        <w:br/>
        <w:t>tion of the dissolved material.</w:t>
      </w:r>
    </w:p>
    <w:p>
      <w:pPr>
        <w:pStyle w:val="NormalWeb"/>
        <w:rPr/>
      </w:pPr>
      <w:r>
        <w:rPr/>
        <w:t>SEROTONIN: One of several neurotransmitters necessary to ordinary brain function.</w:t>
      </w:r>
    </w:p>
    <w:p>
      <w:pPr>
        <w:pStyle w:val="NormalWeb"/>
        <w:rPr/>
      </w:pPr>
      <w:r>
        <w:rPr/>
        <w:t>SHAMAN: Practitioner of an archaic style of healing and natural magic. Shamans</w:t>
        <w:br/>
        <w:t>are masters of the archaic techniques of ecstasy.</w:t>
      </w:r>
    </w:p>
    <w:p>
      <w:pPr>
        <w:pStyle w:val="NormalWeb"/>
        <w:rPr/>
      </w:pPr>
      <w:r>
        <w:rPr/>
        <w:t>SINGULARITY: In physics, a domain or situation in which the laws of physics either</w:t>
        <w:br/>
        <w:t>do not apply or have been broken down; the center of a black hole is a singulari-</w:t>
        <w:br/>
        <w:t>ty, for example.</w:t>
      </w:r>
    </w:p>
    <w:p>
      <w:pPr>
        <w:pStyle w:val="NormalWeb"/>
        <w:rPr/>
      </w:pPr>
      <w:r>
        <w:rPr/>
        <w:t>SPACE/TIME CONTINUUM: The four-dimensional geometric model for natural</w:t>
        <w:br/>
        <w:t>histories popularized by Albert Einstein in his theories of relativity.</w:t>
      </w:r>
    </w:p>
    <w:p>
      <w:pPr>
        <w:pStyle w:val="NormalWeb"/>
        <w:rPr/>
      </w:pPr>
      <w:r>
        <w:rPr/>
        <w:t>SUPERCONDUCTIVITY: Zero-resistance conduction of electricity by some metals</w:t>
        <w:br/>
        <w:t>and alloys at low temperatures.</w:t>
      </w:r>
    </w:p>
    <w:p>
      <w:pPr>
        <w:pStyle w:val="NormalWeb"/>
        <w:rPr/>
      </w:pPr>
      <w:r>
        <w:rPr/>
        <w:t>SUPERSPACE: Hypothetical dimensions in which ordinary space and time are</w:t>
        <w:br/>
        <w:t>embedded.</w:t>
      </w:r>
    </w:p>
    <w:p>
      <w:pPr>
        <w:pStyle w:val="NormalWeb"/>
        <w:rPr/>
      </w:pPr>
      <w:r>
        <w:rPr/>
        <w:t>SUPERSTRING THEORY: First proposed in the 1980s, superstring theory models</w:t>
        <w:br/>
        <w:t>particles not as points but as vibrating and rotating "strings." In one version there</w:t>
        <w:br/>
        <w:t>are ten dimensions, nine of space and one of time. Superstring theory postulates</w:t>
        <w:br/>
        <w:t>an original unified field at the birth of the cosmos that gave rise to the known</w:t>
        <w:br/>
        <w:t>fields of physics as the universe expanded.</w:t>
      </w:r>
    </w:p>
    <w:p>
      <w:pPr>
        <w:pStyle w:val="NormalWeb"/>
        <w:rPr/>
      </w:pPr>
      <w:r>
        <w:rPr/>
        <w:t>SYNCRETISM: The attempt to blend together seemingly inharmonious elements</w:t>
        <w:br/>
        <w:t>from different systems of philosophy or religion.</w:t>
      </w:r>
    </w:p>
    <w:p>
      <w:pPr>
        <w:pStyle w:val="NormalWeb"/>
        <w:rPr/>
      </w:pPr>
      <w:r>
        <w:rPr/>
        <w:t>TELEOLOGY: The study of ends or final causes; the explanation of phenomena by</w:t>
        <w:br/>
        <w:t>reference to goals or purposes.</w:t>
      </w:r>
    </w:p>
    <w:p>
      <w:pPr>
        <w:pStyle w:val="NormalWeb"/>
        <w:rPr/>
      </w:pPr>
      <w:r>
        <w:rPr/>
        <w:t>TEMPONAUT: A time traveler.</w:t>
      </w:r>
    </w:p>
    <w:p>
      <w:pPr>
        <w:pStyle w:val="NormalWeb"/>
        <w:rPr/>
      </w:pPr>
      <w:r>
        <w:rPr/>
        <w:t>THEOSOPHY: An esoteric system of understanding the nature of the Divine and its</w:t>
        <w:br/>
        <w:t>relation to the living cosmos. The Theosophical Society, founded in 1875, draws</w:t>
        <w:br/>
        <w:t>together Hindu, Buddhist, Western and other wisdom traditions, and it has done</w:t>
        <w:br/>
        <w:t>much to disseminate occult ideas in the Western world.</w:t>
      </w:r>
    </w:p>
    <w:p>
      <w:pPr>
        <w:pStyle w:val="NormalWeb"/>
        <w:rPr/>
      </w:pPr>
      <w:r>
        <w:rPr/>
        <w:t>UROBORIC SYMBOL: Ancient image of a snake taking its tail in its mouth; sym-</w:t>
        <w:br/>
        <w:t>bol of eternity and the completed alchemical process.</w:t>
      </w:r>
    </w:p>
    <w:p>
      <w:pPr>
        <w:pStyle w:val="NormalWeb"/>
        <w:rPr/>
      </w:pPr>
      <w:r>
        <w:rPr/>
        <w:t>WORLD SOUL: Also known as the anima mundi, the animating principle of the</w:t>
        <w:br/>
        <w:t>whole wor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IBLIOGRAPHY</w:t>
      </w:r>
    </w:p>
    <w:p>
      <w:pPr>
        <w:pStyle w:val="NormalWeb"/>
        <w:rPr/>
      </w:pPr>
      <w:r>
        <w:rPr/>
        <w:t>Abraham, R., and CD. Shaw. Dynamics, The Geometry of Behavior. Second</w:t>
      </w:r>
    </w:p>
    <w:p>
      <w:pPr>
        <w:pStyle w:val="NormalWeb"/>
        <w:rPr/>
      </w:pPr>
      <w:r>
        <w:rPr/>
        <w:t>edition. Reading, MA: Addison-Wesley, 1992.</w:t>
        <w:br/>
        <w:t>Arguelles, J. The Mayan Factor: Path Beyond Technology. Santa Fe, NM: Bear &amp;</w:t>
      </w:r>
    </w:p>
    <w:p>
      <w:pPr>
        <w:pStyle w:val="NormalWeb"/>
        <w:rPr/>
      </w:pPr>
      <w:r>
        <w:rPr/>
        <w:t>Co., 1987.</w:t>
      </w:r>
    </w:p>
    <w:p>
      <w:pPr>
        <w:pStyle w:val="NormalWeb"/>
        <w:rPr/>
      </w:pPr>
      <w:r>
        <w:rPr/>
        <w:t>Bergson, H. Creative Evolution. London: Macmillan, 1911.</w:t>
        <w:br/>
        <w:t>Eisler, R. The Chalice and The Blade. San Francisco: Harper &amp; Row, 1987.</w:t>
        <w:br/>
        <w:t>Eliade, M. Shamanism: Archaic Techniques of Ecstasy. New York: Pantheon</w:t>
      </w:r>
    </w:p>
    <w:p>
      <w:pPr>
        <w:pStyle w:val="NormalWeb"/>
        <w:rPr/>
      </w:pPr>
      <w:r>
        <w:rPr/>
        <w:t>Books, 1964.</w:t>
        <w:br/>
        <w:t>Fox, M. The Coming of the Cosmic Christ. New York: Harper and Row, 1988.</w:t>
      </w:r>
    </w:p>
    <w:p>
      <w:pPr>
        <w:pStyle w:val="NormalWeb"/>
        <w:rPr/>
      </w:pPr>
      <w:r>
        <w:rPr/>
        <w:t>Gimbutas, M. The Goddesses and Gods of Old Europe. Berkeley, CA: University</w:t>
      </w:r>
    </w:p>
    <w:p>
      <w:pPr>
        <w:pStyle w:val="NormalWeb"/>
        <w:rPr/>
      </w:pPr>
      <w:r>
        <w:rPr/>
        <w:t>of California Press, 1982.</w:t>
        <w:br/>
        <w:t>Graves, R. Difficult Questions, Easy Answers. New York: Doubleday, Inc., 1964.</w:t>
      </w:r>
    </w:p>
    <w:p>
      <w:pPr>
        <w:pStyle w:val="NormalWeb"/>
        <w:rPr/>
      </w:pPr>
      <w:r>
        <w:rPr/>
        <w:t>________Food for Centaurs. New York: Doubleday, Inc., 1960.</w:t>
      </w:r>
    </w:p>
    <w:p>
      <w:pPr>
        <w:pStyle w:val="NormalWeb"/>
        <w:rPr/>
      </w:pPr>
      <w:r>
        <w:rPr/>
        <w:t>________The White Goddess. New York: Creative AgePress, 1948.</w:t>
      </w:r>
    </w:p>
    <w:p>
      <w:pPr>
        <w:pStyle w:val="NormalWeb"/>
        <w:rPr/>
      </w:pPr>
      <w:r>
        <w:rPr/>
        <w:t>Haraway, D.J. Crystals, Fabrics, and Fields: Metaphors of Organicism in</w:t>
        <w:br/>
        <w:t>Twentieth-Century Developmental Biology. New Haven, CT: Yale University</w:t>
        <w:br/>
        <w:t>Press, 1976.</w:t>
      </w:r>
    </w:p>
    <w:p>
      <w:pPr>
        <w:pStyle w:val="NormalWeb"/>
        <w:rPr/>
      </w:pPr>
      <w:r>
        <w:rPr/>
        <w:t>Hoffer, A., and H. Osmond. The Hallucinogens. New York: Academic</w:t>
        <w:br/>
        <w:t>Press, 1967.</w:t>
      </w:r>
    </w:p>
    <w:p>
      <w:pPr>
        <w:pStyle w:val="NormalWeb"/>
        <w:rPr/>
      </w:pPr>
      <w:r>
        <w:rPr/>
        <w:t>Huxley, A. The Doors of Perception. New York: Harper &amp; Row, 1970.</w:t>
        <w:br/>
        <w:t>________Island. New York: Harper &amp; Row, 1972.</w:t>
      </w:r>
    </w:p>
    <w:p>
      <w:pPr>
        <w:pStyle w:val="NormalWeb"/>
        <w:rPr/>
      </w:pPr>
      <w:r>
        <w:rPr/>
        <w:t>-----------Moksha. Ed. Horowitz and Palmer. Los Angeles: Jeremy P. Tarcher</w:t>
      </w:r>
    </w:p>
    <w:p>
      <w:pPr>
        <w:pStyle w:val="NormalWeb"/>
        <w:rPr/>
      </w:pPr>
      <w:r>
        <w:rPr/>
        <w:t>Inc., 1977.</w:t>
      </w:r>
    </w:p>
    <w:p>
      <w:pPr>
        <w:pStyle w:val="NormalWeb"/>
        <w:rPr/>
      </w:pPr>
      <w:r>
        <w:rPr/>
        <w:t>Jantsch, E. Design for Evolution. New York: George Braziller Inc., 1975.</w:t>
      </w:r>
    </w:p>
    <w:p>
      <w:pPr>
        <w:pStyle w:val="NormalWeb"/>
        <w:rPr/>
      </w:pPr>
      <w:r>
        <w:rPr/>
        <w:t>Jantsch, E., and C.H. Waddington. Evolution and Consciousness. London:</w:t>
        <w:br/>
        <w:t>Addison-Wesley, 1976.</w:t>
      </w:r>
    </w:p>
    <w:p>
      <w:pPr>
        <w:pStyle w:val="NormalWeb"/>
        <w:rPr/>
      </w:pPr>
      <w:r>
        <w:rPr/>
        <w:t>Jantsch, E. The Self-Organizing Universe. New York: Pergamon Press, 1980.</w:t>
        <w:br/>
        <w:t>Jaynes, J. The Origin of Consciousness in the Breakdown of the Bicameral Mind.</w:t>
        <w:br/>
        <w:t>Boston: Houghton Mifflin Co., 1977.</w:t>
      </w:r>
    </w:p>
    <w:p>
      <w:pPr>
        <w:pStyle w:val="NormalWeb"/>
        <w:rPr/>
      </w:pPr>
      <w:r>
        <w:rPr/>
        <w:t>17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72                        Trialogues at the Edge of the West</w:t>
      </w:r>
    </w:p>
    <w:p>
      <w:pPr>
        <w:pStyle w:val="NormalWeb"/>
        <w:rPr/>
      </w:pPr>
      <w:r>
        <w:rPr/>
        <w:t>Jung, C.G. Flying Saucers: A Modern Myth of Things Seen in the Sky. Princeton,</w:t>
        <w:br/>
        <w:t>NJ: Princeton University Press, 1978.</w:t>
      </w:r>
    </w:p>
    <w:p>
      <w:pPr>
        <w:pStyle w:val="NormalWeb"/>
        <w:rPr/>
      </w:pPr>
      <w:r>
        <w:rPr/>
        <w:t>________Mysterium Coniunctionis. New York: Pantheon Books, 1963.</w:t>
      </w:r>
    </w:p>
    <w:p>
      <w:pPr>
        <w:pStyle w:val="NormalWeb"/>
        <w:rPr/>
      </w:pPr>
      <w:r>
        <w:rPr/>
        <w:t>________Psychology and Alchemy. London: Routledge &amp; Kegan Paul, 1953.</w:t>
      </w:r>
    </w:p>
    <w:p>
      <w:pPr>
        <w:pStyle w:val="NormalWeb"/>
        <w:rPr/>
      </w:pPr>
      <w:r>
        <w:rPr/>
        <w:t>Koestler, A. The Ghost in the Machine. New York: The Macmillan Co., 1967.</w:t>
      </w:r>
    </w:p>
    <w:p>
      <w:pPr>
        <w:pStyle w:val="NormalWeb"/>
        <w:rPr/>
      </w:pPr>
      <w:r>
        <w:rPr/>
        <w:t>Lovelock, J. The Ages of Gaia: A Biography of Our Living Earth. New York:</w:t>
        <w:br/>
        <w:t>Bantam Books, 1988.</w:t>
      </w:r>
    </w:p>
    <w:p>
      <w:pPr>
        <w:pStyle w:val="NormalWeb"/>
        <w:rPr/>
      </w:pPr>
      <w:r>
        <w:rPr/>
        <w:t>Mandelbrot, B. The Fractal Geometry of Nature. San Francisco: Freeman</w:t>
        <w:br/>
        <w:t>&amp; Co., 1977.</w:t>
      </w:r>
    </w:p>
    <w:p>
      <w:pPr>
        <w:pStyle w:val="NormalWeb"/>
        <w:rPr/>
      </w:pPr>
      <w:r>
        <w:rPr/>
        <w:t>McKenna, D., and T. McKenna. The Invisible Landscape. New York: Seabury</w:t>
        <w:br/>
        <w:t>Press, 1975.</w:t>
      </w:r>
    </w:p>
    <w:p>
      <w:pPr>
        <w:pStyle w:val="NormalWeb"/>
        <w:rPr/>
      </w:pPr>
      <w:r>
        <w:rPr/>
        <w:t>McKenna, T. The Archaic Revival. San Francisco: Harper San Francisco, 1992.</w:t>
        <w:br/>
        <w:t>________Food of the Gods. New York: Bantam, 1992.</w:t>
      </w:r>
    </w:p>
    <w:p>
      <w:pPr>
        <w:pStyle w:val="NormalWeb"/>
        <w:rPr/>
      </w:pPr>
      <w:r>
        <w:rPr/>
        <w:t>Munn, H. "The Mushrooms of Language." In Shamanism and Hallucinogens,</w:t>
        <w:br/>
        <w:t>edited by M. Harner. London: Oxford University Press, 1973.</w:t>
      </w:r>
    </w:p>
    <w:p>
      <w:pPr>
        <w:pStyle w:val="NormalWeb"/>
        <w:rPr/>
      </w:pPr>
      <w:r>
        <w:rPr/>
        <w:t>Oss, O.T., and O.N. Oeric. Psilocybin: Magic Mushroom Grower's Guide.</w:t>
        <w:br/>
        <w:t>Berkeley, CA: Lux Natura, 1985.</w:t>
      </w:r>
    </w:p>
    <w:p>
      <w:pPr>
        <w:pStyle w:val="NormalWeb"/>
        <w:rPr/>
      </w:pPr>
      <w:r>
        <w:rPr/>
        <w:t>Otto, W.F. Dionysus: Myth and Cult. Bloomington: Indiana University</w:t>
        <w:br/>
        <w:t>Press, 1965.</w:t>
      </w:r>
    </w:p>
    <w:p>
      <w:pPr>
        <w:pStyle w:val="NormalWeb"/>
        <w:rPr/>
      </w:pPr>
      <w:r>
        <w:rPr/>
        <w:t>Prigogine, I. From Being to Becoming. San Francisco: Freeman &amp; Co., 1980.</w:t>
      </w:r>
    </w:p>
    <w:p>
      <w:pPr>
        <w:pStyle w:val="NormalWeb"/>
        <w:rPr/>
      </w:pPr>
      <w:r>
        <w:rPr/>
        <w:t>Prigogine, I., and G. Nicolis. Self-Organization in Nonequilibrium Systems.</w:t>
        <w:br/>
        <w:t>New York: John Wiley &amp; Sons, 1977.</w:t>
      </w:r>
    </w:p>
    <w:p>
      <w:pPr>
        <w:pStyle w:val="NormalWeb"/>
        <w:rPr/>
      </w:pPr>
      <w:r>
        <w:rPr/>
        <w:t>Schultes, R.E., and A. Hofmann. The Botany and Chemistry of Hallucinogens.</w:t>
      </w:r>
    </w:p>
    <w:p>
      <w:pPr>
        <w:pStyle w:val="NormalWeb"/>
        <w:rPr/>
      </w:pPr>
      <w:r>
        <w:rPr/>
        <w:t>Springfield: Thomas, 1973.</w:t>
        <w:br/>
        <w:t>________Plants of the Gods. New York: Alfred van der Marck, 1979.</w:t>
      </w:r>
    </w:p>
    <w:p>
      <w:pPr>
        <w:pStyle w:val="NormalWeb"/>
        <w:rPr/>
      </w:pPr>
      <w:r>
        <w:rPr/>
        <w:t>Sheldrake, R. A New Science of Life. Los Angeles: Jeremy P. Tarcher, Inc., 1982;</w:t>
        <w:br/>
        <w:t>new edition 1988.</w:t>
      </w:r>
    </w:p>
    <w:p>
      <w:pPr>
        <w:pStyle w:val="NormalWeb"/>
        <w:rPr/>
      </w:pPr>
      <w:r>
        <w:rPr/>
        <w:t>________The Presence of the Past. New York: Times Books, 1988.</w:t>
      </w:r>
    </w:p>
    <w:p>
      <w:pPr>
        <w:pStyle w:val="NormalWeb"/>
        <w:rPr/>
      </w:pPr>
      <w:r>
        <w:rPr/>
        <w:t>________The Rebirth of Nature. New York: Bantam Books, 1991.</w:t>
      </w:r>
    </w:p>
    <w:p>
      <w:pPr>
        <w:pStyle w:val="NormalWeb"/>
        <w:rPr/>
      </w:pPr>
      <w:r>
        <w:rPr/>
        <w:t>Smith, P. The Killing of the Spirit. New York: Viking Press, 1990.</w:t>
        <w:br/>
        <w:t>Stewart, I. Does God Play Dice? Oxford: Basil Blackwell, 1989.</w:t>
      </w:r>
    </w:p>
    <w:p>
      <w:pPr>
        <w:pStyle w:val="NormalWeb"/>
        <w:rPr/>
      </w:pPr>
      <w:r>
        <w:rPr/>
        <w:t>Thorn, R. Structural Stability and Morphogenesis. Reading, MA: Addison-</w:t>
        <w:br/>
        <w:t>Wesley, 1975.</w:t>
      </w:r>
    </w:p>
    <w:p>
      <w:pPr>
        <w:pStyle w:val="NormalWeb"/>
        <w:rPr/>
      </w:pPr>
      <w:r>
        <w:rPr/>
        <w:t>Bibliography</w:t>
      </w:r>
    </w:p>
    <w:p>
      <w:pPr>
        <w:pStyle w:val="NormalWeb"/>
        <w:rPr/>
      </w:pPr>
      <w:r>
        <w:rPr/>
        <w:t>Waddington, C.H. The Nature of Life. London: George Allen &amp; Unwin</w:t>
        <w:br/>
        <w:t>Ltd., 1961.</w:t>
      </w:r>
    </w:p>
    <w:p>
      <w:pPr>
        <w:pStyle w:val="NormalWeb"/>
        <w:rPr/>
      </w:pPr>
      <w:r>
        <w:rPr/>
        <w:t>------------The Strategy of the Genes. London: Allen and Unwin, 1957</w:t>
      </w:r>
    </w:p>
    <w:p>
      <w:pPr>
        <w:pStyle w:val="NormalWeb"/>
        <w:rPr/>
      </w:pPr>
      <w:r>
        <w:rPr/>
        <w:t>Waite, A.E. Book of Ceremonial Magic. Secaucus, NJ: Citadel Press, 1970</w:t>
      </w:r>
    </w:p>
    <w:p>
      <w:pPr>
        <w:pStyle w:val="NormalWeb"/>
        <w:rPr/>
      </w:pPr>
      <w:r>
        <w:rPr/>
        <w:t>Wasson, R.G. Soma: Divine Mushroom of Immortality. New York: Harcourt</w:t>
        <w:br/>
        <w:t>Brace Jovanovich, 1971.</w:t>
      </w:r>
    </w:p>
    <w:p>
      <w:pPr>
        <w:pStyle w:val="NormalWeb"/>
        <w:rPr/>
      </w:pPr>
      <w:r>
        <w:rPr/>
        <w:t>Wasson, R.G., A. Hoffman, and C. Ruck. The Road to Eleusis. New York:</w:t>
        <w:br/>
        <w:t>Harcourt Brace Jovanovich, 1978.</w:t>
      </w:r>
    </w:p>
    <w:p>
      <w:pPr>
        <w:pStyle w:val="NormalWeb"/>
        <w:rPr/>
      </w:pPr>
      <w:r>
        <w:rPr/>
        <w:t>Wasson, R.G. Persephone's Quest: Entheogens and the Origins of Religion.</w:t>
        <w:br/>
        <w:t>New Haven: Yale University Press, 1986.</w:t>
      </w:r>
    </w:p>
    <w:p>
      <w:pPr>
        <w:pStyle w:val="NormalWeb"/>
        <w:rPr/>
      </w:pPr>
      <w:r>
        <w:rPr/>
        <w:t>Whitehead, A.N. Process and Reality. New York: Macmillan Co., 1929.</w:t>
        <w:br/>
        <w:t>Wolfson, H. A. Philo. 2 vols. Cambridge, MA: Harvard University Press, 194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BOUT THE AUTHORS</w:t>
      </w:r>
    </w:p>
    <w:p>
      <w:pPr>
        <w:pStyle w:val="NormalWeb"/>
        <w:rPr/>
      </w:pPr>
      <w:r>
        <w:rPr/>
        <w:t>RALPH ABRAHAM</w:t>
      </w:r>
    </w:p>
    <w:p>
      <w:pPr>
        <w:pStyle w:val="NormalWeb"/>
        <w:rPr/>
      </w:pPr>
      <w:r>
        <w:rPr/>
        <w:t>Ralph Abraham was born in Vermont in 1936 and earned a Ph.D. in</w:t>
        <w:br/>
        <w:t>mathematics from the University of Michigan in 1960. He participated in</w:t>
        <w:br/>
        <w:t>the creation of global analysis, a new branch of mathematics, while teaching</w:t>
        <w:br/>
        <w:t>at the University of California at Berkeley, Columbia University, and</w:t>
        <w:br/>
        <w:t>Princeton University. He has been at the University of California at Santa</w:t>
        <w:br/>
        <w:t>Cruz since 1968, where he has been a leader in the new theories of nonlinear</w:t>
        <w:br/>
        <w:t>dynamics, chaos, and bifurcation.</w:t>
      </w:r>
    </w:p>
    <w:p>
      <w:pPr>
        <w:pStyle w:val="NormalWeb"/>
        <w:rPr/>
      </w:pPr>
      <w:r>
        <w:rPr/>
        <w:t>Abraham is the author of several mathematical texts, including the pic-</w:t>
        <w:br/>
        <w:t>torial introduction to dynamics, Dynamics, the Geometry of Behavior. After</w:t>
        <w:br/>
        <w:t>a three-year tour of Europe and India, he began a program of expanding</w:t>
        <w:br/>
        <w:t>mathematics into its role in individual and social evolution, manifest today</w:t>
        <w:br/>
        <w:t>in a series of articles and a book, Chaos, Gaia, Eros. He lives in a redwood</w:t>
        <w:br/>
        <w:t>forest and frequently goes skiing and surfing with his two grown sons.</w:t>
      </w:r>
    </w:p>
    <w:p>
      <w:pPr>
        <w:pStyle w:val="NormalWeb"/>
        <w:rPr/>
      </w:pPr>
      <w:r>
        <w:rPr/>
        <w:t>TERENCE McKENNA</w:t>
      </w:r>
    </w:p>
    <w:p>
      <w:pPr>
        <w:pStyle w:val="NormalWeb"/>
        <w:rPr/>
      </w:pPr>
      <w:r>
        <w:rPr/>
        <w:t>Born in 1946, author and explorer Terence McKenna has spent the last</w:t>
        <w:br/>
        <w:t>twenty-five years studying the ontological foundations of shamanism and</w:t>
        <w:br/>
        <w:t>the ethnopharmacology of spiritual transformation. He graduated from the</w:t>
        <w:br/>
        <w:t>University of California at Berkeley with a distributed major in ecology,</w:t>
        <w:br/>
        <w:t>resource conservation, and shamanism. After graduation, he traveled ex-</w:t>
        <w:br/>
        <w:t>tensively in the Asian and New World tropics, becoming specialized in the</w:t>
        <w:br/>
        <w:t>shamanism and ethno-medicine of the Amazon Basin.</w:t>
      </w:r>
    </w:p>
    <w:p>
      <w:pPr>
        <w:pStyle w:val="NormalWeb"/>
        <w:rPr/>
      </w:pPr>
      <w:r>
        <w:rPr/>
        <w:t>With his brother Dennis, McKenna is the author of The Invisible Land-</w:t>
        <w:br/>
        <w:t>scape and Psilocybin: The Magic Mushroom Growers' Guide. A talking book</w:t>
        <w:br/>
        <w:t>of his Amazon adventures, True Hallucinations, has also been produced. His</w:t>
        <w:br/>
        <w:t>two most recent books are Food of the Gods and a book of essays, The Ar-</w:t>
        <w:br/>
        <w:t>chaic Revival.</w:t>
      </w:r>
    </w:p>
    <w:p>
      <w:pPr>
        <w:pStyle w:val="NormalWeb"/>
        <w:rPr/>
      </w:pPr>
      <w:r>
        <w:rPr/>
        <w:t>He is the father of two children, Finn and Klea, and currently lives in</w:t>
        <w:br/>
        <w:t>California and Hawaii. He is a founder and director of Botanical Dimen-</w:t>
        <w:br/>
        <w:t>sions, a tax-exempt, nonprofit research botanical garden in Hawaiii devoted</w:t>
      </w:r>
    </w:p>
    <w:p>
      <w:pPr>
        <w:pStyle w:val="NormalWeb"/>
        <w:rPr/>
      </w:pPr>
      <w:r>
        <w:rPr/>
        <w:t>About the Authors</w:t>
      </w:r>
    </w:p>
    <w:p>
      <w:pPr>
        <w:pStyle w:val="NormalWeb"/>
        <w:rPr/>
      </w:pPr>
      <w:r>
        <w:rPr/>
        <w:t>175</w:t>
      </w:r>
    </w:p>
    <w:p>
      <w:pPr>
        <w:pStyle w:val="NormalWeb"/>
        <w:rPr/>
      </w:pPr>
      <w:r>
        <w:rPr/>
        <w:t>to the collection and propagation of plants of ethnopharmacological interest.</w:t>
        <w:br/>
        <w:t>In California, he divides his time between writing and lecturing.</w:t>
      </w:r>
    </w:p>
    <w:p>
      <w:pPr>
        <w:pStyle w:val="NormalWeb"/>
        <w:rPr/>
      </w:pPr>
      <w:r>
        <w:rPr/>
        <w:t>RUPERT SHELDRAKE</w:t>
      </w:r>
    </w:p>
    <w:p>
      <w:pPr>
        <w:pStyle w:val="NormalWeb"/>
        <w:rPr/>
      </w:pPr>
      <w:r>
        <w:rPr/>
        <w:t>Rupert Sheldrake was born in Newark-on-Trent, England, in 1942. He</w:t>
        <w:br/>
        <w:t>studied natural sciences at Cambridge and philosophy at Harvard, where he</w:t>
        <w:br/>
        <w:t>was a Frank Knox fellow. He obtained his Ph.D. in biochemistry from Cam-</w:t>
        <w:br/>
        <w:t>bridge in 1967. In the same year, he became a fellow of Clare College, Cam-</w:t>
        <w:br/>
        <w:t>bridge, where he was director of studies in biochemistry and cell biology until</w:t>
        <w:br/>
        <w:t>1973. As a research fellow of the Royal Society, he carried out research at Cam-</w:t>
        <w:br/>
        <w:t>bridge on the development of plants and the aging of cells. From 1974 to 1978,</w:t>
        <w:br/>
        <w:t>he was principal plant physiologist at the International Crops Research In-</w:t>
        <w:br/>
        <w:t>stitute for the Semi-Arid Tropics (ICRISAT) in Hyderabad, India, where he</w:t>
        <w:br/>
        <w:t>worked on the physiology of tropical legume crops. He continued to work</w:t>
        <w:br/>
        <w:t>at ICRISAT as consultant physiologist until 1985.</w:t>
      </w:r>
    </w:p>
    <w:p>
      <w:pPr>
        <w:pStyle w:val="NormalWeb"/>
        <w:rPr/>
      </w:pPr>
      <w:r>
        <w:rPr/>
        <w:t>Sheldrake is the author of A New Science of Life, The Presence of the Past,</w:t>
        <w:br/>
        <w:t>and The Rebirth of Nature. He is married to Jill Puree, has two young sons,</w:t>
        <w:br/>
        <w:t>and lives in London.</w:t>
      </w:r>
    </w:p>
    <w:p>
      <w:pPr>
        <w:pStyle w:val="Normal"/>
        <w:rPr/>
      </w:pPr>
      <w:r>
        <w:rPr/>
        <w:t>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1:00Z</dcterms:created>
  <dc:creator>Joseph</dc:creator>
  <dc:description/>
  <dc:language>en-US</dc:language>
  <cp:lastModifiedBy>Joseph</cp:lastModifiedBy>
  <dcterms:modified xsi:type="dcterms:W3CDTF">2007-12-06T04:23:00Z</dcterms:modified>
  <cp:revision>10</cp:revision>
  <dc:subject/>
  <dc:title> </dc:title>
</cp:coreProperties>
</file>