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86325" cy="682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Books and Monographs by the Author</w:t>
      </w:r>
    </w:p>
    <w:p>
      <w:pPr>
        <w:pStyle w:val="NormalWeb"/>
        <w:rPr/>
      </w:pPr>
      <w:r>
        <w:rPr/>
        <w:t>The Dimensions of Intelligence (M.S. thesis, W.S.U., 1946)</w:t>
      </w:r>
    </w:p>
    <w:p>
      <w:pPr>
        <w:pStyle w:val="NormalWeb"/>
        <w:rPr/>
      </w:pPr>
      <w:r>
        <w:rPr/>
        <w:t>The Social Dimensions of Personality (Ph.D. thesis, U.C., 1950)</w:t>
      </w:r>
    </w:p>
    <w:p>
      <w:pPr>
        <w:pStyle w:val="NormalWeb"/>
        <w:rPr/>
      </w:pPr>
      <w:r>
        <w:rPr/>
        <w:t>The Interpersonal Diagnosis of Personality (1957)</w:t>
      </w:r>
    </w:p>
    <w:p>
      <w:pPr>
        <w:pStyle w:val="NormalWeb"/>
        <w:rPr/>
      </w:pPr>
      <w:r>
        <w:rPr/>
        <w:t>Multilevel Assessment of Personality (1957)</w:t>
      </w:r>
    </w:p>
    <w:p>
      <w:pPr>
        <w:pStyle w:val="NormalWeb"/>
        <w:rPr/>
      </w:pPr>
      <w:r>
        <w:rPr/>
        <w:t>The Existential Transaction (1960)</w:t>
      </w:r>
    </w:p>
    <w:p>
      <w:pPr>
        <w:pStyle w:val="NormalWeb"/>
        <w:rPr/>
      </w:pPr>
      <w:r>
        <w:rPr/>
        <w:t>The Psychedelic Experience (with Metzner and Alpert, 1964)</w:t>
      </w:r>
    </w:p>
    <w:p>
      <w:pPr>
        <w:pStyle w:val="NormalWeb"/>
        <w:rPr/>
      </w:pPr>
      <w:r>
        <w:rPr/>
        <w:t>The Psychedelic Reader(ed. with Weil, 1965)</w:t>
      </w:r>
    </w:p>
    <w:p>
      <w:pPr>
        <w:pStyle w:val="NormalWeb"/>
        <w:rPr/>
      </w:pPr>
      <w:r>
        <w:rPr/>
        <w:t>Psychedelic Prayers from the Tao Te Ching (1967)</w:t>
      </w:r>
    </w:p>
    <w:p>
      <w:pPr>
        <w:pStyle w:val="NormalWeb"/>
        <w:rPr/>
      </w:pPr>
      <w:r>
        <w:rPr/>
        <w:t>High Priest (1968)</w:t>
      </w:r>
    </w:p>
    <w:p>
      <w:pPr>
        <w:pStyle w:val="NormalWeb"/>
        <w:rPr/>
      </w:pPr>
      <w:r>
        <w:rPr/>
        <w:t>Politics of Ecstasy (1968)</w:t>
      </w:r>
    </w:p>
    <w:p>
      <w:pPr>
        <w:pStyle w:val="NormalWeb"/>
        <w:rPr/>
      </w:pPr>
      <w:r>
        <w:rPr/>
        <w:t>Jail Notes (1971)</w:t>
      </w:r>
    </w:p>
    <w:p>
      <w:pPr>
        <w:pStyle w:val="NormalWeb"/>
        <w:rPr/>
      </w:pPr>
      <w:r>
        <w:rPr/>
        <w:t>Principles and Practice of Hedonic Psychology (1972)</w:t>
      </w:r>
    </w:p>
    <w:p>
      <w:pPr>
        <w:pStyle w:val="NormalWeb"/>
        <w:rPr/>
      </w:pPr>
      <w:r>
        <w:rPr/>
        <w:t>Confessions of a Hope Fiend (1973)</w:t>
      </w:r>
    </w:p>
    <w:p>
      <w:pPr>
        <w:pStyle w:val="NormalWeb"/>
        <w:rPr/>
      </w:pPr>
      <w:r>
        <w:rPr/>
        <w:t>Neurologic (with Joanna Leary, 1973)</w:t>
      </w:r>
    </w:p>
    <w:p>
      <w:pPr>
        <w:pStyle w:val="NormalWeb"/>
        <w:rPr/>
      </w:pPr>
      <w:r>
        <w:rPr/>
        <w:t>Starseed: A Psy-Phy Comet Tale (1973)</w:t>
      </w:r>
    </w:p>
    <w:p>
      <w:pPr>
        <w:pStyle w:val="NormalWeb"/>
        <w:rPr/>
      </w:pPr>
      <w:r>
        <w:rPr/>
        <w:t>The Curse of the Oval Room (1974)</w:t>
      </w:r>
    </w:p>
    <w:p>
      <w:pPr>
        <w:pStyle w:val="NormalWeb"/>
        <w:rPr/>
      </w:pPr>
      <w:r>
        <w:rPr/>
        <w:t>Terra //(with Joanna Leary and L.W. Benner, 1974)</w:t>
      </w:r>
    </w:p>
    <w:p>
      <w:pPr>
        <w:pStyle w:val="NormalWeb"/>
        <w:rPr/>
      </w:pPr>
      <w:r>
        <w:rPr/>
        <w:t>What Does WoMan Want?(1976)</w:t>
      </w:r>
    </w:p>
    <w:p>
      <w:pPr>
        <w:pStyle w:val="NormalWeb"/>
        <w:rPr/>
      </w:pPr>
      <w:r>
        <w:rPr/>
        <w:t>Exo-Psychology (1977)</w:t>
      </w:r>
    </w:p>
    <w:p>
      <w:pPr>
        <w:pStyle w:val="NormalWeb"/>
        <w:rPr/>
      </w:pPr>
      <w:r>
        <w:rPr/>
        <w:t>Neuropolitics (1977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NEUROPOLITICS</w:t>
      </w:r>
    </w:p>
    <w:p>
      <w:pPr>
        <w:pStyle w:val="NormalWeb"/>
        <w:rPr/>
      </w:pPr>
      <w:r>
        <w:rPr/>
        <w:t>The Sociobiology of Human Metamorphosis</w:t>
      </w:r>
    </w:p>
    <w:p>
      <w:pPr>
        <w:pStyle w:val="NormalWeb"/>
        <w:rPr/>
      </w:pPr>
      <w:r>
        <w:rPr/>
        <w:t>Timothy Leary</w:t>
      </w:r>
    </w:p>
    <w:p>
      <w:pPr>
        <w:pStyle w:val="NormalWeb"/>
        <w:rPr/>
      </w:pPr>
      <w:r>
        <w:rPr/>
        <w:t>with</w:t>
      </w:r>
    </w:p>
    <w:p>
      <w:pPr>
        <w:pStyle w:val="NormalWeb"/>
        <w:rPr/>
      </w:pPr>
      <w:r>
        <w:rPr/>
        <w:t>Robert Anton Wilson</w:t>
      </w:r>
    </w:p>
    <w:p>
      <w:pPr>
        <w:pStyle w:val="NormalWeb"/>
        <w:rPr/>
      </w:pPr>
      <w:r>
        <w:rPr/>
        <w:t>and</w:t>
      </w:r>
    </w:p>
    <w:p>
      <w:pPr>
        <w:pStyle w:val="NormalWeb"/>
        <w:rPr/>
      </w:pPr>
      <w:r>
        <w:rPr/>
        <w:t>George A. Koopman</w:t>
      </w:r>
    </w:p>
    <w:p>
      <w:pPr>
        <w:pStyle w:val="NormalWeb"/>
        <w:rPr/>
      </w:pPr>
      <w:r>
        <w:rPr/>
        <w:t>A StarseedlPeace Press Publication • 7977 • Los Angeles, California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Copyright © 1977 by Timothy Leary</w:t>
      </w:r>
    </w:p>
    <w:p>
      <w:pPr>
        <w:pStyle w:val="NormalWeb"/>
        <w:rPr/>
      </w:pPr>
      <w:r>
        <w:rPr/>
        <w:t>All Rights Reserved</w:t>
      </w:r>
    </w:p>
    <w:p>
      <w:pPr>
        <w:pStyle w:val="NormalWeb"/>
        <w:rPr/>
      </w:pPr>
      <w:r>
        <w:rPr/>
        <w:t>Published jointly in the United States by Starseed/Peace Press, Inc.</w:t>
        <w:br/>
        <w:t>P.O. Box 188 Culver City, California 90230</w:t>
        <w:br/>
        <w:t>Manufactured in the United States</w:t>
        <w:br/>
        <w:t>Printed by Peace Press, Inc.</w:t>
      </w:r>
    </w:p>
    <w:p>
      <w:pPr>
        <w:pStyle w:val="NormalWeb"/>
        <w:rPr/>
      </w:pPr>
      <w:r>
        <w:rPr/>
        <w:t>Library of Congress Cataloging in Publication Data</w:t>
        <w:br/>
        <w:t>Catalog Card No.: 77-079606 Leary, Timothy</w:t>
        <w:br/>
        <w:t>NEUROPOLITICS: The Sociobiology of Human Metamorphosis</w:t>
        <w:br/>
        <w:t>Los Angeles, California ISBN 0-915238-18-7</w:t>
      </w:r>
    </w:p>
    <w:p>
      <w:pPr>
        <w:pStyle w:val="NormalWeb"/>
        <w:rPr/>
      </w:pPr>
      <w:r>
        <w:rPr/>
        <w:t>Chapter I was originally published by the Forum for Contemporary History. Chapter</w:t>
        <w:br/>
        <w:t>2 originally appeared in the National Review under the title, "TV and the Outlaw</w:t>
        <w:br/>
        <w:t>Industry — How Our Paranoias are Hyped for Fame and Profit." Chapters 3 through 12</w:t>
        <w:br/>
        <w:t>were originally published as "The Curse of the Oval Room" by High Times Press.</w:t>
        <w:br/>
        <w:t>Chapter 13 first appeared in Oui Magazine as "Brainwashing: How to Fold, Spindle</w:t>
        <w:br/>
        <w:t>and Mutilate the Human Mind in Five Easy Steps" copyright © 1976 by Playboy</w:t>
        <w:br/>
        <w:t>Publications, Inc. Chapter 14 also appeared in Oui Magazine, titled "Meeting</w:t>
        <w:br/>
        <w:t>Manson" copyright © 1976 by Playboy Publications, Inc. Chapter 16 was previously</w:t>
        <w:br/>
        <w:t>published in Laughing Coyote Magazine. Chapter 18 was published in association</w:t>
        <w:br/>
        <w:t>with Level Press. Chapter 21 originally appeared in the L-5 NEWSLETTER as "Tim</w:t>
        <w:br/>
        <w:t>Leary on Snake Oil, Liberals and Amino-Uganda."</w:t>
      </w:r>
    </w:p>
    <w:p>
      <w:pPr>
        <w:pStyle w:val="NormalWeb"/>
        <w:rPr/>
      </w:pPr>
      <w:r>
        <w:rPr/>
        <w:t>Edited by Daniel Gilbertson and George A. Koopman</w:t>
        <w:br/>
        <w:t>Coordinated by Jay Levey</w:t>
      </w:r>
    </w:p>
    <w:p>
      <w:pPr>
        <w:pStyle w:val="NormalWeb"/>
        <w:rPr/>
      </w:pPr>
      <w:r>
        <w:rPr/>
        <w:t>Designed and illustrated by Cynthia Marsh for Starseed</w:t>
      </w:r>
    </w:p>
    <w:p>
      <w:pPr>
        <w:pStyle w:val="NormalWeb"/>
        <w:rPr/>
      </w:pPr>
      <w:r>
        <w:rPr/>
        <w:t>Layout by Linda Norlen</w:t>
      </w:r>
    </w:p>
    <w:p>
      <w:pPr>
        <w:pStyle w:val="NormalWeb"/>
        <w:rPr/>
      </w:pPr>
      <w:r>
        <w:rPr/>
        <w:t>Typesetting by Tin Roof</w:t>
      </w:r>
    </w:p>
    <w:p>
      <w:pPr>
        <w:pStyle w:val="NormalWeb"/>
        <w:rPr/>
      </w:pPr>
      <w:r>
        <w:rPr/>
        <w:t>Cover design by The Daily Planet</w:t>
      </w:r>
    </w:p>
    <w:p>
      <w:pPr>
        <w:pStyle w:val="NormalWeb"/>
        <w:rPr/>
      </w:pPr>
      <w:r>
        <w:rPr/>
        <w:t>98765432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The Tactics of Evolution are:</w:t>
      </w:r>
    </w:p>
    <w:p>
      <w:pPr>
        <w:pStyle w:val="NormalWeb"/>
        <w:rPr/>
      </w:pPr>
      <w:r>
        <w:rPr/>
        <w:t xml:space="preserve">Space Migration </w:t>
        <w:br/>
        <w:t>Intelligence Increase</w:t>
        <w:br/>
        <w:t>Life Extension</w:t>
      </w:r>
    </w:p>
    <w:p>
      <w:pPr>
        <w:pStyle w:val="NormalWeb"/>
        <w:rPr/>
      </w:pPr>
      <w:r>
        <w:rPr/>
        <w:t>SMI2L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The Goal of Evolution is:</w:t>
      </w:r>
    </w:p>
    <w:p>
      <w:pPr>
        <w:pStyle w:val="NormalWeb"/>
        <w:rPr/>
      </w:pPr>
      <w:r>
        <w:rPr/>
        <w:t>Fusion</w:t>
      </w:r>
    </w:p>
    <w:p>
      <w:pPr>
        <w:pStyle w:val="NormalWeb"/>
        <w:rPr/>
      </w:pPr>
      <w:r>
        <w:rPr/>
        <w:t>(at higher levels of intensity</w:t>
      </w:r>
    </w:p>
    <w:p>
      <w:pPr>
        <w:pStyle w:val="NormalWeb"/>
        <w:rPr/>
      </w:pPr>
      <w:r>
        <w:rPr/>
        <w:t>acceleration</w:t>
      </w:r>
    </w:p>
    <w:p>
      <w:pPr>
        <w:pStyle w:val="NormalWeb"/>
        <w:rPr/>
      </w:pPr>
      <w:r>
        <w:rPr/>
        <w:t>aesthetic complexity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Table of Contents</w:t>
      </w:r>
    </w:p>
    <w:p>
      <w:pPr>
        <w:pStyle w:val="NormalWeb"/>
        <w:rPr/>
      </w:pPr>
      <w:r>
        <w:rPr/>
        <w:t>NEUROPOLITICS</w:t>
      </w:r>
    </w:p>
    <w:p>
      <w:pPr>
        <w:pStyle w:val="NormalWeb"/>
        <w:rPr/>
      </w:pPr>
      <w:r>
        <w:rPr/>
        <w:t>The Sociobiology of Human Metamorphosis</w:t>
      </w:r>
    </w:p>
    <w:p>
      <w:pPr>
        <w:pStyle w:val="NormalWeb"/>
        <w:rPr/>
      </w:pPr>
      <w:r>
        <w:rPr/>
        <w:t>Introduction by Daniel Gilbertson</w:t>
      </w:r>
    </w:p>
    <w:p>
      <w:pPr>
        <w:pStyle w:val="NormalWeb"/>
        <w:rPr/>
      </w:pPr>
      <w:r>
        <w:rPr/>
        <w:t>PART I: The Twilight of Terrestrial Politics</w:t>
      </w:r>
    </w:p>
    <w:p>
      <w:pPr>
        <w:pStyle w:val="NormalWeb"/>
        <w:rPr/>
      </w:pPr>
      <w:r>
        <w:rPr/>
        <w:t>1.   The Seeds of the Sixties                                                             1</w:t>
      </w:r>
    </w:p>
    <w:p>
      <w:pPr>
        <w:pStyle w:val="NormalWeb"/>
        <w:rPr/>
      </w:pPr>
      <w:r>
        <w:rPr/>
        <w:t>The sociology of the counter-culture before and during the</w:t>
        <w:br/>
        <w:t>Nixon administration.</w:t>
      </w:r>
    </w:p>
    <w:p>
      <w:pPr>
        <w:pStyle w:val="NormalWeb"/>
        <w:rPr/>
      </w:pPr>
      <w:r>
        <w:rPr/>
        <w:t>2.   The Outlaw Industry                                                                  7</w:t>
      </w:r>
    </w:p>
    <w:p>
      <w:pPr>
        <w:pStyle w:val="NormalWeb"/>
        <w:rPr/>
      </w:pPr>
      <w:r>
        <w:rPr/>
        <w:t>The lawyer-media combine that promotes symbolic crimes;</w:t>
        <w:br/>
        <w:t>includes a critique of Bob Dylan's exploitation of the counter-</w:t>
        <w:br/>
        <w:t>culture.</w:t>
      </w:r>
    </w:p>
    <w:p>
      <w:pPr>
        <w:pStyle w:val="NormalWeb"/>
        <w:rPr/>
      </w:pPr>
      <w:r>
        <w:rPr/>
        <w:t>3.   Partners In Time                                                                       21</w:t>
      </w:r>
    </w:p>
    <w:p>
      <w:pPr>
        <w:pStyle w:val="NormalWeb"/>
        <w:rPr/>
      </w:pPr>
      <w:r>
        <w:rPr/>
        <w:t>The international network of dissenters who defy and define</w:t>
        <w:br/>
        <w:t>dictatorships.</w:t>
      </w:r>
    </w:p>
    <w:p>
      <w:pPr>
        <w:pStyle w:val="NormalWeb"/>
        <w:rPr/>
      </w:pPr>
      <w:r>
        <w:rPr/>
        <w:t>4.   Political Voyeurism                                                                  23</w:t>
      </w:r>
    </w:p>
    <w:p>
      <w:pPr>
        <w:pStyle w:val="NormalWeb"/>
        <w:rPr/>
      </w:pPr>
      <w:r>
        <w:rPr/>
        <w:t>The sexual longings behind espionage.</w:t>
      </w:r>
    </w:p>
    <w:p>
      <w:pPr>
        <w:pStyle w:val="NormalWeb"/>
        <w:rPr/>
      </w:pPr>
      <w:r>
        <w:rPr/>
        <w:t>5.   Gordon Liddy's First Spy Caper                                              25</w:t>
      </w:r>
    </w:p>
    <w:p>
      <w:pPr>
        <w:pStyle w:val="NormalWeb"/>
        <w:rPr/>
      </w:pPr>
      <w:r>
        <w:rPr/>
        <w:t>The harassment of Leary which led to Liddy's appointment as</w:t>
        <w:br/>
        <w:t>the White House Drug Expert.</w:t>
      </w:r>
    </w:p>
    <w:p>
      <w:pPr>
        <w:pStyle w:val="NormalWeb"/>
        <w:rPr/>
      </w:pPr>
      <w:r>
        <w:rPr/>
        <w:t>6.   Helicopters and Teepees                                                         27</w:t>
      </w:r>
    </w:p>
    <w:p>
      <w:pPr>
        <w:pStyle w:val="NormalWeb"/>
        <w:rPr/>
      </w:pPr>
      <w:r>
        <w:rPr/>
        <w:t>Compares the harassment of hippies and Vietnamese by</w:t>
        <w:br/>
        <w:t>Nixon's administration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Table of Contents</w:t>
      </w:r>
    </w:p>
    <w:p>
      <w:pPr>
        <w:pStyle w:val="NormalWeb"/>
        <w:rPr/>
      </w:pPr>
      <w:r>
        <w:rPr/>
        <w:t>7.   Woodstock and Watergate                                                       31</w:t>
      </w:r>
    </w:p>
    <w:p>
      <w:pPr>
        <w:pStyle w:val="NormalWeb"/>
        <w:rPr/>
      </w:pPr>
      <w:r>
        <w:rPr/>
        <w:t>How fear descended upon America, creating the climate of</w:t>
        <w:br/>
        <w:t>'Good German' docility.</w:t>
      </w:r>
    </w:p>
    <w:p>
      <w:pPr>
        <w:pStyle w:val="NormalWeb"/>
        <w:rPr/>
      </w:pPr>
      <w:r>
        <w:rPr/>
        <w:t>8.   The Adversary Process                                                            33</w:t>
        <w:br/>
        <w:t>"The whole mess was created by lawyers."</w:t>
      </w:r>
    </w:p>
    <w:p>
      <w:pPr>
        <w:pStyle w:val="NormalWeb"/>
        <w:rPr/>
      </w:pPr>
      <w:r>
        <w:rPr/>
        <w:t>9.   Secrecy                                                                                    35</w:t>
        <w:br/>
        <w:t>Secrecy breeds fear and paranoia.</w:t>
      </w:r>
    </w:p>
    <w:p>
      <w:pPr>
        <w:pStyle w:val="NormalWeb"/>
        <w:rPr/>
      </w:pPr>
      <w:r>
        <w:rPr/>
        <w:t>10. The Curse of the Oval Room                                                     39</w:t>
      </w:r>
    </w:p>
    <w:p>
      <w:pPr>
        <w:pStyle w:val="NormalWeb"/>
        <w:rPr/>
      </w:pPr>
      <w:r>
        <w:rPr/>
        <w:t>The mysterious series of misfortunes which consistently</w:t>
        <w:br/>
        <w:t>descend upon the occupants of the White House.</w:t>
      </w:r>
    </w:p>
    <w:p>
      <w:pPr>
        <w:pStyle w:val="NormalWeb"/>
        <w:rPr/>
      </w:pPr>
      <w:r>
        <w:rPr/>
        <w:t>11 .The Fall of Representative Government                                   41</w:t>
      </w:r>
    </w:p>
    <w:p>
      <w:pPr>
        <w:pStyle w:val="NormalWeb"/>
        <w:rPr/>
      </w:pPr>
      <w:r>
        <w:rPr/>
        <w:t>The process of selecting "representatives" to govern is a relic</w:t>
        <w:br/>
        <w:t>of the horse-drawn culture which produced the American</w:t>
        <w:br/>
        <w:t>Constitution.</w:t>
      </w:r>
    </w:p>
    <w:p>
      <w:pPr>
        <w:pStyle w:val="NormalWeb"/>
        <w:rPr/>
      </w:pPr>
      <w:r>
        <w:rPr/>
        <w:t>12. The Return of individual Sovereignty                                      43</w:t>
      </w:r>
    </w:p>
    <w:p>
      <w:pPr>
        <w:pStyle w:val="NormalWeb"/>
        <w:rPr/>
      </w:pPr>
      <w:r>
        <w:rPr/>
        <w:t>Mature electronic communication networks make possible</w:t>
        <w:br/>
        <w:t>immediate democratic registry of opinions.</w:t>
      </w:r>
    </w:p>
    <w:p>
      <w:pPr>
        <w:pStyle w:val="NormalWeb"/>
        <w:rPr/>
      </w:pPr>
      <w:r>
        <w:rPr/>
        <w:t>13. How To Wash Brains                                                                47</w:t>
      </w:r>
    </w:p>
    <w:p>
      <w:pPr>
        <w:pStyle w:val="NormalWeb"/>
        <w:rPr/>
      </w:pPr>
      <w:r>
        <w:rPr/>
        <w:t>Written with Robert Anton Wilson. The cases of Patty Hearst,</w:t>
        <w:br/>
        <w:t>Lt. Calley and Squeaky Fromme demonstrate that we have all</w:t>
        <w:br/>
        <w:t>been brain-washed.</w:t>
      </w:r>
    </w:p>
    <w:p>
      <w:pPr>
        <w:pStyle w:val="NormalWeb"/>
        <w:rPr/>
      </w:pPr>
      <w:r>
        <w:rPr/>
        <w:t>14. The Neuropolitics of Courage: A Brief Encounter with</w:t>
        <w:br/>
        <w:t>Charles Manson                                                                      59</w:t>
      </w:r>
    </w:p>
    <w:p>
      <w:pPr>
        <w:pStyle w:val="NormalWeb"/>
        <w:rPr/>
      </w:pPr>
      <w:r>
        <w:rPr/>
        <w:t>The neurological vulnerabilities which Manson learned to</w:t>
        <w:br/>
        <w:t>manipulate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Table of Contents</w:t>
      </w:r>
    </w:p>
    <w:p>
      <w:pPr>
        <w:pStyle w:val="NormalWeb"/>
        <w:rPr/>
      </w:pPr>
      <w:r>
        <w:rPr/>
        <w:t>15. A Minor Intelligence Affair                                                         75</w:t>
      </w:r>
    </w:p>
    <w:p>
      <w:pPr>
        <w:pStyle w:val="NormalWeb"/>
        <w:rPr/>
      </w:pPr>
      <w:r>
        <w:rPr/>
        <w:t>An encounter between Leary and a group of Federal Secret</w:t>
        <w:br/>
        <w:t>Police Agents provides insights into power-struggles which</w:t>
        <w:br/>
        <w:t>rage within the American Intelligence Community.</w:t>
      </w:r>
    </w:p>
    <w:p>
      <w:pPr>
        <w:pStyle w:val="NormalWeb"/>
        <w:rPr/>
      </w:pPr>
      <w:r>
        <w:rPr/>
        <w:t>16. From Inner Space to Outer Space                                              83</w:t>
      </w:r>
    </w:p>
    <w:p>
      <w:pPr>
        <w:pStyle w:val="NormalWeb"/>
        <w:rPr/>
      </w:pPr>
      <w:r>
        <w:rPr/>
        <w:t>Written with Robert Anton Wilson. The evolution of conscious-</w:t>
        <w:br/>
        <w:t>ness during the 1960's and its meaning in light of Space</w:t>
        <w:br/>
        <w:t>Migration.</w:t>
      </w:r>
    </w:p>
    <w:p>
      <w:pPr>
        <w:pStyle w:val="NormalWeb"/>
        <w:rPr/>
      </w:pPr>
      <w:r>
        <w:rPr/>
        <w:t>17. The Sexual Domestication of the Four-Brained Biped               97</w:t>
      </w:r>
    </w:p>
    <w:p>
      <w:pPr>
        <w:pStyle w:val="NormalWeb"/>
        <w:rPr/>
      </w:pPr>
      <w:r>
        <w:rPr/>
        <w:t>Written with Robert Anton Wilson. Sexual role impersonation,</w:t>
        <w:br/>
        <w:t>sexual domestication and the emergence of an individually-</w:t>
        <w:br/>
        <w:t>oriented, hedonic culture.</w:t>
      </w:r>
    </w:p>
    <w:p>
      <w:pPr>
        <w:pStyle w:val="NormalWeb"/>
        <w:rPr/>
      </w:pPr>
      <w:r>
        <w:rPr/>
        <w:br/>
        <w:t>PART II: The Dawn of Extraterrestrial Politics</w:t>
      </w:r>
    </w:p>
    <w:p>
      <w:pPr>
        <w:pStyle w:val="NormalWeb"/>
        <w:rPr/>
      </w:pPr>
      <w:r>
        <w:rPr/>
        <w:t>18. Starseed: A Psy-Phy Comet Tale                                               113</w:t>
      </w:r>
    </w:p>
    <w:p>
      <w:pPr>
        <w:pStyle w:val="NormalWeb"/>
        <w:rPr/>
      </w:pPr>
      <w:r>
        <w:rPr/>
        <w:t>The inevitability of Space Migration as it was understood by a</w:t>
        <w:br/>
        <w:t>groop of convicts trapped in the "Black Hole" of Folsom Prison.</w:t>
      </w:r>
    </w:p>
    <w:p>
      <w:pPr>
        <w:pStyle w:val="NormalWeb"/>
        <w:rPr/>
      </w:pPr>
      <w:r>
        <w:rPr/>
        <w:t>19. Conversations with Higher Intelligence                                   123</w:t>
      </w:r>
    </w:p>
    <w:p>
      <w:pPr>
        <w:pStyle w:val="NormalWeb"/>
        <w:rPr/>
      </w:pPr>
      <w:r>
        <w:rPr/>
        <w:t>How Leary and a group of surprised radio announcers receive</w:t>
        <w:br/>
        <w:t>the first signals from Extra-terrestrial Sources; includes a ver-</w:t>
        <w:br/>
        <w:t>batim transcript of the first message ever received from Higher</w:t>
        <w:br/>
        <w:t>Intelligence.</w:t>
      </w:r>
    </w:p>
    <w:p>
      <w:pPr>
        <w:pStyle w:val="NormalWeb"/>
        <w:rPr/>
      </w:pPr>
      <w:r>
        <w:rPr/>
        <w:t>20. War and Centralization as Necessary Prelude to</w:t>
      </w:r>
    </w:p>
    <w:p>
      <w:pPr>
        <w:pStyle w:val="NormalWeb"/>
        <w:rPr/>
      </w:pPr>
      <w:r>
        <w:rPr/>
        <w:t>Space Migration                                                                        133</w:t>
      </w:r>
    </w:p>
    <w:p>
      <w:pPr>
        <w:pStyle w:val="NormalWeb"/>
        <w:rPr/>
      </w:pPr>
      <w:r>
        <w:rPr/>
        <w:t>The genetic meaning of technology and technological com-</w:t>
        <w:br/>
        <w:t>petitions among nations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Table of Contents</w:t>
      </w:r>
    </w:p>
    <w:p>
      <w:pPr>
        <w:pStyle w:val="NormalWeb"/>
        <w:rPr/>
      </w:pPr>
      <w:r>
        <w:rPr/>
        <w:t>21.  In Defense of Snake Oil Salesmen                                               145</w:t>
      </w:r>
    </w:p>
    <w:p>
      <w:pPr>
        <w:pStyle w:val="NormalWeb"/>
        <w:rPr/>
      </w:pPr>
      <w:r>
        <w:rPr/>
        <w:t>A spirited, satirical rebuttal to attempts by N.A.S.A. bureau-</w:t>
        <w:br/>
        <w:t>crats to control space migration. The most important political</w:t>
        <w:br/>
        <w:t>issue of the next decade involves the control of space. This</w:t>
        <w:br/>
        <w:t>piece, originally published in an Aerospace journal, defines the</w:t>
        <w:br/>
        <w:t>next round in the struggle for individual freedom and diversity</w:t>
        <w:br/>
        <w:t>of cultural style.</w:t>
      </w:r>
    </w:p>
    <w:p>
      <w:pPr>
        <w:pStyle w:val="NormalWeb"/>
        <w:rPr/>
      </w:pPr>
      <w:r>
        <w:rPr/>
        <w:t>22.  H.O.M.E.S. A Real Estate Proposal                                         151</w:t>
      </w:r>
    </w:p>
    <w:p>
      <w:pPr>
        <w:pStyle w:val="NormalWeb"/>
        <w:rPr/>
      </w:pPr>
      <w:r>
        <w:rPr/>
        <w:t>Written with George A. Koopman. A stock-offering brochure</w:t>
        <w:br/>
        <w:t>which describes how Space Migration will be directed and</w:t>
        <w:br/>
        <w:t>controlled by cooperatives which pool resources to finance</w:t>
        <w:br/>
        <w:t>and construct Space Settlements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Introduction</w:t>
      </w:r>
    </w:p>
    <w:p>
      <w:pPr>
        <w:pStyle w:val="NormalWeb"/>
        <w:rPr/>
      </w:pPr>
      <w:r>
        <w:rPr/>
        <w:t>By Daniel Gilbertson</w:t>
      </w:r>
    </w:p>
    <w:p>
      <w:pPr>
        <w:pStyle w:val="NormalWeb"/>
        <w:rPr/>
      </w:pPr>
      <w:r>
        <w:rPr/>
        <w:t>We are the first species able to consciously affect our own evolution. And, because</w:t>
        <w:br/>
        <w:t>of this, Homo sapiens will soon be extinct. After a reign of more than 300,000 years he</w:t>
        <w:br/>
        <w:t>will sacrifice himself beneath the greatest evolutionary wave ever. The prophets who</w:t>
        <w:br/>
        <w:t>predict doom from nuclear holocaust, energy starvation and biodetonation are wrong.</w:t>
        <w:br/>
        <w:t>Homo sapiens will succumb to the one threat he is powerless to resist — a new</w:t>
        <w:br/>
        <w:t>species of man better suited to new worlds.</w:t>
      </w:r>
    </w:p>
    <w:p>
      <w:pPr>
        <w:pStyle w:val="NormalWeb"/>
        <w:rPr/>
      </w:pPr>
      <w:r>
        <w:rPr/>
        <w:t>In the pages that follow, Timothy Leary combines recent and future history into an</w:t>
        <w:br/>
        <w:t>optimistic and fascinating guide-book to evolutionary fulfillment. The unifying theme</w:t>
        <w:br/>
        <w:t>of his message is that we must understand ourselves as a developing life-force with a</w:t>
        <w:br/>
        <w:t>three billion year history and act on this to ensure our continued evolution.</w:t>
      </w:r>
    </w:p>
    <w:p>
      <w:pPr>
        <w:pStyle w:val="NormalWeb"/>
        <w:rPr/>
      </w:pPr>
      <w:r>
        <w:rPr/>
        <w:t>Part I, "The Twilight of Terrestrial Politics," is focused feedback. These chapters</w:t>
        <w:br/>
        <w:t>chronicle the exploits of a modern adventurer intent on observing and analyzing the</w:t>
        <w:br/>
        <w:t>decade which more than any other has changed our lives forever. Set against the</w:t>
        <w:br/>
        <w:t>sights, sounds and attitudes of the '60s, are fresh insights into the stories behind</w:t>
        <w:br/>
        <w:t>the books, magazine articles, newspaper headlines and TV newsflashes of this</w:t>
        <w:br/>
        <w:t>turbulent era.</w:t>
      </w:r>
    </w:p>
    <w:p>
      <w:pPr>
        <w:pStyle w:val="NormalWeb"/>
        <w:rPr/>
      </w:pPr>
      <w:r>
        <w:rPr/>
        <w:t>Leary's insider's perspective on amongst other things, Woodstock, the legal in-</w:t>
        <w:br/>
        <w:t>dustry, Calley, the C.I.A., the sexual domestication of the four-brained biped and the</w:t>
        <w:br/>
        <w:t>curse of the oval room, combine authenticity with the seductive appeal of deja-vu.</w:t>
        <w:br/>
        <w:t>They will horrify some and inspire others. None however, will fail to note that these</w:t>
        <w:br/>
        <w:t>essays — mostly written in solitary confinement by a political prisoner — are utterly</w:t>
        <w:br/>
        <w:t>devoid of hatred and self-pity. Rather, they convey an eagerness for a self-imposed</w:t>
        <w:br/>
        <w:t>evolutionary mission fired by a wide-eyed sense of optimism and purpose. Adven-</w:t>
        <w:br/>
        <w:t>turers may indeed be a dying breed but who does not still dream of being one?</w:t>
      </w:r>
    </w:p>
    <w:p>
      <w:pPr>
        <w:pStyle w:val="NormalWeb"/>
        <w:rPr/>
      </w:pPr>
      <w:r>
        <w:rPr/>
        <w:t>Perhaps the greatest of the horrors that daily oppress us in the '70s is the continual</w:t>
        <w:br/>
        <w:t>emphasis on survival. Holding on, not rocking the boat, coping, have become the</w:t>
        <w:br/>
        <w:t>dominant motifs of this decade. In contrast, the events of the '60s were a renais-</w:t>
        <w:br/>
        <w:t>sance of action and creation. Whatever else they may have done, the Sixties made us</w:t>
        <w:br/>
        <w:t>aware that we could alter our consciousness. Rapid changes in behavior, sexual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Introduction</w:t>
      </w:r>
    </w:p>
    <w:p>
      <w:pPr>
        <w:pStyle w:val="NormalWeb"/>
        <w:rPr/>
      </w:pPr>
      <w:r>
        <w:rPr/>
        <w:t>mores and drug use stimulated unprecedented advances in personal freedom,</w:t>
        <w:br/>
        <w:t>responsibility and choice. These cultural mutations complete an essential link in our</w:t>
        <w:br/>
        <w:t>ongoing evolutionary program. We are ready for a change.</w:t>
      </w:r>
    </w:p>
    <w:p>
      <w:pPr>
        <w:pStyle w:val="NormalWeb"/>
        <w:rPr/>
      </w:pPr>
      <w:r>
        <w:rPr/>
        <w:t>The future is up for grabs and novelty and invention make the best catchers. Won-</w:t>
        <w:br/>
        <w:t>der, if you will, where expanding human consciousness is taking us. Try to imagine</w:t>
        <w:br/>
        <w:t>the number of stars in the universe or the sum of the possible neural link-ups inside</w:t>
        <w:br/>
        <w:t>your brain and you'll be in the right mood for Part II.</w:t>
      </w:r>
    </w:p>
    <w:p>
      <w:pPr>
        <w:pStyle w:val="NormalWeb"/>
        <w:rPr/>
      </w:pPr>
      <w:r>
        <w:rPr/>
        <w:t>Part II, "The Dawn of Extraterrestrial Politics," deals with the necessity of leaving this</w:t>
        <w:br/>
        <w:t>planet and the possibilities of living in space. Leary argues for the inevitability of</w:t>
        <w:br/>
        <w:t>space migration, summarizing this next step in human evolution with the acronym</w:t>
        <w:br/>
        <w:t>S.M.I2.LE. — Space Migration, Intelligence Increase and Life Extension.</w:t>
      </w:r>
    </w:p>
    <w:p>
      <w:pPr>
        <w:pStyle w:val="NormalWeb"/>
        <w:rPr/>
      </w:pPr>
      <w:r>
        <w:rPr/>
        <w:t>Parallel scientific advances in biology, genetics, psychology, pharmacology, bio-</w:t>
        <w:br/>
        <w:t>chemistry and astrophysics are making space migration a practical alternative to our</w:t>
        <w:br/>
        <w:t>polluted and overcrowded planet at a time when N.A.S.A. is making Star Trek's "En-</w:t>
        <w:br/>
        <w:t>terprise" science-faction. Although relatively few actually teach it, most experts have</w:t>
        <w:br/>
        <w:t>given up actively attacking space migration. Not many want to seem that immune to</w:t>
        <w:br/>
        <w:t>the evidence or so naive.</w:t>
      </w:r>
    </w:p>
    <w:p>
      <w:pPr>
        <w:pStyle w:val="NormalWeb"/>
        <w:rPr/>
      </w:pPr>
      <w:r>
        <w:rPr/>
        <w:t>Space migration to High Orbital Mini Earths will offer ample room for collective ac-</w:t>
        <w:br/>
        <w:t>tion and self-definition. Novel, open and free space habitats will stimulate increases</w:t>
        <w:br/>
        <w:t>in intelligence (not to be confused with the sterile concept of I.Q.). Biologists are</w:t>
        <w:br/>
        <w:t>already predicting that anyone born after 1990 need never die. Life extension will</w:t>
        <w:br/>
        <w:t>follow naturally once we're inhabiting limitless space and it's O.K. for everyone to get</w:t>
        <w:br/>
        <w:t>the longevity pill. Not surprisingly, informal polls indicate that at least 50% of</w:t>
        <w:br/>
        <w:t>Americans given the choice, would opt to migrate up to a new H.O.M.E. in space and</w:t>
        <w:br/>
        <w:t>live forever.</w:t>
      </w:r>
    </w:p>
    <w:p>
      <w:pPr>
        <w:pStyle w:val="NormalWeb"/>
        <w:rPr/>
      </w:pPr>
      <w:r>
        <w:rPr/>
        <w:t>In the closing chapters, Leary anticipates encounters with extraterrestrial life and</w:t>
        <w:br/>
        <w:t>political fervor over the control of space. Who gets to go? Though an elitist policy is</w:t>
        <w:br/>
        <w:t>now being pursued, we should remember that N.A.S.A. is still young. There is an</w:t>
        <w:br/>
        <w:t>urgent necessity to foster the democratic philosophy of public participation and in-</w:t>
        <w:br/>
        <w:t>volvement in all phases of space exploration and decision-making. Leary concludes</w:t>
        <w:br/>
        <w:t>with a proposal to ensure us all a voice in the most important genetic and political</w:t>
        <w:br/>
        <w:t>debate ever. Whose children shall inherit the stars?</w:t>
      </w:r>
    </w:p>
    <w:p>
      <w:pPr>
        <w:pStyle w:val="NormalWeb"/>
        <w:rPr/>
      </w:pPr>
      <w:r>
        <w:rPr/>
        <w:t>Those children, seeking to understand what it was like when man first came of age,</w:t>
        <w:br/>
        <w:t>will treasure these honest essays.</w:t>
      </w:r>
    </w:p>
    <w:p>
      <w:pPr>
        <w:pStyle w:val="NormalWeb"/>
        <w:rPr/>
      </w:pPr>
      <w:r>
        <w:rPr/>
        <w:t>PART I</w:t>
      </w:r>
    </w:p>
    <w:p>
      <w:pPr>
        <w:pStyle w:val="NormalWeb"/>
        <w:rPr/>
      </w:pPr>
      <w:r>
        <w:rPr/>
        <w:t>THE TWILIGHT OF TERRESTRIAL POLITICS</w:t>
      </w:r>
    </w:p>
    <w:p>
      <w:pPr>
        <w:pStyle w:val="NormalWeb"/>
        <w:rPr/>
      </w:pPr>
      <w:r>
        <w:rPr/>
        <w:t>(HOW WE ARRIVED HERE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These days each decade is a statement in the age-long global human conversation.</w:t>
      </w:r>
    </w:p>
    <w:p>
      <w:pPr>
        <w:pStyle w:val="NormalWeb"/>
        <w:rPr/>
      </w:pPr>
      <w:r>
        <w:rPr/>
        <w:t>In the cultural message of the 1960's every American was, actively or passively,</w:t>
        <w:br/>
        <w:t>engaged. It so happened that I was most centrally involved in these social changes as</w:t>
        <w:br/>
        <w:t>member of, and shamanic spokesman for, a small group of innovative intellectuals</w:t>
        <w:br/>
        <w:t>who sought to receive, integrate and transmit emerging cultural signals.</w:t>
      </w:r>
    </w:p>
    <w:p>
      <w:pPr>
        <w:pStyle w:val="NormalWeb"/>
        <w:rPr/>
      </w:pPr>
      <w:r>
        <w:rPr/>
        <w:t>The meaning of this explosive decade will be evaluated by history in the light of sub-</w:t>
        <w:br/>
        <w:t>sequent developments. It is natural that those who were engaged in the transaction</w:t>
        <w:br/>
        <w:t>present their versions of what happened and their predictions of the events to come.</w:t>
      </w:r>
    </w:p>
    <w:p>
      <w:pPr>
        <w:pStyle w:val="NormalWeb"/>
        <w:rPr/>
      </w:pPr>
      <w:r>
        <w:rPr/>
        <w:t>In January 1960 I accepted an invitation to come to Harvard University to initiate new</w:t>
        <w:br/>
        <w:t>programs in what was then called Behavior Change. I was convinced that mental</w:t>
        <w:br/>
        <w:t>illness could be cured; that drastic limitations on human intellectual and emotional</w:t>
        <w:br/>
        <w:t>function were caused by inflexible states of mind, static imprinted and conditioned</w:t>
        <w:br/>
        <w:t>neural circuits which created and preserved artificial and malfunctional states of per-</w:t>
        <w:br/>
        <w:t>ceived reality.</w:t>
      </w:r>
    </w:p>
    <w:p>
      <w:pPr>
        <w:pStyle w:val="NormalWeb"/>
        <w:rPr/>
      </w:pPr>
      <w:r>
        <w:rPr/>
        <w:t>I believed the nervous system to be a bio-chemical-electrical network capable of</w:t>
        <w:br/>
        <w:t>receiving and creating a changing series of adaptive realities if and when the chemical</w:t>
        <w:br/>
        <w:t>key for altering consciousness was found and employed in the context of an adequate</w:t>
        <w:br/>
        <w:t>theory. In the then-zeitgeist of Salk, Fleming, Pauling, I believed that the right chemical</w:t>
        <w:br/>
        <w:t>used correctly was the cure. The "career ailment" I had selected as curable was human</w:t>
        <w:br/>
        <w:t>nature.</w:t>
      </w:r>
    </w:p>
    <w:p>
      <w:pPr>
        <w:pStyle w:val="NormalWeb"/>
        <w:rPr/>
      </w:pPr>
      <w:r>
        <w:rPr/>
        <w:t>Space Migration Intelligence Increase Life Extension</w:t>
      </w:r>
    </w:p>
    <w:p>
      <w:pPr>
        <w:pStyle w:val="NormalWeb"/>
        <w:rPr/>
      </w:pPr>
      <w:r>
        <w:rPr/>
        <w:t>The Seeds of the 1960'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A new science is defined. I have suggested the term Neuro-</w:t>
        <w:br/>
        <w:t>logic: the understanding and control of one's own nervous</w:t>
        <w:br/>
        <w:t>system.</w:t>
      </w:r>
    </w:p>
    <w:p>
      <w:pPr>
        <w:pStyle w:val="NormalWeb"/>
        <w:rPr/>
      </w:pPr>
      <w:r>
        <w:rPr/>
        <w:t>To oversimplify, I believed that man did not know how to use his head, that the</w:t>
        <w:br/>
        <w:t>static, repetitive conditioned circuit known as the normal mind was itself the source of</w:t>
        <w:br/>
        <w:t>"dis-ease" and that the task of the psychologist-neurologist was to discover the neuro-</w:t>
        <w:br/>
        <w:t>chemical for changing mind, i.e., to allow for new imprints of new realities and new</w:t>
        <w:br/>
        <w:t>conditioned sequences. Our initial experiments at Harvard suggested that L.S.D. might</w:t>
        <w:br/>
        <w:t>be such a drug.</w:t>
      </w:r>
    </w:p>
    <w:p>
      <w:pPr>
        <w:pStyle w:val="NormalWeb"/>
        <w:rPr/>
      </w:pPr>
      <w:r>
        <w:rPr/>
        <w:t>In the early sixties we tested these hypotheses in a series of controlled experiments</w:t>
        <w:br/>
        <w:t>sharing LS.D. with several hundred persons under the following conditions: the</w:t>
        <w:br/>
        <w:t>set or expectation was for philosophic exploration and self-discovery; the setting was</w:t>
        <w:br/>
        <w:t>supportive, secure, and respectable. There was not one casualty or "bad trip." Our sub-</w:t>
        <w:br/>
        <w:t>jects would routinely experience meta-mind intensities and were encouraged to con-</w:t>
        <w:br/>
        <w:t>template the personal and social implications of these new signals.</w:t>
      </w:r>
    </w:p>
    <w:p>
      <w:pPr>
        <w:pStyle w:val="NormalWeb"/>
        <w:rPr/>
      </w:pPr>
      <w:r>
        <w:rPr/>
        <w:t>The results of these and other psychedelic drug experiences led us to conclude that</w:t>
        <w:br/>
        <w:t>organic neuro-chemicals could be used as instruments for studying the nervous</w:t>
        <w:br/>
        <w:t>system, for freeing brain from the limits of mind, for training human beings to develop</w:t>
        <w:br/>
        <w:t>new neural circuits (new minds) for reception, integration and transmission.</w:t>
      </w:r>
    </w:p>
    <w:p>
      <w:pPr>
        <w:pStyle w:val="NormalWeb"/>
        <w:rPr/>
      </w:pPr>
      <w:r>
        <w:rPr/>
        <w:t>The implications of these conclusions for human freedom were far-reaching. A</w:t>
        <w:br/>
        <w:t>new science was defined. I have suggested the term Neurologic: the understanding and</w:t>
        <w:br/>
        <w:t>control of one's own nervous system. More important, a new mythic conception of</w:t>
        <w:br/>
        <w:t>human nature emerges. The human being is seen as having several "minds" (defined</w:t>
        <w:br/>
        <w:t>as neural circuits) which evolve during the course of individual development and which</w:t>
        <w:br/>
        <w:t>can be turned on and off selectively and adaptably as one "turns on and tunes" the</w:t>
        <w:br/>
        <w:t>many external electrical circuits surrounding the modern human.</w:t>
      </w:r>
    </w:p>
    <w:p>
      <w:pPr>
        <w:pStyle w:val="NormalWeb"/>
        <w:rPr/>
      </w:pPr>
      <w:r>
        <w:rPr/>
        <w:t>In 1960-63 we tested these theories in a series of objective studies of prison rehabil-</w:t>
        <w:br/>
        <w:t>itation, psychedelic psychotherapy, and personality change. The hypotheses were</w:t>
        <w:br/>
        <w:t>confirmed. We cut the prison-return rate by 90%. We demonstrated quantitative</w:t>
        <w:br/>
        <w:t>psychometric improvement in personality. It was prize-winning elegant research. Our</w:t>
        <w:br/>
        <w:t>subjects shared our enthusiasm but the medical directors didn't. We were naive</w:t>
        <w:br/>
        <w:t>enough to be surprised that many administrators didn't really want to eliminate the</w:t>
        <w:br/>
        <w:t>• pathologies they administer.</w:t>
      </w:r>
    </w:p>
    <w:p>
      <w:pPr>
        <w:pStyle w:val="NormalWeb"/>
        <w:rPr/>
      </w:pPr>
      <w:r>
        <w:rPr/>
        <w:t>God knows they liked me personally, respected our results and in their secret hearts</w:t>
        <w:br/>
        <w:t>hoped that we were right. But there is this larval inertial fear of change. Three times I</w:t>
        <w:br/>
        <w:t>was offered tenure at Harvard (and the post of chief psychologist at Massachusetts</w:t>
        <w:br/>
        <w:t>General Hospital) if I would just play down the drug research. But by then more than</w:t>
        <w:br/>
        <w:t>careers were at stake. We had entered the dialogue of myth, tapped into that ancient</w:t>
        <w:br/>
        <w:t>current of passionate hope and risky belief that humanity can evolve into a higher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We were thinking far-out history thoughts at Harvard...believing</w:t>
        <w:br/>
        <w:t>that it was a time for visions, knowing that America had run</w:t>
        <w:br/>
        <w:t>out of philosophy, that a new empirical, tangible meta-physics</w:t>
        <w:br/>
        <w:t>was needed.</w:t>
      </w:r>
    </w:p>
    <w:p>
      <w:pPr>
        <w:pStyle w:val="NormalWeb"/>
        <w:rPr/>
      </w:pPr>
      <w:r>
        <w:rPr/>
        <w:t>wisdom. It was the familiar Gnostic, hermetic, Neo-Platonic, alchemical, Faustian,</w:t>
        <w:br/>
        <w:t>Jeffersonian belief in the individual as microcosm, the all-out vision of multi-centered</w:t>
        <w:br/>
        <w:t>universe that gives life to individual existence, perennially recurring, always opposed</w:t>
        <w:br/>
        <w:t>by the Inquisition, always mocked by the current version of cynical cool-out Stoicism.</w:t>
      </w:r>
    </w:p>
    <w:p>
      <w:pPr>
        <w:pStyle w:val="NormalWeb"/>
        <w:rPr/>
      </w:pPr>
      <w:r>
        <w:rPr/>
        <w:t>We were thinking far-out history thoughts at Harvard, some thirty graduate students,</w:t>
        <w:br/>
        <w:t>young professors and theologians, believing that it was a time (after the shallow,</w:t>
        <w:br/>
        <w:t>nostalgic fifties) for far-out visions, knowing that America had run out of philosophy,</w:t>
        <w:br/>
        <w:t>that a new, empirical, tangible meta-physics was desperately needed, knowing in our</w:t>
        <w:br/>
        <w:t>hearts that the old mechanical myths had died at Hiroshima, that the past was over,</w:t>
        <w:br/>
        <w:t>and that politics could not fill the spiritual vacuum.</w:t>
      </w:r>
    </w:p>
    <w:p>
      <w:pPr>
        <w:pStyle w:val="NormalWeb"/>
        <w:rPr/>
      </w:pPr>
      <w:r>
        <w:rPr/>
        <w:t>The vision we offered was the "head-trip" — a scientific, experimental neurologic.</w:t>
        <w:br/>
        <w:t>Whereas the pre-scientific oriental philosophies and the western mystical off-shoots</w:t>
        <w:br/>
        <w:t>speak vaguely of the divinity within each person, we tried to operationally redefine the</w:t>
        <w:br/>
        <w:t>old teachings and to offer an experimental Neo-Platonism. Your brain is the center of</w:t>
        <w:br/>
        <w:t>your universe. Read any basic text on the nervous system. Learn which of the seven</w:t>
        <w:br/>
        <w:t>types of drug-yoga turns on which circuits of your nervous system; learn to dial, tune</w:t>
        <w:br/>
        <w:t>and focus your time ship. Then you learn to accept total responsibility for the realities</w:t>
        <w:br/>
        <w:t>you intersect.</w:t>
      </w:r>
    </w:p>
    <w:p>
      <w:pPr>
        <w:pStyle w:val="NormalWeb"/>
        <w:rPr/>
      </w:pPr>
      <w:r>
        <w:rPr/>
        <w:t>The basis for this new meta-physics was the belief that advances in modern science</w:t>
        <w:br/>
        <w:t>now make it possible to develop an understanding of the nervous system, its evolution</w:t>
        <w:br/>
        <w:t>in the individual and the species, and the effects of chemical and electronic adjuvants</w:t>
        <w:br/>
        <w:t>on its expanding function. This new understanding of the source and instrument of</w:t>
        <w:br/>
        <w:t>consciousness is leading us to a truly scientific philosophy of a self-responsible</w:t>
        <w:br/>
        <w:t>human nature.</w:t>
      </w:r>
    </w:p>
    <w:p>
      <w:pPr>
        <w:pStyle w:val="NormalWeb"/>
        <w:rPr/>
      </w:pPr>
      <w:r>
        <w:rPr/>
        <w:t>The alert and reasonably educated person in 1960 was familiar with the following</w:t>
        <w:br/>
        <w:t>scientific concepts which, if known by the philosophers of antiquity, would certainly</w:t>
        <w:br/>
        <w:t>have influenced their theories: (1) The Einsteinian equations concerning relativity and</w:t>
        <w:br/>
        <w:t>the co-variance of timespace. (2) The nervous system as bio-computer organized in</w:t>
        <w:br/>
        <w:t>hierarchial centers selectively mediating the reception, storage, analysis and trans-</w:t>
        <w:br/>
        <w:t>mission of messages. (3) Elementary computer theory. (4) Electrical and electronic</w:t>
        <w:br/>
        <w:t>technology providing for selectivity of frequency, intensity and clarity of signal. (5) The</w:t>
        <w:br/>
        <w:t>D.N.A. code as source of instructions for constructing, maintaining and evolving both</w:t>
        <w:br/>
        <w:t>body and nervous system.</w:t>
      </w:r>
    </w:p>
    <w:p>
      <w:pPr>
        <w:pStyle w:val="NormalWeb"/>
        <w:rPr/>
      </w:pPr>
      <w:r>
        <w:rPr/>
        <w:t>With these scientific concepts as suggestive text, L.S.D. as instrumental sacrament</w:t>
        <w:br/>
        <w:t>and prayers for grace, we began to write and to talk publicly about the possibilities</w:t>
        <w:br/>
        <w:t>of a new philosophy, a new individual scientific theology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All of this educational work was enormously successful. Mil-</w:t>
        <w:br/>
        <w:t>lions of Americans accepted the "head philosophy", the be-</w:t>
        <w:br/>
        <w:t>lief that Ego and "Social Reality" are neural fictions.</w:t>
      </w:r>
    </w:p>
    <w:p>
      <w:pPr>
        <w:pStyle w:val="NormalWeb"/>
        <w:rPr/>
      </w:pPr>
      <w:r>
        <w:rPr/>
        <w:t>At this point (1963) I left Harvard, abandoned the role of conventional, academic</w:t>
        <w:br/>
        <w:t>scientist and became, without knowing it, a shaman. This shift in occupational role</w:t>
        <w:br/>
        <w:t>was accomplished slowly, hesitantly, exploringly and not without self-conscious</w:t>
        <w:br/>
        <w:t>humor. First, a diligent study of religious history revealed that psychedelic plants had</w:t>
        <w:br/>
        <w:t>been used in the great philosophy-generating cultures of the past — Egypt, Persia, In-</w:t>
        <w:br/>
        <w:t>dia, China and Greece — always for initiation into adulthood, entrance into the</w:t>
        <w:br/>
        <w:t>spiritual life and for the training of shamans, prophets, and special priests who played</w:t>
        <w:br/>
        <w:t>colorful and apparently necessary public ceremonial roles. At the same time I began</w:t>
        <w:br/>
        <w:t>personal training in Hindu Vedanta, Buddhist Tantra, and Taoist techniques for under-</w:t>
        <w:br/>
        <w:t>standing the flow of various energies. The "obligatory pilgrimage" to India occurred.</w:t>
      </w:r>
    </w:p>
    <w:p>
      <w:pPr>
        <w:pStyle w:val="NormalWeb"/>
        <w:rPr/>
      </w:pPr>
      <w:r>
        <w:rPr/>
        <w:t>In 1963 we started centers for training in consciousness expansion, a scientific</w:t>
        <w:br/>
        <w:t>journal and lecture tours for communicating the results of our research. We were par-</w:t>
        <w:br/>
        <w:t>ticularly concerned with the development of neurological language of both verbal and,</w:t>
        <w:br/>
        <w:t>more important, electrical and electronic patterns to communicate the broadened</w:t>
        <w:br/>
        <w:t>range of consciousness.</w:t>
      </w:r>
    </w:p>
    <w:p>
      <w:pPr>
        <w:pStyle w:val="NormalWeb"/>
        <w:rPr/>
      </w:pPr>
      <w:r>
        <w:rPr/>
        <w:t>Our Castalia Foundation in Millbrook, New York was visited by musicians, electronic</w:t>
        <w:br/>
        <w:t>sound technicians, painters and light technicians. The new modes of art we developed</w:t>
        <w:br/>
        <w:t>(based on the capacity of the nervous system to receive, synthesize and transmit ac-</w:t>
        <w:br/>
        <w:t>celerated, compressed and multi-media presentations) have since been taken over by</w:t>
        <w:br/>
        <w:t>commercial film and television people.</w:t>
      </w:r>
    </w:p>
    <w:p>
      <w:pPr>
        <w:pStyle w:val="NormalWeb"/>
        <w:rPr/>
      </w:pPr>
      <w:r>
        <w:rPr/>
        <w:t>All of this educational work was enormously successful. Millions of Americans more</w:t>
        <w:br/>
        <w:t>or less accepted the "head philosophy," the belief that Ego and "Social Reality" are</w:t>
        <w:br/>
        <w:t>neural fictions, clusters of synaptic connections, consensual paranoias. What might</w:t>
        <w:br/>
        <w:t>be called a neo-radical-nominalism characterized this philosophic revolution, an in-</w:t>
        <w:br/>
        <w:t>visible, implicit, amused, sometimes pious, detachment from reflex social conventions</w:t>
        <w:br/>
        <w:t>and the fears which they are designed to induce. A general "hip" rejection of partisan</w:t>
        <w:br/>
        <w:t>politics, war, violence, military service, racism (white and black), enslaved careerism,</w:t>
        <w:br/>
        <w:t>erotic hypocrisy, sexism, establishment religion, local orthodoxies of dress, grooming,</w:t>
        <w:br/>
        <w:t>posture, art. A rejection too of pomposity of mind, including one's own, and the</w:t>
        <w:br/>
        <w:t>platitudinous hippie philosophy itself. This signal of hope and freedom was sent</w:t>
        <w:br/>
        <w:t>throughout the world. Poets in Soviet prisons heard it. And young people everywhere.</w:t>
      </w:r>
    </w:p>
    <w:p>
      <w:pPr>
        <w:pStyle w:val="NormalWeb"/>
        <w:rPr/>
      </w:pPr>
      <w:r>
        <w:rPr/>
        <w:t>The inevitable backlash from this new message of individual power began in 1966</w:t>
        <w:br/>
        <w:t>when various legislatures and Congress began considering bills to criminalize LS.D.</w:t>
        <w:br/>
        <w:t>and similar drugs. In this year I testified before two Senate committees urging that</w:t>
        <w:br/>
        <w:t>control of all mind-changing drugs be assigned to the medical profession supervised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History may well decide that the second belligerent disaster</w:t>
        <w:br/>
        <w:t>of the Johnson administration was the decision to turn drug</w:t>
        <w:br/>
        <w:t>control over to the police.</w:t>
      </w:r>
    </w:p>
    <w:p>
      <w:pPr>
        <w:pStyle w:val="NormalWeb"/>
        <w:rPr/>
      </w:pPr>
      <w:r>
        <w:rPr/>
        <w:t>by Federal and State health agencies. I predicted that if control of drugs were ad-</w:t>
        <w:br/>
        <w:t>ministered by law enforcement agencies, the result would be a black market more</w:t>
        <w:br/>
        <w:t>rational and widespread than that of alcohol prohibition and the growth of enormous</w:t>
        <w:br/>
        <w:t>police-state repressive bureaucracy. And who, indeed, wanted that?</w:t>
      </w:r>
    </w:p>
    <w:p>
      <w:pPr>
        <w:pStyle w:val="NormalWeb"/>
        <w:rPr/>
      </w:pPr>
      <w:r>
        <w:rPr/>
        <w:t>My political position then was by no means radical or solitary. Indeed, during the</w:t>
        <w:br/>
        <w:t>Johnson administration, a bitter battle was fought on this issue. Medical and scientific</w:t>
        <w:br/>
        <w:t>people (backed by the Kennedys) urged that drugs be administered by the Department</w:t>
        <w:br/>
        <w:t>of Health, Education and Welfare, while law-and-order people politicked for the Depart-</w:t>
        <w:br/>
        <w:t>ment of Justice. History may well decide that the second great belligerent disaster of</w:t>
        <w:br/>
        <w:t>the Johnson years was the decision to turn drug control over to the police. L.S.D. was</w:t>
        <w:br/>
        <w:t>made illegal and most of the top drug scientists began their steady exit from govern-</w:t>
        <w:br/>
        <w:t>ment responsibility. Another war on heresy had been declared.</w:t>
      </w:r>
    </w:p>
    <w:p>
      <w:pPr>
        <w:pStyle w:val="NormalWeb"/>
        <w:rPr/>
      </w:pPr>
      <w:r>
        <w:rPr/>
        <w:t>At this time the "new consciousness" became a political issue indissolubly inter-</w:t>
        <w:br/>
        <w:t>twined with peace, sexual liberation, reform of education, racial equilibrium, ecology,</w:t>
        <w:br/>
        <w:t>and "end the draft." I suppose the political manifestation was inevitable. So I joined the</w:t>
        <w:br/>
        <w:t>circuit. Peace, love, and free your head, we said.</w:t>
      </w:r>
    </w:p>
    <w:p>
      <w:pPr>
        <w:pStyle w:val="NormalWeb"/>
        <w:rPr/>
      </w:pPr>
      <w:r>
        <w:rPr/>
        <w:t>It is my folly to believe deeply in the Jeffersonian vision and the First Amendment. I</w:t>
        <w:br/>
        <w:t>accept this Merlin heritage, this national trust. Could this first America be saved? Well,</w:t>
        <w:br/>
        <w:t>we said, if they can make laws we can repeal them. With the other dissenting</w:t>
        <w:br/>
        <w:t>spokesmen I opposed the war and defended marijuana and L.S.D. against unscientific</w:t>
        <w:br/>
        <w:t>slanders. We warned of the heroin peril and unlicensed, ill-informed drug abuse. I ad-</w:t>
        <w:br/>
        <w:t>.ccated, not drugs (no one had to do that), but a rational, philosophic, scientific under-</w:t>
        <w:br/>
        <w:t>standing of drugs. It was the time (can we remember?) of civil rights, nonviolent</w:t>
        <w:br/>
        <w:t>dissent debated openly, registered in the polls and litigated in the courts.</w:t>
      </w:r>
    </w:p>
    <w:p>
      <w:pPr>
        <w:pStyle w:val="NormalWeb"/>
        <w:rPr/>
      </w:pPr>
      <w:r>
        <w:rPr/>
        <w:t>was followed, set-up and busted like everyone else, fought test cases, got the</w:t>
        <w:br/>
        <w:t>Federal marijuana law declared unconstitutional. It was in the American tradition to</w:t>
        <w:br/>
        <w:t>defend what you believed. Every court decision and every poll showed that the "new</w:t>
        <w:br/>
        <w:t>consciousness" was growing. The love-ins, hippie beads, the Beatles and the demon-</w:t>
        <w:br/>
        <w:t>srations were the silly froth. The real thing had to do with the way people looked each</w:t>
        <w:br/>
        <w:t>other in the eye and smiled knowing that something new and self-responsible was</w:t>
        <w:br/>
        <w:t>happening in their heads. The world listened. Messages came to us from the dissent-</w:t>
        <w:br/>
        <w:t>ing underground in Russia and Brazil. The real revolution of the sixties was neurological.</w:t>
      </w:r>
    </w:p>
    <w:p>
      <w:pPr>
        <w:pStyle w:val="NormalWeb"/>
        <w:rPr/>
      </w:pPr>
      <w:r>
        <w:rPr/>
        <w:t>The emergence of a new philosophy occurs at rare, crossroad points in history.</w:t>
        <w:br/>
        <w:t>Political, social, economic changes follow changes in the conceptions of human</w:t>
      </w:r>
    </w:p>
    <w:p>
      <w:pPr>
        <w:pStyle w:val="NormalWeb"/>
        <w:rPr/>
      </w:pPr>
      <w:r>
        <w:rPr/>
        <w:t>nature. The consciousness revolution of the sixties challenged every one of the in-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The seeds of the sixties have taken root underground. The</w:t>
        <w:br/>
        <w:t>blossoming is to come.</w:t>
      </w:r>
    </w:p>
    <w:p>
      <w:pPr>
        <w:pStyle w:val="NormalWeb"/>
        <w:rPr/>
      </w:pPr>
      <w:r>
        <w:rPr/>
        <w:t>situtions and moral principles upon which our society was based.</w:t>
      </w:r>
    </w:p>
    <w:p>
      <w:pPr>
        <w:pStyle w:val="NormalWeb"/>
        <w:rPr/>
      </w:pPr>
      <w:r>
        <w:rPr/>
        <w:t>This systematic questioning of the orthodoxies led inevitably to the Nixon counter-</w:t>
        <w:br/>
        <w:t>reformation, the attempt to re-impose the old authority by means of police power. But</w:t>
        <w:br/>
        <w:t>the history of Inquisitions teaches that cultural-philosophic matters cannot success-</w:t>
        <w:br/>
        <w:t>fully be legislated despite heresy trials, sumptuary laws, informer-provocateur espion-</w:t>
        <w:br/>
        <w:t>age tactics, and secret police.</w:t>
      </w:r>
    </w:p>
    <w:p>
      <w:pPr>
        <w:pStyle w:val="NormalWeb"/>
        <w:rPr/>
      </w:pPr>
      <w:r>
        <w:rPr/>
        <w:t>A second classic reaction to the collapse of authority is existential loneliness. Once</w:t>
        <w:br/>
        <w:t>you have accepted that your nervous system creates from the Heraclitan flow your own</w:t>
        <w:br/>
        <w:t>reality, what guideposts, what compass readings, what new goals? The divergence, in-</w:t>
        <w:br/>
        <w:t>dividualism, and Utopian optimism of the sixties were crushed by violent reaction. This</w:t>
        <w:br/>
        <w:t>philosophic vacuum was temporarily filled by a renaissance of old dogmas which</w:t>
        <w:br/>
        <w:t>latched on to the new energies — experiential Christianity, homogenized Buddhism,</w:t>
        <w:br/>
        <w:t>TV Hinduism. These pessimistic, nostalgic creeds served to turn-off, shallow-out,</w:t>
        <w:br/>
        <w:t>calm-down the explosive expansions of the last decade. The Jesus Freaks are long-</w:t>
        <w:br/>
        <w:t>haired rednecks. The Maharishi is a C.I.A. agent, etc.</w:t>
      </w:r>
    </w:p>
    <w:p>
      <w:pPr>
        <w:pStyle w:val="NormalWeb"/>
        <w:rPr/>
      </w:pPr>
      <w:r>
        <w:rPr/>
        <w:t>I believe that a new philosophy will be created by those who were born after</w:t>
        <w:br/>
        <w:t>Hiroshima which will dramatically change the human condition. It will have the</w:t>
        <w:br/>
        <w:t>following characteristics: (1) It will be scientific in essence and science-fiction in style.</w:t>
        <w:br/>
        <w:t>(2) It will be based on the expansion of consciousness, understanding and control of</w:t>
        <w:br/>
        <w:t>the nervous system, and will produce a quantum leap in intellectual efficiency and</w:t>
        <w:br/>
        <w:t>emotional equilibrium. (3) Politically it will stress individualism, decentralization of</w:t>
        <w:br/>
        <w:t>authority, a live-and-let-live tolerance of difference, local option and a mind-your-own-</w:t>
        <w:br/>
        <w:t>business libertarianism. (4) It will continue the trend towards open sexual expression</w:t>
        <w:br/>
        <w:t>and a more honest, realistic acceptance of both the equality of and the magnetic dif-</w:t>
        <w:br/>
        <w:t>ference between the sexes. The mythic religious symbol will not be a man on a cross</w:t>
        <w:br/>
        <w:t>but a man-woman pair united in higher love communion. (5) It will seek revelation and</w:t>
        <w:br/>
        <w:t>Higher Intelligence not in formal rituals addressed to an anthropormorphic deity, but</w:t>
        <w:br/>
        <w:t>within natural processes, the nervous system, the genetic code, and, without, in at-</w:t>
        <w:br/>
        <w:t>tempts to effect extra-planetary communication. (6) It will include practical, technical</w:t>
        <w:br/>
        <w:t>neurological-psychological procedures for understanding and managing the in-</w:t>
        <w:br/>
        <w:t>timations of union-immortality implicit in the dying process. (7) The emotional tone of</w:t>
        <w:br/>
        <w:t>the new philosophy will be hedonic, aesthetic, fearless, optimistic, loving. We are now</w:t>
        <w:br/>
        <w:t>experiencing a quiescent preparatory waiting period. Everyone knows that something</w:t>
        <w:br/>
        <w:t>is going to happen. The seeds of the Sixties have taken root underground. The blos-</w:t>
        <w:br/>
        <w:t>soming is to come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The Outlaw Industry</w:t>
      </w:r>
    </w:p>
    <w:p>
      <w:pPr>
        <w:pStyle w:val="NormalWeb"/>
        <w:rPr/>
      </w:pPr>
      <w:r>
        <w:rPr/>
        <w:t>April 1976</w:t>
        <w:br/>
        <w:t>Federal Prison, San Diego</w:t>
      </w:r>
    </w:p>
    <w:p>
      <w:pPr>
        <w:pStyle w:val="NormalWeb"/>
        <w:rPr/>
      </w:pPr>
      <w:r>
        <w:rPr/>
        <w:t>"/ pulled the gun on the President to call attention to Manson"</w:t>
      </w:r>
    </w:p>
    <w:p>
      <w:pPr>
        <w:pStyle w:val="NormalWeb"/>
        <w:rPr/>
      </w:pPr>
      <w:r>
        <w:rPr/>
        <w:t xml:space="preserve">— </w:t>
      </w:r>
      <w:r>
        <w:rPr/>
        <w:t>Lynette 'Squeaky' Fromme</w:t>
      </w:r>
    </w:p>
    <w:p>
      <w:pPr>
        <w:pStyle w:val="NormalWeb"/>
        <w:rPr/>
      </w:pPr>
      <w:r>
        <w:rPr/>
        <w:t>The average American watches television five hours a day. This is a neurological fact</w:t>
        <w:br/>
        <w:t>so ominous in its implications that it cannot be understood in words. Would it take a</w:t>
        <w:br/>
        <w:t>year of full time Television explanation and neural demonstration for us to understand</w:t>
        <w:br/>
        <w:t>how our brains have become addicted to electronic "junk", how television creates,</w:t>
        <w:br/>
        <w:t>manages and schedules our reality, how tonight's crime show becomes next week's</w:t>
        <w:br/>
        <w:t>crime wave, how the images and illusions of politics are produced?</w:t>
      </w:r>
    </w:p>
    <w:p>
      <w:pPr>
        <w:pStyle w:val="NormalWeb"/>
        <w:rPr/>
      </w:pPr>
      <w:r>
        <w:rPr/>
        <w:t>In order to package and arrange the flow of "news" our television civilization</w:t>
        <w:br/>
        <w:t>requires a continual supply of newsmakers...reality-actors who play parts in the day-</w:t>
        <w:br/>
        <w:t>time and prime-time shows which define our existence.</w:t>
      </w:r>
    </w:p>
    <w:p>
      <w:pPr>
        <w:pStyle w:val="NormalWeb"/>
        <w:rPr/>
      </w:pPr>
      <w:r>
        <w:rPr/>
        <w:t>And who, besides the "mad-programmer" of ABCBS, understands how news-events</w:t>
        <w:br/>
        <w:t>are carefully calibrated to meet seasonal scheduling?</w:t>
      </w:r>
    </w:p>
    <w:p>
      <w:pPr>
        <w:pStyle w:val="NormalWeb"/>
        <w:rPr/>
      </w:pPr>
      <w:r>
        <w:rPr/>
        <w:t>It is no accident, for example, that political carnivals usually occur as summer</w:t>
        <w:br/>
        <w:t>replacement shows. Urban riots, conventions, and political upheavals occur in the</w:t>
        <w:br/>
        <w:t>summer not because of the weather. Don't you dig? They are scheduled to charge up</w:t>
        <w:br/>
        <w:t>the boredom of summer programming. It's not the heat, it's the cupidity.</w:t>
      </w:r>
    </w:p>
    <w:p>
      <w:pPr>
        <w:pStyle w:val="NormalWeb"/>
        <w:rPr/>
      </w:pPr>
      <w:r>
        <w:rPr/>
        <w:t>Many have wondered why the Watergate investigation was postponed until after the</w:t>
        <w:br/>
        <w:t>elections of 1972. To avoid prime-time competition! Got It? The Ervin hearings carried</w:t>
        <w:br/>
        <w:t>us nicely through the desert of summer 1973 and then the scandal cooked along on the</w:t>
        <w:br/>
        <w:t>back-burners of the evening news until July-August 1974 when the impeachment</w:t>
        <w:br/>
        <w:t>Hearings again filled the programming vacuum. The essence of "news" is, of course,</w:t>
        <w:br/>
        <w:t>the modern version of Roman coliseum shows and gladiator combats. American</w:t>
        <w:br/>
        <w:t>civilization, for certain explicit biblical reasons, apparently requires that its leaders, its</w:t>
        <w:br/>
        <w:t>political heroes be publicly sacrificed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The Outlaw Industry</w:t>
      </w:r>
    </w:p>
    <w:p>
      <w:pPr>
        <w:pStyle w:val="NormalWeb"/>
        <w:rPr/>
      </w:pPr>
      <w:r>
        <w:rPr/>
        <w:t>The En/in hearings carried us through the desert of summer</w:t>
        <w:br/>
        <w:t>1973 and then the scandal cooked along on the hack-burners</w:t>
        <w:br/>
        <w:t>of the evening news until July-August 1974 when the im-</w:t>
        <w:br/>
        <w:t>peachment hearings again filled the programming vacuum.</w:t>
      </w:r>
    </w:p>
    <w:p>
      <w:pPr>
        <w:pStyle w:val="NormalWeb"/>
        <w:rPr/>
      </w:pPr>
      <w:r>
        <w:rPr/>
        <w:t>An enormous industry, similar to the national projects of pyramid-building in Egypt,</w:t>
        <w:br/>
        <w:t>cathedral-building in medieval Europe, and prison-camp building in Stalinist Russia</w:t>
        <w:br/>
        <w:t>has emerged in America — the production of political martyrs, fallen heroes and "con-</w:t>
        <w:br/>
        <w:t>cept outlaws."</w:t>
      </w:r>
    </w:p>
    <w:p>
      <w:pPr>
        <w:pStyle w:val="NormalWeb"/>
        <w:rPr/>
      </w:pPr>
      <w:r>
        <w:rPr/>
        <w:t>There is nothing new about the political martyr role. In mammalian politics as in</w:t>
        <w:br/>
        <w:t>every other competitive game there is a winner and many losers. Martyrs are tradition-</w:t>
        <w:br/>
        <w:t>ally produced and exploited by losers to symbolize their resentment against those on</w:t>
        <w:br/>
        <w:t>top. Dreyfuss, Sacco-Vansetti, the Scottsboro boys, Alger Hiss, Patrice Lumumba, Che</w:t>
        <w:br/>
        <w:t>Guevara are classic "loser-heroes" all apparently modelled after the guiding sacrifice</w:t>
        <w:br/>
        <w:t>myth of our epoch — the political assassination of Christ by a gang of Italians.</w:t>
      </w:r>
    </w:p>
    <w:p>
      <w:pPr>
        <w:pStyle w:val="NormalWeb"/>
        <w:rPr/>
      </w:pPr>
      <w:r>
        <w:rPr/>
        <w:t>American television culture has added an ancient twist to the familiar "martyr role".</w:t>
        <w:br/>
        <w:t>In a religious ritual rivaling that of the blood-letting Aztecs, the American people seem</w:t>
        <w:br/>
        <w:t>to demand the public immolation of its top officials. This mysterious process has been</w:t>
        <w:br/>
        <w:t>called "The Curse of the Oval Room" to remind us that, since 1900 (the beginning of</w:t>
        <w:br/>
        <w:t>American Empire) the psycho-history of the American Presidency reveals an ominous</w:t>
        <w:br/>
        <w:t>record of failure, break-down and death.</w:t>
      </w:r>
    </w:p>
    <w:p>
      <w:pPr>
        <w:pStyle w:val="NormalWeb"/>
        <w:rPr/>
      </w:pPr>
      <w:r>
        <w:rPr/>
        <w:t>1900-William McKinley...........................assassinated</w:t>
      </w:r>
    </w:p>
    <w:p>
      <w:pPr>
        <w:pStyle w:val="NormalWeb"/>
        <w:rPr/>
      </w:pPr>
      <w:r>
        <w:rPr/>
        <w:t>1904 - Theodore Roosevelt...................repudiated in 1912</w:t>
      </w:r>
    </w:p>
    <w:p>
      <w:pPr>
        <w:pStyle w:val="NormalWeb"/>
        <w:rPr/>
      </w:pPr>
      <w:r>
        <w:rPr/>
        <w:t>1908 - William Howard Taft...................repudiated in 1912</w:t>
      </w:r>
    </w:p>
    <w:p>
      <w:pPr>
        <w:pStyle w:val="NormalWeb"/>
        <w:rPr/>
      </w:pPr>
      <w:r>
        <w:rPr/>
        <w:t>1912 - Woodrow Wilson.........physical and mental breakdown;</w:t>
      </w:r>
    </w:p>
    <w:p>
      <w:pPr>
        <w:pStyle w:val="NormalWeb"/>
        <w:rPr/>
      </w:pPr>
      <w:r>
        <w:rPr/>
        <w:t>repudiated while in office.</w:t>
      </w:r>
    </w:p>
    <w:p>
      <w:pPr>
        <w:pStyle w:val="NormalWeb"/>
        <w:rPr/>
      </w:pPr>
      <w:r>
        <w:rPr/>
        <w:t>1920 - Warren Harding............................died in office</w:t>
      </w:r>
    </w:p>
    <w:p>
      <w:pPr>
        <w:pStyle w:val="NormalWeb"/>
        <w:rPr/>
      </w:pPr>
      <w:r>
        <w:rPr/>
        <w:t>1924 - Calvin Coolidge........................................*</w:t>
      </w:r>
    </w:p>
    <w:p>
      <w:pPr>
        <w:pStyle w:val="NormalWeb"/>
        <w:rPr/>
      </w:pPr>
      <w:r>
        <w:rPr/>
        <w:t>1928 - Herbert Hoover........................repudiated in 1932</w:t>
      </w:r>
    </w:p>
    <w:p>
      <w:pPr>
        <w:pStyle w:val="NormalWeb"/>
        <w:rPr/>
      </w:pPr>
      <w:r>
        <w:rPr/>
        <w:t>1932 - Franklin Roosevelt.........................died in office</w:t>
      </w:r>
    </w:p>
    <w:p>
      <w:pPr>
        <w:pStyle w:val="NormalWeb"/>
        <w:rPr/>
      </w:pPr>
      <w:r>
        <w:rPr/>
        <w:t>1948- Harry Truman...................repudiated while in office</w:t>
      </w:r>
    </w:p>
    <w:p>
      <w:pPr>
        <w:pStyle w:val="NormalWeb"/>
        <w:rPr/>
      </w:pPr>
      <w:r>
        <w:rPr/>
        <w:t>1952 - Dwight Eisenhower...................................**</w:t>
      </w:r>
    </w:p>
    <w:p>
      <w:pPr>
        <w:pStyle w:val="NormalWeb"/>
        <w:rPr/>
      </w:pPr>
      <w:r>
        <w:rPr/>
        <w:t>1960 - John F. Kennedy...........................assassinated</w:t>
      </w:r>
    </w:p>
    <w:p>
      <w:pPr>
        <w:pStyle w:val="NormalWeb"/>
        <w:rPr/>
      </w:pPr>
      <w:r>
        <w:rPr/>
        <w:t>1964 - Lyndon Johnson................repudiated while in office</w:t>
      </w:r>
    </w:p>
    <w:p>
      <w:pPr>
        <w:pStyle w:val="NormalWeb"/>
        <w:rPr/>
      </w:pPr>
      <w:r>
        <w:rPr/>
        <w:t>1968 - Richard Nixon..................repudiated while in office</w:t>
      </w:r>
    </w:p>
    <w:p>
      <w:pPr>
        <w:pStyle w:val="NormalWeb"/>
        <w:rPr/>
      </w:pPr>
      <w:r>
        <w:rPr/>
        <w:t>1972-Gerald Ford............................repudiated in 1976</w:t>
      </w:r>
    </w:p>
    <w:p>
      <w:pPr>
        <w:pStyle w:val="NormalWeb"/>
        <w:rPr/>
      </w:pPr>
      <w:r>
        <w:rPr/>
        <w:t>To summarize this wretched record of executive sacrifice: of the last 14 presidents,</w:t>
        <w:br/>
        <w:t>four have died, eight have been repudiated, and only two, Coolidge and Eisenhower,</w:t>
      </w:r>
    </w:p>
    <w:p>
      <w:pPr>
        <w:pStyle w:val="NormalWeb"/>
        <w:rPr/>
      </w:pPr>
      <w:r>
        <w:rPr/>
        <w:t>*Alleged to have died before assuming office</w:t>
        <w:br/>
        <w:t>**Heart failure while in office</w:t>
      </w:r>
    </w:p>
    <w:p>
      <w:pPr>
        <w:pStyle w:val="NormalWeb"/>
        <w:rPr/>
      </w:pPr>
      <w:r>
        <w:rPr/>
        <w:t>8                                 S.M.I2.LE. S.M.I2.LE. S.M.I2.LE. S.M.I2.LE. S.M.I2.LE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The verdict is usually determined by current moral-market-</w:t>
        <w:br/>
        <w:t>place values. Blacks and war-resisters, at the moment, have</w:t>
        <w:br/>
        <w:t>strong guilt-credits upon which to draw; and are usually</w:t>
        <w:br/>
        <w:t>acquitted.</w:t>
      </w:r>
    </w:p>
    <w:p>
      <w:pPr>
        <w:pStyle w:val="NormalWeb"/>
        <w:rPr/>
      </w:pPr>
      <w:r>
        <w:rPr/>
        <w:t>coasted out of the White House, with any psycho-political rapport. Does some sort of</w:t>
        <w:br/>
        <w:t>mythic mystery operate here? One is reminded of the "Ritual of the Slain Hero" which,</w:t>
        <w:br/>
        <w:t>in antiquity, demanded the fall of the leader—Dionysus, Anu, Adonis, Attis, Lao, Jesus,</w:t>
        <w:br/>
        <w:t>Osiris and which in modern times has cursed the American throne of global power.</w:t>
      </w:r>
    </w:p>
    <w:p>
      <w:pPr>
        <w:pStyle w:val="NormalWeb"/>
        <w:rPr/>
      </w:pPr>
      <w:r>
        <w:rPr/>
        <w:t>This ritual destruction of The Leader is a topic which deserves a more detailed analy-</w:t>
        <w:br/>
        <w:t>sis. The series of televised ordeals through which candidate-martyrs must pass to</w:t>
        <w:br/>
        <w:t>reach the sacrificial altar of the Oval Room is particularly awe-inspiring in an election-</w:t>
        <w:br/>
        <w:t>year. In this more modest essay, however, we shall consider the phenomenon of the</w:t>
        <w:br/>
        <w:t>"outlaw martyr", the enormous media industry which commercializes it, and the om-</w:t>
        <w:br/>
        <w:t>nipotent lawyer-caste which produces it.</w:t>
      </w:r>
    </w:p>
    <w:p>
      <w:pPr>
        <w:pStyle w:val="NormalWeb"/>
        <w:rPr/>
      </w:pPr>
      <w:r>
        <w:rPr/>
        <w:t>The Outlaw Martyrs</w:t>
      </w:r>
    </w:p>
    <w:p>
      <w:pPr>
        <w:pStyle w:val="NormalWeb"/>
        <w:rPr/>
      </w:pPr>
      <w:r>
        <w:rPr/>
        <w:t>"Patty and the Harrises read about Jack Scott's new notoriety in</w:t>
        <w:br/>
        <w:t>the newspaper room of the Sacramento Public Library where they</w:t>
        <w:br/>
        <w:t>went to keep acquainted with the media chronology of the SLA</w:t>
        <w:br/>
        <w:t>saga...In their accumulated stacks of books and newspaper clip-</w:t>
        <w:br/>
        <w:t>pings they still had the unfinished manuscript Scott had helped</w:t>
        <w:br/>
        <w:t>them write before their falling out...Bill seized upon an idea. They</w:t>
        <w:br/>
        <w:t>could do Jack and themselves a favor if the manuscript could be</w:t>
        <w:br/>
        <w:t>sold to a major book publishing company.</w:t>
      </w:r>
    </w:p>
    <w:p>
      <w:pPr>
        <w:pStyle w:val="NormalWeb"/>
        <w:rPr/>
      </w:pPr>
      <w:r>
        <w:rPr/>
        <w:t>In early May an SLA messenger presented the proposal to Scott</w:t>
        <w:br/>
        <w:t>in San Francisco. If Scott would play literary agent for the fugi-</w:t>
        <w:br/>
        <w:t>tives, they would split the profits with him..."</w:t>
      </w:r>
    </w:p>
    <w:p>
      <w:pPr>
        <w:pStyle w:val="NormalWeb"/>
        <w:rPr/>
      </w:pPr>
      <w:r>
        <w:rPr/>
        <w:t>Rolling Stone</w:t>
      </w:r>
    </w:p>
    <w:p>
      <w:pPr>
        <w:pStyle w:val="NormalWeb"/>
        <w:rPr/>
      </w:pPr>
      <w:r>
        <w:rPr/>
        <w:t>The "Outlaw Industry" depends upon the cooperation of three groups:</w:t>
      </w:r>
    </w:p>
    <w:p>
      <w:pPr>
        <w:pStyle w:val="NormalWeb"/>
        <w:rPr/>
      </w:pPr>
      <w:r>
        <w:rPr/>
        <w:t>1. The Symbolic Outlaws are the talent, the players.</w:t>
      </w:r>
    </w:p>
    <w:p>
      <w:pPr>
        <w:pStyle w:val="NormalWeb"/>
        <w:rPr/>
      </w:pPr>
      <w:r>
        <w:rPr/>
        <w:t>2. The defense and prosecuting lawyers are the producers.</w:t>
      </w:r>
    </w:p>
    <w:p>
      <w:pPr>
        <w:pStyle w:val="NormalWeb"/>
        <w:rPr/>
      </w:pPr>
      <w:r>
        <w:rPr/>
        <w:t>3. The Media provides the Artistic Direction.</w:t>
      </w:r>
    </w:p>
    <w:p>
      <w:pPr>
        <w:pStyle w:val="NormalWeb"/>
        <w:rPr/>
      </w:pPr>
      <w:r>
        <w:rPr/>
        <w:t>Like the movie and record business the Outlaw Industry needs a continual supply of</w:t>
        <w:br/>
        <w:t>new faces and groups.</w:t>
      </w:r>
    </w:p>
    <w:p>
      <w:pPr>
        <w:pStyle w:val="NormalWeb"/>
        <w:rPr/>
      </w:pPr>
      <w:r>
        <w:rPr/>
        <w:t>The more leisurely print-cultures of the past required no more than one "Concept</w:t>
        <w:br/>
        <w:t>Criminal" a generation. Dreyfuss. Scopes. Alger Hiss. Today's voracious television</w:t>
        <w:br/>
        <w:t>appetite requires a new crop of outlaws each year. 1975, for example, gave us Joan Lit-</w:t>
        <w:br/>
        <w:t>tle, Hurricane Carter, Donald Cinque De Freeze, Patty, Squeaky, Jane Moore, Emily and</w:t>
        <w:br/>
        <w:t>Bill Harris, not to mention a return of the irrepressible Berrigan Brothers, the peren-</w:t>
        <w:br/>
        <w:t>nial pranks of Dick Gregory and the re-incarnation come-back of Eldridge Cleaver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Criminals- from the echelons of organized crime to the street</w:t>
        <w:br/>
        <w:t>hoodlums - appear on the scene, make their play, and get</w:t>
        <w:br/>
        <w:t>dragged off stage, but the lawyers remain administrating and</w:t>
        <w:br/>
        <w:t>profiting from the action and booking in the next show.</w:t>
      </w:r>
    </w:p>
    <w:p>
      <w:pPr>
        <w:pStyle w:val="NormalWeb"/>
        <w:rPr/>
      </w:pPr>
      <w:r>
        <w:rPr/>
        <w:t>The rituals and performances of "Concept Criminals" are totally stereotyped and</w:t>
        <w:br/>
        <w:t>perfectly understood by both the players and the consuming public.</w:t>
      </w:r>
    </w:p>
    <w:p>
      <w:pPr>
        <w:pStyle w:val="NormalWeb"/>
        <w:rPr/>
      </w:pPr>
      <w:r>
        <w:rPr/>
        <w:t>1. A symbolic crime publically committed.</w:t>
      </w:r>
    </w:p>
    <w:p>
      <w:pPr>
        <w:pStyle w:val="NormalWeb"/>
        <w:rPr/>
      </w:pPr>
      <w:r>
        <w:rPr/>
        <w:t>2. The chase or surrender.</w:t>
      </w:r>
    </w:p>
    <w:p>
      <w:pPr>
        <w:pStyle w:val="NormalWeb"/>
        <w:rPr/>
      </w:pPr>
      <w:r>
        <w:rPr/>
        <w:t>3. The arrest.</w:t>
      </w:r>
    </w:p>
    <w:p>
      <w:pPr>
        <w:pStyle w:val="NormalWeb"/>
        <w:rPr/>
      </w:pPr>
      <w:r>
        <w:rPr/>
        <w:t>4. The Grand Jury hearings (optional).</w:t>
      </w:r>
    </w:p>
    <w:p>
      <w:pPr>
        <w:pStyle w:val="NormalWeb"/>
        <w:rPr/>
      </w:pPr>
      <w:r>
        <w:rPr/>
        <w:t>5. The pre-trial litigation.</w:t>
      </w:r>
    </w:p>
    <w:p>
      <w:pPr>
        <w:pStyle w:val="NormalWeb"/>
        <w:rPr/>
      </w:pPr>
      <w:r>
        <w:rPr/>
        <w:t>6. The trial and verdict.</w:t>
      </w:r>
    </w:p>
    <w:p>
      <w:pPr>
        <w:pStyle w:val="NormalWeb"/>
        <w:rPr/>
      </w:pPr>
      <w:r>
        <w:rPr/>
        <w:t>7. Sale of media rights by the lawyers.</w:t>
      </w:r>
    </w:p>
    <w:p>
      <w:pPr>
        <w:pStyle w:val="NormalWeb"/>
        <w:rPr/>
      </w:pPr>
      <w:r>
        <w:rPr/>
        <w:t>The Symbolic Crime must be committed deliberately and publicly. The criminal, in</w:t>
        <w:br/>
        <w:t>violation of the customs of the professional crook, claims credit for the deed! The</w:t>
        <w:br/>
        <w:t>taboo-infraction cannot involve the normal motives — greed or passion. The offense</w:t>
        <w:br/>
        <w:t>must be a moral flouting of authority. The enormity of the act can range from the</w:t>
        <w:br/>
        <w:t>sophmoric cutup of the Berrigans to bombing, high-jacking and outright assassination.</w:t>
      </w:r>
    </w:p>
    <w:p>
      <w:pPr>
        <w:pStyle w:val="NormalWeb"/>
        <w:rPr/>
      </w:pPr>
      <w:r>
        <w:rPr/>
        <w:t>The aim is always to morally shock, to incite retaliation, to stir up public opinion. The</w:t>
        <w:br/>
        <w:t>crime (better described as sin) is directed against a sacred object — the flag, draft-</w:t>
        <w:br/>
        <w:t>records, an authority figure or symbol — the president, a building; or it must threaten</w:t>
        <w:br/>
        <w:t>the sanctified-security — airplane high-jacking, Mansonite invasion of middle-class</w:t>
        <w:br/>
        <w:t>homes, Black Panther guns in the streets.</w:t>
      </w:r>
    </w:p>
    <w:p>
      <w:pPr>
        <w:pStyle w:val="NormalWeb"/>
        <w:rPr/>
      </w:pPr>
      <w:r>
        <w:rPr/>
        <w:t>The Chase is, of course, the most basic mammalian thrill — celebrated in every TV</w:t>
        <w:br/>
        <w:t>crime show and realized in the hunt for the Weather Underground, the SLA, the</w:t>
        <w:br/>
        <w:t>Cleaver-Leary exiles.</w:t>
      </w:r>
    </w:p>
    <w:p>
      <w:pPr>
        <w:pStyle w:val="NormalWeb"/>
        <w:rPr/>
      </w:pPr>
      <w:r>
        <w:rPr/>
        <w:t>The Arrest scene is the climax which ends the first act of the Outlaw Play. The</w:t>
        <w:br/>
        <w:t>obligatory AP photos and TV shots of the hero shackled in Galilean-handcuffs,</w:t>
        <w:br/>
        <w:t>surrounded by grim-faced agents, great climax moment of triumph for the police; the</w:t>
        <w:br/>
        <w:t>first welcomed spiritual wound for the believers of the symbolized cause.</w:t>
      </w:r>
    </w:p>
    <w:p>
      <w:pPr>
        <w:pStyle w:val="NormalWeb"/>
        <w:rPr/>
      </w:pPr>
      <w:r>
        <w:rPr/>
        <w:t>The Grand Jury scenes (optional) follow the classic New Testament script and offer</w:t>
        <w:br/>
        <w:t>the martyr's friends their chance to deny the heretic or to stand defiantly before the</w:t>
        <w:br/>
        <w:t>cameras accepting jail rather than betray! This phase in the drama also allows for the</w:t>
        <w:br/>
        <w:t>entrance of informers, double agents and Judas ambiguities.</w:t>
      </w:r>
    </w:p>
    <w:p>
      <w:pPr>
        <w:pStyle w:val="NormalWeb"/>
        <w:rPr/>
      </w:pPr>
      <w:r>
        <w:rPr/>
        <w:t>The Pre-Trial Litigation brings on stage the defense lawyers who circle the victim like</w:t>
        <w:br/>
        <w:t>quarreling vultures fighting for control of publicity, of the script and of the defense-</w:t>
        <w:br/>
        <w:t>fund financing. The victim is also offered options of firing and hiring counsel, of</w:t>
        <w:br/>
        <w:t>demanding self-defense status or of moving side-stage to wait the sacrificial moment</w:t>
        <w:br/>
        <w:t>to come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Just as every Hollywood picture is "put together" by pro-</w:t>
        <w:br/>
        <w:t>ducers, who are always in tight control of the enterprise and</w:t>
        <w:br/>
        <w:t>reap the lion's share of the profits, so is the Outlaw Industry</w:t>
        <w:br/>
        <w:t>managed by lawyers.</w:t>
      </w:r>
    </w:p>
    <w:p>
      <w:pPr>
        <w:pStyle w:val="NormalWeb"/>
        <w:rPr/>
      </w:pPr>
      <w:r>
        <w:rPr/>
        <w:t>The Trial and Verdict is the climax of the Second Act of the ritual. From Pontius</w:t>
        <w:br/>
        <w:t>Pilate to Kunstler, Sirica and Jaworski the judgement scene is the central ceremony of</w:t>
        <w:br/>
        <w:t>terrestrial civilization. The prosecutors relentlessly present the vengeful case of the af-</w:t>
        <w:br/>
        <w:t>fronted state; the symbol-hero retaliates with Hir denunciation of Caesar and presents</w:t>
        <w:br/>
        <w:t>the alternate heretical morality.</w:t>
      </w:r>
    </w:p>
    <w:p>
      <w:pPr>
        <w:pStyle w:val="NormalWeb"/>
        <w:rPr/>
      </w:pPr>
      <w:r>
        <w:rPr/>
        <w:t>The verdict is usually determined by current moral-market place values. Blacks and</w:t>
        <w:br/>
        <w:t>radical spokesmen, at the moment, have strong guilt-credits upon which to draw; and</w:t>
        <w:br/>
        <w:t>are usually aquitted. Ruchell Magee, the Black San Quentin convict whose picture was</w:t>
        <w:br/>
        <w:t>flashed around the world holding a gun to the head of a kidnapped judge — could not</w:t>
        <w:br/>
        <w:t>be convicted!</w:t>
      </w:r>
    </w:p>
    <w:p>
      <w:pPr>
        <w:pStyle w:val="NormalWeb"/>
        <w:rPr/>
      </w:pPr>
      <w:r>
        <w:rPr/>
        <w:t>It is worth noting that the Establishment figures who violate the game-rules and</w:t>
        <w:br/>
        <w:t>the taboos of the political ethic are invariably condemned (although the shame of</w:t>
        <w:br/>
        <w:t>their fall is usually seen as punishment sufficient to save them from prison). Senator</w:t>
        <w:br/>
        <w:t>Joe McCarthy, Parnell Thomas, Nixon, Agnew, Hunt, Liddy, J.Edgar Hoover, Mitchell,</w:t>
        <w:br/>
        <w:t>Colson, have all faced the bar of judgement and lash of coliseum scorn for fallen</w:t>
        <w:br/>
        <w:t>moralists; then the million dollar book contracts soon follow.</w:t>
      </w:r>
    </w:p>
    <w:p>
      <w:pPr>
        <w:pStyle w:val="NormalWeb"/>
        <w:rPr/>
      </w:pPr>
      <w:r>
        <w:rPr/>
        <w:t>The Lawyers are the Producers of the "Outlaw" Show</w:t>
      </w:r>
    </w:p>
    <w:p>
      <w:pPr>
        <w:pStyle w:val="NormalWeb"/>
        <w:rPr/>
      </w:pPr>
      <w:r>
        <w:rPr/>
        <w:t>In a civilized society one expects that violations of social rules would be fairly in-</w:t>
        <w:br/>
        <w:t>vestigated to determine the true fact and that compassionate intelligence would be</w:t>
        <w:br/>
        <w:t>applied to compensate the injured and to ensure that the conditions which produced</w:t>
        <w:br/>
        <w:t>the crime were not repeated. It goes without saying that all parties involved are com-</w:t>
        <w:br/>
        <w:t>mitted to a search for the "T.R.U.T.H." to borrow the words of Judge John Sirica.</w:t>
      </w:r>
    </w:p>
    <w:p>
      <w:pPr>
        <w:pStyle w:val="NormalWeb"/>
        <w:rPr/>
      </w:pPr>
      <w:r>
        <w:rPr/>
        <w:t>The judicial process in the United States is, however, a bitter adversary enterprise.</w:t>
        <w:br/>
        <w:t>There is little pretense at establishing scientific facts which could determine whether</w:t>
        <w:br/>
        <w:t>the accused has committed a crime or whether the circumstances mitigated the mis-</w:t>
        <w:br/>
        <w:t>deed. The judicial climate is enthusiastically competitive. Sides are drawn. Strategies</w:t>
        <w:br/>
        <w:t>contrived. Secrets kept. Distractions and bluffs are employed by clever lawyers.</w:t>
      </w:r>
    </w:p>
    <w:p>
      <w:pPr>
        <w:pStyle w:val="NormalWeb"/>
        <w:rPr/>
      </w:pPr>
      <w:r>
        <w:rPr/>
        <w:t>Let us state the truth simply. Crime in America is a business which is run by (and for</w:t>
        <w:br/>
        <w:t>the profit of) those who create the law — i.e. the lawyers.</w:t>
      </w:r>
    </w:p>
    <w:p>
      <w:pPr>
        <w:pStyle w:val="NormalWeb"/>
        <w:rPr/>
      </w:pPr>
      <w:r>
        <w:rPr/>
        <w:t>The American government is a government of lawyers. There are more than 200,000</w:t>
        <w:br/>
        <w:t>attorneys on government payrolls!</w:t>
      </w:r>
    </w:p>
    <w:p>
      <w:pPr>
        <w:pStyle w:val="NormalWeb"/>
        <w:rPr/>
      </w:pPr>
      <w:r>
        <w:rPr/>
        <w:t>All domestic opposition to the American government, all anti-social behavior, crim-</w:t>
        <w:br/>
        <w:t>inal and political, is master-minded and administrated by lawyers. Criminals — from</w:t>
        <w:br/>
        <w:t>the echelons of organized crime to the street hoodlums — appear on the scene, mak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Are we not all media-trained to recognize the nattily dressed</w:t>
        <w:br/>
        <w:t>man carrying the chic briefcase who flanks the accused?</w:t>
      </w:r>
    </w:p>
    <w:p>
      <w:pPr>
        <w:pStyle w:val="NormalWeb"/>
        <w:rPr/>
      </w:pPr>
      <w:r>
        <w:rPr/>
        <w:t>their play, and get dragged off stage, but the lawyers remain administrating and</w:t>
        <w:br/>
        <w:t>profiting from the action and booking in the next show. It is conservative to estimate</w:t>
        <w:br/>
        <w:t>that half of the profits from criminal activities in this country end up in the hands of</w:t>
        <w:br/>
        <w:t>lawyers. Litigating crime is a multi-billion dollar business controlled by the Power of</w:t>
        <w:br/>
        <w:t>Attorney.</w:t>
      </w:r>
    </w:p>
    <w:p>
      <w:pPr>
        <w:pStyle w:val="NormalWeb"/>
        <w:rPr/>
      </w:pPr>
      <w:r>
        <w:rPr/>
        <w:t>The old cliche must be up-dated: crime does not pay for the three victims of every</w:t>
        <w:br/>
        <w:t>crime — the victim, the tax-payer and the crook. Crime does pay, however, and hand-</w:t>
        <w:br/>
        <w:t>somely, for the attorneys who produce the National Crime Show.</w:t>
      </w:r>
    </w:p>
    <w:p>
      <w:pPr>
        <w:pStyle w:val="NormalWeb"/>
        <w:rPr/>
      </w:pPr>
      <w:r>
        <w:rPr/>
        <w:t>And nowhere is the exploitation of the public, the victims and the criminal more ob-</w:t>
        <w:br/>
        <w:t>vious than in the Symbolic Outlaw business.</w:t>
      </w:r>
    </w:p>
    <w:p>
      <w:pPr>
        <w:pStyle w:val="NormalWeb"/>
        <w:rPr/>
      </w:pPr>
      <w:r>
        <w:rPr/>
        <w:t>"This is a terrible thing. I guess the young people don't want to fight anymore," said</w:t>
        <w:br/>
        <w:t>William Kunstler, after Underground Weatherwoman Jane Alpert surfaced and an-</w:t>
        <w:br/>
        <w:t>nounced that she was giving up illegal revolutionary activities.</w:t>
      </w:r>
    </w:p>
    <w:p>
      <w:pPr>
        <w:pStyle w:val="NormalWeb"/>
        <w:rPr/>
      </w:pPr>
      <w:r>
        <w:rPr/>
        <w:t>When all is said and done the culminating goal of most radical activism in this coun-</w:t>
        <w:br/>
        <w:t>try is The Trial. Surely no one with more than two fingers of forehead ever believed that</w:t>
        <w:br/>
        <w:t>an armed revolution was possible in America. In the last decade the sporadic violence</w:t>
        <w:br/>
        <w:t>expressed by the New Left was and still is symbolic, "Exemplary actions", to use the</w:t>
        <w:br/>
        <w:t>jargon of the Weather romantics. Everyone knows that militancy results not in the over-</w:t>
        <w:br/>
        <w:t>throw of the government but in the well-publicized court trial.</w:t>
      </w:r>
    </w:p>
    <w:p>
      <w:pPr>
        <w:pStyle w:val="NormalWeb"/>
        <w:rPr/>
      </w:pPr>
      <w:r>
        <w:rPr/>
        <w:t>And behind the rhetoric and the headlines operate the Movement Lawyers who en-</w:t>
        <w:br/>
        <w:t>courage, plan, incite, and aid the illegal actions that they later defend in court. Just as</w:t>
        <w:br/>
        <w:t>every Hollywood picture is "put together" by producers, who, although less well-</w:t>
        <w:br/>
        <w:t>known than actors and directors, are always in tight control of the enterprise and reap</w:t>
        <w:br/>
        <w:t>the lion's share of the profits, so is the Outlaw Industry managed by lawyers.</w:t>
      </w:r>
    </w:p>
    <w:p>
      <w:pPr>
        <w:pStyle w:val="NormalWeb"/>
        <w:rPr/>
      </w:pPr>
      <w:r>
        <w:rPr/>
        <w:t>Let us recall that the prime-time Outlaw capers of the last decade are better remem-</w:t>
        <w:br/>
        <w:t>bered by their indictment-label, and numbers. The Chicago Seven. What was their</w:t>
        <w:br/>
        <w:t>crime? Who were they? The New York 21. What did they do? Gainsville is the place of</w:t>
        <w:br/>
        <w:t>the trial, not of the heretical crimes. We recall the case of Huey and Angela and Bobby</w:t>
        <w:br/>
        <w:t>Seale and Hurricane Carter but are vague about the specific acts they were accused of.</w:t>
        <w:br/>
        <w:t>It is the memory of dissident courtroom postures and legal defenses that remains.</w:t>
      </w:r>
    </w:p>
    <w:p>
      <w:pPr>
        <w:pStyle w:val="NormalWeb"/>
        <w:rPr/>
      </w:pPr>
      <w:r>
        <w:rPr/>
        <w:t>Which brings us to the box-office issue of the Outlaw Business: Defense Funds.</w:t>
        <w:br/>
        <w:t>Eldridge Cleaver, in 1976, muses that over a million dollars were raised for the Huey</w:t>
        <w:br/>
        <w:t>Newton trials. Where did the money go? The Ellsberg-Russo trial cost $800,000.</w:t>
        <w:br/>
        <w:t>How? Why? Where did the money go?</w:t>
      </w:r>
    </w:p>
    <w:p>
      <w:pPr>
        <w:pStyle w:val="NormalWeb"/>
        <w:rPr/>
      </w:pPr>
      <w:r>
        <w:rPr/>
        <w:t>The scenario is stereotyped. Four times I have found myself in jail-visiting room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The American media-consumer is judge-jury-parlor-dictator</w:t>
        <w:br/>
        <w:t>choosing at whim and with a flick of the dial, the winner and</w:t>
        <w:br/>
        <w:t>losers in the consumer competition.</w:t>
      </w:r>
    </w:p>
    <w:p>
      <w:pPr>
        <w:pStyle w:val="NormalWeb"/>
        <w:rPr/>
      </w:pPr>
      <w:r>
        <w:rPr/>
        <w:t>shortly after the bust talking to the lawyers. The first item of business is the Defense</w:t>
        <w:br/>
        <w:t>Fund. Planning the benefits, the mailing list appeals, the fund-raising cocktail parties.</w:t>
      </w:r>
    </w:p>
    <w:p>
      <w:pPr>
        <w:pStyle w:val="NormalWeb"/>
        <w:rPr/>
      </w:pPr>
      <w:r>
        <w:rPr/>
        <w:t>The routine defense of defense funds goes like this: the government has endless</w:t>
        <w:br/>
        <w:t>resources to hire prosecutors, investigators, experts, to pay for tests, transcripts and</w:t>
        <w:br/>
        <w:t>deposition interviews. Should not the political martyr be entitled to the same army of</w:t>
        <w:br/>
        <w:t>professional bureaucrats? What injustice! Surely the outlaw should have as much</w:t>
        <w:br/>
        <w:t>money to spend on lawyers as the government!</w:t>
      </w:r>
    </w:p>
    <w:p>
      <w:pPr>
        <w:pStyle w:val="NormalWeb"/>
        <w:rPr/>
      </w:pPr>
      <w:r>
        <w:rPr/>
        <w:t>The Symbolic Criminals themselves do not question the process. What choice is</w:t>
        <w:br/>
        <w:t>there for the chained outlaws facing possible imprisonment? Looking for forum justifi-</w:t>
        <w:br/>
        <w:t>cation? Reassured by the proffered support? And they do know the script.</w:t>
      </w:r>
    </w:p>
    <w:p>
      <w:pPr>
        <w:pStyle w:val="NormalWeb"/>
        <w:rPr/>
      </w:pPr>
      <w:r>
        <w:rPr/>
        <w:t>The rewards for the producer-barrister are not limited to financial. Aphrodisiac fame</w:t>
        <w:br/>
        <w:t>beckons to the defender of the conceptual defendant. Are we not all media-trained to</w:t>
        <w:br/>
        <w:t>recognize the nattily dressed man carrying the chic briefcase who flanks the accused?</w:t>
        <w:br/>
        <w:t>His denunciations of injustice quoted in the morning paper. Applaud, please, this</w:t>
        <w:br/>
        <w:t>courageous fighter for the cause, flamboyantly risking a contempt-of-court citation.</w:t>
      </w:r>
    </w:p>
    <w:p>
      <w:pPr>
        <w:pStyle w:val="NormalWeb"/>
        <w:rPr/>
      </w:pPr>
      <w:r>
        <w:rPr/>
        <w:t>The most successful of the Movement lawyers is William Kunstler, who you re-</w:t>
        <w:br/>
        <w:t>member, stole the show in the Joan Little trial with a swift media maneuver that merits</w:t>
        <w:br/>
        <w:t>text-book consideration. In one day Battling Bill flew to Raleigh, North Carolina,</w:t>
        <w:br/>
        <w:t>walked into the on-going trial of a black woman, presented himself to the judge as a</w:t>
        <w:br/>
        <w:t>consultant counsel, was rejected by the court as unnecessary, received a contempt</w:t>
        <w:br/>
        <w:t>citation for his fiery denunciation, was sentenced to two hours incarceration(!), held a</w:t>
        <w:br/>
        <w:t>press conference after release, and took the late afternoon flight back north! The net-</w:t>
        <w:br/>
        <w:t>work news that night featured the bold Crusader raid. Bravo Bill! (Joan Little spent the</w:t>
        <w:br/>
        <w:t>night, as usual, in her jail cell.) At the present time Kunstler is still flying around the</w:t>
        <w:br/>
        <w:t>country offering his services to symbolic criminals whose cases promise wire-service</w:t>
        <w:br/>
        <w:t>appeal. (Joan Little is now in the state prison serving a seven-to-ten-year sentence.)</w:t>
      </w:r>
    </w:p>
    <w:p>
      <w:pPr>
        <w:pStyle w:val="NormalWeb"/>
        <w:rPr/>
      </w:pPr>
      <w:r>
        <w:rPr/>
        <w:t>In fairness to the attorneys it should be pointed out that their production-monopoly</w:t>
        <w:br/>
        <w:t>on the Crime Business is not their central interest. Let us give credit where credit is</w:t>
        <w:br/>
        <w:t>due. Lawyers run the government, they run the corporations and they run the labor</w:t>
        <w:br/>
        <w:t>unions.</w:t>
      </w:r>
    </w:p>
    <w:p>
      <w:pPr>
        <w:pStyle w:val="NormalWeb"/>
        <w:rPr/>
      </w:pPr>
      <w:r>
        <w:rPr/>
        <w:t>The Mass Media Direct The Crime Show</w:t>
      </w:r>
    </w:p>
    <w:p>
      <w:pPr>
        <w:pStyle w:val="NormalWeb"/>
        <w:rPr/>
      </w:pPr>
      <w:r>
        <w:rPr/>
        <w:t>So far we have discussed how the Outlaw Industry operates without asking the more</w:t>
        <w:br/>
        <w:t>basic question: Why? Fame and fortune are, of course, the goals of the actors,</w:t>
        <w:br/>
        <w:t>producers and directors. But why do the consumers buy the stereotyped act?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Today, reality is created mainly by television and movies</w:t>
        <w:br/>
        <w:t>The media producers have become a priest-caste who guide,)</w:t>
        <w:br/>
        <w:t xml:space="preserve">direct, and manage reality.                                                  </w:t>
      </w:r>
    </w:p>
    <w:p>
      <w:pPr>
        <w:pStyle w:val="NormalWeb"/>
        <w:rPr/>
      </w:pPr>
      <w:r>
        <w:rPr/>
        <w:t>The first answer: entertainment. "The News" is Spectacle, Manufactured Drama,</w:t>
        <w:br/>
        <w:t>Diversion from Boredom, the chance to vicariously live a richer life. The American</w:t>
        <w:br/>
        <w:t>media-consumer is judge-jury-parlor-dictator — choosing at whim and with a flick of the</w:t>
        <w:br/>
        <w:t>dial, the winner and losers in the consumer competition.</w:t>
      </w:r>
    </w:p>
    <w:p>
      <w:pPr>
        <w:pStyle w:val="NormalWeb"/>
        <w:rPr/>
      </w:pPr>
      <w:r>
        <w:rPr/>
        <w:t>Transgressors — both mercenary and conceptual — play a key role in the religious</w:t>
        <w:br/>
        <w:t>rituals of an electronic media culture. Crooks commit crimes. Conceptual outlaws</w:t>
        <w:br/>
        <w:t>commit sins. The ceremonies of hunting sinners, publicly trying them, and assigning</w:t>
        <w:br/>
        <w:t>retribution is the basic religious ceremony of domesticated primates.</w:t>
      </w:r>
    </w:p>
    <w:p>
      <w:pPr>
        <w:pStyle w:val="NormalWeb"/>
        <w:rPr/>
      </w:pPr>
      <w:r>
        <w:rPr/>
        <w:t>Let's face it, the conceptual outlaws — Patty, Galley, Manson, Berrigan, Huey</w:t>
        <w:br/>
        <w:t>Newton — although tried in criminal courts — are clearly media-heretics, taboo-</w:t>
        <w:br/>
        <w:t>violators, traitors to the national sensitivity. We tread here on the dangerous turf of</w:t>
        <w:br/>
        <w:t>witch-craft, Inquisition, persecution for belief.</w:t>
      </w:r>
    </w:p>
    <w:p>
      <w:pPr>
        <w:pStyle w:val="NormalWeb"/>
        <w:rPr/>
      </w:pPr>
      <w:r>
        <w:rPr/>
        <w:t>At an even deeper level the Outlaw industry plays an important role in the genetics of</w:t>
        <w:br/>
        <w:t>the species. Human evolution, we have learned recently, is the evolution of the nervous</w:t>
        <w:br/>
        <w:t>system, the metamorphic growth in contelligence (consciousness-intelligence) as new</w:t>
        <w:br/>
        <w:t>circuits of the brain emerge. The civilized primate possesses a four-brain nervous</w:t>
        <w:br/>
        <w:t>system — bio-survival, motion-emotion, symbolic and social. The key factor in neural</w:t>
        <w:br/>
        <w:t>evolution is communication. The more evolved the species, the faster, the more com-</w:t>
        <w:br/>
        <w:t>plex and the more flexible the modes of communication.</w:t>
      </w:r>
    </w:p>
    <w:p>
      <w:pPr>
        <w:pStyle w:val="NormalWeb"/>
        <w:rPr/>
      </w:pPr>
      <w:r>
        <w:rPr/>
        <w:t>Reality is defined for each species by its channels and methods of communication.</w:t>
        <w:br/>
        <w:t>A primitive tribe communicates by means of grunts, gestures, jungle drums, runners,</w:t>
        <w:br/>
        <w:t>smoke-signals. The early species of domesticated primates communicated in terms of</w:t>
        <w:br/>
        <w:t>printed pages, pictures, costumes, religious dramas, songs and statues. The reality</w:t>
        <w:br/>
        <w:t>thus created preserved social morality and the social survival techniques which guide</w:t>
        <w:br/>
        <w:t>the pre-electronic species.</w:t>
      </w:r>
    </w:p>
    <w:p>
      <w:pPr>
        <w:pStyle w:val="NormalWeb"/>
        <w:rPr/>
      </w:pPr>
      <w:r>
        <w:rPr/>
        <w:t>Today, reality is created mainly by television and movies. The media producers have</w:t>
        <w:br/>
        <w:t>become a priest-caste who guide, direct, and manage reality.</w:t>
      </w:r>
    </w:p>
    <w:p>
      <w:pPr>
        <w:pStyle w:val="NormalWeb"/>
        <w:rPr/>
      </w:pPr>
      <w:r>
        <w:rPr/>
        <w:t>"Now's the time for</w:t>
        <w:br/>
        <w:t>violent Revo...looooooo...Shun!"</w:t>
      </w:r>
    </w:p>
    <w:p>
      <w:pPr>
        <w:pStyle w:val="NormalWeb"/>
        <w:rPr/>
      </w:pPr>
      <w:r>
        <w:rPr/>
        <w:t>This quote from Street Fighting Man was heard by millions of young people in 1969-70.</w:t>
        <w:br/>
        <w:t>The singer, Mick Jagger, was at the time living in a luxurious villa in Southern France</w:t>
        <w:br/>
        <w:t>(to avoid taxes), stoned on hedonic, layback drugs.</w:t>
      </w:r>
    </w:p>
    <w:p>
      <w:pPr>
        <w:pStyle w:val="NormalWeb"/>
        <w:rPr/>
      </w:pPr>
      <w:r>
        <w:rPr/>
        <w:t>The Establishment Press is a powerful genetic tool in defining and defending the</w:t>
        <w:br/>
        <w:t>domesticated ethic. The news is "managed" in a cybernetic feed-back loop in which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The UG press is vitally dependent upon the Outlaw Industry</w:t>
        <w:br/>
        <w:t>for its spiritual and economic survival. Martyrs must be pro-</w:t>
        <w:br/>
        <w:t>duced on a monthly basis. Injustices must be discovered!</w:t>
      </w:r>
    </w:p>
    <w:p>
      <w:pPr>
        <w:pStyle w:val="NormalWeb"/>
        <w:rPr/>
      </w:pPr>
      <w:r>
        <w:rPr/>
        <w:t>the press tells the public exactly what it senses the public wants to be told so the</w:t>
        <w:br/>
        <w:t>public will buy the paper. Headlines, emphasis-de-emphasis, slants and plants, photos</w:t>
        <w:br/>
        <w:t>are all part of the image shaping, and define the actors who personalize the morality</w:t>
        <w:br/>
        <w:t>3rama. The game is fierce and merciless. While almost everything is tolerated if kept</w:t>
        <w:br/>
        <w:t>private, one public slip, one show of vulnerability and the image is fixed. SHOT: Muskie</w:t>
        <w:br/>
        <w:t>weeping in the snow of New Hampshire. CUT TO: Wallace standing at the schoolroom</w:t>
        <w:br/>
        <w:t>door. FLASH: Teddy at the bridge.</w:t>
      </w:r>
    </w:p>
    <w:p>
      <w:pPr>
        <w:pStyle w:val="NormalWeb"/>
        <w:rPr/>
      </w:pPr>
      <w:r>
        <w:rPr/>
        <w:t>"Public Image" is a collective neurological imprint which requires continual re-</w:t>
        <w:br/>
        <w:t>enforcement. Just as the private citizen must be reminded every minute of his waking</w:t>
        <w:br/>
        <w:t>life that he is who he thinks he is — so must public image be maintained by means of</w:t>
        <w:br/>
        <w:t>repetition. The persona of Winston Churchill, for example, had to be hammered out like</w:t>
        <w:br/>
        <w:t>a metallic mask and once formed had to be continually worked on to keep the features</w:t>
        <w:br/>
        <w:t>clear. One false move — and the mask is badly damaged, perhaps irreparably.</w:t>
      </w:r>
    </w:p>
    <w:p>
      <w:pPr>
        <w:pStyle w:val="NormalWeb"/>
        <w:rPr/>
      </w:pPr>
      <w:r>
        <w:rPr/>
        <w:t>An amusing twist in media-image-making occurred in the Patty Hearst case. For a</w:t>
        <w:br/>
        <w:t>century the Hearst empire has probably been responsible for more lurid-pop caricature</w:t>
        <w:br/>
        <w:t>media images than any other reality-industry in the land. And suddenly it became</w:t>
        <w:br/>
        <w:t>necessary for Hearst's San Francisco Examiner to change the image of America's</w:t>
        <w:br/>
        <w:t>most famous terrorist into the role of a misguided innocent girl. And a tearful Mrs.</w:t>
        <w:br/>
        <w:t>Hearst denounces the press for pre-judging her child!</w:t>
      </w:r>
    </w:p>
    <w:p>
      <w:pPr>
        <w:pStyle w:val="NormalWeb"/>
        <w:rPr/>
      </w:pPr>
      <w:r>
        <w:rPr/>
        <w:t>The Underground Press operates in true-magnetic polarity to the orthodox press.</w:t>
        <w:br/>
        <w:t>The establishment morality is consistently opposed. Everything that the orthodox</w:t>
        <w:br/>
        <w:t>defines as sin is gleefully sanctified by the counter-culture publications. Conspiracy</w:t>
        <w:br/>
        <w:t>theories, rooted in the deliberate "dirt" of the underground, thrive and blossom. There</w:t>
        <w:br/>
        <w:t>is no diabolical accusation against orthodox dogma that cannot be blithely levelled.</w:t>
        <w:br/>
        <w:t>The readers understand that "facts" are not the issue. The more implausible the</w:t>
        <w:br/>
        <w:t>charge, the more titillated the audience.</w:t>
      </w:r>
    </w:p>
    <w:p>
      <w:pPr>
        <w:pStyle w:val="NormalWeb"/>
        <w:rPr/>
      </w:pPr>
      <w:r>
        <w:rPr/>
        <w:t>These remarks should not be interpreted as criticism of the counter-culture press. A</w:t>
        <w:br/>
        <w:t>valuable function is performed. Monolithic state morality is designed to produce the</w:t>
        <w:br/>
        <w:t>efficient insect hive — with all individuality and mutant differences suppressed. But</w:t>
        <w:br/>
        <w:t>absolute conformity in a social group has a negative genetic effect — closing off adapt-</w:t>
        <w:br/>
        <w:t>ability and flexibility. The blind counter-reactivity of the underground press is a healthy</w:t>
        <w:br/>
        <w:t>phenomenon in a primitive society. The danger comes when a rebellious paper is taken</w:t>
        <w:br/>
        <w:t>over by a rational, responsible faction espousing a narrow political cause. The Berkeley</w:t>
        <w:br/>
        <w:t>Barb serves best when it is mindlessly eclectic, scattering its shots wildly.</w:t>
      </w:r>
    </w:p>
    <w:p>
      <w:pPr>
        <w:pStyle w:val="NormalWeb"/>
        <w:rPr/>
      </w:pPr>
      <w:r>
        <w:rPr/>
        <w:t>The UG press is vitally dependent upon the Outlaw Industry for its spiritual and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Successful Pop-Stars are skillful market-researchers, antici-</w:t>
        <w:br/>
        <w:t>pating trends, probing the consciousness of the young, per-</w:t>
        <w:br/>
        <w:t>forming for their constituencies the same function as the</w:t>
        <w:br/>
        <w:t>establishment media - saying what their public wants to hear.</w:t>
      </w:r>
    </w:p>
    <w:p>
      <w:pPr>
        <w:pStyle w:val="NormalWeb"/>
        <w:rPr/>
      </w:pPr>
      <w:r>
        <w:rPr/>
        <w:t>economic survival. Martyrs must be produced on a monthly basis. Injustices must be</w:t>
        <w:br/>
        <w:t>discovered! Conceptual crimes are incited, encouraged and directed by headline fiat.</w:t>
        <w:br/>
        <w:t>The communiques from each terrorist cult are breathlessly transmitted. Pronuncia-</w:t>
        <w:br/>
        <w:t>mentos and anarchic threats rushed into print. Conceptual crimes passionately ap-</w:t>
        <w:br/>
        <w:t>plauded.</w:t>
      </w:r>
    </w:p>
    <w:p>
      <w:pPr>
        <w:pStyle w:val="NormalWeb"/>
        <w:rPr/>
      </w:pPr>
      <w:r>
        <w:rPr/>
        <w:t>The Pop-Music Contribution to the Outlaw Business cannot be over-estimated.</w:t>
        <w:br/>
        <w:t>Successful Pop-Stars are skillful market-researchers, anticipating trends, probing the</w:t>
        <w:br/>
        <w:t>consciousness of the young, performing for their constituencies the same function as</w:t>
        <w:br/>
        <w:t>the establishment media — saying what their public wants to hear. With shameless</w:t>
        <w:br/>
        <w:t>"sincerity" they croon the messages of the moment, accurately reflecting the up-to-</w:t>
        <w:br/>
        <w:t>date counter-culture-adolescent fad: drugs, long-hair, peace, revolution, Woodstock,</w:t>
        <w:br/>
        <w:t>laid-back, ecology. A more elegant, ancient and cynic thread of "Sin-for-Profit" is ex-</w:t>
        <w:br/>
        <w:t>pressed by Mick Jagger — singing Sympathy for the Devil, Sister Morphine, Brown</w:t>
        <w:br/>
        <w:t>Sugar. Gullible groupies gape as their bisexual Satanic Majesties boogy down to</w:t>
        <w:br/>
        <w:t>Altamont to get their fair share of abuse — a certain decadent grandeur glowing</w:t>
        <w:br/>
        <w:t>around their Cadillac perversions.</w:t>
      </w:r>
    </w:p>
    <w:p>
      <w:pPr>
        <w:pStyle w:val="NormalWeb"/>
        <w:rPr/>
      </w:pPr>
      <w:r>
        <w:rPr/>
        <w:t>The most blatant banal exploiter of the Outlaw Trade is John Lennon, who in 1971</w:t>
        <w:br/>
        <w:t>reaped still another fortune from a self-indulgent album in which he admitted that he</w:t>
        <w:br/>
        <w:t>didn't believe in any of the dozen causes he had previously profited by singing about!</w:t>
        <w:br/>
        <w:t>In his admitted compulsion to say-and-do anything to hit the top charts Lennon, in one</w:t>
        <w:br/>
        <w:t>year, ripped off a Gubernatorial candidate's slogan (Come Together), the motto of the</w:t>
        <w:br/>
        <w:t>Militant Blacks (Power to the People, Right On) and the peace movement (Give Peace a</w:t>
        <w:br/>
        <w:t>Chance). He then banked the proceeds and hired a platoon of who?...lawyers...to con-</w:t>
        <w:br/>
        <w:t>vince the Republican administration that he should be allowed to stay in the American</w:t>
        <w:br/>
        <w:t>Tax-haven because he was "harmless."</w:t>
      </w:r>
    </w:p>
    <w:p>
      <w:pPr>
        <w:pStyle w:val="NormalWeb"/>
        <w:rPr/>
      </w:pPr>
      <w:r>
        <w:rPr/>
        <w:t>More successful in skimming the energies of the Outlaw Assembly Line, and much</w:t>
        <w:br/>
        <w:t>more malevolent, is Robert Zimmerman, who first conned onto the media-stage by</w:t>
        <w:br/>
        <w:t>taking the name of a lyric Welch poet and chanting plastic protest songs to a bar-</w:t>
        <w:br/>
        <w:t>biturate beat. (If this sounds like a Philip Dick Sci-Fi horror story, be assured that it is.)</w:t>
      </w:r>
    </w:p>
    <w:p>
      <w:pPr>
        <w:pStyle w:val="NormalWeb"/>
        <w:rPr/>
      </w:pPr>
      <w:r>
        <w:rPr/>
        <w:t>"Something is happening, but you don't know what it is, do you Mr. Jones?" sang</w:t>
        <w:br/>
        <w:t>Zimmerman in the 60's and the uneducated, naive nervous systems of Squeaky</w:t>
        <w:br/>
        <w:t>Fromme and Sandra Goode were inundated by the authoritative voice warning "A Hard</w:t>
        <w:br/>
        <w:t>Rain's going to fall." Sneering hatred and warning contempt amplified electronically</w:t>
        <w:br/>
        <w:t>and broadcast to create hateful realities for millions of adolescent listeners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It's the great Outlaw Exploitation game, folks, more fun and</w:t>
        <w:br/>
        <w:t>easier than Texas oil-drilling. Just wait until the next martyr</w:t>
        <w:br/>
        <w:t>is discovered. And watch it gush!</w:t>
      </w:r>
    </w:p>
    <w:p>
      <w:pPr>
        <w:pStyle w:val="NormalWeb"/>
        <w:rPr/>
      </w:pPr>
      <w:r>
        <w:rPr/>
        <w:t>Once stardom is achieved the snarling rebel retires as a millionaire and adopts a</w:t>
        <w:br/>
        <w:t>scornful posture towards those unfortunate enough to have opened their nervous</w:t>
        <w:br/>
        <w:t>systems to imprint his cosmic snivel.</w:t>
      </w:r>
    </w:p>
    <w:p>
      <w:pPr>
        <w:pStyle w:val="NormalWeb"/>
        <w:rPr/>
      </w:pPr>
      <w:r>
        <w:rPr/>
        <w:t>Then, in 1972, smarting from the accusation that he had copped out, "Dylan" elec-</w:t>
        <w:br/>
        <w:t>trifies the counter-culture with his elegy for George Jackson! Once again warning</w:t>
        <w:br/>
        <w:t>hatred is turned towards the establishment/The record is a sensation! Zimmerman</w:t>
        <w:br/>
        <w:t>fans weep in gratitude that the bard has come back to fight injustice! Enormous air-</w:t>
        <w:br/>
        <w:t>play! The single rockets to the top! Dylan is again the Messiah! There is only one little</w:t>
        <w:br/>
        <w:t>flaw in the operation:</w:t>
      </w:r>
    </w:p>
    <w:p>
      <w:pPr>
        <w:pStyle w:val="NormalWeb"/>
        <w:rPr/>
      </w:pPr>
      <w:r>
        <w:rPr/>
        <w:t>There is one person who is not around to share the royalties and the applause. The</w:t>
        <w:br/>
        <w:t>slain martyr. George Jackson is truly Dead. But no matter, there's a new seeding of</w:t>
        <w:br/>
        <w:t>discontent, a new victim to sanctify, a new generation of gullible youth thus en-</w:t>
        <w:br/>
        <w:t>couraged to nihilist sacrifice and stupid rebellion. And a new wave of popularity for the</w:t>
        <w:br/>
        <w:t>clever kid who in one album made more money imitating Guthrie than Woody ever saw</w:t>
        <w:br/>
        <w:t>in his life. It's the great Outlaw Exploitation game, folks, more fun and easier than</w:t>
        <w:br/>
        <w:t>Texas oil-drilling. Just wait until the next martyr is discovered. And watch it gush!</w:t>
        <w:br/>
        <w:t>Who's next? Now, remember, don't get political because you can't be for anything; or</w:t>
        <w:br/>
        <w:t>take sides, because McGovern's position on Zionism may be suspect. But here comes</w:t>
        <w:br/>
        <w:t>Hurricane Carter and another cheap shot at the charts.</w:t>
      </w:r>
    </w:p>
    <w:p>
      <w:pPr>
        <w:pStyle w:val="NormalWeb"/>
        <w:rPr/>
      </w:pPr>
      <w:r>
        <w:rPr/>
        <w:t>Sure, Hurricane Carter deserves our sympathy. So do thousands of other prisoners</w:t>
        <w:br/>
        <w:t>who bought the Zimmerman line of cynical snarling hatred and stuck needles in arm or</w:t>
        <w:br/>
        <w:t>quit working on Maggie's farm or robbed Mr. Jones' bank where Dylan happens to keep</w:t>
        <w:br/>
        <w:t>his money.</w:t>
      </w:r>
    </w:p>
    <w:p>
      <w:pPr>
        <w:pStyle w:val="NormalWeb"/>
        <w:rPr/>
      </w:pPr>
      <w:r>
        <w:rPr/>
        <w:t>Perhaps Hurricane should be free but not at the expense of another generation of</w:t>
        <w:br/>
        <w:t>alack kids who listen to the snarling lines of Dylan's new inflammatory rip-off telling</w:t>
        <w:br/>
        <w:t>them that it's not safe for a black man to walk the streets.</w:t>
      </w:r>
    </w:p>
    <w:p>
      <w:pPr>
        <w:pStyle w:val="NormalWeb"/>
        <w:rPr/>
      </w:pPr>
      <w:r>
        <w:rPr/>
        <w:t>Meanwhile Squeaky Fromme and Sandra Goode stand in a Sacramento Courtroom</w:t>
        <w:br/>
        <w:t>and, for believing exactly what Zimmerman told them in the 60's ("You don't know</w:t>
        <w:br/>
        <w:t>what's happening Judge McGrath...a hard retribution is gonna fall on the polluters")</w:t>
        <w:br/>
        <w:t>are led off to life-imprisonment because they were unlucky enough to have owned</w:t>
        <w:br/>
        <w:t>record-players in their vulnerable adolescence.</w:t>
      </w:r>
    </w:p>
    <w:p>
      <w:pPr>
        <w:pStyle w:val="NormalWeb"/>
        <w:rPr/>
      </w:pPr>
      <w:r>
        <w:rPr/>
        <w:t>The profound neurological mischief done by the Zimmerman Effect is not under-</w:t>
        <w:br/>
        <w:t>stood because of its invisible pervasiveness. Electroids, primates robotized by elec-</w:t>
        <w:br/>
        <w:t>tronic brain programming, are of course, unaware that they inhabit a reality that ha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At exactly the time when this enormous genetic wave was</w:t>
        <w:br/>
        <w:t>open to receive a post-Einsteinian reality, SHAZAM!...4000</w:t>
        <w:br/>
        <w:t>years of Old Testament pessimism popped-up in the person</w:t>
        <w:br/>
        <w:t>of the Electronic Bad-Trip Evangelist.</w:t>
      </w:r>
    </w:p>
    <w:p>
      <w:pPr>
        <w:pStyle w:val="NormalWeb"/>
        <w:rPr/>
      </w:pPr>
      <w:r>
        <w:rPr/>
        <w:t>been selectively imposed on them. Neurological revelation occurs when one discovers</w:t>
        <w:br/>
        <w:t>how the alternate reality one inhabits has been imposed on one. This is usually a</w:t>
        <w:br/>
        <w:t>moment of exultant release — although it can be experienced as horror.</w:t>
      </w:r>
    </w:p>
    <w:p>
      <w:pPr>
        <w:pStyle w:val="NormalWeb"/>
        <w:rPr/>
      </w:pPr>
      <w:r>
        <w:rPr/>
        <w:t>The first Post-Hiroshima generation was the first completely electroid. At exactly</w:t>
        <w:br/>
        <w:t>the time when this enormous genetic wave was open to receive a post-Einsteinian</w:t>
        <w:br/>
        <w:t>reality, SHAZAM!..4000 years of Old Testament pessimism popped-up in the person of</w:t>
        <w:br/>
        <w:t>the Electronic Bad-Trip Evangelist.</w:t>
      </w:r>
    </w:p>
    <w:p>
      <w:pPr>
        <w:pStyle w:val="NormalWeb"/>
        <w:rPr/>
      </w:pPr>
      <w:r>
        <w:rPr/>
        <w:t>The one song "It's All Over Now, Baby Blue" probably caused more biological and</w:t>
        <w:br/>
        <w:t>philosophic suicides than any poem in western history. This is a tribute, not to the</w:t>
        <w:br/>
        <w:t>dismal poet, but to electronic amplification.</w:t>
      </w:r>
    </w:p>
    <w:p>
      <w:pPr>
        <w:pStyle w:val="NormalWeb"/>
        <w:rPr/>
      </w:pPr>
      <w:r>
        <w:rPr/>
        <w:t>Examine, if you can, with a precise mind the Zimmerman lyrics of the 1960's —</w:t>
        <w:br/>
        <w:t>snarling, whining, scorning, mocking. "Just Like a Woman." "No, no, no, It ain't me</w:t>
        <w:br/>
        <w:t>Babe." "Subterranean Homesick Blues." "It's All Right Ma, I'm Only Bleeding."</w:t>
      </w:r>
    </w:p>
    <w:p>
      <w:pPr>
        <w:pStyle w:val="NormalWeb"/>
        <w:rPr/>
      </w:pPr>
      <w:r>
        <w:rPr/>
        <w:t>The classic techniques of Brain-washing are unconsciously employed in these</w:t>
        <w:br/>
        <w:t>albums. First the dogmatic command, "Everybody Must Get Stoned", encourages a</w:t>
        <w:br/>
        <w:t>chemically induced state of neural receptivity. Note the semantics: stoned. Don't get</w:t>
        <w:br/>
        <w:t>high; don't space out; don't trip (with its multi-reality flexible implication), don't get</w:t>
        <w:br/>
        <w:t>blissed out. "You must get stoned" sung to heavy, slow plodding beat. And accom-</w:t>
        <w:br/>
        <w:t>panied by the other nihilist hits which systematically converted a generation to</w:t>
        <w:br/>
        <w:t>neurotic complaint.</w:t>
      </w:r>
    </w:p>
    <w:p>
      <w:pPr>
        <w:pStyle w:val="NormalWeb"/>
        <w:rPr/>
      </w:pPr>
      <w:r>
        <w:rPr/>
        <w:t>Read, if you dare, the lyrics to "Like a Rolling Stone" and cringe at the deliberate</w:t>
        <w:br/>
        <w:t>trampling of hope and self-confidence. Barbiturate Barbarism. "How Does It Feel?" It</w:t>
        <w:br/>
        <w:t>feels like that Old Testament Masochism Bob.</w:t>
      </w:r>
    </w:p>
    <w:p>
      <w:pPr>
        <w:pStyle w:val="NormalWeb"/>
        <w:rPr/>
      </w:pPr>
      <w:r>
        <w:rPr/>
        <w:t>The evil of the Zimmerman Effect is not just that it imprinted destructive, nasty</w:t>
        <w:br/>
        <w:t>realities on young brains — the 4000-year Judeo-Christian culture is mobilized to do</w:t>
        <w:br/>
        <w:t>that without help — but even more ominous is the fake, plastic alienation from direct</w:t>
        <w:br/>
        <w:t>experience. Electronics without erotics is robotry. The Zimmerman Effect alienates</w:t>
        <w:br/>
        <w:t>because the media-manipulator broadcasts about other people's experience, not his</w:t>
        <w:br/>
        <w:t>own, to an anonymous audience. Did Dylan stand on picket lines? Get his head busted</w:t>
        <w:br/>
        <w:t>by Company police? March at Selma in the hard rain? Get tear-gassed at Chicago?</w:t>
        <w:br/>
        <w:t>Sleep in the mud at Woodstock (just down the road from his comfy retreat), lay on a</w:t>
        <w:br/>
        <w:t>roach-ridden mattress in a state prison? Put his body on the line in any real action?</w:t>
        <w:br/>
        <w:t>Live the fugitive life? Go into exile during the Nixon-Agnew years? Or put his nervous</w:t>
        <w:br/>
        <w:t>system on the line in neuronaut exploration? Yes, we know what he was against. But</w:t>
        <w:br/>
        <w:t>what was he for, besides fake nostalgia? When an entire generation was on the move,</w:t>
        <w:br/>
        <w:t>swirling into unchartered neurogenetic territory, where was the young millionair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Read the lyrics to "Like a Rolling Stone" and cringe at the</w:t>
        <w:br/>
        <w:t>deliberate trampling of hope and self-confidence. Barbituate</w:t>
        <w:br/>
        <w:t>Barbarism.</w:t>
      </w:r>
    </w:p>
    <w:p>
      <w:pPr>
        <w:pStyle w:val="NormalWeb"/>
        <w:rPr/>
      </w:pPr>
      <w:r>
        <w:rPr/>
        <w:t>waif? Protected, dear boy, in the arms of producer Al Grossman, promoter Bill Graham,</w:t>
        <w:br/>
        <w:t>3olda Meir, Allen Ginsberg, Joan Baez and a supporting brigade of Mother figures?</w:t>
      </w:r>
    </w:p>
    <w:p>
      <w:pPr>
        <w:pStyle w:val="NormalWeb"/>
        <w:rPr/>
      </w:pPr>
      <w:r>
        <w:rPr/>
        <w:t>Looking back we see that "Dylan" truly never understood that it ain't no good to let</w:t>
        <w:br/>
        <w:t>other people get your kicks for you.</w:t>
      </w:r>
    </w:p>
    <w:p>
      <w:pPr>
        <w:pStyle w:val="NormalWeb"/>
        <w:rPr/>
      </w:pPr>
      <w:r>
        <w:rPr/>
        <w:t>Academic Zimmerman groupies will protest that it is not the function of the minstrel</w:t>
        <w:br/>
        <w:t>to storm the walls of Troy or beat against the wind on argonaut craft, but rather to</w:t>
        <w:br/>
        <w:t>:ass on, in verse, the myth of the era.</w:t>
      </w:r>
    </w:p>
    <w:p>
      <w:pPr>
        <w:pStyle w:val="NormalWeb"/>
        <w:rPr/>
      </w:pPr>
      <w:r>
        <w:rPr/>
        <w:t>But there are two factors which make the Zimmerman Effect a perversion of the an-</w:t>
        <w:br/>
        <w:t>cient and honorable bardic role:</w:t>
      </w:r>
    </w:p>
    <w:p>
      <w:pPr>
        <w:pStyle w:val="NormalWeb"/>
        <w:rPr/>
      </w:pPr>
      <w:r>
        <w:rPr/>
        <w:t>1. Zimmerman portrays not the glory and the heroic pride of an evolving species, but</w:t>
        <w:br/>
        <w:t>the dark, craven themes of the loser cult;</w:t>
      </w:r>
    </w:p>
    <w:p>
      <w:pPr>
        <w:pStyle w:val="NormalWeb"/>
        <w:rPr/>
      </w:pPr>
      <w:r>
        <w:rPr/>
        <w:t>2. The true Minstrel sings in person; wanders around in face-to-face contact with</w:t>
        <w:br/>
        <w:t>those he is influencing. He is forced into eye-ball confrontations with Mr. Jones and</w:t>
        <w:br/>
        <w:t>Maggy's Father and everyone watches to see if he's for real or if he's all talk. It just ain't</w:t>
        <w:br/>
        <w:t>no good to let the agents, record producers and tax-lawyers take your licks for you. You</w:t>
        <w:br/>
        <w:t>gotta get down and look into the eyes of the Squeaky Frommes you are urging into</w:t>
        <w:br/>
        <w:t>rebellion.                                                                                                   </w:t>
      </w:r>
    </w:p>
    <w:p>
      <w:pPr>
        <w:pStyle w:val="NormalWeb"/>
        <w:rPr/>
      </w:pPr>
      <w:r>
        <w:rPr/>
        <w:t>It's no accident that the Weathermen, the most publicized group of Dylan groupies, a</w:t>
        <w:br/>
        <w:t>bewildered, fugitive band of terrorists now cut-off from their culture and condemned to</w:t>
        <w:br/>
        <w:t>underground existence, took their name from a depressing "Dylan" song. One thing is</w:t>
        <w:br/>
        <w:t>certain as the Uncivil War of the 1960's fades into ancient history — we surely don't</w:t>
        <w:br/>
        <w:t>need a Weatherman to know which way the wind blows and we've all been blown light-</w:t>
        <w:br/>
        <w:t>years away beyond the rhetoric of violent revolution, haven't we Bernadine?</w:t>
      </w:r>
    </w:p>
    <w:p>
      <w:pPr>
        <w:pStyle w:val="NormalWeb"/>
        <w:rPr/>
      </w:pPr>
      <w:r>
        <w:rPr/>
        <w:t>We can now speak frankly about the Zimmerman Effect because it is waning. We can</w:t>
        <w:br/>
        <w:t>-: ,v view with compassion, not only the passive, but the active casualties of Electroid</w:t>
        <w:br/>
        <w:t>Brain-wash. Zimmerman, like Manson, was the original victim of the Effect. Which oc-</w:t>
        <w:br/>
        <w:t>curs when Electronic and chemical neural-vulnerabilities are ripped-off by commercial</w:t>
        <w:br/>
        <w:t>exploiters. "Dylan" whined endlessly for himself and his own Lost Innocence. However,</w:t>
      </w:r>
    </w:p>
    <w:p>
      <w:pPr>
        <w:pStyle w:val="NormalWeb"/>
        <w:rPr/>
      </w:pPr>
      <w:r>
        <w:rPr/>
        <w:t>recent statements and actions it is clear that Dylan is beginning to sense that it was</w:t>
        <w:br/>
        <w:t>no accident that he was propelled into premature pop-star status by forces he himself</w:t>
        <w:br/>
        <w:t>detests, beginning to discover that you can't look back. Dylan now seems to be</w:t>
      </w:r>
    </w:p>
    <w:p>
      <w:pPr>
        <w:pStyle w:val="NormalWeb"/>
        <w:rPr/>
      </w:pPr>
      <w:r>
        <w:rPr/>
        <w:t>listening, learning. He seems able, at last, to sidestep the literary Mafia which sought</w:t>
        <w:br/>
        <w:t>to freeze him as a beatnik poet. Dylan is mutating. Don't retire Bob, you haven't started</w:t>
      </w:r>
    </w:p>
    <w:p>
      <w:pPr>
        <w:pStyle w:val="NormalWeb"/>
        <w:rPr/>
      </w:pPr>
      <w:r>
        <w:rPr/>
        <w:t>Television, is, of course, the major manufacturer and seller of the Outlaw Myth. We</w:t>
        <w:br/>
        <w:t>are familiar with the classic confrontations: cowboys-Indians, cops and robbers,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We surely don't need a Weatherman to know which way the</w:t>
        <w:br/>
        <w:t>wind blows and we've all been blown light-years beyond the</w:t>
        <w:br/>
        <w:t>rhetoric of violent revolution, haven't we Bernadine?</w:t>
      </w:r>
    </w:p>
    <w:p>
      <w:pPr>
        <w:pStyle w:val="NormalWeb"/>
        <w:rPr/>
      </w:pPr>
      <w:r>
        <w:rPr/>
        <w:t>Romans vs. Palestinians, shorthairs vs. hippies, FBI vs. terrorists. Six months after SWAT</w:t>
        <w:br/>
        <w:t>premiers on prime-time, imitation SWAT teams of kooky-cops are organized in every</w:t>
        <w:br/>
        <w:t>local police force and a new outlaw tactic is popularized. Angry husbands who, a year ago</w:t>
        <w:br/>
        <w:t>would have smashed a dish on the floor and headed for the neighborhood saloon, now</w:t>
        <w:br/>
        <w:t>obediently grab a gun, hold the Missus hostage and docilely crouch in the parlor until</w:t>
        <w:br/>
        <w:t>TV crews arrive and bull-horns command them to come out with their hands on their</w:t>
        <w:br/>
        <w:t>heads.</w:t>
      </w:r>
    </w:p>
    <w:p>
      <w:pPr>
        <w:pStyle w:val="NormalWeb"/>
        <w:rPr/>
      </w:pPr>
      <w:r>
        <w:rPr/>
        <w:t>Meanwhile Henry Fonda plays Clarence Darrow and F.Lee Bailey plays Perry Mason</w:t>
        <w:br/>
        <w:t>and Petrocelli gets a million dollars from the Hearst Foundation to defend Patty.</w:t>
      </w:r>
    </w:p>
    <w:p>
      <w:pPr>
        <w:pStyle w:val="NormalWeb"/>
        <w:rPr/>
      </w:pPr>
      <w:r>
        <w:rPr/>
        <w:t>The "freeze-shot" which appropriately closes this essay was just handed to me by</w:t>
        <w:br/>
        <w:t>my neighbor in the next cell of the San Diego Federal Prison, Eldridge Cleaver.</w:t>
      </w:r>
    </w:p>
    <w:p>
      <w:pPr>
        <w:pStyle w:val="NormalWeb"/>
        <w:rPr/>
      </w:pPr>
      <w:r>
        <w:rPr/>
        <w:t>"THE DELL DATELINE</w:t>
      </w:r>
    </w:p>
    <w:p>
      <w:pPr>
        <w:pStyle w:val="NormalWeb"/>
        <w:rPr/>
      </w:pPr>
      <w:r>
        <w:rPr/>
        <w:t>DECEMBER 1,1975</w:t>
      </w:r>
    </w:p>
    <w:p>
      <w:pPr>
        <w:pStyle w:val="NormalWeb"/>
        <w:rPr/>
      </w:pPr>
      <w:r>
        <w:rPr/>
        <w:t>A WEEKLY ROUND-UP OF CURRENT AND FUTURE DELL BOOKS</w:t>
        <w:br/>
        <w:t>PUBLICITY FOR DELL SALES PERSONNEL AND BOOKSELLERS</w:t>
      </w:r>
    </w:p>
    <w:p>
      <w:pPr>
        <w:pStyle w:val="NormalWeb"/>
        <w:rPr/>
      </w:pPr>
      <w:r>
        <w:rPr/>
        <w:t>SOUL ON ICE TO HEAT UP</w:t>
      </w:r>
    </w:p>
    <w:p>
      <w:pPr>
        <w:pStyle w:val="NormalWeb"/>
        <w:rPr/>
      </w:pPr>
      <w:r>
        <w:rPr/>
        <w:t>Look for new action on Eldridge Cleaver's SOUL ON ICE (available in both a Dell Books</w:t>
        <w:br/>
        <w:t>and Delta edition, 95 cents and $1.95). After years of exile in France, (sic) the Black Power</w:t>
        <w:br/>
        <w:t>radical has this week made a dramatic return to the States. His forthcoming trial</w:t>
        <w:br/>
        <w:t>should keep both him and his books in the public eye."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Partners In Time</w:t>
      </w:r>
    </w:p>
    <w:p>
      <w:pPr>
        <w:pStyle w:val="NormalWeb"/>
        <w:rPr/>
      </w:pPr>
      <w:r>
        <w:rPr/>
        <w:t>September 1973</w:t>
        <w:br/>
        <w:t>Folsom Prison</w:t>
      </w:r>
    </w:p>
    <w:p>
      <w:pPr>
        <w:pStyle w:val="NormalWeb"/>
        <w:rPr/>
      </w:pPr>
      <w:r>
        <w:rPr/>
        <w:t>A letter came to me in Folsom Prison from Vienna transmitting a friendly signal from</w:t>
        <w:br/>
        <w:t>Andrei Amalrik and his beautiful wife. Andrei is serving his second three-year sentence</w:t>
        <w:br/>
        <w:t>in a Russian prison for predicting the decline and fall of the Soviet state. The KGB</w:t>
        <w:br/>
        <w:t>plans to keep him incarcerated for life.</w:t>
      </w:r>
    </w:p>
    <w:p>
      <w:pPr>
        <w:pStyle w:val="NormalWeb"/>
        <w:rPr/>
      </w:pPr>
      <w:r>
        <w:rPr/>
        <w:t>Vasilios Choulos, Kent Russell and Melvin Belli have just written a brief challenging</w:t>
        <w:br/>
        <w:t>my illegal kidnapping in Afghanistan by American agents. We sent a copy to Kim Dae</w:t>
        <w:br/>
        <w:t>Jung, who was abducted from Japan by South Korean agents. The American gover-</w:t>
        <w:br/>
        <w:t>-lent protested the illegal snatching of Kim because the secret leaked.</w:t>
      </w:r>
    </w:p>
    <w:p>
      <w:pPr>
        <w:pStyle w:val="NormalWeb"/>
        <w:rPr/>
      </w:pPr>
      <w:r>
        <w:rPr/>
        <w:t>Alexandras Panagoulis, just released from five years in Greek prison, is broad-</w:t>
        <w:br/>
        <w:t>:asting his message of intransigent courage. He's going to write a book, if they let him.</w:t>
        <w:br/>
        <w:t>The secret police hate publicity.</w:t>
      </w:r>
    </w:p>
    <w:p>
      <w:pPr>
        <w:pStyle w:val="NormalWeb"/>
        <w:rPr/>
      </w:pPr>
      <w:r>
        <w:rPr/>
        <w:t>Meanwhile, Alexander Solzhenitsyn, novelist, and Andrei Sakharov, physicist, con-</w:t>
        <w:br/>
        <w:t>tinue to uncover facts about Soviet police methods:</w:t>
      </w:r>
    </w:p>
    <w:p>
      <w:pPr>
        <w:pStyle w:val="NormalWeb"/>
        <w:rPr/>
      </w:pPr>
      <w:r>
        <w:rPr/>
        <w:t>'But here we have a peculiarity, I would almost say an advantage of our social</w:t>
        <w:br/>
        <w:t>structure: not a single hair falls or will fall from my head or from the heads of mem-</w:t>
        <w:br/>
        <w:t>bers of my family without the knowledge or approval of the KGB. That is the extent</w:t>
        <w:br/>
        <w:t>to which we are observed, shadowed, spied upon and listened to."</w:t>
      </w:r>
    </w:p>
    <w:p>
      <w:pPr>
        <w:pStyle w:val="NormalWeb"/>
        <w:rPr/>
      </w:pPr>
      <w:r>
        <w:rPr/>
        <w:t>It's a small dissident world now, and a small exclusive club of fearless, free men and</w:t>
        <w:br/>
        <w:t>women. So it goes. Nixon is still in the White House and Cleaver is still in exile and I'm</w:t>
        <w:br/>
        <w:t>still in Folsom Prison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Political Voyeurism</w:t>
      </w:r>
    </w:p>
    <w:p>
      <w:pPr>
        <w:pStyle w:val="NormalWeb"/>
        <w:rPr/>
      </w:pPr>
      <w:r>
        <w:rPr/>
        <w:t>September 1973</w:t>
        <w:br/>
        <w:t>Folsom Prison</w:t>
      </w:r>
    </w:p>
    <w:p>
      <w:pPr>
        <w:pStyle w:val="NormalWeb"/>
        <w:rPr/>
      </w:pPr>
      <w:r>
        <w:rPr/>
        <w:t>The compulsion to spy on others is derived, so it is said, from the sexual curiosity of</w:t>
        <w:br/>
        <w:t>the pre-pubescent child who burns to know what grown-ups do behind bedroom doors.</w:t>
        <w:br/>
        <w:t>Reaching maturity the sexually confident person expresses erotic energy in love-</w:t>
        <w:br/>
        <w:t>making. The voyeurism of childhood remains as a delicious form of foreplay. For those</w:t>
        <w:br/>
        <w:t>who do not mature sexually, whose erotic expressions are inhibited, voyeurism, the</w:t>
        <w:br/>
        <w:t>surreptitious spying on others, can become a highly sexual obsession. As with most</w:t>
        <w:br/>
        <w:t>other guilt-ridden "sexual deviates," the voyeur is invariably a political conservative —</w:t>
        <w:br/>
        <w:t>shocked, moralistic, and censorious about behaviors which he compulsively and</w:t>
        <w:br/>
        <w:t>secretly seeks to discover. We think of the priest in the confessional or of vice squads</w:t>
        <w:br/>
        <w:t>or of J. Edgar Hoover, forbidding extramarital expressions to his agents on pain of dis-</w:t>
        <w:br/>
        <w:t>charge, and who, himself unmarried, presumptive virgin voyeur extraordinaire, guard-</w:t>
        <w:br/>
        <w:t>ed files containing reports, tapes, and photos of the sexual peccadillos of American</w:t>
        <w:br/>
        <w:t>Politicians.</w:t>
      </w:r>
    </w:p>
    <w:p>
      <w:pPr>
        <w:pStyle w:val="NormalWeb"/>
        <w:rPr/>
      </w:pPr>
      <w:r>
        <w:rPr/>
        <w:t>We define the 1960s as a time of erotic explosion. But the freedom of sexual ex-</w:t>
        <w:br/>
        <w:t>—ession was not shared by all. While part of the population was making love, another</w:t>
        <w:br/>
        <w:t>part was reading spy novels about enemies doing bad things that must be investigated</w:t>
        <w:br/>
        <w:t>and stopped. The cold war petered out when it became obvious that the Commie lead-</w:t>
        <w:br/>
        <w:t>e-s were basically hard-working, no-nonsense law and order folk and that the "bad"</w:t>
        <w:br/>
        <w:t>things were being done right here in America by grass-smoking, long-haired people</w:t>
        <w:br/>
        <w:t>who were growing in numbers and influence.</w:t>
      </w:r>
    </w:p>
    <w:p>
      <w:pPr>
        <w:pStyle w:val="NormalWeb"/>
        <w:rPr/>
      </w:pPr>
      <w:r>
        <w:rPr/>
        <w:t>So the C.I.A. is called home to join the Hoover-gang and the Liddy-plumbers in spy-</w:t>
        <w:br/>
        <w:t>ng on their fellow Americans.</w:t>
      </w:r>
    </w:p>
    <w:p>
      <w:pPr>
        <w:pStyle w:val="NormalWeb"/>
        <w:rPr/>
      </w:pPr>
      <w:r>
        <w:rPr/>
        <w:t>Space Migration Intelligence Increase Life Extension                                    23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Gordon Liddy's First Spy Caper</w:t>
      </w:r>
    </w:p>
    <w:p>
      <w:pPr>
        <w:pStyle w:val="NormalWeb"/>
        <w:rPr/>
      </w:pPr>
      <w:r>
        <w:rPr/>
        <w:t>August 1973</w:t>
        <w:br/>
        <w:t>Folsom Prison</w:t>
      </w:r>
    </w:p>
    <w:p>
      <w:pPr>
        <w:pStyle w:val="NormalWeb"/>
        <w:rPr/>
      </w:pPr>
      <w:r>
        <w:rPr/>
        <w:t>It was Saturday night — the 64-room mansion at Millbrook, New York, filled with</w:t>
        <w:br/>
        <w:t>staff members of the Castalia Foundation and weekend guests. Dinner in the oak-</w:t>
        <w:br/>
        <w:t>oaneled dining room, low tables and cushions. The big stereo speakers trembled with</w:t>
        <w:br/>
        <w:t>Dylan, Beatles, Ali Akbar. Later, around the huge fireplace, David played guitar.</w:t>
        <w:br/>
        <w:t>Musicians came to Millbrook to learn that sound was energy to play with. Strange new</w:t>
        <w:br/>
        <w:t>vibrations filled the air. Painters, discovering that light was energy to free from canvas,</w:t>
        <w:br/>
        <w:t>splashed, rippled, exploded color across the walls of Millbrook, chromatic patterns</w:t>
        <w:br/>
        <w:t>bubbling, rainbow crystals blossoming, multi-hued cellular blobs undulating. Beautiful</w:t>
        <w:br/>
        <w:t>women moved with yogic grace and most of the men wore longish hair. The year was</w:t>
        <w:br/>
        <w:t>1965.</w:t>
      </w:r>
    </w:p>
    <w:p>
      <w:pPr>
        <w:pStyle w:val="NormalWeb"/>
        <w:rPr/>
      </w:pPr>
      <w:r>
        <w:rPr/>
        <w:t>Outside the house, crouched behind dark bushes, binoculars glued to his eyes, G.</w:t>
        <w:br/>
        <w:t>Gordon Liddy peered through the windows at the activities within the mansion. He, the</w:t>
        <w:br/>
        <w:t>first "square" American to witness a "psychedelic" light show, was whispering in-</w:t>
        <w:br/>
        <w:t>structions to the walkie-talkie pressed tenderly against his cheek. Twenty uniformed,</w:t>
        <w:br/>
        <w:t>booted, armed sheriffs in cowboy hats were staked out around the mansion, a real-life</w:t>
        <w:br/>
        <w:t>T.V. posse led by two assistant D.A.'s, Alphonse Rosenblatt and G.Gordon Liddy. It was</w:t>
        <w:br/>
        <w:t>decided to wait until the revelers within the castle retired to their bedrooms. Liddy was</w:t>
        <w:br/>
        <w:t>used to waiting. Castalia had been under surveillance for weeks. G. Gordon Liddy and</w:t>
        <w:br/>
        <w:t>commando staff hidden behind trees spying into living rooms and bedrooms and bath-</w:t>
        <w:br/>
        <w:t>rooms, noting who slept where, and then, back in the courthouse, endless conferences</w:t>
        <w:br/>
        <w:t>with maps, floor plans, schedules. It was an exciting caper.</w:t>
      </w:r>
    </w:p>
    <w:p>
      <w:pPr>
        <w:pStyle w:val="NormalWeb"/>
        <w:rPr/>
      </w:pPr>
      <w:r>
        <w:rPr/>
        <w:t>At midnight the raiders burst into the mansion, pushing open unlocked doors. Liddy</w:t>
        <w:br/>
        <w:t>leading four troopers bounded upstairs to the third floor and smashed open the door to</w:t>
        <w:br/>
        <w:t>the master bedroom. She was reclining on pillows on the mirror bed. I was sitting on the</w:t>
        <w:br/>
        <w:t>edge of the bed talking to my son Jack and his friend. I stood up and looked into the</w:t>
        <w:br/>
        <w:t>wild eyes of G. Gordon Liddy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As with most other guilt-ridden "sexual deviates," the voyeur</w:t>
        <w:br/>
        <w:t>is invariably a political conservative - shocked, moralistic,</w:t>
        <w:br/>
        <w:t>and censorious about behaviors which he compulsively and</w:t>
        <w:br/>
        <w:t>secretly seeks to discover.</w:t>
      </w:r>
    </w:p>
    <w:p>
      <w:pPr>
        <w:pStyle w:val="NormalWeb"/>
        <w:rPr/>
      </w:pPr>
      <w:r>
        <w:rPr/>
        <w:t>We were ordered, illegaly, "Don't move," while nervous deputies searched the room,</w:t>
        <w:br/>
        <w:t>confiscating Her innocent geranium plants and boxes of papers. I was given per-</w:t>
        <w:br/>
        <w:t>mission to call a lawyer, but mysteriously, the phone was "out of order." Rosenblatt</w:t>
        <w:br/>
        <w:t>and Liddy took me aside to a small, unused bedroom and played out the Mutt-Jeff,</w:t>
        <w:br/>
        <w:t>good-guy-bad-guy interrogation. Policemen are usually fascinated by me and love to</w:t>
        <w:br/>
        <w:t>initiate deep conversations. In their hearts they cherish envy and a secret hope that I</w:t>
        <w:br/>
        <w:t>am right.</w:t>
      </w:r>
    </w:p>
    <w:p>
      <w:pPr>
        <w:pStyle w:val="NormalWeb"/>
        <w:rPr/>
      </w:pPr>
      <w:r>
        <w:rPr/>
        <w:t>As I have done a thousand times, I patiently outlined the scientific, philosophic,</w:t>
        <w:br/>
        <w:t>historical, political and legal dimensions of what we were doing. Rosenblatt argued</w:t>
        <w:br/>
        <w:t>gently. Liddy snarled about narcotics, addiction, the murder-weed, moral corruption,</w:t>
        <w:br/>
        <w:t>and running us out of the country. That's a tape I'd like to have played back.</w:t>
      </w:r>
    </w:p>
    <w:p>
      <w:pPr>
        <w:pStyle w:val="NormalWeb"/>
        <w:rPr/>
      </w:pPr>
      <w:r>
        <w:rPr/>
        <w:t>I recall one zany moment. Liddy accused us of being dangerous enemies of society. I</w:t>
        <w:br/>
        <w:t>explained that society would, in time, be very grateful for what we were doing. Then</w:t>
        <w:br/>
        <w:t>Liddy made this strange remark. "Hell will freeze over," he said, "before the people of</w:t>
        <w:br/>
        <w:t>this county erect a statue of you in the town square."</w:t>
      </w:r>
    </w:p>
    <w:p>
      <w:pPr>
        <w:pStyle w:val="NormalWeb"/>
        <w:rPr/>
      </w:pPr>
      <w:r>
        <w:rPr/>
        <w:t>The "big raid on Millbrook' was, of course, a bungled bust, the search warrant</w:t>
        <w:br/>
        <w:t>illegal, no evidence found, the case thrown out of court. But Liddy, undaunted, raced</w:t>
        <w:br/>
        <w:t>around the country talking breathlessly to wide/eyed Rotarians about his crusade</w:t>
        <w:br/>
        <w:t>against wickedness. He used the first-initial middle-name label in imitation of his</w:t>
        <w:br/>
        <w:t>hero, J.Edgar Hoover, G. Gordon Liddy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Helicopters and Teepees</w:t>
      </w:r>
    </w:p>
    <w:p>
      <w:pPr>
        <w:pStyle w:val="NormalWeb"/>
        <w:rPr/>
      </w:pPr>
      <w:r>
        <w:rPr/>
        <w:t>July 1973</w:t>
        <w:br/>
        <w:t>Folsom Prison</w:t>
      </w:r>
    </w:p>
    <w:p>
      <w:pPr>
        <w:pStyle w:val="NormalWeb"/>
        <w:rPr/>
      </w:pPr>
      <w:r>
        <w:rPr/>
        <w:t>Well, this cops and robbers drama which was to last so long and involve such a</w:t>
        <w:br/>
        <w:t>global cast of characters had just begun. The surveillance seige of Castalia continued.</w:t>
        <w:br/>
        <w:t>Roadblocks. Automatic stop-and-search of every long-haired car. Strange looking men</w:t>
        <w:br/>
        <w:t>were coming around to repair the phone once a week. I felt secure. Circuit One scan-</w:t>
        <w:br/>
        <w:t>ning revealed that no one was going to be killed. Circuit Two instincts assured that we</w:t>
        <w:br/>
        <w:t>had control of the territory. We allowed no drugs in the house. There must be a hundred</w:t>
        <w:br/>
        <w:t>stashes still buried in the woods for future archeologists to uncover. Minor possession</w:t>
        <w:br/>
        <w:t>beefs were nothing to worry about. No one went to jail for a handful of grass. It was</w:t>
        <w:br/>
        <w:t>comforting to know that the townspeople of Millbrook were with us. By this time the</w:t>
        <w:br/>
        <w:t>locals knew us well. We were the best customers of every store in town. The thirty</w:t>
        <w:br/>
        <w:t>oeople at Castalia spent one hundred thousand dollars a year in a tiny town with a two-</w:t>
        <w:br/>
        <w:t>block shopping district. Our people were young, good-looking, happy, open. The con-</w:t>
        <w:br/>
        <w:t>servative village naturally adopted and protected us against the ambitious, tricky</w:t>
        <w:br/>
        <w:t>politicians from Poughkeepsie. Millbrook was populated by tradesmen and workers</w:t>
        <w:br/>
        <w:t>whose families had settled there to service the castle where we lived. Dietrich, the</w:t>
        <w:br/>
        <w:t>utilities baron who created the estate, had made his money in carbide lighting. He was</w:t>
        <w:br/>
        <w:t>the first to popularize the new form of illumination. Legend whispered that every street</w:t>
        <w:br/>
        <w:t>light in the state of New York was testimony to his genius. He imported hundreds of</w:t>
        <w:br/>
        <w:t>Italian stonemasons to build gates, towers, bridges, miles of stone walls, a Bavarian</w:t>
        <w:br/>
        <w:t>bowling alley, waterfalls, gothic garden cottages. For thirty years after his death th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Then we swept in with young Mellon wealth and Harvard char-</w:t>
        <w:br/>
        <w:t>isma. The lawns were lush and green again. The great castle</w:t>
        <w:br/>
        <w:t>gleamed with light.</w:t>
      </w:r>
    </w:p>
    <w:p>
      <w:pPr>
        <w:pStyle w:val="NormalWeb"/>
        <w:rPr/>
      </w:pPr>
      <w:r>
        <w:rPr/>
        <w:t>grand estate had crumbled in disuse. Wild vegetation covered the lawns and gardens.</w:t>
        <w:br/>
        <w:t>The nobility drained away. Rich Americans lacked the energy to maintain estates with</w:t>
        <w:br/>
        <w:t>acres of lawns and gardens.</w:t>
      </w:r>
    </w:p>
    <w:p>
      <w:pPr>
        <w:pStyle w:val="NormalWeb"/>
        <w:rPr/>
      </w:pPr>
      <w:r>
        <w:rPr/>
        <w:t>Then we swept in with young Mellon wealth and Harvard charisma. The lawns were</w:t>
        <w:br/>
        <w:t>lush and green again. The great castle gleamed with light. Young people rich with con-</w:t>
        <w:br/>
        <w:t>fidence and vision drove through the huge portcullis gates, a new aristocracy. (Aside</w:t>
        <w:br/>
        <w:t>from the cosmic God satori business, what acid did to millions of young people was</w:t>
        <w:br/>
        <w:t>to ennoble them, crack them loose from the middle class monolith, free them to wan-</w:t>
        <w:br/>
        <w:t>der around the country, a new amateur royalty playing in the garden of incredible</w:t>
        <w:br/>
        <w:t>goodies, treating the world as a here-now paradise to be gratefully enjoyed. The</w:t>
        <w:br/>
        <w:t>Laguna Beach hippies used to dance barefoot through the beaches and mountains</w:t>
        <w:br/>
        <w:t>murmuring, "Thank you God.")</w:t>
      </w:r>
    </w:p>
    <w:p>
      <w:pPr>
        <w:pStyle w:val="NormalWeb"/>
        <w:rPr/>
      </w:pPr>
      <w:r>
        <w:rPr/>
        <w:t>The village of Millbrook stirred again with grandeur, however funky and controver-</w:t>
        <w:br/>
        <w:t>sial. World attention focused on the castle grounds. Once again the village watched and</w:t>
        <w:br/>
        <w:t>listened and gossiped about the goings-on at the Big House. And once again the Grand</w:t>
        <w:br/>
        <w:t>Old Party politicians from Poughkeepsie stirred with know-nothing, Cromwellian</w:t>
        <w:br/>
        <w:t>puritan anger at anything "foreign," glamorous, frivolous, elegant. One of the many</w:t>
        <w:br/>
        <w:t>curious aspects of American culture is the absence of an "upper" class, a "high"</w:t>
        <w:br/>
        <w:t>society, an hedonic aristocracy. America since Roosevelt has been a heavy, feet-on</w:t>
        <w:br/>
        <w:t>the-ground John Wayne society. The triumph of mediocrity and practicality. America</w:t>
        <w:br/>
        <w:t>has just reached that stage of growth when military, political, and economic security</w:t>
        <w:br/>
        <w:t>makes possible the emergence of an erotic Psi-Phy philosophic elite. The alchemical</w:t>
        <w:br/>
        <w:t>renewal. The time trip. Alexandria. Eleusis. Delhi under the Moguls. Elizabethan</w:t>
        <w:br/>
        <w:t>England. Palermo. Prague. Konorak and Khajuraho. The India of King Asoka. The Chou</w:t>
        <w:br/>
        <w:t>Dynasty in China.</w:t>
      </w:r>
    </w:p>
    <w:p>
      <w:pPr>
        <w:pStyle w:val="NormalWeb"/>
        <w:rPr/>
      </w:pPr>
      <w:r>
        <w:rPr/>
        <w:t>At the Millbrook summer pageants a hundred consciously garbed initiates wandered</w:t>
        <w:br/>
        <w:t>through the grounds, under wide porticos. Ambassadors came from the cultural</w:t>
        <w:br/>
        <w:t>duchies, from Herman-on-Hudson, from RAND, from Palo Alto, from Hyannisport, from</w:t>
        <w:br/>
        <w:t>Bethesda, from Beverly Hills. From "high" society came Ronnie Laing, Allen Ginsberg,</w:t>
        <w:br/>
        <w:t>Alan Watts, Ken Kesey, swamis, gurus, stars of every magnitude, while great</w:t>
        <w:br/>
        <w:t>musicians strolled across terraces filling the warm air with sound, light machines pour-</w:t>
        <w:br/>
        <w:t>ed color patterns on the outside walls, fountains played and, in the bushes, his Ford-</w:t>
        <w:br/>
        <w:t>ham morals outraged, his soviet mind seething with civil service ambitions, G.Gordon</w:t>
        <w:br/>
        <w:t>Liddy watched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Twice a week we would hear the ominous flap-flap-flap of</w:t>
        <w:br/>
        <w:t>the whirling paddles and watch the sheriff's helicopter circ-</w:t>
        <w:br/>
        <w:t>ling above and men with cameras and binoculars pointed at</w:t>
        <w:br/>
        <w:t>Arcadian bliss.</w:t>
      </w:r>
    </w:p>
    <w:p>
      <w:pPr>
        <w:pStyle w:val="NormalWeb"/>
        <w:rPr/>
      </w:pPr>
      <w:r>
        <w:rPr/>
        <w:t>The roadblocks and surveillance continued, so we closed the castle and set up</w:t>
        <w:br/>
        <w:t>camps in the forests. The tepee is the most sensual living arrangement ever designed</w:t>
        <w:br/>
        <w:t>by mankind; soft, fur-lined nosecone of pleasure pointed at the stars. Twice a week we</w:t>
        <w:br/>
        <w:t>would hear the ominous flap-flap-flap of the whirling paddles and watch the sheriff's</w:t>
        <w:br/>
        <w:t>helicopter circling above and men with cameras and binoculars pointed at Arcadian</w:t>
        <w:br/>
        <w:t>bliss. Liddy used to tell lurid stories of seeing naked women (!) emerging from tepees.</w:t>
        <w:br/>
        <w:t>This is what police work is all about! We treasured those moments of surveillance,</w:t>
        <w:br/>
        <w:t>feeling a strong bond of affiliation with Vietnamese peasants and Che guerillas and</w:t>
        <w:br/>
        <w:t>African lions and all wild, free creatures on this planet gazing up in surprise at armed</w:t>
        <w:br/>
        <w:t>agents, Sci-Fi spies in government motor ships. Some of the forest people wondered if</w:t>
        <w:br/>
        <w:t>we could bring down a helicopter with the power of thought. Others suggested laser</w:t>
        <w:br/>
        <w:t>rays. But the wheel of karma was to balance everything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Woodstock and Watergate</w:t>
      </w:r>
    </w:p>
    <w:p>
      <w:pPr>
        <w:pStyle w:val="NormalWeb"/>
        <w:rPr/>
      </w:pPr>
      <w:r>
        <w:rPr/>
        <w:t>July 1973</w:t>
        <w:br/>
        <w:t>Folsom Prison</w:t>
      </w:r>
    </w:p>
    <w:p>
      <w:pPr>
        <w:pStyle w:val="NormalWeb"/>
        <w:rPr/>
      </w:pPr>
      <w:r>
        <w:rPr/>
        <w:t>Head-high dissident youth ended the Vietnam war, drove Johnson from the White</w:t>
        <w:br/>
        <w:t>House, and would have elevated Robert Kennedy to the presidency, but Sirhan's steel</w:t>
        <w:br/>
        <w:t>ballots elected Nixon.</w:t>
      </w:r>
    </w:p>
    <w:p>
      <w:pPr>
        <w:pStyle w:val="NormalWeb"/>
        <w:rPr/>
      </w:pPr>
      <w:r>
        <w:rPr/>
        <w:t>If Bobby Kennedy had lived...well, among other things, the control of drugs would</w:t>
        <w:br/>
        <w:t>have been given to physicians and researchers in H.E.W.</w:t>
      </w:r>
    </w:p>
    <w:p>
      <w:pPr>
        <w:pStyle w:val="NormalWeb"/>
        <w:rPr/>
      </w:pPr>
      <w:r>
        <w:rPr/>
        <w:t>The night of his election Nixon was interviewed in the locker room and, in flush of</w:t>
        <w:br/>
        <w:t>super-bowl victory, revealed the philosophy which was to guide his administration:</w:t>
        <w:br/>
        <w:t>Keep Fighting. The influence of Vince Lombardi (win at any cost) on the American right-</w:t>
        <w:br/>
        <w:t>wing cannot be overestimated. It is no accident that Lombardi died in Washington.</w:t>
        <w:br/>
        <w:t>Another omen.</w:t>
      </w:r>
    </w:p>
    <w:p>
      <w:pPr>
        <w:pStyle w:val="NormalWeb"/>
        <w:rPr/>
      </w:pPr>
      <w:r>
        <w:rPr/>
        <w:t>Nixon was later to blame Watergate on the counter-culture, claiming that his special</w:t>
        <w:br/>
        <w:t>police force was necessary to deal with anarchy and disorder in the late sixties.</w:t>
      </w:r>
    </w:p>
    <w:p>
      <w:pPr>
        <w:pStyle w:val="NormalWeb"/>
        <w:rPr/>
      </w:pPr>
      <w:r>
        <w:rPr/>
        <w:t>Very few Americans, even in these post-Watergate days, understand how Nixon set</w:t>
        <w:br/>
        <w:t>up his very own Special Service elite police, whose mission was to harass, intimidate,</w:t>
        <w:br/>
        <w:t>arrest and imprison dissenters. Under the guise of "drug control" this Orwellian coup</w:t>
        <w:br/>
        <w:t>was accomplished with the approval of middle-aged liberals. It was so simple. The</w:t>
        <w:br/>
        <w:t>Narc budget jumped from 22 million to 140 million. Narcs are "mood-police," "thought-</w:t>
        <w:br/>
        <w:t>police" pursuing the victimless crime of cultural dissent. Constitutional rights were</w:t>
        <w:br/>
        <w:t>suspended and martial law (no-knock, stop-and-frisk, curfew, etc) was imposed selec-</w:t>
        <w:br/>
        <w:t>tively on one easily identifiable segment of the population, the victims exactly those</w:t>
      </w:r>
    </w:p>
    <w:p>
      <w:pPr>
        <w:pStyle w:val="NormalWeb"/>
        <w:rPr/>
      </w:pPr>
      <w:r>
        <w:rPr/>
        <w:t>Space Migration Intelligence Increase Life Extension                                          31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Woodstock and Watergate</w:t>
      </w:r>
    </w:p>
    <w:p>
      <w:pPr>
        <w:pStyle w:val="NormalWeb"/>
        <w:rPr/>
      </w:pPr>
      <w:r>
        <w:rPr/>
        <w:t>Fear descended upon this land. The spokesmen for the counter-</w:t>
        <w:br/>
        <w:t>culture were arrested, harassed, silenced. The press coop-</w:t>
        <w:br/>
        <w:t>erated completely, endorsed the dope-program and piously</w:t>
        <w:br/>
        <w:t>denounced the counter-cultures.</w:t>
      </w:r>
    </w:p>
    <w:p>
      <w:pPr>
        <w:pStyle w:val="NormalWeb"/>
        <w:rPr/>
      </w:pPr>
      <w:r>
        <w:rPr/>
        <w:t>who are persecuted by the same police tactics in communist, socialist, and right-wing</w:t>
        <w:br/>
        <w:t>dictatorships thoughout the world. Nixon nixing pant-suits and Agnew rock and roll.</w:t>
      </w:r>
    </w:p>
    <w:p>
      <w:pPr>
        <w:pStyle w:val="NormalWeb"/>
        <w:rPr/>
      </w:pPr>
      <w:r>
        <w:rPr/>
        <w:t>Fear descended upon this land. The spokesmen for the counter-culture were</w:t>
        <w:br/>
        <w:t>arrested, harassed, silenced. The press cooperated completely. Slanting reporters,</w:t>
        <w:br/>
        <w:t>columnists, and editorial writers endorsed the dope-pogrom and piously denounced</w:t>
        <w:br/>
        <w:t>the counter-culture. Most everyone born before 1930 hated the sixties, felt alienated,</w:t>
        <w:br/>
        <w:t>left behind.</w:t>
      </w:r>
    </w:p>
    <w:p>
      <w:pPr>
        <w:pStyle w:val="NormalWeb"/>
        <w:rPr/>
      </w:pPr>
      <w:r>
        <w:rPr/>
        <w:t>We were told to blame ourselves for being too innocent, optimistic, for failing to</w:t>
        <w:br/>
        <w:t>recognize the reality of evil. The Manson-Nixon paradox. Lampoon editors got rich en-</w:t>
        <w:br/>
        <w:t>tertaining New Yorker audiences with the bizarre notion that Woodstock was a lem-</w:t>
        <w:br/>
        <w:t>ming-assemblage of death-cultists.</w:t>
      </w:r>
    </w:p>
    <w:p>
      <w:pPr>
        <w:pStyle w:val="NormalWeb"/>
        <w:rPr/>
      </w:pPr>
      <w:r>
        <w:rPr/>
        <w:t>Everyone with a media hook, a money itch, an ambition habit can make it by playing</w:t>
        <w:br/>
        <w:t>on the mediocracy's fear of the free unknown. G. Gordon Liddy, on the basis of his</w:t>
        <w:br/>
        <w:t>Millbrook dramatics, rides it to the White House as super-narc. Any ex-Marine with a</w:t>
        <w:br/>
        <w:t>sadism kink too conspiratorial for the F.B.I, or state police volunteers for the new</w:t>
        <w:br/>
        <w:t>gestapo. American narcs make expense-paid tours around the world teaching foreign</w:t>
        <w:br/>
        <w:t>police how to detect the new enemy. And at home neo-Stoicism becomes the philoso-</w:t>
        <w:br/>
        <w:t>phic cop-out. Cynical retreat from hopeful Utopianism. Swami turn-off passivity. Think</w:t>
        <w:br/>
        <w:t>little. "Lay low" replaces "stay high." Don't you realize that this Nixon wave of repres-</w:t>
        <w:br/>
        <w:t>sion was a check-out test to see where we're at and where we want to go?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The Adversary Process</w:t>
      </w:r>
    </w:p>
    <w:p>
      <w:pPr>
        <w:pStyle w:val="NormalWeb"/>
        <w:rPr/>
      </w:pPr>
      <w:r>
        <w:rPr/>
        <w:t>June 1973</w:t>
        <w:br/>
        <w:t>Folsom Prison</w:t>
      </w:r>
    </w:p>
    <w:p>
      <w:pPr>
        <w:pStyle w:val="NormalWeb"/>
        <w:rPr/>
      </w:pPr>
      <w:r>
        <w:rPr/>
        <w:t>Nixon often referred to "the other side" in justifying his repressive moves. The</w:t>
        <w:br/>
        <w:t>enemy is whomever keeps one from power. Brezhnev and Mao become allies, useful in</w:t>
        <w:br/>
        <w:t>keeping one another in office. Villagers bombed in Cambodia are not enemies. They</w:t>
        <w:br/>
        <w:t>aren't even people. The real enemies are Muskie, Larry O'Brien and the dissenting young.</w:t>
      </w:r>
    </w:p>
    <w:p>
      <w:pPr>
        <w:pStyle w:val="NormalWeb"/>
        <w:rPr/>
      </w:pPr>
      <w:r>
        <w:rPr/>
        <w:t>This is the global trend that leads to international detente and domestic repression.</w:t>
        <w:br/>
        <w:t>Brezhnev drinks champagne with Nixon and goes home to imprison the Russian dis-</w:t>
        <w:br/>
        <w:t>senters. Chou En-Lai pals with Kissinger and crushes the attempt of Chiang Ch'ing</w:t>
        <w:br/>
        <w:t>(Mao's wife) and the youthful Red Guards to loosen the bureaucracy. Algeria patches</w:t>
        <w:br/>
        <w:t>up its quarrel with America and turns the police on its college students. Nixon swaps</w:t>
        <w:br/>
        <w:t>oil for jets with the Shah while Iranian students picket in the streets. Etc.</w:t>
      </w:r>
    </w:p>
    <w:p>
      <w:pPr>
        <w:pStyle w:val="NormalWeb"/>
        <w:rPr/>
      </w:pPr>
      <w:r>
        <w:rPr/>
        <w:t>Watergate is the last phase of the War Between the Generations. Nixon, forced to</w:t>
        <w:br/>
        <w:t>organize special police to deal with protesting youth, picks out his own "good kid"</w:t>
        <w:br/>
        <w:t>John Dean to be the fall guy. It turns out that Watergate was just a bunch of irrespon-</w:t>
        <w:br/>
        <w:t>sible kids masterminded by Dean and Segretti in over-zealous opposition to another</w:t>
        <w:br/>
        <w:t>bunch of irresponsible kids led by Dan Ellsberg and Tony Russo.</w:t>
      </w:r>
    </w:p>
    <w:p>
      <w:pPr>
        <w:pStyle w:val="NormalWeb"/>
        <w:rPr/>
      </w:pPr>
      <w:r>
        <w:rPr/>
        <w:t>One of the many enlightening facets of Watergate is the growing realization that the</w:t>
        <w:br/>
        <w:t>whole mess has been created by lawyers. By the "whole mess" I refer to the govern-</w:t>
        <w:br/>
        <w:t>ment. A country run by law is a country ruined by lawyers. It is neurologically im-</w:t>
        <w:br/>
        <w:t>possible for a lawyer or a military man to think creatively or to act in harmony with</w:t>
        <w:br/>
        <w:t>nature. Obfuscation and opposition based on paralyzed precedent. There are over</w:t>
        <w:br/>
        <w:t>200,000 lawyers working for the United States government.</w:t>
      </w:r>
    </w:p>
    <w:p>
      <w:pPr>
        <w:pStyle w:val="NormalWeb"/>
        <w:rPr/>
      </w:pPr>
      <w:r>
        <w:rPr/>
        <w:t>Space Migration Intelligence Increase Life Extension                                          33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Secrecy</w:t>
      </w:r>
    </w:p>
    <w:p>
      <w:pPr>
        <w:pStyle w:val="NormalWeb"/>
        <w:rPr/>
      </w:pPr>
      <w:r>
        <w:rPr/>
        <w:t>May 1973</w:t>
        <w:br/>
        <w:t>Folsom Prison</w:t>
      </w:r>
    </w:p>
    <w:p>
      <w:pPr>
        <w:pStyle w:val="NormalWeb"/>
        <w:rPr/>
      </w:pPr>
      <w:r>
        <w:rPr/>
        <w:t>Karma works with perfect precision in this life. Whatever you think comes true and</w:t>
        <w:br/>
        <w:t>so does its opposite. In his State of the Union message on crime, Nixon vows, "We</w:t>
        <w:br/>
        <w:t>shall have no pity on criminals." Eight months later he and Agnew are looking around</w:t>
        <w:br/>
        <w:t>for permissive judges. The adversary process gets everyone in the end. Every jury is</w:t>
        <w:br/>
        <w:t>hung. Vice versus. We get to play every part in the dramas we initiate. There's no way to</w:t>
        <w:br/>
        <w:t>avoid total responsibility. The very moment World War II ends, the wheel flips over and</w:t>
        <w:br/>
        <w:t>the Germans start becoming Americans, Americans transform into good Germans, and</w:t>
        <w:br/>
        <w:t>the Jews develop the most efficient military and secret police in the world. Beware of</w:t>
        <w:br/>
        <w:t>your enemies because you are going to become them. Right-wing anti-communists</w:t>
        <w:br/>
        <w:t>ape Soviet methods. Stalin becomes Czar. "We'll throw every crook in jail," promises</w:t>
        <w:br/>
        <w:t>John Mitchell. Every prisoner is a jailer. Eldridge taught us that. Roosevelt the great</w:t>
        <w:br/>
        <w:t>liberator condemns the working man to Archie Bunker slavery. No amnesty, said</w:t>
        <w:br/>
        <w:t>Nixon. No one learns. A convict leans on my cell bars delightedly cursing Nixon and</w:t>
        <w:br/>
        <w:t>Agnew. The warden's wife has just been shot. "Those dick-sucking motherfuckers will</w:t>
        <w:br/>
        <w:t>change their mind about capital punishment now." "How about amnesty for</w:t>
        <w:br/>
        <w:t>everyone," I suggest, motioning towards him and myself and them over there. "String</w:t>
        <w:br/>
        <w:t>'em all up," says the convict who opposes the death penalty.</w:t>
      </w:r>
    </w:p>
    <w:p>
      <w:pPr>
        <w:pStyle w:val="NormalWeb"/>
        <w:rPr/>
      </w:pPr>
      <w:r>
        <w:rPr/>
        <w:t>When you think about it, secrecy is the cause of the whole flap. Ellsberg and Russo</w:t>
        <w:br/>
        <w:t>published some secrets. Leaks in the White House. The plumbers steal Ellsberg'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Secrecy</w:t>
      </w:r>
    </w:p>
    <w:p>
      <w:pPr>
        <w:pStyle w:val="NormalWeb"/>
        <w:rPr/>
      </w:pPr>
      <w:r>
        <w:rPr/>
        <w:t>I can tell you bugging is nothing to worry about. I've been</w:t>
        <w:br/>
        <w:t>tapped, surveilled, tailed for ten years. The Algerians knew</w:t>
        <w:br/>
        <w:t>every move we made. That's why they liked us.</w:t>
      </w:r>
    </w:p>
    <w:p>
      <w:pPr>
        <w:pStyle w:val="NormalWeb"/>
        <w:rPr/>
      </w:pPr>
      <w:r>
        <w:rPr/>
        <w:t>psychiatric secrets. And bug the Democrat's phone calls. The entire White House is</w:t>
        <w:br/>
        <w:t>involved in cover-up. The hearings center on cover-up of the cover-up.</w:t>
      </w:r>
    </w:p>
    <w:p>
      <w:pPr>
        <w:pStyle w:val="NormalWeb"/>
        <w:rPr/>
      </w:pPr>
      <w:r>
        <w:rPr/>
        <w:t>Secrecy is the enemy of sanity and loving trust. If you keep secrets, you are an in-</w:t>
        <w:br/>
        <w:t>sane paranoiac. Concealment is the seed source of every human conflict. Secrecy is</w:t>
        <w:br/>
        <w:t>always caused by guilt or fear. Liddy's parents were guilty about sex. And Nixon's</w:t>
        <w:br/>
        <w:t>parents. It drives them crazy when he secretly suspects that she's keeping secrets so</w:t>
        <w:br/>
        <w:t>he hires a private detective and — vice versus.</w:t>
      </w:r>
    </w:p>
    <w:p>
      <w:pPr>
        <w:pStyle w:val="NormalWeb"/>
        <w:rPr/>
      </w:pPr>
      <w:r>
        <w:rPr/>
        <w:t>Let's break out of the huddle. Before J. Edgar Hoover there were no secret police in</w:t>
        <w:br/>
        <w:t>this country. Before World War II there was no C.I.A. and America was amazingly un-</w:t>
        <w:br/>
        <w:t>concerned with secrecy. The hidden sickness has become lethally epidemic in the last</w:t>
        <w:br/>
        <w:t>forty years.</w:t>
      </w:r>
    </w:p>
    <w:p>
      <w:pPr>
        <w:pStyle w:val="NormalWeb"/>
        <w:rPr/>
      </w:pPr>
      <w:r>
        <w:rPr/>
        <w:t>Now comes the electronic revolution. Reveal-ation. Bugging equipment effective at</w:t>
        <w:br/>
        <w:t>long distances is inexpensive and easily available. Good. Liberals want stiff laws</w:t>
        <w:br/>
        <w:t>against bugging. It's the wrong move. Legalize everything. Legalize bugging. Let's</w:t>
        <w:br/>
        <w:t>forget artificial secrets and concentrate on the mysteries.</w:t>
      </w:r>
    </w:p>
    <w:p>
      <w:pPr>
        <w:pStyle w:val="NormalWeb"/>
        <w:rPr/>
      </w:pPr>
      <w:r>
        <w:rPr/>
        <w:t>I can tell you bugging is nothing to worry about. I've been tapped, surveilled, tailed</w:t>
        <w:br/>
        <w:t>for ten years. In Algeria everyone knew of at least three taps on all international calls —</w:t>
        <w:br/>
        <w:t>Algerian, French and C.I.A. The Algerians knew every move we made. That's why they</w:t>
        <w:br/>
        <w:t>liked us. I was called in once by the Swiss Secret Service about some threats on my</w:t>
        <w:br/>
        <w:t>life. They offered me body guards. I looked at the chief agent and laughed. "Moi! Merci,</w:t>
        <w:br/>
        <w:t>non." The agent laughed with me. "Professor, the Swiss police never sleep. We watch</w:t>
        <w:br/>
        <w:t>over you twenty-four hours a day." Any real true intimate secrets are preserved in the</w:t>
        <w:br/>
        <w:t>tender codes of love. Privacy is woven with electric threads of contact that cannot be</w:t>
        <w:br/>
        <w:t>INTERCEPTED. Love has nothing to hide.</w:t>
      </w:r>
    </w:p>
    <w:p>
      <w:pPr>
        <w:pStyle w:val="NormalWeb"/>
        <w:rPr/>
      </w:pPr>
      <w:r>
        <w:rPr/>
        <w:t>Secrecy is the original sin. Fig leaf in the Garden of Eden. The basic crime against</w:t>
        <w:br/>
        <w:t>love. The issue is fundamental. What a blessing that Watergate has been uncovered to</w:t>
        <w:br/>
        <w:t>teach us the primary lesson. The purpose of life is to receive, synthesize, and transmit</w:t>
        <w:br/>
        <w:t>energy. Communication fusion is the goal of life. Any star can tell you that. Com-</w:t>
        <w:br/>
        <w:t>munication is love. Secrecy, withholding the signal, hoarding, hiding, covering up the</w:t>
        <w:br/>
        <w:t>light is motivated by shame and fear, symptoms of the inability to love. Secrecy means</w:t>
        <w:br/>
        <w:t>that you think love is shameful and bad. Or that your nakedness is ugly. Or that you</w:t>
        <w:br/>
        <w:t>hide unloving, hostile feelings, Seed of paranoia and distrust.</w:t>
      </w:r>
    </w:p>
    <w:p>
      <w:pPr>
        <w:pStyle w:val="NormalWeb"/>
        <w:rPr/>
      </w:pPr>
      <w:r>
        <w:rPr/>
        <w:t>Those who love have no need to hide their actions. As so often happens, the extreme</w:t>
        <w:br/>
        <w:t>wing is half right for the wrong reasons. They say primly: if you have done nothing</w:t>
        <w:br/>
        <w:t>wrong, you have no fear of being bugged. Exactly. But the logic goes both ways. Then</w:t>
        <w:br/>
        <w:t>F.B.I, files, and C.I.A. dossiers, and White House conversations should be open to all.</w:t>
      </w:r>
    </w:p>
    <w:p>
      <w:pPr>
        <w:pStyle w:val="NormalWeb"/>
        <w:rPr/>
      </w:pPr>
      <w:r>
        <w:rPr/>
        <w:t>36                                  S.M.I2.LE. S.M.I2.L.E S.M.I2.L.E S.M.I2LE S.M.I2.L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Let every thing hang open. Let government be totally visible.</w:t>
        <w:br/>
        <w:t>The last, the very last people to hide their actions should be</w:t>
        <w:br/>
        <w:t>the police and government.</w:t>
      </w:r>
    </w:p>
    <w:p>
      <w:pPr>
        <w:pStyle w:val="NormalWeb"/>
        <w:rPr/>
      </w:pPr>
      <w:r>
        <w:rPr/>
        <w:t>Let every thing hang open. Let government be totally visible. The last, the very last</w:t>
        <w:br/>
        <w:t>people to hide their actions should be the police and government.</w:t>
      </w:r>
    </w:p>
    <w:p>
      <w:pPr>
        <w:pStyle w:val="NormalWeb"/>
        <w:rPr/>
      </w:pPr>
      <w:r>
        <w:rPr/>
        <w:t>We operate on the assumption that everyone knows everything, anyway. There</w:t>
        <w:br/>
        <w:t>is nothing and no way to hide. This is the acid message. We're all on cosmic T.V.</w:t>
        <w:br/>
        <w:t>every moment. We all play starring roles in the galactic broadcast: This Is Your Life. I</w:t>
        <w:br/>
        <w:t>remember the early days of neurological uncovering, desperately wondering where I</w:t>
        <w:br/>
        <w:t>could go to escape. Run home, hide under the bed, in the closet, in the bathroom? No</w:t>
        <w:br/>
        <w:t>way. The relentless camera "I" follows me everywhere. We can only keep secrets from</w:t>
        <w:br/>
        <w:t>ourselves.</w:t>
      </w:r>
    </w:p>
    <w:p>
      <w:pPr>
        <w:pStyle w:val="NormalWeb"/>
        <w:rPr/>
      </w:pPr>
      <w:r>
        <w:rPr/>
        <w:t>And none of the legal experts get the point of Watergate. Cox chasing leaks from</w:t>
        <w:br/>
        <w:t>his own staff.</w:t>
      </w:r>
    </w:p>
    <w:p>
      <w:pPr>
        <w:pStyle w:val="NormalWeb"/>
        <w:rPr/>
      </w:pPr>
      <w:r>
        <w:rPr/>
        <w:t>We recall the classic political scandals involving secrets: Dreyfus, Alger Hiss, the</w:t>
        <w:br/>
        <w:t>Rosenbergs. The heroic figures around whom Watergate revolves, Tony and Dan. Brave</w:t>
        <w:br/>
        <w:t>Russian dissenters uncovering the secret that everyone knows about Soviet</w:t>
        <w:br/>
        <w:t>repression.</w:t>
      </w:r>
    </w:p>
    <w:p>
      <w:pPr>
        <w:pStyle w:val="NormalWeb"/>
        <w:rPr/>
      </w:pPr>
      <w:r>
        <w:rPr/>
        <w:t>I laugh at government bugging. Let the poor, deprived, bored creatures listen to our</w:t>
        <w:br/>
        <w:t>conversations, tape our laughter, study our transmissions. Maybe it will turn them on.</w:t>
        <w:br/>
        <w:t>Perhaps they'll get the message our love-shine transmits: there is nothing to fear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The Curse of the Oval Room</w:t>
      </w:r>
    </w:p>
    <w:p>
      <w:pPr>
        <w:pStyle w:val="NormalWeb"/>
        <w:rPr/>
      </w:pPr>
      <w:r>
        <w:rPr/>
        <w:t>August 1973</w:t>
        <w:br/>
        <w:t>Folsom Prison</w:t>
      </w:r>
    </w:p>
    <w:p>
      <w:pPr>
        <w:pStyle w:val="NormalWeb"/>
        <w:rPr/>
      </w:pPr>
      <w:r>
        <w:rPr/>
        <w:t>Power corrupts, rots, destroys, curses those who impose their rules upon others. We</w:t>
        <w:br/>
        <w:t>can only explain the addictive inability of politicians to recognize this historical fact as</w:t>
        <w:br/>
        <w:t>another one of those weird and faulty wirings that incapacitate the crippled nervous</w:t>
        <w:br/>
        <w:t>systems of our species.</w:t>
      </w:r>
    </w:p>
    <w:p>
      <w:pPr>
        <w:pStyle w:val="NormalWeb"/>
        <w:rPr/>
      </w:pPr>
      <w:r>
        <w:rPr/>
        <w:t>Before 1914, the one throne of planetary power was contested by the kingdoms of</w:t>
        <w:br/>
        <w:t>Europe. After World War I the one crown passed to the Presidency of the United States.</w:t>
        <w:br/>
        <w:t>The word "crown" is not a metaphor but a scientific construct referring to a confirm-</w:t>
        <w:br/>
        <w:t>able neurological state. Enormous psychic energies are directed towards the person</w:t>
        <w:br/>
        <w:t>who assumes the position of global power-holder. Unless this person possesses extra-</w:t>
        <w:br/>
        <w:t>ordinary psychological strength, clarity, and flexibility, his neurology blows a fuse. It is</w:t>
        <w:br/>
        <w:t>not altogether fanciful to refer to the "curse" of power that crazes all but those rare</w:t>
        <w:br/>
        <w:t>sovereigns who are genetically prepared for the responsibility. It is one of the many</w:t>
        <w:br/>
        <w:t>paradoxes of power that it can never be safely bought. The strength to rule is a neuro-</w:t>
        <w:br/>
        <w:t>geneticgift.</w:t>
      </w:r>
    </w:p>
    <w:p>
      <w:pPr>
        <w:pStyle w:val="NormalWeb"/>
        <w:rPr/>
      </w:pPr>
      <w:r>
        <w:rPr/>
        <w:t>Since the time of Woodrow Wilson (Nixon's broken hero, by the way) ten men have</w:t>
        <w:br/>
        <w:t>ruled the world from the Oval Room of the White House. Three have died in office —</w:t>
        <w:br/>
        <w:t>Harding, Roosevelt, and Kennedy. Four lived out their days crippled by failure —</w:t>
        <w:br/>
        <w:t>Wilson, Hoover, Johnson, and Nixon. The remaining three — Coolidge, Truman, and</w:t>
        <w:br/>
        <w:t>Eisenhower — also teach us something about the enigmatic, humbling pursuit of</w:t>
        <w:br/>
        <w:t>puissance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The Curse of the Oval Room</w:t>
      </w:r>
    </w:p>
    <w:p>
      <w:pPr>
        <w:pStyle w:val="NormalWeb"/>
        <w:rPr/>
      </w:pPr>
      <w:r>
        <w:rPr/>
        <w:t>Power corrupts, rots, destroys, curses those who impose</w:t>
        <w:br/>
        <w:t>their rules upon others.</w:t>
      </w:r>
    </w:p>
    <w:p>
      <w:pPr>
        <w:pStyle w:val="NormalWeb"/>
        <w:rPr/>
      </w:pPr>
      <w:r>
        <w:rPr/>
        <w:t>And in the background the wailing Cassandra keen of Martha Mitchell: "John and I</w:t>
        <w:br/>
        <w:t>had everything going for us until he went to Washington. Now we've lost everything."</w:t>
        <w:br/>
        <w:t>It's a God-damned Greek morality play. Two days before the Agnew expose I wondered</w:t>
        <w:br/>
        <w:t>how many more disasters must come down before the writing in the sky becomes</w:t>
        <w:br/>
        <w:t>clear.</w:t>
      </w:r>
    </w:p>
    <w:p>
      <w:pPr>
        <w:pStyle w:val="NormalWeb"/>
        <w:rPr/>
      </w:pPr>
      <w:r>
        <w:rPr/>
        <w:t>"G. Gordon Liddy for Congress"</w:t>
        <w:br/>
        <w:t>campaign poster. Liddy claims credit</w:t>
        <w:br/>
        <w:t>for smashing Millbrook mob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The Fall of Representative Government</w:t>
      </w:r>
    </w:p>
    <w:p>
      <w:pPr>
        <w:pStyle w:val="NormalWeb"/>
        <w:rPr/>
      </w:pPr>
      <w:r>
        <w:rPr/>
        <w:t>September 1973</w:t>
        <w:br/>
        <w:t>Folsom Prison</w:t>
      </w:r>
    </w:p>
    <w:p>
      <w:pPr>
        <w:pStyle w:val="NormalWeb"/>
        <w:rPr/>
      </w:pPr>
      <w:r>
        <w:rPr/>
        <w:t>Americans, reeling with premonition, look around for a hero, an untainted leader. Let</w:t>
        <w:br/>
        <w:t>me tell you the good news. There won't be one. Politics is too important now to be turn-</w:t>
        <w:br/>
        <w:t>ed over to ambitious politicians and adversary-process lawyers. The wise administra-</w:t>
        <w:br/>
        <w:t>tion of social and economic affairs requires temperamental and intellectual character-</w:t>
        <w:br/>
        <w:t>istics notably absent in those who are driven to seek power. Do you really want to know</w:t>
        <w:br/>
        <w:t>what causes our political secrecy problems? Representative government. Elective</w:t>
        <w:br/>
        <w:t>democracy: one person is selected to "represent" others. Government by proxy. Even</w:t>
        <w:br/>
        <w:t>in the most liberal democracy, no one can represent someone else. (The non-repre-</w:t>
        <w:br/>
        <w:t>sentative nature of totalitarian governments is even more unwieldy.)</w:t>
      </w:r>
    </w:p>
    <w:p>
      <w:pPr>
        <w:pStyle w:val="NormalWeb"/>
        <w:rPr/>
      </w:pPr>
      <w:r>
        <w:rPr/>
        <w:t>We have been robot-trained to believe that democracy as practiced in this country is</w:t>
        <w:br/>
        <w:t>something sacred. Everything we have been taught is dangerously wrong. Our history</w:t>
        <w:br/>
        <w:t>books are self-serving fabrications. Everything printed in our newspapers is a selective</w:t>
        <w:br/>
        <w:t>fraud. (I know that you know this, but we have to keep reminding ourselves.)</w:t>
      </w:r>
    </w:p>
    <w:p>
      <w:pPr>
        <w:pStyle w:val="NormalWeb"/>
        <w:rPr/>
      </w:pPr>
      <w:r>
        <w:rPr/>
        <w:t>Representative government as practiced today is a brief and now outmoded histori-</w:t>
        <w:br/>
        <w:t>cal phase designed to bridge the period between the rise of national states and the</w:t>
        <w:br/>
        <w:t>emergence of globe-linking electrical-electronic communication.</w:t>
      </w:r>
    </w:p>
    <w:p>
      <w:pPr>
        <w:pStyle w:val="NormalWeb"/>
        <w:rPr/>
      </w:pPr>
      <w:r>
        <w:rPr/>
        <w:t>The generic definition of democracy is equal voice for each citizen. In the town</w:t>
        <w:br/>
        <w:t>meeting or in the city-state participative democracy worked. As the national state</w:t>
        <w:br/>
        <w:t>emerged, the practice of selecting representatives to be sent to the distant capital</w:t>
        <w:br/>
        <w:t>became an inevitable step. An ominous division of labor developed. A class of</w:t>
        <w:br/>
        <w:t>secretive professional politicians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The Fall of Representative Government</w:t>
      </w:r>
    </w:p>
    <w:p>
      <w:pPr>
        <w:pStyle w:val="NormalWeb"/>
        <w:rPr/>
      </w:pPr>
      <w:r>
        <w:rPr/>
        <w:t>The American Constitution was written in a late-stone-age,</w:t>
        <w:br/>
        <w:t>pre-mechanical, horse-power, slave-holding period. The ar-</w:t>
        <w:br/>
        <w:t>ticles which set up the mechanics of government are</w:t>
        <w:br/>
        <w:t>dangerously archaic.</w:t>
      </w:r>
    </w:p>
    <w:p>
      <w:pPr>
        <w:pStyle w:val="NormalWeb"/>
        <w:rPr/>
      </w:pPr>
      <w:r>
        <w:rPr/>
        <w:t>The American Constitution was written in a late-stone-age, pre-mechanical, horse-</w:t>
        <w:br/>
        <w:t>power, slave-holding period. The preamble to the Constitution, which states the aim of</w:t>
        <w:br/>
        <w:t>the game, still stands as a good computer program. But the articles of the Constitution,</w:t>
        <w:br/>
        <w:t>which set up the mechanics of government, are dangerously archaic. Senators elected</w:t>
        <w:br/>
        <w:t>every six years to represent two million people? A president elected every four years to</w:t>
        <w:br/>
        <w:t>represent 200 million people? This slow, cumbersome system was necessary when it</w:t>
        <w:br/>
        <w:t>took two weeks for the news to travel from New Orleans to Boston. Representative</w:t>
        <w:br/>
        <w:t>government by strangers and political party partisanship is outdated. Most Americans</w:t>
        <w:br/>
        <w:t>have never met their representative — indeed do not know his name. Government</w:t>
        <w:br/>
        <w:t>by law is an unworkable cliche.</w:t>
      </w:r>
    </w:p>
    <w:p>
      <w:pPr>
        <w:pStyle w:val="NormalWeb"/>
        <w:rPr/>
      </w:pPr>
      <w:r>
        <w:rPr/>
        <w:t>The political model should be based on the nervous system: 20 billion neurons</w:t>
        <w:br/>
        <w:t>each hooked to an electric network. Electronic communication makes possible direct</w:t>
        <w:br/>
        <w:t>participatory democracy. Every citizen has a voting card which he or she inserts in the</w:t>
        <w:br/>
        <w:t>voting machine and central computers register and harmonize the messages from</w:t>
        <w:br/>
        <w:t>every component part. Neurological politics eliminates parties, politicians, campaigns,</w:t>
        <w:br/>
        <w:t>campaign expenditures. The citizen votes like a neuron fires when it has a signal to</w:t>
        <w:br/>
        <w:t>communicate. The voices of the citizenry continually inform civil service technicians</w:t>
        <w:br/>
        <w:t>who carry out the will, not of the majority (a vicious and suicidal elevation of the medi-</w:t>
        <w:br/>
        <w:t>ocracy) but of each citizen. The central computer is programmed to make everyone as</w:t>
        <w:br/>
        <w:t>free and happy as possible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October 1973</w:t>
        <w:br/>
        <w:t>Folsom Prison</w:t>
      </w:r>
    </w:p>
    <w:p>
      <w:pPr>
        <w:pStyle w:val="NormalWeb"/>
        <w:rPr/>
      </w:pPr>
      <w:r>
        <w:rPr/>
        <w:t>Technology can be used to reduce individual freedom and to enhance the</w:t>
        <w:br/>
        <w:t>power of politicians controlling centralized governments. B.F. Skinner, the condition-</w:t>
        <w:br/>
        <w:t>ing psychologist, speaks for the authoritarian technocrats advocating a control beyond</w:t>
        <w:br/>
        <w:t>human freedom and dignity. The control people realize that a highly technological</w:t>
        <w:br/>
        <w:t>society requires total cooperation and docile obedience of the citizenry. Skinner's</w:t>
        <w:br/>
        <w:t>system for conditioning children requires total control of reward-punishment and</w:t>
        <w:br/>
        <w:t>complete secrecy about the methods involved. The vulnerability of any technological</w:t>
        <w:br/>
        <w:t>system of totalitarian mind control is the prerequisite of secrecy and unanimity. One</w:t>
        <w:br/>
        <w:t>dissident electronic-media expert, one libertarian psychologist can jam the system. I</w:t>
        <w:br/>
        <w:t>did it here. Sakharov is doing it in Russia. Only by understanding the principles and</w:t>
        <w:br/>
        <w:t>techniques involved can one avoid being computerized and conditioned. This is, of</w:t>
        <w:br/>
        <w:t>course, why I am the prototype Sci-Fi prisoner in America.</w:t>
      </w:r>
    </w:p>
    <w:p>
      <w:pPr>
        <w:pStyle w:val="NormalWeb"/>
        <w:rPr/>
      </w:pPr>
      <w:r>
        <w:rPr/>
        <w:t>The challenge and glory of techno-neurological democracy is this: society can no</w:t>
        <w:br/>
        <w:t>longer allow one person to feel abused, persecuted, ignored. Everyone must under-</w:t>
        <w:br/>
        <w:t>stand how the open neural network works and have access to it. Listen. Last August I</w:t>
        <w:br/>
        <w:t>was invited to dinner by an influential Swiss politician who said he could arrange for</w:t>
        <w:br/>
        <w:t>political asylum in his canton. He was a secret sexual dissident, his apartment a cozy</w:t>
        <w:br/>
        <w:t>culture cave, walls lined with classical albums, and upholstered with leather-bound,</w:t>
        <w:br/>
        <w:t>never-opened books. My host cooked and served a gourmet dinner. I sat at the head of</w:t>
        <w:br/>
        <w:t>the table drinking wine, listening to six businessmen explain why Switzerland should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The Return of Individual Sovereignty</w:t>
      </w:r>
    </w:p>
    <w:p>
      <w:pPr>
        <w:pStyle w:val="NormalWeb"/>
        <w:rPr/>
      </w:pPr>
      <w:r>
        <w:rPr/>
        <w:t>The glory of electronic technological scientific culture is that</w:t>
        <w:br/>
        <w:t>it operates according to the laws of nature and cannot be</w:t>
        <w:br/>
        <w:t>permanently captured by the artificial laws of politics.</w:t>
      </w:r>
    </w:p>
    <w:p>
      <w:pPr>
        <w:pStyle w:val="NormalWeb"/>
        <w:rPr/>
      </w:pPr>
      <w:r>
        <w:rPr/>
        <w:t>vote "yes" on the referendum to authorize the manufacture and sales of arms. "It's not</w:t>
        <w:br/>
        <w:t>the money, it's the market principle; if the underdeveloped countries want to buy arms</w:t>
        <w:br/>
        <w:t>why shouldn't we profit." Etc.</w:t>
      </w:r>
    </w:p>
    <w:p>
      <w:pPr>
        <w:pStyle w:val="NormalWeb"/>
        <w:rPr/>
      </w:pPr>
      <w:r>
        <w:rPr/>
        <w:t>I had been shooting screen tests for the role of Harry Haller in the film production of</w:t>
        <w:br/>
        <w:t>Hesse's Steppenwolf.</w:t>
      </w:r>
    </w:p>
    <w:p>
      <w:pPr>
        <w:pStyle w:val="NormalWeb"/>
        <w:rPr/>
      </w:pPr>
      <w:r>
        <w:rPr/>
        <w:t>Then the party fell to discussing the shoot-out at the Munich Olympics. Everyone</w:t>
        <w:br/>
        <w:t>clucked and shook their heads.</w:t>
      </w:r>
    </w:p>
    <w:p>
      <w:pPr>
        <w:pStyle w:val="NormalWeb"/>
        <w:rPr/>
      </w:pPr>
      <w:r>
        <w:rPr/>
        <w:t>I was totally programmed by the Hesse-Haller script. You remember the bust-of-</w:t>
        <w:br/>
        <w:t>Goethe-scene? Haller tells the professor that he is a drunken, outlaw philosopher un-</w:t>
        <w:br/>
        <w:t>fit for social appearances. Unhappily none of the dinner guests had read Steppenwolf.</w:t>
        <w:br/>
        <w:t>It's untidy when the other actors don't realize that we're playing out the classic script,</w:t>
        <w:br/>
        <w:t>almost word for word.</w:t>
      </w:r>
    </w:p>
    <w:p>
      <w:pPr>
        <w:pStyle w:val="NormalWeb"/>
        <w:rPr/>
      </w:pPr>
      <w:r>
        <w:rPr/>
        <w:t>I recited the Haller-Hesse lines:</w:t>
      </w:r>
    </w:p>
    <w:p>
      <w:pPr>
        <w:pStyle w:val="NormalWeb"/>
        <w:rPr/>
      </w:pPr>
      <w:r>
        <w:rPr/>
        <w:t>"Munich, my friends, is neither good nor bad. It's an inevitable, undeniable symp-</w:t>
        <w:br/>
        <w:t>tom. A meteorological signal. Too bad that ten men were slain, the games disrupted,</w:t>
        <w:br/>
        <w:t>and the very word Olympics now and forever associated with political despair. Will the</w:t>
        <w:br/>
        <w:t>lesson be learned? The same week a thousand peasants bombed to death in Vietnam,</w:t>
        <w:br/>
        <w:t>half a million Pakistani-Bangladesh rot in prison camps, while the affluent gather in</w:t>
        <w:br/>
        <w:t>Munich to play flag-waving contests for national prestige. The lesson of the Munich</w:t>
        <w:br/>
        <w:t>Olympics is that in this technological world as long as any one person hurts or even</w:t>
        <w:br/>
        <w:t>believes that he hurts we have to stop games-as-usual and pay attention to the wound-</w:t>
        <w:br/>
        <w:t>ed member. Life on this planet is one living organism and the pain of the smallest</w:t>
        <w:br/>
        <w:t>cluster of cells can cripple the whole. Hijackings, electronic sabotage, crime waves,</w:t>
        <w:br/>
        <w:t>biological-germ guerilla coups, are the initial symptoms."</w:t>
      </w:r>
    </w:p>
    <w:p>
      <w:pPr>
        <w:pStyle w:val="NormalWeb"/>
        <w:rPr/>
      </w:pPr>
      <w:r>
        <w:rPr/>
        <w:t>I'm walking on the prison yard with Wayne, who asks me about the lesson of Water-</w:t>
        <w:br/>
        <w:t>gate. I tell him that we are going to replace representative government by proxy and</w:t>
        <w:br/>
        <w:t>substitute electronic voting. Every citizen registers his or her signal. Wayne's a realist.</w:t>
        <w:br/>
        <w:t>He shakes his head. "Of course, it's the only solution, but it's too far out. It will scare</w:t>
        <w:br/>
        <w:t>people." I tell him that it's not so new. The stock market works exactly on that principle.</w:t>
        <w:br/>
        <w:t>Continual votes of confidence. Ongoing registry of opinion. Tell people they all own an</w:t>
        <w:br/>
        <w:t>equal share in the government. Wayne shakes his head. "Keep thinking." (People would</w:t>
        <w:br/>
        <w:t>be surprised at the level of prison conversations. All I ever hear are discussions about</w:t>
        <w:br/>
        <w:t>the great political and philosophic questions and their solution.)</w:t>
      </w:r>
    </w:p>
    <w:p>
      <w:pPr>
        <w:pStyle w:val="NormalWeb"/>
        <w:rPr/>
      </w:pPr>
      <w:r>
        <w:rPr/>
        <w:t>Okay, how about this? There is one thing that every American agrees on. The</w:t>
        <w:br/>
        <w:t>dishonesty and incompetence of politicians. Any politician who runs for office on th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Language, thought and custom are becoming electrically</w:t>
        <w:br/>
        <w:t>energized. Those born into the electronic culture will soon</w:t>
        <w:br/>
        <w:t>learn how to govern themselves according to the laws of energy.</w:t>
      </w:r>
    </w:p>
    <w:p>
      <w:pPr>
        <w:pStyle w:val="NormalWeb"/>
        <w:rPr/>
      </w:pPr>
      <w:r>
        <w:rPr/>
        <w:t>platform that he's going to do everything he can to take power away from politicians</w:t>
        <w:br/>
        <w:t>and return it to the people is going to ride a powerful wave. The number one issue is</w:t>
        <w:br/>
        <w:t>the inability of the government to govern. A new constitutional convention charged</w:t>
        <w:br/>
        <w:t>with the responsibility of creating a governmental structure which utilizes electronic</w:t>
        <w:br/>
        <w:t>expression of individual opinion will get the country alive and laughing again.</w:t>
      </w:r>
    </w:p>
    <w:p>
      <w:pPr>
        <w:pStyle w:val="NormalWeb"/>
        <w:rPr/>
      </w:pPr>
      <w:r>
        <w:rPr/>
        <w:t>The glory of electronic technology and scientific culture is that they operate accord-</w:t>
        <w:br/>
        <w:t>ing to the laws of nature and cannot be permanently captured by the artificial laws of</w:t>
        <w:br/>
        <w:t>politics. The medium is the evolutionary message. Science and technology cannot be</w:t>
        <w:br/>
        <w:t>controlled by a national leader or restrained by national boundaries. Language, thought</w:t>
        <w:br/>
        <w:t>and custom are becoming electrically energized. Those born into the electronic culture</w:t>
        <w:br/>
        <w:t>will soon learn how to govern themselves according to the laws of energy.</w:t>
      </w:r>
    </w:p>
    <w:p>
      <w:pPr>
        <w:pStyle w:val="NormalWeb"/>
        <w:rPr/>
      </w:pPr>
      <w:r>
        <w:rPr/>
        <w:t>Platitude tells us that Nixon will never recover from Watergate. Neither will the</w:t>
        <w:br/>
        <w:t>country. Competitive politics is dying. Vince Lombardi is a crewcut dinosaur. The</w:t>
        <w:br/>
        <w:t>secret is out. Tap our wire any time you want, Liddy. We're broadcasting for you, too.</w:t>
        <w:br/>
        <w:t>We've got continuous power output, direct coupling, audible spectrum, low noise</w:t>
        <w:br/>
        <w:t>transmission, high circuit reliability, superb capture rate, excellent selectivity. If we</w:t>
        <w:br/>
        <w:t>had known you were hiding in the paleolithic bushes we would have invited you to tune</w:t>
        <w:br/>
        <w:t>in. It's the new Hi-Fi, Psi-Phy, polychromatic, multi-channel planetary network and</w:t>
        <w:br/>
        <w:t>we're all linked up love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How To Wash Brains</w:t>
      </w:r>
    </w:p>
    <w:p>
      <w:pPr>
        <w:pStyle w:val="NormalWeb"/>
        <w:rPr/>
      </w:pPr>
      <w:r>
        <w:rPr/>
        <w:t>December 1975</w:t>
        <w:br/>
        <w:t>San Diego Federal Prison</w:t>
      </w:r>
    </w:p>
    <w:p>
      <w:pPr>
        <w:pStyle w:val="NormalWeb"/>
        <w:rPr/>
      </w:pPr>
      <w:r>
        <w:rPr/>
        <w:t>The fight for Patty Hearst's mind is symptomatic of the world-wide battle for the</w:t>
        <w:br/>
        <w:t>control of consciousness.</w:t>
      </w:r>
    </w:p>
    <w:p>
      <w:pPr>
        <w:pStyle w:val="NormalWeb"/>
        <w:rPr/>
      </w:pPr>
      <w:r>
        <w:rPr/>
        <w:t>*</w:t>
      </w:r>
    </w:p>
    <w:p>
      <w:pPr>
        <w:pStyle w:val="NormalWeb"/>
        <w:rPr/>
      </w:pPr>
      <w:r>
        <w:rPr/>
        <w:t>"Mom, Dad — I'm OK. I had a few scrapes and stuff, but they washed them up, and</w:t>
        <w:br/>
        <w:t>they're getting OK...I heard that Mom is really upset and that everybody was at home,</w:t>
        <w:br/>
        <w:t>and I hope this puts you a little bit at ease...I want to get out of here, but the only way</w:t>
        <w:br/>
        <w:t>I'm going to do it is if we do it their way...I just want to get out of here and see everyone</w:t>
        <w:br/>
        <w:t>again and be back with Steve."</w:t>
      </w:r>
    </w:p>
    <w:p>
      <w:pPr>
        <w:pStyle w:val="NormalWeb"/>
        <w:rPr/>
      </w:pPr>
      <w:r>
        <w:rPr/>
        <w:t>February 12,1974. The speaker is Patty Hearst. Although she has been held prisoner</w:t>
        <w:br/>
        <w:t>by the Symbionese Liberation Army guerrillas for eight days, she sounds relatively</w:t>
        <w:br/>
        <w:t>normal, and the tape is reassuring to her parents.</w:t>
      </w:r>
    </w:p>
    <w:p>
      <w:pPr>
        <w:pStyle w:val="NormalWeb"/>
        <w:rPr/>
      </w:pPr>
      <w:r>
        <w:rPr/>
        <w:t>A second tape is released by the S.LA. 49 days later, and everything changes. A</w:t>
        <w:br/>
        <w:t>new voice, that of a stranger named Tania, is speaking and the words are hostile:</w:t>
      </w:r>
    </w:p>
    <w:p>
      <w:pPr>
        <w:pStyle w:val="NormalWeb"/>
        <w:rPr/>
      </w:pPr>
      <w:r>
        <w:rPr/>
        <w:t>"I know for sure yours and Mom's interests are never the interests of the people.</w:t>
        <w:br/>
        <w:t>You, a corporate liar, of course, will say that you don't know what I'm talking about, but I</w:t>
        <w:br/>
        <w:t>ask you then to prove it. Tell the poor and oppressed people of this nation what the</w:t>
        <w:br/>
        <w:t>corporate state is about to do. Warn black and poor people that they are about to be</w:t>
        <w:br/>
        <w:t>murdered down to the last man, woman and child."</w:t>
      </w:r>
    </w:p>
    <w:p>
      <w:pPr>
        <w:pStyle w:val="NormalWeb"/>
        <w:rPr/>
      </w:pPr>
      <w:r>
        <w:rPr/>
        <w:t>This tape is accompanied by the famous photo of Tania holding a tommy gun, stand-</w:t>
        <w:br/>
        <w:t>ing before the Symbionese seven-headed cobra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There is no escape from our robothood unless and until we</w:t>
        <w:br/>
        <w:t>first recognize the fact. Only then can we learn to take control</w:t>
        <w:br/>
        <w:t>of our nervous systems and to reprogram our individual</w:t>
        <w:br/>
        <w:t>realities.</w:t>
      </w:r>
    </w:p>
    <w:p>
      <w:pPr>
        <w:pStyle w:val="NormalWeb"/>
        <w:rPr/>
      </w:pPr>
      <w:r>
        <w:rPr/>
        <w:t>Randolph Hearst, Father of the Year and top manager of a mass-media propaganda</w:t>
        <w:br/>
        <w:t>machine that has helped domesticate millions of minds during the past century,</w:t>
        <w:br/>
        <w:t>comes before the TV cameras and says, unconvincingly, "We had her 20 years; they've</w:t>
        <w:br/>
        <w:t>only had her 60 days. I don't believe she's going to change her philosophy that quickly</w:t>
        <w:br/>
        <w:t>and that permanently."</w:t>
      </w:r>
    </w:p>
    <w:p>
      <w:pPr>
        <w:pStyle w:val="NormalWeb"/>
        <w:rPr/>
      </w:pPr>
      <w:r>
        <w:rPr/>
        <w:t>Two weeks later, Tania is photographed robbing a bank with her new comrades, and</w:t>
        <w:br/>
        <w:t>the third tape, even more vehement, describes the parents she had wanted to see again</w:t>
        <w:br/>
        <w:t>as "pigs" and Steve Weed, the lover she had wanted to return to, as "a clown" and a</w:t>
        <w:br/>
        <w:t>"sexist pig."</w:t>
      </w:r>
    </w:p>
    <w:p>
      <w:pPr>
        <w:pStyle w:val="NormalWeb"/>
        <w:rPr/>
      </w:pPr>
      <w:r>
        <w:rPr/>
        <w:t>Tania would live to change her mind again, but obviously she would never again be</w:t>
        <w:br/>
        <w:t>the original Patty Hearst.</w:t>
      </w:r>
    </w:p>
    <w:p>
      <w:pPr>
        <w:pStyle w:val="NormalWeb"/>
        <w:rPr/>
      </w:pPr>
      <w:r>
        <w:rPr/>
        <w:t>During the trial of Lieutenant William Calley, it was obvious to millions all over the</w:t>
        <w:br/>
        <w:t>world that the U.S. Army was seeking to disguise its own guilt by making a scapegoat</w:t>
        <w:br/>
        <w:t>out of a singularly naive young man. It was not obvious to Calley, however. "I'm for the</w:t>
        <w:br/>
        <w:t>Army all the way," he told reporters. "I'm behind it, a member of it. The Army comes</w:t>
        <w:br/>
        <w:t>first. No matter how much I could help my own defense, I won't make any derogatory</w:t>
        <w:br/>
        <w:t>statement about the Army."</w:t>
      </w:r>
    </w:p>
    <w:p>
      <w:pPr>
        <w:pStyle w:val="NormalWeb"/>
        <w:rPr/>
      </w:pPr>
      <w:r>
        <w:rPr/>
        <w:t>Rusty Calley was, before induction, an unattached, marginally employed drifter — a</w:t>
        <w:br/>
        <w:t>bellhop, a dishwasher, a pieceworker — until he underwent the brain-changing ordeal</w:t>
        <w:br/>
        <w:t>of infantry basic training. Today he dutifully defends his brainwashers as robotically as</w:t>
        <w:br/>
        <w:t>Tania once defended hers, and he justifies mass murder in the jargon of the true</w:t>
        <w:br/>
        <w:t>believer.</w:t>
      </w:r>
    </w:p>
    <w:p>
      <w:pPr>
        <w:pStyle w:val="NormalWeb"/>
        <w:rPr/>
      </w:pPr>
      <w:r>
        <w:rPr/>
        <w:t>Between the time of her arrest for pointing a gun at Gerald Ford last summer and her</w:t>
        <w:br/>
        <w:t>conviction last November, Lynette "Squeaky" Fromme did nothing to aid her own</w:t>
        <w:br/>
        <w:t>defense and everything to broadcast the philosophy of Charlie Manson, in whose</w:t>
        <w:br/>
        <w:t>commune she had been brainwashed. Nothing said by the judge or by her own lawyer</w:t>
        <w:br/>
        <w:t>could make Fromme's legal situation real or important to her. All that she cared about</w:t>
        <w:br/>
        <w:t>was having the attention of the media in order to broadcast Manson's message.</w:t>
      </w:r>
    </w:p>
    <w:p>
      <w:pPr>
        <w:pStyle w:val="NormalWeb"/>
        <w:rPr/>
      </w:pPr>
      <w:r>
        <w:rPr/>
        <w:t>There is nothing to indicate any special weakness in Patty or Rusty or Squeaky. They</w:t>
        <w:br/>
        <w:t>were quite normal young Americans until they came into the ambience of, respective-</w:t>
        <w:br/>
        <w:t>ly, the S.L.A., the U.S. Army and the Manson family. This is the first lesson we must</w:t>
        <w:br/>
        <w:t>UNDERSTAND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The four survival brains are progressively bleached out and</w:t>
        <w:br/>
        <w:t>reimprinted in the relatively simple mechanical process called</w:t>
        <w:br/>
        <w:t>brainwashing.</w:t>
      </w:r>
    </w:p>
    <w:p>
      <w:pPr>
        <w:pStyle w:val="NormalWeb"/>
        <w:rPr/>
      </w:pPr>
      <w:r>
        <w:rPr/>
        <w:t>Brainwashing, like malaria, is a disease of exposure. Put people in a malarial environ-</w:t>
        <w:br/>
        <w:t>ment and most of them will get malaria. Put them in a brainwashing institution and</w:t>
        <w:br/>
        <w:t>most of them will get brainwashed.</w:t>
      </w:r>
    </w:p>
    <w:p>
      <w:pPr>
        <w:pStyle w:val="NormalWeb"/>
        <w:rPr/>
      </w:pPr>
      <w:r>
        <w:rPr/>
        <w:t>The concept of "washing" is, of course, unscientific and crude. The brain is not a</w:t>
        <w:br/>
        <w:t>dirty garment but a bio-electric computer — a living network of over 110 billion nerve</w:t>
        <w:br/>
        <w:t>cells capable of io^2783000 interconnections, a number higher than the total of all the</w:t>
        <w:br/>
        <w:t>atoms in the universe. In this elegant, microminiaturized computer, more than</w:t>
        <w:br/>
        <w:t>100,000,000 processes are programmed every minute.</w:t>
      </w:r>
    </w:p>
    <w:p>
      <w:pPr>
        <w:pStyle w:val="NormalWeb"/>
        <w:rPr/>
      </w:pPr>
      <w:r>
        <w:rPr/>
        <w:t>The brain and the nervous system, like the rest of the body, are designed and</w:t>
        <w:br/>
        <w:t>programmed by the genetic code. The human being, like all other life forms, is</w:t>
        <w:br/>
        <w:t>primarily "a giant robot created by DNA to make more DNA," as Nobel geneticist</w:t>
        <w:br/>
        <w:t>Herman J. Muller has observed.</w:t>
      </w:r>
    </w:p>
    <w:p>
      <w:pPr>
        <w:pStyle w:val="NormalWeb"/>
        <w:rPr/>
      </w:pPr>
      <w:r>
        <w:rPr/>
        <w:t>We are all neurogenetic robots. And, however unpleasant it may be for Christian</w:t>
        <w:br/>
        <w:t>theologians or sentimental humanists to acknowledge this, there is no escape from</w:t>
        <w:br/>
        <w:t>our robothood unless and until we first recognize the fact. Only then can we learn to</w:t>
        <w:br/>
        <w:t>take control of our nervous systems and to reprogram our individual programs.</w:t>
      </w:r>
    </w:p>
    <w:p>
      <w:pPr>
        <w:pStyle w:val="NormalWeb"/>
        <w:rPr/>
      </w:pPr>
      <w:r>
        <w:rPr/>
        <w:t>A basic example of brain programming, which helps us to understand Rusty,</w:t>
        <w:br/>
        <w:t>Squeaky, Patty and ourselves, concerns the newborn giraffe whose mother was shot</w:t>
        <w:br/>
        <w:t>by hunters. The baby giraffe — in accordance with its genetic program — imprinted the</w:t>
        <w:br/>
        <w:t>first large moving object it saw, which happened to be the hunters' jeep. It followed,</w:t>
        <w:br/>
        <w:t>vocalized to, tried to suckle and eventually to mate with the unresponsive vehicle. The</w:t>
        <w:br/>
        <w:t>giraffe's survival instincts were hooked to that jeep.</w:t>
      </w:r>
    </w:p>
    <w:p>
      <w:pPr>
        <w:pStyle w:val="NormalWeb"/>
        <w:rPr/>
      </w:pPr>
      <w:r>
        <w:rPr/>
        <w:t>The human being also imprints — or hooks its neural equipment to — external ob-</w:t>
        <w:br/>
        <w:t>jects. Among humans, these imprints come in four stages:</w:t>
      </w:r>
    </w:p>
    <w:p>
      <w:pPr>
        <w:pStyle w:val="NormalWeb"/>
        <w:rPr/>
      </w:pPr>
      <w:r>
        <w:rPr/>
        <w:t>I.The infant biosurvival circuit, concerned with safety-danger signals here and</w:t>
        <w:br/>
        <w:t>now.</w:t>
      </w:r>
    </w:p>
    <w:p>
      <w:pPr>
        <w:pStyle w:val="NormalWeb"/>
        <w:rPr/>
      </w:pPr>
      <w:r>
        <w:rPr/>
        <w:t>2. The older-infant (toddler) circuit, or ego; concerned with motion and emotion;</w:t>
      </w:r>
    </w:p>
    <w:p>
      <w:pPr>
        <w:pStyle w:val="NormalWeb"/>
        <w:rPr/>
      </w:pPr>
      <w:r>
        <w:rPr/>
        <w:t>3. The student, verbal-symbolic circuit, or mind; concerned with language and</w:t>
        <w:br/>
        <w:t>knowledge;</w:t>
      </w:r>
    </w:p>
    <w:p>
      <w:pPr>
        <w:pStyle w:val="NormalWeb"/>
        <w:rPr/>
      </w:pPr>
      <w:r>
        <w:rPr/>
        <w:t>4. The adult sociosexual circuit, or personality; concerned with domestic behavior.</w:t>
        <w:br/>
        <w:t>These four circuits are the four brains that are progressively bleached out and re-</w:t>
        <w:br/>
        <w:t>imprinted in the relatively simple mechanical process called brainwashing. The</w:t>
        <w:br/>
        <w:t>process is simple, because the original imprinting of these circuits was also relatively</w:t>
        <w:br/>
        <w:t>simple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Throughout human life, when the biosurvival brain flashes</w:t>
        <w:br/>
        <w:t>clanger, all other mental activities cease. To create a new im-</w:t>
        <w:br/>
        <w:t>print, first reduce the subject to the state of infancy, i.e., first-</w:t>
        <w:br/>
        <w:t>brain vulnerability.</w:t>
      </w:r>
    </w:p>
    <w:p>
      <w:pPr>
        <w:pStyle w:val="NormalWeb"/>
        <w:rPr/>
      </w:pPr>
      <w:r>
        <w:rPr/>
        <w:t>The first circuit, or biosurvival brain, is activated at birth. Its function is to seek food,</w:t>
        <w:br/>
        <w:t>air, warmth, comfort and to retreat from what is toxic, harsh, or dangerous. The biosur-</w:t>
        <w:br/>
        <w:t>vival circuit of the animal nervous system is DNA-programmed to seek a comfort-safety</w:t>
        <w:br/>
        <w:t>zone around a mothering organism. If a mother is not present, the closest substitute in</w:t>
        <w:br/>
        <w:t>the environment will be chosen.</w:t>
      </w:r>
    </w:p>
    <w:p>
      <w:pPr>
        <w:pStyle w:val="NormalWeb"/>
        <w:rPr/>
      </w:pPr>
      <w:r>
        <w:rPr/>
        <w:t>For the newborn giraffe, a four-wheel jeep was fixated. In one of Konrad Lorenz's</w:t>
        <w:br/>
        <w:t>ethological studies, a gosling that could not find the rounded white body of a goose to</w:t>
        <w:br/>
        <w:t>fixate imprinted a round, white ping-pong ball.</w:t>
      </w:r>
    </w:p>
    <w:p>
      <w:pPr>
        <w:pStyle w:val="NormalWeb"/>
        <w:rPr/>
      </w:pPr>
      <w:r>
        <w:rPr/>
        <w:t>Throughout human life, when the biosurvival brain flashes danger, all other mental</w:t>
        <w:br/>
        <w:t>activities cease. This is of key importance in brain programming: to create a new im-</w:t>
        <w:br/>
        <w:t>print, first reduce the subject to the state of infancy, i.e., first-brain vulnerability.</w:t>
      </w:r>
    </w:p>
    <w:p>
      <w:pPr>
        <w:pStyle w:val="NormalWeb"/>
        <w:rPr/>
      </w:pPr>
      <w:r>
        <w:rPr/>
        <w:t>The initial step in this process is isolation of the victim. A small, dark room is ideal,</w:t>
        <w:br/>
        <w:t>since the social, emotional and mental techniques that formerly ensured survival will</w:t>
        <w:br/>
        <w:t>not work there. The longer the person is isolated in such a state, the more vulnerable to</w:t>
        <w:br/>
        <w:t>new imprint he or she becomes. As Dr. John C. Lilly has pointed out, it takes only a few</w:t>
        <w:br/>
        <w:t>minutes of true isolation before anxiety appears and only a few hours before hallucin-</w:t>
        <w:br/>
        <w:t>ations begin, and the victim is ready to be imprinted with a new protective, maternal</w:t>
        <w:br/>
        <w:t>object.</w:t>
      </w:r>
    </w:p>
    <w:p>
      <w:pPr>
        <w:pStyle w:val="NormalWeb"/>
        <w:rPr/>
      </w:pPr>
      <w:r>
        <w:rPr/>
        <w:t>It is no paradox that even the captor who is imposing this brainwashing on the un-</w:t>
        <w:br/>
        <w:t>willing subject can be the one imprinted. The victim is forced by instincts —</w:t>
        <w:br/>
        <w:t>biochemical programs — many millions of years old to seek this imprint and to hook it</w:t>
        <w:br/>
        <w:t>to whatever external entity comes closest to the mother archetype. For a human</w:t>
        <w:br/>
        <w:t>prisoner, any two-legged being who brings food will serve.</w:t>
      </w:r>
    </w:p>
    <w:p>
      <w:pPr>
        <w:pStyle w:val="NormalWeb"/>
        <w:rPr/>
      </w:pPr>
      <w:r>
        <w:rPr/>
        <w:t>The second circuit, the emotional brain, or ego, is initially imprinted when the child</w:t>
        <w:br/>
        <w:t>begins to use muscle power to crawl, walk, master gravity, overcome physical obsta-</w:t>
        <w:br/>
        <w:t>cles and manipulate others politically. The muscles that perform these functions are</w:t>
        <w:br/>
        <w:t>very quickly imprinted with what become chronic, lifelong reflexes. Depending on the</w:t>
        <w:br/>
        <w:t>accidents of environment, this imprint will make for either a strong, dominating ego or</w:t>
        <w:br/>
        <w:t>a weak, fearful ego.</w:t>
      </w:r>
    </w:p>
    <w:p>
      <w:pPr>
        <w:pStyle w:val="NormalWeb"/>
        <w:rPr/>
      </w:pPr>
      <w:r>
        <w:rPr/>
        <w:t>Status in the pack or the tribe is assigned on the basis of an unconscious signaling</w:t>
        <w:br/>
        <w:t>system in which these muscle reflexes are crucial. All of the emotional games or cons,</w:t>
        <w:br/>
        <w:t>listed in the popular game-manuals of Dr. Eric Berne and the transactional analysts, are</w:t>
        <w:br/>
        <w:t>second-brain imprints, or standard mammalian politics.</w:t>
      </w:r>
    </w:p>
    <w:p>
      <w:pPr>
        <w:pStyle w:val="NormalWeb"/>
        <w:rPr/>
      </w:pPr>
      <w:r>
        <w:rPr/>
        <w:t>To re-create second-brain imprint vulnerability in an adult, the subject must be made</w:t>
        <w:br/>
        <w:t>to feel like a clumsy infant. The subject's neurological Scoreboard must clearly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Basic imprint vulnerability occurs when the subject comes to</w:t>
        <w:br/>
        <w:t>believe, "I have no choice; they can do anything they want</w:t>
        <w:br/>
        <w:t>with me."</w:t>
      </w:r>
    </w:p>
    <w:p>
      <w:pPr>
        <w:pStyle w:val="NormalWeb"/>
        <w:rPr/>
      </w:pPr>
      <w:r>
        <w:rPr/>
        <w:t>register the message, "I am one foot tall, ignorant, inept, frightened and wrong. They</w:t>
        <w:br/>
        <w:t>are six feet tall, wise, clever, powerful and right."</w:t>
      </w:r>
    </w:p>
    <w:p>
      <w:pPr>
        <w:pStyle w:val="NormalWeb"/>
        <w:rPr/>
      </w:pPr>
      <w:r>
        <w:rPr/>
        <w:t>Helplessness can be escalated to panic by means of terror tactics. In Costa-Gavras'</w:t>
        <w:br/>
        <w:t>film The Confession, the Communist brainwashers take the subject from his cell, put a</w:t>
        <w:br/>
        <w:t>noose around his neck and lead him to a place where he expects to be hanged; some</w:t>
        <w:br/>
        <w:t>African tribes take candidates for "initiation" and bury them alive for hours.</w:t>
      </w:r>
    </w:p>
    <w:p>
      <w:pPr>
        <w:pStyle w:val="NormalWeb"/>
        <w:rPr/>
      </w:pPr>
      <w:r>
        <w:rPr/>
        <w:t>Basic imprint vulnerability occurs when the subject comes to believe, "I have no</w:t>
        <w:br/>
        <w:t>choice; they can do anything they want with me." At this point, the emotional brain</w:t>
        <w:br/>
        <w:t>hooks into the victim internalizes a rank in the pecking order under the protection of</w:t>
        <w:br/>
        <w:t>the most powerful figure available.</w:t>
      </w:r>
    </w:p>
    <w:p>
      <w:pPr>
        <w:pStyle w:val="NormalWeb"/>
        <w:rPr/>
      </w:pPr>
      <w:r>
        <w:rPr/>
        <w:t>The third brain, or rational mind, is imprinted when the child begins to use artifacts</w:t>
        <w:br/>
        <w:t>and to ask questions. The imprint sites are the nine laryngeal muscles that are</w:t>
        <w:br/>
        <w:t>used in speech and a neural feed-back loop between the right hand and the left cortex,</w:t>
        <w:br/>
        <w:t>which is used in examining, classifying and rearranging the objects of the environ-</w:t>
        <w:br/>
        <w:t>ment. The entire edifice of science, art and knowledge is built on this foundation.</w:t>
      </w:r>
    </w:p>
    <w:p>
      <w:pPr>
        <w:pStyle w:val="NormalWeb"/>
        <w:rPr/>
      </w:pPr>
      <w:r>
        <w:rPr/>
        <w:t>The quickest way to reimprint the third brain is to detach the victim from those who</w:t>
        <w:br/>
        <w:t>share the same language, symbols and doctrines by placing the victim in a situation</w:t>
        <w:br/>
        <w:t>where his usual verbal skills and physical dexterity won't work, where he has to imprint</w:t>
        <w:br/>
        <w:t>new signals and skills in order to survive. For example, it is well known that the best</w:t>
        <w:br/>
        <w:t>way to learn a foreign language is by living with those who speak that language only:</w:t>
        <w:br/>
        <w:t>Hook the first-circuit survival needs (food, shelter) and the second-circuit status needs</w:t>
        <w:br/>
        <w:t>(security, recognition) to the third-circuit necessity of mastering the new tongue.</w:t>
      </w:r>
    </w:p>
    <w:p>
      <w:pPr>
        <w:pStyle w:val="NormalWeb"/>
        <w:rPr/>
      </w:pPr>
      <w:r>
        <w:rPr/>
        <w:t>Conversely, the proverbial Englishman who dressed for dinner every night in his</w:t>
        <w:br/>
        <w:t>lonely tropical hut was no fool. He was keeping an English bubble around him by con-</w:t>
        <w:br/>
        <w:t>stantly reaffirming an English reality, and so avoiding being engulfed in the reality of</w:t>
        <w:br/>
        <w:t>the natives. It is not unusual for a man to become a Communist when he lives with</w:t>
        <w:br/>
        <w:t>Communists, or a convict when he lives with convicts. In fact, it requires delicate</w:t>
        <w:br/>
        <w:t>neurological engineering to remain oneself under such conditions.</w:t>
      </w:r>
    </w:p>
    <w:p>
      <w:pPr>
        <w:pStyle w:val="NormalWeb"/>
        <w:rPr/>
      </w:pPr>
      <w:r>
        <w:rPr/>
        <w:t>The fourth brain, or personality, is activated and imprinted at adolescence, when the</w:t>
        <w:br/>
        <w:t>DNA signal awakens the sexual apparatus. The teenager becomes the bewildered</w:t>
        <w:br/>
        <w:t>possessor of a new body and a new neural circuit hooked to orgasm and sperm-egg</w:t>
        <w:br/>
        <w:t>fusion. The pubescent human, like any other mammal, lurches about in a state of</w:t>
        <w:br/>
        <w:t>mating frenzy, every neuron gasping for the sex object.</w:t>
      </w:r>
    </w:p>
    <w:p>
      <w:pPr>
        <w:pStyle w:val="NormalWeb"/>
        <w:rPr/>
      </w:pPr>
      <w:r>
        <w:rPr/>
        <w:t>Imprint vulnerability is acute, and the first sexual cues to turn on the adolescent</w:t>
        <w:br/>
        <w:t>nervous system remain fixed for life and forever define the individual's sexual reality.</w:t>
        <w:br/>
        <w:t>We should not be surprised, therefore, at the various fetishes that are so easily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Everywhere, in every society, the sexual brain is ruthlessly</w:t>
        <w:br/>
        <w:t>domesticated, channeled into tribal productivity. Socially ap-</w:t>
        <w:br/>
        <w:t>proved orgasm is directed toward monogamous procreation;</w:t>
        <w:br/>
        <w:t>pleasure directed orgasm is denounced.</w:t>
      </w:r>
    </w:p>
    <w:p>
      <w:pPr>
        <w:pStyle w:val="NormalWeb"/>
        <w:rPr/>
      </w:pPr>
      <w:r>
        <w:rPr/>
        <w:t>acquired at these sensitive moments. In fact, we can tell precisely at what period in</w:t>
        <w:br/>
        <w:t>time a person was imprinted by noting which fetishes continue to turn him on: black</w:t>
        <w:br/>
        <w:t>garters, booze, cool jazz and crewcuts define one whole generational imprint group,</w:t>
        <w:br/>
        <w:t>just as sleeping bags, Mick Jagger, grass and tight jeans define another.</w:t>
      </w:r>
    </w:p>
    <w:p>
      <w:pPr>
        <w:pStyle w:val="NormalWeb"/>
        <w:rPr/>
      </w:pPr>
      <w:r>
        <w:rPr/>
        <w:t>When Sinatra sings at Las Vegas, the menopausal fan ignores his wrinkles and</w:t>
        <w:br/>
        <w:t>double chin and the neurons kick over in reflex rapture. The younger generation is</w:t>
        <w:br/>
        <w:t>amused and bored: "What's that balding old man got to do with sex?" No group ever</w:t>
        <w:br/>
        <w:t>understands the fetishes of another sexual-imprint group.</w:t>
      </w:r>
    </w:p>
    <w:p>
      <w:pPr>
        <w:pStyle w:val="NormalWeb"/>
        <w:rPr/>
      </w:pPr>
      <w:r>
        <w:rPr/>
        <w:t>It is important for the brainwasher to understand that sexual behavior is intensely in-</w:t>
        <w:br/>
        <w:t>fluenced by social-domestic morals. The tribe always surrounds sperm-egg exchange</w:t>
        <w:br/>
        <w:t>with fierce threats and violent taboos — to the degree that most people don't even</w:t>
        <w:br/>
        <w:t>know that the word morals refers to anything other than sexual no-nos.</w:t>
      </w:r>
    </w:p>
    <w:p>
      <w:pPr>
        <w:pStyle w:val="NormalWeb"/>
        <w:rPr/>
      </w:pPr>
      <w:r>
        <w:rPr/>
        <w:t>Everywhere, in every society, the sexual brain is ruthlessly domesticated, channeled</w:t>
        <w:br/>
        <w:t>into tribal productivity. Socially approved orgasm is directed toward monogamous pro-</w:t>
        <w:br/>
        <w:t>creation; pleasure directed orgasm is denounced and the practitioners are often per-</w:t>
        <w:br/>
        <w:t>secuted.</w:t>
      </w:r>
    </w:p>
    <w:p>
      <w:pPr>
        <w:pStyle w:val="NormalWeb"/>
        <w:rPr/>
      </w:pPr>
      <w:r>
        <w:rPr/>
        <w:t>Rewiring the sexual circuits, then, breaks the domestic bond, fissions the</w:t>
        <w:br/>
        <w:t>domesticated personality and allows for the creation of a new bond to a different sub-</w:t>
        <w:br/>
        <w:t>culture and to its heretical sexual value system. Such reimprinting of the erotic brain</w:t>
        <w:br/>
        <w:t>can be a most effective mind-washing technique but only as an adjunct to the basic</w:t>
        <w:br/>
        <w:t>bleaching out of the first- and second-brain circuits of security and ego status. For</w:t>
        <w:br/>
        <w:t>example, if Cinque had raped Patty Hearst the first night of her captivity, a strong</w:t>
        <w:br/>
        <w:t>revulsion on her part would probably have occurred. However, after the subject has</w:t>
        <w:br/>
        <w:t>come to look to the brainwasher for biosecurity, physical support, emotional reality</w:t>
        <w:br/>
        <w:t>definition, then a sexual seduction can imprint a new erotic field.</w:t>
      </w:r>
    </w:p>
    <w:p>
      <w:pPr>
        <w:pStyle w:val="NormalWeb"/>
        <w:rPr/>
      </w:pPr>
      <w:r>
        <w:rPr/>
        <w:t>In order to maintain one's reality bubble, it is necessary to surround oneself with</w:t>
        <w:br/>
        <w:t>tribal reassurance. Most human communication is embarrassingly primitive, con-</w:t>
        <w:br/>
        <w:t>sisting of endless variations on "I'm still here. Are you still there?" (hive solidarity) and</w:t>
        <w:br/>
        <w:t>"Nothing has really changed" (hive business as usual). Isolation, the first step in brain-</w:t>
        <w:br/>
        <w:t>washing, removes this protective bubble. When the subject no longer receives feed-</w:t>
        <w:br/>
        <w:t>back — "We're all still here; nothing has changed" — the imprints begin to fade.</w:t>
      </w:r>
    </w:p>
    <w:p>
      <w:pPr>
        <w:pStyle w:val="NormalWeb"/>
        <w:rPr/>
      </w:pPr>
      <w:r>
        <w:rPr/>
        <w:t>Explorers and shipwrecked sailors who have survived prolonged isolation, Dr. Lilly</w:t>
        <w:br/>
        <w:t>has noted, are quite shy after being rescued. They are literally afraid of human conver-</w:t>
        <w:br/>
        <w:t>sation — sometimes for weeks — because they know that what they will say might</w:t>
        <w:br/>
        <w:t>sound insane to the domesticated ordinary adult; their imprints have faded and they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Once the subject looks to the re-programmer for biosecurity</w:t>
        <w:br/>
        <w:t>and ego support, just as the infant looks to its parents, any</w:t>
        <w:br/>
        <w:t>third-brain ideology can be impressed on the vulnerable</w:t>
        <w:br/>
        <w:t>neurons.</w:t>
      </w:r>
    </w:p>
    <w:p>
      <w:pPr>
        <w:pStyle w:val="NormalWeb"/>
        <w:rPr/>
      </w:pPr>
      <w:r>
        <w:rPr/>
        <w:t>are in the unconditioned free-floating world of the yogi or the mystic. It takes many</w:t>
        <w:br/>
        <w:t>days, at least, to reimprint their social bubble.</w:t>
      </w:r>
    </w:p>
    <w:p>
      <w:pPr>
        <w:pStyle w:val="NormalWeb"/>
        <w:rPr/>
      </w:pPr>
      <w:r>
        <w:rPr/>
        <w:t>Similar imprint vulnerability and return to infancy occurs in many cases of prolonged</w:t>
        <w:br/>
        <w:t>hospitalization, an ominous fact that many medical technicians do not understand.</w:t>
        <w:br/>
        <w:t>Some patients are literally brainwashed into becoming lifelong invalids — a classic</w:t>
        <w:br/>
        <w:t>case of second-brain helplessness — and are accused by the staff of being</w:t>
        <w:br/>
        <w:t>malingerers, a label that shifts the blame from the incompetent technicians to the</w:t>
        <w:br/>
        <w:t>helpless victim.</w:t>
      </w:r>
    </w:p>
    <w:p>
      <w:pPr>
        <w:pStyle w:val="NormalWeb"/>
        <w:rPr/>
      </w:pPr>
      <w:r>
        <w:rPr/>
        <w:t>It is the function of the nervous system to focus, to select, to narrow down, to</w:t>
        <w:br/>
        <w:t>choose, from an infinity of possibilities, the biochemical imprints which determine</w:t>
        <w:br/>
        <w:t>the tactics and strategies that ensure survival in one place, status in one</w:t>
        <w:br/>
        <w:t>tribe. The infant is genetically prepared to learn any language, master any skill, play</w:t>
        <w:br/>
        <w:t>any sex role; in a very short time, however, he becomes rigidly fixated to accept, follow</w:t>
        <w:br/>
        <w:t>and mimic the limited offerings of his social and cultural environment.</w:t>
      </w:r>
    </w:p>
    <w:p>
      <w:pPr>
        <w:pStyle w:val="NormalWeb"/>
        <w:rPr/>
      </w:pPr>
      <w:r>
        <w:rPr/>
        <w:t>In this process, each of us pays a heavy price. Survival and status mean forfeiting the</w:t>
        <w:br/>
        <w:t>infinite possibilities of unconditioned consciousness. The domesticated personality</w:t>
        <w:br/>
        <w:t>inside the social bubble is a trivial fragment of the potentials for experience and intel-</w:t>
        <w:br/>
        <w:t>ligence innate in the 110-billion-cell human biocomputer. We have literally been robbed</w:t>
        <w:br/>
        <w:t>blind; we have literally taken leave of our senses; we are literally only slightly more</w:t>
        <w:br/>
        <w:t>conscious than any other herd animal.</w:t>
      </w:r>
    </w:p>
    <w:p>
      <w:pPr>
        <w:pStyle w:val="NormalWeb"/>
        <w:rPr/>
      </w:pPr>
      <w:r>
        <w:rPr/>
        <w:t>The brainwasher's job is simple, then, because it consists only of substituting one</w:t>
        <w:br/>
        <w:t>set of robotic circuits for another set. Once the subject looks to the re-programmer for</w:t>
        <w:br/>
        <w:t>biosecurity and ego support, just as the infant looks to its parents, any third-brain</w:t>
        <w:br/>
        <w:t>ideology can be impressed on the vulnerable neurons.</w:t>
      </w:r>
    </w:p>
    <w:p>
      <w:pPr>
        <w:pStyle w:val="NormalWeb"/>
        <w:rPr/>
      </w:pPr>
      <w:r>
        <w:rPr/>
        <w:t>Because we are all imprinted by our own social bubbles, it isn't generally recognized</w:t>
        <w:br/>
        <w:t>that each reality map held by humans — however eccentric and paranoid — makes</w:t>
        <w:br/>
        <w:t>nearly as much sense as any other. People are vegetarians or nudists or Communists</w:t>
        <w:br/>
        <w:t>or snake worshipers for the same reasons that other people are Catholics or Republi-</w:t>
        <w:br/>
        <w:t>cans or liberals or Nazis.</w:t>
      </w:r>
    </w:p>
    <w:p>
      <w:pPr>
        <w:pStyle w:val="NormalWeb"/>
        <w:rPr/>
      </w:pPr>
      <w:r>
        <w:rPr/>
        <w:t>During imprint vulnerability, anybody can be switched from one system to another.</w:t>
        <w:br/>
        <w:t>We can easily be induced to go from intoning "Hare Krishna" to "Jesus died for our</w:t>
        <w:br/>
        <w:t>sins" to "Kill the pigs," and to find meaning in each of the implied ideologies. The next</w:t>
        <w:br/>
        <w:t>step is for the brainwashers to persuade us that anybody who doesn't see the world</w:t>
        <w:br/>
        <w:t>according to a particular reality map is wicked, or stupid, or insane.</w:t>
      </w:r>
    </w:p>
    <w:p>
      <w:pPr>
        <w:pStyle w:val="NormalWeb"/>
        <w:rPr/>
      </w:pPr>
      <w:r>
        <w:rPr/>
        <w:t>After programming a third-brain bubble around the subject, a complete brain-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The ironic truth is that our concept of reality is so fragile that</w:t>
        <w:br/>
        <w:t>it collapses in a matter of days if we do not have continual</w:t>
        <w:br/>
        <w:t>spot announcements reminding us of who we are and that our</w:t>
        <w:br/>
        <w:t>reality is still there.</w:t>
      </w:r>
    </w:p>
    <w:p>
      <w:pPr>
        <w:pStyle w:val="NormalWeb"/>
        <w:rPr/>
      </w:pPr>
      <w:r>
        <w:rPr/>
        <w:t>washing procedure must then reimprint sexual drives and taboo systems. It is here that</w:t>
        <w:br/>
        <w:t>governmental brainwashers are amusingly inept, as compared with outlaw bands.</w:t>
        <w:br/>
        <w:t>Governments are prudish, uptight and sexually cold, because domestication depends</w:t>
        <w:br/>
        <w:t>on directing genital passions away from individual gratification and into the nuclear</w:t>
        <w:br/>
        <w:t>family — or, in modern insectoid socialisms, away from the individual and the family,</w:t>
        <w:br/>
        <w:t>and into collective hive productivity.</w:t>
      </w:r>
    </w:p>
    <w:p>
      <w:pPr>
        <w:pStyle w:val="NormalWeb"/>
        <w:rPr/>
      </w:pPr>
      <w:r>
        <w:rPr/>
        <w:t>Sexual reprogramming can imprint either a new sex role (as when the Mau Mau</w:t>
        <w:br/>
        <w:t>insisted that would-be members perform an act of homosexuality, in order to sever</w:t>
        <w:br/>
        <w:t>themselves from family-oriented sex) or a sex-avoidance role (as with nuns, who</w:t>
        <w:br/>
        <w:t>become brides of Christ and convert sexual charges into religious tingles). The military</w:t>
        <w:br/>
        <w:t>and the prison systems, after isolating people from ordinary social reality, allow and</w:t>
        <w:br/>
        <w:t>tacitly approve asocial sexual imprints, whether heterosexual or homosexual; a year's</w:t>
        <w:br/>
        <w:t>worth of sperm on cell or barracks sheets is a year's programming in anti-domesticity.</w:t>
        <w:br/>
        <w:t>Similarly, everybody knows that the classic attraction of military life has been the</w:t>
        <w:br/>
        <w:t>opportunity for socially approved sexual license, including whorehouse adventures</w:t>
        <w:br/>
        <w:t>and the rape of enemy women — an enticing program to a young male primate.</w:t>
      </w:r>
    </w:p>
    <w:p>
      <w:pPr>
        <w:pStyle w:val="NormalWeb"/>
        <w:rPr/>
      </w:pPr>
      <w:r>
        <w:rPr/>
        <w:t>(The great mystery that puzzled and irritated the menopausal males who ruled</w:t>
        <w:br/>
        <w:t>America in the Sixties — why weren't young males eager for the adventure of Vietnam?</w:t>
        <w:br/>
        <w:t>— is easily answered in a neurological context: The new sexual imprints of the mari-</w:t>
        <w:br/>
        <w:t>juana revolution made it unnecessary and unaesthetic to go to Saigon to get righteous-</w:t>
        <w:br/>
        <w:t>ly laid.)</w:t>
      </w:r>
    </w:p>
    <w:p>
      <w:pPr>
        <w:pStyle w:val="NormalWeb"/>
        <w:rPr/>
      </w:pPr>
      <w:r>
        <w:rPr/>
        <w:t>Continual follow-up is necessary to reinforce any new reality imprint. The ironic truth</w:t>
        <w:br/>
        <w:t>is that our concept of reality is so fragile that it collapses in a matter of days if we do</w:t>
        <w:br/>
        <w:t>not have continual spot announcements reminding us of who we are and that our</w:t>
        <w:br/>
        <w:t>reality is still there.</w:t>
      </w:r>
    </w:p>
    <w:p>
      <w:pPr>
        <w:pStyle w:val="NormalWeb"/>
        <w:rPr/>
      </w:pPr>
      <w:r>
        <w:rPr/>
        <w:t>The military accordingly constructs a military-reality island for its personnel. Every</w:t>
        <w:br/>
        <w:t>successful brainwasher, whether Synanon, a Jesus cult, a Hindu swami movement, a</w:t>
        <w:br/>
        <w:t>Manson-type family, or a militant terrorist group, creates a similar reality island; once</w:t>
        <w:br/>
        <w:t>a person joins, he is in all the way, 24 hours a day, seven days a week. Similarly, revolu-</w:t>
        <w:br/>
        <w:t>tionary governments dare not relax censorship or permit free communications in their</w:t>
        <w:br/>
        <w:t>drive to wash out the old imprints and reinforce new ones. Foreign or dissenting sig-</w:t>
        <w:br/>
        <w:t>nals cannot, therefore, be tolerated.</w:t>
      </w:r>
    </w:p>
    <w:p>
      <w:pPr>
        <w:pStyle w:val="NormalWeb"/>
        <w:rPr/>
      </w:pPr>
      <w:r>
        <w:rPr/>
        <w:t>This reality-island context helps us to appreciate the ease with which the Army</w:t>
        <w:br/>
        <w:t>brainwashed Galley.</w:t>
      </w:r>
    </w:p>
    <w:p>
      <w:pPr>
        <w:pStyle w:val="NormalWeb"/>
        <w:rPr/>
      </w:pPr>
      <w:r>
        <w:rPr/>
        <w:t>A confused, ineffective youth joins the Army; during basic training, he is isolated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The hippie movement, with its estimated 35,000,000 pot smok-</w:t>
        <w:br/>
        <w:t>ers, can be viewed as an experiment in self-induced brain</w:t>
        <w:br/>
        <w:t>change. Neurotransmitter drugs perform the same function</w:t>
        <w:br/>
        <w:t>as isolation, as they weaken or suspend the users' old imprints.</w:t>
      </w:r>
    </w:p>
    <w:p>
      <w:pPr>
        <w:pStyle w:val="NormalWeb"/>
        <w:rPr/>
      </w:pPr>
      <w:r>
        <w:rPr/>
        <w:t>from civilian society and all reinforcers of domesticated-herd imprints; his food,</w:t>
        <w:br/>
        <w:t>clothing and shelter are provided by the Army; and new authority figures make him feel</w:t>
        <w:br/>
        <w:t>helpless and inferior. Once Rusty has been reduced to an infant state and made totally</w:t>
        <w:br/>
        <w:t>dependent on the new father figures, he is allowed to work his way up in the new</w:t>
        <w:br/>
        <w:t>pecking order and to become one of the elect. After a few weeks of being made to feel</w:t>
        <w:br/>
        <w:t>one foot tall, helpless and clumsy, he is given weekend leave to explore the new</w:t>
        <w:br/>
        <w:t>soldier morality of easy camaraderie and socially approved casual sex. (And where else</w:t>
        <w:br/>
        <w:t>in straight America is casual sex so enthusiastically approved?) Day after day, Rusty's</w:t>
        <w:br/>
        <w:t>third brain is being programmed with military jargon, military concepts, military reality.</w:t>
        <w:br/>
        <w:t>When he encounters civilians on the street during weekend leaves, they seem alien.</w:t>
      </w:r>
    </w:p>
    <w:p>
      <w:pPr>
        <w:pStyle w:val="NormalWeb"/>
        <w:rPr/>
      </w:pPr>
      <w:r>
        <w:rPr/>
        <w:t>Rusty has now been fully incorporated into the Army reality bubble. When his</w:t>
        <w:br/>
        <w:t>superior officer, Medina, shouts "Kill!," Calley will not ask about the Articles of War,</w:t>
        <w:br/>
        <w:t>the Nuremberg precedents, the ethics of Sunday school — they belong to other reality</w:t>
        <w:br/>
        <w:t>islands. He kills. The whole function of the reimprinting in basic training has been to</w:t>
        <w:br/>
        <w:t>ensure that Calley will obey in such situations.</w:t>
      </w:r>
    </w:p>
    <w:p>
      <w:pPr>
        <w:pStyle w:val="NormalWeb"/>
        <w:rPr/>
      </w:pPr>
      <w:r>
        <w:rPr/>
        <w:t>The robotization of Squeaky Fromme by Charles Manson was just as simple,</w:t>
        <w:br/>
        <w:t>although the source of Manson's powers has been misunderstood.</w:t>
      </w:r>
    </w:p>
    <w:p>
      <w:pPr>
        <w:pStyle w:val="NormalWeb"/>
        <w:rPr/>
      </w:pPr>
      <w:r>
        <w:rPr/>
        <w:t>It is insufficient, first of all, to say that Manson — and his powers over the family</w:t>
        <w:br/>
        <w:t>members — was a product of the drug culture. The hippie movement, with its</w:t>
        <w:br/>
        <w:t>estimated 35,000,000 pot smokers, can, in fact, be viewed as an enormous, mostly</w:t>
        <w:br/>
        <w:t>amateurish experiment in self-induced brain change. Neurotransmitter drugs perform</w:t>
        <w:br/>
        <w:t>the same function as isolation, as they weaken or suspend the users' old imprints.</w:t>
      </w:r>
    </w:p>
    <w:p>
      <w:pPr>
        <w:pStyle w:val="NormalWeb"/>
        <w:rPr/>
      </w:pPr>
      <w:r>
        <w:rPr/>
        <w:t>This is exactly why conservatives dread dope: They do not want the younger half of</w:t>
        <w:br/>
        <w:t>the population experimenting with consciousness alteration, ego change, mind meta-</w:t>
        <w:br/>
        <w:t>morphoses and sex-role roulette. If the military had pioneered the use of grass as</w:t>
        <w:br/>
        <w:t>an adjunct to imprinting military obedience, social attitudes would probably have been</w:t>
        <w:br/>
        <w:t>reversed. Conservatives would have defended Cannabis with the same pragmatism</w:t>
        <w:br/>
        <w:t>that they brought to the dropping of napalm bombs, and radical dissidents would have</w:t>
        <w:br/>
        <w:t>dreaded Cannabis as much as they fear wire tapping.</w:t>
      </w:r>
    </w:p>
    <w:p>
      <w:pPr>
        <w:pStyle w:val="NormalWeb"/>
        <w:rPr/>
      </w:pPr>
      <w:r>
        <w:rPr/>
        <w:t>Manson used drugs as but one brainwashing tool, and he did so for ends alien to the</w:t>
        <w:br/>
        <w:t>drug culture. While other gurus of the sixties used drugs to rewire their followers for</w:t>
        <w:br/>
        <w:t>the peace-love-ecology trip, Manson used the same drugs to imprint his family for</w:t>
        <w:br/>
        <w:t>fascism, racism, sexism. Manson could have become a platoon sergeant in the Green</w:t>
        <w:br/>
        <w:t>Berets.</w:t>
      </w:r>
    </w:p>
    <w:p>
      <w:pPr>
        <w:pStyle w:val="NormalWeb"/>
        <w:rPr/>
      </w:pPr>
      <w:r>
        <w:rPr/>
        <w:t>In Helter Skelter, prosecutor Bugliosi lists the programs Sergeant Manson employed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The reality bubble Manson later created at the Spahn Movie</w:t>
        <w:br/>
        <w:t>Ranch near Los Angeles was the stereophonic 3-D dream of</w:t>
        <w:br/>
        <w:t>every pimp-doper-convict.</w:t>
      </w:r>
    </w:p>
    <w:p>
      <w:pPr>
        <w:pStyle w:val="NormalWeb"/>
        <w:rPr/>
      </w:pPr>
      <w:r>
        <w:rPr/>
        <w:t>with his drugs: first-brain fear and isolation from straight society; second-brain com-</w:t>
        <w:br/>
        <w:t>munal status and rote-repetition of emotional phrases from the ever-convenient Bible;</w:t>
        <w:br/>
        <w:t>third-brain occult teachings; fourth-brain guilt-free sex. In The Family, Ed Sanders adds</w:t>
        <w:br/>
        <w:t>that female members were usually initiated with an LSD trip, during which Charlie per-</w:t>
        <w:br/>
        <w:t>formed oral sex on them several times.</w:t>
      </w:r>
    </w:p>
    <w:p>
      <w:pPr>
        <w:pStyle w:val="NormalWeb"/>
        <w:rPr/>
      </w:pPr>
      <w:r>
        <w:rPr/>
        <w:t>Of course, Manson's hypnotic power also derived from the pathetic fact that he was</w:t>
        <w:br/>
        <w:t>the most brainwashed robot of them all; Manson not only followed but believed in the</w:t>
        <w:br/>
        <w:t>blood-drenched script of the book of Revelations — the great beast, the war between</w:t>
        <w:br/>
        <w:t>good and evil, the last judgment. Instant apocalypse defined Manson's third-brain</w:t>
        <w:br/>
        <w:t>reality bubble; prison taught him how to enforce it.</w:t>
      </w:r>
    </w:p>
    <w:p>
      <w:pPr>
        <w:pStyle w:val="NormalWeb"/>
        <w:rPr/>
      </w:pPr>
      <w:r>
        <w:rPr/>
        <w:t>Manson spent 17 of his first 32 years in prison; isolation behind walls and bars rein-</w:t>
        <w:br/>
        <w:t>fantized his survival brain; competing gangs of cons and guards impressed the most</w:t>
        <w:br/>
        <w:t>violent mammalian politics on his emotional brain; a weird variety of fundamentalist</w:t>
        <w:br/>
        <w:t>and racist ideologies was fed to his symbolic brain; and anything except domesticated</w:t>
        <w:br/>
        <w:t>reproductive sex programmed his erotic brain. The reality bubble Manson later created</w:t>
        <w:br/>
        <w:t>at the Spahn Movie Ranch near Los Angeles was the stereophonic 3-D dream of every</w:t>
        <w:br/>
        <w:t>pimp-doper-convict.</w:t>
      </w:r>
    </w:p>
    <w:p>
      <w:pPr>
        <w:pStyle w:val="NormalWeb"/>
        <w:rPr/>
      </w:pPr>
      <w:r>
        <w:rPr/>
        <w:t>The S.LA. hideout of general field marshal Cinque, another graduate of the Cali-</w:t>
        <w:br/>
        <w:t>fornia archipelago, was the Marxist version of the same convict fantasy: guns, stolen</w:t>
        <w:br/>
        <w:t>cars, girls, obedience, senseless killings. S.L.A. kidnapers merely applied to Patty</w:t>
        <w:br/>
        <w:t>Hearst the standard brainwashing techniques learned by Cinque in the brain-change</w:t>
        <w:br/>
        <w:t>prisons of California: first, the physical shock of kidnap, the disorientation of the car-</w:t>
        <w:br/>
        <w:t>trunk ride and confinement in a small, dark room. Then came Cinque's visits to the</w:t>
        <w:br/>
        <w:t>isolation cell, and the transformation in his role from that of captor into that of the</w:t>
        <w:br/>
        <w:t>source of Patty's biological survival. The motherlike Cinque brought food and drink; the</w:t>
        <w:br/>
        <w:t>fatherlike Cinque told her sternly that her survival depended on his whims. Patty is</w:t>
        <w:br/>
        <w:t>reduced to the status of a suckling infant, one foot tall in a six-foot-tall world.</w:t>
      </w:r>
    </w:p>
    <w:p>
      <w:pPr>
        <w:pStyle w:val="NormalWeb"/>
        <w:rPr/>
      </w:pPr>
      <w:r>
        <w:rPr/>
        <w:t>Throughout life, when the first brain flashes danger, all other mental activities</w:t>
        <w:br/>
        <w:t>cease.</w:t>
      </w:r>
    </w:p>
    <w:p>
      <w:pPr>
        <w:pStyle w:val="NormalWeb"/>
        <w:rPr/>
      </w:pPr>
      <w:r>
        <w:rPr/>
        <w:t>Once Patty had imprinted Cinque in place of her distant parents and unavailable</w:t>
        <w:br/>
        <w:t>lover, he introduced the new symbol system, the new reality bubble. His powerful</w:t>
        <w:br/>
        <w:t>laryngeal muscles filled the air of the tiny room with the sonorous, poetic rhetoric of</w:t>
        <w:br/>
        <w:t>the ghetto, the prison and the underworld, strengthened by Marxist apocalyptical</w:t>
        <w:br/>
        <w:t>theology. The same mindwashing has been experienced by thousands of runaways</w:t>
        <w:br/>
        <w:t>and dropouts who, during the past decade, found themselves in the crowded, womb-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Neuropolitics</w:t>
      </w:r>
    </w:p>
    <w:p>
      <w:pPr>
        <w:pStyle w:val="NormalWeb"/>
        <w:rPr/>
      </w:pPr>
      <w:r>
        <w:rPr/>
        <w:t>The importance of funk cannot be overestimated in these</w:t>
        <w:br/>
        <w:t>cases. The brain of the baby — and of the reinfantized adult —</w:t>
        <w:br/>
        <w:t>craves warmth, texture, skin smell, sloppy-moist contact.</w:t>
      </w:r>
    </w:p>
    <w:p>
      <w:pPr>
        <w:pStyle w:val="NormalWeb"/>
        <w:rPr/>
      </w:pPr>
      <w:r>
        <w:rPr/>
        <w:t>warren pads of Haight-Ashbury or the East Village, vulnerable to a new, hip version of</w:t>
        <w:br/>
        <w:t>the ancient anarchist, outlaw symbolism.</w:t>
      </w:r>
    </w:p>
    <w:p>
      <w:pPr>
        <w:pStyle w:val="NormalWeb"/>
        <w:rPr/>
      </w:pPr>
      <w:r>
        <w:rPr/>
        <w:t>(The importance of funk cannot be overestimated in these cases. The brain of the</w:t>
        <w:br/>
        <w:t>baby — and of the reinfantized adult — craves warmth, texture, skin smell, sloppy-</w:t>
        <w:br/>
        <w:t>moist contact. The newborn correctly equates dirt and smell with survival, and so does</w:t>
        <w:br/>
        <w:t>the hairy, aromatic hippie who thrives on incense, candlelight, sleeping bags, crash</w:t>
        <w:br/>
        <w:t>pads. Domesticated moralists who denounce this rank way of life do not realize that, to</w:t>
        <w:br/>
        <w:t>the reinfantized brain, funk means survival bliss.)</w:t>
      </w:r>
    </w:p>
    <w:p>
      <w:pPr>
        <w:pStyle w:val="NormalWeb"/>
        <w:rPr/>
      </w:pPr>
      <w:r>
        <w:rPr/>
        <w:t>The culmination of Patty Hearst's reprogramming was the new sexual reality im-</w:t>
        <w:br/>
        <w:t>posed on her fourth brain. In a curiously naive account of Patty's captivity, an</w:t>
        <w:br/>
        <w:t>anonymous S.L.A. member has unwittingly outlined the brainwashing procedure:</w:t>
      </w:r>
    </w:p>
    <w:p>
      <w:pPr>
        <w:pStyle w:val="NormalWeb"/>
        <w:rPr/>
      </w:pPr>
      <w:r>
        <w:rPr/>
        <w:t>"There are many people who still cannot comprehend Tania's swift evolution from</w:t>
        <w:br/>
        <w:t>sheltered bourgeois to freedom fighter. We wish to end all metaphysical speculation</w:t>
        <w:br/>
        <w:t>around brainwashing and sexual enslavement."</w:t>
      </w:r>
    </w:p>
    <w:p>
      <w:pPr>
        <w:pStyle w:val="NormalWeb"/>
        <w:rPr/>
      </w:pPr>
      <w:r>
        <w:rPr/>
        <w:t>With this disclaimer, the S.L.A. account found in the Harris' San Francisco hideout</w:t>
        <w:br/>
        <w:t>proceeds to describe classic brainwashing techniques. "In the beginning, we provided</w:t>
        <w:br/>
        <w:t>for Tania's basic needs: shelter, food, clothing, medical attention and news from the</w:t>
        <w:br/>
        <w:t>outside. Although we considered sex a basic human need, our commitment to not ex-</w:t>
        <w:br/>
        <w:t>ploit her sexually, coupled with her over-all status as a P.O.W., denied Tania the</w:t>
        <w:br/>
        <w:t>freedom to have sex with another person. But later on...as she became more integrated</w:t>
        <w:br/>
        <w:t>into the day-to-day aspects of cell life, we tried to treat Tania as an equal. It was only</w:t>
        <w:br/>
        <w:t>natural that with increased personal interaction...these relations would develop</w:t>
        <w:br/>
        <w:t>sexually."</w:t>
      </w:r>
    </w:p>
    <w:p>
      <w:pPr>
        <w:pStyle w:val="NormalWeb"/>
        <w:rPr/>
      </w:pPr>
      <w:r>
        <w:rPr/>
        <w:t>Tania's S.LA. imprints, reinforced by 24-hours-a-day immersion in the new tribe's</w:t>
        <w:br/>
        <w:t>reality, seem to have remained durable until the Los Angeles shoot-out. Jack Scott's</w:t>
        <w:br/>
        <w:t>description of Tania in the subsequent months of cross-country flight, however,</w:t>
        <w:br/>
        <w:t>reveals a restless, irritable, unsettled person. The chief programmer, Cinque, was gone</w:t>
        <w:br/>
        <w:t>and Patty/Tania eventually returned, with the instincts of a migratory bird, to San Fran-</w:t>
        <w:br/>
        <w:t>cisco, the locale of her two birthplaces.</w:t>
      </w:r>
    </w:p>
    <w:p>
      <w:pPr>
        <w:pStyle w:val="NormalWeb"/>
        <w:rPr/>
      </w:pPr>
      <w:r>
        <w:rPr/>
        <w:t>After arrest, a campaign to reprogram Patty yet again was initiated by her captors.</w:t>
        <w:br/>
        <w:t>Again her biosurvival needs were satisfied by her captors; her ego status depended on</w:t>
        <w:br/>
        <w:t>pleasing them, and ceaseless effort was made to induce her to verbalize anew the</w:t>
        <w:br/>
        <w:t>symbol system of her parents. The only deficiency in the new program was its lack of</w:t>
        <w:br/>
        <w:t>attention to Tania's liberated sexual imprints.</w:t>
      </w:r>
    </w:p>
    <w:p>
      <w:pPr>
        <w:pStyle w:val="NormalWeb"/>
        <w:rPr/>
      </w:pPr>
      <w:r>
        <w:rPr/>
        <w:t>The hope for Patty Hearst — as for the rest of us brainwash victims — is to realize</w:t>
      </w:r>
    </w:p>
    <w:p>
      <w:pPr>
        <w:pStyle w:val="NormalWeb"/>
        <w:rPr/>
      </w:pPr>
      <w:r>
        <w:rPr/>
        <w:t>Space Migration Intelligence Increase Life Extension                                     57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Brainwashing is happening to all of us all of the time. Know-</w:t>
        <w:br/>
        <w:t>ledge of brain function is our only protection against it. The</w:t>
        <w:br/>
        <w:t>solutions to our predicament are neurological. We must</w:t>
        <w:br/>
        <w:t>assume responsibility for our nervous systems.</w:t>
      </w:r>
    </w:p>
    <w:p>
      <w:pPr>
        <w:pStyle w:val="NormalWeb"/>
        <w:rPr/>
      </w:pPr>
      <w:r>
        <w:rPr/>
        <w:t>how robot-imprinting works, to exult in joyous insight and to start choosing our own</w:t>
        <w:br/>
        <w:t>imprints.</w:t>
      </w:r>
    </w:p>
    <w:p>
      <w:pPr>
        <w:pStyle w:val="NormalWeb"/>
        <w:rPr/>
      </w:pPr>
      <w:r>
        <w:rPr/>
        <w:t>Was Rusty Calley, the Florida drifter, guilty of murder? No. The crimes were commit-</w:t>
        <w:br/>
        <w:t>ted by Lieutenant Calley, a brainwashed robot programmed by the Army to kill on com-</w:t>
        <w:br/>
        <w:t>mand.</w:t>
      </w:r>
    </w:p>
    <w:p>
      <w:pPr>
        <w:pStyle w:val="NormalWeb"/>
        <w:rPr/>
      </w:pPr>
      <w:r>
        <w:rPr/>
        <w:t>Was Lynette Alice Fromme guilty of attempted assassination? No. The Sacramento</w:t>
        <w:br/>
        <w:t>gun was carried by Squeaky Fromme, a brainwashed robot from Charles Manson's</w:t>
        <w:br/>
        <w:t>zombie platoon.</w:t>
      </w:r>
    </w:p>
    <w:p>
      <w:pPr>
        <w:pStyle w:val="NormalWeb"/>
        <w:rPr/>
      </w:pPr>
      <w:r>
        <w:rPr/>
        <w:t>Was Patty Hearst guilty of any crime? No. Tania is a brain-changed product of the</w:t>
        <w:br/>
        <w:t>neurotechnology of Drill Instructor Cinque.</w:t>
      </w:r>
    </w:p>
    <w:p>
      <w:pPr>
        <w:pStyle w:val="NormalWeb"/>
        <w:rPr/>
      </w:pPr>
      <w:r>
        <w:rPr/>
        <w:t>But let us pursue the neurology of guilt a few steps farther. Who taught Charles</w:t>
        <w:br/>
        <w:t>Manson and Cinque the techniques of brain change, as well as their philosophies of</w:t>
        <w:br/>
        <w:t>violence? The prison system did. And who supports the prisons that robotized Manson</w:t>
        <w:br/>
        <w:t>and Cinque, along with the Army that mechanized Calley? Taxpaying citizens.</w:t>
      </w:r>
    </w:p>
    <w:p>
      <w:pPr>
        <w:pStyle w:val="NormalWeb"/>
        <w:rPr/>
      </w:pPr>
      <w:r>
        <w:rPr/>
        <w:t>Our purpose here is not to provoke another round of liberal we're-all-guilty hand-</w:t>
        <w:br/>
        <w:t>wringing. Guilt, innocence, morality and will power have nothing to do with the neuro-</w:t>
        <w:br/>
        <w:t>logical situation, which, in brief, is that we are all automatons responding automatical-</w:t>
        <w:br/>
        <w:t>ly to imprinted realities of an embarrassingly arbitrary nature. The motivations of crim-</w:t>
        <w:br/>
        <w:t>inality and law-abiding virtue, of violence and love, of domestication and deviance, of</w:t>
        <w:br/>
        <w:t>laziness and industry, promiscuity and prudery, stupidity and cleverness, are always</w:t>
        <w:br/>
        <w:t>random neurological imprints. What impresses the neurons during imprint vulner-</w:t>
        <w:br/>
        <w:t>ability is what gets imprinted.</w:t>
      </w:r>
    </w:p>
    <w:p>
      <w:pPr>
        <w:pStyle w:val="NormalWeb"/>
        <w:rPr/>
      </w:pPr>
      <w:r>
        <w:rPr/>
        <w:t>Guilt, innocence, punishment, forgiveness, law and order, rehabilitation — all con-</w:t>
        <w:br/>
        <w:t>stitute the mythology that masks the simple reality of badly wired robots bumping into</w:t>
        <w:br/>
        <w:t>one another. Most agonizing and supposedly intractable social problems are caused</w:t>
        <w:br/>
        <w:t>solely by our ignorance of the brain's capacity for rote repetition and abrupt change.</w:t>
      </w:r>
    </w:p>
    <w:p>
      <w:pPr>
        <w:pStyle w:val="NormalWeb"/>
        <w:rPr/>
      </w:pPr>
      <w:r>
        <w:rPr/>
        <w:t>Brainwashing is happening to all of us all of the time. Knowledge of brain function is</w:t>
        <w:br/>
        <w:t>our only protection against it. The solutions to our predicament are neurological. We</w:t>
        <w:br/>
        <w:t>must assume responsibility for our nervous systems. Our robothood can remain static</w:t>
        <w:br/>
        <w:t>if we endlessly repeat the imprints of infancy to adolescence, or it can be drastically</w:t>
        <w:br/>
        <w:t>altered by brainwashers without our consent, or we can take control of our nervous</w:t>
        <w:br/>
        <w:t>systems. If we don't assume this personal responsibility, somebody else will; if we do</w:t>
        <w:br/>
        <w:t>take over the control board, we can each be any person we want to be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The Neuropolitics of Courage:</w:t>
        <w:br/>
        <w:t>A Brief Encounter with Charles Manson</w:t>
      </w:r>
    </w:p>
    <w:p>
      <w:pPr>
        <w:pStyle w:val="NormalWeb"/>
        <w:rPr/>
      </w:pPr>
      <w:r>
        <w:rPr/>
        <w:t>Commodore Leri, Agent from Central Intelligence assigned to earth, third planet of</w:t>
        <w:br/>
        <w:t>a G-type Star, sits on the bench of the holding cell of Soledad Prison, dressed in the</w:t>
        <w:br/>
        <w:t>white jump suit worn by transferees. On his left, John O'Neill, a slick good-looking big-</w:t>
        <w:br/>
        <w:t>city Irishman down for ten to life for murder two. To his right, a tall, slim, pretty cowboy</w:t>
        <w:br/>
        <w:t>named Ted with Indian cheekbones, and a deep tan. Ted babbles evasively. He has</w:t>
        <w:br/>
        <w:t>been in and out of the joint for years and has the reputation of being a professional</w:t>
        <w:br/>
        <w:t>fuck-up. ("He ain't playing with a full deck," whispers O'Neill. "He's one of the girls</w:t>
        <w:br/>
        <w:t>and a snitch, too.") The three hold one-way tickets to the Dark Tower, and that has for-</w:t>
        <w:br/>
        <w:t>med a bond among them. The Dark Tower is Folsom, a trans-Einsteinian Black Hole in</w:t>
        <w:br/>
        <w:t>the Earth Galaxy from which nothing ever escapes but feeble red radiation.</w:t>
      </w:r>
    </w:p>
    <w:p>
      <w:pPr>
        <w:pStyle w:val="NormalWeb"/>
        <w:rPr/>
      </w:pPr>
      <w:r>
        <w:rPr/>
        <w:t>Leri had done some primatology research in Hollywood after the Tate-La Bianca</w:t>
        <w:br/>
        <w:t>murders and was fascinated by the wave of fright that swept through the film colony.</w:t>
        <w:br/>
        <w:t>The chic reaction was to install gate locks, which were opened by remote control after</w:t>
        <w:br/>
        <w:t>visitors identified themselves over an intercom. Whatever solace this arrangement</w:t>
        <w:br/>
        <w:t>provided, it certainly would not have thwarted the creepy-crawly Mansonites, who</w:t>
        <w:br/>
        <w:t>avoided the gate at the Tate house because they suspected that it was electrified. So</w:t>
        <w:br/>
        <w:t>Leri wrote a memoir for OUI magazine to show that none of the human fears that Man-</w:t>
        <w:br/>
        <w:t>son systematically exploited can be neutralized by external defenses. These terrors, he</w:t>
        <w:br/>
        <w:t>wrote, are internal neurological reactions and, in order to understand Manson, one</w:t>
        <w:br/>
        <w:t>must understand the neurology of human fear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Before we can understand Manson, we must realize that a</w:t>
        <w:br/>
        <w:t>prison system is a microcosm of a culture and that the Ameri-</w:t>
        <w:br/>
        <w:t>can prison system is run on raw fear and violence.</w:t>
      </w:r>
    </w:p>
    <w:p>
      <w:pPr>
        <w:pStyle w:val="NormalWeb"/>
        <w:rPr/>
      </w:pPr>
      <w:r>
        <w:rPr/>
        <w:t>Manson, it was said, stimulated fear in others in order to gain power.</w:t>
      </w:r>
    </w:p>
    <w:p>
      <w:pPr>
        <w:pStyle w:val="NormalWeb"/>
        <w:rPr/>
      </w:pPr>
      <w:r>
        <w:rPr/>
        <w:t>"One aspect of Manson's philosophy especially puzzled me: his strange attitude</w:t>
        <w:br/>
        <w:t>toward fear," Vincent Bugliosi says in Helter Skelter. "He not only preached that fear</w:t>
        <w:br/>
        <w:t>was beautiful, he often told the family that they should live in a constant state of fear.</w:t>
        <w:br/>
        <w:t>What did he mean by that? I asked Paul Watkins, (Manson's second-in-command).</w:t>
      </w:r>
    </w:p>
    <w:p>
      <w:pPr>
        <w:pStyle w:val="NormalWeb"/>
        <w:rPr/>
      </w:pPr>
      <w:r>
        <w:rPr/>
        <w:t>"To Charlie, fear was the same thing as awareness," Watkins said. "The more fear</w:t>
        <w:br/>
        <w:t>you have, the more awareness, hence the more love. When you're really afraid, you</w:t>
        <w:br/>
        <w:t>come to 'Wow.' And when you are at Wow, you are totally conscious."</w:t>
      </w:r>
    </w:p>
    <w:p>
      <w:pPr>
        <w:pStyle w:val="NormalWeb"/>
        <w:rPr/>
      </w:pPr>
      <w:r>
        <w:rPr/>
        <w:t>Let us give credit where credit is due: Manson's manipulation of fear has its roots in</w:t>
        <w:br/>
        <w:t>the paranoia behind the Cold War military posture, the antidrug scare campaigns, the</w:t>
        <w:br/>
        <w:t>addictive success of the most popular movies and crime shows, the actions of all</w:t>
        <w:br/>
        <w:t>bureaucracy and law-enforcement agencies, and the operation of our penal institu-</w:t>
        <w:br/>
        <w:t>tions.</w:t>
      </w:r>
    </w:p>
    <w:p>
      <w:pPr>
        <w:pStyle w:val="NormalWeb"/>
        <w:rPr/>
      </w:pPr>
      <w:r>
        <w:rPr/>
        <w:t>Before we can understand Manson, we must realize that a prison system is a</w:t>
        <w:br/>
        <w:t>microcosm of a culture and that the American prison system is run on raw fear and</w:t>
        <w:br/>
        <w:t>violence.</w:t>
      </w:r>
    </w:p>
    <w:p>
      <w:pPr>
        <w:pStyle w:val="NormalWeb"/>
        <w:rPr/>
      </w:pPr>
      <w:r>
        <w:rPr/>
        <w:t>The bus comes snorting into the Soledad parking area. The Folsom-bound trio is</w:t>
        <w:br/>
        <w:t>motioned outside to stand in the sun glare, waiting for the chains. Commodore Leri</w:t>
        <w:br/>
        <w:t>recognizes the transport guards from previous trips: the burly black who likes to clean</w:t>
        <w:br/>
        <w:t>his automatic, the pink-faced John Wayne type, the sleek, mean sergeant.</w:t>
      </w:r>
    </w:p>
    <w:p>
      <w:pPr>
        <w:pStyle w:val="NormalWeb"/>
        <w:rPr/>
      </w:pPr>
      <w:r>
        <w:rPr/>
        <w:t>"It's a hot day and a short ride and only a few of 'em. So we won't cuff 'em," says the</w:t>
        <w:br/>
        <w:t>sergeant.</w:t>
      </w:r>
    </w:p>
    <w:p>
      <w:pPr>
        <w:pStyle w:val="NormalWeb"/>
        <w:rPr/>
      </w:pPr>
      <w:r>
        <w:rPr/>
        <w:t>"The Professor's an escape risk," says glum pink-face, rocking back and forth on his</w:t>
        <w:br/>
        <w:t>feet.</w:t>
      </w:r>
    </w:p>
    <w:p>
      <w:pPr>
        <w:pStyle w:val="NormalWeb"/>
        <w:rPr/>
      </w:pPr>
      <w:r>
        <w:rPr/>
        <w:t>"Ah, he won't try a rabbit on us," purrs the sarge.</w:t>
      </w:r>
    </w:p>
    <w:p>
      <w:pPr>
        <w:pStyle w:val="NormalWeb"/>
        <w:rPr/>
      </w:pPr>
      <w:r>
        <w:rPr/>
        <w:t>"Not until we make one mistake. Right?" says the black, looking at the Commodore</w:t>
        <w:br/>
        <w:t>coldly.</w:t>
      </w:r>
    </w:p>
    <w:p>
      <w:pPr>
        <w:pStyle w:val="NormalWeb"/>
        <w:rPr/>
      </w:pPr>
      <w:r>
        <w:rPr/>
        <w:t>There are four other cons on the bus. All claim to have done time with the Com-</w:t>
        <w:br/>
        <w:t>modore at joints he's never attended. "It's like Kennedy's PT-boat crew," he thinks.</w:t>
      </w:r>
    </w:p>
    <w:p>
      <w:pPr>
        <w:pStyle w:val="NormalWeb"/>
        <w:rPr/>
      </w:pPr>
      <w:r>
        <w:rPr/>
        <w:t>The bus wheezes through Soledad's inner inspection gates and stops at the prison's</w:t>
        <w:br/>
        <w:t>main entrance. The guards dismount and wait while their guns are lowered in a basket</w:t>
        <w:br/>
        <w:t>from the tower. The bus chugs through the main entrance gate and Soledad is left</w:t>
        <w:br/>
        <w:t>behind.</w:t>
      </w:r>
    </w:p>
    <w:p>
      <w:pPr>
        <w:pStyle w:val="NormalWeb"/>
        <w:rPr/>
      </w:pPr>
      <w:r>
        <w:rPr/>
        <w:t>The ride through California's central valley is a pleasant exploration. Blake said that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Once, when his unwitting snub of a gang member thrust him</w:t>
        <w:br/>
        <w:t>into the center of a confrontation, several hundred men armed</w:t>
        <w:br/>
        <w:t>with prison knives stood uneasily on the yard while negotia-</w:t>
        <w:br/>
        <w:t>tions were conducted. Naked adrenaline diplomacy.</w:t>
      </w:r>
    </w:p>
    <w:p>
      <w:pPr>
        <w:pStyle w:val="NormalWeb"/>
        <w:rPr/>
      </w:pPr>
      <w:r>
        <w:rPr/>
        <w:t>the fool sees not the same tree that the wise man sees. The free see not the same tree</w:t>
        <w:br/>
        <w:t>that the convict sees.</w:t>
      </w:r>
    </w:p>
    <w:p>
      <w:pPr>
        <w:pStyle w:val="NormalWeb"/>
        <w:rPr/>
      </w:pPr>
      <w:r>
        <w:rPr/>
        <w:t>The power and politics of fear are, unfortunately, beyond the experience of middle-</w:t>
        <w:br/>
        <w:t>class electroids, who let televised actors get their kicks for them. Only the cop, the</w:t>
        <w:br/>
        <w:t>prisoner and the ghetto veteran know the primal exhilaration of total alertness—which</w:t>
        <w:br/>
        <w:t>they must maintain in order to survive.</w:t>
      </w:r>
    </w:p>
    <w:p>
      <w:pPr>
        <w:pStyle w:val="NormalWeb"/>
        <w:rPr/>
      </w:pPr>
      <w:r>
        <w:rPr/>
        <w:t>Leri's education in this raw reality of fear came quickly on the main line of a pre-</w:t>
        <w:br/>
        <w:t>Folsom Gulag. Every morning he would leave his cell at 8:30, walk to the end of the cell</w:t>
        <w:br/>
        <w:t>block, wait to be unlocked and then lope down the half mile of main corridor to his</w:t>
        <w:br/>
        <w:t>work assignment. On this daily commute, he passed more than 50 inmates and guards.</w:t>
        <w:br/>
        <w:t>And each intersection demanded a conscious and precisely accurate social signal.</w:t>
        <w:br/>
        <w:t>Failure to say "Hey man" to this one, failure to smile at another, failure to stop for a</w:t>
        <w:br/>
        <w:t>quick "What's happening, man?" with the next, could set off a complex reaction that</w:t>
        <w:br/>
        <w:t>might mean death. On the other hand, he dared not look at this one, nor smile at that</w:t>
        <w:br/>
        <w:t>one, nor stop to talk to the next, lest another cycle of paranoia be set off.</w:t>
      </w:r>
    </w:p>
    <w:p>
      <w:pPr>
        <w:pStyle w:val="NormalWeb"/>
        <w:rPr/>
      </w:pPr>
      <w:r>
        <w:rPr/>
        <w:t>Once, when his unwitting snub of a gang member thrust him into the center of a con-</w:t>
        <w:br/>
        <w:t>frontation between opposing factions, several hundred men armed with prison knives</w:t>
        <w:br/>
        <w:t>stood uneasily on the yard while negotiations were conducted. That's reality politics.</w:t>
        <w:br/>
        <w:t>Naked adrenaline diplomacy.</w:t>
      </w:r>
    </w:p>
    <w:p>
      <w:pPr>
        <w:pStyle w:val="NormalWeb"/>
        <w:rPr/>
      </w:pPr>
      <w:r>
        <w:rPr/>
        <w:t>At other times during his penal career, he was lucky enough to sit in prison yards</w:t>
        <w:br/>
        <w:t>and listen to scores of armed robbers describe their capers. Almost every one of these</w:t>
        <w:br/>
        <w:t>bandits admitted that the kick of the robbery came not from the money but from the</w:t>
        <w:br/>
        <w:t>panic aroused in the victim. "Man, those donkeys really piss their pants when you</w:t>
        <w:br/>
        <w:t>shove that big .45 in their faces." Loud laughter.</w:t>
      </w:r>
    </w:p>
    <w:p>
      <w:pPr>
        <w:pStyle w:val="NormalWeb"/>
        <w:rPr/>
      </w:pPr>
      <w:r>
        <w:rPr/>
        <w:t>He also learned that the fear-generating bully who despises his victim also longs to</w:t>
        <w:br/>
        <w:t>submit to someone else. The most authoritarian person is comfortable only when sup-</w:t>
        <w:br/>
        <w:t>ported by a stronger force. Manson, at the height of his Spahn Ranch power, was lost</w:t>
        <w:br/>
        <w:t>and confused without someone telling him what to do. As Manson told Bugliosi in a</w:t>
        <w:br/>
        <w:t>post-trial interview, "Prison has always been my home; I didn't want to leave it the last</w:t>
        <w:br/>
        <w:t>time, and you're only sending me back there."</w:t>
      </w:r>
    </w:p>
    <w:p>
      <w:pPr>
        <w:pStyle w:val="NormalWeb"/>
        <w:rPr/>
      </w:pPr>
      <w:r>
        <w:rPr/>
        <w:t>The bus groans up to the Folsom perimeter. A gray-faced trusty with crablike</w:t>
        <w:br/>
        <w:t>motions runs to swing open the first gate. "All hope abandon, ye who enter here." The</w:t>
        <w:br/>
        <w:t>bus crosses the yard and parks by the entrance to the Folsom cell block.</w:t>
      </w:r>
    </w:p>
    <w:p>
      <w:pPr>
        <w:pStyle w:val="NormalWeb"/>
        <w:rPr/>
      </w:pPr>
      <w:r>
        <w:rPr/>
        <w:t>The transit prisoners look out at the baseball diamond surrounded by concret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Intelligence, defined as the accurate, flexible, inventive use</w:t>
        <w:br/>
        <w:t>of the laryngeal and manual muscles, has no place in a fear</w:t>
        <w:br/>
        <w:t>society; the most dangerous and the strongest are automa-</w:t>
        <w:br/>
        <w:t>tically the smartest.</w:t>
      </w:r>
    </w:p>
    <w:p>
      <w:pPr>
        <w:pStyle w:val="NormalWeb"/>
        <w:rPr/>
      </w:pPr>
      <w:r>
        <w:rPr/>
        <w:t>walks. The area is deserted except for a husky black man in a blue shirt who is watering</w:t>
        <w:br/>
        <w:t>the outfield, his rubber boots squishing in grassy puddles.</w:t>
      </w:r>
    </w:p>
    <w:p>
      <w:pPr>
        <w:pStyle w:val="NormalWeb"/>
        <w:rPr/>
      </w:pPr>
      <w:r>
        <w:rPr/>
        <w:t>"Is this the main yard?" asks the Commodore. "It's not very large."</w:t>
      </w:r>
    </w:p>
    <w:p>
      <w:pPr>
        <w:pStyle w:val="NormalWeb"/>
        <w:rPr/>
      </w:pPr>
      <w:r>
        <w:rPr/>
        <w:t>"Wait till you see it crowded with 2000 blue shirts," says a black slumped down in</w:t>
        <w:br/>
        <w:t>the front seat.</w:t>
      </w:r>
    </w:p>
    <w:p>
      <w:pPr>
        <w:pStyle w:val="NormalWeb"/>
        <w:rPr/>
      </w:pPr>
      <w:r>
        <w:rPr/>
        <w:t>The escort guards jump down and confer over papers with prison guards. Everyone</w:t>
        <w:br/>
        <w:t>is bored.</w:t>
      </w:r>
    </w:p>
    <w:p>
      <w:pPr>
        <w:pStyle w:val="NormalWeb"/>
        <w:rPr/>
      </w:pPr>
      <w:r>
        <w:rPr/>
        <w:t>"What happens now?"</w:t>
      </w:r>
    </w:p>
    <w:p>
      <w:pPr>
        <w:pStyle w:val="NormalWeb"/>
        <w:rPr/>
      </w:pPr>
      <w:r>
        <w:rPr/>
        <w:t>"We gonna get put in the bottom tier," says the black. "We stay there till they decide</w:t>
        <w:br/>
        <w:t>we safe here. Like we don't have no enemies, you know. Except if they take any of us to</w:t>
        <w:br/>
        <w:t>4A."</w:t>
      </w:r>
    </w:p>
    <w:p>
      <w:pPr>
        <w:pStyle w:val="NormalWeb"/>
        <w:rPr/>
      </w:pPr>
      <w:r>
        <w:rPr/>
        <w:t>"What's 4A?" asks the Commodore.</w:t>
      </w:r>
    </w:p>
    <w:p>
      <w:pPr>
        <w:pStyle w:val="NormalWeb"/>
        <w:rPr/>
      </w:pPr>
      <w:r>
        <w:rPr/>
        <w:t>"That's just the baddest place you can get," the black says, laughing. "The adjust-</w:t>
        <w:br/>
        <w:t>ment center, you know. That's where they stow the real badasses, too mean and violent</w:t>
        <w:br/>
        <w:t>for the main line. Or snitches who like ain't worth five minutes on the main line. Folsom</w:t>
        <w:br/>
        <w:t>is the bottom of the prison system, and 4A is the bottom of that. Here the 4A bulls now.</w:t>
        <w:br/>
        <w:t>That means one of us be heading for the hole."</w:t>
      </w:r>
    </w:p>
    <w:p>
      <w:pPr>
        <w:pStyle w:val="NormalWeb"/>
        <w:rPr/>
      </w:pPr>
      <w:r>
        <w:rPr/>
        <w:t>Prison is the classic laboratory-training school for fear and fearlessness. The middle</w:t>
        <w:br/>
        <w:t>class is terrified of its raw jungle reality; it took four years of incarceration for Leri to be</w:t>
        <w:br/>
        <w:t>able to understand that if you show fear, you are marked for continual physical coer-</w:t>
        <w:br/>
        <w:t>cion.</w:t>
      </w:r>
    </w:p>
    <w:p>
      <w:pPr>
        <w:pStyle w:val="NormalWeb"/>
        <w:rPr/>
      </w:pPr>
      <w:r>
        <w:rPr/>
        <w:t>Since Charles Manson spent most of his adult life in prison, he was obviously well-</w:t>
        <w:br/>
        <w:t>educated in the fear tactics of physical threat ("I am dangerous"), emotional domi-</w:t>
        <w:br/>
        <w:t>nance ("I am strong") and symbol manipulation ("I am smarter than you").</w:t>
      </w:r>
    </w:p>
    <w:p>
      <w:pPr>
        <w:pStyle w:val="NormalWeb"/>
        <w:rPr/>
      </w:pPr>
      <w:r>
        <w:rPr/>
        <w:t>Intelligence, defined as the accurate, flexible, inventive use of the laryngeal and</w:t>
        <w:br/>
        <w:t>manual muscles, has no place in a fear society; the most dangerous and the strongest</w:t>
        <w:br/>
        <w:t>are automatically the smartest. Subtlety, insight, sensitivity, complexity, tolerant ex-</w:t>
        <w:br/>
        <w:t>change of facts are verboten in a totalitarian system. The prison gang leader never ad-</w:t>
        <w:br/>
        <w:t>mits ignorance or allows himself to receive facts. Communication is governed by</w:t>
        <w:br/>
        <w:t>pecking order. No one listens. No one thinks.</w:t>
      </w:r>
    </w:p>
    <w:p>
      <w:pPr>
        <w:pStyle w:val="NormalWeb"/>
        <w:rPr/>
      </w:pPr>
      <w:r>
        <w:rPr/>
        <w:t>The seven men in the bus look at one another appraisingly: Who will Iron Jaws drag</w:t>
        <w:br/>
        <w:t>down to the hole? The metal door of a newer concrete building opens and three guards</w:t>
        <w:br/>
        <w:t>walk down the steps toward the bus. Big muscular men, carrying clubs held to their</w:t>
        <w:br/>
        <w:t>wrists with leather thongs. One of the transit guards leans inside the door of the bus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The Alchemist is led into a bare room with a counter running</w:t>
        <w:br/>
        <w:t>along the left side. There are eight large guards, each carrying</w:t>
        <w:br/>
        <w:t>a club. Their faces are blank. "Strip."</w:t>
      </w:r>
    </w:p>
    <w:p>
      <w:pPr>
        <w:pStyle w:val="NormalWeb"/>
        <w:rPr/>
      </w:pPr>
      <w:r>
        <w:rPr/>
        <w:t>"Hey, Doc. Come out here."</w:t>
      </w:r>
    </w:p>
    <w:p>
      <w:pPr>
        <w:pStyle w:val="NormalWeb"/>
        <w:rPr/>
      </w:pPr>
      <w:r>
        <w:rPr/>
        <w:t>The agent assigned to a larval planet must confront every peril,</w:t>
        <w:br/>
        <w:t>descend to every depth, transmute gravity into levity.</w:t>
      </w:r>
    </w:p>
    <w:p>
      <w:pPr>
        <w:pStyle w:val="NormalWeb"/>
        <w:rPr/>
      </w:pPr>
      <w:r>
        <w:rPr/>
        <w:t>"They got yo ass now," says the black. "Keep cool and you can talk your way out in a</w:t>
        <w:br/>
        <w:t>few weeks. Or years."</w:t>
      </w:r>
    </w:p>
    <w:p>
      <w:pPr>
        <w:pStyle w:val="NormalWeb"/>
        <w:rPr/>
      </w:pPr>
      <w:r>
        <w:rPr/>
        <w:t>The Wizard nods to the commiserating faces of his fellow voyagers and descends</w:t>
        <w:br/>
        <w:t>from the bus. The afternoon sun steams off the concrete. There is a deserted, dead</w:t>
        <w:br/>
        <w:t>feeling.</w:t>
      </w:r>
    </w:p>
    <w:p>
      <w:pPr>
        <w:pStyle w:val="NormalWeb"/>
        <w:rPr/>
      </w:pPr>
      <w:r>
        <w:rPr/>
        <w:t>The three club carriers look at him impersonally. One of them jerks his thumb in the</w:t>
        <w:br/>
        <w:t>direction of 4A.</w:t>
      </w:r>
    </w:p>
    <w:p>
      <w:pPr>
        <w:pStyle w:val="NormalWeb"/>
        <w:rPr/>
      </w:pPr>
      <w:r>
        <w:rPr/>
        <w:t>The Philosopher, feeling suddenly quite thin and vulnerable, walks Biblically</w:t>
        <w:br/>
        <w:t>toward the metal door. He is flanked by two guards with clubs. A third covers his rear.</w:t>
        <w:br/>
        <w:t>At the entrance, a guard talks into a squawk box and the door clicks open noisily. They</w:t>
        <w:br/>
        <w:t>march into a long hallway running to the left.</w:t>
      </w:r>
    </w:p>
    <w:p>
      <w:pPr>
        <w:pStyle w:val="NormalWeb"/>
        <w:rPr/>
      </w:pPr>
      <w:r>
        <w:rPr/>
        <w:t>It is, of course, pointless to attempt to summarize the Florentine</w:t>
        <w:br/>
        <w:t>factions that competed in standard mammalian fashion for terri-</w:t>
        <w:br/>
        <w:t>torial dominance in 20th Century America, except to note that Leri</w:t>
        <w:br/>
        <w:t>emerged in corporeal form just at the high-water mark of the</w:t>
        <w:br/>
        <w:t>American empire and was trained at West Point, a pre-space mili-</w:t>
        <w:br/>
        <w:t>tary academy for anti-Oriental warriors. Later he studied preneur-</w:t>
        <w:br/>
        <w:t>ological psychology at Berkelium and took part in the philosophi-</w:t>
        <w:br/>
        <w:t>cal and epistemological brawling of the period.</w:t>
      </w:r>
    </w:p>
    <w:p>
      <w:pPr>
        <w:pStyle w:val="NormalWeb"/>
        <w:rPr/>
      </w:pPr>
      <w:r>
        <w:rPr/>
        <w:t>One of the guards blows a whistle and two approaching convicts freeze.</w:t>
      </w:r>
    </w:p>
    <w:p>
      <w:pPr>
        <w:pStyle w:val="NormalWeb"/>
        <w:rPr/>
      </w:pPr>
      <w:r>
        <w:rPr/>
        <w:t>The procession walks 20 feet down the hall and stops in front of another metal door.</w:t>
        <w:br/>
        <w:t>A guard bangs with his club against the steel. From within, another guard peers out</w:t>
        <w:br/>
        <w:t>through a peep-hole and the door opens. They are now inside a windowless room.</w:t>
        <w:br/>
        <w:t>Another door. The guard bangs again. Another face peers through another peephole.</w:t>
        <w:br/>
        <w:t>Now this door opens.</w:t>
      </w:r>
    </w:p>
    <w:p>
      <w:pPr>
        <w:pStyle w:val="NormalWeb"/>
        <w:rPr/>
      </w:pPr>
      <w:r>
        <w:rPr/>
        <w:t>The Alchemist is led into a bare room with a counter running along the left side.</w:t>
        <w:br/>
        <w:t>There are eight large guards, each carrying a club. Their faces are blank.</w:t>
      </w:r>
    </w:p>
    <w:p>
      <w:pPr>
        <w:pStyle w:val="NormalWeb"/>
        <w:rPr/>
      </w:pPr>
      <w:r>
        <w:rPr/>
        <w:t>"Strip."</w:t>
      </w:r>
    </w:p>
    <w:p>
      <w:pPr>
        <w:pStyle w:val="NormalWeb"/>
        <w:rPr/>
      </w:pPr>
      <w:r>
        <w:rPr/>
        <w:t>When Manson was released from prison in March 1967, he brought to the loose,</w:t>
        <w:br/>
        <w:t>open, gullible, happy, flower-child culture of the Haight-Ashbury the three fear-provok-</w:t>
        <w:br/>
        <w:t>ing skills he had learned in crime school: physical threat, emotional dominance and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The Neuropolitics of Courage: A Brief Encounter with Charles Manson</w:t>
      </w:r>
    </w:p>
    <w:p>
      <w:pPr>
        <w:pStyle w:val="NormalWeb"/>
        <w:rPr/>
      </w:pPr>
      <w:r>
        <w:rPr/>
        <w:t>Millions of young people — and some flexible older people —</w:t>
        <w:br/>
        <w:t>were left floating in an ethical vacuum. Into this void moved</w:t>
        <w:br/>
        <w:t>the spiritual promoters and ethical mafias — the soul fuckers.</w:t>
      </w:r>
    </w:p>
    <w:p>
      <w:pPr>
        <w:pStyle w:val="NormalWeb"/>
        <w:rPr/>
      </w:pPr>
      <w:r>
        <w:rPr/>
        <w:t>dogmatic repetition of symbols. To these primitive methods, however, he added the</w:t>
        <w:br/>
        <w:t>fourth and most effective source of his power: moral coercion.</w:t>
      </w:r>
    </w:p>
    <w:p>
      <w:pPr>
        <w:pStyle w:val="NormalWeb"/>
        <w:rPr/>
      </w:pPr>
      <w:r>
        <w:rPr/>
        <w:t>Before the Sixties, most domesticated humans were unaware of the way in which</w:t>
        <w:br/>
        <w:t>moral threat determined their behavior. They were oblivious to the coerciveness of</w:t>
        <w:br/>
        <w:t>family, clan, church, school and civil law, and of how each tried to limit behavior to that</w:t>
        <w:br/>
        <w:t>which would benefit the hive, the clan, the species. In the Sixties, however, a cultural</w:t>
        <w:br/>
        <w:t>revolution occurred which allayed the fear that is variously known as sin, guilt, evil and</w:t>
        <w:br/>
        <w:t>taboo. Millions of young people — and some flexible older people — were left floating</w:t>
        <w:br/>
        <w:t>in an ethical vacuum. Into this void moved the spiritual promoters and ethical mafias</w:t>
        <w:br/>
        <w:t>— the soul fuckers.</w:t>
      </w:r>
    </w:p>
    <w:p>
      <w:pPr>
        <w:pStyle w:val="NormalWeb"/>
        <w:rPr/>
      </w:pPr>
      <w:r>
        <w:rPr/>
        <w:t>America, in the past decade, became a spiritual Wild West, with San Francisco as its</w:t>
        <w:br/>
        <w:t>Dodge City; religious gang leaders and ethical gunslingers competed for control,</w:t>
        <w:br/>
        <w:t>among them the Diggers, black militants, hippie gurus, Hindu swamis, hedonic</w:t>
        <w:br/>
        <w:t>prophets, Jesus freaks, makeshift messiahs, health-food fanatics, soul pimps and</w:t>
        <w:br/>
        <w:t>hope dealers.</w:t>
      </w:r>
    </w:p>
    <w:p>
      <w:pPr>
        <w:pStyle w:val="NormalWeb"/>
        <w:rPr/>
      </w:pPr>
      <w:r>
        <w:rPr/>
        <w:t>Into this Byzantine situation came Manson, fresh from the academy of fear, brand-</w:t>
        <w:br/>
        <w:t>ishing a book that cites the highest ethical authority to justify ritual murder, a 3000-</w:t>
        <w:br/>
        <w:t>year-old text loaded with prescription and pronunciamento designed to strike fear into</w:t>
        <w:br/>
        <w:t>nonbelievers: the book of Revelation.</w:t>
      </w:r>
    </w:p>
    <w:p>
      <w:pPr>
        <w:pStyle w:val="NormalWeb"/>
        <w:rPr/>
      </w:pPr>
      <w:r>
        <w:rPr/>
        <w:t>Leri, as ordered, removes the white jump suit, socks and the white track shoes pur-</w:t>
        <w:br/>
        <w:t>chased in Lucerne.</w:t>
      </w:r>
    </w:p>
    <w:p>
      <w:pPr>
        <w:pStyle w:val="NormalWeb"/>
        <w:rPr/>
      </w:pPr>
      <w:r>
        <w:rPr/>
        <w:t>His mistake, back in the early Sixties, had been to enter the</w:t>
        <w:br/>
        <w:t>Black Hole as detached observer, Newtonian fashion, according</w:t>
        <w:br/>
        <w:t>to preneurological notions of science. He learned, post-Heisen-</w:t>
        <w:br/>
        <w:t>berg, that observer-observed are a seamless unity. You must</w:t>
        <w:br/>
        <w:t>enter the Black Hole as its true citizens do, defenseless, trapped,</w:t>
        <w:br/>
        <w:t>helpless. Only so can a fully Einsteinian scientific report on the</w:t>
        <w:br/>
        <w:t>domesticated apes of Sol-3 be accomplished.</w:t>
      </w:r>
    </w:p>
    <w:p>
      <w:pPr>
        <w:pStyle w:val="NormalWeb"/>
        <w:rPr/>
      </w:pPr>
      <w:r>
        <w:rPr/>
        <w:t>He stands naked and a guard approaches with a metal detector the size and shape of</w:t>
        <w:br/>
        <w:t>a ping-pong paddle, which is passed around his head, face, neck and body. The guard</w:t>
        <w:br/>
        <w:t>then moves the detector over the discarded clothes. Another tosses Leri a tattered</w:t>
        <w:br/>
        <w:t>gray jump suit and cloth slippers, and points to a storeroom at the end of the counter.</w:t>
      </w:r>
    </w:p>
    <w:p>
      <w:pPr>
        <w:pStyle w:val="NormalWeb"/>
        <w:rPr/>
      </w:pPr>
      <w:r>
        <w:rPr/>
        <w:t>"Get a mattress and two blankets in there."</w:t>
      </w:r>
    </w:p>
    <w:p>
      <w:pPr>
        <w:pStyle w:val="NormalWeb"/>
        <w:rPr/>
      </w:pPr>
      <w:r>
        <w:rPr/>
        <w:t>The barred door to the right clicks open and the Professor, surrounded by three</w:t>
        <w:br/>
        <w:t>guards, walks into the bottom tier of 4A, past a row of cells on his left.</w:t>
      </w:r>
    </w:p>
    <w:p>
      <w:pPr>
        <w:pStyle w:val="NormalWeb"/>
        <w:rPr/>
      </w:pPr>
      <w:r>
        <w:rPr/>
        <w:br/>
        <w:t>64                                S.M.I2.L.E. S.M.I2.LE S.M.I2.LE. S.M.I2.LE. S.M.I2.LE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While the soul fuckers shot it out in San Francisco, the Castalia</w:t>
        <w:br/>
        <w:t>Foundation, a continent away in Millbrook, New York, was</w:t>
        <w:br/>
        <w:t>becoming a world-recognized center for research in con-</w:t>
        <w:br/>
        <w:t>sciousness extension and self-induced brain change.</w:t>
      </w:r>
    </w:p>
    <w:p>
      <w:pPr>
        <w:pStyle w:val="NormalWeb"/>
        <w:rPr/>
      </w:pPr>
      <w:r>
        <w:rPr/>
        <w:t>The slippers are too large, so the Wizard, carrying the mattress on his shoulders, is</w:t>
        <w:br/>
        <w:t>forced to shuffle as he passes the inspecting eyes of the prisoners, who begin to</w:t>
        <w:br/>
        <w:t>whoop and shout in pleased recognition.</w:t>
      </w:r>
    </w:p>
    <w:p>
      <w:pPr>
        <w:pStyle w:val="NormalWeb"/>
        <w:rPr/>
      </w:pPr>
      <w:r>
        <w:rPr/>
        <w:t>"Hey! Whooee! Look who's here! Welcome to 4A, brother."</w:t>
      </w:r>
    </w:p>
    <w:p>
      <w:pPr>
        <w:pStyle w:val="NormalWeb"/>
        <w:rPr/>
      </w:pPr>
      <w:r>
        <w:rPr/>
        <w:t>Leri nods and smiles at the muscular blacks and stocky whites who stand by their</w:t>
        <w:br/>
        <w:t>bars, watching him stagger past. In the last cell of the row, a small man sits on the floor</w:t>
        <w:br/>
        <w:t>in the lotus position, smiling benevolently.</w:t>
      </w:r>
    </w:p>
    <w:p>
      <w:pPr>
        <w:pStyle w:val="NormalWeb"/>
        <w:rPr/>
      </w:pPr>
      <w:r>
        <w:rPr/>
        <w:t>While the soul fuckers shot it out in San Francisco, the Castalia Foundation, a con-</w:t>
        <w:br/>
        <w:t>tinent away in Millbrook, New York, was becoming a world-recognized center for</w:t>
        <w:br/>
        <w:t>research in consciousness extension and self-induced brain change. To the 64-room</w:t>
        <w:br/>
        <w:t>Alte Haus situated on an estate "twice five miles of fertile ground," came thousands of</w:t>
        <w:br/>
        <w:t>self-appointed messiahs, occultists and adepts. Millbrook was the Wimbledon of the</w:t>
        <w:br/>
        <w:t>spiritual upheaval. However simplistic, spaced-out, disorganized and anarchic this</w:t>
        <w:br/>
        <w:t>neurological phenomenon may have been, let no one doubt that the experiences were</w:t>
        <w:br/>
        <w:t>philosophically intense.</w:t>
      </w:r>
    </w:p>
    <w:p>
      <w:pPr>
        <w:pStyle w:val="NormalWeb"/>
        <w:rPr/>
      </w:pPr>
      <w:r>
        <w:rPr/>
        <w:t>From 1963 to 1968, there were almost no acts of physical threat, muscular coercion</w:t>
        <w:br/>
        <w:t>or symbolic intimidation at Millbrook. Of spiritual banditry, however, there was an</w:t>
        <w:br/>
        <w:t>epidemic.</w:t>
      </w:r>
    </w:p>
    <w:p>
      <w:pPr>
        <w:pStyle w:val="NormalWeb"/>
        <w:rPr/>
      </w:pPr>
      <w:r>
        <w:rPr/>
        <w:t>Leri himself was scared witless scores of times by the energies released. At one</w:t>
        <w:br/>
        <w:t>peak of naivete, he took the innocent precaution of assuming that any wild-eyed</w:t>
        <w:br/>
        <w:t>pilgrim who knocked on the great oaken door waving celestial credentials should be</w:t>
        <w:br/>
        <w:t>admitted and given temporary benefit of doubt.</w:t>
      </w:r>
    </w:p>
    <w:p>
      <w:pPr>
        <w:pStyle w:val="NormalWeb"/>
        <w:rPr/>
      </w:pPr>
      <w:r>
        <w:rPr/>
        <w:t>After five years' experience, the Millbrook staff became quite sophisticated in re-</w:t>
        <w:br/>
        <w:t>acting with sympathetic skepticism to this army of divinities.</w:t>
      </w:r>
    </w:p>
    <w:p>
      <w:pPr>
        <w:pStyle w:val="NormalWeb"/>
        <w:rPr/>
      </w:pPr>
      <w:r>
        <w:rPr/>
        <w:t>When a stranger would announce, "I am a special agent of God!" the genial answer</w:t>
        <w:br/>
        <w:t>would be: "Welcome to the club. So what's new with you?"</w:t>
      </w:r>
    </w:p>
    <w:p>
      <w:pPr>
        <w:pStyle w:val="NormalWeb"/>
        <w:rPr/>
      </w:pPr>
      <w:r>
        <w:rPr/>
        <w:t>A cell door opens to a small anteroom, which leads to a second door, beyond which</w:t>
        <w:br/>
        <w:t>is a dark windowless cave. The guards close both doors and the Alchemist finds him-</w:t>
        <w:br/>
        <w:t>self in a strip cell in the Adjustment Center.</w:t>
      </w:r>
    </w:p>
    <w:p>
      <w:pPr>
        <w:pStyle w:val="NormalWeb"/>
        <w:rPr/>
      </w:pPr>
      <w:r>
        <w:rPr/>
        <w:t>In it are a seatless toilet, chipped and stained, a rusty-metal face bowl and a metal</w:t>
        <w:br/>
        <w:t>slab on which he throws the soiled, smelly mattress. The room is dark except for a rec-</w:t>
        <w:br/>
        <w:t>tangle of light that comes through the outer door. He has 24 years left to serve.</w:t>
      </w:r>
    </w:p>
    <w:p>
      <w:pPr>
        <w:pStyle w:val="NormalWeb"/>
        <w:rPr/>
      </w:pPr>
      <w:r>
        <w:rPr/>
        <w:t>The Philosopher feels a sense of elation. This is it, he thinks. The indisputable, un-</w:t>
        <w:br/>
        <w:t>deniable, Dantean bottom. After 18 jails and prisons on four continents, this is the ulti-</w:t>
        <w:br/>
        <w:t>mate pit. Now that the death penalty has been abolished, a strip cell at the end of th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Aided by bands of red-larvals, he escaped the dungeons of the</w:t>
        <w:br/>
        <w:t>West and fled to the Middle World, only to be imprisoned</w:t>
        <w:br/>
        <w:t>again by North African pirates. Such events were all too typi-</w:t>
        <w:br/>
        <w:t>cal of that backward planet in primitive ages.</w:t>
      </w:r>
    </w:p>
    <w:p>
      <w:pPr>
        <w:pStyle w:val="NormalWeb"/>
        <w:rPr/>
      </w:pPr>
      <w:r>
        <w:rPr/>
        <w:t>row in the bottom tier of Folsom's 4A is the nadir. "From here begins the journey</w:t>
        <w:br/>
        <w:t>home," he says to himself, looking up.</w:t>
      </w:r>
    </w:p>
    <w:p>
      <w:pPr>
        <w:pStyle w:val="NormalWeb"/>
        <w:rPr/>
      </w:pPr>
      <w:r>
        <w:rPr/>
        <w:t>During the Indochina Wars, where the Western Imperial tide</w:t>
        <w:br/>
        <w:t>was thrown back, Americans took sides, and the two parties,</w:t>
        <w:br/>
        <w:t>Hawks and Doves, fought in the streets. It was at this moment</w:t>
        <w:br/>
        <w:t>that Leri's brief political career temporarily distracted him from</w:t>
        <w:br/>
        <w:t>his role as Evolutionary Agent. With superhawk Nixon's ascen-</w:t>
        <w:br/>
        <w:t>sion to power in 1968, the Evolutionary Agents were savagely re-</w:t>
        <w:br/>
        <w:t>pressed. Among those arrested—and, of course, convicted—was</w:t>
        <w:br/>
        <w:t>Agent Leri. Aided by bands of red-larvals, he escaped the dun-</w:t>
        <w:br/>
        <w:t>geons of the Past and fled to the Middle World, only to be im-</w:t>
        <w:br/>
        <w:t>prisoned again by North African pirates. Such events were all too</w:t>
        <w:br/>
        <w:t>typical of that backward planet in primitive ages.</w:t>
      </w:r>
    </w:p>
    <w:p>
      <w:pPr>
        <w:pStyle w:val="NormalWeb"/>
        <w:rPr/>
      </w:pPr>
      <w:r>
        <w:rPr/>
        <w:t>After ten minutes of darkness and silence, the outer door opens and a young blond</w:t>
        <w:br/>
        <w:t>prisoner enters. He leans against the bars of the inner door, smiling cheerfully.</w:t>
      </w:r>
    </w:p>
    <w:p>
      <w:pPr>
        <w:pStyle w:val="NormalWeb"/>
        <w:rPr/>
      </w:pPr>
      <w:r>
        <w:rPr/>
        <w:t>"I'm sorry you're here, man, but welcome. I'm the trusty for the first tier. Do you</w:t>
        <w:br/>
        <w:t>smoke?"</w:t>
      </w:r>
    </w:p>
    <w:p>
      <w:pPr>
        <w:pStyle w:val="NormalWeb"/>
        <w:rPr/>
      </w:pPr>
      <w:r>
        <w:rPr/>
        <w:t>"Yeah. And is there anything to read?"</w:t>
      </w:r>
    </w:p>
    <w:p>
      <w:pPr>
        <w:pStyle w:val="NormalWeb"/>
        <w:rPr/>
      </w:pPr>
      <w:r>
        <w:rPr/>
        <w:t>"Sure. What do you like? I bet you don't like shit kickers, right? I'll get you something .</w:t>
        <w:br/>
        <w:t>good. You may not be down here long. If they figure you're not violent, they'll move you</w:t>
        <w:br/>
        <w:t>upstairs."</w:t>
      </w:r>
    </w:p>
    <w:p>
      <w:pPr>
        <w:pStyle w:val="NormalWeb"/>
        <w:rPr/>
      </w:pPr>
      <w:r>
        <w:rPr/>
        <w:t>The trusty slides out, leaving the outer door open. Reflected light of the setting sun</w:t>
        <w:br/>
        <w:t>warms the cell. In a few minutes, he is back, carrying a white envelope filled with</w:t>
        <w:br/>
        <w:t>tobacco, a pack of rolling papers and four paperbacks.</w:t>
      </w:r>
    </w:p>
    <w:p>
      <w:pPr>
        <w:pStyle w:val="NormalWeb"/>
        <w:rPr/>
      </w:pPr>
      <w:r>
        <w:rPr/>
        <w:t>"These came from Charlie. He's in the next cell." That would be the guy sitting in the</w:t>
        <w:br/>
        <w:t>lotus position, looking benevolent. "He wants to know if you take sugar and cream</w:t>
        <w:br/>
        <w:t>with your coffee. And if you like honey."</w:t>
      </w:r>
    </w:p>
    <w:p>
      <w:pPr>
        <w:pStyle w:val="NormalWeb"/>
        <w:rPr/>
      </w:pPr>
      <w:r>
        <w:rPr/>
        <w:t>"Sure. Anything," says the Neurologician, smiling.</w:t>
      </w:r>
    </w:p>
    <w:p>
      <w:pPr>
        <w:pStyle w:val="NormalWeb"/>
        <w:rPr/>
      </w:pPr>
      <w:r>
        <w:rPr/>
        <w:t>The trusty grins and disappears.</w:t>
      </w:r>
    </w:p>
    <w:p>
      <w:pPr>
        <w:pStyle w:val="NormalWeb"/>
        <w:rPr/>
      </w:pPr>
      <w:r>
        <w:rPr/>
        <w:t>But as to what really happened in the Sixties while the Acid-</w:t>
        <w:br/>
        <w:t>Assassin Leri and his cronies were at large, there was no general</w:t>
        <w:br/>
        <w:t>agreement. The whispered words "spiritual revolution" could be</w:t>
        <w:br/>
        <w:t>heard in college classrooms, collective-farm meetings, youth</w:t>
        <w:br/>
        <w:t>congresses, suburban dachas and hooligan radio broadcasts. The</w:t>
        <w:br/>
        <w:t>infamous Leri seemed to be everywhere, instigating continuou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By the use of white magic — neurological techniques that</w:t>
        <w:br/>
        <w:t>enable people to understand and to control their own nervous</w:t>
        <w:br/>
        <w:t>systems — he neutralized occult power moves.</w:t>
      </w:r>
    </w:p>
    <w:p>
      <w:pPr>
        <w:pStyle w:val="NormalWeb"/>
        <w:rPr/>
      </w:pPr>
      <w:r>
        <w:rPr/>
        <w:t>thought-crime and neurological child molesting, until the social-</w:t>
        <w:br/>
        <w:t>ist masses themselves demanded that the authorities confine</w:t>
        <w:br/>
        <w:t>him to an educational labor camp. A new outbreak of rumors-</w:t>
        <w:br/>
        <w:t>sexual, pornographic, extraterrestrial, involving multiple agents</w:t>
        <w:br/>
        <w:t>and convoluted espionage networks—spread further terror and</w:t>
        <w:br/>
        <w:t>an enigmatic eeriness.</w:t>
      </w:r>
    </w:p>
    <w:p>
      <w:pPr>
        <w:pStyle w:val="NormalWeb"/>
        <w:rPr/>
      </w:pPr>
      <w:r>
        <w:rPr/>
        <w:t>Sitting on the bunk, Leri sniffs at the tobacco. Bugler. He rolls a cigarette and watches</w:t>
        <w:br/>
        <w:t>the smoke puff and cloud in the sunlight.</w:t>
      </w:r>
    </w:p>
    <w:p>
      <w:pPr>
        <w:pStyle w:val="NormalWeb"/>
        <w:rPr/>
      </w:pPr>
      <w:r>
        <w:rPr/>
        <w:t>Twenty-four years left to serve.</w:t>
      </w:r>
    </w:p>
    <w:p>
      <w:pPr>
        <w:pStyle w:val="NormalWeb"/>
        <w:rPr/>
      </w:pPr>
      <w:r>
        <w:rPr/>
        <w:t>He examines the books that Charlie has sent via trusty. The Teachings of the Com-</w:t>
        <w:br/>
        <w:t>passionate Buddha. In Search of the Miraculous. The Teachings of Don Juan. And The</w:t>
        <w:br/>
        <w:t>Master and Margarita, a thick paperback novel about life in modern Russia, by Bulgakov.</w:t>
        <w:br/>
        <w:t>Some improvement on the Reader's Digest condensed novels from previous holes.</w:t>
      </w:r>
    </w:p>
    <w:p>
      <w:pPr>
        <w:pStyle w:val="NormalWeb"/>
        <w:rPr/>
      </w:pPr>
      <w:r>
        <w:rPr/>
        <w:t>Now the blond trusty is back bringing envelopes filled with sugar cubes and</w:t>
        <w:br/>
        <w:t>powdered cream, a cardboard cup filled with organic honey, a box of crackers.</w:t>
      </w:r>
    </w:p>
    <w:p>
      <w:pPr>
        <w:pStyle w:val="NormalWeb"/>
        <w:rPr/>
      </w:pPr>
      <w:r>
        <w:rPr/>
        <w:t>"Charlie sent these. I gotta go now. The bulls are watching me. I'll be back later if</w:t>
        <w:br/>
        <w:t>you need anything."</w:t>
      </w:r>
    </w:p>
    <w:p>
      <w:pPr>
        <w:pStyle w:val="NormalWeb"/>
        <w:rPr/>
      </w:pPr>
      <w:r>
        <w:rPr/>
        <w:t>The disciplined study of advanced levels of consciousness and brain change inevit-</w:t>
        <w:br/>
        <w:t>ably leads to a consideration of black magic, which at Millbrook was defined as the use</w:t>
        <w:br/>
        <w:t>of neurological techniques to obtain power over others. Leri decided at that time that</w:t>
        <w:br/>
        <w:t>he would have nothing to do with black magic and deliberately refused to learn</w:t>
        <w:br/>
        <w:t>anything about satanic rituals. He was operating on the tar-baby assumption that any</w:t>
        <w:br/>
        <w:t>admission of black magic into consciousness could contaminate and make one sus-</w:t>
        <w:br/>
        <w:t>ceptible to it.</w:t>
      </w:r>
    </w:p>
    <w:p>
      <w:pPr>
        <w:pStyle w:val="NormalWeb"/>
        <w:rPr/>
      </w:pPr>
      <w:r>
        <w:rPr/>
        <w:t>Later, after belatedly discovering that he was being hexed, vexed, perplexed, painted</w:t>
        <w:br/>
        <w:t>into pentagons, exposed to Kali death-goddess mantras and flashed by charms and</w:t>
        <w:br/>
        <w:t>jujus, he decided to learn enough about the dark arts to recognize and react—not so</w:t>
        <w:br/>
        <w:t>much for self-protection, but to defuse misguided practitioners. By the use of white</w:t>
        <w:br/>
        <w:t>magic—neurological techniques that enable people to understand and to control their</w:t>
        <w:br/>
        <w:t>own nervous systems — he neutralized occult power moves. He became adept at</w:t>
        <w:br/>
        <w:t>sensing precisely how realities are created at the beginning of an interaction, of how</w:t>
        <w:br/>
        <w:t>realities are subsequently imposed on others and of how reality invasions can be</w:t>
        <w:br/>
        <w:t>checked. He developed dozens of simple, humorous and aesthetic protections against</w:t>
        <w:br/>
        <w:t>black-magic reality take-overs.</w:t>
      </w:r>
    </w:p>
    <w:p>
      <w:pPr>
        <w:pStyle w:val="NormalWeb"/>
        <w:rPr/>
      </w:pPr>
      <w:r>
        <w:rPr/>
        <w:t>One example is the Buddhist mudra—or hand movement—which means "have no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"This is eternity, brother. This is the end of the line. No one</w:t>
        <w:br/>
        <w:t>ever gets out once they've been here. This is forever."</w:t>
      </w:r>
    </w:p>
    <w:p>
      <w:pPr>
        <w:pStyle w:val="NormalWeb"/>
        <w:rPr/>
      </w:pPr>
      <w:r>
        <w:rPr/>
        <w:t>fear." The thumb and index finger are joined to form a circle; the three remaining</w:t>
        <w:br/>
        <w:t>fingers are extended, as in the American OK sign. The circle thus formed can be used</w:t>
        <w:br/>
        <w:t>to focus consciousness. Through the circle, one sights the person who is projecting</w:t>
        <w:br/>
        <w:t>an unwanted reality. Then one shifts focus to one's own hand, and the person splits in-</w:t>
        <w:br/>
        <w:t>to two peripheral fuzzy optical blobs. And one's attention is centered on one's own</w:t>
        <w:br/>
        <w:t>ability to maneuver and control one's own consciousness.</w:t>
      </w:r>
    </w:p>
    <w:p>
      <w:pPr>
        <w:pStyle w:val="NormalWeb"/>
        <w:rPr/>
      </w:pPr>
      <w:r>
        <w:rPr/>
        <w:t>Thus, years earlier, did Leri prepare for his first-and-only reality skirmish with Charles</w:t>
        <w:br/>
        <w:t>Manson, who began by imposing a reality in which he came on as Biblical prophet. Leri</w:t>
        <w:br/>
        <w:t>reacted with here-and-now Zen concreteness: "Gotta cigarette?" "How do you feel?"</w:t>
      </w:r>
    </w:p>
    <w:p>
      <w:pPr>
        <w:pStyle w:val="NormalWeb"/>
        <w:rPr/>
      </w:pPr>
      <w:r>
        <w:rPr/>
        <w:t>The Extraterrestrial Agent sits on the floor, looks over the cell again. Reduced to</w:t>
        <w:br/>
        <w:t>isolation and helplessness, the bio-survival circuitry and emotional-glandular systems</w:t>
        <w:br/>
        <w:t>react in primitive, emergency patterns. The trained Neurologician scans the circuitry,</w:t>
        <w:br/>
        <w:t>turns off the surrender/bail-out/die reflex, tunes in the success/bliss/patience net-</w:t>
        <w:br/>
        <w:t>works and serenely waits for the past to catch up with the future. Eighteen prisons and</w:t>
        <w:br/>
        <w:t>jails in five years are good preliminary training in neurological engineering.</w:t>
      </w:r>
    </w:p>
    <w:p>
      <w:pPr>
        <w:pStyle w:val="NormalWeb"/>
        <w:rPr/>
      </w:pPr>
      <w:r>
        <w:rPr/>
        <w:t>He hears a voice.</w:t>
      </w:r>
    </w:p>
    <w:p>
      <w:pPr>
        <w:pStyle w:val="NormalWeb"/>
        <w:rPr/>
      </w:pPr>
      <w:r>
        <w:rPr/>
        <w:t>"So you finally made it here. I've been watching you fall for years, man. You know</w:t>
        <w:br/>
        <w:t>where we are?" The voice is cocky, somewhat patronizing. The lotus-position charac-</w:t>
        <w:br/>
        <w:t>ter in the next cell, who sent the books and coffee makings. Charlie. He repeats: "Do</w:t>
        <w:br/>
        <w:t>you really know where we are?"</w:t>
      </w:r>
    </w:p>
    <w:p>
      <w:pPr>
        <w:pStyle w:val="NormalWeb"/>
        <w:rPr/>
      </w:pPr>
      <w:r>
        <w:rPr/>
        <w:t>"Where are we?"</w:t>
      </w:r>
    </w:p>
    <w:p>
      <w:pPr>
        <w:pStyle w:val="NormalWeb"/>
        <w:rPr/>
      </w:pPr>
      <w:r>
        <w:rPr/>
        <w:t>"This is eternity, brother. This is the end of the line. No one ever gets out once</w:t>
        <w:br/>
        <w:t>they've been here. This is forever."</w:t>
      </w:r>
    </w:p>
    <w:p>
      <w:pPr>
        <w:pStyle w:val="NormalWeb"/>
        <w:rPr/>
      </w:pPr>
      <w:r>
        <w:rPr/>
        <w:t>Leri listens to the voice with pity and irritation. He senses that Charlie speaks a</w:t>
        <w:br/>
        <w:t>resigned subjective truth. True, that is, for Charlie. The Commodore is not willing to be</w:t>
        <w:br/>
        <w:t>included in that reality, which he is planning to discard. But anybody on the inside</w:t>
        <w:br/>
        <w:t>deserves compassion. Besides, the Neurologician understands how this reality has</w:t>
        <w:br/>
        <w:t>been formed. Fear is the force that energizes and structures our social insitutions, and</w:t>
        <w:br/>
        <w:t>Charlie is the totally institutionalized man, a Kafkaesque symbol of our technical-moral</w:t>
        <w:br/>
        <w:t>domestication. The military mind.</w:t>
      </w:r>
    </w:p>
    <w:p>
      <w:pPr>
        <w:pStyle w:val="NormalWeb"/>
        <w:rPr/>
      </w:pPr>
      <w:r>
        <w:rPr/>
        <w:t>"Hey," Leri calls. "Did you send me the Bugler and the food? Thanks."</w:t>
      </w:r>
    </w:p>
    <w:p>
      <w:pPr>
        <w:pStyle w:val="NormalWeb"/>
        <w:rPr/>
      </w:pPr>
      <w:r>
        <w:rPr/>
        <w:t>"It's my pleasure," says the voice. "I love everyone and try to share what I have. I've</w:t>
        <w:br/>
        <w:t>been waiting to talk to you for years. Our lives would never have crossed outside. But</w:t>
        <w:br/>
        <w:t>now we have plenty of time. We were all your students, you know." The voice is low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"That was exactly the point," the Professor replies wearily.</w:t>
        <w:br/>
        <w:t>"I didn't want to impose my realities. The idea is that every-</w:t>
        <w:br/>
        <w:t>body takes responsibility for his nervous system, creates his</w:t>
        <w:br/>
        <w:t>own new reality."</w:t>
      </w:r>
    </w:p>
    <w:p>
      <w:pPr>
        <w:pStyle w:val="NormalWeb"/>
        <w:rPr/>
      </w:pPr>
      <w:r>
        <w:rPr/>
        <w:t>with the assurance of a fundamentalist minister.</w:t>
      </w:r>
    </w:p>
    <w:p>
      <w:pPr>
        <w:pStyle w:val="NormalWeb"/>
        <w:rPr/>
      </w:pPr>
      <w:r>
        <w:rPr/>
        <w:t>"What do you mean?" The Wizard is leaning against the bars, cocking his ear to</w:t>
        <w:br/>
        <w:t>catch the soft, self-assured words.</w:t>
      </w:r>
    </w:p>
    <w:p>
      <w:pPr>
        <w:pStyle w:val="NormalWeb"/>
        <w:rPr/>
      </w:pPr>
      <w:r>
        <w:rPr/>
        <w:t>"You know how it happened. I had been in prison all my life, and when I got out in the</w:t>
        <w:br/>
        <w:t>middle of the Sixties, there was a whole new world. Millions of kids cut loose from the</w:t>
        <w:br/>
        <w:t>old lies, free of hangups, waiting to be told what to do." The voice takes on a slight</w:t>
        <w:br/>
        <w:t>edge of complaint. "And you didn't tell them what to do. That's what I never could</w:t>
        <w:br/>
        <w:t>figure out about you, man. You showed everyone how to create a new head and then</w:t>
        <w:br/>
        <w:t>you wouldn't give them the new head. Why didn't you? I've wanted to ask you that for</w:t>
        <w:br/>
        <w:t>years."</w:t>
      </w:r>
    </w:p>
    <w:p>
      <w:pPr>
        <w:pStyle w:val="NormalWeb"/>
        <w:rPr/>
      </w:pPr>
      <w:r>
        <w:rPr/>
        <w:t>"That was exactly the point," the Professor replies wearily. "I didn't want to impose</w:t>
        <w:br/>
        <w:t>my realities. The idea is that everybody takes responsibility for his nervous system,</w:t>
        <w:br/>
        <w:t>creates his own new reality. It's the end of the monotheism trip, remember. You can be</w:t>
        <w:br/>
        <w:t>anyone this time around. Anything else is brainwashing."</w:t>
      </w:r>
    </w:p>
    <w:p>
      <w:pPr>
        <w:pStyle w:val="NormalWeb"/>
        <w:rPr/>
      </w:pPr>
      <w:r>
        <w:rPr/>
        <w:t>"That was your mistake," the voice says in a ghost-hollow whisper. "Nobody wants</w:t>
        <w:br/>
        <w:t>responsibility. They want to be told what to do, what to believe, what's really true and</w:t>
        <w:br/>
        <w:t>really real."</w:t>
      </w:r>
    </w:p>
    <w:p>
      <w:pPr>
        <w:pStyle w:val="NormalWeb"/>
        <w:rPr/>
      </w:pPr>
      <w:r>
        <w:rPr/>
        <w:t>"And you've got the answers for them?"</w:t>
      </w:r>
    </w:p>
    <w:p>
      <w:pPr>
        <w:pStyle w:val="NormalWeb"/>
        <w:rPr/>
      </w:pPr>
      <w:r>
        <w:rPr/>
        <w:t>"It's all in the Bible, man. That's the one thing prison does for you. Gives you time to</w:t>
        <w:br/>
        <w:t>read the Bible. I figured it all out. Do you know why everything went wrong?"</w:t>
      </w:r>
    </w:p>
    <w:p>
      <w:pPr>
        <w:pStyle w:val="NormalWeb"/>
        <w:rPr/>
      </w:pPr>
      <w:r>
        <w:rPr/>
        <w:t>The Bard remembers: He is the guest, the receiver of gifts—little gifts, but all he</w:t>
        <w:br/>
        <w:t>could give, probably. Patiently, he asks, "Why?"</w:t>
      </w:r>
    </w:p>
    <w:p>
      <w:pPr>
        <w:pStyle w:val="NormalWeb"/>
        <w:rPr/>
      </w:pPr>
      <w:r>
        <w:rPr/>
        <w:t>"It was the women. They got scared and forced all these laws and morals on the</w:t>
        <w:br/>
        <w:t>men. It's all in the Bible, man. What does the Bible say about women? That they're the</w:t>
        <w:br/>
        <w:t>cause of evil. Right? Don't you get the message? Read it while you're here. It's ruthless</w:t>
        <w:br/>
        <w:t>and stern. Evil has to be killed. Only a few are to be saved. I'm the only one who really</w:t>
        <w:br/>
        <w:t>takes the Bible seriously and that's why I'm here."</w:t>
      </w:r>
    </w:p>
    <w:p>
      <w:pPr>
        <w:pStyle w:val="NormalWeb"/>
        <w:rPr/>
      </w:pPr>
      <w:r>
        <w:rPr/>
        <w:t>The Professor asks quietly, "How do you feel, Charlie?"</w:t>
      </w:r>
    </w:p>
    <w:p>
      <w:pPr>
        <w:pStyle w:val="NormalWeb"/>
        <w:rPr/>
      </w:pPr>
      <w:r>
        <w:rPr/>
        <w:t>There is a pause and then the voice returns, less messiah, more convict.</w:t>
      </w:r>
    </w:p>
    <w:p>
      <w:pPr>
        <w:pStyle w:val="NormalWeb"/>
        <w:rPr/>
      </w:pPr>
      <w:r>
        <w:rPr/>
        <w:t>"I feel bad, man." After the confession, a new rush of words: "I got the rawest deal in</w:t>
        <w:br/>
        <w:t>two thousand years. Sure I laugh at it most of the time. But the pigs got me good. I</w:t>
        <w:br/>
        <w:t>can't write letters. I can't get visits. They got me completely cut off. They really want to</w:t>
        <w:br/>
        <w:t>kill me. I can feel it. The murder in their hearts. My trial was a farce. It's stupid. I play</w:t>
        <w:br/>
        <w:t>out their script, act out their Bible, take the whole thing on myself—all their feelings of</w:t>
        <w:br/>
        <w:t>evil and murder, all the sins of mankind, climb on the cross for them. And nobody un-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The Professor eats dinner on the floor. It Is passed through a</w:t>
        <w:br/>
        <w:t>swine trough on a plastic tray and eaten with plastic spoons</w:t>
        <w:br/>
        <w:t>too fragile to be used as weapons. As he eats, he watches the</w:t>
      </w:r>
    </w:p>
    <w:p>
      <w:pPr>
        <w:pStyle w:val="NormalWeb"/>
        <w:rPr/>
      </w:pPr>
      <w:r>
        <w:rPr/>
        <w:t>light from the hall throw a yellow puddle on the floor.</w:t>
      </w:r>
    </w:p>
    <w:p>
      <w:pPr>
        <w:pStyle w:val="NormalWeb"/>
        <w:rPr/>
      </w:pPr>
      <w:r>
        <w:rPr/>
        <w:t>derstands. Nobody sees what I'm doing for them. Do you? Like do you understand</w:t>
        <w:br/>
        <w:t>about Sirhan Sirhan?"</w:t>
      </w:r>
    </w:p>
    <w:p>
      <w:pPr>
        <w:pStyle w:val="NormalWeb"/>
        <w:rPr/>
      </w:pPr>
      <w:r>
        <w:rPr/>
        <w:t>The Psychologist answers carefully:"l recognize that this is a very Christian country</w:t>
        <w:br/>
        <w:t>and that every convict is forced to play Christ. But, to tell you the truth, I don't have</w:t>
        <w:br/>
        <w:t>much to do with that. I'm an Irish-Catholic pagan. Oldest god game going."</w:t>
      </w:r>
    </w:p>
    <w:p>
      <w:pPr>
        <w:pStyle w:val="NormalWeb"/>
        <w:rPr/>
      </w:pPr>
      <w:r>
        <w:rPr/>
        <w:t>Manson should not be feared, lest he be made fearful. Leri's feelings toward his</w:t>
        <w:br/>
        <w:t>fellow prisoner were pitying and he certainly had no desire to wish the unfortunate</w:t>
        <w:br/>
        <w:t>fellow further harm.</w:t>
      </w:r>
    </w:p>
    <w:p>
      <w:pPr>
        <w:pStyle w:val="NormalWeb"/>
        <w:rPr/>
      </w:pPr>
      <w:r>
        <w:rPr/>
        <w:t>Later on, in the yard of Folsom, he would fall into a conversation with Bob Hart, a</w:t>
        <w:br/>
        <w:t>wild, tough, wise veteran of the prison system.</w:t>
      </w:r>
    </w:p>
    <w:p>
      <w:pPr>
        <w:pStyle w:val="NormalWeb"/>
        <w:rPr/>
      </w:pPr>
      <w:r>
        <w:rPr/>
        <w:t>"Why is Manson locked in segregation?" asked the Commodore.</w:t>
      </w:r>
    </w:p>
    <w:p>
      <w:pPr>
        <w:pStyle w:val="NormalWeb"/>
        <w:rPr/>
      </w:pPr>
      <w:r>
        <w:rPr/>
        <w:t>"He'd get beat up if he came out on the yard," replied Hart.</w:t>
      </w:r>
    </w:p>
    <w:p>
      <w:pPr>
        <w:pStyle w:val="NormalWeb"/>
        <w:rPr/>
      </w:pPr>
      <w:r>
        <w:rPr/>
        <w:t>"Because of his crime?"</w:t>
      </w:r>
    </w:p>
    <w:p>
      <w:pPr>
        <w:pStyle w:val="NormalWeb"/>
        <w:rPr/>
      </w:pPr>
      <w:r>
        <w:rPr/>
        <w:t>"Naw. That's propaganda to please the squares. What you did on the street ain't im-</w:t>
        <w:br/>
        <w:t>portant in here. Prisoners can't act as judges for each other. We take a man as he</w:t>
        <w:br/>
        <w:t>comes. Manson's first problem in prison and on the street is his size. He's a runt, you</w:t>
        <w:br/>
        <w:t>know. Can't be over five-two.</w:t>
      </w:r>
    </w:p>
    <w:p>
      <w:pPr>
        <w:pStyle w:val="NormalWeb"/>
        <w:rPr/>
      </w:pPr>
      <w:r>
        <w:rPr/>
        <w:t>"Now, if he was six-two and two hundred pounds, you better believe that he'd be</w:t>
        <w:br/>
        <w:t>walking around cheerful and confident, instead of sitting in lockup. Not that size is</w:t>
        <w:br/>
        <w:t>everything in prison. The Mexican Mafia is the most feared gang in the system,</w:t>
        <w:br/>
        <w:t>because it's organized and ruthless. Manson isn't accepted here because he's a head</w:t>
        <w:br/>
        <w:t>fucker—coming on with all that Bible talk. That may scare the squares out there, but in</w:t>
        <w:br/>
        <w:t>here, it don't cut it. Manson's conned himself into believing his own Bible trip."</w:t>
      </w:r>
    </w:p>
    <w:p>
      <w:pPr>
        <w:pStyle w:val="NormalWeb"/>
        <w:rPr/>
      </w:pPr>
      <w:r>
        <w:rPr/>
        <w:t>The Professor eats dinner on the floor. It is passed through a swine trough on a</w:t>
        <w:br/>
        <w:t>plastic tray and eaten with plastic spoons too fragile to be used as weapons. As he</w:t>
        <w:br/>
        <w:t>eats, he watches the light from the hall throw a yellow puddle on the floor.</w:t>
      </w:r>
    </w:p>
    <w:p>
      <w:pPr>
        <w:pStyle w:val="NormalWeb"/>
        <w:rPr/>
      </w:pPr>
      <w:r>
        <w:rPr/>
        <w:t>Americans have eaten 1.8x1010 McDonald's hamburgers and</w:t>
        <w:br/>
        <w:t>elected Richard Nixon twice. We live at the bottom of a 40-mile</w:t>
        <w:br/>
        <w:t>gravity well. It has taken all four and a half billion years of terres-</w:t>
        <w:br/>
        <w:t>trial evolution to produce nervous systems capable of devising a</w:t>
        <w:br/>
        <w:t>technology with which to climb out of that well and launch migra-</w:t>
        <w:br/>
        <w:t>tory-colonization cylinders into space. There is no reason for u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"Read all the books you can get about the future. And leaving</w:t>
        <w:br/>
        <w:t>planet earth. And finding immortality. And contacting higher</w:t>
        <w:br/>
        <w:t>intelligence."</w:t>
      </w:r>
    </w:p>
    <w:p>
      <w:pPr>
        <w:pStyle w:val="NormalWeb"/>
        <w:rPr/>
      </w:pPr>
      <w:r>
        <w:rPr/>
        <w:t>to ever climb back down into such a planetary hole again. Our</w:t>
        <w:br/>
        <w:t>evolutionary mission is to fly free through timespace. The origin-</w:t>
        <w:br/>
        <w:t>al sin of "Genesis" is gravity: the fall.</w:t>
      </w:r>
    </w:p>
    <w:p>
      <w:pPr>
        <w:pStyle w:val="NormalWeb"/>
        <w:rPr/>
      </w:pPr>
      <w:r>
        <w:rPr/>
        <w:t>The trusty is back. "Doc?"</w:t>
      </w:r>
    </w:p>
    <w:p>
      <w:pPr>
        <w:pStyle w:val="NormalWeb"/>
        <w:rPr/>
      </w:pPr>
      <w:r>
        <w:rPr/>
        <w:t>"Yes?"</w:t>
      </w:r>
    </w:p>
    <w:p>
      <w:pPr>
        <w:pStyle w:val="NormalWeb"/>
        <w:rPr/>
      </w:pPr>
      <w:r>
        <w:rPr/>
        <w:t>"What are the most important books in the world?"</w:t>
      </w:r>
    </w:p>
    <w:p>
      <w:pPr>
        <w:pStyle w:val="NormalWeb"/>
        <w:rPr/>
      </w:pPr>
      <w:r>
        <w:rPr/>
        <w:t>"That depends. What do you want to learn?"</w:t>
      </w:r>
    </w:p>
    <w:p>
      <w:pPr>
        <w:pStyle w:val="NormalWeb"/>
        <w:rPr/>
      </w:pPr>
      <w:r>
        <w:rPr/>
        <w:t>"About life. About metaphysics. About the higher life."</w:t>
      </w:r>
    </w:p>
    <w:p>
      <w:pPr>
        <w:pStyle w:val="NormalWeb"/>
        <w:rPr/>
      </w:pPr>
      <w:r>
        <w:rPr/>
        <w:t>The Professor's tone is dry, pedantic. "Metaphysics means beyond physics. Do you</w:t>
        <w:br/>
        <w:t>know a lot about physics?"</w:t>
      </w:r>
    </w:p>
    <w:p>
      <w:pPr>
        <w:pStyle w:val="NormalWeb"/>
        <w:rPr/>
      </w:pPr>
      <w:r>
        <w:rPr/>
        <w:t>"No. I'm not interested in science. I want to know about spiritual things."</w:t>
      </w:r>
    </w:p>
    <w:p>
      <w:pPr>
        <w:pStyle w:val="NormalWeb"/>
        <w:rPr/>
      </w:pPr>
      <w:r>
        <w:rPr/>
        <w:t>"Well, you can't go beyond physics until you understand the basic principles of</w:t>
        <w:br/>
        <w:t>physics. Do you know what Einstein did?"</w:t>
      </w:r>
    </w:p>
    <w:p>
      <w:pPr>
        <w:pStyle w:val="NormalWeb"/>
        <w:rPr/>
      </w:pPr>
      <w:r>
        <w:rPr/>
        <w:t>"He made the bomb."</w:t>
      </w:r>
    </w:p>
    <w:p>
      <w:pPr>
        <w:pStyle w:val="NormalWeb"/>
        <w:rPr/>
      </w:pPr>
      <w:r>
        <w:rPr/>
        <w:t>"He showed mathematically that all matter is energy at different rates of speed.</w:t>
        <w:br/>
        <w:t>Think about that for a minute."</w:t>
      </w:r>
    </w:p>
    <w:p>
      <w:pPr>
        <w:pStyle w:val="NormalWeb"/>
        <w:rPr/>
      </w:pPr>
      <w:r>
        <w:rPr/>
        <w:t>"It's far-out, yeah. But I want to know about God. Do you believe in astrology? Do you</w:t>
        <w:br/>
        <w:t>believe in the tarot? Charlie keeps telling me to read the Bible. My cellmate has the I</w:t>
        <w:br/>
        <w:t>Ching. It's heavy, man; 740 pages. Should I read the Bible or the / Ching first?"</w:t>
      </w:r>
    </w:p>
    <w:p>
      <w:pPr>
        <w:pStyle w:val="NormalWeb"/>
        <w:rPr/>
      </w:pPr>
      <w:r>
        <w:rPr/>
        <w:t>"Don't bother with either of them. They're thousands of years out of date."</w:t>
      </w:r>
    </w:p>
    <w:p>
      <w:pPr>
        <w:pStyle w:val="NormalWeb"/>
        <w:rPr/>
      </w:pPr>
      <w:r>
        <w:rPr/>
        <w:t>"Well, what should I read?"</w:t>
      </w:r>
    </w:p>
    <w:p>
      <w:pPr>
        <w:pStyle w:val="NormalWeb"/>
        <w:rPr/>
      </w:pPr>
      <w:r>
        <w:rPr/>
        <w:t>Long pause. Sirag, Wheeler and Sarfatti on new quantum theories? Paul on non-</w:t>
        <w:br/>
        <w:t>histone proteins? Ettinger and Harrington on longevity? O'Neill on extraterrestrial</w:t>
        <w:br/>
        <w:t>migration? Sagan on contacting advanced civilizations in space?</w:t>
      </w:r>
    </w:p>
    <w:p>
      <w:pPr>
        <w:pStyle w:val="NormalWeb"/>
        <w:rPr/>
      </w:pPr>
      <w:r>
        <w:rPr/>
        <w:t>"Read science fiction."</w:t>
      </w:r>
    </w:p>
    <w:p>
      <w:pPr>
        <w:pStyle w:val="NormalWeb"/>
        <w:rPr/>
      </w:pPr>
      <w:r>
        <w:rPr/>
        <w:t>"What? That's not spiritual."</w:t>
      </w:r>
    </w:p>
    <w:p>
      <w:pPr>
        <w:pStyle w:val="NormalWeb"/>
        <w:rPr/>
      </w:pPr>
      <w:r>
        <w:rPr/>
        <w:t>"Yes, it is. Read all the books you can get about the future. And leaving planet earth.</w:t>
        <w:br/>
        <w:t>And finding immortality. And contacting higher intelligence."</w:t>
      </w:r>
    </w:p>
    <w:p>
      <w:pPr>
        <w:pStyle w:val="NormalWeb"/>
        <w:rPr/>
      </w:pPr>
      <w:r>
        <w:rPr/>
        <w:t>After the trusty leaves, the Bard's eyes tire rapidly and he abandons, for the night,</w:t>
        <w:br/>
        <w:t>Bulgakov's satire on a robot society where the free mind is chained, caged, confined.</w:t>
        <w:br/>
        <w:t>Sleep comes quickly.</w:t>
      </w:r>
    </w:p>
    <w:p>
      <w:pPr>
        <w:pStyle w:val="NormalWeb"/>
        <w:rPr/>
      </w:pPr>
      <w:r>
        <w:rPr/>
        <w:t>BUGLIOSI: Directing your attention to verse 15, which reads: "And the four angels were</w:t>
        <w:br/>
        <w:t>loosed, which were prepared for an hour, and a day, and a month, and a year, for to slay</w:t>
        <w:br/>
        <w:t>the third part of men." Did he (Manson) say what that meant?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"Death is obsolete, or will be soon. They laid that trip on you,</w:t>
        <w:br/>
        <w:t>Charles, and you bought it. I'm really sorry because that mo-</w:t>
        <w:br/>
        <w:t>ment is just the suspension of biochemical imprints in the</w:t>
        <w:br/>
        <w:t>nervous system.</w:t>
      </w:r>
    </w:p>
    <w:p>
      <w:pPr>
        <w:pStyle w:val="NormalWeb"/>
        <w:rPr/>
      </w:pPr>
      <w:r>
        <w:rPr/>
        <w:t>WATKINS: He said that those were the people who would die in Helter Skelter...one</w:t>
        <w:br/>
        <w:t>third of mankind...the white race.</w:t>
      </w:r>
    </w:p>
    <w:p>
      <w:pPr>
        <w:pStyle w:val="NormalWeb"/>
        <w:rPr/>
      </w:pPr>
      <w:r>
        <w:rPr/>
        <w:t>After breakfast, Charlie's voice is there again.</w:t>
      </w:r>
    </w:p>
    <w:p>
      <w:pPr>
        <w:pStyle w:val="NormalWeb"/>
        <w:rPr/>
      </w:pPr>
      <w:r>
        <w:rPr/>
        <w:t>"Hey, I want to ask you a question. Are you there? Are you listening?"</w:t>
      </w:r>
    </w:p>
    <w:p>
      <w:pPr>
        <w:pStyle w:val="NormalWeb"/>
        <w:rPr/>
      </w:pPr>
      <w:r>
        <w:rPr/>
        <w:t>"Yes, I'm listening."</w:t>
      </w:r>
    </w:p>
    <w:p>
      <w:pPr>
        <w:pStyle w:val="NormalWeb"/>
        <w:rPr/>
      </w:pPr>
      <w:r>
        <w:rPr/>
        <w:t>"When you take acid. And the world and your body dissolve into nothing but</w:t>
        <w:br/>
        <w:t>vibrations. And space becomes time and there's nothing but pure energy, nothing to</w:t>
        <w:br/>
        <w:t>hang onto. You know what I'm talking about?"</w:t>
      </w:r>
    </w:p>
    <w:p>
      <w:pPr>
        <w:pStyle w:val="NormalWeb"/>
        <w:rPr/>
      </w:pPr>
      <w:r>
        <w:rPr/>
        <w:t>"Yes."</w:t>
      </w:r>
    </w:p>
    <w:p>
      <w:pPr>
        <w:pStyle w:val="NormalWeb"/>
        <w:rPr/>
      </w:pPr>
      <w:r>
        <w:rPr/>
        <w:t>"Well, that's the moment of truth, right? But what is it? What do you call it?"</w:t>
      </w:r>
    </w:p>
    <w:p>
      <w:pPr>
        <w:pStyle w:val="NormalWeb"/>
        <w:rPr/>
      </w:pPr>
      <w:r>
        <w:rPr/>
        <w:t>The ultimate Cosmological question posed. A silence ensues in the cell block of the</w:t>
        <w:br/>
        <w:t>maximum-security prison, broken only by the humming of a generator, the clunk of</w:t>
        <w:br/>
        <w:t>toilet valves, the sound of rushing water, a distant rattling of metal keys.</w:t>
      </w:r>
    </w:p>
    <w:p>
      <w:pPr>
        <w:pStyle w:val="NormalWeb"/>
        <w:rPr/>
      </w:pPr>
      <w:r>
        <w:rPr/>
        <w:t>"Charles?"</w:t>
      </w:r>
    </w:p>
    <w:p>
      <w:pPr>
        <w:pStyle w:val="NormalWeb"/>
        <w:rPr/>
      </w:pPr>
      <w:r>
        <w:rPr/>
        <w:t>"Yeah?"</w:t>
      </w:r>
    </w:p>
    <w:p>
      <w:pPr>
        <w:pStyle w:val="NormalWeb"/>
        <w:rPr/>
      </w:pPr>
      <w:r>
        <w:rPr/>
        <w:t>"What do you find at that moment?"</w:t>
      </w:r>
    </w:p>
    <w:p>
      <w:pPr>
        <w:pStyle w:val="NormalWeb"/>
        <w:rPr/>
      </w:pPr>
      <w:r>
        <w:rPr/>
        <w:t>"Nothing. Like what death must be. Right? Isn't that what you find?"</w:t>
      </w:r>
    </w:p>
    <w:p>
      <w:pPr>
        <w:pStyle w:val="NormalWeb"/>
        <w:rPr/>
      </w:pPr>
      <w:r>
        <w:rPr/>
        <w:t>"Death is obsolete, or will be soon. They laid that trip on you, Charles, and you</w:t>
        <w:br/>
        <w:t>bought it. I'm really sorry because that moment is just the suspension of biochemical</w:t>
        <w:br/>
        <w:t>imprints in the nervous system. You can take off from there and go anywhere you want.</w:t>
        <w:br/>
        <w:t>You should have looked for the energy fusion that's called love."</w:t>
      </w:r>
    </w:p>
    <w:p>
      <w:pPr>
        <w:pStyle w:val="NormalWeb"/>
        <w:rPr/>
      </w:pPr>
      <w:r>
        <w:rPr/>
        <w:t>Later, from the perspective of post-terrestrial migration, Leri</w:t>
        <w:br/>
        <w:t>would send back the message to Manson and his followers:</w:t>
        <w:br/>
        <w:t>S.M.I2.L.E., or, in larval language, Space Migration, Intelligence</w:t>
        <w:br/>
        <w:t>Increase, Life Extension. "They need something to S.M.I2.L.E.</w:t>
        <w:br/>
        <w:t>about," the Commodore would say.</w:t>
      </w:r>
    </w:p>
    <w:p>
      <w:pPr>
        <w:pStyle w:val="NormalWeb"/>
        <w:rPr/>
      </w:pPr>
      <w:r>
        <w:rPr/>
        <w:t>Footsteps and jaunty whistling in the hallway. The young blond trusty leans in.</w:t>
        <w:br/>
        <w:t>"Hey—home! You're getting moved. Just heard the bulls talking. You're going up to</w:t>
        <w:br/>
        <w:t>the third level."</w:t>
        <w:br/>
        <w:t>"What does that mean?"</w:t>
      </w:r>
    </w:p>
    <w:p>
      <w:pPr>
        <w:pStyle w:val="NormalWeb"/>
        <w:rPr/>
      </w:pPr>
      <w:r>
        <w:rPr/>
        <w:t>"it's good. You're going up. You're getting out of the hole in the hole."</w:t>
        <w:br/>
        <w:t>The Philosopher folds the tobacco, sugar, coffee, honey and the four books i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The Philosopher throws the mattress on his shoulder and,</w:t>
        <w:br/>
        <w:t>surrounded by the three clubs, walks back down the tier past</w:t>
        <w:br/>
        <w:t>the hard-core cells. Charles Manson, sitting in the lotus</w:t>
        <w:br/>
        <w:t>position, smiles and waves.</w:t>
      </w:r>
    </w:p>
    <w:p>
      <w:pPr>
        <w:pStyle w:val="NormalWeb"/>
        <w:rPr/>
      </w:pPr>
      <w:r>
        <w:rPr/>
        <w:t>blankets, throws the mattress onto his shoulder and, surrounded by the three clubs,</w:t>
        <w:br/>
        <w:t>leaves the strip cell, walks back down the tier past the hard-core cells. Charlie Manson,</w:t>
        <w:br/>
        <w:t>sitting in the lotus position, smiles and waves.</w:t>
      </w:r>
    </w:p>
    <w:p>
      <w:pPr>
        <w:pStyle w:val="NormalWeb"/>
        <w:rPr/>
      </w:pPr>
      <w:r>
        <w:rPr/>
        <w:t>The power of terrorists to frighten the middle class was dramatized to Leri in a later</w:t>
        <w:br/>
        <w:t>conversation with a young and inexperienced guard. A group of convicts was in the</w:t>
        <w:br/>
        <w:t>prison dayroom watching the documentary film Manson, produced by Robert Hen-</w:t>
        <w:br/>
        <w:t>drickson. It contains a scene in which Brenda, flanked by other Manson girls, idly toys</w:t>
        <w:br/>
        <w:t>with a rifle, looks directly into the camera and quietly says "We are what you have</w:t>
        <w:br/>
        <w:t>made us. We were brought up watching Gunsmoke, Have Gun, Will Travel, FBI, Com-</w:t>
        <w:br/>
        <w:t>bat—Combatv/as my favorite show. I never missed Combat."</w:t>
      </w:r>
    </w:p>
    <w:p>
      <w:pPr>
        <w:pStyle w:val="NormalWeb"/>
        <w:rPr/>
      </w:pPr>
      <w:r>
        <w:rPr/>
        <w:t>At this point, the young guard rushed in the dayroom in an agitated state.</w:t>
      </w:r>
    </w:p>
    <w:p>
      <w:pPr>
        <w:pStyle w:val="NormalWeb"/>
        <w:rPr/>
      </w:pPr>
      <w:r>
        <w:rPr/>
        <w:t>"Who was saying that?" he demanded.</w:t>
      </w:r>
    </w:p>
    <w:p>
      <w:pPr>
        <w:pStyle w:val="NormalWeb"/>
        <w:rPr/>
      </w:pPr>
      <w:r>
        <w:rPr/>
        <w:t>"A girl from the Manson family."</w:t>
      </w:r>
    </w:p>
    <w:p>
      <w:pPr>
        <w:pStyle w:val="NormalWeb"/>
        <w:rPr/>
      </w:pPr>
      <w:r>
        <w:rPr/>
        <w:t>"That's the scariest thing I ever heard in my life."</w:t>
      </w:r>
    </w:p>
    <w:p>
      <w:pPr>
        <w:pStyle w:val="NormalWeb"/>
        <w:rPr/>
      </w:pPr>
      <w:r>
        <w:rPr/>
        <w:t>"Yeah, the continual violence on TV is alarming," agreed the Commodore. "The daily</w:t>
        <w:br/>
        <w:t>body count on this TV set alone runs into the hundreds."</w:t>
      </w:r>
    </w:p>
    <w:p>
      <w:pPr>
        <w:pStyle w:val="NormalWeb"/>
        <w:rPr/>
      </w:pPr>
      <w:r>
        <w:rPr/>
        <w:t>"No, I don't mean that," said the guard. "I mean Manson and those girls, threatening</w:t>
        <w:br/>
        <w:t>us that way. I want to run home and put double locks on my doors."</w:t>
      </w:r>
    </w:p>
    <w:p>
      <w:pPr>
        <w:pStyle w:val="NormalWeb"/>
        <w:rPr/>
      </w:pPr>
      <w:r>
        <w:rPr/>
        <w:t>"But that girl says that they are just acting out the popular TV scripts and the Bible's</w:t>
        <w:br/>
        <w:t>instructions to get rid of sinners."</w:t>
      </w:r>
    </w:p>
    <w:p>
      <w:pPr>
        <w:pStyle w:val="NormalWeb"/>
        <w:rPr/>
      </w:pPr>
      <w:r>
        <w:rPr/>
        <w:t>"Well, I'm glad I got a couple of rifles and a bunch of pistols in my house."</w:t>
      </w:r>
    </w:p>
    <w:p>
      <w:pPr>
        <w:pStyle w:val="NormalWeb"/>
        <w:rPr/>
      </w:pPr>
      <w:r>
        <w:rPr/>
        <w:t>"And the TV antenna on your roof to receive the programs that tell you what to be</w:t>
        <w:br/>
        <w:t>afraid of."</w:t>
      </w:r>
    </w:p>
    <w:p>
      <w:pPr>
        <w:pStyle w:val="NormalWeb"/>
        <w:rPr/>
      </w:pPr>
      <w:r>
        <w:rPr/>
        <w:t>"That stuff is weird," said the bewildered bi-ped.</w:t>
      </w:r>
    </w:p>
    <w:p>
      <w:pPr>
        <w:pStyle w:val="NormalWeb"/>
        <w:rPr/>
      </w:pPr>
      <w:r>
        <w:rPr/>
        <w:t>Leri nodded in agreement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A Minor Intelligence Affair</w:t>
      </w:r>
    </w:p>
    <w:p>
      <w:pPr>
        <w:pStyle w:val="NormalWeb"/>
        <w:rPr/>
      </w:pPr>
      <w:r>
        <w:rPr/>
        <w:t>March 1976</w:t>
        <w:br/>
        <w:t>San Diego Federal Prison</w:t>
      </w:r>
    </w:p>
    <w:p>
      <w:pPr>
        <w:pStyle w:val="NormalWeb"/>
        <w:rPr/>
      </w:pPr>
      <w:r>
        <w:rPr/>
        <w:t>Commodore Timothy Leri, agent from Central Intelligence assigned on special mu-</w:t>
        <w:br/>
        <w:t>tational duty to Planet Earth, walked into the office of the Senate Committee on Sub-</w:t>
        <w:br/>
        <w:t>versive Activities and nodded cheerfully to Klute, the Chief Investigator, a burly bi-ped</w:t>
        <w:br/>
        <w:t>earthling with the tweed-demeanor of a College Dean.</w:t>
      </w:r>
    </w:p>
    <w:p>
      <w:pPr>
        <w:pStyle w:val="NormalWeb"/>
        <w:rPr/>
      </w:pPr>
      <w:r>
        <w:rPr/>
        <w:t>Klute rose and approached Leri with a happy smile. The two embraced and shook</w:t>
        <w:br/>
        <w:t>hands — chuckling and reciting the standard affectionate welcome noises exchanged</w:t>
        <w:br/>
        <w:t>by terrestrials who trust each other.</w:t>
      </w:r>
    </w:p>
    <w:p>
      <w:pPr>
        <w:pStyle w:val="NormalWeb"/>
        <w:rPr/>
      </w:pPr>
      <w:r>
        <w:rPr/>
        <w:t>The Chief Investigator introduced his three deputies, alert looking primates who</w:t>
        <w:br/>
        <w:t>greeted the Commodore with respectful smiles. Shoulder holsters. C.I.A. or F.B.I.?,</w:t>
        <w:br/>
        <w:t>thought Leri. The vibes are good.</w:t>
      </w:r>
    </w:p>
    <w:p>
      <w:pPr>
        <w:pStyle w:val="NormalWeb"/>
        <w:rPr/>
      </w:pPr>
      <w:r>
        <w:rPr/>
        <w:t>"Coffee, Commodore? Let's see, you take everything, as I recall," said Klute.</w:t>
      </w:r>
    </w:p>
    <w:p>
      <w:pPr>
        <w:pStyle w:val="NormalWeb"/>
        <w:rPr/>
      </w:pPr>
      <w:r>
        <w:rPr/>
        <w:t>The door opened silently and an attractive black female earthling entered the room</w:t>
        <w:br/>
        <w:t>carrying a tray with steaming cups and a plate of doughnuts.</w:t>
      </w:r>
    </w:p>
    <w:p>
      <w:pPr>
        <w:pStyle w:val="NormalWeb"/>
        <w:rPr/>
      </w:pPr>
      <w:r>
        <w:rPr/>
        <w:t>Leri and two of the deputies lit nicotine cigarettes.</w:t>
      </w:r>
    </w:p>
    <w:p>
      <w:pPr>
        <w:pStyle w:val="NormalWeb"/>
        <w:rPr/>
      </w:pPr>
      <w:r>
        <w:rPr/>
        <w:t>Klute cleared his throat.</w:t>
      </w:r>
    </w:p>
    <w:p>
      <w:pPr>
        <w:pStyle w:val="NormalWeb"/>
        <w:rPr/>
      </w:pPr>
      <w:r>
        <w:rPr/>
        <w:t>The tape is running, thought Leri. That's good. The Director and the Senators will get</w:t>
        <w:br/>
        <w:t>it direct.</w:t>
      </w:r>
    </w:p>
    <w:p>
      <w:pPr>
        <w:pStyle w:val="NormalWeb"/>
        <w:rPr/>
      </w:pPr>
      <w:r>
        <w:rPr/>
        <w:t>"We wonder if you would be willing to answer some questions which the committee</w:t>
        <w:br/>
        <w:t>is really concerned about."</w:t>
      </w:r>
    </w:p>
    <w:p>
      <w:pPr>
        <w:pStyle w:val="NormalWeb"/>
        <w:rPr/>
      </w:pPr>
      <w:r>
        <w:rPr/>
        <w:t>"With pleasure. That's my job," replied the Commodore, who, after all these years,</w:t>
        <w:br/>
        <w:t>had finally mastered the social habits of the domesticated primates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The Chief Investigator introduced his three deputies, alert</w:t>
        <w:br/>
        <w:t>looking primates who greeted the Commodore with respect-</w:t>
        <w:br/>
        <w:t>ful smiles. 'Shoulder holsters. C.I.A. or F.B.I.?,' thought Leri.</w:t>
        <w:br/>
        <w:t>'The vibes are good.'</w:t>
      </w:r>
    </w:p>
    <w:p>
      <w:pPr>
        <w:pStyle w:val="NormalWeb"/>
        <w:rPr/>
      </w:pPr>
      <w:r>
        <w:rPr/>
        <w:t>"We still don't understand what happened in the late 60's and 70's," said Klute,</w:t>
        <w:br/>
        <w:t>stuffing tobacco into his pipe, frowning with his serious young man look. "This mili-</w:t>
        <w:br/>
        <w:t>tant revolutionary stuff. What caused upper-middle class kids, affluent and well</w:t>
        <w:br/>
        <w:t>educated to embrace political violence? The Weather Underground. The S.L.A. Why?"</w:t>
      </w:r>
    </w:p>
    <w:p>
      <w:pPr>
        <w:pStyle w:val="NormalWeb"/>
        <w:rPr/>
      </w:pPr>
      <w:r>
        <w:rPr/>
        <w:t>Here we go again, thought the Commodore. They just won't quit. "Of course you</w:t>
        <w:br/>
        <w:t>want to show foreign influence," said Leri. "Moscow, Peiping, Hanoi and Havana must</w:t>
        <w:br/>
        <w:t>be to blame for these alien influences, correct?"</w:t>
      </w:r>
    </w:p>
    <w:p>
      <w:pPr>
        <w:pStyle w:val="NormalWeb"/>
        <w:rPr/>
      </w:pPr>
      <w:r>
        <w:rPr/>
        <w:t>The four agents exchanged uneasy glances. Everyone suddenly lifted coffee cups.</w:t>
        <w:br/>
        <w:t>Cigarette smoke filled the room. Everyone shifted position.</w:t>
      </w:r>
    </w:p>
    <w:p>
      <w:pPr>
        <w:pStyle w:val="NormalWeb"/>
        <w:rPr/>
      </w:pPr>
      <w:r>
        <w:rPr/>
        <w:t>"That's what we're told," replied the Chief Investigator, choosing his words</w:t>
        <w:br/>
        <w:t>carefully. "What other explanation is there for this sudden explosion of revolutionary</w:t>
        <w:br/>
        <w:t>aggression? European Marxists don't act so violently. So we need your help. You've</w:t>
        <w:br/>
        <w:t>travelled the third world. You've lived with these people. What countries? What foreign</w:t>
        <w:br/>
        <w:t>agents? What contacts?"</w:t>
      </w:r>
    </w:p>
    <w:p>
      <w:pPr>
        <w:pStyle w:val="NormalWeb"/>
        <w:rPr/>
      </w:pPr>
      <w:r>
        <w:rPr/>
        <w:t>"My role in these matters is not blind transmission of information," said the Com-</w:t>
        <w:br/>
        <w:t>modore stiffly. Why are they interested in foreign influence now? Why now? That stuff</w:t>
        <w:br/>
        <w:t>won't get appropriations anymore. '/Present me with a problem that requires intelligent</w:t>
        <w:br/>
        <w:t>synthesis of historical facts and I'll solve it for you. I'm really more interested in the</w:t>
        <w:br/>
        <w:t>history of your species than you, as you are well aware. I'm always fascinated by what</w:t>
        <w:br/>
        <w:t>your people define as a problem."</w:t>
      </w:r>
    </w:p>
    <w:p>
      <w:pPr>
        <w:pStyle w:val="NormalWeb"/>
        <w:rPr/>
      </w:pPr>
      <w:r>
        <w:rPr/>
        <w:t>"I know," said Klute somberly but smiling. "Our questions are your data. So here's</w:t>
        <w:br/>
        <w:t>your question. Was there any tie between the Weathermen and Communist countries</w:t>
        <w:br/>
        <w:t>while you were in Algeria?"</w:t>
      </w:r>
    </w:p>
    <w:p>
      <w:pPr>
        <w:pStyle w:val="NormalWeb"/>
        <w:rPr/>
      </w:pPr>
      <w:r>
        <w:rPr/>
        <w:t>The Commodore leaned back in his chair and laughed. This is going to be amusing.</w:t>
        <w:br/>
        <w:t>"First let me retrieve the factoid memories." He closed his eyes during the neural</w:t>
        <w:br/>
        <w:t>scan. "Okay. Delegations of American leftists did visit China, North Korea, North Viet-</w:t>
        <w:br/>
        <w:t>nam. Think of them as naive pilgrims to the shrines of their gullibility. Spiritual tour-</w:t>
        <w:br/>
        <w:t>ists. Like Catholics from South Boston visiting Lourdes. Plus, of course, your planted</w:t>
        <w:br/>
        <w:t>agents who heavily infiltrated the delegations. In Algeria all visiting leftists made</w:t>
        <w:br/>
        <w:t>obligatory visits to the North Vietnamese embassy and were given those horrid/heavy</w:t>
        <w:br/>
        <w:t>steel rings with the inscription FLN-SVN...the rings made from metal salvaged from</w:t>
        <w:br/>
        <w:t>downed American planes."</w:t>
      </w:r>
    </w:p>
    <w:p>
      <w:pPr>
        <w:pStyle w:val="NormalWeb"/>
        <w:rPr/>
      </w:pPr>
      <w:r>
        <w:rPr/>
        <w:t>The agents' eyes flicked at each other. Ah, thought Leri, that was the plus-fact they</w:t>
        <w:br/>
        <w:t>needed to show my cooperation. Now they'll probe with an obvious minus-fact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Why are they interested in foreign influence now? Why now?</w:t>
        <w:br/>
        <w:t>That stuff won't get appropriations anymore.</w:t>
      </w:r>
    </w:p>
    <w:p>
      <w:pPr>
        <w:pStyle w:val="NormalWeb"/>
        <w:rPr/>
      </w:pPr>
      <w:r>
        <w:rPr/>
        <w:t>"What about Bernadine Dohrn's secret visits to Algeria?" from Klute stuffing his</w:t>
        <w:br/>
        <w:t>pipe.</w:t>
      </w:r>
    </w:p>
    <w:p>
      <w:pPr>
        <w:pStyle w:val="NormalWeb"/>
        <w:rPr/>
      </w:pPr>
      <w:r>
        <w:rPr/>
        <w:t>"It was so secret that I never heard of it. There were, however, certain other</w:t>
        <w:br/>
        <w:t>Americans secretly negotiating to end the war on terms totally favorable to the enemy.</w:t>
        <w:br/>
        <w:t>Do you want their names?"</w:t>
      </w:r>
    </w:p>
    <w:p>
      <w:pPr>
        <w:pStyle w:val="NormalWeb"/>
        <w:rPr/>
      </w:pPr>
      <w:r>
        <w:rPr/>
        <w:t>The four agents leaned forward in unison. "We sure do."</w:t>
      </w:r>
    </w:p>
    <w:p>
      <w:pPr>
        <w:pStyle w:val="NormalWeb"/>
        <w:rPr/>
      </w:pPr>
      <w:r>
        <w:rPr/>
        <w:t>"Kissinger and Nixon," replied the Commodore. "Do you really think that Hanoi was</w:t>
        <w:br/>
        <w:t>interested in directing sporadic Weather bombings of R.O.T.C. buildings at the same</w:t>
        <w:br/>
        <w:t>time they were winning their poker game with Kissinger? If I had wanted to escalate</w:t>
        <w:br/>
        <w:t>the Vietnam war I would have infiltrated Weather and provoked them to senseless</w:t>
        <w:br/>
        <w:t>militancy. Neither Hanoi or the American left understood the groundswell cultural</w:t>
        <w:br/>
        <w:t>revolution that ended the war and threw Johnson and Nixon out of office. Nor, ap-</w:t>
        <w:br/>
        <w:t>parently do your people."</w:t>
      </w:r>
    </w:p>
    <w:p>
      <w:pPr>
        <w:pStyle w:val="NormalWeb"/>
        <w:rPr/>
      </w:pPr>
      <w:r>
        <w:rPr/>
        <w:t>"Tell us what we don't understand," replied Klute dryly.</w:t>
      </w:r>
    </w:p>
    <w:p>
      <w:pPr>
        <w:pStyle w:val="NormalWeb"/>
        <w:rPr/>
      </w:pPr>
      <w:r>
        <w:rPr/>
        <w:t>"With pleasure. Please tell the Senators and the Director that they are continuing to</w:t>
        <w:br/>
        <w:t>repeat the same mistake that Hoover, Johnson and Nixon made. You can blame</w:t>
        <w:br/>
        <w:t>domestic unrest on outside agitators and Moscow gold — in order to get your</w:t>
        <w:br/>
        <w:t>Congressional appropriations. But the mistake is to believe your own lying. You recall</w:t>
        <w:br/>
        <w:t>that Johnson fell because he clung to the belief that opposition to his war must be</w:t>
        <w:br/>
        <w:t>based on foreign agents. And then Nixon fell for the same propaganda. The Watergate</w:t>
        <w:br/>
        <w:t>burglars were hoping to find evidence of Castro payments to Larry O'Brien. If they had</w:t>
        <w:br/>
        <w:t>found checks from Fidel in the Democratic Headquarters the burglars would have been</w:t>
        <w:br/>
        <w:t>heroes and Watergate a glorious patriotic success. Right?"</w:t>
      </w:r>
    </w:p>
    <w:p>
      <w:pPr>
        <w:pStyle w:val="NormalWeb"/>
        <w:rPr/>
      </w:pPr>
      <w:r>
        <w:rPr/>
        <w:t>The four agents sat hunched in the standard pose of cops being scolded by a su-</w:t>
        <w:br/>
        <w:t>perior. It was Klute who broke the silence. "You still haven't answered our question.</w:t>
        <w:br/>
        <w:t>Who turned the middle class kids onto violence?"</w:t>
      </w:r>
    </w:p>
    <w:p>
      <w:pPr>
        <w:pStyle w:val="NormalWeb"/>
        <w:rPr/>
      </w:pPr>
      <w:r>
        <w:rPr/>
        <w:t>"I can tell you who. And how your guys set it up."</w:t>
      </w:r>
    </w:p>
    <w:p>
      <w:pPr>
        <w:pStyle w:val="NormalWeb"/>
        <w:rPr/>
      </w:pPr>
      <w:r>
        <w:rPr/>
        <w:t>The Chief Investigator and the three deputies leaned forward, pens poised over</w:t>
        <w:br/>
        <w:t>yellow legal note pads.</w:t>
      </w:r>
    </w:p>
    <w:p>
      <w:pPr>
        <w:pStyle w:val="NormalWeb"/>
        <w:rPr/>
      </w:pPr>
      <w:r>
        <w:rPr/>
        <w:t>"Who did it?" whispered Klute.</w:t>
      </w:r>
    </w:p>
    <w:p>
      <w:pPr>
        <w:pStyle w:val="NormalWeb"/>
        <w:rPr/>
      </w:pPr>
      <w:r>
        <w:rPr/>
        <w:t>"Your own lower class steeped in violence and hip to the ghetto-fact that middle-</w:t>
        <w:br/>
        <w:t>class security is based on the violence of their protectors—the police and the military.</w:t>
        <w:br/>
        <w:t>The kids off the block, the ex-cons, black and white, to whom the gun and the fist have</w:t>
        <w:br/>
        <w:t>always been the basic equalizers. The well ordered society maintains educational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'It's good that we can talk this openly,' thought Leri. 'That</w:t>
        <w:br/>
        <w:t>means that the young guys control the tapes made in this</w:t>
        <w:br/>
        <w:t>office.'</w:t>
      </w:r>
    </w:p>
    <w:p>
      <w:pPr>
        <w:pStyle w:val="NormalWeb"/>
        <w:rPr/>
      </w:pPr>
      <w:r>
        <w:rPr/>
        <w:t>control over its young by keeping the children of the managers away from the unset-</w:t>
        <w:br/>
        <w:t>tling raw facts of power politics. Your guys made a great blunder by throwing middle-</w:t>
        <w:br/>
        <w:t>class kids in prisons for victimless, cultural crimes like draft resistance and dope.</w:t>
        <w:br/>
        <w:t>Prisons, as you well know, are schools for violence where you teach lower class kids</w:t>
        <w:br/>
        <w:t>how to play their roles as criminals. Middle class kids are supposed to read about</w:t>
        <w:br/>
        <w:t>social problems in college text books. They aren't supposed to be exposed to the true</w:t>
        <w:br/>
        <w:t>facts about the crime industry."</w:t>
      </w:r>
    </w:p>
    <w:p>
      <w:pPr>
        <w:pStyle w:val="NormalWeb"/>
        <w:rPr/>
      </w:pPr>
      <w:r>
        <w:rPr/>
        <w:t>The Chief Investigator wrote rapidly with a black felt pen. The three deputies sat in</w:t>
        <w:br/>
        <w:t>cautious silence.</w:t>
      </w:r>
    </w:p>
    <w:p>
      <w:pPr>
        <w:pStyle w:val="NormalWeb"/>
        <w:rPr/>
      </w:pPr>
      <w:r>
        <w:rPr/>
        <w:t>"What about the Marxist rhetoric and the Castro revolutionary slogans?" said Klute</w:t>
        <w:br/>
        <w:t>wearily.</w:t>
      </w:r>
    </w:p>
    <w:p>
      <w:pPr>
        <w:pStyle w:val="NormalWeb"/>
        <w:rPr/>
      </w:pPr>
      <w:r>
        <w:rPr/>
        <w:t>"Your college kids read Fanon and Che and Marighella on urban guerilla tactics.</w:t>
        <w:br/>
        <w:t>They drooled over that stupid movie Battle of Algiers. All this was standard parlor in-</w:t>
        <w:br/>
        <w:t>tellectual stuff until Johnson and Nixon made the tactical mistake. Was it a mistake?</w:t>
        <w:br/>
        <w:t>Or was it a deliberate tactic?"</w:t>
      </w:r>
    </w:p>
    <w:p>
      <w:pPr>
        <w:pStyle w:val="NormalWeb"/>
        <w:rPr/>
      </w:pPr>
      <w:r>
        <w:rPr/>
        <w:t>"What mistake?"</w:t>
      </w:r>
    </w:p>
    <w:p>
      <w:pPr>
        <w:pStyle w:val="NormalWeb"/>
        <w:rPr/>
      </w:pPr>
      <w:r>
        <w:rPr/>
        <w:t>"Throwing the verbally aggressive college kids into close contact with lower class</w:t>
        <w:br/>
        <w:t>muscular violence. The bourgeois kids taught the ghetto kids the rhetoric. Suddenly</w:t>
        <w:br/>
        <w:t>every rapist and armed robber became a political prisoner. And the college kids learned</w:t>
        <w:br/>
        <w:t>the emotional power of the gun and the fist to create fear and respect."</w:t>
      </w:r>
    </w:p>
    <w:p>
      <w:pPr>
        <w:pStyle w:val="NormalWeb"/>
        <w:rPr/>
      </w:pPr>
      <w:r>
        <w:rPr/>
        <w:t>"Why do you ask if this was a tactic?" asked Klute.</w:t>
      </w:r>
    </w:p>
    <w:p>
      <w:pPr>
        <w:pStyle w:val="NormalWeb"/>
        <w:rPr/>
      </w:pPr>
      <w:r>
        <w:rPr/>
        <w:t>He's good, thought the Commodore. He knows all this. He's just getting me to say</w:t>
        <w:br/>
        <w:t>what he wants said. His faction in the bureau is using me as conceptual hit-man to roll</w:t>
        <w:br/>
        <w:t>the heads of the old guard. The Commodore had long ago learned that the worst enemy</w:t>
        <w:br/>
        <w:t>of any police-bureaucrat was the faction in his own department that wanted his power.</w:t>
        <w:br/>
        <w:t>And that criminals and crime waves were created by competing factions among power-</w:t>
        <w:br/>
        <w:t>holders.</w:t>
      </w:r>
    </w:p>
    <w:p>
      <w:pPr>
        <w:pStyle w:val="NormalWeb"/>
        <w:rPr/>
      </w:pPr>
      <w:r>
        <w:rPr/>
        <w:t>"Well, Nixon and Reagan rode into power on the wave of fear generated by the stu-</w:t>
        <w:br/>
        <w:t>dent uprisings. I'm glad to help clarify this issue. But I sure hope you know what you're</w:t>
        <w:br/>
        <w:t>doing."</w:t>
      </w:r>
    </w:p>
    <w:p>
      <w:pPr>
        <w:pStyle w:val="NormalWeb"/>
        <w:rPr/>
      </w:pPr>
      <w:r>
        <w:rPr/>
        <w:t>"What do you mean?" asked Klute, smiling. In relief?</w:t>
      </w:r>
    </w:p>
    <w:p>
      <w:pPr>
        <w:pStyle w:val="NormalWeb"/>
        <w:rPr/>
      </w:pPr>
      <w:r>
        <w:rPr/>
        <w:t>"We all know that there are powerful people in the government who don't want these</w:t>
        <w:br/>
        <w:t>things said. They're going down, sure, but they aren't going down meekly. And there</w:t>
        <w:br/>
        <w:t>are, I suspect, lots of indictable records stuck away in the files that haven't been</w:t>
        <w:br/>
        <w:t>shredded. Can you protect me if I front for you?"</w:t>
        <w:br/>
        <w:t>The four agents looked at each other and began to laugh. "Yes," said Klute. "You'r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"Who turned the middle class kids onto violence?'</w:t>
        <w:br/>
        <w:t>"I can tell you who. And how your guys set it up."</w:t>
      </w:r>
    </w:p>
    <w:p>
      <w:pPr>
        <w:pStyle w:val="NormalWeb"/>
        <w:rPr/>
      </w:pPr>
      <w:r>
        <w:rPr/>
        <w:t>safe. As safe as we are."</w:t>
      </w:r>
    </w:p>
    <w:p>
      <w:pPr>
        <w:pStyle w:val="NormalWeb"/>
        <w:rPr/>
      </w:pPr>
      <w:r>
        <w:rPr/>
        <w:t>The four agents laughed again. "We've gone so far out on a limb to rescue you that</w:t>
        <w:br/>
        <w:t>you can advocate anything except high-jacking and we'll protect you. The facts of the</w:t>
        <w:br/>
        <w:t>matter are that if you go down, we'll go down with you."</w:t>
      </w:r>
    </w:p>
    <w:p>
      <w:pPr>
        <w:pStyle w:val="NormalWeb"/>
        <w:rPr/>
      </w:pPr>
      <w:r>
        <w:rPr/>
        <w:t>"That's what Cleaver said in Algeria," replied the Commodore soberly. "I told him, as</w:t>
        <w:br/>
        <w:t>I now tell you, that I'm more interested in us all going up." It's good that we can talk</w:t>
        <w:br/>
        <w:t>this openly, thought Leri. That means that the young guys control the tapes made in</w:t>
        <w:br/>
        <w:t>this office.</w:t>
      </w:r>
    </w:p>
    <w:p>
      <w:pPr>
        <w:pStyle w:val="NormalWeb"/>
        <w:rPr/>
      </w:pPr>
      <w:r>
        <w:rPr/>
        <w:t>"We agree," said Klute rising from his chair. "And right now let's all go to lunch."</w:t>
      </w:r>
    </w:p>
    <w:p>
      <w:pPr>
        <w:pStyle w:val="NormalWeb"/>
        <w:rPr/>
      </w:pPr>
      <w:r>
        <w:rPr/>
        <w:t>At the restaurant the agents seemed relaxed and cheerful. I must have given them</w:t>
        <w:br/>
        <w:t>what they wanted, thought Leri. He turned his head and smiled into the eyes of Klute.</w:t>
      </w:r>
    </w:p>
    <w:p>
      <w:pPr>
        <w:pStyle w:val="NormalWeb"/>
        <w:rPr/>
      </w:pPr>
      <w:r>
        <w:rPr/>
        <w:t>"You guys aren't still chasing dissidents are you?"</w:t>
      </w:r>
    </w:p>
    <w:p>
      <w:pPr>
        <w:pStyle w:val="NormalWeb"/>
        <w:rPr/>
      </w:pPr>
      <w:r>
        <w:rPr/>
        <w:t>Klute looked at his colleagues and they all laughed.</w:t>
      </w:r>
    </w:p>
    <w:p>
      <w:pPr>
        <w:pStyle w:val="NormalWeb"/>
        <w:rPr/>
      </w:pPr>
      <w:r>
        <w:rPr/>
        <w:t>"Shall we brief the Commodore?" said Klute.</w:t>
      </w:r>
    </w:p>
    <w:p>
      <w:pPr>
        <w:pStyle w:val="NormalWeb"/>
        <w:rPr/>
      </w:pPr>
      <w:r>
        <w:rPr/>
        <w:t>The agents nodded, smiling grimly.</w:t>
      </w:r>
    </w:p>
    <w:p>
      <w:pPr>
        <w:pStyle w:val="NormalWeb"/>
        <w:rPr/>
      </w:pPr>
      <w:r>
        <w:rPr/>
        <w:t>"No we aren't chasing leftists. In the first place, we've so infiltrated every left group</w:t>
        <w:br/>
        <w:t>that the Berkeley Barb, Rolling Stone and the New Republic would fold in a day if we</w:t>
        <w:br/>
        <w:t>pulled out our people.</w:t>
      </w:r>
    </w:p>
    <w:p>
      <w:pPr>
        <w:pStyle w:val="NormalWeb"/>
        <w:rPr/>
      </w:pPr>
      <w:r>
        <w:rPr/>
        <w:t>"Since McCord and Judge Sirica started this Watergate business no police agency</w:t>
        <w:br/>
        <w:t>in Washington will touch a left-wing case. Don't you hear what is obsessing every</w:t>
        <w:br/>
        <w:t>federal agency these days?</w:t>
      </w:r>
    </w:p>
    <w:p>
      <w:pPr>
        <w:pStyle w:val="NormalWeb"/>
        <w:rPr/>
      </w:pPr>
      <w:r>
        <w:rPr/>
        <w:t>"The return of the avenging Democrats."</w:t>
      </w:r>
    </w:p>
    <w:p>
      <w:pPr>
        <w:pStyle w:val="NormalWeb"/>
        <w:rPr/>
      </w:pPr>
      <w:r>
        <w:rPr/>
        <w:t>The four agents glanced at each other and nodded.</w:t>
      </w:r>
    </w:p>
    <w:p>
      <w:pPr>
        <w:pStyle w:val="NormalWeb"/>
        <w:rPr/>
      </w:pPr>
      <w:r>
        <w:rPr/>
        <w:t>"You realize who the worst enemy of the Director of any agency is?" demanded</w:t>
        <w:br/>
        <w:t>Klute.</w:t>
      </w:r>
    </w:p>
    <w:p>
      <w:pPr>
        <w:pStyle w:val="NormalWeb"/>
        <w:rPr/>
      </w:pPr>
      <w:r>
        <w:rPr/>
        <w:t>"The rival political faction in his own agency," replied Leri promptly.</w:t>
      </w:r>
    </w:p>
    <w:p>
      <w:pPr>
        <w:pStyle w:val="NormalWeb"/>
        <w:rPr/>
      </w:pPr>
      <w:r>
        <w:rPr/>
        <w:t>"For sure. Now tell me who is the worst enemy, the dangerous security threat to the</w:t>
        <w:br/>
        <w:t>head of the F.B.I, office in Topeka, Kansas."</w:t>
      </w:r>
    </w:p>
    <w:p>
      <w:pPr>
        <w:pStyle w:val="NormalWeb"/>
        <w:rPr/>
      </w:pPr>
      <w:r>
        <w:rPr/>
        <w:t>"The head of the F.B.I, office in Kansas City." replied Leri.</w:t>
      </w:r>
    </w:p>
    <w:p>
      <w:pPr>
        <w:pStyle w:val="NormalWeb"/>
        <w:rPr/>
      </w:pPr>
      <w:r>
        <w:rPr/>
        <w:t>"Exactly," said Klute. "And who are the other threats to the chief in Topeka?"</w:t>
      </w:r>
    </w:p>
    <w:p>
      <w:pPr>
        <w:pStyle w:val="NormalWeb"/>
        <w:rPr/>
      </w:pPr>
      <w:r>
        <w:rPr/>
        <w:t>"The local sheriff, the local police chief, the local narcotics agency."</w:t>
      </w:r>
    </w:p>
    <w:p>
      <w:pPr>
        <w:pStyle w:val="NormalWeb"/>
        <w:rPr/>
      </w:pPr>
      <w:r>
        <w:rPr/>
        <w:t>"Affirmative. And are the local Mafia and the local Black Panthers and the local</w:t>
        <w:br/>
        <w:t>Communists threats to the F.B.I, chief?"</w:t>
      </w:r>
    </w:p>
    <w:p>
      <w:pPr>
        <w:pStyle w:val="NormalWeb"/>
        <w:rPr/>
      </w:pPr>
      <w:r>
        <w:rPr/>
        <w:t>"No, they are pawns to be used or avoided according to bureaucratic develop-</w:t>
        <w:br/>
        <w:t>ments."</w:t>
      </w:r>
    </w:p>
    <w:p>
      <w:pPr>
        <w:pStyle w:val="NormalWeb"/>
        <w:rPr/>
      </w:pPr>
      <w:r>
        <w:rPr/>
        <w:t>"Affirmative," said Klute. "Now tell me, as the Watergate scandal develops what i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'He's good,' thought the Commodore. 'He knows all this. He's</w:t>
        <w:br/>
        <w:t>just getting me to say what he wants said. His faction in the</w:t>
        <w:br/>
        <w:t>bureau is using me as conceptual hit-man to roll the heads of</w:t>
        <w:br/>
        <w:t>the old guard.'</w:t>
      </w:r>
    </w:p>
    <w:p>
      <w:pPr>
        <w:pStyle w:val="NormalWeb"/>
        <w:rPr/>
      </w:pPr>
      <w:r>
        <w:rPr/>
        <w:t>every Federal Agency Director doing?"</w:t>
      </w:r>
    </w:p>
    <w:p>
      <w:pPr>
        <w:pStyle w:val="NormalWeb"/>
        <w:rPr/>
      </w:pPr>
      <w:r>
        <w:rPr/>
        <w:t>"Covering tracks, covering up illegal or partisan political acts, shredding memos in</w:t>
        <w:br/>
        <w:t>anticipation of November 1976 when rival factions in each agency move in to expose</w:t>
        <w:br/>
        <w:t>what's been going on since 1968."</w:t>
      </w:r>
    </w:p>
    <w:p>
      <w:pPr>
        <w:pStyle w:val="NormalWeb"/>
        <w:rPr/>
      </w:pPr>
      <w:r>
        <w:rPr/>
        <w:t>"Right. So you can be certain of one thing," said Klute. "The central concern of every</w:t>
        <w:br/>
        <w:t>Federal Law Enforcement bureaucrat these days is to avoid prosecution in 1977. You,</w:t>
        <w:br/>
        <w:t>of all people, should know how many "dirty tricks" and political crimes were commit-</w:t>
        <w:br/>
        <w:t>ted by Nixon."</w:t>
      </w:r>
    </w:p>
    <w:p>
      <w:pPr>
        <w:pStyle w:val="NormalWeb"/>
        <w:rPr/>
      </w:pPr>
      <w:r>
        <w:rPr/>
        <w:t>"And by Johnson," agreed the Commodore.</w:t>
      </w:r>
    </w:p>
    <w:p>
      <w:pPr>
        <w:pStyle w:val="NormalWeb"/>
        <w:rPr/>
      </w:pPr>
      <w:r>
        <w:rPr/>
        <w:t>"And by the Kennedys," added Klute. "Take your kidnapping in Afghanistan by</w:t>
        <w:br/>
        <w:t>American agents. The officials who stole your passport and had you shipped back un-</w:t>
        <w:br/>
        <w:t>der armed guard are, right now, wondering if they'll face a forcible abduction charge</w:t>
        <w:br/>
        <w:t>when a liberal, pro-marijuana president gets elected in 1976."</w:t>
      </w:r>
    </w:p>
    <w:p>
      <w:pPr>
        <w:pStyle w:val="NormalWeb"/>
        <w:rPr/>
      </w:pPr>
      <w:r>
        <w:rPr/>
        <w:t>"About the Kennedys," said the Commodore, "I figure their crimes and dirty tricks</w:t>
        <w:br/>
        <w:t>haven't surfaced because they weren't as pious and hypocritical as Nixon."</w:t>
      </w:r>
    </w:p>
    <w:p>
      <w:pPr>
        <w:pStyle w:val="NormalWeb"/>
        <w:rPr/>
      </w:pPr>
      <w:r>
        <w:rPr/>
        <w:t>"They never hid their criminal past," murmured Klute, "people respected that instin-</w:t>
        <w:br/>
        <w:t>ctively."</w:t>
      </w:r>
    </w:p>
    <w:p>
      <w:pPr>
        <w:pStyle w:val="NormalWeb"/>
        <w:rPr/>
      </w:pPr>
      <w:r>
        <w:rPr/>
        <w:t>"And they're dead," added Leri.</w:t>
      </w:r>
    </w:p>
    <w:p>
      <w:pPr>
        <w:pStyle w:val="NormalWeb"/>
        <w:rPr/>
      </w:pPr>
      <w:r>
        <w:rPr/>
        <w:t>"Some people still wonder who killed them," mused the Inspector.</w:t>
      </w:r>
    </w:p>
    <w:p>
      <w:pPr>
        <w:pStyle w:val="NormalWeb"/>
        <w:rPr/>
      </w:pPr>
      <w:r>
        <w:rPr/>
        <w:t>"Do you know?" exclaimed the short deputy Inspector.</w:t>
      </w:r>
    </w:p>
    <w:p>
      <w:pPr>
        <w:pStyle w:val="NormalWeb"/>
        <w:rPr/>
      </w:pPr>
      <w:r>
        <w:rPr/>
        <w:t>"Sure I know," said Klute breezily. "And the Commodore knows too."</w:t>
        <w:br/>
        <w:t>Leri nodded smiling.</w:t>
      </w:r>
    </w:p>
    <w:p>
      <w:pPr>
        <w:pStyle w:val="NormalWeb"/>
        <w:rPr/>
      </w:pPr>
      <w:r>
        <w:rPr/>
        <w:t>"Who killed the Kennedys?" asked the Deputy Inspector.</w:t>
      </w:r>
    </w:p>
    <w:p>
      <w:pPr>
        <w:pStyle w:val="NormalWeb"/>
        <w:rPr/>
      </w:pPr>
      <w:r>
        <w:rPr/>
        <w:t>"They were killed by their own device," said Leri.</w:t>
      </w:r>
    </w:p>
    <w:p>
      <w:pPr>
        <w:pStyle w:val="NormalWeb"/>
        <w:rPr/>
      </w:pPr>
      <w:r>
        <w:rPr/>
        <w:t>"The Kennedys," Klute added quickly, "were killed by the crashing of the com-</w:t>
        <w:br/>
        <w:t>plicated structure they temporarily destroyed, the ricochets of the bullets they fired."</w:t>
      </w:r>
    </w:p>
    <w:p>
      <w:pPr>
        <w:pStyle w:val="NormalWeb"/>
        <w:rPr/>
      </w:pPr>
      <w:r>
        <w:rPr/>
        <w:t>"What structure?" asked the Deputy Sheriff.</w:t>
      </w:r>
    </w:p>
    <w:p>
      <w:pPr>
        <w:pStyle w:val="NormalWeb"/>
        <w:rPr/>
      </w:pPr>
      <w:r>
        <w:rPr/>
        <w:t>"The code of honor among the thieves and assassins who run almost every govern-</w:t>
        <w:br/>
        <w:t>ment in the world."</w:t>
      </w:r>
    </w:p>
    <w:p>
      <w:pPr>
        <w:pStyle w:val="NormalWeb"/>
        <w:rPr/>
      </w:pPr>
      <w:r>
        <w:rPr/>
        <w:t>"That's right," added Leri. "Among every Mafia group there's a code of self-</w:t>
        <w:br/>
        <w:t>protective ethics. Generals wine and dine captured generals for obvious selfish</w:t>
        <w:br/>
        <w:t>reasons. And Sicilians may kill rivals but they never touch each other's families. The</w:t>
        <w:br/>
        <w:t>IRA bombs Protestant kids but don't torture. The Arab Mafia and the Jewish Mafia each</w:t>
        <w:br/>
        <w:t>have their own codes."</w:t>
      </w:r>
    </w:p>
    <w:p>
      <w:pPr>
        <w:pStyle w:val="NormalWeb"/>
        <w:rPr/>
      </w:pPr>
      <w:r>
        <w:rPr/>
        <w:t>"What does this have to do with the Kennedys?" asked the Deputy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"The Kennedys," Klute added quickly, "were killed by the</w:t>
        <w:br/>
        <w:t>crashing of complicated structure they temporarily destroyed,</w:t>
        <w:br/>
        <w:t>the ricochets of the bullets they fired."</w:t>
      </w:r>
    </w:p>
    <w:p>
      <w:pPr>
        <w:pStyle w:val="NormalWeb"/>
        <w:rPr/>
      </w:pPr>
      <w:r>
        <w:rPr/>
        <w:t>"The Kennedys broke the rule that governs the game of government leaders," said</w:t>
        <w:br/>
        <w:t>Klute.</w:t>
      </w:r>
    </w:p>
    <w:p>
      <w:pPr>
        <w:pStyle w:val="NormalWeb"/>
        <w:rPr/>
      </w:pPr>
      <w:r>
        <w:rPr/>
        <w:t>"And it was so karmically reckless," said Leri, "that business about the three</w:t>
        <w:br/>
        <w:t>brothers was so obvious."</w:t>
      </w:r>
    </w:p>
    <w:p>
      <w:pPr>
        <w:pStyle w:val="NormalWeb"/>
        <w:rPr/>
      </w:pPr>
      <w:r>
        <w:rPr/>
        <w:t>"Three brothers?"</w:t>
      </w:r>
    </w:p>
    <w:p>
      <w:pPr>
        <w:pStyle w:val="NormalWeb"/>
        <w:rPr/>
      </w:pPr>
      <w:r>
        <w:rPr/>
        <w:t>"Don't you remember. At one time there were two sets of brothers who ran the two</w:t>
        <w:br/>
        <w:t>countries which pre-occupied the gang warfare plans of the Kennedys."</w:t>
      </w:r>
    </w:p>
    <w:p>
      <w:pPr>
        <w:pStyle w:val="NormalWeb"/>
        <w:rPr/>
      </w:pPr>
      <w:r>
        <w:rPr/>
        <w:t>"Fidel and Raoul Castro, and..?"</w:t>
      </w:r>
    </w:p>
    <w:p>
      <w:pPr>
        <w:pStyle w:val="NormalWeb"/>
        <w:rPr/>
      </w:pPr>
      <w:r>
        <w:rPr/>
        <w:t>"The Diem brothers in Vietnam. You remember what happened."</w:t>
      </w:r>
    </w:p>
    <w:p>
      <w:pPr>
        <w:pStyle w:val="NormalWeb"/>
        <w:rPr/>
      </w:pPr>
      <w:r>
        <w:rPr/>
        <w:t>The deputy whistled softly. "Jack and Bobby sponsored all those plots to kill Fidel."</w:t>
      </w:r>
    </w:p>
    <w:p>
      <w:pPr>
        <w:pStyle w:val="NormalWeb"/>
        <w:rPr/>
      </w:pPr>
      <w:r>
        <w:rPr/>
        <w:t>"And they set up the Big Minh coup that assassinated the Diems." said Klute. "It</w:t>
        <w:br/>
        <w:t>was barbarian Borgia duplicity imposed by the two Big Brothers on a world that had</w:t>
        <w:br/>
        <w:t>been mildly civilized since Hitler and Stalin. Even kooky Stalin was canny enough not</w:t>
        <w:br/>
        <w:t>to sponsor assassination plots."</w:t>
      </w:r>
    </w:p>
    <w:p>
      <w:pPr>
        <w:pStyle w:val="NormalWeb"/>
        <w:rPr/>
      </w:pPr>
      <w:r>
        <w:rPr/>
        <w:t>"Because," said the Commodore, "once a Mafia moral taboo is broken, every one</w:t>
        <w:br/>
        <w:t>gets into the act."</w:t>
      </w:r>
    </w:p>
    <w:p>
      <w:pPr>
        <w:pStyle w:val="NormalWeb"/>
        <w:rPr/>
      </w:pPr>
      <w:r>
        <w:rPr/>
        <w:t>"And no capo is safe."</w:t>
      </w:r>
    </w:p>
    <w:p>
      <w:pPr>
        <w:pStyle w:val="NormalWeb"/>
        <w:rPr/>
      </w:pPr>
      <w:r>
        <w:rPr/>
        <w:t>"I see now," said the deputy, "why no one is eager to uncover the Kennedy scandal.</w:t>
        <w:br/>
        <w:t>Too many agencies involved in the assassination plots. Will any of this ever come</w:t>
        <w:br/>
        <w:t>out?"</w:t>
      </w:r>
    </w:p>
    <w:p>
      <w:pPr>
        <w:pStyle w:val="NormalWeb"/>
        <w:rPr/>
      </w:pPr>
      <w:r>
        <w:rPr/>
        <w:t>"That's the point of your visit, isn't it?" asked Leri. "It's all going to come down after</w:t>
        <w:br/>
        <w:t>the 1976 elections. (Lots of blood on honest cops' hands and lots of burglar tools in</w:t>
        <w:br/>
        <w:t>honest cops' pockets.")</w:t>
      </w:r>
    </w:p>
    <w:p>
      <w:pPr>
        <w:pStyle w:val="NormalWeb"/>
        <w:rPr/>
      </w:pPr>
      <w:r>
        <w:rPr/>
        <w:t>"And all in the name of national security."</w:t>
      </w:r>
    </w:p>
    <w:p>
      <w:pPr>
        <w:pStyle w:val="NormalWeb"/>
        <w:rPr/>
      </w:pPr>
      <w:r>
        <w:rPr/>
        <w:t>"So the question of foreign support of domestic dissents could save some high level</w:t>
        <w:br/>
        <w:t>heads?" said Leri. "By the way, when, if ever, will I know the results of this meeting?"</w:t>
      </w:r>
    </w:p>
    <w:p>
      <w:pPr>
        <w:pStyle w:val="NormalWeb"/>
        <w:rPr/>
      </w:pPr>
      <w:r>
        <w:rPr/>
        <w:t>Klute shrugged his shoulders and made his little-boy gesture of contrived ignorance.</w:t>
        <w:br/>
        <w:t>"Who knows? These matters have a way of getting leaked to the press at the right time.</w:t>
        <w:br/>
        <w:t>You should know that, Commodore."</w:t>
      </w:r>
    </w:p>
    <w:p>
      <w:pPr>
        <w:pStyle w:val="NormalWeb"/>
        <w:rPr/>
      </w:pPr>
      <w:r>
        <w:rPr/>
        <w:t>"Yes, I'm aware of how images are made and changed by press leaks," said Com-</w:t>
        <w:br/>
        <w:t>modore Leri. "I wish you guys luck. I hope you know what you're doing."</w:t>
      </w:r>
    </w:p>
    <w:p>
      <w:pPr>
        <w:pStyle w:val="NormalWeb"/>
        <w:rPr/>
      </w:pPr>
      <w:r>
        <w:rPr/>
        <w:t>"We'll all find out soon enough," replied Klute.</w:t>
      </w:r>
    </w:p>
    <w:p>
      <w:pPr>
        <w:pStyle w:val="NormalWeb"/>
        <w:rPr/>
      </w:pPr>
      <w:r>
        <w:rPr/>
        <w:t>Two months later, the Commodore received in the mail an unmarked envelope which</w:t>
        <w:br/>
        <w:t>contained the xerox copy of an article in the New York Times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A Minor Intelligence Affair</w:t>
      </w:r>
    </w:p>
    <w:p>
      <w:pPr>
        <w:pStyle w:val="NormalWeb"/>
        <w:rPr/>
      </w:pPr>
      <w:r>
        <w:rPr/>
        <w:t>"But one source familiar with the prosecutors' thinking said</w:t>
        <w:br/>
        <w:t>today that reliable information from high sources assured the</w:t>
        <w:br/>
        <w:t>Security Committee that the Weather Underground had no</w:t>
        <w:br/>
        <w:t>foreign connections."                                                                     </w:t>
      </w:r>
    </w:p>
    <w:p>
      <w:pPr>
        <w:pStyle w:val="NormalWeb"/>
        <w:rPr/>
      </w:pPr>
      <w:r>
        <w:rPr/>
        <w:t>NO FOREIGN LINKS TO FUGITIVES SEEN</w:t>
        <w:br/>
        <w:t>U.S. Prosecutors Discount Alien Threats</w:t>
        <w:br/>
        <w:t>in Targets of Federal Agency Burglaries.</w:t>
      </w:r>
    </w:p>
    <w:p>
      <w:pPr>
        <w:pStyle w:val="NormalWeb"/>
        <w:rPr/>
      </w:pPr>
      <w:r>
        <w:rPr/>
        <w:t>Washington Aug. 22—</w:t>
      </w:r>
    </w:p>
    <w:p>
      <w:pPr>
        <w:pStyle w:val="NormalWeb"/>
        <w:rPr/>
      </w:pPr>
      <w:r>
        <w:rPr/>
        <w:t>Justice department prosecutors have seen no evidence that</w:t>
        <w:br/>
        <w:t>the Senate Security Agency's search for fugitive members of the</w:t>
        <w:br/>
        <w:t>Weather Underground organization was motivated by the group's</w:t>
        <w:br/>
        <w:t>purported links to hostile foreign governments, sources close to</w:t>
        <w:br/>
        <w:t>the department's investigation said today.</w:t>
      </w:r>
    </w:p>
    <w:p>
      <w:pPr>
        <w:pStyle w:val="NormalWeb"/>
        <w:rPr/>
      </w:pPr>
      <w:r>
        <w:rPr/>
        <w:t>The issue of whether the fugitive group had been directed or</w:t>
        <w:br/>
        <w:t>supported by foreigners has been raised by Murray Steinmetz, an</w:t>
        <w:br/>
        <w:t>attorney for some 20 Senate Security agents who have become</w:t>
        <w:br/>
        <w:t>subjects of a Justice Department investigation into burglaries</w:t>
        <w:br/>
        <w:t>they carried out against friends and relatives of the fugitives over</w:t>
        <w:br/>
        <w:t>the last five years.</w:t>
      </w:r>
    </w:p>
    <w:p>
      <w:pPr>
        <w:pStyle w:val="NormalWeb"/>
        <w:rPr/>
      </w:pPr>
      <w:r>
        <w:rPr/>
        <w:t>Mr. Steinmetz asserted last week that such connections had</w:t>
        <w:br/>
        <w:t>existed between the Weather fugitives and "foreign hostile</w:t>
        <w:br/>
        <w:t>governments" and other Washington sources have said that the</w:t>
        <w:br/>
        <w:t>Senate Committee is attempting to marshal evidence of those</w:t>
        <w:br/>
        <w:t>links as a prelude to demonstrating that the break-ins were legal.</w:t>
      </w:r>
    </w:p>
    <w:p>
      <w:pPr>
        <w:pStyle w:val="NormalWeb"/>
        <w:rPr/>
      </w:pPr>
      <w:r>
        <w:rPr/>
        <w:t>But one source familiar with the prosecutor's thinking said</w:t>
        <w:br/>
        <w:t>today that none of the Security Committee documents</w:t>
        <w:br/>
        <w:t>requesting or granting permission for the burglaries had</w:t>
        <w:br/>
        <w:t>suggested or even alluded to such foreign connections to the</w:t>
        <w:br/>
        <w:t>Weather Underground as rationale for their commission.</w:t>
      </w:r>
    </w:p>
    <w:p>
      <w:pPr>
        <w:pStyle w:val="NormalWeb"/>
        <w:rPr/>
      </w:pPr>
      <w:r>
        <w:rPr/>
        <w:t>The Washington Post reported today that the Senate Commit-</w:t>
        <w:br/>
        <w:t>tee on Security was preparing a 500-page report showing that</w:t>
        <w:br/>
        <w:t>some of the Weather fugitives received financial support from</w:t>
        <w:br/>
        <w:t>the Vietnamese and Cuban governments. The newspaper quoted</w:t>
        <w:br/>
        <w:t>a "high justice department source" who cited concern that such</w:t>
        <w:br/>
        <w:t>evidence could weaken the department's criminal case against</w:t>
        <w:br/>
        <w:t>the agents.</w:t>
      </w:r>
    </w:p>
    <w:p>
      <w:pPr>
        <w:pStyle w:val="NormalWeb"/>
        <w:rPr/>
      </w:pPr>
      <w:r>
        <w:rPr/>
        <w:t>Two sources close to the prosecutors dismissed the</w:t>
        <w:br/>
        <w:t>suggestion that there was such a concern. "It's too late," one</w:t>
        <w:br/>
        <w:t>said, "The dam has burst." And another noted that several past</w:t>
        <w:br/>
        <w:t>and present federal agents had already accepted immunity from</w:t>
        <w:br/>
        <w:t>prosecution in return for their testimony about the burglaries.</w:t>
      </w:r>
    </w:p>
    <w:p>
      <w:pPr>
        <w:pStyle w:val="NormalWeb"/>
        <w:rPr/>
      </w:pPr>
      <w:r>
        <w:rPr/>
        <w:t>82                               S.M.I2.LE S.M.I2.LE. S.M.I2.LE S.M.I2.LE S.M.I2.L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Neuropolitics</w:t>
      </w:r>
    </w:p>
    <w:p>
      <w:pPr>
        <w:pStyle w:val="NormalWeb"/>
        <w:rPr/>
      </w:pPr>
      <w:r>
        <w:rPr/>
        <w:t>From Inner Space to Outer Space</w:t>
      </w:r>
    </w:p>
    <w:p>
      <w:pPr>
        <w:pStyle w:val="NormalWeb"/>
        <w:rPr/>
      </w:pPr>
      <w:r>
        <w:rPr/>
        <w:t>Co-Author                                                                                                    February 1974</w:t>
      </w:r>
    </w:p>
    <w:p>
      <w:pPr>
        <w:pStyle w:val="NormalWeb"/>
        <w:rPr/>
      </w:pPr>
      <w:r>
        <w:rPr/>
        <w:t>Robert Anton Wilson                                                                                Vacaville Prison</w:t>
      </w:r>
    </w:p>
    <w:p>
      <w:pPr>
        <w:pStyle w:val="NormalWeb"/>
        <w:rPr/>
      </w:pPr>
      <w:r>
        <w:rPr/>
        <w:t>The infamous Drug Revolution of the</w:t>
        <w:br/>
        <w:t>1960s has inspired more nonsense, on</w:t>
        <w:br/>
        <w:t>both sides, than any event of our time.</w:t>
      </w:r>
    </w:p>
    <w:p>
      <w:pPr>
        <w:pStyle w:val="NormalWeb"/>
        <w:rPr/>
      </w:pPr>
      <w:r>
        <w:rPr/>
        <w:t>It was not a sudden mutation from a</w:t>
        <w:br/>
        <w:t>society without drug use to a society with</w:t>
        <w:br/>
        <w:t>massive drug use. Far from it: America,</w:t>
        <w:br/>
        <w:t>before the 1960s, was a heavy, hard drug</w:t>
        <w:br/>
        <w:t>culture already, but the drugs widely used</w:t>
        <w:br/>
        <w:t>were not defined as drugs. They were</w:t>
        <w:br/>
        <w:t>"medicines" (aspirin, barbiturates, tranks,</w:t>
        <w:br/>
        <w:t>amphetamine "diet-pills," etc.) or "Relax-</w:t>
        <w:br/>
        <w:t>ants" (tobacco, alcohol, caffeine).</w:t>
      </w:r>
    </w:p>
    <w:p>
      <w:pPr>
        <w:pStyle w:val="NormalWeb"/>
        <w:rPr/>
      </w:pPr>
      <w:r>
        <w:rPr/>
        <w:t>The accompanying chart, from Sex and</w:t>
        <w:br/>
        <w:t>Drugs by Robert Anton Wilson, gives the</w:t>
        <w:br/>
        <w:t>actual figures on drug use in the U.S.A. at</w:t>
        <w:br/>
        <w:t>the end of the 1960s, when the "Drug</w:t>
        <w:br/>
        <w:t>Revolution" was completing its first</w:t>
        <w:br/>
        <w:t>decade. It will easily be seen that, even at</w:t>
        <w:br/>
        <w:t>that late date, the most popular drugs in</w:t>
        <w:br/>
        <w:t>the country were not those usually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From Inner Space to Outer Space</w:t>
      </w:r>
    </w:p>
    <w:p>
      <w:pPr>
        <w:pStyle w:val="NormalWeb"/>
        <w:rPr/>
      </w:pPr>
      <w:r>
        <w:rPr/>
        <w:t>"...we began to speak of the experimental subject as a neuro-</w:t>
        <w:br/>
        <w:t>logical cosmonaut tripping through inner space, the session</w:t>
        <w:br/>
        <w:t>being programmed by a 'trip-guide' who acted as Ground</w:t>
        <w:br/>
        <w:t>Control."</w:t>
      </w:r>
    </w:p>
    <w:p>
      <w:pPr>
        <w:pStyle w:val="NormalWeb"/>
        <w:rPr/>
      </w:pPr>
      <w:r>
        <w:rPr/>
        <w:t>associated with the "Drug Revolution" but those which had been around for generations.</w:t>
        <w:br/>
        <w:t>The acceptable tobacco, booze and pills were still the majority drugs; the forbidden</w:t>
        <w:br/>
        <w:t>weed, psychedelics and junk were still by comparison minority preferences. The accept-</w:t>
        <w:br/>
        <w:t>able drugs, the prescription drugs and (among the forbidden drugs) junk had not in-</w:t>
        <w:br/>
        <w:t>creased markedly in use. What had increased was the usage of turn-on drugs.</w:t>
      </w:r>
    </w:p>
    <w:p>
      <w:pPr>
        <w:pStyle w:val="NormalWeb"/>
        <w:rPr/>
      </w:pPr>
      <w:r>
        <w:rPr/>
        <w:t>The much-exaggerated chemical metamorphosis of our time has not been from no</w:t>
        <w:br/>
        <w:t>drugs to drugs, but from one kind of drugs to another.</w:t>
      </w:r>
    </w:p>
    <w:p>
      <w:pPr>
        <w:pStyle w:val="NormalWeb"/>
        <w:rPr/>
      </w:pPr>
      <w:r>
        <w:rPr/>
        <w:t>To understand this is to begin to understand what has been happening. The change,</w:t>
        <w:br/>
        <w:t>we will show, has been from terrestrial drugs to post-terrestrial drugs. From down</w:t>
        <w:br/>
        <w:t>drugs to up drugs. From the earthy to the spacey, from gravity to levity, from low times</w:t>
        <w:br/>
        <w:t>to High Times.</w:t>
      </w:r>
    </w:p>
    <w:p>
      <w:pPr>
        <w:pStyle w:val="NormalWeb"/>
        <w:rPr/>
      </w:pPr>
      <w:r>
        <w:rPr/>
        <w:t>These metaphors are not as extravagant as they seem. They are part of a new and</w:t>
        <w:br/>
        <w:t>meaningful slang that is heard everywhere from academia to the ghetto. For instance,</w:t>
        <w:br/>
        <w:t>the astronaut metaphor began in the Harvard psychedelic research project of 1960-62,</w:t>
        <w:br/>
        <w:t>when we began to speak of the experimental subject as a neurological cosmonaut</w:t>
        <w:br/>
        <w:t>tripping through inner space, the session being programmed by a "trip-guide" who act-</w:t>
        <w:br/>
        <w:t>ed as Ground Control.This buried imagery is still subliminally carried by the words trip,</w:t>
        <w:br/>
        <w:t>tripping, tripper, now in international use.</w:t>
      </w:r>
    </w:p>
    <w:p>
      <w:pPr>
        <w:pStyle w:val="NormalWeb"/>
        <w:rPr/>
      </w:pPr>
      <w:r>
        <w:rPr/>
        <w:t>To understand neurological space, assume that the nervous system consists of</w:t>
        <w:br/>
        <w:t>eight potential circuits, or "gears", or mini-brains. Four of these brains (including the</w:t>
        <w:br/>
        <w:t>left lobe) are concerned with our terrestrial survival; four are post-terrestrial, reside in</w:t>
        <w:br/>
        <w:t>the "silent" right lobe, and are for use in our future evolution. The right lobe usually</w:t>
        <w:br/>
        <w:t>inactive at early stages of our development, becomes active when the person ingests</w:t>
        <w:br/>
        <w:t>psychedelics.</w:t>
      </w:r>
    </w:p>
    <w:p>
      <w:pPr>
        <w:pStyle w:val="NormalWeb"/>
        <w:rPr/>
      </w:pPr>
      <w:r>
        <w:rPr/>
        <w:t>We will explain each of the 8 "brains" briefly.</w:t>
      </w:r>
    </w:p>
    <w:p>
      <w:pPr>
        <w:pStyle w:val="NormalWeb"/>
        <w:rPr/>
      </w:pPr>
      <w:r>
        <w:rPr/>
        <w:t>I.  The bio-survival circuit. This marine or vegetative brain was the first to evolve</w:t>
        <w:br/>
        <w:t>(billion years ago) and is the first activated at birth. It programs perception onto an</w:t>
        <w:br/>
        <w:t>either-or grid divided into nurturing-helpful Things (which it approaches) and noxious-</w:t>
        <w:br/>
        <w:t>dangerous Things (which it flees, or attacks.) The imprinting of this circuit sets up the</w:t>
        <w:br/>
        <w:t>basic attitude of trust or suspicion which will last for life. It also identifies the external</w:t>
        <w:br/>
        <w:t>stimuli which will ever after trigger approach or avoidance.</w:t>
      </w:r>
    </w:p>
    <w:p>
      <w:pPr>
        <w:pStyle w:val="NormalWeb"/>
        <w:rPr/>
      </w:pPr>
      <w:r>
        <w:rPr/>
        <w:t>II. The emotional circuit. This second, more advanced bio-computer emerged when</w:t>
        <w:br/>
        <w:t>vertebrates appeared and began to compete for territory (perhaps 500,000,000 B.C.). In</w:t>
        <w:br/>
        <w:t>the individual, it is activated when the DNA mastertape triggers the metamorphosis</w:t>
        <w:br/>
        <w:t>from crawling to walking. As every parent knows, the toddler is no longer a passive</w:t>
        <w:br/>
        <w:t>(bio-vegetative) infant but a mammalian politician, full of physical (and emotional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The imprinting of the first three circuits determines by age</w:t>
        <w:br/>
        <w:t>3.5 the basic degree and style of trust/distrust, assertiveness/</w:t>
        <w:br/>
        <w:t>submission and cleverness/clumsiness; with which the mind</w:t>
        <w:br/>
        <w:t>will handle tools or ideas.</w:t>
      </w:r>
    </w:p>
    <w:p>
      <w:pPr>
        <w:pStyle w:val="NormalWeb"/>
        <w:rPr/>
      </w:pPr>
      <w:r>
        <w:rPr/>
        <w:t>territorial demands, quick to meddle in family business and decision-making. Again</w:t>
        <w:br/>
        <w:t>the first imprint on this circuit remains constant for life (unless brain-washed) and</w:t>
        <w:br/>
        <w:t>identifies the stimuli which automatically trigger dominant, aggressive behavior or</w:t>
        <w:br/>
        <w:t>submissive, cooperative behavior. When we say that a person is behaving emotionally,</w:t>
        <w:br/>
        <w:t>egotistically or "like a two-year-old," we mean that SHe is blindly following one of the</w:t>
        <w:br/>
        <w:t>robot imprints on this circuit.</w:t>
      </w:r>
    </w:p>
    <w:p>
      <w:pPr>
        <w:pStyle w:val="NormalWeb"/>
        <w:rPr/>
      </w:pPr>
      <w:r>
        <w:rPr/>
        <w:t>III.  The dexterity-symbolism circuit. This third brain emerged when hominid types</w:t>
        <w:br/>
        <w:t>began to differentiate from other primate stock (circa 4-5 million B.C.) and is activated</w:t>
        <w:br/>
        <w:t>when the older child begins handling artifacts and sending/receiving laryngeal signals</w:t>
        <w:br/>
        <w:t>(human speech units). If the environment is stimulating to the third circuit, the child</w:t>
        <w:br/>
        <w:t>takes a "bright" imprint and becomes dextrous and articulate; if the environment is</w:t>
        <w:br/>
        <w:t>made of deliberately stupid people, the child takes a "dumb" imprint, i.e. remains more</w:t>
        <w:br/>
        <w:t>or less at a 5-year-old stage of symbol-blindness.</w:t>
      </w:r>
    </w:p>
    <w:p>
      <w:pPr>
        <w:pStyle w:val="NormalWeb"/>
        <w:rPr/>
      </w:pPr>
      <w:r>
        <w:rPr/>
        <w:t>In popular speech, the first brain is generally called "consciousness" per se: the</w:t>
        <w:br/>
        <w:t>sense of being biologically alive, in this body, oriented to the survival of the body.</w:t>
        <w:br/>
        <w:t>(When you are "un-conscious," the first circuit is anesthetized and doctors may per-</w:t>
        <w:br/>
        <w:t>form surgery on you or enemies may attack you, and you will not evade them or flee.)</w:t>
        <w:br/>
        <w:t>The second circuit, in the same vernacular language, is called "ego." So-called "ego"</w:t>
        <w:br/>
        <w:t>is the second circuit mammalian sense of status (importance-unimportance) in the</w:t>
        <w:br/>
        <w:t>pack or tribe. The third circuit is what we generally call "mind" — the capacity to</w:t>
        <w:br/>
        <w:t>receive, integrate and transmit signals produced by the hominid hand (artifacts) or the</w:t>
        <w:br/>
        <w:t>hominid 9 laryngeal muscles (speech).</w:t>
      </w:r>
    </w:p>
    <w:p>
      <w:pPr>
        <w:pStyle w:val="NormalWeb"/>
        <w:rPr/>
      </w:pPr>
      <w:r>
        <w:rPr/>
        <w:t>The imprinting of these three circuits determines, by about age 3.5, the basic degree</w:t>
        <w:br/>
        <w:t>and style of trust/distrust that will color "consciousness," the degree and style of</w:t>
        <w:br/>
        <w:t>assertiveness/submissiveness that will determine "ego"-status, and the degree and</w:t>
        <w:br/>
        <w:t>style of cleverness/clumsiness with which "mind" will handle tools or ideas.</w:t>
      </w:r>
    </w:p>
    <w:p>
      <w:pPr>
        <w:pStyle w:val="NormalWeb"/>
        <w:rPr/>
      </w:pPr>
      <w:r>
        <w:rPr/>
        <w:t>In evolutionary terms, first brain "consciousness" is basically invertebrate, passive-</w:t>
        <w:br/>
        <w:t>ly floating toward nurture and retreating from danger. Second brain "ego" is mam-</w:t>
        <w:br/>
        <w:t>malian, always struggling for status in the tribal pecking-order. Third brain "mind" is</w:t>
        <w:br/>
        <w:t>hominid, hooked into human culture and dealing with life through a matrix of human-</w:t>
        <w:br/>
        <w:t>made gadgets and human-created symbolism.</w:t>
      </w:r>
    </w:p>
    <w:p>
      <w:pPr>
        <w:pStyle w:val="NormalWeb"/>
        <w:rPr/>
      </w:pPr>
      <w:r>
        <w:rPr/>
        <w:t>The fourth brain is post-hominid, specifically characteristic of Homo Sapiens, the</w:t>
        <w:br/>
        <w:t>"domesticated" WoMan. This is:</w:t>
      </w:r>
    </w:p>
    <w:p>
      <w:pPr>
        <w:pStyle w:val="NormalWeb"/>
        <w:rPr/>
      </w:pPr>
      <w:r>
        <w:rPr/>
        <w:t>IV.  The socio-sexual circuit. This fourth brain was formed when hominid packs</w:t>
        <w:br/>
        <w:t>evolved into societies and programmed specific sex-roles for their members, circa</w:t>
        <w:br/>
        <w:t>30,000 B.C. In the individual it is activated at puberty, when the DNA signals trigger th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The first four circuits are called 'terrestrial' because they have</w:t>
        <w:br/>
        <w:t>evolved in and have been shaped by the gravitational, climatic</w:t>
        <w:br/>
        <w:t>and energy conditions determining survival on this sort of</w:t>
        <w:br/>
        <w:t>planet.</w:t>
      </w:r>
    </w:p>
    <w:p>
      <w:pPr>
        <w:pStyle w:val="NormalWeb"/>
        <w:rPr/>
      </w:pPr>
      <w:r>
        <w:rPr/>
        <w:t>glandular release of sexual neurochemicals and the metamorphosis to adulthood</w:t>
        <w:br/>
        <w:t>begins. The first orgasms or mating experiences imprint a characteristic sex-role</w:t>
        <w:br/>
        <w:t>which, again, is bio-chemically bonded and remains constant for life, unless some</w:t>
        <w:br/>
        <w:t>form of brain-washing or chemical re-imprinting is accomplished.</w:t>
      </w:r>
    </w:p>
    <w:p>
      <w:pPr>
        <w:pStyle w:val="NormalWeb"/>
        <w:rPr/>
      </w:pPr>
      <w:r>
        <w:rPr/>
        <w:t>In daily speech, fourth circuit imprints and programs are known as the "adult person-</w:t>
        <w:br/>
        <w:t>ality," the domesticated sexual impersonation.</w:t>
      </w:r>
    </w:p>
    <w:p>
      <w:pPr>
        <w:pStyle w:val="NormalWeb"/>
        <w:rPr/>
      </w:pPr>
      <w:r>
        <w:rPr/>
        <w:t>Masters and Johnson have demonstrated that specific sexual "dysfunctions" — so-</w:t>
        <w:br/>
        <w:t>called "perversions," "fetishes," low-or-no performance conditions like premature</w:t>
        <w:br/>
        <w:t>ejaculation, impotence, frigidity, etc., or eccentric imprints defined as "sinful" by the</w:t>
        <w:br/>
        <w:t>local tribe — are determined by specific experiences in early adolescent mating. The</w:t>
        <w:br/>
        <w:t>same is true of the equally robotic behavior of the "normal," "well-adjusted" person.</w:t>
        <w:br/>
        <w:t>The sex-role (or, as it might more appropriately be called, the sexual impersonation</w:t>
        <w:br/>
        <w:t>style) of the human is as rote and repetitious as that of any other mammal (or bird or</w:t>
        <w:br/>
        <w:t>fish or insect.)</w:t>
      </w:r>
    </w:p>
    <w:p>
      <w:pPr>
        <w:pStyle w:val="NormalWeb"/>
        <w:rPr/>
      </w:pPr>
      <w:r>
        <w:rPr/>
        <w:t>These four circuits are normally the only networks of the brain activated. It should</w:t>
        <w:br/>
        <w:t>now be clear why we call them terrestrial. They have evolved on, and have been shaped</w:t>
        <w:br/>
        <w:t>by, the gravitational, climatic and energy conditions determining survival and</w:t>
        <w:br/>
        <w:t>reproduction on this kind of planet circling this variety of Type G star. Intelligent</w:t>
        <w:br/>
        <w:t>organisms evolving in space, not living at the bottom of a 4000-mile gravity well, not</w:t>
        <w:br/>
        <w:t>competing for territory on a finite planet-surface, not limited by the forward-back, up-</w:t>
        <w:br/>
        <w:t>down, right-left parameters of earthy life, would inevitably develop different circuits,</w:t>
        <w:br/>
        <w:t>imprinted differently, not so inflexibly Euclidean.</w:t>
      </w:r>
    </w:p>
    <w:p>
      <w:pPr>
        <w:pStyle w:val="NormalWeb"/>
        <w:rPr/>
      </w:pPr>
      <w:r>
        <w:rPr/>
        <w:t>Forward-back is the basic binary choice programmed by the bio-computer operating</w:t>
        <w:br/>
        <w:t>on Circuit I: Either advance, go forward, sniff it, touch it, taste it, bite it — or retreat,</w:t>
        <w:br/>
        <w:t>back away, flee, escape.</w:t>
      </w:r>
    </w:p>
    <w:p>
      <w:pPr>
        <w:pStyle w:val="NormalWeb"/>
        <w:rPr/>
      </w:pPr>
      <w:r>
        <w:rPr/>
        <w:t>Up-down, the basic gravitational sense, appears in all ethological reports of animal</w:t>
        <w:br/>
        <w:t>combat. Rear up, swell the body to maximum size, growl, howl, shriek — or cringe,</w:t>
        <w:br/>
        <w:t>drop the tail between the legs, murmer softly, skulk away, crawl and shrink the body</w:t>
        <w:br/>
        <w:t>size. These are domination and submission signals common to iguana, dog, bird, and</w:t>
        <w:br/>
        <w:t>the Chairman of the Board of the local bank. These reflexes make up Circuit II "ego."</w:t>
      </w:r>
    </w:p>
    <w:p>
      <w:pPr>
        <w:pStyle w:val="NormalWeb"/>
        <w:rPr/>
      </w:pPr>
      <w:r>
        <w:rPr/>
        <w:t>Right-left is basic to the polarity of body-design on the planetface. Right-hand</w:t>
        <w:br/>
        <w:t>dominance, and associated preference for the linear left-lobe functions of the brain,</w:t>
        <w:br/>
        <w:t>determine our normal modes of artifact-manufacture and conceptual thought, i.e. third</w:t>
        <w:br/>
        <w:t>circuit "mind." Assymetry is the key to improved brain function.</w:t>
      </w:r>
    </w:p>
    <w:p>
      <w:pPr>
        <w:pStyle w:val="NormalWeb"/>
        <w:rPr/>
      </w:pPr>
      <w:r>
        <w:rPr/>
        <w:t>It is no accident, then, that our logic (and our computer-design) follows the either/or,</w:t>
        <w:br/>
        <w:t>binary structure of these circuits. Nor is it an accident that our geometry, until the last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Neuropolitics</w:t>
      </w:r>
    </w:p>
    <w:p>
      <w:pPr>
        <w:pStyle w:val="NormalWeb"/>
        <w:rPr/>
      </w:pPr>
      <w:r>
        <w:rPr/>
        <w:t>To activate the first brain take an opiate. To activate the sec-</w:t>
        <w:br/>
        <w:t>ond brain take alcohol. To activate the third brain take an</w:t>
        <w:br/>
        <w:t>energizer.</w:t>
      </w:r>
    </w:p>
    <w:p>
      <w:pPr>
        <w:pStyle w:val="NormalWeb"/>
        <w:rPr/>
      </w:pPr>
      <w:r>
        <w:rPr/>
        <w:t>century, has been Euclidean. Euclid's geometry, Aristotle's logic and Newton's</w:t>
        <w:br/>
        <w:t>physics are meta-programs synthesizing and generalizing first brain forward-back,</w:t>
        <w:br/>
        <w:t>second brain up-down and third brain right-left programs.</w:t>
      </w:r>
    </w:p>
    <w:p>
      <w:pPr>
        <w:pStyle w:val="NormalWeb"/>
        <w:rPr/>
      </w:pPr>
      <w:r>
        <w:rPr/>
        <w:t>The fourth brain, dealing with the transmission of tribal or ethnic culture across</w:t>
        <w:br/>
        <w:t>generations, introduces the fourth dimension, time—binding culture.</w:t>
      </w:r>
    </w:p>
    <w:p>
      <w:pPr>
        <w:pStyle w:val="NormalWeb"/>
        <w:rPr/>
      </w:pPr>
      <w:r>
        <w:rPr/>
        <w:t>Since each of these circuits consists of bio-chemical imprints or matrices in the</w:t>
        <w:br/>
        <w:t>nervous system, each of them is specifically triggered by neuro-transmitters, i.e.</w:t>
        <w:br/>
        <w:t>drugs.</w:t>
      </w:r>
    </w:p>
    <w:p>
      <w:pPr>
        <w:pStyle w:val="NormalWeb"/>
        <w:rPr/>
      </w:pPr>
      <w:r>
        <w:rPr/>
        <w:t>To activate* the first brain take an opiate. Mother Opium and Sister Morphine bring</w:t>
        <w:br/>
        <w:t>you down to cellular intelligence, bio-survival passivity, the floating consciousness of</w:t>
        <w:br/>
        <w:t>the newborn. (This is why Freudians identify opiate addiction with the desire to return</w:t>
        <w:br/>
        <w:t>to infancy.)</w:t>
      </w:r>
    </w:p>
    <w:p>
      <w:pPr>
        <w:pStyle w:val="NormalWeb"/>
        <w:rPr/>
      </w:pPr>
      <w:r>
        <w:rPr/>
        <w:t>To activate the second brain, take an abundant quantity of alcohol. Vertebrate</w:t>
        <w:br/>
        <w:t>territorial patterns and mammalian emotional politics immediately appear when the</w:t>
        <w:br/>
        <w:t>booze flows, as Thomas Nashe intuitively realized when he characterized the various</w:t>
        <w:br/>
        <w:t>alcohol states by animal labels: "ass drunk," "goat drunk," "swine drunk," "bear</w:t>
        <w:br/>
        <w:t>drunk," etc.</w:t>
      </w:r>
    </w:p>
    <w:p>
      <w:pPr>
        <w:pStyle w:val="NormalWeb"/>
        <w:rPr/>
      </w:pPr>
      <w:r>
        <w:rPr/>
        <w:t>To activate the third brain, try coffee or tea, a high protein diet, speed or cocaine.</w:t>
      </w:r>
    </w:p>
    <w:p>
      <w:pPr>
        <w:pStyle w:val="NormalWeb"/>
        <w:rPr/>
      </w:pPr>
      <w:r>
        <w:rPr/>
        <w:t>The specific neurotransmitter for circuit four has not been synthesized yet, but it is</w:t>
        <w:br/>
        <w:t>generated by the glands after pubescense and flows volcanically through the blood-</w:t>
        <w:br/>
        <w:t>streams of adolescents.</w:t>
      </w:r>
    </w:p>
    <w:p>
      <w:pPr>
        <w:pStyle w:val="NormalWeb"/>
        <w:rPr/>
      </w:pPr>
      <w:r>
        <w:rPr/>
        <w:t>None of these terrestrial drugs changes basic bio-chemical imprints. The behaviors</w:t>
        <w:br/>
        <w:t>which they trigger are those which were wired into the nervous system during the first</w:t>
        <w:br/>
        <w:t>stages of imprint vulnerability. The Circuit II drunk exhibits the emotional games or</w:t>
        <w:br/>
        <w:t>cons learned from parents in infancy. The Circuit III "mind" never gets beyond the per-</w:t>
        <w:br/>
        <w:t>mutations and combinations of those artifacts and symbols originally imprinted, or</w:t>
        <w:br/>
        <w:t>abstractions associated with the imprints through later conditioning. And so forth.</w:t>
      </w:r>
    </w:p>
    <w:p>
      <w:pPr>
        <w:pStyle w:val="NormalWeb"/>
        <w:rPr/>
      </w:pPr>
      <w:r>
        <w:rPr/>
        <w:t>But all this Pavlovian-Skinnerian robotism changes drastically and dramatically</w:t>
        <w:br/>
        <w:t>when we turn to the right-lobe, the future circuits and extra-terrestrial chemicals.</w:t>
      </w:r>
    </w:p>
    <w:p>
      <w:pPr>
        <w:pStyle w:val="NormalWeb"/>
        <w:rPr/>
      </w:pPr>
      <w:r>
        <w:rPr/>
        <w:t>The four evolving future "brains" are:</w:t>
      </w:r>
    </w:p>
    <w:p>
      <w:pPr>
        <w:pStyle w:val="NormalWeb"/>
        <w:rPr/>
      </w:pPr>
      <w:r>
        <w:rPr/>
        <w:t>V. The neurosomatic circuit. When this fifth "body-brain" is activated, flat Euclidean</w:t>
        <w:br/>
        <w:t>figure-ground configurations explode multi-dimensionally. Gestalts shift, in McLuhan's</w:t>
        <w:br/>
        <w:t>terms, from linear visual space to all-encompassing sensory space. A hedonic turn-on</w:t>
      </w:r>
    </w:p>
    <w:p>
      <w:pPr>
        <w:pStyle w:val="NormalWeb"/>
        <w:rPr/>
      </w:pPr>
      <w:r>
        <w:rPr/>
        <w:t>'Most probably, this 'activation' results from a general suppression of higher neural circuits which</w:t>
        <w:br/>
        <w:t>leaves the brain dominant.</w:t>
      </w:r>
    </w:p>
    <w:p>
      <w:pPr>
        <w:pStyle w:val="NormalWeb"/>
        <w:rPr/>
      </w:pPr>
      <w:r>
        <w:rPr/>
        <w:t>Space Migration Intelligence Increase Life Extension                                       87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About 20,000 years ago, the specific fifth brain neurotrans-</w:t>
        <w:br/>
        <w:t>mitter was discovered by shamans in Asia and quickly spread</w:t>
        <w:br/>
        <w:t>throughout Europe and Asia. It is, of course, cannabis.</w:t>
      </w:r>
    </w:p>
    <w:p>
      <w:pPr>
        <w:pStyle w:val="NormalWeb"/>
        <w:rPr/>
      </w:pPr>
      <w:r>
        <w:rPr/>
        <w:t>occurs, a rapturous amusement, a detachment from the previously compulsive</w:t>
        <w:br/>
        <w:t>mechanism of the first four circuits.</w:t>
      </w:r>
    </w:p>
    <w:p>
      <w:pPr>
        <w:pStyle w:val="NormalWeb"/>
        <w:rPr/>
      </w:pPr>
      <w:r>
        <w:rPr/>
        <w:t>This fifth brain began to appear about 4000 years ago in the first leisure class civiliza-</w:t>
        <w:br/>
        <w:t>tions and has been increasing statistically in recent centuries (even before the Drug</w:t>
        <w:br/>
        <w:t>Revolution), a fact demonstrated by the hedonic art of India, China, Rome and other af-</w:t>
        <w:br/>
        <w:t>fluent societies. More recently, Ornstein and his school have demonstrated with elec-</w:t>
        <w:br/>
        <w:t>tro-encephalograms that this circuit represents the first jump from the linear left-lobe</w:t>
        <w:br/>
        <w:t>of the brain to the analogical right-lobe.</w:t>
      </w:r>
    </w:p>
    <w:p>
      <w:pPr>
        <w:pStyle w:val="NormalWeb"/>
        <w:rPr/>
      </w:pPr>
      <w:r>
        <w:rPr/>
        <w:t>The opening and imprinting of this circuit has been the preoccupation of</w:t>
        <w:br/>
        <w:t>"technicians of the occult" — tantric shamans and hatha yogis. While the fifth circuit</w:t>
        <w:br/>
        <w:t>imprint can be achieved by sensory deprivation, social isolation, physiological stress</w:t>
        <w:br/>
        <w:t>or severe shock (ceremonial terror tactics, as practiced by such rascal-gurus as Don</w:t>
        <w:br/>
        <w:t>Juan, Matus or Aleister Crowley), it has traditionally been reserved to the educated</w:t>
        <w:br/>
        <w:t>aristocracy of leisure societies who have solved the four terrestrial survival problems.</w:t>
      </w:r>
    </w:p>
    <w:p>
      <w:pPr>
        <w:pStyle w:val="NormalWeb"/>
        <w:rPr/>
      </w:pPr>
      <w:r>
        <w:rPr/>
        <w:t>About 4,000 years ago, the specific fifth brain neurotransmitter was discovered by</w:t>
        <w:br/>
        <w:t>shamans in the Caspian Sea area of Asia and quickly spread to other wizards</w:t>
        <w:br/>
        <w:t>throughout Eurasia and Africa. It is, of course, cannabis. Weed. Mary Jane.</w:t>
      </w:r>
    </w:p>
    <w:p>
      <w:pPr>
        <w:pStyle w:val="NormalWeb"/>
        <w:rPr/>
      </w:pPr>
      <w:r>
        <w:rPr/>
        <w:t>It is no accident that the pot-head generally refers to his neural state as "high" or</w:t>
        <w:br/>
        <w:t>"spaced-out." The transcendence of gravitational, digital, linear, either-or, Aristotelian,</w:t>
        <w:br/>
        <w:t>Newtonian, Euclidean, planetary orientations (Circuits I-IV) is, in evolutionary perspec-</w:t>
        <w:br/>
        <w:t>tive, part of our neurological preparation for the inevitable migration off the home</w:t>
        <w:br/>
        <w:t>planet, now beginning. This is why so many pot-heads are Star Trek freaks and Sci-Fi</w:t>
        <w:br/>
        <w:t>adepts. (Berkeley, California, certainly the Cannibis Capital of the U.S., has a Federa-</w:t>
        <w:br/>
        <w:t>tion Trading Post on Telegraph Avenue, where the well-heeled can easily spend $500 or</w:t>
        <w:br/>
        <w:t>more in a single day, buying Star Trek novels, magazines, newsletters, bumper stick-</w:t>
        <w:br/>
        <w:t>ers, photographs, posters, tapes, etc., including even complete blueprints for the Star-</w:t>
        <w:br/>
        <w:t>ship Enterprise.) Hedonic Consumerism.</w:t>
      </w:r>
    </w:p>
    <w:p>
      <w:pPr>
        <w:pStyle w:val="NormalWeb"/>
        <w:rPr/>
      </w:pPr>
      <w:r>
        <w:rPr/>
        <w:t>The extra-terrestrial meaning of being "high" is confirmed by astronauts them-</w:t>
        <w:br/>
        <w:t>selves. Most of those who have entered the free-fall of zero gravity describe "mystic</w:t>
        <w:br/>
        <w:t>experiences" or rapture states typical of the neurosomatic circuit. "No photo can</w:t>
        <w:br/>
        <w:t>show how beautiful Earth looked," raves Captain Ed Mitchell, describing his Illumin-</w:t>
        <w:br/>
        <w:t>ation in free-fall. He sounds like any successful yogi or pot-head. No camera can show</w:t>
        <w:br/>
        <w:t>this experience because it is inside the nervous system.</w:t>
      </w:r>
    </w:p>
    <w:p>
      <w:pPr>
        <w:pStyle w:val="NormalWeb"/>
        <w:rPr/>
      </w:pPr>
      <w:r>
        <w:rPr/>
        <w:t>(Captain Mitchell has left Aero Space to found The Institute of Noetic Sciences, con-</w:t>
        <w:br/>
        <w:t>cerned with scientific research into right-lobe functions. Buzz Aldrin has joined him.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Strong psychedelics like mescaline, LSD and psilocybin open</w:t>
        <w:br/>
        <w:t>the nervous system to Circuit VI Brain Change signals.</w:t>
      </w:r>
    </w:p>
    <w:p>
      <w:pPr>
        <w:pStyle w:val="NormalWeb"/>
        <w:rPr/>
      </w:pPr>
      <w:r>
        <w:rPr/>
        <w:t>Free fall, at the proper evolutionary time, triggers the neurosomatic mutation,</w:t>
      </w:r>
    </w:p>
    <w:p>
      <w:pPr>
        <w:pStyle w:val="NormalWeb"/>
        <w:rPr/>
      </w:pPr>
      <w:r>
        <w:rPr/>
        <w:t>which has previously been achieved "artificially" by yogic or shamanic training or by</w:t>
        <w:br/>
        <w:t>the fifth circuit stimulant, cannabis. Surfing, skiing, skin-diving and the new sexual</w:t>
        <w:br/>
        <w:t>culture (sensuous massage, vibrators, imported Tantric arts, etc.) have evolved at the</w:t>
        <w:br/>
        <w:t>same time as part of the hedonic conquest of gravity. The Turn On state is always</w:t>
        <w:br/>
        <w:t>described as "floating," or, in the Zen metaphor, "one foot above the ground."</w:t>
      </w:r>
    </w:p>
    <w:p>
      <w:pPr>
        <w:pStyle w:val="NormalWeb"/>
        <w:rPr/>
      </w:pPr>
      <w:r>
        <w:rPr/>
        <w:t>VI. The neuroelectric circuit. The sixth brain consists of the nervous system becom-</w:t>
        <w:br/>
        <w:t>ing aware of itself apart from imprinted gravitational reality-maps (circuits I-IV) and</w:t>
        <w:br/>
        <w:t>even apart from body rapture (circuit V). Count Korzybski, the semanticist, called this</w:t>
        <w:br/>
        <w:t>state "consciousness of abstracting." Dr. John Lilly calls it "meta-programming," i.e.</w:t>
        <w:br/>
        <w:t>awareness of programming one's programming. This Einsteinian, relativistic con-</w:t>
        <w:br/>
        <w:t>telligence (conscious-intelligence) recognizes, for instance, that the Euclidean,</w:t>
        <w:br/>
        <w:t>Newtonian and Aristotelian reality-maps are just three among billions of possible</w:t>
        <w:br/>
        <w:t>programs or models for experience.</w:t>
      </w:r>
    </w:p>
    <w:p>
      <w:pPr>
        <w:pStyle w:val="NormalWeb"/>
        <w:rPr/>
      </w:pPr>
      <w:r>
        <w:rPr/>
        <w:t>This level of brain-functioning seems to have been reported first around 500 B.C.</w:t>
        <w:br/>
        <w:t>among various "occult" groups connected by the Silk Route (China-North India.) It is</w:t>
        <w:br/>
        <w:t>so far beyond the terrestrial circuits that those who have achieved it can barely com-</w:t>
        <w:br/>
        <w:t>municate about it to ordinary humanity (circuits I-IV) and can hardly be understood</w:t>
        <w:br/>
        <w:t>even by fifth circuit Rapture Engineers.</w:t>
      </w:r>
    </w:p>
    <w:p>
      <w:pPr>
        <w:pStyle w:val="NormalWeb"/>
        <w:rPr/>
      </w:pPr>
      <w:r>
        <w:rPr/>
        <w:t>The characteristics of the neuroelectric circuit are high velocity, multiple choice,</w:t>
        <w:br/>
        <w:t>relativity, and the fission-fusion of all perceptions into parallel Sci-Fi universes of</w:t>
        <w:br/>
        <w:t>alternate possibilities.</w:t>
      </w:r>
    </w:p>
    <w:p>
      <w:pPr>
        <w:pStyle w:val="NormalWeb"/>
        <w:rPr/>
      </w:pPr>
      <w:r>
        <w:rPr/>
        <w:t>The mammalian politics which monitor power struggles among terrestrial humanity</w:t>
        <w:br/>
        <w:t>are here transcended, i.e. seen as static, artificial, an elaborate charade. One is neither</w:t>
        <w:br/>
        <w:t>coercively manipulated into another's territorial reality nor forced to struggle against it</w:t>
        <w:br/>
        <w:t>with reciprocal emotional game-playing (the usual soap-opera dramatics.) One simply</w:t>
        <w:br/>
        <w:t>elects, consciously, whether or not to share the other's reality-model.</w:t>
      </w:r>
    </w:p>
    <w:p>
      <w:pPr>
        <w:pStyle w:val="NormalWeb"/>
        <w:rPr/>
      </w:pPr>
      <w:r>
        <w:rPr/>
        <w:t>Tactics for opening and imprinting the sixth circuit are described and rarely ex-</w:t>
        <w:br/>
        <w:t>perienced in advanced rajah yoga, and in the hermetic (coded) manuals of the</w:t>
        <w:br/>
        <w:t>medieval-Renaissance alchemists and Illuminati.</w:t>
      </w:r>
    </w:p>
    <w:p>
      <w:pPr>
        <w:pStyle w:val="NormalWeb"/>
        <w:rPr/>
      </w:pPr>
      <w:r>
        <w:rPr/>
        <w:t>No specific sixth circuit chemical is yet available, but strong psychedelics like</w:t>
        <w:br/>
        <w:t>mescaline (from the "sacred cactus," peyote), psilocybin (from the Mexican "magic</w:t>
        <w:br/>
        <w:t>mushroom," teonactl and LSD open the nervous system to a mixed-media series of</w:t>
        <w:br/>
        <w:t>Circuit V and Circuit VI channels. This is appropriately called "tripping," as</w:t>
        <w:br/>
        <w:t>distinguished from straightforward fifth circuit "turning on" or "getting high."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It is charmingly obvious, once we realize that the spaced-out</w:t>
        <w:br/>
        <w:t>neural experiences really are extra-terrestrial, that getting</w:t>
        <w:br/>
        <w:t>high and spacing out are accurate metaphors.</w:t>
      </w:r>
    </w:p>
    <w:p>
      <w:pPr>
        <w:pStyle w:val="NormalWeb"/>
        <w:rPr/>
      </w:pPr>
      <w:r>
        <w:rPr/>
        <w:t>The opening of the sixth circuit is so alarming to terrestrial circuit I-IV expectations</w:t>
        <w:br/>
        <w:t>that it has been traditionally described in paradoxical, almost nonsensical metaphors.</w:t>
        <w:br/>
        <w:t>The Not-Self. The No-Mind. The White Light of the Void.</w:t>
      </w:r>
    </w:p>
    <w:p>
      <w:pPr>
        <w:pStyle w:val="NormalWeb"/>
        <w:rPr/>
      </w:pPr>
      <w:r>
        <w:rPr/>
        <w:t>This semantic surrealism is no longer necessary. The Einstein revolution in physics,</w:t>
        <w:br/>
        <w:t>the post-Weiner breakthoughs in cybernetics and neurology, the synergetic language</w:t>
        <w:br/>
        <w:t>of Buckminister Fuller, the Neurologic of Lilly and Leary, allow us to describe sixth cir-</w:t>
        <w:br/>
        <w:t>cuit functioning in operational and functional terms as the nervous system metapro-</w:t>
        <w:br/>
        <w:t>gramming the nervous system or serially re-imprinting itself.</w:t>
      </w:r>
    </w:p>
    <w:p>
      <w:pPr>
        <w:pStyle w:val="NormalWeb"/>
        <w:rPr/>
      </w:pPr>
      <w:r>
        <w:rPr/>
        <w:t>The suppression of scientific research in this area has had the inevitable result</w:t>
        <w:br/>
        <w:t>of turning the outlaw drug culture back toward fifth circuit hedonics and pre-scien-</w:t>
        <w:br/>
        <w:t>tific models of right-lobe experience. (The occult revival.) Without scientific discipline</w:t>
        <w:br/>
        <w:t>and methodology, few can successfully decode the often-frightening (but</w:t>
        <w:br/>
        <w:t>philosophically crucial) sixth circuit metaprogramming signals. Those scientists who</w:t>
        <w:br/>
        <w:t>continue to study this subject dare not publish their results (which are illegal). They</w:t>
        <w:br/>
        <w:t>record their findings only in secret notebooks — like the scholars of the Inquisitorial</w:t>
        <w:br/>
        <w:t>era. (Voltaire announced the Age of Reason two centuries too soon. We are still in the</w:t>
        <w:br/>
        <w:t>Dark Ages.) Most underground alchemists have given up on such challenging and risky</w:t>
        <w:br/>
        <w:t>self-work and restrict their trips to body-hedonics, i.e. fifth circuit cannabis raptures.</w:t>
      </w:r>
    </w:p>
    <w:p>
      <w:pPr>
        <w:pStyle w:val="NormalWeb"/>
        <w:rPr/>
      </w:pPr>
      <w:r>
        <w:rPr/>
        <w:t>The evolutionary function of the sixth circuit is to enable us to communicate in Ein-</w:t>
        <w:br/>
        <w:t>steinian relativities and neuroelectric accelerations, not using third circuit laryngeal-</w:t>
        <w:br/>
        <w:t>manual symbols but directly via feedback, telepathy and computer link-up. Neuro-</w:t>
        <w:br/>
        <w:t>electric signals will increasingly replace "speech" (hominid grunts) after space migra-</w:t>
        <w:br/>
        <w:t>tion.</w:t>
      </w:r>
    </w:p>
    <w:p>
      <w:pPr>
        <w:pStyle w:val="NormalWeb"/>
        <w:rPr/>
      </w:pPr>
      <w:r>
        <w:rPr/>
        <w:t>When humans have climbed out of the atmosphere-gravity well of planetary life, ac-</w:t>
        <w:br/>
        <w:t>celerated 6th Circuit contelligence will make possible high-energy communication</w:t>
        <w:br/>
        <w:t>with "Higher Intelligences," i.e. ourselves-in-the-future and other post-terrestrial</w:t>
        <w:br/>
        <w:t>races.</w:t>
      </w:r>
    </w:p>
    <w:p>
      <w:pPr>
        <w:pStyle w:val="NormalWeb"/>
        <w:rPr/>
      </w:pPr>
      <w:r>
        <w:rPr/>
        <w:t>Think of it like this: the higher right-lobe circuits (V-VIII) raise to higher conscious-</w:t>
        <w:br/>
        <w:t>ness and other time-dimensions the corresponding, more primitive left-lobe circuits (I-</w:t>
        <w:br/>
        <w:t>IV). Thus, Circuit V centers on the same body-centered sensory-somatic loops as Cir-</w:t>
        <w:br/>
        <w:t>cuit I; but Circuit V is time-expanded, "laid-back," funny, hedonic, conscious, where</w:t>
        <w:br/>
        <w:t>Circuit I, bonded to survival, is instantaneous, reflexive, blind, robotic. Similarly, Cir-</w:t>
        <w:br/>
        <w:t>cuits II and VI both deal with "politics." Circuit II, however, only allows us to bargain or</w:t>
        <w:br/>
        <w:t>bluster for freedom-or-submission with those on the same evolutionary level (our own</w:t>
        <w:br/>
        <w:t>species) or downward to species below us but using the same proxemic-kinesic body-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Circuit VII is best considered, in terms of 1976 science, as the</w:t>
        <w:br/>
        <w:t>genetic blue-print archives activated by anti-histone proteins.</w:t>
        <w:br/>
        <w:t>The DNA memory bank coiling back to the beginning of life.</w:t>
      </w:r>
    </w:p>
    <w:p>
      <w:pPr>
        <w:pStyle w:val="NormalWeb"/>
        <w:rPr/>
      </w:pPr>
      <w:r>
        <w:rPr/>
        <w:t>language (dogs, cats, etc). Circuit VI allows us to engage in reality-brokering with</w:t>
        <w:br/>
        <w:t>species above us in evolution, i.e., the more advanced intelligences of the galaxy.</w:t>
      </w:r>
    </w:p>
    <w:p>
      <w:pPr>
        <w:pStyle w:val="NormalWeb"/>
        <w:rPr/>
      </w:pPr>
      <w:r>
        <w:rPr/>
        <w:t>It is charmingly obvious, once we realize that spaced-out neural experiences</w:t>
        <w:br/>
        <w:t>really are post-terrestrial, that getting high and spacing out are accurate metaphors.</w:t>
        <w:br/>
        <w:t>Circuit V neurosomatic rapture is preparation for the next step in our evolution, migra-</w:t>
        <w:br/>
        <w:t>tion off the planet. Circuit VI is preparation for the step after that, interspecies com-</w:t>
        <w:br/>
        <w:t>munication with advanced entities using electronic (post-verbal) reality-maps.</w:t>
      </w:r>
    </w:p>
    <w:p>
      <w:pPr>
        <w:pStyle w:val="NormalWeb"/>
        <w:rPr/>
      </w:pPr>
      <w:r>
        <w:rPr/>
        <w:t>Circuit VI is the "universal translator" often imagined by sci-fi writers, already built</w:t>
        <w:br/>
        <w:t>into our brains by the DNA tape, just as the circuits of the future butterfly are already</w:t>
        <w:br/>
        <w:t>built into the caterpillar.                                                                        \</w:t>
      </w:r>
    </w:p>
    <w:p>
      <w:pPr>
        <w:pStyle w:val="NormalWeb"/>
        <w:rPr/>
      </w:pPr>
      <w:r>
        <w:rPr/>
        <w:t>VII. The neurogenetic circuit. The seventh brain kicks into action when the nervous</w:t>
        <w:br/>
        <w:t>system begins to receive signals from within the individual neuron, from the DNA-RNA</w:t>
        <w:br/>
        <w:t>dialogue. The first to achieve this mutation spoke of "memories of past lives," "rein-</w:t>
        <w:br/>
        <w:t>carnation," "immortality," etc. That these adepts were recording something real is in-</w:t>
        <w:br/>
        <w:t>dicated by the fact that many of them (especially Hindus and Sufis) gave marvelously</w:t>
        <w:br/>
        <w:t>accurate poetic vistas of evolution 1000 or 2000 years before Darwin, and foresaw</w:t>
        <w:br/>
        <w:t>Superhumanity before Nietzsche.</w:t>
      </w:r>
    </w:p>
    <w:p>
      <w:pPr>
        <w:pStyle w:val="NormalWeb"/>
        <w:rPr/>
      </w:pPr>
      <w:r>
        <w:rPr/>
        <w:t>The "akashic records" of Theosophy, the "collective unconscious" of Jung, the</w:t>
        <w:br/>
        <w:t>"phylogenetic unconscious" of Grof and Ring, are three modern metaphors for this</w:t>
        <w:br/>
        <w:t>circuit. These visions of past and future evolution described by those who have had</w:t>
        <w:br/>
        <w:t>"out-of-body" experiences during close-to-death episodes also describe Circuit VII</w:t>
        <w:br/>
        <w:t>contelligence.</w:t>
      </w:r>
    </w:p>
    <w:p>
      <w:pPr>
        <w:pStyle w:val="NormalWeb"/>
        <w:rPr/>
      </w:pPr>
      <w:r>
        <w:rPr/>
        <w:t>Specific exercises to trigger Circuit VII are not to be found in yogic teaching; it</w:t>
        <w:br/>
        <w:t>usually happens, if at all, after several years of the kind of advanced rajah yoga that</w:t>
        <w:br/>
        <w:t>develops Circuit VI facility.</w:t>
      </w:r>
    </w:p>
    <w:p>
      <w:pPr>
        <w:pStyle w:val="NormalWeb"/>
        <w:rPr/>
      </w:pPr>
      <w:r>
        <w:rPr/>
        <w:t>The specific Circuit VII neurotransmitter is, of course, LSD. (Peyote and psilocybin</w:t>
        <w:br/>
        <w:t>produce some Circuit VII experiences also.)</w:t>
      </w:r>
    </w:p>
    <w:p>
      <w:pPr>
        <w:pStyle w:val="NormalWeb"/>
        <w:rPr/>
      </w:pPr>
      <w:r>
        <w:rPr/>
        <w:t>Circuit VII is best considered, in terms of 1976 science, as the genetic blue-print</w:t>
        <w:br/>
        <w:t>archives, activated by anti-histone proteins. The DNA memory coiling back to the dawn</w:t>
        <w:br/>
        <w:t>of life. A sense of the inevitability of immortality and interspecies symbiosis comes to</w:t>
        <w:br/>
        <w:t>all Circuit VII mutants; we can now see that this, also, is an evolutionary forecast.</w:t>
      </w:r>
    </w:p>
    <w:p>
      <w:pPr>
        <w:pStyle w:val="NormalWeb"/>
        <w:rPr/>
      </w:pPr>
      <w:r>
        <w:rPr/>
        <w:t>We stand right now on the doorstep of extended longevity leading to immortality.</w:t>
      </w:r>
    </w:p>
    <w:p>
      <w:pPr>
        <w:pStyle w:val="NormalWeb"/>
        <w:rPr/>
      </w:pPr>
      <w:r>
        <w:rPr/>
        <w:t>This is no exaggeration. In a laboratory at UC Berkeley, researcher Paul Segall</w:t>
        <w:br/>
        <w:t>already has a group of rats who are not only alive but reproductively active and bearing</w:t>
        <w:br/>
        <w:t>litters at an age when normal rats are long dead. Segall speaks of having a formula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Circuit VII is literally neuro-atomic...when the nervous system</w:t>
        <w:br/>
        <w:t>is turned on to this quantum-level circuit, space-time is</w:t>
        <w:br/>
        <w:t>obliterated. Einstein's light-speed barrier is transcended.</w:t>
      </w:r>
    </w:p>
    <w:p>
      <w:pPr>
        <w:pStyle w:val="NormalWeb"/>
        <w:rPr/>
      </w:pPr>
      <w:r>
        <w:rPr/>
        <w:t>within ten years that might raise human life-span to 400 or 500 years. Similar research</w:t>
        <w:br/>
        <w:t>by Bjorksten in Wisconsin, Froimovich in Los Angeles and hundreds of others, has</w:t>
        <w:br/>
        <w:t>raised longevity to the status of a real scientific probability within the next few</w:t>
        <w:br/>
        <w:t>decades.</w:t>
      </w:r>
    </w:p>
    <w:p>
      <w:pPr>
        <w:pStyle w:val="NormalWeb"/>
        <w:rPr/>
      </w:pPr>
      <w:r>
        <w:rPr/>
        <w:t>As Senator Hubert Humphrey said after observing Russian longevity research, "A</w:t>
        <w:br/>
        <w:t>decade or two from now we may look back to present-day attitudes toward death as</w:t>
        <w:br/>
        <w:t>'primitive' and 'medieval' in the way we now look back upon a once-dreaded killer like</w:t>
        <w:br/>
        <w:t>tuberculosis."</w:t>
      </w:r>
    </w:p>
    <w:p>
      <w:pPr>
        <w:pStyle w:val="NormalWeb"/>
        <w:rPr/>
      </w:pPr>
      <w:r>
        <w:rPr/>
        <w:t>The exact role of the right-lobe circuits and the reason for their activation in the</w:t>
        <w:br/>
        <w:t>1960s cultural revolution now becomes clear. As sociologist F.M. Esfandiary writes in</w:t>
        <w:br/>
        <w:t>Upwingers, "Today when we speak of immortality and of going to another world we no</w:t>
        <w:br/>
        <w:t>longer mean these in a theological or metaphysical sense. People are now striving for</w:t>
        <w:br/>
        <w:t>physical immortality. People are now traveling to other worlds. Transcendence is no</w:t>
        <w:br/>
        <w:t>longer a metaphysical concept. It has become reality."</w:t>
      </w:r>
    </w:p>
    <w:p>
      <w:pPr>
        <w:pStyle w:val="NormalWeb"/>
        <w:rPr/>
      </w:pPr>
      <w:r>
        <w:rPr/>
        <w:t>There is no reason why you must die. Already many farseeing pioneers have had</w:t>
        <w:br/>
        <w:t>themselves frozen by Cryonics Societies at "clinical death" to await medical resurrec-</w:t>
        <w:br/>
        <w:t>tion when science has advanced a few decades. Only stupidity or allegience to death-</w:t>
        <w:br/>
        <w:t>ist philosophy will prevent you from living as long as you want.</w:t>
      </w:r>
    </w:p>
    <w:p>
      <w:pPr>
        <w:pStyle w:val="NormalWeb"/>
        <w:rPr/>
      </w:pPr>
      <w:r>
        <w:rPr/>
        <w:t>In The Immortality Factor by Osborn Segerberg Jr., we find that predictions from</w:t>
        <w:br/>
        <w:t>scientists about when immortality will be achieved have steadily moved closer to the</w:t>
        <w:br/>
        <w:t>present. A 1962 panel predicted immortality in the late 21st Century; a 1969 panel the</w:t>
        <w:br/>
        <w:t>end of this century; etc. Already the 1973 prediction by Timothy Leary and L. Wayne</w:t>
        <w:br/>
        <w:t>Benner, naming 1990, begins to seem conservative. We can probably have eternal life</w:t>
        <w:br/>
        <w:t>in the 1980s if public consciousness is raised High enough to demand it.</w:t>
      </w:r>
    </w:p>
    <w:p>
      <w:pPr>
        <w:pStyle w:val="NormalWeb"/>
        <w:rPr/>
      </w:pPr>
      <w:r>
        <w:rPr/>
        <w:t>The evolutionary function of the seventh circuit and the drugs which activate it is to</w:t>
        <w:br/>
        <w:t>prepare us for conscious immortality and interspecies symbiosis.</w:t>
      </w:r>
    </w:p>
    <w:p>
      <w:pPr>
        <w:pStyle w:val="NormalWeb"/>
        <w:rPr/>
      </w:pPr>
      <w:r>
        <w:rPr/>
        <w:t>VIII. The neuro-atomic circuit. According to quantum mechanics, consciousness</w:t>
        <w:br/>
        <w:t>probably precedes the biological unit or DNA tape-loop. "Out-of-body experiences,"</w:t>
        <w:br/>
        <w:t>"astral projection," contact with alien (extra-terrestrial?) "entities" or with a galactic</w:t>
        <w:br/>
        <w:t>overmind etc. have all been reported for thousands of years, not merely by the</w:t>
        <w:br/>
        <w:t>ignorant, the superstitious, the gullible, but often by our finest minds (Socrates,</w:t>
        <w:br/>
        <w:t>Giordano Bruno, Edison, Buckminster Fuller, etc.). Such experiences are reported daily</w:t>
        <w:br/>
        <w:t>to parapsychologists and have been experienced by such scientists as Dr. John Lilly</w:t>
        <w:br/>
        <w:t>and Carlos Castaneda. Dr. Kenneth Ring has attributed these phenomena to what he</w:t>
        <w:br/>
        <w:t>calls, very appropriately, "the extra-terrestrial unconscious."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The left-brain terrestrial circuits contain the learned lessons</w:t>
        <w:br/>
        <w:t>of our evolutionary past. The right-lobe post-terrestrial cir-</w:t>
        <w:br/>
        <w:t>cuits are the evolutionary script for our future.</w:t>
      </w:r>
    </w:p>
    <w:p>
      <w:pPr>
        <w:pStyle w:val="NormalWeb"/>
        <w:rPr/>
      </w:pPr>
      <w:r>
        <w:rPr/>
        <w:t>We suggest that Circuit VIII is literally neuro-atomic — infra, supra and meta- physio-</w:t>
        <w:br/>
        <w:t>logical. A quantum mechanical communication system which does not require a</w:t>
        <w:br/>
        <w:t>biological container. The attempt to construct a quantum model of consciousness</w:t>
        <w:br/>
        <w:t>and/or a conscious model of quantum mechanics by such turned-on physicists as Prof.</w:t>
        <w:br/>
        <w:t>John Archibald Wheeler, Saul-Paul Sirag, Dr. Jack Sarfatti etc. indicates strongly that</w:t>
        <w:br/>
        <w:t>the "atomic consciousness" first suggested by Leary in "The Politics of Ecstasy"</w:t>
        <w:br/>
        <w:t>(1962) is the explanatory link which will unite parapsychology and paraphysics into the</w:t>
        <w:br/>
        <w:t>first scientific empirical experimental theology in history.</w:t>
      </w:r>
    </w:p>
    <w:p>
      <w:pPr>
        <w:pStyle w:val="NormalWeb"/>
        <w:rPr/>
      </w:pPr>
      <w:r>
        <w:rPr/>
        <w:t>When the nervous system is turned on to this quantum-level circuit, timespace is</w:t>
        <w:br/>
        <w:t>obliterated. Einstein's speed-of-light barrier is transcended; in Dr. Sarfatti's metaphor,</w:t>
        <w:br/>
        <w:t>we "escape electro-magnetic chauvinism." The contelligence within the quantum</w:t>
        <w:br/>
        <w:t>projection booth is the entire cosmic "brain", just as the micro-miniaturized DNA helix</w:t>
        <w:br/>
        <w:t>is the local brain guiding planetary evolution. As Lao-Tse said from his own Circuit VIII</w:t>
        <w:br/>
        <w:t>perspective, "the greatest is within the smallest."</w:t>
      </w:r>
    </w:p>
    <w:p>
      <w:pPr>
        <w:pStyle w:val="NormalWeb"/>
        <w:rPr/>
      </w:pPr>
      <w:r>
        <w:rPr/>
        <w:t>This neuro-atomic contelligence is four mutations beyond terrestrial domesticity.</w:t>
        <w:br/>
        <w:t>(The current ideological struggle is between Circuit IV tribal moralists-or-collectivists</w:t>
        <w:br/>
        <w:t>and Circuit V hedonic individualists). With our need for higher intelligence, richer in-</w:t>
        <w:br/>
        <w:t>volvement in the cosmic script, further transcendence will no longer be satisfied by</w:t>
        <w:br/>
        <w:t>physical bodies, not even by immortal bodies capable of genetic engineering, Circuit</w:t>
        <w:br/>
        <w:t>VIII will open a further frontier. New universes and realities. "Beyond theology: the</w:t>
        <w:br/>
        <w:t>science and art of Godmanship," as Alan Watts once wrote.</w:t>
      </w:r>
    </w:p>
    <w:p>
      <w:pPr>
        <w:pStyle w:val="NormalWeb"/>
        <w:rPr/>
      </w:pPr>
      <w:r>
        <w:rPr/>
        <w:t>It is possible that the mysterious "entities" (angels and extra-terrestrials) monoton-</w:t>
        <w:br/>
        <w:t>ously reported by Circuit VIII visionaries are members of races already evolved to this</w:t>
        <w:br/>
        <w:t>level. Even more exciting is the theory propounded by Saul-Paul Sirag, based on</w:t>
        <w:br/>
        <w:t>Godel's mathematics, that They are ourselves-in-the-future.</w:t>
      </w:r>
    </w:p>
    <w:p>
      <w:pPr>
        <w:pStyle w:val="NormalWeb"/>
        <w:rPr/>
      </w:pPr>
      <w:r>
        <w:rPr/>
        <w:t>The left-lobe terrestrial circuits contain the learned lessons of our evolutionary past</w:t>
        <w:br/>
        <w:t>(and present). The right-lobe extra-terrestrial circuits are the evolutionary script for our</w:t>
        <w:br/>
        <w:t>future.</w:t>
      </w:r>
    </w:p>
    <w:p>
      <w:pPr>
        <w:pStyle w:val="NormalWeb"/>
        <w:rPr/>
      </w:pPr>
      <w:r>
        <w:rPr/>
        <w:t>Thus far, there have been two alternative explanations of why the Drug Revolution</w:t>
        <w:br/>
        <w:t>happened. The first is presented in a sophisticated way by anthropologist Weston</w:t>
        <w:br/>
        <w:t>LeBarre, and in an ignorant, moralistic way by most anti-drug propaganda in the</w:t>
        <w:br/>
        <w:t>schools and the mass media. This explanation says, in essence, that millions have</w:t>
        <w:br/>
        <w:t>turned away from the legal down drugs to illegal high drugs because we are living in</w:t>
        <w:br/>
        <w:t>troubled times and many are seeking escape into fantasy.</w:t>
      </w:r>
    </w:p>
    <w:p>
      <w:pPr>
        <w:pStyle w:val="NormalWeb"/>
        <w:rPr/>
      </w:pPr>
      <w:r>
        <w:rPr/>
        <w:t>This theory, at its best, only partially explains the ugliest and most publicized aspect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Without totally endorsing Charles Fort's technological mysti-</w:t>
        <w:br/>
        <w:t>cism ('It steam-engines when it comes steam-engine time'), it</w:t>
        <w:br/>
        <w:t>is obvious that the DNA metaprogram for planetary evolution</w:t>
        <w:br/>
        <w:t>is far wiser than any of our individual nervous systems.</w:t>
      </w:r>
    </w:p>
    <w:p>
      <w:pPr>
        <w:pStyle w:val="NormalWeb"/>
        <w:rPr/>
      </w:pPr>
      <w:r>
        <w:rPr/>
        <w:t>of the revolution — the reckless drug-abuse characteristic of the immature. It says</w:t>
        <w:br/>
        <w:t>nothing about the millions of respectable doctors, lawyers, engineers, etc., who have</w:t>
        <w:br/>
        <w:t>turned away from second circuit intoxication with booze to fifth circuit rapture with</w:t>
        <w:br/>
        <w:t>weed. Nor does it account at all for the thoughtful, philosophical sixth circuit investi-</w:t>
        <w:br/>
        <w:t>gations of persons of high intelligence and deep sensibility, such as Aldous Huxley,</w:t>
        <w:br/>
        <w:t>Dr. Stanley Grof, Masters-Houston, Alan W. Watts, Carlos Castaneda, Dr. John Lilly and</w:t>
        <w:br/>
        <w:t>thousands of scientific, and religious researchers on consciousness.</w:t>
      </w:r>
    </w:p>
    <w:p>
      <w:pPr>
        <w:pStyle w:val="NormalWeb"/>
        <w:rPr/>
      </w:pPr>
      <w:r>
        <w:rPr/>
        <w:t>A more plausible theory, devised by psychiatrist Norman Zinberg out of the work of</w:t>
        <w:br/>
        <w:t>Marshall McLuhan, holds that modern electronic media have so shifted the nervous</w:t>
        <w:br/>
        <w:t>system's parameters that young people no longer enjoy "linear" drugs like alcohol and</w:t>
        <w:br/>
        <w:t>find meaning only in "non-linear" weed and psychedelics.</w:t>
      </w:r>
    </w:p>
    <w:p>
      <w:pPr>
        <w:pStyle w:val="NormalWeb"/>
        <w:rPr/>
      </w:pPr>
      <w:r>
        <w:rPr/>
        <w:t>This is certainly part of the truth, but it is too narrow and over-stresses TV and com-</w:t>
        <w:br/>
        <w:t>puters without sufficiently stressing the general technological picture — the ongoing</w:t>
        <w:br/>
        <w:t>Science Faction Revolution of which the most significant aspects are Space</w:t>
        <w:br/>
        <w:t>Migration, Increased Intelligence and Life Extension, which we have condensed into</w:t>
        <w:br/>
        <w:t>the formula S.M.I2LE.</w:t>
      </w:r>
    </w:p>
    <w:p>
      <w:pPr>
        <w:pStyle w:val="NormalWeb"/>
        <w:rPr/>
      </w:pPr>
      <w:r>
        <w:rPr/>
        <w:t>Space Migration plus Increased Intelligence plus Life Extension means expansion</w:t>
        <w:br/>
        <w:t>of human intelligence into all space-time. S.M. +I2+ L.E. = Infinity .</w:t>
      </w:r>
    </w:p>
    <w:p>
      <w:pPr>
        <w:pStyle w:val="NormalWeb"/>
        <w:rPr/>
      </w:pPr>
      <w:r>
        <w:rPr/>
        <w:t>Without totally endorsing Charles Fort's technological mysticism ("It steam-engines</w:t>
        <w:br/>
        <w:t>when it comes steam-engine time"), it is obvious that the DNA metaprogram for</w:t>
        <w:br/>
        <w:t>planetary evolution is far wiser than any of our individual nervous systems — which</w:t>
        <w:br/>
        <w:t>are, in a sense, giant robots or sensors for DNA. Science-Fiction pulps, the crudities of</w:t>
        <w:br/>
        <w:t>Buck Rogers, the sophisticated sci-fi of brilliant writers like Stapledon, Clarke, Hein-</w:t>
        <w:br/>
        <w:t>lein, 2001 — all were DNA signals transmitted through the intuitive right lobe of sen-</w:t>
        <w:br/>
        <w:t>sitive artists, preparing us for the post-terrestrial mutation.</w:t>
      </w:r>
    </w:p>
    <w:p>
      <w:pPr>
        <w:pStyle w:val="NormalWeb"/>
        <w:rPr/>
      </w:pPr>
      <w:r>
        <w:rPr/>
        <w:t>It is scarcely coincidental that mainstream "literary" intellectuals — the heirs of the</w:t>
        <w:br/>
        <w:t>Platonic-aristocratic tradition that a gentleman never uses his hands, monkeys with</w:t>
        <w:br/>
        <w:t>tools or learns a manual craft — despise both sci-fi and the dope culture. Nor is it coin-</w:t>
        <w:br/>
        <w:t>cidental that the Whole Earth catalogs — created by Stewart Brand, a graduate of Ken</w:t>
        <w:br/>
        <w:t>Kesey's Merry Pranksters — are the New Testament of the rural drop-out culture, each</w:t>
        <w:br/>
        <w:t>issue bulging with eco-technological information about manual, dextrous, gadgety</w:t>
        <w:br/>
        <w:t>know-how that Plato and his heirs consider fit only for slaves. Not surprisingly, Brand's</w:t>
        <w:br/>
        <w:t>latest publication, Co-Evolution Quarterly, has among other things, been devoted to</w:t>
        <w:br/>
        <w:t>publicizing Prof. Gerard O'Neill's space-habitat, the L-5 colony.</w:t>
      </w:r>
    </w:p>
    <w:p>
      <w:pPr>
        <w:pStyle w:val="NormalWeb"/>
        <w:rPr/>
      </w:pPr>
      <w:r>
        <w:rPr/>
        <w:t>Nor is it an accident that dopers seem to prefer sci-fi to any other reading, even in-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Those who were burned or jailed in the 17th century (Bruno,</w:t>
        <w:br/>
        <w:t>Galileo, etc.) were forerunners of the Revolution of Outer</w:t>
        <w:br/>
        <w:t>Technology. Those who were jailed or ostracized in the 1960s</w:t>
        <w:br/>
        <w:t>were forerunners of the Revolution of Inner Technology.</w:t>
      </w:r>
    </w:p>
    <w:p>
      <w:pPr>
        <w:pStyle w:val="NormalWeb"/>
        <w:rPr/>
      </w:pPr>
      <w:r>
        <w:rPr/>
        <w:t>eluding the extra-terrestrial-flavored Hindu scriptures and occult-shamanic Circuit VI-</w:t>
        <w:br/>
        <w:t>VIII trip-poets like Gurdjieff, Crowley and Hesse.</w:t>
      </w:r>
    </w:p>
    <w:p>
      <w:pPr>
        <w:pStyle w:val="NormalWeb"/>
        <w:rPr/>
      </w:pPr>
      <w:r>
        <w:rPr/>
        <w:t>The circuit VI drugs may have contributed much to the metaprogramming conscious-</w:t>
        <w:br/>
        <w:t>ness that has led to sudden awareness of "male chauvinism" (women's liberationism),</w:t>
        <w:br/>
        <w:t>"species chauvinism" (ecology, Lilly's dolphin studies), "type-G star chauvinism"(Carl</w:t>
        <w:br/>
        <w:t>Sagan), even "oxygen chauvinism" (the CETI conference) etc. The imprinted cultural</w:t>
        <w:br/>
        <w:t>programs which identify one as "white-male-American-earthling" etc. or "black-</w:t>
        <w:br/>
        <w:t>female-Cuban" etc. are no longer big enough to enclose our exploding contelligence.</w:t>
      </w:r>
    </w:p>
    <w:p>
      <w:pPr>
        <w:pStyle w:val="NormalWeb"/>
        <w:rPr/>
      </w:pPr>
      <w:r>
        <w:rPr/>
        <w:t>As TIME magazine said on November 26, 1973, "Within ten years, according to</w:t>
        <w:br/>
        <w:t>pharmacologists, they will have perfected pills and cranial electrodes capable of</w:t>
        <w:br/>
        <w:t>providing lifelong bliss for everyone on Earth." The 1960s hysteria about weed and acid</w:t>
        <w:br/>
        <w:t>was just the overture to this fifth circuit breakthrough. Nathan S. Kline, M.D., predicts</w:t>
        <w:br/>
        <w:t>real aphrodisiacs, drugs to speed up learning, drugs to foster or terminate any</w:t>
        <w:br/>
        <w:t>behavior. Those who were burned or jailed at the beginning of the 17th Century</w:t>
        <w:br/>
        <w:t>(Bruno, Galileo, etc.) were forerunners of the Revolution of Outer Technology. Those</w:t>
        <w:br/>
        <w:t>who were jailed or ostracized in the 1960s were forerunners of the Revolution of Inner</w:t>
        <w:br/>
        <w:t>Technology.</w:t>
      </w:r>
    </w:p>
    <w:p>
      <w:pPr>
        <w:pStyle w:val="NormalWeb"/>
        <w:rPr/>
      </w:pPr>
      <w:r>
        <w:rPr/>
        <w:t>The neurogenetic meaning of the cultural revolution is now clear. Neurochemicals</w:t>
        <w:br/>
        <w:t>are designed to be pursuitist, not escapist. They open the nervous system to the</w:t>
        <w:br/>
        <w:t>possibilities of future post-terrestrial evolution. And they reaffirm the interstellar op-</w:t>
        <w:br/>
        <w:t>timism of aero-space pioneer and sci-fi prophet Konstantin Tsiolkovsky who foresaw</w:t>
        <w:br/>
        <w:t>and designed prototypes for much of the technology of the 1970s, 1980s and 1990s as</w:t>
        <w:br/>
        <w:t>early as 1910 and 1920. As Tsiolkovsky wrote, "The murky view which some scientists</w:t>
        <w:br/>
        <w:t>advocate as to the inevitable end of every living thing on Earth...should not now be</w:t>
        <w:br/>
        <w:t>regarded as axiomatic. The finer part of humanity will, in all likelihood, never perish —</w:t>
        <w:br/>
        <w:t>they will migrate from sun to sun as they go out. And so there is no end to life, to in-</w:t>
        <w:br/>
        <w:t>telligence and to the perfection of humanity. Its progress is everlasting."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The Sexual Domestication</w:t>
        <w:br/>
        <w:t>of the Four-Brained Biped</w:t>
      </w:r>
    </w:p>
    <w:p>
      <w:pPr>
        <w:pStyle w:val="NormalWeb"/>
        <w:rPr/>
      </w:pPr>
      <w:r>
        <w:rPr/>
        <w:t>Coauthor                                                                                                    November 1973</w:t>
      </w:r>
    </w:p>
    <w:p>
      <w:pPr>
        <w:pStyle w:val="NormalWeb"/>
        <w:rPr/>
      </w:pPr>
      <w:r>
        <w:rPr/>
        <w:t>Robert Anton Wilson                                                                                   Folsom Prison</w:t>
      </w:r>
    </w:p>
    <w:p>
      <w:pPr>
        <w:pStyle w:val="NormalWeb"/>
        <w:rPr/>
      </w:pPr>
      <w:r>
        <w:rPr/>
        <w:t>Frank, the Hip San Francisco Disc Jockey, has finally cajoled his luscious wife (play-</w:t>
        <w:br/>
        <w:t>ed by Marilyn Chambers, the Ivory Soap advertising angel) to join him on the swinging</w:t>
        <w:br/>
        <w:t>Bay Area orgy circuit. Remember? The Resurrection of Eve, the most elegantly arty</w:t>
        <w:br/>
        <w:t>(and frequently revived) porn epic to date? One panting-gasping-bongo-orchestrated</w:t>
        <w:br/>
        <w:t>reel too late, Frank is aghast by Eve's suddenly awakened passions, especially for</w:t>
        <w:br/>
        <w:t>black young males with jumbo-sized prongs, "The way it used to be..." he starts to</w:t>
        <w:br/>
        <w:t>complain. And she tells him all, everything, what's really coming down, the straight</w:t>
        <w:br/>
        <w:t>scoop from Evolutionary Central, in just three little words: "It's over Frank." As the film</w:t>
        <w:br/>
        <w:t>freezes porn has at last achieved a typical European static-ambiguity ending (right out</w:t>
        <w:br/>
        <w:t>of Polanski's Knife in the Water, in fact).</w:t>
      </w:r>
    </w:p>
    <w:p>
      <w:pPr>
        <w:pStyle w:val="NormalWeb"/>
        <w:rPr/>
      </w:pPr>
      <w:r>
        <w:rPr/>
        <w:t>And Marilyn-Eve, fresh from her baptismal cleansing in 99 and 44/100th pure Ivory, a</w:t>
        <w:br/>
        <w:t>true witch-initiate, spells out the next evolutionary mutation. The "search for the</w:t>
        <w:br/>
        <w:t>apocalyptical orgasm" has triumphed — the search which Mailer alone in "The White</w:t>
        <w:br/>
        <w:t>Negro" (1958) had defined as the vector of the Hip Revolution, before anybody else</w:t>
        <w:br/>
        <w:t>realized there was a Hip Revolution. Sexual Armageddon has arrived. We don't need</w:t>
        <w:br/>
        <w:t>Steinem to tell us that the Patriarchal Age is over. We don't need Alvin Toffler to</w:t>
        <w:br/>
        <w:t>remind us that the nuclear family has been fissioned along with the atom itself. We</w:t>
        <w:br/>
        <w:t>only need to look around to see that we are in the midst of the greatest bio-social</w:t>
        <w:br/>
        <w:t>upheaval since the Neolithic Revolution founded cities, created centralized govern-</w:t>
        <w:br/>
        <w:t>ment and domesticated humanity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Sexuality (along with every aspect of our culture) will be trans-</w:t>
        <w:br/>
        <w:t>formed more in the next thirty years than in the previous thirty</w:t>
        <w:br/>
        <w:t>thousand.</w:t>
      </w:r>
    </w:p>
    <w:p>
      <w:pPr>
        <w:pStyle w:val="NormalWeb"/>
        <w:rPr/>
      </w:pPr>
      <w:r>
        <w:rPr/>
        <w:t>We are in the primitive, larval stages of the mutation. The chief cause of our ac-</w:t>
        <w:br/>
        <w:t>celerated changing, changing, changing, is the extension of our nervous systems</w:t>
        <w:br/>
        <w:t>through chemistry and technology (as Buckminster Fuller and Marshall McLuhan keep</w:t>
        <w:br/>
        <w:t>reminding us). Our culture is dramatically influenced by the fact that there are more</w:t>
        <w:br/>
        <w:t>scientists alive and engaged in research today than in all previous generations added</w:t>
        <w:br/>
        <w:t>together. Sexuality (along with every aspect of our culture) will be transformed more in</w:t>
        <w:br/>
        <w:t>the next thirty years than in the previous thirty thousand. (We will be mutating from</w:t>
        <w:br/>
        <w:t>terrestrials to post-terrestrials, for instance, much more rapidly than most people</w:t>
        <w:br/>
        <w:t>realize.)</w:t>
      </w:r>
    </w:p>
    <w:p>
      <w:pPr>
        <w:pStyle w:val="NormalWeb"/>
        <w:rPr/>
      </w:pPr>
      <w:r>
        <w:rPr/>
        <w:t>Scan the socio-sexual trends — and remember that all this is overture, preamble:</w:t>
      </w:r>
    </w:p>
    <w:p>
      <w:pPr>
        <w:pStyle w:val="NormalWeb"/>
        <w:rPr/>
      </w:pPr>
      <w:r>
        <w:rPr/>
        <w:t>The United States divorce rate is now almost 50 per cent (and over 75 per cent in</w:t>
        <w:br/>
        <w:t>California, the most avant segment of the union). The remarriage rate among the di-</w:t>
        <w:br/>
        <w:t>vorced is a fantastic 80 per cent. These two facts mean that the U.S., the most ad-</w:t>
        <w:br/>
        <w:t>vanced technological nation on the planet and the harbinger of change, de facto has</w:t>
        <w:br/>
        <w:t>evolved from a culture of traditional monogamy to one of consecutive marriage or</w:t>
        <w:br/>
        <w:t>serial polygamy. This is about as major a cultural change from frontier mores as if we</w:t>
        <w:br/>
        <w:t>had switched from Christianity to Islam.</w:t>
      </w:r>
    </w:p>
    <w:p>
      <w:pPr>
        <w:pStyle w:val="NormalWeb"/>
        <w:rPr/>
      </w:pPr>
      <w:r>
        <w:rPr/>
        <w:t>Acceptance of pre-marital sex is no longer a minority or heretic stance. A clear</w:t>
        <w:br/>
        <w:t>majority of students in both a middle-class and a lower-class San Francisco high</w:t>
        <w:br/>
        <w:t>school, in a recent study, approve of what used to nervously be called "going all the</w:t>
        <w:br/>
        <w:t>way." (Exact figures were 53 per cent of the males and 58 percent of the females in the</w:t>
        <w:br/>
        <w:t>middle class school; 64 per cent of the males and 48 percent of the females in the</w:t>
        <w:br/>
        <w:t>lower class school.) Paul C. Glick, senior demographer at the Census Bureau's popula-</w:t>
        <w:br/>
        <w:t>tion division, reports that cohabitation outside marriage increased 800 per cent during</w:t>
        <w:br/>
        <w:t>the 1960's. Illegitimacy increased 200 per cent since the 1950's.</w:t>
      </w:r>
    </w:p>
    <w:p>
      <w:pPr>
        <w:pStyle w:val="NormalWeb"/>
        <w:rPr/>
      </w:pPr>
      <w:r>
        <w:rPr/>
        <w:t>Other census figures show the number of new marriages falling and new divorces</w:t>
        <w:br/>
        <w:t>rising faster in 1975 than during the previous tumultuous decade. (Divorce stood at 2.2</w:t>
        <w:br/>
        <w:t>per thousand in 1960, reached 2.5 in 1965, 3.5 in 1970, and is now over 4.6.) In New York</w:t>
        <w:br/>
        <w:t>State, the divorce rate jumped 300 percent between 1969 and 1975.</w:t>
      </w:r>
    </w:p>
    <w:p>
      <w:pPr>
        <w:pStyle w:val="NormalWeb"/>
        <w:rPr/>
      </w:pPr>
      <w:r>
        <w:rPr/>
        <w:t>While communes, group marriages, crash pads, come and go, form, reform, break-</w:t>
        <w:br/>
        <w:t>out, start anew, no very exact figures on this retribalization are available, but the</w:t>
        <w:br/>
        <w:t>nuclear family is clearly evolving. A recent United Press study of 22 cities showed that</w:t>
        <w:br/>
        <w:t>in 54 per cent of them, marriage license bureaus reported dramatic decreases in new</w:t>
        <w:br/>
        <w:t>marriages. In San Francisco, the drop was over 25 percent in five years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To see sex realistically (for once), try seeing it as part of the</w:t>
        <w:br/>
        <w:t>evolution of the nervous system.</w:t>
      </w:r>
    </w:p>
    <w:p>
      <w:pPr>
        <w:pStyle w:val="NormalWeb"/>
        <w:rPr/>
      </w:pPr>
      <w:r>
        <w:rPr/>
        <w:t>Women are having more pre- and extra-marital sex than ever before. Six out of ten</w:t>
        <w:br/>
        <w:t>teen-age mothers are now unwed or got married about the time of giving birth. While</w:t>
        <w:br/>
        <w:t>male infidelity remains where Kinsey found it in the 1940's (around 50 percent), female</w:t>
        <w:br/>
        <w:t>extra-marital affairs have increased from about 25 percent to 40 percent; and this</w:t>
        <w:br/>
        <w:t>breaking out of the monogamy game is occurring earlier (average age 40 in Kinsey's</w:t>
        <w:br/>
        <w:t>sample; average age 35 today). 50 percent of the wives in Bell's latest study predicted</w:t>
        <w:br/>
        <w:t>that they "certainly" or "possibly" would have affairs in the future. This trend is</w:t>
        <w:br/>
        <w:t>strongest in the youngest (as always); in Kinsey's females, only 8 percent had been un-</w:t>
        <w:br/>
        <w:t>faithful to their husbands by age 24; now it is 24 per cent.</w:t>
      </w:r>
    </w:p>
    <w:p>
      <w:pPr>
        <w:pStyle w:val="NormalWeb"/>
        <w:rPr/>
      </w:pPr>
      <w:r>
        <w:rPr/>
        <w:t>And in the Redbook study of last year, 40 percent of a large statistical sample</w:t>
        <w:br/>
        <w:t>(100,000 wives) complain that they are not having enough sex. Let us call this the</w:t>
        <w:br/>
        <w:t>"Resurrection of Eve" syndrome. It portends apocalypse in every bedroom.</w:t>
      </w:r>
    </w:p>
    <w:p>
      <w:pPr>
        <w:pStyle w:val="NormalWeb"/>
        <w:rPr/>
      </w:pPr>
      <w:r>
        <w:rPr/>
        <w:t>Marijuana, used by only one or two hundred thousand (mostly Southern Blacks and</w:t>
        <w:br/>
        <w:t>Mexican-Americans) when Congress outlawed it in 1937, is now—on the historical eve</w:t>
        <w:br/>
        <w:t>of decriminalization — used by somewhere between 30 and 40 million. A great deal of</w:t>
        <w:br/>
        <w:t>this Weed-smoking has erotic meanings, in several dimensions, as Barbara Lewis</w:t>
        <w:br/>
        <w:t>demonstrated at length in The Sexual Powers of Marijuana, and as antipot crusad-</w:t>
        <w:br/>
        <w:t>ers enviously suspected all along./85 percent of the grass-smokers interviewed by</w:t>
        <w:br/>
        <w:t>Prof. McGlothlin in a 1968 study mentioned enhancement or stimulation of sex as one</w:t>
        <w:br/>
        <w:t>of their main reasons for using the heavily-penalized cannabis in preference to the</w:t>
        <w:br/>
        <w:t>legal anti-aphrodisiac alcohol.</w:t>
      </w:r>
    </w:p>
    <w:p>
      <w:pPr>
        <w:pStyle w:val="NormalWeb"/>
        <w:rPr/>
      </w:pPr>
      <w:r>
        <w:rPr/>
        <w:t>The hipster search for the transcendental Maileresque or Reichian orgasm is not</w:t>
        <w:br/>
        <w:t>only the root of all this ferment but the beginning of the de-domestication of sex. Con-</w:t>
        <w:br/>
        <w:t>servatives, of course, have been more aware of this, in their own suspicious way, than</w:t>
        <w:br/>
        <w:t>optimistic liberals and academic humanists. A whole phase of human civilization is</w:t>
        <w:br/>
        <w:t>ending. Nietzsche and Aleister Crowley saw moral (i.e. sexual) apocalypse clearly at</w:t>
        <w:br/>
        <w:t>the dawn of the 20th Century and celebrated the collapse of domesticity (inaccurately)</w:t>
        <w:br/>
        <w:t>as the re-birth of heroic barbarism — Nietzsche's "blonde beast" warrior-Superman,</w:t>
        <w:br/>
        <w:t>Crowley's self-identification as the Great Beast in Revelations whose law was "Do</w:t>
        <w:br/>
        <w:t>what thou wilt." Alas, both of these bards of evolution were better at analyzing what</w:t>
        <w:br/>
        <w:t>was dying-off than at discerning what was actually being born.</w:t>
      </w:r>
    </w:p>
    <w:p>
      <w:pPr>
        <w:pStyle w:val="NormalWeb"/>
        <w:rPr/>
      </w:pPr>
      <w:r>
        <w:rPr/>
        <w:t>To see sex realistically (for once), try seeing it as part of the evolution of the nervous</w:t>
        <w:br/>
        <w:t>system. Mailer correctly identified the hip quest for erotic transmutation as part of the</w:t>
        <w:br/>
        <w:t>hipster's "attempt to build a new nervous system." The extensions of our nervous</w:t>
        <w:br/>
        <w:t>systems, our self-created scientific sensors, are all exploding. The speed of com-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None of our social organizations are prepared to deal with</w:t>
        <w:br/>
        <w:t>change. Utopianism, Futurism, Science Fiction are the only</w:t>
        <w:br/>
        <w:t>realistic "politics" around these days.</w:t>
      </w:r>
    </w:p>
    <w:p>
      <w:pPr>
        <w:pStyle w:val="NormalWeb"/>
        <w:rPr/>
      </w:pPr>
      <w:r>
        <w:rPr/>
        <w:t>munications increased 10^7 times since 1900, and is accelerating faster in this decade.</w:t>
        <w:br/>
        <w:t>Speed of travel in the same period is up 10^2, data processing 10^6 and known energy</w:t>
        <w:br/>
        <w:t>sources 10^3. "UnWoManned" spaceships have reached other planets.</w:t>
      </w:r>
    </w:p>
    <w:p>
      <w:pPr>
        <w:pStyle w:val="NormalWeb"/>
        <w:rPr/>
      </w:pPr>
      <w:r>
        <w:rPr/>
        <w:t>Prof. J.R. Platt of the University of Michigan, who made these calculations, com-</w:t>
        <w:br/>
        <w:t>ments ominously that "None of our social organizations are prepared to deal with</w:t>
        <w:br/>
        <w:t>change on such a scale." Utopianism, Futurism, Science Fiction are the only realistic</w:t>
        <w:br/>
        <w:t>"politics" around these days. The mammalian Left and reptilian Right are both ob-</w:t>
        <w:br/>
        <w:t>solete, blind, irrelevant. None of our social organizations can house the new</w:t>
        <w:br/>
        <w:t>humanity being born. We are literally, demographically, too big for the womb-cultures</w:t>
        <w:br/>
        <w:t>which nourished us.</w:t>
      </w:r>
    </w:p>
    <w:p>
      <w:pPr>
        <w:pStyle w:val="NormalWeb"/>
        <w:rPr/>
      </w:pPr>
      <w:r>
        <w:rPr/>
        <w:t>The loosening of monogamous robotry has followed inevitably the rise of contra-</w:t>
        <w:br/>
        <w:t>ceptive effectiveness from 50-70 per cent (douches and old-fashioned condoms) to 98-</w:t>
        <w:br/>
        <w:t>99 percent (the coil, the pill). The inevitable advance to 100 percent perfect contra-</w:t>
        <w:br/>
        <w:t>ception can be no further away than 1985. Pregnancy outside the womb will be com-</w:t>
        <w:br/>
        <w:t>mon by 1990, completing the biological liberation of women and ensuring their</w:t>
        <w:br/>
        <w:t>political liberation. Genetic engineering means that longevity can't be much further</w:t>
        <w:br/>
        <w:t>away — and some of the brightest young scientists in that field, such as Paul Segall of</w:t>
        <w:br/>
        <w:t>Berkeley, are already aiming beyond longevity for immortality. O'Neill's space-cities,</w:t>
        <w:br/>
        <w:t>housing not monastic astronauts but families, tribes, human communities, will circle</w:t>
        <w:br/>
        <w:t>the sun, beginning the greatest evolutionary mutation since the ascent from the ocean</w:t>
        <w:br/>
        <w:t>to land.</w:t>
      </w:r>
    </w:p>
    <w:p>
      <w:pPr>
        <w:pStyle w:val="NormalWeb"/>
        <w:rPr/>
      </w:pPr>
      <w:r>
        <w:rPr/>
        <w:t>We can now see that the domestication of humanity was a necessary but temporary</w:t>
        <w:br/>
        <w:t>stage.</w:t>
      </w:r>
    </w:p>
    <w:p>
      <w:pPr>
        <w:pStyle w:val="NormalWeb"/>
        <w:rPr/>
      </w:pPr>
      <w:r>
        <w:rPr/>
        <w:t>The mammalian (and other animal) nervous system evolves in metamorphic stages,</w:t>
        <w:br/>
        <w:t>over long historical spans, and this is quickly recapitulated and imprinted for local</w:t>
        <w:br/>
        <w:t>conditions in each individual. Imprinting is a bio-chemical process in which certain</w:t>
        <w:br/>
        <w:t>pathways, patterns, networks are bonded in synergetic response-units, activated to</w:t>
        <w:br/>
        <w:t>trigger the same robot-reaction whenever similar events happen in the environment.</w:t>
        <w:br/>
        <w:t>Ethologists have demonstrated that conditioning can only build further associations</w:t>
        <w:br/>
        <w:t>onto the basic bio-chemical imprint. Conditioning cannot change or reverse imprint.</w:t>
        <w:br/>
        <w:t>The imprint stays in the neurons until it is changed bio-chemically. In most cases it</w:t>
        <w:br/>
        <w:t>stays until death.</w:t>
      </w:r>
    </w:p>
    <w:p>
      <w:pPr>
        <w:pStyle w:val="NormalWeb"/>
        <w:rPr/>
      </w:pPr>
      <w:r>
        <w:rPr/>
        <w:t>The first circuit, formed in the evolution of the (marine) nervous system, and the first</w:t>
        <w:br/>
        <w:t>activated in each newborn human, is the bio-survival brain. This hooks the organism</w:t>
        <w:br/>
        <w:t>onto a maternal object and then slowly builds up a safe space of territory around her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The sexual imprint literally freezes behavior into robot pat-</w:t>
        <w:br/>
        <w:t>terns almost as inflexible as the so-called "instinctive</w:t>
        <w:br/>
        <w:t>mating rituals of birds and insects.</w:t>
      </w:r>
    </w:p>
    <w:p>
      <w:pPr>
        <w:pStyle w:val="NormalWeb"/>
        <w:rPr/>
      </w:pPr>
      <w:r>
        <w:rPr/>
        <w:t>This is basic viscerotonic consciousness, being here-now, the DNA memory becoming</w:t>
        <w:br/>
        <w:t>identified with this nervous system in this small, helpless body, in this social grouping,</w:t>
        <w:br/>
        <w:t>now. Basic feelings of anxiety or security are set by this imprint, and never change</w:t>
        <w:br/>
        <w:t>(Unless bio-chemical re-imprint is achieved by careful scientific or brutal brainwashing</w:t>
        <w:br/>
        <w:t>techniques). In popular speech, this is the "will."</w:t>
      </w:r>
    </w:p>
    <w:p>
      <w:pPr>
        <w:pStyle w:val="NormalWeb"/>
        <w:rPr/>
      </w:pPr>
      <w:r>
        <w:rPr/>
        <w:t>The second circuit evolved later in evolution (amphibian, post-marine), and deals</w:t>
        <w:br/>
        <w:t>with territory and status. As soon as the infant is able to walk, master gravity, exert</w:t>
        <w:br/>
        <w:t>muscular effort, and meddle in family politics (decision-making), the basic imprint is</w:t>
        <w:br/>
        <w:t>laid down. This is the emotional script, the tribal status, the sense of being strong-</w:t>
        <w:br/>
        <w:t>dominant-manipulative or weak-submissive-manipulated. In traditional language, this</w:t>
        <w:br/>
        <w:t>is the "ego."                                                         </w:t>
      </w:r>
    </w:p>
    <w:p>
      <w:pPr>
        <w:pStyle w:val="NormalWeb"/>
        <w:rPr/>
      </w:pPr>
      <w:r>
        <w:rPr/>
        <w:t>The third circuit evolved in early hominid society and deals with artifacts, from the</w:t>
        <w:br/>
        <w:t>flint-axe to the Orion starship, and with verbalization (laryngeal signals), from "Me Tar-</w:t>
        <w:br/>
        <w:t>zan, You Jane" to "E = mc^2." The basic imprint is made by age 3 and is either "bright-</w:t>
        <w:br/>
        <w:t>dexterous" or "stupid-clumsy." (Headstart programs failed because they started too</w:t>
        <w:br/>
        <w:t>late. Subsequent conditioning never reverses a basic bio-chemical imprint.) This cir-</w:t>
        <w:br/>
        <w:t>cuit is usually called the "mind."</w:t>
      </w:r>
    </w:p>
    <w:p>
      <w:pPr>
        <w:pStyle w:val="NormalWeb"/>
        <w:rPr/>
      </w:pPr>
      <w:r>
        <w:rPr/>
        <w:t>These circuits are designed by the DNA master-blueprint for the survival of the in-</w:t>
        <w:br/>
        <w:t>dividual organism.</w:t>
      </w:r>
    </w:p>
    <w:p>
      <w:pPr>
        <w:pStyle w:val="NormalWeb"/>
        <w:rPr/>
      </w:pPr>
      <w:r>
        <w:rPr/>
        <w:t>The fourth circuit provides for the continuity of the species. This circuit connects</w:t>
        <w:br/>
        <w:t>the sexual apparatus to an imprinted social behavior syndrome. The first orgasms or</w:t>
        <w:br/>
        <w:t>mating experiences create the bio-chemical imprint — in the human class of life, the</w:t>
        <w:br/>
        <w:t>sexual "role." Again, no amount of Behavior Mod or conditioning has ever shown any</w:t>
        <w:br/>
        <w:t>significant or consistent success in altering this basic bio-chemical imprint. This</w:t>
        <w:br/>
        <w:t>sexual impersonation is generally called the adult "personality."</w:t>
      </w:r>
    </w:p>
    <w:p>
      <w:pPr>
        <w:pStyle w:val="NormalWeb"/>
        <w:rPr/>
      </w:pPr>
      <w:r>
        <w:rPr/>
        <w:t>The sexual imprint literally freezes behavior into robot patterns almost as inflexible</w:t>
        <w:br/>
        <w:t>as the so-called "instinctive" mating rituals of birds and insects. Explicit male superi-</w:t>
        <w:br/>
        <w:t>ority, garter-belts, booze, black lace panties, cool jazz defines one human imprint</w:t>
        <w:br/>
        <w:t>group as rigidly as any twig-gathering pattern defines the ritual of any robin or sparrow.</w:t>
        <w:br/>
        <w:t>Attempted equality, long-hair, incense, grass, sleeping bags, Rock 'n Roll defines</w:t>
        <w:br/>
        <w:t>another imprint group just as rigidly.</w:t>
      </w:r>
    </w:p>
    <w:p>
      <w:pPr>
        <w:pStyle w:val="NormalWeb"/>
        <w:rPr/>
      </w:pPr>
      <w:r>
        <w:rPr/>
        <w:t>The division of labor and the wide varieties of cultural style, together with the aston-</w:t>
        <w:br/>
        <w:t>ishing ability of the nervous system to imprint almost anything, prevent domesticated</w:t>
        <w:br/>
        <w:t>humans from realizing that their socialized sex-roles are just as rote as those of the ant</w:t>
        <w:br/>
        <w:t>and the platypus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The fifth circuit of the brain defines "neurosomatic intelli-</w:t>
        <w:br/>
        <w:t>gence": the capacity to suspend, integrate, re-wire and he-</w:t>
        <w:br/>
        <w:t>donically engineer all the previous imprints in terms of direct,</w:t>
        <w:br/>
        <w:t>bodily sensation.</w:t>
      </w:r>
    </w:p>
    <w:p>
      <w:pPr>
        <w:pStyle w:val="NormalWeb"/>
        <w:rPr/>
      </w:pPr>
      <w:r>
        <w:rPr/>
        <w:t>A fifth neural circuit has been emerging for at least a few thousand years. It has</w:t>
        <w:br/>
        <w:t>given rise to a great deal of mysticism, occultism, witchery and superstition, together</w:t>
        <w:br/>
        <w:t>with astonishing, sporadic breakthroughs in art, music, and science. (There are also</w:t>
        <w:br/>
        <w:t>dawning sixth, seventh and eighth circuits, to be mentioned later.) The fifth circuit</w:t>
        <w:br/>
        <w:t>defines neurosomatic intelligence: the capacity to suspend, integrate, re-wire and</w:t>
        <w:br/>
        <w:t>hedonically engineer all the previous imprints in terms of direct, bodily sensation.</w:t>
      </w:r>
    </w:p>
    <w:p>
      <w:pPr>
        <w:pStyle w:val="NormalWeb"/>
        <w:rPr/>
      </w:pPr>
      <w:r>
        <w:rPr/>
        <w:t>The first scientific study of this circuit, Cosmic Consciousness, by psychiatrist R.M.</w:t>
        <w:br/>
        <w:t>Bucke, proposed that this was a new evolutionary development, not a pathology, and</w:t>
        <w:br/>
        <w:t>seemed to be statistically increasing in recent centuries. Psychologist A.H. Maslow</w:t>
        <w:br/>
        <w:t>showed in The Peak Experience that this circuit appeared spontaneously in many</w:t>
        <w:br/>
        <w:t>cases, but only among "self-actualizing" (i.e. relatively undomesticated) individuals.</w:t>
        <w:br/>
        <w:t>More recently, Ornstein and his school have demonstrated that fifth circuit exper-</w:t>
        <w:br/>
        <w:t>iences are mediated through the right lobe of the brain, whereas circuits I-IV are</w:t>
        <w:br/>
        <w:t>mediated through the left lobe and lower brain centers.</w:t>
      </w:r>
    </w:p>
    <w:p>
      <w:pPr>
        <w:pStyle w:val="NormalWeb"/>
        <w:rPr/>
      </w:pPr>
      <w:r>
        <w:rPr/>
        <w:t>Fifth circuit right-lobe experience is more or less familiar to:</w:t>
      </w:r>
    </w:p>
    <w:p>
      <w:pPr>
        <w:pStyle w:val="NormalWeb"/>
        <w:rPr/>
      </w:pPr>
      <w:r>
        <w:rPr/>
        <w:t>a. Casual, recreational users of neurotransmitter chemicals, such as weed, who have</w:t>
        <w:br/>
        <w:t>mild-to-major fifth circuit raptures some of the times they turn on;</w:t>
      </w:r>
    </w:p>
    <w:p>
      <w:pPr>
        <w:pStyle w:val="NormalWeb"/>
        <w:rPr/>
      </w:pPr>
      <w:r>
        <w:rPr/>
        <w:t>b. Scientific and shamanic technicians-of-the-nervous-system who have learned how</w:t>
        <w:br/>
        <w:t>to use such chemicals to re-imprint for Rapture Control, i.e. precise neurosomatic in-</w:t>
        <w:br/>
        <w:t>telligence;</w:t>
      </w:r>
    </w:p>
    <w:p>
      <w:pPr>
        <w:pStyle w:val="NormalWeb"/>
        <w:rPr/>
      </w:pPr>
      <w:r>
        <w:rPr/>
        <w:t>c.  Other shamans and yogis who have learned how to turn on the rapture circuitry</w:t>
        <w:br/>
        <w:t>without ingesting biochemicals. This means producing similar bio-chemicals</w:t>
        <w:br/>
        <w:t>within the body, by various kinds of physiological stress. In yoga, this consists of what</w:t>
        <w:br/>
        <w:t>is now called "social deprivation." In most forms of shamanism, it consists of cheer-</w:t>
        <w:br/>
        <w:t>fully scaring the student out of his wits until the ecstasy-chemicals typical of death or</w:t>
        <w:br/>
        <w:t>near-death are released to produce a re-infantile state and allow for a new imprint;</w:t>
      </w:r>
    </w:p>
    <w:p>
      <w:pPr>
        <w:pStyle w:val="NormalWeb"/>
        <w:rPr/>
      </w:pPr>
      <w:r>
        <w:rPr/>
        <w:t>d.  Some epileptics (e.g. Dostoevski) and schizophrenics (e.g. Van Gogh) have oc-</w:t>
        <w:br/>
        <w:t>casionally triggered bio-chemical mutations to fifth circuit rapture.</w:t>
      </w:r>
    </w:p>
    <w:p>
      <w:pPr>
        <w:pStyle w:val="NormalWeb"/>
        <w:rPr/>
      </w:pPr>
      <w:r>
        <w:rPr/>
        <w:t>e. Tantra. An excruciatingly sensual art in which sexual fusion is prolonged until a</w:t>
        <w:br/>
        <w:t>neural electric-storm ("the rising of the serpent") triggers the neurosomatic mutation.</w:t>
      </w:r>
    </w:p>
    <w:p>
      <w:pPr>
        <w:pStyle w:val="NormalWeb"/>
        <w:rPr/>
      </w:pPr>
      <w:r>
        <w:rPr/>
        <w:t>, This neurosomatic fifth circuit is "polymorphous-perverse" in Freud's dismal</w:t>
        <w:br/>
        <w:t>Teutonic jargon; "childish, playful, creative," in Taoist descriptions; "just like ordinary</w:t>
        <w:br/>
        <w:t>life, but one foot above the ground" in the famous Zen metaphor. In some highly-</w:t>
        <w:br/>
        <w:t>significant and prophetic modern slang, it is "high," "spaced-out," "trippy,"</w:t>
        <w:br/>
        <w:t>"floating," "flying," "far fucking out." It is the new nervous system Mailer's 1958 hip-</w:t>
        <w:br/>
        <w:t>sters were seeking, and their pursuit of apocalyptical orgasm was an intuitive sense of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Fifth circuit experiences are mediated by the right lobe of the</w:t>
        <w:br/>
        <w:t>brain, whereas the four survival circuits are mediated through</w:t>
        <w:br/>
        <w:t>the left hemisphere and the brain stem.</w:t>
      </w:r>
    </w:p>
    <w:p>
      <w:pPr>
        <w:pStyle w:val="NormalWeb"/>
        <w:rPr/>
      </w:pPr>
      <w:r>
        <w:rPr/>
        <w:t>the pivotal role of Tantra (hedonic engineering) in this mutation to extra-terrestrial,</w:t>
        <w:br/>
        <w:t>post-domesticated evolutionary stages.</w:t>
      </w:r>
    </w:p>
    <w:p>
      <w:pPr>
        <w:pStyle w:val="NormalWeb"/>
        <w:rPr/>
      </w:pPr>
      <w:r>
        <w:rPr/>
        <w:t>A grim warning against the fifth circuit, and a stirring defense of fourth circuit</w:t>
        <w:br/>
        <w:t>domestic robothood, has been presented by George Gilder in his melodramatic book,</w:t>
        <w:br/>
        <w:t>Sexual Suicide. Correctly sensing that recent explosions of Fifth Circuit rapture and</w:t>
        <w:br/>
        <w:t>the new age of freedom between the sexes poses an evolutionary competition for the</w:t>
        <w:br/>
        <w:t>four-circuited domesticated species, Gilder eloquently defends traditional robotic sex-</w:t>
        <w:br/>
        <w:t>roles.</w:t>
      </w:r>
    </w:p>
    <w:p>
      <w:pPr>
        <w:pStyle w:val="NormalWeb"/>
        <w:rPr/>
      </w:pPr>
      <w:r>
        <w:rPr/>
        <w:t>Among four-brained creatures, he says, "sex is bound to their deepest sources of</w:t>
        <w:br/>
        <w:t>energy, identity and emotion. Sex was the life source and cohesive impulse of a</w:t>
        <w:br/>
        <w:t>people, and their very character was deeply affected by how sexuality was sublimated</w:t>
        <w:br/>
        <w:t>and expressed, denied or attained." By comparison, among post-domestic fifth-</w:t>
        <w:br/>
        <w:t>brained hedonists, Gilder says "sex is devaluated and deformed" — i.e., in-</w:t>
        <w:br/>
        <w:t>dividualized, de-robotized.</w:t>
      </w:r>
    </w:p>
    <w:p>
      <w:pPr>
        <w:pStyle w:val="NormalWeb"/>
        <w:rPr/>
      </w:pPr>
      <w:r>
        <w:rPr/>
        <w:t>Gilder understands how second circuit ego-politics and third circuit competence</w:t>
        <w:br/>
        <w:t>were basic preliminaries to the development of fourth-circuit sex-role. Among four-</w:t>
        <w:br/>
        <w:t>brained humans, he says, "The boy's sexual identity is dependent on acts of explora-</w:t>
        <w:br/>
        <w:t>tion and initiative." (Second circuit courage, third circuit dexterity.) "Before he can</w:t>
        <w:br/>
        <w:t>return to a woman he must assert his manhood in action. The Zulu warrior had to kill a</w:t>
        <w:br/>
        <w:t>man, the Irish peasant had to build a house, the American man must find a job." (Just</w:t>
        <w:br/>
        <w:t>as robotically as the penguin must find a specially colored stone and bring it to his</w:t>
        <w:br/>
        <w:t>mate.) "This," says Gilder, "is for them the classic myth and the mundane reality of</w:t>
        <w:br/>
        <w:t>masculinity, the low comedy and high tragedy of mankind." Or of mammalkind or ant-</w:t>
        <w:br/>
        <w:t>kind.</w:t>
      </w:r>
    </w:p>
    <w:p>
      <w:pPr>
        <w:pStyle w:val="NormalWeb"/>
        <w:rPr/>
      </w:pPr>
      <w:r>
        <w:rPr/>
        <w:t>"Female histories are different," says Gilder, still identifying humanity with the four-</w:t>
        <w:br/>
        <w:t>circuit domesticated species and assigning women an insectile housekeeping role.</w:t>
        <w:br/>
        <w:t>We turn in relief to sci-fi prophet Robert Heinlein, who with relaxed precision suggests</w:t>
        <w:br/>
        <w:t>the multi-role flexibility of the post-domestic, post-terrestrial:</w:t>
      </w:r>
    </w:p>
    <w:p>
      <w:pPr>
        <w:pStyle w:val="NormalWeb"/>
        <w:rPr/>
      </w:pPr>
      <w:r>
        <w:rPr/>
        <w:t>A human being should be able to change a diaper, plan an inva-</w:t>
        <w:br/>
        <w:t>sion, butcher a hog, design a building, conn a ship, write a son-</w:t>
        <w:br/>
        <w:t>net, balance accounts, build a wall, set a bone, comfort the dying,</w:t>
        <w:br/>
        <w:t>take orders, give orders, cooperate, act alone, solve equations,</w:t>
        <w:br/>
        <w:t>analyze a new problem, pitch manure, program a computer, cook</w:t>
        <w:br/>
        <w:t>a tasty meal, fight efficiently, die gallantly. Specialization is for</w:t>
        <w:br/>
        <w:t>insects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Maoism is the highest, and ultimate, form of terrestrial</w:t>
        <w:br/>
        <w:t>domesticated four-brained humanity.</w:t>
      </w:r>
    </w:p>
    <w:p>
      <w:pPr>
        <w:pStyle w:val="NormalWeb"/>
        <w:rPr/>
      </w:pPr>
      <w:r>
        <w:rPr/>
        <w:t>The 10-billion cell human brain, including the Hedonic right lobe unactivated in</w:t>
        <w:br/>
        <w:t>domesticated primates, is designed to handle all these sex-role programs, and a</w:t>
        <w:br/>
        <w:t>million more; and to learn to reprogram itself for ever-higher intelligence, emotional</w:t>
        <w:br/>
        <w:t>stability and artistic-ecstatic meta-programming of its own programs.</w:t>
      </w:r>
    </w:p>
    <w:p>
      <w:pPr>
        <w:pStyle w:val="NormalWeb"/>
        <w:rPr/>
      </w:pPr>
      <w:r>
        <w:rPr/>
        <w:t>Continuing his lonely struggle for domesticity, Gilder says, "Of all society's in-</w:t>
        <w:br/>
        <w:t>stitutions that work this civilizing effect"—domestication—"marriage is perhaps the</w:t>
        <w:br/>
        <w:t>most important...The family is the only agency that can be depended on to induce en-</w:t>
        <w:br/>
        <w:t>during changes in its members' character and commitment." We shall ignore the</w:t>
        <w:br/>
        <w:t>curious ambiguity of the phrase "enduring change" and simply add that the family is</w:t>
        <w:br/>
        <w:t>the only agency before Chinese Communism, to be precise, for Maoism is a philos-</w:t>
        <w:br/>
        <w:t>ophy of total hive-domesticity.</w:t>
      </w:r>
    </w:p>
    <w:p>
      <w:pPr>
        <w:pStyle w:val="NormalWeb"/>
        <w:rPr/>
      </w:pPr>
      <w:r>
        <w:rPr/>
        <w:t>The sexual roles imprinted on the adolescent four-brained human Gilder calls "the</w:t>
        <w:br/>
        <w:t>sexual constitution" of the tribe. This constitution, he shrewdly notes, "will deeply in-</w:t>
        <w:br/>
        <w:t>fluence the productivity and order of the community." (Hive solidarity.) "It will deter-</w:t>
        <w:br/>
        <w:t>mine whether social energies are short-circuited and dissipated or whether they are</w:t>
        <w:br/>
        <w:t>accumulated and applied to useful pursuits." Useful means useful to the hive; short-</w:t>
        <w:br/>
        <w:t>circuited or dissipated energies are those which produce somatic pleasure, interper-</w:t>
        <w:br/>
        <w:t>sonal fusion, brain reward, personal growth, individual freedom.</w:t>
      </w:r>
    </w:p>
    <w:p>
      <w:pPr>
        <w:pStyle w:val="NormalWeb"/>
        <w:rPr/>
      </w:pPr>
      <w:r>
        <w:rPr/>
        <w:t>The Sexual Constitution (robot imprint), Gilder gushes, "will determine whether the</w:t>
        <w:br/>
        <w:t>society is a fabric of fully integrated citizens" — an ominous phrase — "or whether it</w:t>
        <w:br/>
        <w:t>is an unorganized flux with disconnected individuals pursuing sex and sustenance on</w:t>
        <w:br/>
        <w:t>the most limited and anti-social scale." What ominously Soviet semantics! The hive is</w:t>
        <w:br/>
        <w:t>all-virtuous; the free individual is, by definition, anti-social. Pravda would only improve</w:t>
        <w:br/>
        <w:t>Gilder's rhetoric by adding "decadent" and "hooligan" to the adjectives decrying the</w:t>
        <w:br/>
        <w:t>self-actualizing hedonic individual.</w:t>
      </w:r>
    </w:p>
    <w:p>
      <w:pPr>
        <w:pStyle w:val="NormalWeb"/>
        <w:rPr/>
      </w:pPr>
      <w:r>
        <w:rPr/>
        <w:t>"A job is thus a central part of the sexual constitution," Gilder summarizes grandly.</w:t>
        <w:br/>
        <w:t>"It can affirm the masculine identity of its holder; it can make it possible for him to</w:t>
        <w:br/>
        <w:t>court women in a spirit of commitment; it can make it possible for him to be married</w:t>
        <w:br/>
        <w:t>and thereby integrated into a continuing community."</w:t>
      </w:r>
    </w:p>
    <w:p>
      <w:pPr>
        <w:pStyle w:val="NormalWeb"/>
        <w:rPr/>
      </w:pPr>
      <w:r>
        <w:rPr/>
        <w:t>These blatantly insectile moral views cause Gilder to be equally alarmed by all fifth-</w:t>
        <w:br/>
        <w:t>circuit manifestations—Playboy, Rock and Roll, Women's Liberation, objective sex-</w:t>
        <w:br/>
        <w:t>ological scientists like Masters-Johnson, Gay Pride militants, hippies, liberal clergy-</w:t>
        <w:br/>
        <w:t>men, anybody, literally anybody, who departs from the robot domestic imprint bio-</w:t>
        <w:br/>
        <w:t>chemically hooked into Gilder's neurons at puberty.</w:t>
      </w:r>
    </w:p>
    <w:p>
      <w:pPr>
        <w:pStyle w:val="NormalWeb"/>
        <w:rPr/>
      </w:pPr>
      <w:r>
        <w:rPr/>
        <w:t>So-called "future shock" is, of course, actually present shock. The present is th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The DNA strategy calls for continuous acceleration of the</w:t>
        <w:br/>
        <w:t>genetic script, and evolution has never happened faster than</w:t>
        <w:br/>
        <w:t>at present.</w:t>
      </w:r>
    </w:p>
    <w:p>
      <w:pPr>
        <w:pStyle w:val="NormalWeb"/>
        <w:rPr/>
      </w:pPr>
      <w:r>
        <w:rPr/>
        <w:t>future of the nervous system, in four-brained humanity, because the neurons normally</w:t>
        <w:br/>
        <w:t>do not take new imprints after the sex-role is fixed at adolescence. Nixon's sexual</w:t>
        <w:br/>
        <w:t>system was formed in 1925, Frank Sinatra's in 1930, etc. Thus, it only takes 10 years for</w:t>
        <w:br/>
        <w:t>a liberal to become a conservative, another 10 to become reactionary.</w:t>
      </w:r>
    </w:p>
    <w:p>
      <w:pPr>
        <w:pStyle w:val="NormalWeb"/>
        <w:rPr/>
      </w:pPr>
      <w:r>
        <w:rPr/>
        <w:t>But Gilder is a valuable witness. He makes explicit the preoccupations of fourth-</w:t>
        <w:br/>
        <w:t>circuit hive humanity with static-insectoid continuity as opposed to individual evolu-</w:t>
        <w:br/>
        <w:t>tionary exploration. The positive moral values for Gilder are "productivity," "fully in-</w:t>
        <w:br/>
        <w:t>tegrated citizens" (hive units) and "social energies" (a curious phrase meaning individ-</w:t>
        <w:br/>
        <w:t>ual energies preempted by the hive). The delightful Taoist-Einsteinian term</w:t>
        <w:br/>
        <w:t>"unorganized flux" becomes a sinful derogation to this stern moralist.</w:t>
      </w:r>
    </w:p>
    <w:p>
      <w:pPr>
        <w:pStyle w:val="NormalWeb"/>
        <w:rPr/>
      </w:pPr>
      <w:r>
        <w:rPr/>
        <w:t>Maoism is the highest, and ultimate, form of terrestrial domesticated four-brained</w:t>
        <w:br/>
        <w:t>humanity. When a U.S. Embassy official admits ruefully that a woman can walk alone</w:t>
        <w:br/>
        <w:t>through a Chinese city at three in the morning, without danger, what American fourth-</w:t>
        <w:br/>
        <w:t>brained moralist is not envious, awed, secretly shamed? For the sake of evolutionary</w:t>
        <w:br/>
        <w:t>perspective, we have mildly satirized the domestic-social ethic, but we do not con-</w:t>
        <w:br/>
        <w:t>demn it or despise it. "Women and children to the life-boats first!" "Be ready to die for</w:t>
        <w:br/>
        <w:t>your tribe's survival!" "United We Stand!" "Defend Our Turf!" Out of such gallant</w:t>
        <w:br/>
        <w:t>mammalian politics the survival of the seed was ensured, the species continued.</w:t>
      </w:r>
    </w:p>
    <w:p>
      <w:pPr>
        <w:pStyle w:val="NormalWeb"/>
        <w:rPr/>
      </w:pPr>
      <w:r>
        <w:rPr/>
        <w:t>It does become ominous when defenders of status quo domesticity — whether of</w:t>
        <w:br/>
        <w:t>the nuclear family or the Maoist collective — justify legislative and coercive force to</w:t>
        <w:br/>
        <w:t>prevent the emergence of higher levels of consciousness and evolution. The social</w:t>
        <w:br/>
        <w:t>moralist then becomes a neurological fascist relentlessly opposed to any conception</w:t>
        <w:br/>
        <w:t>of human destiny higher than docile ant-hill productivity.</w:t>
      </w:r>
    </w:p>
    <w:p>
      <w:pPr>
        <w:pStyle w:val="NormalWeb"/>
        <w:rPr/>
      </w:pPr>
      <w:r>
        <w:rPr/>
        <w:t>What Gilder and all orthodox moralists fear is the unfolding of the fifth neurological-</w:t>
        <w:br/>
        <w:t>rapture circuit, freedom from static imprints, disciplined release of right-lobe ecstasy,</w:t>
        <w:br/>
        <w:t>the joyful experience of Zen freedom, the spirit of levity which will free individual</w:t>
        <w:br/>
        <w:t>atoms to float loose from the terrestrial molecule and form higher units in neurological</w:t>
        <w:br/>
        <w:t>(and physical) Outer Space.</w:t>
      </w:r>
    </w:p>
    <w:p>
      <w:pPr>
        <w:pStyle w:val="NormalWeb"/>
        <w:rPr/>
      </w:pPr>
      <w:r>
        <w:rPr/>
        <w:t>It must be emphasized that the evolution from fourth-circuit gravity to fifth-circuit</w:t>
        <w:br/>
        <w:t>levity is much, much more than a struggle between generations. The DNA strategy</w:t>
        <w:br/>
        <w:t>calls for continuous acceleration of the genetic script, and evolution has never hap-</w:t>
        <w:br/>
        <w:t>pened faster than at present. The bitterness of the old species grows increasingly</w:t>
        <w:br/>
        <w:t>paranoid, violent, vengeful.</w:t>
      </w:r>
    </w:p>
    <w:p>
      <w:pPr>
        <w:pStyle w:val="NormalWeb"/>
        <w:rPr/>
      </w:pPr>
      <w:r>
        <w:rPr/>
        <w:t>Think of the short-lived but symptomatic Spiro Agnew cult. The random shooting of</w:t>
        <w:br/>
        <w:t>longhairs. The death-wish implicit in Gilder's grim title, Sexual Suicide. The absolut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There are no holds barred in the domesticate's genocide</w:t>
        <w:br/>
        <w:t>against the fifth-brain mutant. Pleasure is worse than treason.</w:t>
      </w:r>
    </w:p>
    <w:p>
      <w:pPr>
        <w:pStyle w:val="NormalWeb"/>
        <w:rPr/>
      </w:pPr>
      <w:r>
        <w:rPr/>
        <w:t>blockage, after many long years, of all attempts to secure justice in the Kent State</w:t>
        <w:br/>
        <w:t>youth-massacre.</w:t>
      </w:r>
    </w:p>
    <w:p>
      <w:pPr>
        <w:pStyle w:val="NormalWeb"/>
        <w:rPr/>
      </w:pPr>
      <w:r>
        <w:rPr/>
        <w:t>Think of this: in all our years of reading book reviews, after assuming that we had by</w:t>
        <w:br/>
        <w:t>now witnessed every extreme of spiteful cruelty that critics can impose on creative art-</w:t>
        <w:br/>
        <w:t>ists, only once have we actually seen a reviewer express the wish to literally murder</w:t>
        <w:br/>
        <w:t>the subject of a biography. Was this a response to the history of some great scoundrel</w:t>
        <w:br/>
        <w:t>and mass murderer, some notorious thug or dictator, a Hitler, a Stalin, a Mao, a</w:t>
        <w:br/>
        <w:t>Nixon? No. It was in a commentary upon a book about Janis Joplin—a long, hysterical</w:t>
        <w:br/>
        <w:t>diatribe against Janis, actually, with little comment on the book's own merits.</w:t>
      </w:r>
    </w:p>
    <w:p>
      <w:pPr>
        <w:pStyle w:val="NormalWeb"/>
        <w:rPr/>
      </w:pPr>
      <w:r>
        <w:rPr/>
        <w:t>And this homicidal berzerkersang is historically important. The critic was (who</w:t>
        <w:br/>
        <w:t>else?) Midge Decter, one of the arbiters of New York lit-crit oligopoly, and the New</w:t>
        <w:br/>
        <w:t>York Times knew with intuitive precision that her polemic against Janis deserved a full</w:t>
        <w:br/>
        <w:t>spread over the first three pages. The middle-aged middle-class must have loved the</w:t>
        <w:br/>
        <w:t>review; it told them just what they wanted to hear. Many must have cheered aloud when</w:t>
        <w:br/>
        <w:t>Decter declared her instinctive impulse "to throttle her [Janis] on the spot."</w:t>
      </w:r>
    </w:p>
    <w:p>
      <w:pPr>
        <w:pStyle w:val="NormalWeb"/>
        <w:rPr/>
      </w:pPr>
      <w:r>
        <w:rPr/>
        <w:t>Decter is direct and honest. She articulates without hypocrisy what must surely be</w:t>
        <w:br/>
        <w:t>the most fascinating phenomenon in genetic history, the genocidal hatred of one</w:t>
        <w:br/>
        <w:t>generation for its own children.</w:t>
      </w:r>
    </w:p>
    <w:p>
      <w:pPr>
        <w:pStyle w:val="NormalWeb"/>
        <w:rPr/>
      </w:pPr>
      <w:r>
        <w:rPr/>
        <w:t>We are all bored with "generation gap" debate, but Decter will not let the issue die.</w:t>
        <w:br/>
        <w:t>Janis, she writes, "was proclaimed by a whole generation in our midst to represent</w:t>
        <w:br/>
        <w:t>their best and deepest impulses...to know who Janis Joplin was is to know a good</w:t>
        <w:br/>
        <w:t>deal, if not indeed everything that matters about the epidemic of antic despair that</w:t>
        <w:br/>
        <w:t>carried off so many of our children in the late 1960's." Please re-read the last two sen-</w:t>
        <w:br/>
        <w:t>tences and remember this is not some Dallas-based Fundamentalist but the middle-</w:t>
        <w:br/>
        <w:t>brow intelligentsia.</w:t>
      </w:r>
    </w:p>
    <w:p>
      <w:pPr>
        <w:pStyle w:val="NormalWeb"/>
        <w:rPr/>
      </w:pPr>
      <w:r>
        <w:rPr/>
        <w:t>"Epidemic" means some form of plague or disease that was, fortunately, destroyed</w:t>
        <w:br/>
        <w:t>by the Watergate crowd, the stop-and-frisk-laws, the no-knock laws, the bugs and wire-</w:t>
        <w:br/>
        <w:t>taps, the legions of terrorized D.E.A. informers, the curfews against young people, the</w:t>
        <w:br/>
        <w:t>Gestapoization of America under the Nixon counter-revolution. "Antic despair" refers</w:t>
        <w:br/>
        <w:t>to the cheerful, generous cultural revolution which, among other achievements, per-</w:t>
        <w:br/>
        <w:t>manently changed and improved the student-teacher-administrator relationship in our</w:t>
        <w:br/>
        <w:t>universities, clarified the relationship between the sexes, liberated the body to healthy</w:t>
        <w:br/>
        <w:t>hedonism, imported a dozen varieties of Oriental neuro-science(and two dozen varieties</w:t>
        <w:br/>
        <w:t>of Oriental charlatanism) which spiced-up and enriched our epistemology and culture,</w:t>
        <w:br/>
        <w:t>provoked the ecology movement, recreated a true love for nature and wild creatures,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The caterpillar cannot understand the butterfly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Civilization, as Freud dismally admitted, is based on authori-</w:t>
        <w:br/>
        <w:t>tarian State-control over individual life and individual sexuality.</w:t>
      </w:r>
    </w:p>
    <w:p>
      <w:pPr>
        <w:pStyle w:val="NormalWeb"/>
        <w:rPr/>
      </w:pPr>
      <w:r>
        <w:rPr/>
        <w:t>millions of us live on a little warmer and shinier because Her radiation touched us. And</w:t>
        <w:br/>
        <w:t>the energy still moves the machinery of the "Janis Industry." The record companies,</w:t>
        <w:br/>
        <w:t>who separated Her from Big Brother, still prosper off Her sound. Royalties are paid to</w:t>
        <w:br/>
        <w:t>Her biographers. Decter gets three pages up front in the Times Book Section to per-</w:t>
        <w:br/>
        <w:t>form necro-sadism upon Her corpse. We hope this paragraph would compensate Her a</w:t>
        <w:br/>
        <w:t>little for Decter's brutality. It's a small act of gratitude to Janis. Her eyes would</w:t>
        <w:br/>
        <w:t>smile thanks and She'd hand us the bottle of Southern Comfort. Is it worse to shoot</w:t>
        <w:br/>
        <w:t>heroin with Janis than shoot heroines with Midge?</w:t>
      </w:r>
    </w:p>
    <w:p>
      <w:pPr>
        <w:pStyle w:val="NormalWeb"/>
        <w:rPr/>
      </w:pPr>
      <w:r>
        <w:rPr/>
        <w:t>(This is not old history, by the way. The prisons are still full of sensitive young nerv-</w:t>
        <w:br/>
        <w:t>ous systems, post-larval, open and vulnerable, but lacking the neurological know-how</w:t>
        <w:br/>
        <w:t>to deal with the violence of the moralists. They are there for the same reasons that</w:t>
        <w:br/>
        <w:t>Janis' corpse is dug up and savaged by Decter: for no crime against life or limb, no</w:t>
        <w:br/>
        <w:t>theft or swindle, but the manifestation of cultural dissent.)</w:t>
      </w:r>
    </w:p>
    <w:p>
      <w:pPr>
        <w:pStyle w:val="NormalWeb"/>
        <w:rPr/>
      </w:pPr>
      <w:r>
        <w:rPr/>
        <w:t>Civilization, as Freud dismally admitted, is based on authoritarian State-control over</w:t>
        <w:br/>
        <w:t>individual life and individual sexuality. Domestication, the fourth-brained stage of</w:t>
        <w:br/>
        <w:t>evolution, is, in fact, (as Freud also realized in his own jargon) "the sublimation and</w:t>
        <w:br/>
        <w:t>repression of Eros," the creation of Gilder's "social energy" out of the robotic submis-</w:t>
        <w:br/>
        <w:t>sion of the masses. Monogamous marriage, the Mom-Dad form of child-rearing, al-</w:t>
        <w:br/>
        <w:t>though necessary to the fourth-brained stage of development, has mostly been a</w:t>
        <w:br/>
        <w:t>neurological and genetic trial of passage.</w:t>
      </w:r>
    </w:p>
    <w:p>
      <w:pPr>
        <w:pStyle w:val="NormalWeb"/>
        <w:rPr/>
      </w:pPr>
      <w:r>
        <w:rPr/>
        <w:t>Domesticated robot-sex, as every sane person from Ibsen to Gloria Steinem has</w:t>
        <w:br/>
        <w:t>realized, is a socially-acceptable form of prostitution. He gives Her $$$$. She gives</w:t>
        <w:br/>
        <w:t>Him a tepid orgasm. "Frigid fucking for Frigidaires," as poet Kenneth Rexroth said so</w:t>
        <w:br/>
        <w:t>bitterly.</w:t>
      </w:r>
    </w:p>
    <w:p>
      <w:pPr>
        <w:pStyle w:val="NormalWeb"/>
        <w:rPr/>
      </w:pPr>
      <w:r>
        <w:rPr/>
        <w:t>Most of the men who go to prostitutes, according to Judge Murtagh's sane and</w:t>
        <w:br/>
        <w:t>compassionate book, Cast The First Stone, are married. Domesticates who are the-</w:t>
        <w:br/>
        <w:t>oretically "getting their sex" from a female domesticated robot at home. What are they</w:t>
        <w:br/>
        <w:t>paying extra money for, to a stranger? The truth is funnier and more tragic than any</w:t>
        <w:br/>
        <w:t>satire. Harmless frivolities like fellatio, in almost all cases. Simple hedonic arts that</w:t>
        <w:br/>
        <w:t>their robot-mates did not imprint in uptight Christian culture and are too senile (at 25 or</w:t>
        <w:br/>
        <w:t>35) to learn. A minority of Johns, of course, are seeking fetish-relief — satisfaction of</w:t>
        <w:br/>
        <w:t>"bizarre" imprints which, statistically, just happen because of the vulnerability of the</w:t>
        <w:br/>
        <w:t>nervous system to imprint anything at the sensitive moments of adolescence.</w:t>
      </w:r>
    </w:p>
    <w:p>
      <w:pPr>
        <w:pStyle w:val="NormalWeb"/>
        <w:rPr/>
      </w:pPr>
      <w:r>
        <w:rPr/>
        <w:t>The attempt to eroticize marriage has spawned the enormous industry of sex-</w:t>
        <w:br/>
        <w:t>manuals, sensitivity sessions, cosmetics, costumes, erotic reconditioning stimuli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The attempt to eroticize marriage has spawned the enormous</w:t>
        <w:br/>
        <w:t>industry of sex-manuals designed to free robots enough to</w:t>
        <w:br/>
        <w:t>cure their more obvious inhibitions. It can't work. You cannot</w:t>
        <w:br/>
        <w:t>recondition until you re-imprint.</w:t>
      </w:r>
    </w:p>
    <w:p>
      <w:pPr>
        <w:pStyle w:val="NormalWeb"/>
        <w:rPr/>
      </w:pPr>
      <w:r>
        <w:rPr/>
        <w:t>designed to free the robots enough to cure their more obvious miseries. It can't work.</w:t>
        <w:br/>
        <w:t>You cannot recondition until you re-imprint. The fifth-circuit chemical, cannabis, has</w:t>
        <w:br/>
        <w:t>changed more sex compulsions than all the reconditioners and retrainers in the world</w:t>
        <w:br/>
        <w:t>— but at the cost of setting the post-larvals more free than larval society will tolerate.</w:t>
      </w:r>
    </w:p>
    <w:p>
      <w:pPr>
        <w:pStyle w:val="NormalWeb"/>
        <w:rPr/>
      </w:pPr>
      <w:r>
        <w:rPr/>
        <w:t>It is imperative to understand that no anthropological study of "primitive"</w:t>
        <w:br/>
        <w:t>tribal groups has found the prevalence of neurosis, hysteria, rape, violence, psycho-</w:t>
        <w:br/>
        <w:t>somatic ailments, outright psychosis, typical of the urban hive and the Mom-Dad</w:t>
        <w:br/>
        <w:t>nuclear family. The extended family of the native village is always saner and more</w:t>
        <w:br/>
        <w:t>peaceful.</w:t>
      </w:r>
    </w:p>
    <w:p>
      <w:pPr>
        <w:pStyle w:val="NormalWeb"/>
        <w:rPr/>
      </w:pPr>
      <w:r>
        <w:rPr/>
        <w:t>Civilization, based upon erotic inhibition and sexual domestication, is psychopath-</w:t>
        <w:br/>
        <w:t>ically dangerous, inevitably leading to the repression of women (it is always Eve who is</w:t>
        <w:br/>
        <w:t>to blame) and neurotic displacements of sexual charge into violent, coercive, often</w:t>
        <w:br/>
        <w:t>genocidal policies. Ashley Montague, the anthropologist, has commented ironically on</w:t>
        <w:br/>
        <w:t>the paradox: "all the civilized nations at war, all the savages at peace." It is no paradox.</w:t>
        <w:br/>
        <w:t>Repressed sex is the most violently explosive neurological blockage possible.</w:t>
      </w:r>
    </w:p>
    <w:p>
      <w:pPr>
        <w:pStyle w:val="NormalWeb"/>
        <w:rPr/>
      </w:pPr>
      <w:r>
        <w:rPr/>
        <w:t>Contraception and conscious procreative choice give us, for the first time in history,</w:t>
        <w:br/>
        <w:t>individual decision and individual responsibility for sexual behavior. At the same time,</w:t>
        <w:br/>
        <w:t>electronic communication-technology has made it possible to link humans into social</w:t>
        <w:br/>
        <w:t>molecules and ethical collectives based, not on robotic hive-morality, but on shared</w:t>
        <w:br/>
        <w:t>evolutionary goals, consciously chosen. Both are part of the mutation that is preparing</w:t>
        <w:br/>
        <w:t>us for Space Migration. The H.O.M.E.s, of course, house the nuclear villages.</w:t>
      </w:r>
    </w:p>
    <w:p>
      <w:pPr>
        <w:pStyle w:val="NormalWeb"/>
        <w:rPr/>
      </w:pPr>
      <w:r>
        <w:rPr/>
        <w:t>The first four neural circuits, with associated imprints and conditioned-reflex net-</w:t>
        <w:br/>
        <w:t>works, are totally Euclidean, "square," concerned with adapting and preparing the</w:t>
        <w:br/>
        <w:t>newborn to survive in the spatially polarized and hive-dominated terrestrial environ-</w:t>
        <w:br/>
        <w:t>ment. They will not be adequate for outer space.</w:t>
      </w:r>
    </w:p>
    <w:p>
      <w:pPr>
        <w:pStyle w:val="NormalWeb"/>
        <w:rPr/>
      </w:pPr>
      <w:r>
        <w:rPr/>
        <w:t>Circuit I "consciousness" masters forward-back strategies for survival; the first</w:t>
        <w:br/>
        <w:t>dimension of Euclidean space.</w:t>
      </w:r>
    </w:p>
    <w:p>
      <w:pPr>
        <w:pStyle w:val="NormalWeb"/>
        <w:rPr/>
      </w:pPr>
      <w:r>
        <w:rPr/>
        <w:t>Circuit III "mind" masters right-left polarities of the nervous system itself. Right-</w:t>
        <w:br/>
        <w:t>hand preference and associated left-brain dominance creates Euclidean, Aristotelian,</w:t>
        <w:br/>
        <w:t>linear modes of "reality"-definition.</w:t>
      </w:r>
    </w:p>
    <w:p>
      <w:pPr>
        <w:pStyle w:val="NormalWeb"/>
        <w:rPr/>
      </w:pPr>
      <w:r>
        <w:rPr/>
        <w:t>These circuits "place" the nervous system in three spatial-psychic dimensions; the</w:t>
        <w:br/>
        <w:t>fourth circuit "personality" mediates the evolution of the genetic seed in time by</w:t>
        <w:br/>
        <w:t>domesticating sexual behavior on a "moral" chess-board of squares dogmatically</w:t>
        <w:br/>
        <w:t>marked "right" and "wrong" by the infallible authority of the Hive.</w:t>
      </w:r>
    </w:p>
    <w:p>
      <w:pPr>
        <w:pStyle w:val="NormalWeb"/>
        <w:rPr/>
      </w:pPr>
      <w:r>
        <w:rPr/>
        <w:t>The function of the emerging larval nervous system is to focus, to select, to narrow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Ours is not just another civilization falling; it is a Post-</w:t>
      </w:r>
    </w:p>
    <w:p>
      <w:pPr>
        <w:pStyle w:val="NormalWeb"/>
        <w:rPr/>
      </w:pPr>
      <w:r>
        <w:rPr/>
        <w:t>Terrestrial Prometheus Rising.</w:t>
      </w:r>
    </w:p>
    <w:p>
      <w:pPr>
        <w:pStyle w:val="NormalWeb"/>
        <w:rPr/>
      </w:pPr>
      <w:r>
        <w:rPr/>
        <w:t>Terrestrial Prometheus rising.</w:t>
      </w:r>
    </w:p>
    <w:p>
      <w:pPr>
        <w:pStyle w:val="NormalWeb"/>
        <w:rPr/>
      </w:pPr>
      <w:r>
        <w:rPr/>
        <w:t>down, to choose from an infinity of possibilities those spatial tactics, those survival-</w:t>
        <w:br/>
        <w:t>security strategies, those sequences which insure life and reproduction here in this</w:t>
        <w:br/>
        <w:t>local place of birth and growth.The infant is cellularly prepared to learn any language,</w:t>
        <w:br/>
        <w:t>master any art or science, play any sex-role, but is imprinted to fixate, follow, mimic the</w:t>
        <w:br/>
        <w:t>narrow offering of hive parochialism.</w:t>
      </w:r>
    </w:p>
    <w:p>
      <w:pPr>
        <w:pStyle w:val="NormalWeb"/>
        <w:rPr/>
      </w:pPr>
      <w:r>
        <w:rPr/>
        <w:t>In so doing, four-brained humanity has paid a heavy price. They kept the Seed alive,</w:t>
        <w:br/>
        <w:t>they kept the species growing, but they lost the endowment of free choice and change.</w:t>
        <w:br/>
        <w:t>In less poetic terms, larval imprinting and conditioning focus awareness-potential on a</w:t>
        <w:br/>
        <w:t>trivial fragment of the possibilities for intelligence and experience in a 10-billion-cell</w:t>
        <w:br/>
        <w:t>bio-computer capable, for instance, of vast right-lobe meta-programs for Hedonic</w:t>
        <w:br/>
        <w:t>Engineering (Circuit V), psionic-neuroelectric multi-phase-intelligence (Circuit VI),</w:t>
        <w:br/>
        <w:t>genetic-evolutionary wisdom (Circuit VII) and meta-physiological synergetic fusion</w:t>
        <w:br/>
        <w:t>with Higher intelligences throughout space-time (Circuit VIII).</w:t>
      </w:r>
    </w:p>
    <w:p>
      <w:pPr>
        <w:pStyle w:val="NormalWeb"/>
        <w:rPr/>
      </w:pPr>
      <w:r>
        <w:rPr/>
        <w:t>One-half of the nervous system, unimprinted and unconditioned, is kept from con-</w:t>
        <w:br/>
        <w:t>sciousness by the right-handed left-lobe imprints and sex-role robotry. The awakening</w:t>
        <w:br/>
        <w:t>of this repressed half of our heads (the "Buddha-Mind" of the East, the "Silent Self" of</w:t>
        <w:br/>
        <w:t>Western occultism) does not signal a return to high barbarism and Macho Boy's-</w:t>
        <w:br/>
        <w:t>Adventure-Storyism, as was hoped by Nietzsche and Crowley, hysterically dreaded by</w:t>
        <w:br/>
        <w:t>Gilder and Decter. It is not just another civilization falling; it is a Post-Terrestrial</w:t>
        <w:br/>
        <w:t>Prometheus rising.</w:t>
      </w:r>
    </w:p>
    <w:p>
      <w:pPr>
        <w:pStyle w:val="NormalWeb"/>
        <w:rPr/>
      </w:pPr>
      <w:r>
        <w:rPr/>
        <w:t>Behind the surface froth noted by the newspapers and the superficialities of hip-vs.-</w:t>
        <w:br/>
        <w:t>square, old-vs.-young, right-vs.-left, the new consciousness being bom in the West as a</w:t>
        <w:br/>
        <w:t>result of turning on to Eastern brain-science will transcend terrestrial reality. It will not</w:t>
        <w:br/>
        <w:t>be Eastern-passive-yin (right lobe) or Western-aggressive-yang (left lobe), but both —</w:t>
        <w:br/>
        <w:t>entering Inner Space and Outer Space simultaneously, balancing the symbolic-rational</w:t>
        <w:br/>
        <w:t>mind of the third circuit with the Dionysian rapture-mind of the fifth circuit. It will be</w:t>
        <w:br/>
        <w:t>scientific in essence and science-faction in style. It will be based on the expansion of</w:t>
        <w:br/>
        <w:t>consciousness, the deliberate self-disciplined raising of intelligence, new understand-</w:t>
        <w:br/>
        <w:t>ing and control of the nervous system, and will produce a quantum leap in joy, courage,</w:t>
        <w:br/>
        <w:t>security, warmth, curiosity and sense of humor.</w:t>
      </w:r>
    </w:p>
    <w:p>
      <w:pPr>
        <w:pStyle w:val="NormalWeb"/>
        <w:rPr/>
      </w:pPr>
      <w:r>
        <w:rPr/>
        <w:t>Neurogenetic awareness will accelerate and finally resolve the angers, confusions</w:t>
        <w:br/>
        <w:t>and injustices in the old racist and sexist imprints, by making the Declaration's "pur-</w:t>
        <w:br/>
        <w:t>suit of happiness" a scientifically tangible, neurologically attainable goal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Neuropolitics</w:t>
      </w:r>
    </w:p>
    <w:p>
      <w:pPr>
        <w:pStyle w:val="NormalWeb"/>
        <w:rPr/>
      </w:pPr>
      <w:r>
        <w:rPr/>
        <w:t>All through history we have been going somewhere, as a</w:t>
        <w:br/>
        <w:t>domesticated society. Now we are going everywhere, in many</w:t>
        <w:br/>
        <w:t>different post-domesticated groups.</w:t>
      </w:r>
    </w:p>
    <w:p>
      <w:pPr>
        <w:pStyle w:val="NormalWeb"/>
        <w:rPr/>
      </w:pPr>
      <w:r>
        <w:rPr/>
        <w:t>The Post-Hipster Age will seek revelation and Higher Intelligence not in crude rituals</w:t>
        <w:br/>
        <w:t>addressed to anthropomorphic dieties (Mommy and Daddy magnified) but in natural</w:t>
        <w:br/>
        <w:t>processes, the nervous system itself, the mysteries of sex, the genetic code, and</w:t>
        <w:br/>
        <w:t>especially in post-terrestrial exploration and communication.</w:t>
      </w:r>
    </w:p>
    <w:p>
      <w:pPr>
        <w:pStyle w:val="NormalWeb"/>
        <w:rPr/>
      </w:pPr>
      <w:r>
        <w:rPr/>
        <w:t>And what will replace the Mom-Dad nuclear family? The question itself is larval, four-</w:t>
        <w:br/>
        <w:t>brained, an example of what McLuhan calls rear-view-mirrorism. The only question that</w:t>
        <w:br/>
        <w:t>need concern you is: what will replace it in your case? Or will you consciously, in-</w:t>
        <w:br/>
        <w:t>telligently continue it? (It has well-known survival value and merits we do not deny). All</w:t>
        <w:br/>
        <w:t>through history we have been going somewhere, as a domesticated group. Now we are</w:t>
        <w:br/>
        <w:t>going everywhere, in many different post-domesticated groups.</w:t>
      </w:r>
    </w:p>
    <w:p>
      <w:pPr>
        <w:pStyle w:val="NormalWeb"/>
        <w:rPr/>
      </w:pPr>
      <w:r>
        <w:rPr/>
        <w:t>O'Neill's space-cities, within half a century, will exhibit a spectrum of sexual pat-</w:t>
        <w:br/>
        <w:t>terns duplicating everything that has ever existed on earth: group marriage, sexual</w:t>
        <w:br/>
        <w:t>communism, polygamy, polyandry, Gay Pride (longevity will solve the Gay problem of</w:t>
        <w:br/>
        <w:t>survival as a self-contained culture without genetic link to the heterosexual hive),</w:t>
        <w:br/>
        <w:t>Amazonian female communes, etc. and dozens, later hundreds and thousands, of</w:t>
        <w:br/>
        <w:t>sexual groupings never tried under grim survival conditions on primitive planet Terra.</w:t>
      </w:r>
    </w:p>
    <w:p>
      <w:pPr>
        <w:pStyle w:val="NormalWeb"/>
        <w:rPr/>
      </w:pPr>
      <w:r>
        <w:rPr/>
        <w:t>The categorical imperative of Kant asked: what is right for all men and all women?</w:t>
        <w:br/>
        <w:t>This is the key ethical question of terrestrial domesticated humanity; but it is now ob-</w:t>
        <w:br/>
        <w:t>solete. The post-terrestrial question is individualized: what is right and wrong for me,</w:t>
        <w:br/>
        <w:t>and how do I find the other free, growing, post-larvals who also want to combine and</w:t>
        <w:br/>
        <w:t>explore in that particular multi-dimensional timespace continuum? In simplest</w:t>
        <w:br/>
        <w:t>terms, the meek indeed shall inherit the earth, and domesticate it totally in Maoist-</w:t>
        <w:br/>
        <w:t>insectoid fashion. The bold shall migrate to H.O.M.E.s (High orbital mini earths) aloft.</w:t>
      </w:r>
    </w:p>
    <w:p>
      <w:pPr>
        <w:pStyle w:val="NormalWeb"/>
        <w:rPr/>
      </w:pPr>
      <w:r>
        <w:rPr/>
        <w:t>Space Migration Intelligence Increase Life Extension                                     111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Neuropolitics : Part II The Dawn of Extraterrestrial Politics</w:t>
      </w:r>
    </w:p>
    <w:p>
      <w:pPr>
        <w:pStyle w:val="NormalWeb"/>
        <w:rPr/>
      </w:pPr>
      <w:r>
        <w:rPr/>
        <w:t>Starseed: A Psy-Phy Comet Tale</w:t>
      </w:r>
    </w:p>
    <w:p>
      <w:pPr>
        <w:pStyle w:val="NormalWeb"/>
        <w:rPr/>
      </w:pPr>
      <w:r>
        <w:rPr/>
        <w:t>Folsom Prison</w:t>
        <w:br/>
        <w:t>October 1973</w:t>
      </w:r>
    </w:p>
    <w:p>
      <w:pPr>
        <w:pStyle w:val="NormalWeb"/>
        <w:rPr/>
      </w:pPr>
      <w:r>
        <w:rPr/>
        <w:t>"Kohoutek will have a pale blue and yellow tail stretching</w:t>
        <w:br/>
        <w:t>out for somewhere between 75,000,000 and 100,000,000 miles—</w:t>
        <w:br/>
        <w:t>the yellow portions of it in the shape of a scimitar. It will first be</w:t>
        <w:br/>
        <w:t>seen by the naked eye in mid-November and will look dull. But</w:t>
        <w:br/>
        <w:t>since it will be approaching the Sun at 250,000,000 miles an hour,</w:t>
        <w:br/>
        <w:t>it will brighten and from mid-December to Dec. 28 the peoples of</w:t>
        <w:br/>
        <w:t>the world will have the finest Christmas star ever."</w:t>
      </w:r>
    </w:p>
    <w:p>
      <w:pPr>
        <w:pStyle w:val="NormalWeb"/>
        <w:rPr/>
      </w:pPr>
      <w:r>
        <w:rPr/>
        <w:t>How about that, Chump? Do you still believe everything out</w:t>
        <w:br/>
        <w:t>there "just happened by accident."</w:t>
      </w:r>
    </w:p>
    <w:p>
      <w:pPr>
        <w:pStyle w:val="NormalWeb"/>
        <w:rPr/>
      </w:pPr>
      <w:r>
        <w:rPr/>
        <w:t xml:space="preserve">— </w:t>
      </w:r>
      <w:r>
        <w:rPr/>
        <w:t>From a "memo to a friend who is an atheist" in Bob Considine's</w:t>
        <w:br/>
        <w:t>September 16 column in the San Francisco Examiner &amp; Chron-</w:t>
        <w:br/>
        <w:t>icle. The quoted paragraph is from a release by the American</w:t>
        <w:br/>
        <w:t>Museum — Hayden Planetarium.</w:t>
      </w:r>
    </w:p>
    <w:p>
      <w:pPr>
        <w:pStyle w:val="NormalWeb"/>
        <w:rPr/>
      </w:pPr>
      <w:r>
        <w:rPr/>
        <w:t>This signal is being transmitted from a cell in Folsom Prison, which is the Black</w:t>
        <w:br/>
        <w:t>Hole of American society. A Black Hole is a dense space with a heavy gravitational</w:t>
        <w:br/>
        <w:t>pull. Matter which falls into a Black Hole fades from view and disintegrates in the</w:t>
        <w:br/>
        <w:t>stress of gravity. Given sufficient time, its radiation becomes too feeble to be detected</w:t>
        <w:br/>
        <w:t>from without. Although the matter of the Black Hole cannot re-escape as matter, som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Life is an interstellar communication network. Life is dissem-</w:t>
        <w:br/>
        <w:t>inated through the galaxies in the form of nucleotide tem-</w:t>
        <w:br/>
        <w:t>plates. These "seeds" land on planets, are activated by solar</w:t>
        <w:br/>
        <w:t>radiation, and evolve nervous systems.</w:t>
      </w:r>
    </w:p>
    <w:p>
      <w:pPr>
        <w:pStyle w:val="NormalWeb"/>
        <w:rPr/>
      </w:pPr>
      <w:r>
        <w:rPr/>
        <w:t>of it may manage to escape in the form of feeble red radiation. Some cosmologists</w:t>
        <w:br/>
        <w:t>suggest that Black Holes are the link to another realization of matter. They may be</w:t>
        <w:br/>
        <w:t>passageways to another universe, just as the manholes of Paris lead to a world</w:t>
        <w:br/>
        <w:t>beneath the street. Well, the maximum security prison is a fine place from which to</w:t>
        <w:br/>
        <w:t>scan the universe. It's beyond pure, undiluted bad. As good as bad can be.</w:t>
      </w:r>
    </w:p>
    <w:p>
      <w:pPr>
        <w:pStyle w:val="NormalWeb"/>
        <w:rPr/>
      </w:pPr>
      <w:r>
        <w:rPr/>
        <w:t>Out here, beyond good and evil, one sees America in pain, injured nervous systems</w:t>
        <w:br/>
        <w:t>propelling robot-bodies in repetitious, aimless motion along paths labeled rights and</w:t>
        <w:br/>
        <w:t>wrong. I watch hardened criminals watching Ehriichman on television protesting that</w:t>
        <w:br/>
        <w:t>his personal rights have been violated.</w:t>
      </w:r>
    </w:p>
    <w:p>
      <w:pPr>
        <w:pStyle w:val="NormalWeb"/>
        <w:rPr/>
      </w:pPr>
      <w:r>
        <w:rPr/>
        <w:t>Sri Krishna Prem, the wisest man in India, sat on the floor of his little mountain-top</w:t>
        <w:br/>
        <w:t>ashram showing me pictures from medieval alchemical books. He pointed to the</w:t>
        <w:br/>
        <w:t>design of a man standing naked with devil on one shoulder, angel on the other. He said,</w:t>
        <w:br/>
        <w:t>"When you understand that, you can go on to the next lesson."</w:t>
      </w:r>
    </w:p>
    <w:p>
      <w:pPr>
        <w:pStyle w:val="NormalWeb"/>
        <w:rPr/>
      </w:pPr>
      <w:r>
        <w:rPr/>
        <w:t>The next lesson was a parable about a great castle that was separated from shore by</w:t>
        <w:br/>
        <w:t>a swamp. Pilgrims, searchers, warriors seeking the castle disappeared into the marsh</w:t>
        <w:br/>
        <w:t>because each rock they stepped on sank from view. The Hero and his mate sat on the</w:t>
        <w:br/>
        <w:t>bank and watched for days. Then SHe rose and held his hand to Hir. He whispered the</w:t>
        <w:br/>
        <w:t>instructions that Sri Krishna Prem transmitted to me: "Leap from rock to rock more</w:t>
        <w:br/>
        <w:t>swiftly than they sink. The trick is simple. Have courage and keep moving."</w:t>
      </w:r>
    </w:p>
    <w:p>
      <w:pPr>
        <w:pStyle w:val="NormalWeb"/>
        <w:rPr/>
      </w:pPr>
      <w:r>
        <w:rPr/>
        <w:t>Each spot we stand on crumbles beneath us, becoming a launching pad for the next</w:t>
        <w:br/>
        <w:t>stride.</w:t>
      </w:r>
    </w:p>
    <w:p>
      <w:pPr>
        <w:pStyle w:val="NormalWeb"/>
        <w:rPr/>
      </w:pPr>
      <w:r>
        <w:rPr/>
        <w:t>From the far future. We transmit these messages back to planet earth. Beware of the</w:t>
        <w:br/>
        <w:t>Hindu trap. It's anti-sexual. The guru, god, and the swami universe is a soft, sweet</w:t>
        <w:br/>
        <w:t>custard mush. Undifferentiated unity. True unity is contacted through increasing</w:t>
        <w:br/>
        <w:t>precision of distinctions. Psy-phy. Philosophy of science. The universe is not</w:t>
        <w:br/>
        <w:t>chaos ruled by casual chance. The Second Law of Thermodynamics is pessimistic</w:t>
        <w:br/>
        <w:t>nineteenth century fraud. Higher order structures emerge and lawfully evolve because</w:t>
        <w:br/>
        <w:t>of the underlying magnetic charging. Positive-negative. WoMan.</w:t>
      </w:r>
    </w:p>
    <w:p>
      <w:pPr>
        <w:pStyle w:val="NormalWeb"/>
        <w:rPr/>
      </w:pPr>
      <w:r>
        <w:rPr/>
        <w:t>Life is an interstellar communication network. Life is disseminated through the</w:t>
        <w:br/>
        <w:t>galaxies in the form of nucleotide templates. These "seeds" land on planets, are ac-</w:t>
        <w:br/>
        <w:t>tivated by solar radiation, and evolve nervous systems. The bodies which house and</w:t>
        <w:br/>
        <w:t>transport nervous systems and the reproductive seeds are constructed in response to</w:t>
        <w:br/>
        <w:t>the atmospheric and gravitational characteristics of the host planet, the crumbling</w:t>
        <w:br/>
        <w:t>rock upon which we momentarily rest.</w:t>
      </w:r>
    </w:p>
    <w:p>
      <w:pPr>
        <w:pStyle w:val="NormalWeb"/>
        <w:rPr/>
      </w:pPr>
      <w:r>
        <w:rPr/>
        <w:t>Evolution is concerned with nervous systems and the sexual attractive efficiency of</w:t>
        <w:br/>
        <w:t>bodies, the expansion of consciousness, Intelligence Increase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The human being is the robot carrier of a large brain, con-</w:t>
        <w:br/>
        <w:t>scious of being conscious. A robot designed to discover the</w:t>
        <w:br/>
        <w:t>circuitry which programs its behavior.</w:t>
      </w:r>
    </w:p>
    <w:p>
      <w:pPr>
        <w:pStyle w:val="NormalWeb"/>
        <w:rPr/>
      </w:pPr>
      <w:r>
        <w:rPr/>
        <w:t>The human being is the robot carrier of a large brain, conscious of being conscious.</w:t>
        <w:br/>
        <w:t>A robot designed to discover the circuitry which programs its behavior. The nervous</w:t>
        <w:br/>
        <w:t>system is the instrument of consciousness. When mankind discovered the function</w:t>
        <w:br/>
        <w:t>and infinite capacities of the nervous system, a mutation took place. The metamorpho-</w:t>
        <w:br/>
        <w:t>sis from larval earth-life to a higher destiny. The person who has made this discovery</w:t>
        <w:br/>
        <w:t>becomes a time-traveler. A Psy-Phy entity. When Astronaut Mitchell saw the blue</w:t>
        <w:br/>
        <w:t>jewel of earth against the black velvet expanse of interstellar distance, he became Psi-</w:t>
        <w:br/>
        <w:t>Phy. Ecology is a low-level distraction. Psi-Phy boy scouts picking up trash. The</w:t>
        <w:br/>
        <w:t>genetic goal is communication. Telepathy. Electronic sexuality. Reception and trans-</w:t>
        <w:br/>
        <w:t>mission of electromagnetic waves. The erotics of resonance. The entire universe is</w:t>
        <w:br/>
        <w:t>gently, rhythmically, joyously vibrating. Cosmic intercourse.</w:t>
      </w:r>
    </w:p>
    <w:p>
      <w:pPr>
        <w:pStyle w:val="NormalWeb"/>
        <w:rPr/>
      </w:pPr>
      <w:r>
        <w:rPr/>
        <w:t>This is a message of hope and interstellar love from the Black Hole. Irrepressible op-</w:t>
        <w:br/>
        <w:t>timism. Yes, it is true that repressive pessimists now (1973) control planetary politics.</w:t>
        <w:br/>
        <w:t>This is a larval phase. Life has been evolving for three and a half billion years and has</w:t>
        <w:br/>
        <w:t>just reached the half-way point.</w:t>
      </w:r>
    </w:p>
    <w:p>
      <w:pPr>
        <w:pStyle w:val="NormalWeb"/>
        <w:rPr/>
      </w:pPr>
      <w:r>
        <w:rPr/>
        <w:t>This message of neurological resonance can be censored, imprisoned but cannot be</w:t>
        <w:br/>
        <w:t>crushed because it comes from within, from the DNA nucleus inside each cell. From</w:t>
        <w:br/>
        <w:t>the evolving nervous system. The Higher Intelligence has been seeded on planet</w:t>
        <w:br/>
        <w:t>earth and its script is writ within our bodies, emerging in every generation.</w:t>
      </w:r>
    </w:p>
    <w:p>
      <w:pPr>
        <w:pStyle w:val="NormalWeb"/>
        <w:rPr/>
      </w:pPr>
      <w:r>
        <w:rPr/>
        <w:t>In 1963, we began searching for a spot on this planet where a station could be set up</w:t>
        <w:br/>
        <w:t>for time experiments. In that year, we were expelled from Harvard, from Mexico,</w:t>
        <w:br/>
        <w:t>Dominica, Antigua. No crimes alleged or committed. Just too much energy trans-</w:t>
        <w:br/>
        <w:t>mitted. Blew out the local fuses.</w:t>
      </w:r>
    </w:p>
    <w:p>
      <w:pPr>
        <w:pStyle w:val="NormalWeb"/>
        <w:rPr/>
      </w:pPr>
      <w:r>
        <w:rPr/>
        <w:t>In 1966, G. Gordon Liddy led several midnight raids, helicopter assaults on our cen-</w:t>
        <w:br/>
        <w:t>ter at Millbrook, New York. We were literally under siege. No evidence of illegal activity</w:t>
        <w:br/>
        <w:t>was found, but I was forced to leave the county. G. Gordon Liddy went straight to the</w:t>
        <w:br/>
        <w:t>White House on the basis of this harassment. The relentless web of Karma. Thus, I</w:t>
        <w:br/>
        <w:t>helped to create Watergate. Howard Hunt was a White House narcotic's expert, direct-</w:t>
        <w:br/>
        <w:t>ing the campaign of surveillance, raids, and arrests, which eventually drove me to exile</w:t>
        <w:br/>
        <w:t>in Algeria and Switzerland.</w:t>
      </w:r>
    </w:p>
    <w:p>
      <w:pPr>
        <w:pStyle w:val="NormalWeb"/>
        <w:rPr/>
      </w:pPr>
      <w:r>
        <w:rPr/>
        <w:t>Too much energy. Keith Richards and Anita reported the same problem. Exiles on</w:t>
        <w:br/>
        <w:t>Main Street. The only solution seemed to be a boat. A new society of timeships, sailing</w:t>
        <w:br/>
        <w:t>the high seas. The Noah myth. Premonitory preparation for the emigration from planet</w:t>
        <w:br/>
        <w:t>earth. Load the boat with transmitting equipment. Radio Free Earth.</w:t>
      </w:r>
    </w:p>
    <w:p>
      <w:pPr>
        <w:pStyle w:val="NormalWeb"/>
        <w:rPr/>
      </w:pPr>
      <w:r>
        <w:rPr/>
        <w:t>At the Kabul airport the official from the American embassy grabbed my passport</w:t>
        <w:br/>
        <w:t>illegally and the Afghani police busted me for not having a passport. We were kept un-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/ sat in the dim light of solitary confinement and wrote a com-</w:t>
        <w:br/>
        <w:t>plete systematic philosophy: cosmology, politic, epistomology,</w:t>
        <w:br/>
        <w:t>ethic, aesthetic, ontology, and the most hopeful eschatology</w:t>
        <w:br/>
        <w:t>ever specified.</w:t>
      </w:r>
    </w:p>
    <w:p>
      <w:pPr>
        <w:pStyle w:val="NormalWeb"/>
        <w:rPr/>
      </w:pPr>
      <w:r>
        <w:rPr/>
        <w:t>der armed guard for three days and driven to the airport. The Afghani policeman wept</w:t>
        <w:br/>
        <w:t>and the Army Major told me the pilot of the airplane would return my passport.</w:t>
      </w:r>
    </w:p>
    <w:p>
      <w:pPr>
        <w:pStyle w:val="NormalWeb"/>
        <w:rPr/>
      </w:pPr>
      <w:r>
        <w:rPr/>
        <w:t>Armed American police agents escorted me back to prison. Dumped in a solitary</w:t>
        <w:br/>
        <w:t>confinement cell for four months I wrote Neurologic. At the escape trial I testified un-</w:t>
        <w:br/>
        <w:t>der oath that I felt like a man from the 21st century being boiled in a pot by super-</w:t>
        <w:br/>
        <w:t>stitious savages. Now is the time in the Sci-Fi books for the cosmic intelligence agen-</w:t>
        <w:br/>
        <w:t>cy to send the extra-planetary rescue ship.</w:t>
      </w:r>
    </w:p>
    <w:p>
      <w:pPr>
        <w:pStyle w:val="NormalWeb"/>
        <w:rPr/>
      </w:pPr>
      <w:r>
        <w:rPr/>
        <w:t>The first time I visited the Folsom Prison library I picked up Lovell's book on outer</w:t>
        <w:br/>
        <w:t>space. The last chapter presents a drawing of the remnant of a living organism found</w:t>
        <w:br/>
        <w:t>on a meteorite. A nucleic acid molecule. The first signal from extra-terrestrial life. Help</w:t>
        <w:br/>
        <w:t>is on the way. Prisoners began to etch the design on silver pins and leatherwork han-</w:t>
        <w:br/>
        <w:t>dicrafted in the hobby shop. We called it STARSEED. The symbol of Psi-Phy.</w:t>
      </w:r>
    </w:p>
    <w:p>
      <w:pPr>
        <w:pStyle w:val="NormalWeb"/>
        <w:rPr/>
      </w:pPr>
      <w:r>
        <w:rPr/>
        <w:t>In early July the New York Times carried a story about a newly discovered comet en-</w:t>
        <w:br/>
        <w:t>tering the solar system. Unexpected. Named after its finder, an East European</w:t>
        <w:br/>
        <w:t>astronomer, it would be visible during the fall of 1973 with a brilliance greater than the</w:t>
        <w:br/>
        <w:t>full moon.</w:t>
      </w:r>
    </w:p>
    <w:p>
      <w:pPr>
        <w:pStyle w:val="NormalWeb"/>
        <w:rPr/>
      </w:pPr>
      <w:r>
        <w:rPr/>
        <w:t>Here was the greatest astronomical event in recorded history appearing right on</w:t>
        <w:br/>
        <w:t>schedule. We named it Starseed, new light, new life, bright reminder of our extra-</w:t>
        <w:br/>
        <w:t>terrestrial origin and future. Symbol of freedom.</w:t>
      </w:r>
    </w:p>
    <w:p>
      <w:pPr>
        <w:pStyle w:val="NormalWeb"/>
        <w:rPr/>
      </w:pPr>
      <w:r>
        <w:rPr/>
        <w:t>As the weeks went by a curious fact emerged. There was no more publicity about</w:t>
        <w:br/>
        <w:t>Starseed. Nothing in the scientific magazines in the prison library. No one else had</w:t>
        <w:br/>
        <w:t>read about it. I wondered if I had dreamt it out of longing anticipation. Mysterious.</w:t>
        <w:br/>
        <w:t>Why so little publicity about the greatest light in the sky? Since returning to the United</w:t>
        <w:br/>
        <w:t>States many other mysterious things had happened. Watergate began to leak two days</w:t>
        <w:br/>
        <w:t>after my incarceration. The United States began to sink in the swamp. The dollar</w:t>
        <w:br/>
        <w:t>collapsed. Food shortages. Energy crisis. Even the King of Afghanistan took a dive.</w:t>
        <w:br/>
        <w:t>Was it possible that the American government had kidnapped me back to help out?</w:t>
        <w:br/>
        <w:t>The worst thing to observe was the mental depression, the cerebral pollution. No one</w:t>
        <w:br/>
        <w:t>was speaking clearly about what was happening. No new solutions. A glum stagnation.</w:t>
        <w:br/>
        <w:t>A damp nostalgia. A frivolous melancholia. Prison provides a clear perspective. I sat in</w:t>
        <w:br/>
        <w:t>the dim light of solitary confinement and wrote a complete systematic philosophy:</w:t>
        <w:br/>
        <w:t>cosmology, politic, epistomology, ethic, aesthetic, ontology, and the most hopeful</w:t>
        <w:br/>
        <w:t>eschatology ever specified. I kept telling other prisoners: society can't take care of it-</w:t>
        <w:br/>
        <w:t>self, so it can't take care of us. It's up to us to provide the vision. It always happens this</w:t>
        <w:br/>
        <w:t>way. New light from the Black Hole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There exists a repression, a taboo about facing the implica-</w:t>
        <w:br/>
        <w:t>tions of the recent scientific findings which compel a total</w:t>
        <w:br/>
        <w:t>revision of our concepts of life and of human nature.</w:t>
      </w:r>
    </w:p>
    <w:p>
      <w:pPr>
        <w:pStyle w:val="NormalWeb"/>
        <w:rPr/>
      </w:pPr>
      <w:r>
        <w:rPr/>
        <w:t>And nobody said anything about the comet.</w:t>
      </w:r>
    </w:p>
    <w:p>
      <w:pPr>
        <w:pStyle w:val="NormalWeb"/>
        <w:rPr/>
      </w:pPr>
      <w:r>
        <w:rPr/>
        <w:t>Then Paul Kantner sent in a report:</w:t>
      </w:r>
    </w:p>
    <w:p>
      <w:pPr>
        <w:pStyle w:val="NormalWeb"/>
        <w:rPr/>
      </w:pPr>
      <w:r>
        <w:rPr/>
        <w:t>"On March 7,1973, Dr. Lubos Kohoutek, a Czechoslovakian astronomer, at Hamburg</w:t>
        <w:br/>
        <w:t>Observatory, Bergedorf, West Germany, discovered a new comet. As with most</w:t>
        <w:br/>
        <w:t>modern discoveries, this one was made photographically. Later, a prediscovery image</w:t>
        <w:br/>
        <w:t>plus numerous subsequent ones have enabled astronomers to compute the comet's</w:t>
        <w:br/>
        <w:t>orbit with considerable precision.</w:t>
      </w:r>
    </w:p>
    <w:p>
      <w:pPr>
        <w:pStyle w:val="NormalWeb"/>
        <w:rPr/>
      </w:pPr>
      <w:r>
        <w:rPr/>
        <w:t>"During July through September, it will be too close to the sun's direction for optical</w:t>
        <w:br/>
        <w:t>observation, but in mid-October, at a distance of about 168 million miles from the sun,</w:t>
        <w:br/>
        <w:t>its brightness should increase to a magnitude of between 8 and 12. From then on it</w:t>
        <w:br/>
        <w:t>should brighten quickly and is expected to reach naked eye visibility about mid-</w:t>
        <w:br/>
        <w:t>November. It will then be in the morning sky, in the south-east, about two hours before</w:t>
        <w:br/>
        <w:t>the sun (from San Francisco).</w:t>
      </w:r>
    </w:p>
    <w:p>
      <w:pPr>
        <w:pStyle w:val="NormalWeb"/>
        <w:rPr/>
      </w:pPr>
      <w:r>
        <w:rPr/>
        <w:t>"It is not possible to predict with precision what form the comet's tail will take nor</w:t>
        <w:br/>
        <w:t>what brightness it will attain, but indications are that it will exceed that of Halley's</w:t>
        <w:br/>
        <w:t>comet, last seen in 1910 and not due again until 1986. There is a possibility that its</w:t>
        <w:br/>
        <w:t>magnitude at perihelion (closest to the sun — only about 13 million miles) may ap-</w:t>
        <w:br/>
        <w:t>proach that of the full moon, making it one of the brightest ever seen by man."</w:t>
      </w:r>
    </w:p>
    <w:p>
      <w:pPr>
        <w:pStyle w:val="NormalWeb"/>
        <w:rPr/>
      </w:pPr>
      <w:r>
        <w:rPr/>
        <w:t>This confirmed the coming but renewed the question: why the silence, the lack of in-</w:t>
        <w:br/>
        <w:t>terest? The newspapers were filled with stories anticipating the advent of the football</w:t>
        <w:br/>
        <w:t>season. Another sign of the times. The philosophic perspective has been lost. There</w:t>
        <w:br/>
        <w:t>exists a repression, a taboo about facing the implications of recent scientific find-</w:t>
        <w:br/>
        <w:t>ings which compels a total revision of our concepts of life and of human nature. Ein-</w:t>
        <w:br/>
        <w:t>stein's equations. Nuclear energy. The revelation of DNA code as literally a code to be</w:t>
        <w:br/>
        <w:t>deciphered. Neurological imprinting. Anti-matter. Humanity clings to the old myths,</w:t>
        <w:br/>
        <w:t>avoids the new truths.</w:t>
      </w:r>
    </w:p>
    <w:p>
      <w:pPr>
        <w:pStyle w:val="NormalWeb"/>
        <w:rPr/>
      </w:pPr>
      <w:r>
        <w:rPr/>
        <w:t>It happened before.</w:t>
      </w:r>
    </w:p>
    <w:p>
      <w:pPr>
        <w:pStyle w:val="NormalWeb"/>
        <w:rPr/>
      </w:pPr>
      <w:r>
        <w:rPr/>
        <w:t>"Towards the end of the sixteenth century, Giordano Bruno aroused the groggy</w:t>
        <w:br/>
        <w:t>world, asking it to fling its mind far beyond the planets. He speculated that the cosmos</w:t>
        <w:br/>
        <w:t>extended to infinity.</w:t>
      </w:r>
    </w:p>
    <w:p>
      <w:pPr>
        <w:pStyle w:val="NormalWeb"/>
        <w:rPr/>
      </w:pPr>
      <w:r>
        <w:rPr/>
        <w:t>"This in itself was not so shocking: but Bruno went considerably farther — he</w:t>
        <w:br/>
        <w:t>postulated a multiplicity of worlds: suns and planets with life, unseen companions for</w:t>
        <w:br/>
        <w:t>the race of man. He toyed with man's conception of himself: for this, and for magical</w:t>
        <w:br/>
        <w:t>claims and political entanglements, he was burned in 1600." The Discovery of Our</w:t>
        <w:br/>
        <w:t>Galaxy, Charles Whitney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Starseed: A Psy-Phy Comet Tale</w:t>
      </w:r>
    </w:p>
    <w:p>
      <w:pPr>
        <w:pStyle w:val="NormalWeb"/>
        <w:rPr/>
      </w:pPr>
      <w:r>
        <w:rPr/>
        <w:t>It is likely that extra-terrestrial signals will be received by the</w:t>
        <w:br/>
        <w:t>instrument which has evolved over three billion years to pick</w:t>
        <w:br/>
        <w:t>up electro-magnetic vibrations. The human brain itself.</w:t>
      </w:r>
    </w:p>
    <w:p>
      <w:pPr>
        <w:pStyle w:val="NormalWeb"/>
        <w:rPr/>
      </w:pPr>
      <w:r>
        <w:rPr/>
        <w:t>"Shortly before Bruno's death, in 1600, Tycho Brahe made the first announcement of</w:t>
        <w:br/>
        <w:t>a 'new' star in the sky. A few years later he observed a comet, and proved that it moved</w:t>
        <w:br/>
        <w:t>among the planets, thus he shattered the crystalline spheres which had been sup-</w:t>
        <w:br/>
        <w:t>posed to carry the planets and stars about the heavens."</w:t>
      </w:r>
    </w:p>
    <w:p>
      <w:pPr>
        <w:pStyle w:val="NormalWeb"/>
        <w:rPr/>
      </w:pPr>
      <w:r>
        <w:rPr/>
        <w:t>Tycho's star set off excited controversy because it forced a change in the</w:t>
        <w:br/>
        <w:t>cosmology. Current theories held that the stars were fixed. But the new evidence was</w:t>
        <w:br/>
        <w:t>there flashing in the sky. The stars moved. Cosmology is not a peripheral hobby,</w:t>
        <w:br/>
        <w:t>speciality of scientific experts. Every aspect of human life is based on the answers to</w:t>
        <w:br/>
        <w:t>the cosmological questions: where did we come from? Where are we going? Tycho's</w:t>
        <w:br/>
        <w:t>star appeared exactly where Christendom was unsettled by the Reformation. Luther's</w:t>
        <w:br/>
        <w:t>challenge to the immovability of Catholic theology. You could get busted those days</w:t>
        <w:br/>
        <w:t>as Galileo discovered, for advocating the idea that the earth moved.</w:t>
      </w:r>
    </w:p>
    <w:p>
      <w:pPr>
        <w:pStyle w:val="NormalWeb"/>
        <w:rPr/>
      </w:pPr>
      <w:r>
        <w:rPr/>
        <w:t>We recall the irritation of the Air Force with U.F.O. reports. The negative finding of</w:t>
        <w:br/>
        <w:t>the Condon report that no extra-terrestrial sightings had been confirmed, was not sur-</w:t>
        <w:br/>
        <w:t>prising. What disturbed was the obvious emotional bias, the fact, and this is the crucial</w:t>
        <w:br/>
        <w:t>experimental datum, that the Air Force didn't want people thinking about extra-</w:t>
        <w:br/>
        <w:t>terrestrial intervention. Just as the Catholic hierarchy and its Scholastic philosophers</w:t>
        <w:br/>
        <w:t>four hundred years ago didn't want people thinking that the stars might move. The an-</w:t>
        <w:br/>
        <w:t>cient, basic cosmological fears and hopes. If you start speculating about Higher In-</w:t>
        <w:br/>
        <w:t>telligence visiting planet earth, a galaxy of embarassing issues get raised. What would</w:t>
        <w:br/>
        <w:t>the celestial visitors think of how we are running the planet? Whose selfish securities</w:t>
        <w:br/>
        <w:t>and biased superiorities would be threatened?</w:t>
      </w:r>
    </w:p>
    <w:p>
      <w:pPr>
        <w:pStyle w:val="NormalWeb"/>
        <w:rPr/>
      </w:pPr>
      <w:r>
        <w:rPr/>
        <w:t>The Air Force U.F.O. study included, indeed, emphasized, a factor which infuriated</w:t>
        <w:br/>
        <w:t>the "flying saucer" partisans. A team of psychologists studied the personalities of</w:t>
        <w:br/>
        <w:t>those who reported the sightings. How clever of the Air Force to suggest that those</w:t>
        <w:br/>
        <w:t>whose cosmologies, however vague, included the possibility of extra-terrestrial in-</w:t>
        <w:br/>
        <w:t>telligence, were themselves "kooks." In wider perspective, we can only endorse the Air</w:t>
        <w:br/>
        <w:t>Force psycho-diagnostic attempt. It may be that the contact with extra-planetary in-</w:t>
        <w:br/>
        <w:t>telligence, the discovery of the master plan will not come via radio telescopic contact.</w:t>
        <w:br/>
        <w:t>And certainly the anticipation of "saucers" transporting humanoid bodies is naive. It is</w:t>
        <w:br/>
        <w:t>more likely that extra-planetary contact will be received by the instrument which has</w:t>
        <w:br/>
        <w:t>evolved over three and a half billion years ago to pick up electro-magnetic vibrations.</w:t>
        <w:br/>
        <w:t>The human nervous system itself. The Air Force psychiatrists might have done better</w:t>
        <w:br/>
        <w:t>if, instead of administering Rorschach personality tests, they had performed intensiv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"The simplest thing would be for them to kill you."</w:t>
        <w:br/>
        <w:t>"No," I said, "the technique now is to say that the dissenter</w:t>
        <w:br/>
        <w:t>is crazy."</w:t>
      </w:r>
    </w:p>
    <w:p>
      <w:pPr>
        <w:pStyle w:val="NormalWeb"/>
        <w:rPr/>
      </w:pPr>
      <w:r>
        <w:rPr/>
        <w:t>neurological examinations, brainwave studies on the wild-eyed "saucer-sighters."</w:t>
        <w:br/>
        <w:t>Maybe some of the kooks carry nervous systems receptive to a broader spectrum of</w:t>
        <w:br/>
        <w:t>electro-magnetic impulses?</w:t>
      </w:r>
    </w:p>
    <w:p>
      <w:pPr>
        <w:pStyle w:val="NormalWeb"/>
        <w:rPr/>
      </w:pPr>
      <w:r>
        <w:rPr/>
        <w:t>I am standing in the main yard at Folsom Prison talking to a group of inmates about</w:t>
        <w:br/>
        <w:t>the Starseed conspiracy story. There is enthusiastic laughter about the Psi-Phy</w:t>
        <w:br/>
        <w:t>possibilities. We are being watched from five gun-towers by guards armed with high-</w:t>
        <w:br/>
        <w:t>powered rifles, who scan the yard with binoculars. They are especially worried when a</w:t>
        <w:br/>
        <w:t>group of convicts clusters in conversation.</w:t>
      </w:r>
    </w:p>
    <w:p>
      <w:pPr>
        <w:pStyle w:val="NormalWeb"/>
        <w:rPr/>
      </w:pPr>
      <w:r>
        <w:rPr/>
        <w:t>Every prisoner has, during long lonely night hours, scanned the liberating possibil-</w:t>
        <w:br/>
        <w:t>ities of catastrophe. Folsom is near the San Andreas fault. What if nuclear war is</w:t>
        <w:br/>
        <w:t>declared?</w:t>
      </w:r>
    </w:p>
    <w:p>
      <w:pPr>
        <w:pStyle w:val="NormalWeb"/>
        <w:rPr/>
      </w:pPr>
      <w:r>
        <w:rPr/>
        <w:t>Johnny James, a tough guy, clubs down hope. "The guards have instructions. In</w:t>
        <w:br/>
        <w:t>case of catastrophe the orders are to lock inmates in their cells and abandon the</w:t>
        <w:br/>
        <w:t>prison." Folsom Prison is half a mile below the Folsom Dam.</w:t>
      </w:r>
    </w:p>
    <w:p>
      <w:pPr>
        <w:pStyle w:val="NormalWeb"/>
        <w:rPr/>
      </w:pPr>
      <w:r>
        <w:rPr/>
        <w:t>It is agreed that I should send out a message posing the Starseed questions. Could</w:t>
        <w:br/>
        <w:t>there be a secret conspiracy to censor extra-planetary contact? Thoughts of Dallas,</w:t>
        <w:br/>
        <w:t>Sirhan, Martin Luther King, My Lai, Cambodia, Liddy, Hunt, Haldeman, and Ehrlichman</w:t>
        <w:br/>
        <w:t>run through neural pathways. Many inmates are convinced that Hunt will never live to</w:t>
        <w:br/>
        <w:t>testify; that "they" are planning to have me killed if I start broadcasting any messages.</w:t>
      </w:r>
    </w:p>
    <w:p>
      <w:pPr>
        <w:pStyle w:val="NormalWeb"/>
        <w:rPr/>
      </w:pPr>
      <w:r>
        <w:rPr/>
        <w:t>Walking back to the cell-block Chaslon says, "Do you know that the odds on your</w:t>
        <w:br/>
        <w:t>getting offed may have just jumped a hundred times?"</w:t>
      </w:r>
    </w:p>
    <w:p>
      <w:pPr>
        <w:pStyle w:val="NormalWeb"/>
        <w:rPr/>
      </w:pPr>
      <w:r>
        <w:rPr/>
        <w:t>Michel-Gustav Hauchard, French swindler extraordinaire, my protector-sponsor in</w:t>
        <w:br/>
        <w:t>Switzerland, friend of J. Edgar Hoover, and admitted CIA contact, used to muse aloud:</w:t>
        <w:br/>
        <w:t>"The simplest thing would be for them to kill you."</w:t>
      </w:r>
    </w:p>
    <w:p>
      <w:pPr>
        <w:pStyle w:val="NormalWeb"/>
        <w:rPr/>
      </w:pPr>
      <w:r>
        <w:rPr/>
        <w:t>"No." I said, "the technique now is to say the dissenter is crazy. Anyone who op-</w:t>
        <w:br/>
        <w:t>poses the monolithic system must be crazy."</w:t>
      </w:r>
    </w:p>
    <w:p>
      <w:pPr>
        <w:pStyle w:val="NormalWeb"/>
        <w:rPr/>
      </w:pPr>
      <w:r>
        <w:rPr/>
        <w:t>The old menopausal-Stoic view of galaxies as quiescent swirls of stars, gas and dust</w:t>
        <w:br/>
        <w:t>is giving way; signs of creative upheaval are everywhere. Stepping stones in the pool of</w:t>
        <w:br/>
        <w:t>time popping up and disappearing. When Black Holes find their places in cosmology</w:t>
        <w:br/>
        <w:t>(and local politics), neurologicians will have written the most complete revision of the</w:t>
        <w:br/>
        <w:t>creation story since the days of the first ancients.</w:t>
      </w:r>
    </w:p>
    <w:p>
      <w:pPr>
        <w:pStyle w:val="NormalWeb"/>
        <w:rPr/>
      </w:pPr>
      <w:r>
        <w:rPr/>
        <w:t>Cosmologist Hyde now suggests that creation emerges, not uniformly throughout</w:t>
        <w:br/>
        <w:t>the universe, but in regions of high density and intense activity, such as a developing</w:t>
        <w:br/>
        <w:t>Black Hole. Contractions and expansions take place at scattered points within th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In case of catastrophe the orders are to lock inmates in</w:t>
        <w:br/>
        <w:t>their cells and abandon the prison.</w:t>
      </w:r>
    </w:p>
    <w:p>
      <w:pPr>
        <w:pStyle w:val="NormalWeb"/>
        <w:rPr/>
      </w:pPr>
      <w:r>
        <w:rPr/>
        <w:t>universe. Astronomers used to think that the radiation which energizes the universe</w:t>
        <w:br/>
        <w:t>originated from one Big Bang. Now it seems possible to explain creation as the</w:t>
        <w:br/>
        <w:t>product of Black Holes.</w:t>
      </w:r>
    </w:p>
    <w:p>
      <w:pPr>
        <w:pStyle w:val="NormalWeb"/>
        <w:rPr/>
      </w:pPr>
      <w:r>
        <w:rPr/>
        <w:t>The comet Kohoutek could mean nothing or it could mean everything. It could be a</w:t>
        <w:br/>
        <w:t>reminder that this planet is just a brief crumbling stepping stone in the voyage of life</w:t>
        <w:br/>
        <w:t>across the galaxies. That the Higher Intelligence has already established itself on ear-</w:t>
        <w:br/>
        <w:t>th, writ its testament within our cells, decipherable by our nervous system. That it's</w:t>
        <w:br/>
        <w:t>about time to mutate. Create and transmit the new philosophy.</w:t>
      </w:r>
    </w:p>
    <w:p>
      <w:pPr>
        <w:pStyle w:val="NormalWeb"/>
        <w:rPr/>
      </w:pPr>
      <w:r>
        <w:rPr/>
        <w:t>Behold a great light appears in the sky. The offer is made. The signal is flashed.</w:t>
        <w:br/>
        <w:t>Resonate with it or die eye-ground and bored.</w:t>
      </w:r>
    </w:p>
    <w:p>
      <w:pPr>
        <w:pStyle w:val="NormalWeb"/>
        <w:rPr/>
      </w:pPr>
      <w:r>
        <w:rPr/>
        <w:t>Bob Hyde, the strongest, wisest man in the prison system, who has sold a lot of used</w:t>
        <w:br/>
        <w:t>cars in his time, scanned this print-out and shook his head.</w:t>
      </w:r>
    </w:p>
    <w:p>
      <w:pPr>
        <w:pStyle w:val="NormalWeb"/>
        <w:rPr/>
      </w:pPr>
      <w:r>
        <w:rPr/>
        <w:t>"Too general and inspirational. Thousands of years from now they'll point to your</w:t>
        <w:br/>
        <w:t>Starseed signal as the most intelligent signal from the twentieth century. But right</w:t>
        <w:br/>
        <w:t>now people are confused. They want to be told what to do. Something to give their time</w:t>
        <w:br/>
        <w:t>and money to. Like Ralph Nader."</w:t>
      </w:r>
    </w:p>
    <w:p>
      <w:pPr>
        <w:pStyle w:val="NormalWeb"/>
        <w:rPr/>
      </w:pPr>
      <w:r>
        <w:rPr/>
        <w:t>"Ralph Nader is a monster. A puritanical, moralistic, efficiency robot. We're offering</w:t>
        <w:br/>
        <w:t>the first true, hopeful cosmology in history. We gave them their nervous systems. More</w:t>
        <w:br/>
        <w:t>practical and useful than the wheel. We gave them a sign of rebirth in the sky and a</w:t>
        <w:br/>
        <w:t>Starseed symbol and showed them how to activate and hook-up their circuitry. We</w:t>
        <w:br/>
        <w:t>liberated them to ecstasy."</w:t>
      </w:r>
    </w:p>
    <w:p>
      <w:pPr>
        <w:pStyle w:val="NormalWeb"/>
        <w:rPr/>
      </w:pPr>
      <w:r>
        <w:rPr/>
        <w:t>"Not enough," said Hyde, who once sold two hundred repainted Philadelphia taxis</w:t>
        <w:br/>
        <w:t>in Holyoke, Massachusetts. "They want everything, but they want to pay for it. Your</w:t>
        <w:br/>
        <w:t>mistake was to give it free. They want to be told what to do."</w:t>
      </w:r>
    </w:p>
    <w:p>
      <w:pPr>
        <w:pStyle w:val="NormalWeb"/>
        <w:rPr/>
      </w:pPr>
      <w:r>
        <w:rPr/>
        <w:t>"Let's try again," I said.</w:t>
      </w:r>
    </w:p>
    <w:p>
      <w:pPr>
        <w:pStyle w:val="NormalWeb"/>
        <w:rPr/>
      </w:pPr>
      <w:r>
        <w:rPr/>
        <w:t>"Let's see what happens when the comet appears," I said.</w:t>
      </w:r>
    </w:p>
    <w:p>
      <w:pPr>
        <w:pStyle w:val="NormalWeb"/>
        <w:rPr/>
      </w:pPr>
      <w:r>
        <w:rPr/>
        <w:t>But how could prisoners see the comet? At Folsom prisoners are ordered off the</w:t>
        <w:br/>
        <w:t>yard at 3:30 p.m. and spend the next 17 hours locked in their cells.</w:t>
      </w:r>
    </w:p>
    <w:p>
      <w:pPr>
        <w:pStyle w:val="NormalWeb"/>
        <w:rPr/>
      </w:pPr>
      <w:r>
        <w:rPr/>
        <w:t>We stood around the yard discussing petitions and legal writs that would permit</w:t>
        <w:br/>
        <w:t>prisoners out of their cells at night to view the comet.</w:t>
      </w:r>
    </w:p>
    <w:p>
      <w:pPr>
        <w:pStyle w:val="NormalWeb"/>
        <w:rPr/>
      </w:pPr>
      <w:r>
        <w:rPr/>
        <w:t>But the comet failed to show. As November changed to December, to the rains of</w:t>
        <w:br/>
        <w:t>January, newspapers reported that Kohoutek, far from full-moon brilliance, was in-</w:t>
        <w:br/>
        <w:t>visible to the naked eye.</w:t>
      </w:r>
    </w:p>
    <w:p>
      <w:pPr>
        <w:pStyle w:val="NormalWeb"/>
        <w:rPr/>
      </w:pPr>
      <w:r>
        <w:rPr/>
        <w:t>One morning at five, I was awakened by a guard rattling the cell bars and ordered to</w:t>
        <w:br/>
        <w:t>the custody office where two federal marshalls waited. "You've been subpoenaed to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We gave them the first true, hopeful cosmology in history. We</w:t>
        <w:br/>
        <w:t>gave them their nervous systems. More practical and useful</w:t>
        <w:br/>
        <w:t>than the wheel.</w:t>
      </w:r>
    </w:p>
    <w:p>
      <w:pPr>
        <w:pStyle w:val="NormalWeb"/>
        <w:rPr/>
      </w:pPr>
      <w:r>
        <w:rPr/>
        <w:t>testify in Federal Court. We're taking you to the San Francisco County jail."</w:t>
      </w:r>
    </w:p>
    <w:p>
      <w:pPr>
        <w:pStyle w:val="NormalWeb"/>
        <w:rPr/>
      </w:pPr>
      <w:r>
        <w:rPr/>
        <w:t>"What a drag," I said, "that's the most fucked jail in the state."</w:t>
      </w:r>
    </w:p>
    <w:p>
      <w:pPr>
        <w:pStyle w:val="NormalWeb"/>
        <w:rPr/>
      </w:pPr>
      <w:r>
        <w:rPr/>
        <w:t>"Yeah, I know," said a marshall, "but at least you'll get to see the sunrise on the</w:t>
        <w:br/>
        <w:t>way."</w:t>
      </w:r>
    </w:p>
    <w:p>
      <w:pPr>
        <w:pStyle w:val="NormalWeb"/>
        <w:rPr/>
      </w:pPr>
      <w:r>
        <w:rPr/>
        <w:t>Sunrise? The comet was scheduled to be seen just before dawn. Maybe this was a</w:t>
        <w:br/>
        <w:t>heaven-beckoning chance to see the comet.</w:t>
      </w:r>
    </w:p>
    <w:p>
      <w:pPr>
        <w:pStyle w:val="NormalWeb"/>
        <w:rPr/>
      </w:pPr>
      <w:r>
        <w:rPr/>
        <w:t>So it happened that I sat handcuffed and leg-shackled in the rear of the marshall's</w:t>
        <w:br/>
        <w:t>car as it rolled along the East Bay freeway crunching down to look up at the Berkeley</w:t>
        <w:br/>
        <w:t>hills (where I had lived for 15 years) and the eastern sky.</w:t>
      </w:r>
    </w:p>
    <w:p>
      <w:pPr>
        <w:pStyle w:val="NormalWeb"/>
        <w:rPr/>
      </w:pPr>
      <w:r>
        <w:rPr/>
        <w:t>Nothing to see. The dark night blue faded to silver dawn and sunlight flushed the</w:t>
        <w:br/>
        <w:t>sky pink—but no comet to be seen.</w:t>
      </w:r>
    </w:p>
    <w:p>
      <w:pPr>
        <w:pStyle w:val="NormalWeb"/>
        <w:rPr/>
      </w:pPr>
      <w:r>
        <w:rPr/>
        <w:t>A week later, standing on the yard at Folsom, I was approached by Stupid Stan,</w:t>
        <w:br/>
        <w:t>burly, giant sub-leader of the Hell's Angels.</w:t>
      </w:r>
    </w:p>
    <w:p>
      <w:pPr>
        <w:pStyle w:val="NormalWeb"/>
        <w:rPr/>
      </w:pPr>
      <w:r>
        <w:rPr/>
        <w:t>"Hey man, what's happening?"</w:t>
      </w:r>
    </w:p>
    <w:p>
      <w:pPr>
        <w:pStyle w:val="NormalWeb"/>
        <w:rPr/>
      </w:pPr>
      <w:r>
        <w:rPr/>
        <w:t>"I'm dealing from my own hand," I replied.</w:t>
      </w:r>
    </w:p>
    <w:p>
      <w:pPr>
        <w:pStyle w:val="NormalWeb"/>
        <w:rPr/>
      </w:pPr>
      <w:r>
        <w:rPr/>
        <w:t>"Out-a-sight," replied Stupid Stan.</w:t>
      </w:r>
    </w:p>
    <w:p>
      <w:pPr>
        <w:pStyle w:val="NormalWeb"/>
        <w:rPr/>
      </w:pPr>
      <w:r>
        <w:rPr/>
        <w:t>"How you doing, man?" I asked.</w:t>
      </w:r>
    </w:p>
    <w:p>
      <w:pPr>
        <w:pStyle w:val="NormalWeb"/>
        <w:rPr/>
      </w:pPr>
      <w:r>
        <w:rPr/>
        <w:t>"Out-a-sight," said Stupid Stan.</w:t>
      </w:r>
    </w:p>
    <w:p>
      <w:pPr>
        <w:pStyle w:val="NormalWeb"/>
        <w:rPr/>
      </w:pPr>
      <w:r>
        <w:rPr/>
        <w:t>"Nice weather," I said.</w:t>
      </w:r>
    </w:p>
    <w:p>
      <w:pPr>
        <w:pStyle w:val="NormalWeb"/>
        <w:rPr/>
      </w:pPr>
      <w:r>
        <w:rPr/>
        <w:t>"An out-a-sight day," agreed Stupid Stan. "Hey man, I just thought of something.</w:t>
        <w:br/>
        <w:t>You remember telling me about that comet that was going to be brighter than the full</w:t>
        <w:br/>
        <w:t>moon and fill up half the sky? I been looking out of my cell at night and I ain't seen</w:t>
        <w:br/>
        <w:t>nothing. What happened? Did someone forget to pay the light bill?"</w:t>
      </w:r>
    </w:p>
    <w:p>
      <w:pPr>
        <w:pStyle w:val="NormalWeb"/>
        <w:rPr/>
      </w:pPr>
      <w:r>
        <w:rPr/>
        <w:t>"It turned out to be an out-a-sight comet," I replied.</w:t>
      </w:r>
    </w:p>
    <w:p>
      <w:pPr>
        <w:pStyle w:val="NormalWeb"/>
        <w:rPr/>
      </w:pPr>
      <w:r>
        <w:rPr/>
        <w:t>"Well that's the way 1973 seems to be coming down," said Stupid Stan shaking his</w:t>
        <w:br/>
        <w:t>head. "Maybe next year, huh Tim?"</w:t>
      </w:r>
    </w:p>
    <w:p>
      <w:pPr>
        <w:pStyle w:val="NormalWeb"/>
        <w:rPr/>
      </w:pPr>
      <w:r>
        <w:rPr/>
        <w:t>"Maybe next year," I said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Conversations with Higher Intelligence</w:t>
      </w:r>
    </w:p>
    <w:p>
      <w:pPr>
        <w:pStyle w:val="NormalWeb"/>
        <w:rPr/>
      </w:pPr>
      <w:r>
        <w:rPr/>
        <w:t>July 1976</w:t>
        <w:br/>
        <w:t>At Large in U.S.A.</w:t>
      </w:r>
    </w:p>
    <w:p>
      <w:pPr>
        <w:pStyle w:val="NormalWeb"/>
        <w:rPr/>
      </w:pPr>
      <w:r>
        <w:rPr/>
        <w:t>Commodore Timothy Leri (agent for Central Intelligence assigned to mutational</w:t>
        <w:br/>
        <w:t>duty on planet earth) awoke, opened his eyes and found himself once again in a prison</w:t>
        <w:br/>
        <w:t>cell. This time it was Vacaville. his light-emitting diode flashed 8:00 a.m., Pacific Time.</w:t>
        <w:br/>
        <w:t>The year was 29 P.H. (Post-Hiroshima).</w:t>
      </w:r>
    </w:p>
    <w:p>
      <w:pPr>
        <w:pStyle w:val="NormalWeb"/>
        <w:rPr/>
      </w:pPr>
      <w:r>
        <w:rPr/>
        <w:t>The Commodore yawned and stretched comfortably. He had been on the planet</w:t>
        <w:br/>
        <w:t>some 3.2 billion years and was enjoying his middle age.</w:t>
      </w:r>
    </w:p>
    <w:p>
      <w:pPr>
        <w:pStyle w:val="NormalWeb"/>
        <w:rPr/>
      </w:pPr>
      <w:r>
        <w:rPr/>
        <w:t>On the metal table next to his bunk he saw the Wall Street Journal, brought silently</w:t>
        <w:br/>
        <w:t>every morning by Everett (stock fraud).</w:t>
      </w:r>
    </w:p>
    <w:p>
      <w:pPr>
        <w:pStyle w:val="NormalWeb"/>
        <w:rPr/>
      </w:pPr>
      <w:r>
        <w:rPr/>
        <w:t>Leri rose, picked up the ceramic cup containing coffee crystal, sugar and powdered</w:t>
        <w:br/>
        <w:t>cream, walked to the wash room and stirred in steaming hot water.</w:t>
      </w:r>
    </w:p>
    <w:p>
      <w:pPr>
        <w:pStyle w:val="NormalWeb"/>
        <w:rPr/>
      </w:pPr>
      <w:r>
        <w:rPr/>
        <w:t>Returning to his bunk he opened the brown paper bag and selected a warm, fresh-</w:t>
        <w:br/>
        <w:t>baked Danish roll redolent with melted butter and topped by strawberry jam. The rolls</w:t>
        <w:br/>
        <w:t>had been smuggled out of the prison bakery by Marshall (heroin sales).</w:t>
      </w:r>
    </w:p>
    <w:p>
      <w:pPr>
        <w:pStyle w:val="NormalWeb"/>
        <w:rPr/>
      </w:pPr>
      <w:r>
        <w:rPr/>
        <w:t>From a silver, Chinese-inscribed case made in the prison hobby shop by Manolo</w:t>
        <w:br/>
        <w:t>(marijuana sales), he withdrew a cigarette—tailor-rolled to his particular taste—</w:t>
        <w:br/>
        <w:t>one half Bugler for body, one quarter pipe-mix for bite, one quarter Kite for a dash of</w:t>
        <w:br/>
        <w:t>mint.</w:t>
      </w:r>
    </w:p>
    <w:p>
      <w:pPr>
        <w:pStyle w:val="NormalWeb"/>
        <w:rPr/>
      </w:pPr>
      <w:r>
        <w:rPr/>
        <w:t>He inhaled the luxurious, rich smoke and felt welcome nicotine buzz his neural</w:t>
        <w:br/>
        <w:t>equipment. The Danish roll crumbled sweetly on his tongue and the coffee soothed his</w:t>
        <w:br/>
        <w:t>throat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"Aren't you prepared to talk to U.F.O.'s when they arrive?</w:t>
        <w:br/>
        <w:t>Don't you really believe in Extraterrestrial Intelligence?"</w:t>
      </w:r>
    </w:p>
    <w:p>
      <w:pPr>
        <w:pStyle w:val="NormalWeb"/>
        <w:rPr/>
      </w:pPr>
      <w:r>
        <w:rPr/>
        <w:t>After shaving, the Commodore patted his face with the electric-sting and Byzantine</w:t>
        <w:br/>
        <w:t>scent of Chanel #5 smuggled into the prison by Jackie Dee, the cell-block barber</w:t>
        <w:br/>
        <w:t>(forgery) and turned to greet Tony (heroin possession), who was paid a carton a week to</w:t>
        <w:br/>
        <w:t>clean the cell.</w:t>
      </w:r>
    </w:p>
    <w:p>
      <w:pPr>
        <w:pStyle w:val="NormalWeb"/>
        <w:rPr/>
      </w:pPr>
      <w:r>
        <w:rPr/>
        <w:t>Tony leaned on his broom and initiated the daily metaphysical conversation — flying</w:t>
        <w:br/>
        <w:t>saucers, Jean Dixon, Chariots of the Gods, Swami Booboodananda, Kirlian photo-</w:t>
        <w:br/>
        <w:t>graphy, Uri Geller's key-bending, pyramid magic and reincarnation.</w:t>
      </w:r>
    </w:p>
    <w:p>
      <w:pPr>
        <w:pStyle w:val="NormalWeb"/>
        <w:rPr/>
      </w:pPr>
      <w:r>
        <w:rPr/>
        <w:t>The Commodore's brain informed his nine laryngeal muscles that it was time to talk</w:t>
        <w:br/>
        <w:t>more rigorously to Tony.</w:t>
      </w:r>
    </w:p>
    <w:p>
      <w:pPr>
        <w:pStyle w:val="NormalWeb"/>
        <w:rPr/>
      </w:pPr>
      <w:r>
        <w:rPr/>
        <w:t>"Tony, I want to speak to you about something important. Are you ready?"</w:t>
      </w:r>
    </w:p>
    <w:p>
      <w:pPr>
        <w:pStyle w:val="NormalWeb"/>
        <w:rPr/>
      </w:pPr>
      <w:r>
        <w:rPr/>
        <w:t>"Sure thing, Doc," replied Tony grinning.</w:t>
      </w:r>
    </w:p>
    <w:p>
      <w:pPr>
        <w:pStyle w:val="NormalWeb"/>
        <w:rPr/>
      </w:pPr>
      <w:r>
        <w:rPr/>
        <w:t>"Okay. Dig this. Suppose you are walking out on the prison yard all by yourself and</w:t>
        <w:br/>
        <w:t>suddenly, KAZAMI.down comes a flying saucer right in front of you. Got it?"</w:t>
      </w:r>
    </w:p>
    <w:p>
      <w:pPr>
        <w:pStyle w:val="NormalWeb"/>
        <w:rPr/>
      </w:pPr>
      <w:r>
        <w:rPr/>
        <w:t>"Yeah," murmured Tony, his eyes wide open.</w:t>
      </w:r>
    </w:p>
    <w:p>
      <w:pPr>
        <w:pStyle w:val="NormalWeb"/>
        <w:rPr/>
      </w:pPr>
      <w:r>
        <w:rPr/>
        <w:t>"And a silver stair case unfolds with a ruby-jeweled carpet and a platinum hand</w:t>
        <w:br/>
        <w:t>railing. And down walks a Superior Creature from the center of the galaxy, shining with</w:t>
        <w:br/>
        <w:t>light and wisdom.</w:t>
      </w:r>
    </w:p>
    <w:p>
      <w:pPr>
        <w:pStyle w:val="NormalWeb"/>
        <w:rPr/>
      </w:pPr>
      <w:r>
        <w:rPr/>
        <w:t>"Whew! Far out!" murmured Tony.</w:t>
      </w:r>
    </w:p>
    <w:p>
      <w:pPr>
        <w:pStyle w:val="NormalWeb"/>
        <w:rPr/>
      </w:pPr>
      <w:r>
        <w:rPr/>
        <w:t>"And this beautiful voice says, 'Tony, we have come trillions of light years and</w:t>
        <w:br/>
        <w:t>descended down, down into the ocean of your atmosphere to where you humans are</w:t>
        <w:br/>
        <w:t>crawling around on this swamp bottom. We have come down here to help you. And to</w:t>
        <w:br/>
        <w:t>begin, we'll answer any three questions you'd like to ask us.'"</w:t>
      </w:r>
    </w:p>
    <w:p>
      <w:pPr>
        <w:pStyle w:val="NormalWeb"/>
        <w:rPr/>
      </w:pPr>
      <w:r>
        <w:rPr/>
        <w:t>Tony's eyes bulged and he laughed uneasily.</w:t>
      </w:r>
    </w:p>
    <w:p>
      <w:pPr>
        <w:pStyle w:val="NormalWeb"/>
        <w:rPr/>
      </w:pPr>
      <w:r>
        <w:rPr/>
        <w:t>"That's far out, doc. Say, do you believe in flying saucers?"</w:t>
      </w:r>
    </w:p>
    <w:p>
      <w:pPr>
        <w:pStyle w:val="NormalWeb"/>
        <w:rPr/>
      </w:pPr>
      <w:r>
        <w:rPr/>
        <w:t>The Commodore's eyes flashed in mock sternness. He took two steps toward Tony</w:t>
        <w:br/>
        <w:t>and spoke in a firm voice: "Tony! Pay attention! Once in a life-time! Three questions,</w:t>
        <w:br/>
        <w:t>Tony. What do you want to ask Higher Intelligence?"</w:t>
      </w:r>
    </w:p>
    <w:p>
      <w:pPr>
        <w:pStyle w:val="NormalWeb"/>
        <w:rPr/>
      </w:pPr>
      <w:r>
        <w:rPr/>
        <w:t>Tony's gaze fell to the unswept floor. He shuffled uneasily. After a long pause he</w:t>
        <w:br/>
        <w:t>spoke reluctantly.</w:t>
      </w:r>
    </w:p>
    <w:p>
      <w:pPr>
        <w:pStyle w:val="NormalWeb"/>
        <w:rPr/>
      </w:pPr>
      <w:r>
        <w:rPr/>
        <w:t>"Say, Doc, are you going to the movies tonite? It's a John Wayne western!"</w:t>
      </w:r>
    </w:p>
    <w:p>
      <w:pPr>
        <w:pStyle w:val="NormalWeb"/>
        <w:rPr/>
      </w:pPr>
      <w:r>
        <w:rPr/>
        <w:t>"Tony!" exclaimed Commodore Leri. "Don't you have any questions to ask Higher In-</w:t>
        <w:br/>
        <w:t>telligence? All this occult reading! And all these conversations about metaphysics!</w:t>
        <w:br/>
        <w:t>And you aren't even prepared to talk to U.F.O.'s when they arrive? Don't you really</w:t>
        <w:br/>
        <w:t>believe in Extraterrestrial Intelligence?"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They say they can travel throughout our galaxy instantan-</w:t>
        <w:br/>
        <w:t>eously using faster-than-light methods which they are going</w:t>
        <w:br/>
        <w:t>to teach to our quantum physicists. What's your second</w:t>
        <w:br/>
        <w:t>question?</w:t>
      </w:r>
    </w:p>
    <w:p>
      <w:pPr>
        <w:pStyle w:val="NormalWeb"/>
        <w:rPr/>
      </w:pPr>
      <w:r>
        <w:rPr/>
        <w:t>"Sure I do."</w:t>
      </w:r>
    </w:p>
    <w:p>
      <w:pPr>
        <w:pStyle w:val="NormalWeb"/>
        <w:rPr/>
      </w:pPr>
      <w:r>
        <w:rPr/>
        <w:t>"But you don't have your questions ready?"</w:t>
      </w:r>
    </w:p>
    <w:p>
      <w:pPr>
        <w:pStyle w:val="NormalWeb"/>
        <w:rPr/>
      </w:pPr>
      <w:r>
        <w:rPr/>
        <w:t>Tony grinned sheepishly.</w:t>
      </w:r>
    </w:p>
    <w:p>
      <w:pPr>
        <w:pStyle w:val="NormalWeb"/>
        <w:rPr/>
      </w:pPr>
      <w:r>
        <w:rPr/>
        <w:t>"Tell you what we'll do," continued the implacable Commodore. "You think about it</w:t>
        <w:br/>
        <w:t>and tonite you write down three questions. You bring them to me tomorrow and I'll see</w:t>
        <w:br/>
        <w:t>if I can get you the answers."</w:t>
      </w:r>
    </w:p>
    <w:p>
      <w:pPr>
        <w:pStyle w:val="NormalWeb"/>
        <w:rPr/>
      </w:pPr>
      <w:r>
        <w:rPr/>
        <w:t>The next morning Tony failed to show up to clean the cell until after Leri had left for</w:t>
        <w:br/>
        <w:t>his prison job. That afternoon when they met in the mainline corridor the challenge</w:t>
        <w:br/>
        <w:t>was repeated. The following morning Tony dutifully brought his three questions.</w:t>
      </w:r>
    </w:p>
    <w:p>
      <w:pPr>
        <w:pStyle w:val="NormalWeb"/>
        <w:rPr/>
      </w:pPr>
      <w:r>
        <w:rPr/>
        <w:t>"Well, my first question to Higher Intelligence is, how did you get here?"</w:t>
      </w:r>
    </w:p>
    <w:p>
      <w:pPr>
        <w:pStyle w:val="NormalWeb"/>
        <w:rPr/>
      </w:pPr>
      <w:r>
        <w:rPr/>
        <w:t>The Commodore closed his eyes for a long minute and then spoke. "Okay, I just</w:t>
        <w:br/>
        <w:t>picked up their answer on my neural transceiver. They say they can travel throughout</w:t>
        <w:br/>
        <w:t>our galaxy instantaneously using faster-than-light methods which they are going to</w:t>
        <w:br/>
        <w:t>teach to our quantum physicists. What's your second question?"</w:t>
      </w:r>
    </w:p>
    <w:p>
      <w:pPr>
        <w:pStyle w:val="NormalWeb"/>
        <w:rPr/>
      </w:pPr>
      <w:r>
        <w:rPr/>
        <w:t>"Well, next I want to know if they have atom bombs that they are going to drop on</w:t>
        <w:br/>
        <w:t>us."</w:t>
      </w:r>
    </w:p>
    <w:p>
      <w:pPr>
        <w:pStyle w:val="NormalWeb"/>
        <w:rPr/>
      </w:pPr>
      <w:r>
        <w:rPr/>
        <w:t>The Commodore closed his eyes again and then spoke. "They say that they can use</w:t>
        <w:br/>
        <w:t>nuclear energies and many other, more powerful sources which they will teach us, but</w:t>
        <w:br/>
        <w:t>that they will use these forces only to heal and help. There is nothing to fear."</w:t>
      </w:r>
    </w:p>
    <w:p>
      <w:pPr>
        <w:pStyle w:val="NormalWeb"/>
        <w:rPr/>
      </w:pPr>
      <w:r>
        <w:rPr/>
        <w:t>"Gee, that's great," said Tony in obvious relief. "My next question has to do with</w:t>
        <w:br/>
        <w:t>Christ. Ask them if Jesus is going to return to save us."</w:t>
      </w:r>
    </w:p>
    <w:p>
      <w:pPr>
        <w:pStyle w:val="NormalWeb"/>
        <w:rPr/>
      </w:pPr>
      <w:r>
        <w:rPr/>
        <w:t>The Commodore closed his eyes again and then spoke. "They say that nothing much</w:t>
        <w:br/>
        <w:t>can happen in the atmosphere swamp of a planet; that we must use our scientific</w:t>
        <w:br/>
        <w:t>knowledge to join them up there. They said to remind you, Tony, that Christ said that</w:t>
        <w:br/>
        <w:t>our kingdom was not of this world."</w:t>
      </w:r>
    </w:p>
    <w:p>
      <w:pPr>
        <w:pStyle w:val="NormalWeb"/>
        <w:rPr/>
      </w:pPr>
      <w:r>
        <w:rPr/>
        <w:t>The rug in front of the radio executive's apartment door was inscribed with Jewish</w:t>
        <w:br/>
        <w:t>letters and a mezuzah was fixed to the door frame.</w:t>
      </w:r>
    </w:p>
    <w:p>
      <w:pPr>
        <w:pStyle w:val="NormalWeb"/>
        <w:rPr/>
      </w:pPr>
      <w:r>
        <w:rPr/>
        <w:t>Schwartzman was young, plump and very pleased with himself. The Commodore</w:t>
        <w:br/>
        <w:t>declined lunch and drank apple juice while Schwartzman gorged himself on pickled</w:t>
        <w:br/>
        <w:t>fish, fried squash, spicy potato salad and rye bread. With a sigh of satiation the radio</w:t>
        <w:br/>
        <w:t>executive patted his mouth with a napkin and smiled in princely invitation.</w:t>
      </w:r>
    </w:p>
    <w:p>
      <w:pPr>
        <w:pStyle w:val="NormalWeb"/>
        <w:rPr/>
      </w:pPr>
      <w:r>
        <w:rPr/>
        <w:t>"So you have a script fora radio show. So tell me."</w:t>
      </w:r>
    </w:p>
    <w:p>
      <w:pPr>
        <w:pStyle w:val="NormalWeb"/>
        <w:rPr/>
      </w:pPr>
      <w:r>
        <w:rPr/>
        <w:t>"My proposal," said Commodore Leri, "is frankly modeled after the one event in th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"/ mean that we'll dramatically announce on network radio</w:t>
        <w:br/>
        <w:t>that we've contacted Higher Intelligence from Outer Space</w:t>
        <w:br/>
        <w:t>and we'll invite listener questions and then we'll answer them</w:t>
        <w:br/>
        <w:t>on the basis of scientific fact."</w:t>
      </w:r>
    </w:p>
    <w:p>
      <w:pPr>
        <w:pStyle w:val="NormalWeb"/>
        <w:rPr/>
      </w:pPr>
      <w:r>
        <w:rPr/>
        <w:t>long history of radio-television that totally grabbed its audience, shook people up and</w:t>
        <w:br/>
        <w:t>changed their behavior. Do you know which epochal broadcast I'm thinking about?"</w:t>
      </w:r>
    </w:p>
    <w:p>
      <w:pPr>
        <w:pStyle w:val="NormalWeb"/>
        <w:rPr/>
      </w:pPr>
      <w:r>
        <w:rPr/>
        <w:t>"Of course," said Schwartzman with a patronizing smile. "Orson Welles' War of the</w:t>
        <w:br/>
        <w:t>Worlds."</w:t>
      </w:r>
    </w:p>
    <w:p>
      <w:pPr>
        <w:pStyle w:val="NormalWeb"/>
        <w:rPr/>
      </w:pPr>
      <w:r>
        <w:rPr/>
        <w:t>"Precisely. I've asked hundreds of people to name the most powerful media signal</w:t>
        <w:br/>
        <w:t>ever sent out and everyone comes up with that same answer. The Mars invasion. And</w:t>
        <w:br/>
        <w:t>that's my ambition. To do another Orson Welles, but better."</w:t>
      </w:r>
    </w:p>
    <w:p>
      <w:pPr>
        <w:pStyle w:val="NormalWeb"/>
        <w:rPr/>
      </w:pPr>
      <w:r>
        <w:rPr/>
        <w:t>"Better?" said Schwartzman, frowning. "I doubt very much if it can be done at all.</w:t>
        <w:br/>
        <w:t>Government regulations and FCC supervision. I don't see that its possible."</w:t>
      </w:r>
    </w:p>
    <w:p>
      <w:pPr>
        <w:pStyle w:val="NormalWeb"/>
        <w:rPr/>
      </w:pPr>
      <w:r>
        <w:rPr/>
        <w:t>"It can be done, if it avoids the two drawbacks of the Orson Welles script. First of all,</w:t>
        <w:br/>
        <w:t>the original was a negative trip. The extraterrestrials were hostile and powerfully</w:t>
        <w:br/>
        <w:t>dangerous. That caused that panic that the FCC worries about. And second, it was</w:t>
        <w:br/>
        <w:t>make believe. The script was based on a science fiction tale by H.G. Wells. What I have</w:t>
        <w:br/>
        <w:t>in mind is a program which convincingly contacts an Extraterrestrial Intelligence</w:t>
        <w:br/>
        <w:t>which is helpful, loving, and which generates uncontrollable joy and inspiration in the</w:t>
        <w:br/>
        <w:t>listeners. How can the government object to that?"</w:t>
      </w:r>
    </w:p>
    <w:p>
      <w:pPr>
        <w:pStyle w:val="NormalWeb"/>
        <w:rPr/>
      </w:pPr>
      <w:r>
        <w:rPr/>
        <w:t>Schwartzman frowned and lit a filter-tipped Kool cigarette. "Uncontrollable joy?" he</w:t>
        <w:br/>
        <w:t>murmured dubiously.</w:t>
      </w:r>
    </w:p>
    <w:p>
      <w:pPr>
        <w:pStyle w:val="NormalWeb"/>
        <w:rPr/>
      </w:pPr>
      <w:r>
        <w:rPr/>
        <w:t>"And the second improvement we'd make in the Orson Welles script is this: the</w:t>
        <w:br/>
        <w:t>event would be science faction."</w:t>
      </w:r>
    </w:p>
    <w:p>
      <w:pPr>
        <w:pStyle w:val="NormalWeb"/>
        <w:rPr/>
      </w:pPr>
      <w:r>
        <w:rPr/>
        <w:t>Schwartzman puffed fiercely on his cigarette and coughed challengingly. "Science</w:t>
        <w:br/>
        <w:t>faction? What's that?"</w:t>
      </w:r>
    </w:p>
    <w:p>
      <w:pPr>
        <w:pStyle w:val="NormalWeb"/>
        <w:rPr/>
      </w:pPr>
      <w:r>
        <w:rPr/>
        <w:t>"I mean that we'll dramatically announce on network radio that we've contacted</w:t>
        <w:br/>
        <w:t>Higher Intelligence from Outer Space and we'll invite listener questions and then we'll</w:t>
        <w:br/>
        <w:t>answer them on the basis of scientific fact."</w:t>
      </w:r>
    </w:p>
    <w:p>
      <w:pPr>
        <w:pStyle w:val="NormalWeb"/>
        <w:rPr/>
      </w:pPr>
      <w:r>
        <w:rPr/>
        <w:t>"But that's a fraud," sputtered Schwartzman. "You haven't really contacted Higher</w:t>
        <w:br/>
        <w:t>Intelligence."</w:t>
      </w:r>
    </w:p>
    <w:p>
      <w:pPr>
        <w:pStyle w:val="NormalWeb"/>
        <w:rPr/>
      </w:pPr>
      <w:r>
        <w:rPr/>
        <w:t>"Ah," replied the Commodore, "who can be sure? Even those of us who are transmit-</w:t>
        <w:br/>
        <w:t>ting the signals won't know. The facts which science can now produce about the basic</w:t>
        <w:br/>
        <w:t>philosophic questions are far beyond and above what is routinely transmitted by the</w:t>
        <w:br/>
        <w:t>media — as far beyond Walter Cronkite as he is beyond the cave man. Science faction</w:t>
        <w:br/>
        <w:t>is stranger than fiction."</w:t>
      </w:r>
    </w:p>
    <w:p>
      <w:pPr>
        <w:pStyle w:val="NormalWeb"/>
        <w:rPr/>
      </w:pPr>
      <w:r>
        <w:rPr/>
        <w:t>"No, it won't go," said Schwartzman shaking his head. "Facts are boring and don't</w:t>
        <w:br/>
        <w:t>sell. To give you the hard, marketing truth, facts are not believable these days. There's</w:t>
        <w:br/>
        <w:t>no interest there."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"But how can I double my intelligence?" protested Schwartz-</w:t>
        <w:br/>
        <w:t>man. "Perhaps that should have been your first question,"</w:t>
        <w:br/>
        <w:t>replied Leri, continuing to smile.</w:t>
      </w:r>
    </w:p>
    <w:p>
      <w:pPr>
        <w:pStyle w:val="NormalWeb"/>
        <w:rPr/>
      </w:pPr>
      <w:r>
        <w:rPr/>
        <w:t>"Well, let me try it out on you. Are you ready? Zap!" exclaimed Leri, clapping his</w:t>
        <w:br/>
        <w:t>hands in front of the astonished radio executive's face. "Here is Higher intelligence on</w:t>
        <w:br/>
        <w:t>the line! What three questions do you have?"</w:t>
      </w:r>
    </w:p>
    <w:p>
      <w:pPr>
        <w:pStyle w:val="NormalWeb"/>
        <w:rPr/>
      </w:pPr>
      <w:r>
        <w:rPr/>
        <w:t>The forces of one-G gravity tugged on Schwartzman's sagging facial muscles and</w:t>
        <w:br/>
        <w:t>his red tongue extended, lizard-like over his juicy lower lip. Then he smiled slyly.</w:t>
      </w:r>
    </w:p>
    <w:p>
      <w:pPr>
        <w:pStyle w:val="NormalWeb"/>
        <w:rPr/>
      </w:pPr>
      <w:r>
        <w:rPr/>
        <w:t>"Well, first I want to know the time of my death."</w:t>
      </w:r>
    </w:p>
    <w:p>
      <w:pPr>
        <w:pStyle w:val="NormalWeb"/>
        <w:rPr/>
      </w:pPr>
      <w:r>
        <w:rPr/>
        <w:t>Leri responded without hesitation: "The answer to that question is simple — Higher</w:t>
        <w:br/>
        <w:t>Intelligence says that you need not die! That terrestrial science already knows enough</w:t>
        <w:br/>
        <w:t>to prolong your life-time indefinitely."</w:t>
      </w:r>
    </w:p>
    <w:p>
      <w:pPr>
        <w:pStyle w:val="NormalWeb"/>
        <w:rPr/>
      </w:pPr>
      <w:r>
        <w:rPr/>
        <w:t>"Why that's horrible," replied Schwartzman angrily. "The purpose of life is to die."</w:t>
      </w:r>
    </w:p>
    <w:p>
      <w:pPr>
        <w:pStyle w:val="NormalWeb"/>
        <w:rPr/>
      </w:pPr>
      <w:r>
        <w:rPr/>
        <w:t>"The answers from above are not guaranteed to please. What's your second</w:t>
        <w:br/>
        <w:t>question?"</w:t>
      </w:r>
    </w:p>
    <w:p>
      <w:pPr>
        <w:pStyle w:val="NormalWeb"/>
        <w:rPr/>
      </w:pPr>
      <w:r>
        <w:rPr/>
        <w:t>Schwartzman smiled broadly. "My second question is easy. When will I make a</w:t>
        <w:br/>
        <w:t>million dollars?"</w:t>
      </w:r>
    </w:p>
    <w:p>
      <w:pPr>
        <w:pStyle w:val="NormalWeb"/>
        <w:rPr/>
      </w:pPr>
      <w:r>
        <w:rPr/>
        <w:t>"And the answer is easy," assured the Commodore. "You'll make a million dollars</w:t>
        <w:br/>
        <w:t>within a year if you syndicate these Conversations with Higher Intelligence. What's</w:t>
        <w:br/>
        <w:t>your final question?"</w:t>
      </w:r>
    </w:p>
    <w:p>
      <w:pPr>
        <w:pStyle w:val="NormalWeb"/>
        <w:rPr/>
      </w:pPr>
      <w:r>
        <w:rPr/>
        <w:t>"Hmmm. Let me think," said the radio executive, fumbling with the green and white</w:t>
        <w:br/>
        <w:t>cigarette package. "How can I cope with the emotional problems of life?"</w:t>
      </w:r>
    </w:p>
    <w:p>
      <w:pPr>
        <w:pStyle w:val="NormalWeb"/>
        <w:rPr/>
      </w:pPr>
      <w:r>
        <w:rPr/>
        <w:t>"Higher Intelligence says that you can only cope with your emotional problems by</w:t>
        <w:br/>
        <w:t>becoming twice as intelligent," said the Commodore with a smile.</w:t>
      </w:r>
    </w:p>
    <w:p>
      <w:pPr>
        <w:pStyle w:val="NormalWeb"/>
        <w:rPr/>
      </w:pPr>
      <w:r>
        <w:rPr/>
        <w:t>"But how can I double my intelligence?" protested Schwartzman.</w:t>
      </w:r>
    </w:p>
    <w:p>
      <w:pPr>
        <w:pStyle w:val="NormalWeb"/>
        <w:rPr/>
      </w:pPr>
      <w:r>
        <w:rPr/>
        <w:t>"Perhaps that should have been your first question," replied Leri, continuing to</w:t>
        <w:br/>
        <w:t>smile. "I must say, your Questions were quite materialistic. You know, sometimes</w:t>
        <w:br/>
        <w:t>people ask scientific questions, like the formula for exceeding the speed of light and</w:t>
        <w:br/>
        <w:t>so forth."</w:t>
      </w:r>
    </w:p>
    <w:p>
      <w:pPr>
        <w:pStyle w:val="NormalWeb"/>
        <w:rPr/>
      </w:pPr>
      <w:r>
        <w:rPr/>
        <w:t>"Well, I'm a very materialistic person," said the radio executive.</w:t>
      </w:r>
    </w:p>
    <w:p>
      <w:pPr>
        <w:pStyle w:val="NormalWeb"/>
        <w:rPr/>
      </w:pPr>
      <w:r>
        <w:rPr/>
        <w:t>Gabriel Wisdom, disc jockey for KGB-San Diego, skillfully parked his Datsun station</w:t>
        <w:br/>
        <w:t>wagon on a cliff above the beach.</w:t>
      </w:r>
    </w:p>
    <w:p>
      <w:pPr>
        <w:pStyle w:val="NormalWeb"/>
        <w:rPr/>
      </w:pPr>
      <w:r>
        <w:rPr/>
        <w:t>"We can walk from here. Shall we take surf boards?"</w:t>
      </w:r>
    </w:p>
    <w:p>
      <w:pPr>
        <w:pStyle w:val="NormalWeb"/>
        <w:rPr/>
      </w:pPr>
      <w:r>
        <w:rPr/>
        <w:t>"No. We'll body surf the brain waves today," replied the Commodore as he stepped</w:t>
        <w:br/>
        <w:t>out of the car.</w:t>
      </w:r>
    </w:p>
    <w:p>
      <w:pPr>
        <w:pStyle w:val="NormalWeb"/>
        <w:rPr/>
      </w:pPr>
      <w:r>
        <w:rPr/>
        <w:t>Both men were dressed in swimming trunks and both were tanned darkly. Wisdom's</w:t>
        <w:br/>
        <w:t>hair, beard and body fuzz bleached to blonde and Leri's silver and black. They walked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"How are we going to get the voice of Higher Intelligence</w:t>
        <w:br/>
        <w:t>on tape?"</w:t>
      </w:r>
    </w:p>
    <w:p>
      <w:pPr>
        <w:pStyle w:val="NormalWeb"/>
        <w:rPr/>
      </w:pPr>
      <w:r>
        <w:rPr/>
        <w:t>along the sidewalk, hot against the soles of their feet, and then climbed down the</w:t>
        <w:br/>
        <w:t>steep cliff. The secluded beach was deserted except for groups of surfers, Southern</w:t>
        <w:br/>
        <w:t>California men with long blonde hair and bodies polished and smoothed by the in-</w:t>
        <w:br/>
        <w:t>cessant massage of sand and sea. And women with long, smooth cocoa limbs who</w:t>
        <w:br/>
        <w:t>casually floated by to chat affectionately with the disc jockey and the Agent from Cen-</w:t>
        <w:br/>
        <w:t>tral Intelligence, both of whom were legendary figures to the graceful shoreline</w:t>
        <w:br/>
        <w:t>creatures.</w:t>
      </w:r>
    </w:p>
    <w:p>
      <w:pPr>
        <w:pStyle w:val="NormalWeb"/>
        <w:rPr/>
      </w:pPr>
      <w:r>
        <w:rPr/>
        <w:t>"Surfers understand the nature of energy better than any other group," said Gabriel</w:t>
        <w:br/>
        <w:t>Wisdom walking along the shore. "No guru or swami, no other yoga is so pure and</w:t>
        <w:br/>
        <w:t>precise. And they all love you."</w:t>
      </w:r>
    </w:p>
    <w:p>
      <w:pPr>
        <w:pStyle w:val="NormalWeb"/>
        <w:rPr/>
      </w:pPr>
      <w:r>
        <w:rPr/>
        <w:t>"That's because I'm a surfer too. Riding the waves of evolution. It's the simplest job</w:t>
        <w:br/>
        <w:t>to be a visionary prophet. Just open your eyes and see how the next genetic wave is</w:t>
        <w:br/>
        <w:t>coming in."</w:t>
      </w:r>
    </w:p>
    <w:p>
      <w:pPr>
        <w:pStyle w:val="NormalWeb"/>
        <w:rPr/>
      </w:pPr>
      <w:r>
        <w:rPr/>
        <w:t>"And ride it in," said Wisdom, laughing.</w:t>
      </w:r>
    </w:p>
    <w:p>
      <w:pPr>
        <w:pStyle w:val="NormalWeb"/>
        <w:rPr/>
      </w:pPr>
      <w:r>
        <w:rPr/>
        <w:t>"Without getting trapped or confused, by the ebb-tide between waves."</w:t>
      </w:r>
    </w:p>
    <w:p>
      <w:pPr>
        <w:pStyle w:val="NormalWeb"/>
        <w:rPr/>
      </w:pPr>
      <w:r>
        <w:rPr/>
        <w:t>"Like the Nixon reaction?" said Wisdom. "When is the next wave coming?"</w:t>
      </w:r>
    </w:p>
    <w:p>
      <w:pPr>
        <w:pStyle w:val="NormalWeb"/>
        <w:rPr/>
      </w:pPr>
      <w:r>
        <w:rPr/>
        <w:t>"Soon," said the Commodore. Can't you feel it gathering? And its going to be a big</w:t>
        <w:br/>
        <w:t>one. It will make the 60's look like a ripple."</w:t>
      </w:r>
    </w:p>
    <w:p>
      <w:pPr>
        <w:pStyle w:val="NormalWeb"/>
        <w:rPr/>
      </w:pPr>
      <w:r>
        <w:rPr/>
        <w:t>The two men had walked the length of the beach and stood at the edge of a wide plat-</w:t>
        <w:br/>
        <w:t>form of black stone stained with bright green moss. They watched sea rush into narrow</w:t>
        <w:br/>
        <w:t>crevice, surge up through blowhole with high, feathery spumes of white covering</w:t>
        <w:br/>
        <w:t>bodies of children and surfers sitting against the cliff, shouting and laughing with wet</w:t>
        <w:br/>
        <w:t>shock.</w:t>
      </w:r>
    </w:p>
    <w:p>
      <w:pPr>
        <w:pStyle w:val="NormalWeb"/>
        <w:rPr/>
      </w:pPr>
      <w:r>
        <w:rPr/>
        <w:t>The disc jockey and the Commodore sat on the sand with their backs against the</w:t>
        <w:br/>
        <w:t>cliff.</w:t>
      </w:r>
    </w:p>
    <w:p>
      <w:pPr>
        <w:pStyle w:val="NormalWeb"/>
        <w:rPr/>
      </w:pPr>
      <w:r>
        <w:rPr/>
        <w:t>"I have only one technical question,"said Gabriel Wisdom. "I can do the newscaster</w:t>
        <w:br/>
        <w:t>who interrupts the regular program to announce that Higher Intelligence is sending</w:t>
        <w:br/>
        <w:t>radio messages to a 13-year-old kid in Los Alamos. And we'll tape the kid's voice by</w:t>
        <w:br/>
        <w:t>phone. And you'll play the on-the-spot correspondent. But how are we going to get the</w:t>
        <w:br/>
        <w:t>voice of Higher Intelligence on tape?"</w:t>
      </w:r>
    </w:p>
    <w:p>
      <w:pPr>
        <w:pStyle w:val="NormalWeb"/>
        <w:rPr/>
      </w:pPr>
      <w:r>
        <w:rPr/>
        <w:t>"I've always assumed that the Voice of Higher Intelligence would be female."</w:t>
      </w:r>
    </w:p>
    <w:p>
      <w:pPr>
        <w:pStyle w:val="NormalWeb"/>
        <w:rPr/>
      </w:pPr>
      <w:r>
        <w:rPr/>
        <w:t>Gabriel Wisdom laughed with pleasure. "Or how about the voice of a child?"</w:t>
      </w:r>
    </w:p>
    <w:p>
      <w:pPr>
        <w:pStyle w:val="NormalWeb"/>
        <w:rPr/>
      </w:pPr>
      <w:r>
        <w:rPr/>
        <w:t>Both men laughed. The Commodore was stroking the warm sand with his hand.</w:t>
      </w:r>
    </w:p>
    <w:p>
      <w:pPr>
        <w:pStyle w:val="NormalWeb"/>
        <w:rPr/>
      </w:pPr>
      <w:r>
        <w:rPr/>
        <w:t>"And another question...! mean...how is it going to sound...I mean it's gotta sound</w:t>
        <w:br/>
        <w:t>real...how is it going to be real?"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'He's good,' thought Leri. 'He's an actor. And he plays with his</w:t>
        <w:br/>
        <w:t>throat like a stringed instrument. No, more than that, like a</w:t>
        <w:br/>
        <w:t>sexual organ.'</w:t>
      </w:r>
    </w:p>
    <w:p>
      <w:pPr>
        <w:pStyle w:val="NormalWeb"/>
        <w:rPr/>
      </w:pPr>
      <w:r>
        <w:rPr/>
        <w:t>"You know," said the Commodore, "I love this here. The sea, the sand, and the hot</w:t>
        <w:br/>
        <w:t>caress of the sun on my skin. This is the way to work. Don't you feel the same way?"</w:t>
      </w:r>
    </w:p>
    <w:p>
      <w:pPr>
        <w:pStyle w:val="NormalWeb"/>
        <w:rPr/>
      </w:pPr>
      <w:r>
        <w:rPr/>
        <w:t>"I guess I take it for granted," replied Wisdom.</w:t>
      </w:r>
    </w:p>
    <w:p>
      <w:pPr>
        <w:pStyle w:val="NormalWeb"/>
        <w:rPr/>
      </w:pPr>
      <w:r>
        <w:rPr/>
        <w:t>"But it's going to be real," said Leri. "The human brain is a transceiver. It's basic</w:t>
        <w:br/>
        <w:t>function is to pick up and transmit signals from Higher Intelligence. If we can just set</w:t>
        <w:br/>
        <w:t>up the right conditions and get a brain open to transceive."</w:t>
      </w:r>
    </w:p>
    <w:p>
      <w:pPr>
        <w:pStyle w:val="NormalWeb"/>
        <w:rPr/>
      </w:pPr>
      <w:r>
        <w:rPr/>
        <w:t>The Commodore stood just before midnight in the center of the broadcasting studio</w:t>
        <w:br/>
        <w:t>of KGB. Behind him, the News Room was dark. To his right, through the window, he</w:t>
        <w:br/>
        <w:t>could see Gabriel Wisdom seated in front of console panels twisting dials, selecting</w:t>
        <w:br/>
        <w:t>records, speaking in a low mellow voice to the AM audience. To his left through the</w:t>
        <w:br/>
        <w:t>glass he could see Michael Sheehy in the FM booth spinning rock and roll.</w:t>
      </w:r>
    </w:p>
    <w:p>
      <w:pPr>
        <w:pStyle w:val="NormalWeb"/>
        <w:rPr/>
      </w:pPr>
      <w:r>
        <w:rPr/>
        <w:t>At midnight both announcers emerged from their booths, Gabriel disappearing in a</w:t>
        <w:br/>
        <w:t>production room to tape the late news. Michael Sheehy, retiring to another production</w:t>
        <w:br/>
        <w:t>room to tape a shoe-store commercial, waved Leri to follow.</w:t>
      </w:r>
    </w:p>
    <w:p>
      <w:pPr>
        <w:pStyle w:val="NormalWeb"/>
        <w:rPr/>
      </w:pPr>
      <w:r>
        <w:rPr/>
        <w:t>The Commodore watched from the door as Sheehy, earphones over his head, sat in</w:t>
        <w:br/>
        <w:t>front of the console, mouth ten inches away from the obscenely bulbous, foam-padded</w:t>
        <w:br/>
        <w:t>microphone. Sheehy cleared his throat, rocking gently back and forth, crooning into</w:t>
        <w:br/>
        <w:t>the mike he psyched himself in a trance-like voice pouring out sonorous, majestic</w:t>
        <w:br/>
        <w:t>poetry about the Everlast Shoe Line.</w:t>
      </w:r>
    </w:p>
    <w:p>
      <w:pPr>
        <w:pStyle w:val="NormalWeb"/>
        <w:rPr/>
      </w:pPr>
      <w:r>
        <w:rPr/>
        <w:t>He's good, thought Leri. He's an actor. And he plays with his throat like a stringed</w:t>
        <w:br/>
        <w:t>instrument. No, more than that, like a sexual organ. When the red, NOW—RECORDING</w:t>
        <w:br/>
        <w:t>light blinked out Wisdom opened the door and motioned to the Commodore.</w:t>
      </w:r>
    </w:p>
    <w:p>
      <w:pPr>
        <w:pStyle w:val="NormalWeb"/>
        <w:rPr/>
      </w:pPr>
      <w:r>
        <w:rPr/>
        <w:t>The two men walked to the new production room, where the fifteen-year old boy was</w:t>
        <w:br/>
        <w:t>waiting.</w:t>
      </w:r>
    </w:p>
    <w:p>
      <w:pPr>
        <w:pStyle w:val="NormalWeb"/>
        <w:rPr/>
      </w:pPr>
      <w:r>
        <w:rPr/>
        <w:t>"Have you read over your script?" asked Gabriel.</w:t>
      </w:r>
    </w:p>
    <w:p>
      <w:pPr>
        <w:pStyle w:val="NormalWeb"/>
        <w:rPr/>
      </w:pPr>
      <w:r>
        <w:rPr/>
        <w:t>The boy nodded tensely.</w:t>
      </w:r>
    </w:p>
    <w:p>
      <w:pPr>
        <w:pStyle w:val="NormalWeb"/>
        <w:rPr/>
      </w:pPr>
      <w:r>
        <w:rPr/>
        <w:t>He's nervous, thought Leri. That's good. He has every reason to be.</w:t>
      </w:r>
    </w:p>
    <w:p>
      <w:pPr>
        <w:pStyle w:val="NormalWeb"/>
        <w:rPr/>
      </w:pPr>
      <w:r>
        <w:rPr/>
        <w:t>The boy sat in front of the console. Gabriel fiddled with the dials and punched the</w:t>
        <w:br/>
        <w:t>tape buttons making loud clicking sounds. He nodded ready. Leri read the cue lines</w:t>
        <w:br/>
        <w:t>and the boy addressed his welcome to Higher Intelligence.</w:t>
      </w:r>
    </w:p>
    <w:p>
      <w:pPr>
        <w:pStyle w:val="NormalWeb"/>
        <w:rPr/>
      </w:pPr>
      <w:r>
        <w:rPr/>
        <w:t>When the boy was finished Leri took his place and read his lines interviewing the</w:t>
        <w:br/>
        <w:t>boy.</w:t>
      </w:r>
    </w:p>
    <w:p>
      <w:pPr>
        <w:pStyle w:val="NormalWeb"/>
        <w:rPr/>
      </w:pPr>
      <w:r>
        <w:rPr/>
        <w:t>Gabriel punched the rewind button and the tape spun back with a whining screech.</w:t>
        <w:br/>
        <w:t>The two men and the boy listened to the interview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"Remember," said the Commodore, "you're a billion miles</w:t>
        <w:br/>
        <w:t>away and you're right here in our window pane. You're an</w:t>
        <w:br/>
        <w:t>ancient creature of the galaxy.</w:t>
      </w:r>
    </w:p>
    <w:p>
      <w:pPr>
        <w:pStyle w:val="NormalWeb"/>
        <w:rPr/>
      </w:pPr>
      <w:r>
        <w:rPr/>
        <w:t>Wisdom hit the rewind button and nodded. "That stuff is good. I can edit it smoothly,</w:t>
        <w:br/>
        <w:t>dub in the background excitement noises, murmur of voices and so forth. And I can do</w:t>
        <w:br/>
        <w:t>the breathless newscaster. But we still need the voice of Higher Intelligence.</w:t>
      </w:r>
    </w:p>
    <w:p>
      <w:pPr>
        <w:pStyle w:val="NormalWeb"/>
        <w:rPr/>
      </w:pPr>
      <w:r>
        <w:rPr/>
        <w:t>At that moment the door to the studio opened and Sheehy walked in.</w:t>
      </w:r>
    </w:p>
    <w:p>
      <w:pPr>
        <w:pStyle w:val="NormalWeb"/>
        <w:rPr/>
      </w:pPr>
      <w:r>
        <w:rPr/>
        <w:t>He's your basic, successful hip talent, thought the Commodore. Super-skeptical.</w:t>
        <w:br/>
        <w:t>Totally cynical about hype. A fine audio craftsman. But jaded. Turned on, but no where</w:t>
        <w:br/>
        <w:t>to tune it in. And he's Irish. That's a break. The Catholics are the only ones who really</w:t>
        <w:br/>
        <w:t>believe in heaven and immortality.</w:t>
      </w:r>
    </w:p>
    <w:p>
      <w:pPr>
        <w:pStyle w:val="NormalWeb"/>
        <w:rPr/>
      </w:pPr>
      <w:r>
        <w:rPr/>
        <w:t>"Tell me, Sheehy. How would you like to be the voice of Higher Intelligence from</w:t>
        <w:br/>
        <w:t>Outer Space?"</w:t>
      </w:r>
    </w:p>
    <w:p>
      <w:pPr>
        <w:pStyle w:val="NormalWeb"/>
        <w:rPr/>
      </w:pPr>
      <w:r>
        <w:rPr/>
        <w:t>Sheehy nodded with a grin and moved to the chair in front of the mike.</w:t>
      </w:r>
    </w:p>
    <w:p>
      <w:pPr>
        <w:pStyle w:val="NormalWeb"/>
        <w:rPr/>
      </w:pPr>
      <w:r>
        <w:rPr/>
        <w:t>"Why not? Let's give it a try."</w:t>
      </w:r>
    </w:p>
    <w:p>
      <w:pPr>
        <w:pStyle w:val="NormalWeb"/>
        <w:rPr/>
      </w:pPr>
      <w:r>
        <w:rPr/>
        <w:t>Commodore Leri handed the script to the disc jockey. Sheehy began reading.</w:t>
        <w:br/>
        <w:t>Leafing through the pages he smiled, nodded, then broke out into a laugh.</w:t>
      </w:r>
    </w:p>
    <w:p>
      <w:pPr>
        <w:pStyle w:val="NormalWeb"/>
        <w:rPr/>
      </w:pPr>
      <w:r>
        <w:rPr/>
        <w:t>"This is heavy stuff," he said. "You know, we could add an echo, just a tiny bit to give</w:t>
        <w:br/>
        <w:t>it texture and phase over it to give a hollow, wavering, interstellar effect."</w:t>
      </w:r>
    </w:p>
    <w:p>
      <w:pPr>
        <w:pStyle w:val="NormalWeb"/>
        <w:rPr/>
      </w:pPr>
      <w:r>
        <w:rPr/>
        <w:t>Gabriel Wisdom nodded and strung a fresh tape through the recording machine.</w:t>
        <w:br/>
        <w:t>Sheehy cleared his voice and leaned towards the mike. Leri and the boy stood in front</w:t>
        <w:br/>
        <w:t>of him watching intently.</w:t>
      </w:r>
    </w:p>
    <w:p>
      <w:pPr>
        <w:pStyle w:val="NormalWeb"/>
        <w:rPr/>
      </w:pPr>
      <w:r>
        <w:rPr/>
        <w:t>Sheehy began to read the script softly, adjusting sound levels. He closed his eyes</w:t>
        <w:br/>
        <w:t>and repeated the lines. Then he looked up.</w:t>
      </w:r>
    </w:p>
    <w:p>
      <w:pPr>
        <w:pStyle w:val="NormalWeb"/>
        <w:rPr/>
      </w:pPr>
      <w:r>
        <w:rPr/>
        <w:t>"Would you mind moving back out of my line of vision? I want to get myself into this</w:t>
        <w:br/>
        <w:t>part."</w:t>
      </w:r>
    </w:p>
    <w:p>
      <w:pPr>
        <w:pStyle w:val="NormalWeb"/>
        <w:rPr/>
      </w:pPr>
      <w:r>
        <w:rPr/>
        <w:t>"Remember," said the Commodore, "you're a billion miles away and you're right</w:t>
        <w:br/>
        <w:t>here in our window pane. You're an ancient creature of the galaxy. You're the great</w:t>
        <w:br/>
        <w:t>Mother-Father in the sky talking down to this infant race. Teaching these children</w:t>
        <w:br/>
        <w:t>whom you love and cherish."</w:t>
      </w:r>
    </w:p>
    <w:p>
      <w:pPr>
        <w:pStyle w:val="NormalWeb"/>
        <w:rPr/>
      </w:pPr>
      <w:r>
        <w:rPr/>
        <w:t>Sheehy nodded and started putting himself into trance, reading and re-reading the</w:t>
        <w:br/>
        <w:t>first lines, slowly increasing the volume, juicing up the vibrato, the sonority. Your om-</w:t>
        <w:br/>
        <w:t>niscient, genial, all-wise radio voice laying it down. Suddenly he broke off.</w:t>
      </w:r>
    </w:p>
    <w:p>
      <w:pPr>
        <w:pStyle w:val="NormalWeb"/>
        <w:rPr/>
      </w:pPr>
      <w:r>
        <w:rPr/>
        <w:t>"Look, I'm having some trouble reading the pencil additions. Could we have the</w:t>
        <w:br/>
        <w:t>script typed on the big machine in the news room?</w:t>
      </w:r>
    </w:p>
    <w:p>
      <w:pPr>
        <w:pStyle w:val="NormalWeb"/>
        <w:rPr/>
      </w:pPr>
      <w:r>
        <w:rPr/>
        <w:t>Leri nodded and took the script into the news-room. He sat in front of the manual</w:t>
        <w:br/>
        <w:t>typewriter and slowly, precisely tapped out the first speech from Higher Intelligence in</w:t>
        <w:br/>
        <w:t>giant script of the cue-print machine. He ripped the first speech out of the machine and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Sheehy stood transfixed, his mouth half open in amazement.</w:t>
        <w:br/>
        <w:t>"You know," he said slowly, "I'm a believer. That sounds real</w:t>
        <w:br/>
        <w:t>to me."</w:t>
      </w:r>
    </w:p>
    <w:p>
      <w:pPr>
        <w:pStyle w:val="NormalWeb"/>
        <w:rPr/>
      </w:pPr>
      <w:r>
        <w:rPr/>
        <w:t>rushed to the studio. Sheehy took it without a word and turned to the mike, vanishing</w:t>
        <w:br/>
        <w:t>into auto-hypnotic trance.</w:t>
      </w:r>
    </w:p>
    <w:p>
      <w:pPr>
        <w:pStyle w:val="NormalWeb"/>
        <w:rPr/>
      </w:pPr>
      <w:r>
        <w:rPr/>
        <w:t>Leri returned to the newsroom to type the next speech.</w:t>
      </w:r>
    </w:p>
    <w:p>
      <w:pPr>
        <w:pStyle w:val="NormalWeb"/>
        <w:rPr/>
      </w:pPr>
      <w:r>
        <w:rPr/>
        <w:t>For the next half hour the routine continued, Sheehy taking each speech, losing him-</w:t>
        <w:br/>
        <w:t>self in some neural tract between brain and vocal cords.</w:t>
      </w:r>
    </w:p>
    <w:p>
      <w:pPr>
        <w:pStyle w:val="NormalWeb"/>
        <w:rPr/>
      </w:pPr>
      <w:r>
        <w:rPr/>
        <w:t>When the last transmission was finished Sheehy pushed back from the mike, took a</w:t>
        <w:br/>
        <w:t>deep breath, and turned to the tape, flicking the rewind button. "This thing is getting</w:t>
        <w:br/>
        <w:t>me more and more involved," he said to Wisdom. "Let me dub in the phasing."</w:t>
      </w:r>
    </w:p>
    <w:p>
      <w:pPr>
        <w:pStyle w:val="NormalWeb"/>
        <w:rPr/>
      </w:pPr>
      <w:r>
        <w:rPr/>
        <w:t>Headphones circling his face, hands twisting the dials, Sheehy sat listening with a</w:t>
        <w:br/>
        <w:t>faint smile on his face.</w:t>
      </w:r>
    </w:p>
    <w:p>
      <w:pPr>
        <w:pStyle w:val="NormalWeb"/>
        <w:rPr/>
      </w:pPr>
      <w:r>
        <w:rPr/>
        <w:t>"Okay. Let me rewind and we'll listen to what God has wrought." Sheehy stood,</w:t>
        <w:br/>
        <w:t>removed the headphones and walked to the recording console. The Commodore,</w:t>
        <w:br/>
        <w:t>Wisdom, and the Kid waited while the rewind tape whined. When it flicked to stop,</w:t>
        <w:br/>
        <w:t>Sheehy punched 'Play' and the small room cornered by quadrophonic speakers sud-</w:t>
        <w:br/>
        <w:t>denly boomed with thunderous sound-waves amplified by electromagnetic power.</w:t>
      </w:r>
    </w:p>
    <w:p>
      <w:pPr>
        <w:pStyle w:val="NormalWeb"/>
        <w:rPr/>
      </w:pPr>
      <w:r>
        <w:rPr/>
        <w:t>HELLO PLANET EARTH. THIS MESSAGE IS BEING SENT FROM THE CENTER OF</w:t>
        <w:br/>
        <w:t>YOUR GALAXY. CONGRATULATIONS. LIFE ON SOL-3 HAS NOW EVOLVED TO THE</w:t>
        <w:br/>
        <w:t>POINT WHERE THE HUMAN RACE IS READY TO COMMUNICATE WITH YOUR</w:t>
        <w:br/>
        <w:t>NEIGHBORS, LEAVE YOUR TINY, RESTRICTING WOMB PLANET, AND JOIN THE</w:t>
        <w:br/>
        <w:t>GALACTIC COMMUNITY. THIS IS A MOMENT OF GREAT CELEBRATION FOR US</w:t>
        <w:br/>
        <w:t>WHO HAVE WATCHED YOU GROW...AND IT IS A GREAT MOMENT FOR YOU WHO</w:t>
        <w:br/>
        <w:t>ARE ABOUT TO GRADUATE TO A HIGHER LEVEL. THE HUMAN RACE, AS AGENT</w:t>
        <w:br/>
        <w:t>FOR ALL LIFE ON YOUR PLANET, IS NOW ABLE TO LEAVE THE WOMB AND TO BE</w:t>
        <w:br/>
        <w:t>REBORN AS GALACTIC CITIZENS. WE, YOUR NEIGHBORS AND RELATIVES, SHALL</w:t>
        <w:br/>
        <w:t>BE TEACHING YOU, HELPING YOU GROW. YOU, AT STATION KGB, HAVE BEEN</w:t>
        <w:br/>
        <w:t>SELECTED TO ACT AS RADIO CONTACT, TO RECEIVE AND SEND SIGNALS BET-</w:t>
        <w:br/>
        <w:t>WEEN THE HUMAN RACE AND YOUR FRIENDS OUT HERE.</w:t>
      </w:r>
    </w:p>
    <w:p>
      <w:pPr>
        <w:pStyle w:val="NormalWeb"/>
        <w:rPr/>
      </w:pPr>
      <w:r>
        <w:rPr/>
        <w:t>Sheehy stood transfixed, his mouth half open in amazement. "You know," he said</w:t>
        <w:br/>
        <w:t>slowly, "I'm a believer. That sounds real to me."</w:t>
      </w:r>
    </w:p>
    <w:p>
      <w:pPr>
        <w:pStyle w:val="NormalWeb"/>
        <w:rPr/>
      </w:pPr>
      <w:r>
        <w:rPr/>
        <w:t>"It figures," said the Commodore dryly. "Galactic Intelligence naturally assumes the</w:t>
        <w:br/>
        <w:t>voice of a radio announcer."</w:t>
      </w:r>
    </w:p>
    <w:p>
      <w:pPr>
        <w:pStyle w:val="NormalWeb"/>
        <w:rPr/>
      </w:pPr>
      <w:r>
        <w:rPr/>
        <w:t>"Is this going to be aired?" asked Sheehy.</w:t>
      </w:r>
    </w:p>
    <w:p>
      <w:pPr>
        <w:pStyle w:val="NormalWeb"/>
        <w:rPr/>
      </w:pPr>
      <w:r>
        <w:rPr/>
        <w:t>"We plan to get it syndicated," replied Gabriel Wisdom cheerfully. "We're going to</w:t>
        <w:br/>
        <w:t>ask all the listeners to write in and ask three questions of Higher Intelligence."</w:t>
      </w:r>
    </w:p>
    <w:p>
      <w:pPr>
        <w:pStyle w:val="NormalWeb"/>
        <w:rPr/>
      </w:pPr>
      <w:r>
        <w:rPr/>
        <w:t>"Why not," added Commodore Leri. "Everyone I know is bored at the level of conver-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Conversations with Higher Intelligence</w:t>
      </w:r>
    </w:p>
    <w:p>
      <w:pPr>
        <w:pStyle w:val="NormalWeb"/>
        <w:rPr/>
      </w:pPr>
      <w:r>
        <w:rPr/>
        <w:t>Sheehy stood silent, frowning. "You know...some religious</w:t>
        <w:br/>
        <w:t>people might not like this. It's too...authentic. We could get</w:t>
        <w:br/>
        <w:t>in trouble with this."</w:t>
      </w:r>
    </w:p>
    <w:p>
      <w:pPr>
        <w:pStyle w:val="NormalWeb"/>
        <w:rPr/>
      </w:pPr>
      <w:r>
        <w:rPr/>
        <w:t>sation down here. We think that a lot of people are ready to start talking to Higher In-</w:t>
        <w:br/>
        <w:t>telligence. It's like tennis. You're better off playing with someone better than your-</w:t>
        <w:br/>
        <w:t>self."</w:t>
      </w:r>
    </w:p>
    <w:p>
      <w:pPr>
        <w:pStyle w:val="NormalWeb"/>
        <w:rPr/>
      </w:pPr>
      <w:r>
        <w:rPr/>
        <w:t>Sheehy stood silent, frowning. "You know...some religious people might not like</w:t>
        <w:br/>
        <w:t>this. It's too...authentic. We could get in trouble with this."</w:t>
      </w:r>
    </w:p>
    <w:p>
      <w:pPr>
        <w:pStyle w:val="NormalWeb"/>
        <w:rPr/>
      </w:pPr>
      <w:r>
        <w:rPr/>
        <w:t>"Not we," said the Commodore, smiling. "You could get in trouble. I've been through</w:t>
        <w:br/>
        <w:t>that scene already and my dues for the broadcasting unions are paid in full. This time</w:t>
        <w:br/>
        <w:t>I'm just going to write the script."</w:t>
      </w:r>
    </w:p>
    <w:p>
      <w:pPr>
        <w:pStyle w:val="NormalWeb"/>
        <w:rPr/>
      </w:pPr>
      <w:r>
        <w:rPr/>
        <w:t>Sheehy laughed. Everyone laughed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War and Centralization</w:t>
        <w:br/>
        <w:t>as Necessary Prelude to Space Migration</w:t>
      </w:r>
    </w:p>
    <w:p>
      <w:pPr>
        <w:pStyle w:val="NormalWeb"/>
        <w:rPr/>
      </w:pPr>
      <w:r>
        <w:rPr/>
        <w:t>March 1976</w:t>
        <w:br/>
        <w:t>Federal Prison San Diego</w:t>
      </w:r>
    </w:p>
    <w:p>
      <w:pPr>
        <w:pStyle w:val="NormalWeb"/>
        <w:rPr/>
      </w:pPr>
      <w:r>
        <w:rPr/>
        <w:t>Post-technological civilization now faces in the most practical, market-place form,</w:t>
        <w:br/>
        <w:t>basic directional species questions which formerly could be relegated to ivory-tower</w:t>
        <w:br/>
        <w:t>philosophers.</w:t>
      </w:r>
    </w:p>
    <w:p>
      <w:pPr>
        <w:pStyle w:val="NormalWeb"/>
        <w:rPr/>
      </w:pPr>
      <w:r>
        <w:rPr/>
        <w:t>"Hey there, you driving down the freeway. What is the purpose of life?"</w:t>
      </w:r>
    </w:p>
    <w:p>
      <w:pPr>
        <w:pStyle w:val="NormalWeb"/>
        <w:rPr/>
      </w:pPr>
      <w:r>
        <w:rPr/>
        <w:t>"And you there, kicking back to read this chapter. What is the goal of evolution?</w:t>
        <w:br/>
        <w:t>Where are we going?"</w:t>
      </w:r>
    </w:p>
    <w:p>
      <w:pPr>
        <w:pStyle w:val="NormalWeb"/>
        <w:rPr/>
      </w:pPr>
      <w:r>
        <w:rPr/>
        <w:t>Before 1945 (and today in countries which have not yet mastered the technologies of</w:t>
        <w:br/>
        <w:t>the 20th century), four less philosophic issues have kept our species ener-genetically</w:t>
        <w:br/>
        <w:t>preoccupied:</w:t>
      </w:r>
    </w:p>
    <w:p>
      <w:pPr>
        <w:pStyle w:val="NormalWeb"/>
        <w:rPr/>
      </w:pPr>
      <w:r>
        <w:rPr/>
        <w:t>1. Bio-Survival: "How do I stay alive?"</w:t>
      </w:r>
    </w:p>
    <w:p>
      <w:pPr>
        <w:pStyle w:val="NormalWeb"/>
        <w:rPr/>
      </w:pPr>
      <w:r>
        <w:rPr/>
        <w:t>2. Territorial-Expansion and Control: "If we don't fight them in Vietnam we'll have to</w:t>
        <w:br/>
        <w:t>fight them here at home."</w:t>
      </w:r>
    </w:p>
    <w:p>
      <w:pPr>
        <w:pStyle w:val="NormalWeb"/>
        <w:rPr/>
      </w:pPr>
      <w:r>
        <w:rPr/>
        <w:t>3. Technological Competition: Russian Sputniks, Japanese Cameras, German VW's.</w:t>
      </w:r>
    </w:p>
    <w:p>
      <w:pPr>
        <w:pStyle w:val="NormalWeb"/>
        <w:rPr/>
      </w:pPr>
      <w:r>
        <w:rPr/>
        <w:t>4. Cultural Homogenization: 150 million Americans — regardless of race, creed,</w:t>
        <w:br/>
        <w:t>color, sex or national origin — watching Kojak. 150 million Europeans watching Kojak.</w:t>
        <w:br/>
        <w:t>150 million Russians reading Pravda's denunciations of Kojak.</w:t>
      </w:r>
    </w:p>
    <w:p>
      <w:pPr>
        <w:pStyle w:val="NormalWeb"/>
        <w:rPr/>
      </w:pPr>
      <w:r>
        <w:rPr/>
        <w:t>These four challenges to survival on this planet have now been solved.</w:t>
        <w:br/>
        <w:t>1. Bio-Survival Is No Longer an Issue</w:t>
      </w:r>
    </w:p>
    <w:p>
      <w:pPr>
        <w:pStyle w:val="NormalWeb"/>
        <w:rPr/>
      </w:pPr>
      <w:r>
        <w:rPr/>
        <w:t>Bio-survival is the first goal of every species. When faced with starvation or threat-</w:t>
        <w:br/>
        <w:t>ened by violent attack neither the wolf nor the domesticated ape wonders about th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In "Gravity's Rainbow" Thomas Pynchon brilliantly demon-</w:t>
        <w:br/>
        <w:t>strates how neuro-technology became the motivating force</w:t>
        <w:br/>
        <w:t>behind the seemingly irrational convulsions of the 20th</w:t>
        <w:br/>
        <w:t>century.</w:t>
      </w:r>
    </w:p>
    <w:p>
      <w:pPr>
        <w:pStyle w:val="NormalWeb"/>
        <w:rPr/>
      </w:pPr>
      <w:r>
        <w:rPr/>
        <w:t>goal of evolution. The issue is to stay alive. Now, however, medicine, public health and</w:t>
        <w:br/>
        <w:t>technological agriculture have dramatically increased life expectancy. Even war has</w:t>
        <w:br/>
        <w:t>been eliminated as a species threat. In its boredom and crowded abundance, post-</w:t>
        <w:br/>
        <w:t>technological society has had to invent bio-survival fears which are transmitted by the</w:t>
        <w:br/>
        <w:t>entertainment industry to titillate the protected. Crime shows. Detective novels. Horror</w:t>
        <w:br/>
        <w:t>movies. Scary roller coasters. Jaws. Car racing. Conspiracy theories. Swine flu panics.</w:t>
        <w:br/>
        <w:t>Glamorized highjackings and Entebbe raids. Ecological doomsdaying.</w:t>
      </w:r>
    </w:p>
    <w:p>
      <w:pPr>
        <w:pStyle w:val="NormalWeb"/>
        <w:rPr/>
      </w:pPr>
      <w:r>
        <w:rPr/>
        <w:t>Now that science has almost eliminated the causes of bio-survival insecurity, the</w:t>
        <w:br/>
        <w:t>navigational question returns: "You there reclining in comfort reading this essay: an-</w:t>
        <w:br/>
        <w:t>swer me, survival for what?"</w:t>
        <w:br/>
        <w:t>2. Territorial Expansion and Control Are No Longer Goals of the Human Species</w:t>
      </w:r>
    </w:p>
    <w:p>
      <w:pPr>
        <w:pStyle w:val="NormalWeb"/>
        <w:rPr/>
      </w:pPr>
      <w:r>
        <w:rPr/>
        <w:t>During the last 2000 years the population of our species has increased in number</w:t>
        <w:br/>
        <w:t>and expanded in geographical spread. Up until 1900, politics — i.e. neuromuscular</w:t>
        <w:br/>
        <w:t>mastery of territory and other humans (slavery in its many forms)—preoccupied</w:t>
        <w:br/>
        <w:t>human consciousness.</w:t>
      </w:r>
    </w:p>
    <w:p>
      <w:pPr>
        <w:pStyle w:val="NormalWeb"/>
        <w:rPr/>
      </w:pPr>
      <w:r>
        <w:rPr/>
        <w:t>The great political conflicts — war, conquest and enslavement — were, some say,</w:t>
        <w:br/>
        <w:t>necessary to neural evolution. Xenophobia (i.e. territorial jealousy) may be a natural</w:t>
        <w:br/>
        <w:t>phase through which mammalian species must pass.</w:t>
      </w:r>
    </w:p>
    <w:p>
      <w:pPr>
        <w:pStyle w:val="NormalWeb"/>
        <w:rPr/>
      </w:pPr>
      <w:r>
        <w:rPr/>
        <w:t>Political ideology—nationalism, imperialism, class struggle—as a goal of life is</w:t>
        <w:br/>
        <w:t>now obsolete. Police and military control assure that there will be no more big</w:t>
        <w:br/>
        <w:t>conquests or dramatic revolutions involving industrialized countries. Surely it is ob-</w:t>
        <w:br/>
        <w:t>vious that almost every civilized country now has the land and the government its</w:t>
        <w:br/>
        <w:t>people desire. The Chinese like insectoid Maoism. The Russian people adore authori-</w:t>
        <w:br/>
        <w:t>tarian centralization. We Americans apparently prefer the televised popularity contest.</w:t>
      </w:r>
    </w:p>
    <w:p>
      <w:pPr>
        <w:pStyle w:val="NormalWeb"/>
        <w:rPr/>
      </w:pPr>
      <w:r>
        <w:rPr/>
        <w:t>(This is not to say that civilized people are happy. Far from it. The more socialized the</w:t>
        <w:br/>
        <w:t>country, the more morose and bored the quality of life.)</w:t>
      </w:r>
    </w:p>
    <w:p>
      <w:pPr>
        <w:pStyle w:val="NormalWeb"/>
        <w:rPr/>
      </w:pPr>
      <w:r>
        <w:rPr/>
        <w:t>3. Technological Competition Is Diminishing</w:t>
      </w:r>
    </w:p>
    <w:p>
      <w:pPr>
        <w:pStyle w:val="NormalWeb"/>
        <w:rPr/>
      </w:pPr>
      <w:r>
        <w:rPr/>
        <w:t>During the 20th century politics was replaced by technological rivalry as the goal of</w:t>
        <w:br/>
        <w:t>life.</w:t>
      </w:r>
    </w:p>
    <w:p>
      <w:pPr>
        <w:pStyle w:val="NormalWeb"/>
        <w:rPr/>
      </w:pPr>
      <w:r>
        <w:rPr/>
        <w:t>In Gravity's Rainbow Thomas Pynchon brilliantly demonstrates how neuro-technol-</w:t>
        <w:br/>
        <w:t>ogy became the motivating force behind the seemingly irrational convulsion of the</w:t>
        <w:br/>
        <w:t>20th century.</w:t>
      </w:r>
    </w:p>
    <w:p>
      <w:pPr>
        <w:pStyle w:val="NormalWeb"/>
        <w:rPr/>
      </w:pPr>
      <w:r>
        <w:rPr/>
        <w:t>The politics and suicidal tactics of World War I seem inexplicable, indeed, almost</w:t>
        <w:br/>
        <w:t>comic-opera, until one realizes that the real issues were neurogenetic-technological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...the stages of emerging technology on this planet, including</w:t>
        <w:br/>
        <w:t>technological warfare, are standard and inevitable stages in</w:t>
        <w:br/>
        <w:t>the development of nervous systems on nursery planets like</w:t>
        <w:br/>
        <w:t>our own.</w:t>
      </w:r>
    </w:p>
    <w:p>
      <w:pPr>
        <w:pStyle w:val="NormalWeb"/>
        <w:rPr/>
      </w:pPr>
      <w:r>
        <w:rPr/>
        <w:t>The national competitions of 1914 compelled the antagonist countries to master the</w:t>
        <w:br/>
        <w:t>tank, the airplane, radio and the rapid transportation of masses of people.</w:t>
      </w:r>
    </w:p>
    <w:p>
      <w:pPr>
        <w:pStyle w:val="NormalWeb"/>
        <w:rPr/>
      </w:pPr>
      <w:r>
        <w:rPr/>
        <w:t>The political line-ups of World War II seem equally absurd until we understand that</w:t>
        <w:br/>
        <w:t>the real purpose of the conflict was to stimulate the development of radar, rocketry,</w:t>
        <w:br/>
        <w:t>synthetic chemistry, atomic fission, long-range naval maneuvers and accelerated aero-</w:t>
        <w:br/>
        <w:t>nautics.</w:t>
      </w:r>
    </w:p>
    <w:p>
      <w:pPr>
        <w:pStyle w:val="NormalWeb"/>
        <w:rPr/>
      </w:pPr>
      <w:r>
        <w:rPr/>
        <w:t>As soon as World War II ended, like magnetized iron-filings, the victorious central-</w:t>
        <w:br/>
        <w:t>ized states immediately and magically lined up in new polarized competitive order. Ac-</w:t>
        <w:br/>
        <w:t>tually, the Cold War increasingly lost political meaning as America catapulted towards</w:t>
        <w:br/>
        <w:t>centralized welfare socialism and Russia moved towards a consumer middle class.</w:t>
        <w:br/>
        <w:t>The rivalry from 1945 to 1975 really involved nuclear fusion, computer flight control, in-</w:t>
        <w:br/>
        <w:t>tercontinental missilery, bio-chemical-genetic research, sophisticated electronics</w:t>
        <w:br/>
        <w:t>and, most important, space flight.</w:t>
      </w:r>
    </w:p>
    <w:p>
      <w:pPr>
        <w:pStyle w:val="NormalWeb"/>
        <w:rPr/>
      </w:pPr>
      <w:r>
        <w:rPr/>
        <w:t>We see, now, that centralized governments require diligent, competent middle-</w:t>
        <w:br/>
        <w:t>classes to mobilize the technology necessary for Space Migration, Intelligence In-</w:t>
        <w:br/>
        <w:t>crease and Life Extension (S.M.I2.LE.).</w:t>
      </w:r>
    </w:p>
    <w:p>
      <w:pPr>
        <w:pStyle w:val="NormalWeb"/>
        <w:rPr/>
      </w:pPr>
      <w:r>
        <w:rPr/>
        <w:t>Without totally endorsing Samuel Clemen's technological mysticism ("we grow</w:t>
        <w:br/>
        <w:t>back bones when it comes back-bone time"), let us consider the possibility that every</w:t>
        <w:br/>
        <w:t>aspect of neurogenetic evolution has been pre-programmed by DNA, that the stages of</w:t>
        <w:br/>
        <w:t>emerging technology on this planet, including technological warfare, are standard and</w:t>
        <w:br/>
        <w:t>inevitable stages in the development of nervous systems on nursery planets like our</w:t>
        <w:br/>
        <w:t>own.</w:t>
        <w:br/>
        <w:t>4. Cultural Homogeneity Is A Dead End</w:t>
      </w:r>
    </w:p>
    <w:p>
      <w:pPr>
        <w:pStyle w:val="NormalWeb"/>
        <w:rPr/>
      </w:pPr>
      <w:r>
        <w:rPr/>
        <w:t>The structures of the evolving human body-brain and the outcomes of its changing</w:t>
        <w:br/>
        <w:t>interaction with the chemical-physical resources of a routine planet like Sol-3 are</w:t>
        <w:br/>
        <w:t>galactic constants. It is inevitable that technological societies, even the most com-</w:t>
        <w:br/>
        <w:t>munist-Spartan, produce a technical-consumer culture. People who work during the</w:t>
        <w:br/>
        <w:t>day in computerized factories manufacturing Soviet electronics cannot be expected to</w:t>
        <w:br/>
        <w:t>return each night to pre-industrial living quarters. Thus does technology create the</w:t>
        <w:br/>
        <w:t>electroid-homogenized society, almost insectile in its centralization. Urban Russians</w:t>
        <w:br/>
        <w:t>insist on access to electronically amplified rock and roll and [bootleg] pocket com-</w:t>
        <w:br/>
        <w:t>puters.</w:t>
      </w:r>
    </w:p>
    <w:p>
      <w:pPr>
        <w:pStyle w:val="NormalWeb"/>
        <w:rPr/>
      </w:pPr>
      <w:r>
        <w:rPr/>
        <w:t>A centralized consumer civilization is an inevitable evolutionary development. But</w:t>
        <w:br/>
        <w:t>what is to come? The Russian-Chinese-European-American citizen is approaching th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Growth restriction, back-to-the-earth ecology and zero-</w:t>
        <w:br/>
        <w:t>population plans are clearly unsatisfactory answers, selfish,</w:t>
        <w:br/>
        <w:t>defeatist and pessimistic.</w:t>
      </w:r>
    </w:p>
    <w:p>
      <w:pPr>
        <w:pStyle w:val="NormalWeb"/>
        <w:rPr/>
      </w:pPr>
      <w:r>
        <w:rPr/>
        <w:t>point where the next post-technological questions emerge:</w:t>
      </w:r>
    </w:p>
    <w:p>
      <w:pPr>
        <w:pStyle w:val="NormalWeb"/>
        <w:rPr/>
      </w:pPr>
      <w:r>
        <w:rPr/>
        <w:t>Bio-survival for what?</w:t>
      </w:r>
    </w:p>
    <w:p>
      <w:pPr>
        <w:pStyle w:val="NormalWeb"/>
        <w:rPr/>
      </w:pPr>
      <w:r>
        <w:rPr/>
        <w:t>National security, for what?</w:t>
      </w:r>
    </w:p>
    <w:p>
      <w:pPr>
        <w:pStyle w:val="NormalWeb"/>
        <w:rPr/>
      </w:pPr>
      <w:r>
        <w:rPr/>
        <w:t>Technological efficiency, for what?</w:t>
      </w:r>
    </w:p>
    <w:p>
      <w:pPr>
        <w:pStyle w:val="NormalWeb"/>
        <w:rPr/>
      </w:pPr>
      <w:r>
        <w:rPr/>
        <w:t>Consumer-cultural homogeneity, so what?</w:t>
      </w:r>
    </w:p>
    <w:p>
      <w:pPr>
        <w:pStyle w:val="NormalWeb"/>
        <w:rPr/>
      </w:pPr>
      <w:r>
        <w:rPr/>
        <w:t>The four basic terrestrial challenges seem to have been solved. It is clear that the</w:t>
        <w:br/>
        <w:t>problems which our species now faces are of a new order — over-population, energy</w:t>
        <w:br/>
        <w:t>shortage, nuclear proliferation, scarcity of resource, a general clogging of the social</w:t>
        <w:br/>
        <w:t>machinery, aimlessness, boredom, escapism, technological redundancy, hedonic</w:t>
        <w:br/>
        <w:t>consumerism, narcissistic self development.</w:t>
      </w:r>
    </w:p>
    <w:p>
      <w:pPr>
        <w:pStyle w:val="NormalWeb"/>
        <w:rPr/>
      </w:pPr>
      <w:r>
        <w:rPr/>
        <w:t>In the most advanced nations the first blind and superficial reaction to these prob-</w:t>
        <w:br/>
        <w:t>lems has been the band-aid policy of "growth-limitation": futile attempts to reduce</w:t>
        <w:br/>
        <w:t>energy-use, constrict collective aspiration, emphasize internal-hedonic experience</w:t>
        <w:br/>
        <w:t>(expressed as erosion of the work ethic, sexual preoccupation, oriental mysticism,</w:t>
        <w:br/>
        <w:t>health faddism and the drug culture).</w:t>
      </w:r>
    </w:p>
    <w:p>
      <w:pPr>
        <w:pStyle w:val="NormalWeb"/>
        <w:rPr/>
      </w:pPr>
      <w:r>
        <w:rPr/>
        <w:t>The peculiar (and perhaps perverse) blindness of the Nixon administration was an at-</w:t>
        <w:br/>
        <w:t>tack on all three directions of growth which kept the boom decades (1950-70) going:</w:t>
      </w:r>
    </w:p>
    <w:p>
      <w:pPr>
        <w:pStyle w:val="NormalWeb"/>
        <w:rPr/>
      </w:pPr>
      <w:r>
        <w:rPr/>
        <w:t xml:space="preserve">—  </w:t>
      </w:r>
      <w:r>
        <w:rPr/>
        <w:t>detente, and the cutback in sophisticated defense research and technological</w:t>
        <w:br/>
        <w:t>advance</w:t>
      </w:r>
    </w:p>
    <w:p>
      <w:pPr>
        <w:pStyle w:val="NormalWeb"/>
        <w:rPr/>
      </w:pPr>
      <w:r>
        <w:rPr/>
        <w:t>— </w:t>
      </w:r>
      <w:r>
        <w:rPr/>
        <w:t>the disasterous slow-down of N.A.S.A. and non-military scientific research.</w:t>
      </w:r>
    </w:p>
    <w:p>
      <w:pPr>
        <w:pStyle w:val="NormalWeb"/>
        <w:rPr/>
      </w:pPr>
      <w:r>
        <w:rPr/>
        <w:t xml:space="preserve">—  </w:t>
      </w:r>
      <w:r>
        <w:rPr/>
        <w:t>The Americanization of the war, i.e. the initiation of civil-war against domestic</w:t>
        <w:br/>
        <w:t>enemies including the enormous and steadily-increasing hedonic minority.</w:t>
      </w:r>
    </w:p>
    <w:p>
      <w:pPr>
        <w:pStyle w:val="NormalWeb"/>
        <w:rPr/>
      </w:pPr>
      <w:r>
        <w:rPr/>
        <w:t>Nixon left America in a most pregnant state of confusion. The national goals were</w:t>
        <w:br/>
        <w:t>systematically eroding and, in spite of conservative rhetoric, the work-aesthetic</w:t>
        <w:br/>
        <w:t>badly damaged by self-indulgent consumerism. Cynicism, pessimism and petty moral</w:t>
        <w:br/>
        <w:t>meanness (expressed in the expose investigations) produced the currently popular</w:t>
        <w:br/>
        <w:t>neo-populist, bland realism of "think small and lower aspirations." Liberals, pacifists</w:t>
        <w:br/>
        <w:t>and ecologists, we see, are equally to blame for the current American malaise. A slow-</w:t>
        <w:br/>
        <w:t>down policy can only be rationalized if it is accompanied by an all-out consideration of</w:t>
        <w:br/>
        <w:t>the question which America must face at this bi-centennial point: where do we want to</w:t>
        <w:br/>
        <w:t>go? What is the purpose of society and of human life?</w:t>
      </w:r>
    </w:p>
    <w:p>
      <w:pPr>
        <w:pStyle w:val="NormalWeb"/>
        <w:rPr/>
      </w:pPr>
      <w:r>
        <w:rPr/>
        <w:t>Growth restriction, back-to-the-earth ecology and zero-population plans are clearly</w:t>
        <w:br/>
        <w:t>unsatisfactory answers, selfish, defeatist and pessimistic. Every African and Asian</w:t>
        <w:br/>
        <w:t>wants technology — two cars and color T.V. And they deserve them.</w:t>
      </w:r>
    </w:p>
    <w:p>
      <w:pPr>
        <w:pStyle w:val="NormalWeb"/>
        <w:rPr/>
      </w:pPr>
      <w:r>
        <w:rPr/>
        <w:t>What gets lost in the pessimism is the fact that our species is riding an enormous</w:t>
        <w:br/>
        <w:t>evolutionary brain-wave, a gigantic upsurge in energy-release which must be designed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Our species is riding an enormous evolutionary brain-wave,</w:t>
        <w:br/>
        <w:t>a gigantic upsurge in energy-release which must be designed</w:t>
        <w:br/>
        <w:t>with some goal in mind.</w:t>
      </w:r>
    </w:p>
    <w:p>
      <w:pPr>
        <w:pStyle w:val="NormalWeb"/>
        <w:rPr/>
      </w:pPr>
      <w:r>
        <w:rPr/>
        <w:t>with some goal in mind. All the graphs reveal a sudden explosion of human potential in</w:t>
        <w:br/>
        <w:t>the last hundred years. At the same time that every other form of mammalian life (ex-</w:t>
        <w:br/>
        <w:t>cept the domesticated) is plummeting to extinction, the human-energy chart takes off</w:t>
        <w:br/>
        <w:t>in a breath-taking launch.</w:t>
      </w:r>
    </w:p>
    <w:p>
      <w:pPr>
        <w:pStyle w:val="NormalWeb"/>
        <w:rPr/>
      </w:pPr>
      <w:r>
        <w:rPr/>
        <w:t>INTELLIGENCE INCREASE: The wave we are riding!</w:t>
      </w:r>
    </w:p>
    <w:p>
      <w:pPr>
        <w:pStyle w:val="NormalWeb"/>
        <w:rPr/>
      </w:pPr>
      <w:r>
        <w:rPr/>
        <w:t>The number of important inventions and discoveries, by century from A.D. 1000 to A.D. 1900 (from Lenski,</w:t>
        <w:br/>
        <w:t>1970, reprinted from Sociobiology by E. Wilson). Similar, but even more dramatic diagrams chart the ex-</w:t>
        <w:br/>
        <w:t>plosive emergence of other indices of neurogenetic intelligence: altitude and velocity attained by species;</w:t>
        <w:br/>
        <w:t>population growth; communications networks including literacy rates; number of scientists; life-span;</w:t>
        <w:br/>
        <w:t>specialization of survival tasks; etc., etc.</w:t>
      </w:r>
    </w:p>
    <w:p>
      <w:pPr>
        <w:pStyle w:val="NormalWeb"/>
        <w:rPr/>
      </w:pPr>
      <w:r>
        <w:rPr/>
        <w:t>The Next Goals of Human Life are: S.M.I2.LE.</w:t>
      </w:r>
    </w:p>
    <w:p>
      <w:pPr>
        <w:pStyle w:val="NormalWeb"/>
        <w:rPr/>
      </w:pPr>
      <w:r>
        <w:rPr/>
        <w:t>Exactly at the time when the four problems of terrestrial survival seem to have been</w:t>
        <w:br/>
        <w:t>solved, centralized civilization has produced three technologies which suggest the</w:t>
        <w:br/>
        <w:t>next evolutionary goals for our species.</w:t>
      </w:r>
    </w:p>
    <w:p>
      <w:pPr>
        <w:pStyle w:val="NormalWeb"/>
        <w:rPr/>
      </w:pPr>
      <w:r>
        <w:rPr/>
        <w:t>Space Migration relieves population pressure, uplevels territorial conflict, offers</w:t>
        <w:br/>
        <w:t>humanity unlimited energy and space — not on uninhabitable planets, but in O'Neill's</w:t>
        <w:br/>
        <w:t>space worlds.</w:t>
      </w:r>
    </w:p>
    <w:p>
      <w:pPr>
        <w:pStyle w:val="NormalWeb"/>
        <w:rPr/>
      </w:pPr>
      <w:r>
        <w:rPr/>
        <w:t>Intelligence Increase: Modern neurology, humanistic psychology and psycho-</w:t>
        <w:br/>
        <w:t>pharmacology has, in the last decade, demonstrated that the body-brain is a complex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War and Centralization as Necessary Prelude to Space Migration</w:t>
      </w:r>
    </w:p>
    <w:p>
      <w:pPr>
        <w:pStyle w:val="NormalWeb"/>
        <w:rPr/>
      </w:pPr>
      <w:r>
        <w:rPr/>
        <w:t>All of the sciences provide converging data which point to the</w:t>
        <w:br/>
        <w:t>certainty that Migration from the earth is the next step in</w:t>
        <w:br/>
        <w:t>evolution.</w:t>
      </w:r>
    </w:p>
    <w:p>
      <w:pPr>
        <w:pStyle w:val="NormalWeb"/>
        <w:rPr/>
      </w:pPr>
      <w:r>
        <w:rPr/>
        <w:t>bio-chemical instrument which can be understood and used to define new dimensions</w:t>
        <w:br/>
        <w:t>of consciousness and intelligence.</w:t>
      </w:r>
    </w:p>
    <w:p>
      <w:pPr>
        <w:pStyle w:val="NormalWeb"/>
        <w:rPr/>
      </w:pPr>
      <w:r>
        <w:rPr/>
        <w:t>Knowledge of how the brain creates realities (via imprinting) makes possible self-</w:t>
        <w:br/>
        <w:t>directed brain-change and reality expansion.</w:t>
      </w:r>
    </w:p>
    <w:p>
      <w:pPr>
        <w:pStyle w:val="NormalWeb"/>
        <w:rPr/>
      </w:pPr>
      <w:r>
        <w:rPr/>
        <w:t>Life Extension: Micro-biology and genetics are deciphering the DNA code thus</w:t>
        <w:br/>
        <w:t>providing the possibility of rejuvenation and indefinite Life Extension. Bio-chemists</w:t>
        <w:br/>
        <w:t>assure us that there is no scientific reason why a healthy person cannot extend her-or-</w:t>
        <w:br/>
        <w:t>his life span several hundred years. Thus, in addition to unlimited Space and expanded</w:t>
        <w:br/>
        <w:t>Brain our species now faces the challenge of unlimited Time.</w:t>
      </w:r>
    </w:p>
    <w:p>
      <w:pPr>
        <w:pStyle w:val="NormalWeb"/>
        <w:rPr/>
      </w:pPr>
      <w:r>
        <w:rPr/>
        <w:t>Let us briefly consider the three elements of the S.M.I2.L.E. formula that now com-</w:t>
        <w:br/>
        <w:t>pel us to reshape our species philosophy.</w:t>
        <w:br/>
        <w:t>Space Migration is the Inevitable Next Step in Evolution</w:t>
      </w:r>
    </w:p>
    <w:p>
      <w:pPr>
        <w:pStyle w:val="NormalWeb"/>
        <w:rPr/>
      </w:pPr>
      <w:r>
        <w:rPr/>
        <w:t>The inevitability of Space Migration can be seen clearly when we compute the trajec-</w:t>
        <w:br/>
        <w:t>tories of species evolution, of theology, of scientific progress, and social organization.</w:t>
        <w:br/>
        <w:t>All of these systems seem to point us upwards away from the heavy pull of gravity.</w:t>
      </w:r>
    </w:p>
    <w:p>
      <w:pPr>
        <w:pStyle w:val="NormalWeb"/>
        <w:rPr/>
      </w:pPr>
      <w:r>
        <w:rPr/>
        <w:t>The trend of biological evolution on this planet has been from water, to shoreline, to</w:t>
        <w:br/>
        <w:t>land, to atmospheric flight. Now, humanity has reached the velocity necessary to</w:t>
        <w:br/>
        <w:t>escape the G-1 pull. The nervous system has similarly evolved in contelligence. Com-</w:t>
        <w:br/>
        <w:t>munication has moved from close-range contact (touch-taste-smell) through distance</w:t>
        <w:br/>
        <w:t>vision to the present point where light-speed signals are routinely transceived.</w:t>
      </w:r>
    </w:p>
    <w:p>
      <w:pPr>
        <w:pStyle w:val="NormalWeb"/>
        <w:rPr/>
      </w:pPr>
      <w:r>
        <w:rPr/>
        <w:t>Most of the religious revelations and cosmologies which have guided humanity in</w:t>
        <w:br/>
        <w:t>the past have agreed that the goals of life are to be found in "heaven above." Surely it</w:t>
        <w:br/>
        <w:t>is no accident that winged angels, celestial realms, messianic descents and ascen-</w:t>
        <w:br/>
        <w:t>sions, are basic themes found in almost all theologies. The Higher Intelligence and</w:t>
        <w:br/>
        <w:t>humanity's destiny has always been located in the sky. Even such an occult, kabbal-</w:t>
        <w:br/>
        <w:t>istic scheme as the Tarot has been so designed that the first 12 cards portray mundane</w:t>
        <w:br/>
        <w:t>personages (Emperor, Chariot, Pope) whereas the last ten cards present extra-terres-</w:t>
        <w:br/>
        <w:t>trial entities.</w:t>
      </w:r>
    </w:p>
    <w:p>
      <w:pPr>
        <w:pStyle w:val="NormalWeb"/>
        <w:rPr/>
      </w:pPr>
      <w:r>
        <w:rPr/>
        <w:t>Science, too, systematically leads human contelligence to the recognition that</w:t>
        <w:br/>
        <w:t>humans need not be restricted to the heavy-gravity atmosphere of earth, and, indeed,</w:t>
        <w:br/>
        <w:t>that the surface of a planet is the worst place to operate a technological civilization. All</w:t>
        <w:br/>
        <w:t>of the sciences provide converging data which point to the certainty that Migration</w:t>
        <w:br/>
        <w:t>from the earth is the next step in evolution.</w:t>
      </w:r>
    </w:p>
    <w:p>
      <w:pPr>
        <w:pStyle w:val="NormalWeb"/>
        <w:rPr/>
      </w:pPr>
      <w:r>
        <w:rPr/>
        <w:t>Astronomers tell us that there are probably hundreds of millions of planets like ours</w:t>
        <w:br/>
        <w:t>in our solar system. Life forms on half of these planets, maybe ahead of us in the evolu-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Off the planet surface, on the moon and in the asteroid belt,</w:t>
        <w:br/>
        <w:t>there awaits unlimited material resources, inexhaustible solar</w:t>
        <w:br/>
        <w:t>energy and boundless space in which to construct custom-</w:t>
        <w:br/>
        <w:t>tailored worlds.</w:t>
      </w:r>
    </w:p>
    <w:p>
      <w:pPr>
        <w:pStyle w:val="NormalWeb"/>
        <w:rPr/>
      </w:pPr>
      <w:r>
        <w:rPr/>
        <w:t>tionary process, have presumably migrated from their womb planets and await us to</w:t>
        <w:br/>
        <w:t>join them in the communication networks of extraplanetary space.</w:t>
      </w:r>
    </w:p>
    <w:p>
      <w:pPr>
        <w:pStyle w:val="NormalWeb"/>
        <w:rPr/>
      </w:pPr>
      <w:r>
        <w:rPr/>
        <w:t>N.A.S.A. committees have confirmed Gerard O'Neill's conclusions that the surface</w:t>
        <w:br/>
        <w:t>of a planet like ours is emphatically not the place for an accelerating industrial civiliza-</w:t>
        <w:br/>
        <w:t>tion. There are neither the resources nor the energy available down here at the bottom</w:t>
        <w:br/>
        <w:t>of a four thousand mile gravity swamp to meet the technological and material aspira-</w:t>
        <w:br/>
        <w:t>tions of our fellow humans. Off the planet surface, on the moon and in the asteroid</w:t>
        <w:br/>
        <w:t>belt, there awaits unlimited material resources, inexhaustible solar energy and bound-</w:t>
        <w:br/>
        <w:t>less space in which to construct custom-tailored worlds.</w:t>
      </w:r>
    </w:p>
    <w:p>
      <w:pPr>
        <w:pStyle w:val="NormalWeb"/>
        <w:rPr/>
      </w:pPr>
      <w:r>
        <w:rPr/>
        <w:t>In addition to the evolutionary, the religious and the scientific evidence is the</w:t>
        <w:br/>
        <w:t>psycho-social impulse to migrate which is manifested in almost every aspect of</w:t>
        <w:br/>
        <w:t>current pop-culture. It is as though our species senses intuitively that the great</w:t>
        <w:br/>
        <w:t>mutational movement is about to occur. The fact that two-thirds of the American</w:t>
        <w:br/>
        <w:t>polled-public believes in the reality of "flying saucers" (in spite of the unconvincing</w:t>
        <w:br/>
        <w:t>evidence of their existence) does suggest that some sort of a mutational premonition</w:t>
        <w:br/>
        <w:t>has infiltrated the consciousness of our species.</w:t>
      </w:r>
    </w:p>
    <w:p>
      <w:pPr>
        <w:pStyle w:val="NormalWeb"/>
        <w:rPr/>
      </w:pPr>
      <w:r>
        <w:rPr/>
        <w:t>The sudden popularity of science-fiction books, space movies (Star Wars, Encounter</w:t>
        <w:br/>
        <w:t>of the Third Kind) and the inexplicable, unquittable grasp of the silly STARTREK series</w:t>
        <w:br/>
        <w:t>are media phenomena pointing to our aspirations upward. Then too, the hippy-drug-</w:t>
        <w:br/>
        <w:t>culture movement can be seen as a premature quiver of extraterrestrial conscious-</w:t>
        <w:br/>
        <w:t>ness. The sudden mass impulse to "get high," to float, to space-out, to trip, to avoid</w:t>
        <w:br/>
        <w:t>the "downer" seems to express the new revelation that gravity is the ultimate drag,</w:t>
        <w:br/>
        <w:t>that the "Fall" in Genesis is literally a fall, that the ultimate energization and discovery</w:t>
        <w:br/>
        <w:t>of human potential is the process of becoming a "star."</w:t>
      </w:r>
    </w:p>
    <w:p>
      <w:pPr>
        <w:pStyle w:val="NormalWeb"/>
        <w:rPr/>
      </w:pPr>
      <w:r>
        <w:rPr/>
        <w:t>Here, as always, we meet the recurrent paradoxical nature of evolution: in order to</w:t>
        <w:br/>
        <w:t>attain the ultimate human freedom of space existence, in order to attain the velocity to</w:t>
        <w:br/>
        <w:t>escape the planet it was necessary to link up in centralized-collectives. This is the</w:t>
        <w:br/>
        <w:t>Centralization Paradox — the phenomenon which has so confused planetary politics</w:t>
        <w:br/>
        <w:t>for the last few decades. Capitalistic countries insisting that we must organize to coun-</w:t>
        <w:br/>
        <w:t>ter Communism. Republican Big-business competing with Democratic Big-Govern-</w:t>
        <w:br/>
        <w:t>ment for control of the centralized economy. It is true that technology has created</w:t>
        <w:br/>
        <w:t>assembly-line societies — insectoid in its harnessing of the individual to the collective</w:t>
        <w:br/>
        <w:t>goal. But trust in the genetic design (always paradoxical when seen in the short view)</w:t>
        <w:br/>
        <w:t>may comfort us that centralization and only centralization can organize private enter-</w:t>
        <w:br/>
        <w:t>prise and public structure to produce the enormously complex technology necessary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Until the present time it has been downright dangerous to be</w:t>
        <w:br/>
        <w:t>too smart or let it be sensed by the collective mind that one</w:t>
        <w:br/>
        <w:t>was too intelligent.</w:t>
      </w:r>
    </w:p>
    <w:p>
      <w:pPr>
        <w:pStyle w:val="NormalWeb"/>
        <w:rPr/>
      </w:pPr>
      <w:r>
        <w:rPr/>
        <w:t>to migrate from the planet. Despite the campaign rhetoric, the bureaucracies — big</w:t>
        <w:br/>
        <w:t>business and big government — are here to stay. The centralization effect cannot be</w:t>
        <w:br/>
        <w:t>checked. But it can be rationally directed towards our species goal: Space Migration:</w:t>
        <w:br/>
        <w:t>which in turn offers the only way to re-attain individual freedom of space-time and the</w:t>
        <w:br/>
        <w:t>small group social structures which obviously best suit our nervous systems. It is</w:t>
        <w:br/>
        <w:t>another paradox of neuro-genetics that only in space habitats can humanity return to</w:t>
        <w:br/>
        <w:t>the village life and pastoral style for which we all long.*</w:t>
        <w:br/>
        <w:t>Intelligence Increase Is Required for Space Migration and Life Extension</w:t>
      </w:r>
    </w:p>
    <w:p>
      <w:pPr>
        <w:pStyle w:val="NormalWeb"/>
        <w:rPr/>
      </w:pPr>
      <w:r>
        <w:rPr/>
        <w:t>Intelligence, we define, as the range and acceleration of information-bits (energy</w:t>
        <w:br/>
        <w:t>signals) received, integrated and transmitted by structure, organic or pre-organic. The</w:t>
        <w:br/>
        <w:t>more intelligent the species or the individual the wider the scope and the faster and</w:t>
        <w:br/>
        <w:t>more precise the information transceived. Humans are more intelligent than other</w:t>
        <w:br/>
        <w:t>mammals because we have learned to (1) receive, (2) remember-retrieve-organize and</w:t>
        <w:br/>
        <w:t>(3) transmit by means of symbols and artifacts an enormous range of energies —</w:t>
        <w:br/>
        <w:t>microscopic, telescopic, mechanical, electro-magnetic.</w:t>
      </w:r>
    </w:p>
    <w:p>
      <w:pPr>
        <w:pStyle w:val="NormalWeb"/>
        <w:rPr/>
      </w:pPr>
      <w:r>
        <w:rPr/>
        <w:t>The Law of Least Effort determines that no individual or no species is any more in-</w:t>
        <w:br/>
        <w:t>telligent than necessary. During certain phases of evolution and of history (social and</w:t>
        <w:br/>
        <w:t>personal) there are periods of calculated stupidity; a coasting along on energies</w:t>
        <w:br/>
        <w:t>already mastered. Periods of repetition and stability and lazy affluence. The 1950's and</w:t>
        <w:br/>
        <w:t>the 1970's are recent periods of collective stupidity. There are other periods in the life</w:t>
        <w:br/>
        <w:t>of a species, a race, an individual when the evolutionary process forces a confrontation</w:t>
        <w:br/>
        <w:t>with the future, a challenge which demands an upsurge of intelligence, an opening-up</w:t>
        <w:br/>
        <w:t>to reception of new frequencies, new organizing principles, new methods of trans-</w:t>
        <w:br/>
        <w:t>mission. World War II with its sudden explosion of technological and political innova-</w:t>
        <w:br/>
        <w:t>tion was such a period. The 1960's with its sudden explosion of new consciousness</w:t>
        <w:br/>
        <w:t>and new cultural philosophies was another such period.</w:t>
      </w:r>
    </w:p>
    <w:p>
      <w:pPr>
        <w:pStyle w:val="NormalWeb"/>
        <w:rPr/>
      </w:pPr>
      <w:r>
        <w:rPr/>
        <w:t>Here it should be pointed out that the DNA code guides and guards the evolutionary</w:t>
        <w:br/>
        <w:t>process using hive-instincts of conservation. The individual or the group that becomes</w:t>
        <w:br/>
        <w:t>too smart, too far advanced, is inevitably checked. Until the present time it has been</w:t>
        <w:br/>
        <w:t>downright dangerous to be too smart or to let it be sensed by the collective mind that</w:t>
      </w:r>
    </w:p>
    <w:p>
      <w:pPr>
        <w:pStyle w:val="NormalWeb"/>
        <w:rPr/>
      </w:pPr>
      <w:r>
        <w:rPr/>
        <w:t>*ln the O'Neill-N.A.S.A. designs, agriculture and industry are separated from the living habitats thus</w:t>
        <w:br/>
        <w:t>returning the space colonists to small pastoral or village environments where face-to-face interactions will</w:t>
        <w:br/>
        <w:t>allow the formation of the multi-person social molecules which apparently are necessary for the synergistic</w:t>
        <w:br/>
        <w:t>linkage of humans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Has evolution labored for three and a half billion years to</w:t>
        <w:br/>
        <w:t>produce a new race of sun-tanned, organically fed, gracefully</w:t>
        <w:br/>
        <w:t>exercised, poly-orgasmic, self-actualized, somatic technicians?</w:t>
      </w:r>
    </w:p>
    <w:p>
      <w:pPr>
        <w:pStyle w:val="NormalWeb"/>
        <w:rPr/>
      </w:pPr>
      <w:r>
        <w:rPr/>
        <w:t>one was too intelligent. Eccentric geniuses are tolerated only if isolated in ivory-towers</w:t>
        <w:br/>
        <w:t>and if they make no attempt to rock the species boat or to corrupt the young with new</w:t>
        <w:br/>
        <w:t>ideas.</w:t>
      </w:r>
    </w:p>
    <w:p>
      <w:pPr>
        <w:pStyle w:val="NormalWeb"/>
        <w:rPr/>
      </w:pPr>
      <w:r>
        <w:rPr/>
        <w:t>At times of species mutation and genetic challenge there is a sudden eruption of</w:t>
        <w:br/>
        <w:t>genius. The 6th century B.C. produced Pythagoras, Buddha, Lao-Tse. The Elizabethan</w:t>
        <w:br/>
        <w:t>and Renaissance period in Europe and the Islamic eruption of the 9th century A.D.</w:t>
        <w:br/>
        <w:t>were similar explosions of mutation and migration.</w:t>
      </w:r>
    </w:p>
    <w:p>
      <w:pPr>
        <w:pStyle w:val="NormalWeb"/>
        <w:rPr/>
      </w:pPr>
      <w:r>
        <w:rPr/>
        <w:t>It will be noted that most periods of intellectual breakthrough and neurological</w:t>
        <w:br/>
        <w:t>mutation have occurred during epochs of migration and exploration. The DNA code,</w:t>
        <w:br/>
        <w:t>girding itself to hurl its seed outward, activates new neural circuits and allows the</w:t>
        <w:br/>
        <w:t>conservative species-stupidity to relax its inertial control.</w:t>
      </w:r>
    </w:p>
    <w:p>
      <w:pPr>
        <w:pStyle w:val="NormalWeb"/>
        <w:rPr/>
      </w:pPr>
      <w:r>
        <w:rPr/>
        <w:t>We may now be witnessing such a neurological mutation. If humanity is to migrate</w:t>
        <w:br/>
        <w:t>in space and to extend the life span we must get smarter, fast.</w:t>
      </w:r>
    </w:p>
    <w:p>
      <w:pPr>
        <w:pStyle w:val="NormalWeb"/>
        <w:rPr/>
      </w:pPr>
      <w:r>
        <w:rPr/>
        <w:t>It is no accident that just at this point in history neurology, psych-pharmacology and</w:t>
        <w:br/>
        <w:t>humanistic psychologies (in the form of the mental health and personal growth move-</w:t>
        <w:br/>
        <w:t>ments) are offering the human being the opportunity for increased understanding,</w:t>
        <w:br/>
        <w:t>liberation and control of his own psychological destiny.</w:t>
      </w:r>
    </w:p>
    <w:p>
      <w:pPr>
        <w:pStyle w:val="NormalWeb"/>
        <w:rPr/>
      </w:pPr>
      <w:r>
        <w:rPr/>
        <w:t>For the first time in human history, control of one's own body and of one's own life</w:t>
        <w:br/>
        <w:t>style and identity (luxuries formerly reserved to the aristocracy) is now, however</w:t>
        <w:br/>
        <w:t>uneasily and trivially, an accepted right of the middle-class American.</w:t>
      </w:r>
    </w:p>
    <w:p>
      <w:pPr>
        <w:pStyle w:val="NormalWeb"/>
        <w:rPr/>
      </w:pPr>
      <w:r>
        <w:rPr/>
        <w:t>Many of our most perceptive social critics have worried about this psychological ef-</w:t>
        <w:br/>
        <w:t>florescence and the obvious question: what is the meaning and goal of this new philos-</w:t>
        <w:br/>
        <w:t>ophy of self-discovery and personal growth? Has evolution labored for three and a half</w:t>
        <w:br/>
        <w:t>billion years to produce a new race of sun-tanned, organically fed, gracefully exer-</w:t>
        <w:br/>
        <w:t>cised, poly-orgasm, self-actualized, somatic technicians?</w:t>
      </w:r>
    </w:p>
    <w:p>
      <w:pPr>
        <w:pStyle w:val="NormalWeb"/>
        <w:rPr/>
      </w:pPr>
      <w:r>
        <w:rPr/>
        <w:t>If there is any goal beyond narcissism for the new generation of hedonic consumers</w:t>
        <w:br/>
        <w:t>freed from the constrictions of the work-aesthetic and the old-time religions, if there is</w:t>
        <w:br/>
        <w:t>any social or genetic purpose to this new, self-conscious individualism perhaps it is in</w:t>
        <w:br/>
        <w:t>preparation for the greatest challenge our species has faced in millenia — the expan-</w:t>
        <w:br/>
        <w:t>sion of space and time.</w:t>
      </w:r>
    </w:p>
    <w:p>
      <w:pPr>
        <w:pStyle w:val="NormalWeb"/>
        <w:rPr/>
      </w:pPr>
      <w:r>
        <w:rPr/>
        <w:t>Life Extension Is Only Conceivable in the Context of Space Migration and Intelligence</w:t>
        <w:br/>
        <w:t>Increase</w:t>
      </w:r>
    </w:p>
    <w:p>
      <w:pPr>
        <w:pStyle w:val="NormalWeb"/>
        <w:rPr/>
      </w:pPr>
      <w:r>
        <w:rPr/>
        <w:t>All of the religious and philosophic systems constructed by human beings have</w:t>
        <w:br/>
        <w:t>concerned themselves with the basic issue of death. The western religions have of-</w:t>
        <w:br/>
        <w:t>fered immortality in a post-mortem, heavenly realm to be attained by the socially vir-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The conquest of death should be the basic and central</w:t>
        <w:br/>
        <w:t>concern of science. Death should be wiped out.</w:t>
      </w:r>
    </w:p>
    <w:p>
      <w:pPr>
        <w:pStyle w:val="NormalWeb"/>
        <w:rPr/>
      </w:pPr>
      <w:r>
        <w:rPr/>
        <w:t>tuous. The oriental religions, addressing themselves soberly to the gloomy fact that</w:t>
        <w:br/>
        <w:t>human life ends inevitably in sickness, senility and death, have offered passive resig-</w:t>
        <w:br/>
        <w:t>nation and a detached individual yoga.</w:t>
      </w:r>
    </w:p>
    <w:p>
      <w:pPr>
        <w:pStyle w:val="NormalWeb"/>
        <w:rPr/>
      </w:pPr>
      <w:r>
        <w:rPr/>
        <w:t>Recent developments in biology and genetics have added a startingly new perspec-</w:t>
        <w:br/>
        <w:t>tive on this ancient preoccupation. Scientists now inform us that the human life span</w:t>
        <w:br/>
        <w:t>can be extended indefinitely and that within a decade virtual immortality is technically</w:t>
        <w:br/>
        <w:t>possible. The first in-depth study of the implications of extended life-span appeared in</w:t>
        <w:br/>
        <w:t>a book, The Immortalist by Alan Harrington. The cover of this book contains a striking</w:t>
        <w:br/>
        <w:t>endorsement by Gore Vidal (never one to waste praise on fellow authors) who was led</w:t>
        <w:br/>
        <w:t>to wonder if "this may be the most important book ever written." Harrington's thesis is</w:t>
        <w:br/>
        <w:t>simple. Death is the only enemy of humanity. The conquest of death should be the</w:t>
        <w:br/>
        <w:t>basic and central concern of science. Death should be wiped out.</w:t>
      </w:r>
    </w:p>
    <w:p>
      <w:pPr>
        <w:pStyle w:val="NormalWeb"/>
        <w:rPr/>
      </w:pPr>
      <w:r>
        <w:rPr/>
        <w:t>Life Extension, however, without Space Migration and Intelligence Increase is</w:t>
        <w:br/>
        <w:t>clearly an impossible nightmare. Until now it was necessary for post-menopausal</w:t>
        <w:br/>
        <w:t>humans to die and get their bodies off the scene to make room for the new arrivals. Is it</w:t>
        <w:br/>
        <w:t>nucleic-acid mysticism to suggest that current break-throughs in life-extension</w:t>
        <w:br/>
        <w:t>sciences are inevitably synchronous with the emergence of space technology? Surely</w:t>
        <w:br/>
        <w:t>life extension would be unthinkable without space frontier. And with limitless space</w:t>
        <w:br/>
        <w:t>available immortality becomes a migratory tool.</w:t>
      </w:r>
    </w:p>
    <w:p>
      <w:pPr>
        <w:pStyle w:val="NormalWeb"/>
        <w:rPr/>
      </w:pPr>
      <w:r>
        <w:rPr/>
        <w:t>No rejuvenation without migration! could well be the motto to protect us from the</w:t>
        <w:br/>
        <w:t>horrid possibility of John Denver and Frank Sinatra at age 500 still re-appearing at Las</w:t>
        <w:br/>
        <w:t>Vegas. And Richard Nixon running for the presidency for the fiftieth time, and, out of</w:t>
        <w:br/>
        <w:t>boredom, winning!</w:t>
      </w:r>
    </w:p>
    <w:p>
      <w:pPr>
        <w:pStyle w:val="NormalWeb"/>
        <w:rPr/>
      </w:pPr>
      <w:r>
        <w:rPr/>
        <w:t>Longevity is equally forboding without Intelligence Increase. A recent opinion poll</w:t>
        <w:br/>
        <w:t>about attitudes toward life extension revealed the surprising result that most people</w:t>
        <w:br/>
        <w:t>can't bear the idea of living longer. "My marriage can limp through another ten years,"</w:t>
        <w:br/>
        <w:t>was one reaction, "but a hundred more years would be a disaster." Extended life span</w:t>
        <w:br/>
        <w:t>will obviously require a sudden quantum jump in neural efficiency, the knowledge of</w:t>
        <w:br/>
        <w:t>how to re-imprint realities, to create new identities, to absorb new mental styles, to</w:t>
        <w:br/>
        <w:t>learn new tricks.</w:t>
        <w:br/>
        <w:t>The Parable of the Five Caterpillars and the Butterfly</w:t>
      </w:r>
    </w:p>
    <w:p>
      <w:pPr>
        <w:pStyle w:val="NormalWeb"/>
        <w:rPr/>
      </w:pPr>
      <w:r>
        <w:rPr/>
        <w:t>These three evolutionary developments — Space Migration, Intelligence Increase</w:t>
        <w:br/>
        <w:t>and Life Extension — offer our species a chance to resuscitate our more enduring</w:t>
        <w:br/>
        <w:t>visions of challenge and grandeur; a change to, once again, think noble thoughts about</w:t>
        <w:br/>
        <w:t>our future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The technical caterpillar snorts, "They'll never get me up</w:t>
        <w:br/>
        <w:t>in one of those."</w:t>
      </w:r>
    </w:p>
    <w:p>
      <w:pPr>
        <w:pStyle w:val="NormalWeb"/>
        <w:rPr/>
      </w:pPr>
      <w:r>
        <w:rPr/>
        <w:t>It is for this cause that we consider the parable of the five caterpillars, just before</w:t>
        <w:br/>
        <w:t>their own metamorphosis, who see their first butterfly.</w:t>
      </w:r>
    </w:p>
    <w:p>
      <w:pPr>
        <w:pStyle w:val="NormalWeb"/>
        <w:rPr/>
      </w:pPr>
      <w:r>
        <w:rPr/>
        <w:t>The conservative caterpillar sniffs and says, "That's illegal and immoral. They</w:t>
        <w:br/>
        <w:t>should arrest that irresponsible individual and cage her down here on the ground</w:t>
        <w:br/>
        <w:t>where she belongs."</w:t>
      </w:r>
    </w:p>
    <w:p>
      <w:pPr>
        <w:pStyle w:val="NormalWeb"/>
        <w:rPr/>
      </w:pPr>
      <w:r>
        <w:rPr/>
        <w:t>The technical caterpillar snorts, "They'll never get me up in one of those."</w:t>
      </w:r>
    </w:p>
    <w:p>
      <w:pPr>
        <w:pStyle w:val="NormalWeb"/>
        <w:rPr/>
      </w:pPr>
      <w:r>
        <w:rPr/>
        <w:t>The liberal-progressive caterpillar shouts rhetorically, "How dare that frivolous crea-</w:t>
        <w:br/>
        <w:t>ture float free when there are caterpillars in Bangladesh who don't have color T.V.'s."</w:t>
      </w:r>
    </w:p>
    <w:p>
      <w:pPr>
        <w:pStyle w:val="NormalWeb"/>
        <w:rPr/>
      </w:pPr>
      <w:r>
        <w:rPr/>
        <w:t>The Hindu-Buddhist caterpillar chants "Ohm" in a superior manner and says, "Why</w:t>
        <w:br/>
        <w:t>go to the bother to build those wings when I can just sit in the lotus position and fly by</w:t>
        <w:br/>
        <w:t>means of astral travel."</w:t>
      </w:r>
    </w:p>
    <w:p>
      <w:pPr>
        <w:pStyle w:val="NormalWeb"/>
        <w:rPr/>
      </w:pPr>
      <w:r>
        <w:rPr/>
        <w:t>And the religious caterpillar murmurs piously, "If God had intended caterpillars to</w:t>
        <w:br/>
        <w:t>fly he would have given us wings."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In Defense of Snake Oil Salesmen</w:t>
      </w:r>
    </w:p>
    <w:p>
      <w:pPr>
        <w:pStyle w:val="NormalWeb"/>
        <w:rPr/>
      </w:pPr>
      <w:r>
        <w:rPr/>
        <w:t>June 1976</w:t>
        <w:br/>
        <w:t>Pecos, New Mexico</w:t>
      </w:r>
    </w:p>
    <w:p>
      <w:pPr>
        <w:pStyle w:val="NormalWeb"/>
        <w:rPr/>
      </w:pPr>
      <w:r>
        <w:rPr/>
        <w:t>"We (sic) expect to have our (sic) orbiting space station planned</w:t>
        <w:br/>
        <w:t>to house two hundred workers (sic) by 1983-1984....We (sic) feel</w:t>
        <w:br/>
        <w:t>that public participation in its planning is feasible."</w:t>
      </w:r>
    </w:p>
    <w:p>
      <w:pPr>
        <w:pStyle w:val="NormalWeb"/>
        <w:rPr/>
      </w:pPr>
      <w:r>
        <w:rPr/>
        <w:t>Jesco Von Puttkamer, N.A.S.A. Office of Space Flight</w:t>
      </w:r>
    </w:p>
    <w:p>
      <w:pPr>
        <w:pStyle w:val="NormalWeb"/>
        <w:rPr/>
      </w:pPr>
      <w:r>
        <w:rPr/>
        <w:t>"Von Puttkamer predicted that in the building and operation of</w:t>
        <w:br/>
        <w:t>this space station, which he sees as the crucial first step toward</w:t>
        <w:br/>
        <w:t>the colonization of space, "...a lot of hardships should (sic) be</w:t>
        <w:br/>
        <w:t>encountered and overcome. What we (sic) don't want is for these</w:t>
        <w:br/>
        <w:t>hardships to generate a backlash. Supporters of space coloniza-</w:t>
        <w:br/>
        <w:t>tion should (sic) show a measured judgement — no snake oil</w:t>
        <w:br/>
        <w:t>salesmen are needed."</w:t>
      </w:r>
    </w:p>
    <w:p>
      <w:pPr>
        <w:pStyle w:val="NormalWeb"/>
        <w:rPr/>
      </w:pPr>
      <w:r>
        <w:rPr/>
        <w:t>L-5 News, April 1976</w:t>
      </w:r>
    </w:p>
    <w:p>
      <w:pPr>
        <w:pStyle w:val="NormalWeb"/>
        <w:rPr/>
      </w:pPr>
      <w:r>
        <w:rPr/>
        <w:t>At the present time, as always, political-spiritual-aesthetic differences alienate</w:t>
        <w:br/>
        <w:t>human groups. Most of these conflicts (for example Irish-Catholic versus Belfast-</w:t>
        <w:br/>
        <w:t>Protestant, Arab versus Jew, Democrat versus Republican) serve only to provide a</w:t>
        <w:br/>
        <w:t>sense of self-identity and escape from boredom to the groups involved and are</w:t>
        <w:br/>
        <w:t>irrelevant to the evolutionary process. Major political conflicts, however, — the cold-</w:t>
        <w:br/>
        <w:t>war blocs — are genetically useful in that they stimulate the great monolithic powers</w:t>
        <w:br/>
        <w:t>into technological competition which furthers the evolution of the human nervous</w:t>
        <w:br/>
        <w:t>system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...one ominous possibility — the restrictive limitation of post-</w:t>
        <w:br/>
        <w:t>terrestrial reality by bureaucrats who are unashamed advo-</w:t>
        <w:br/>
        <w:t>cates of "hardship," control and uniformity.</w:t>
      </w:r>
    </w:p>
    <w:p>
      <w:pPr>
        <w:pStyle w:val="NormalWeb"/>
        <w:rPr/>
      </w:pPr>
      <w:r>
        <w:rPr/>
        <w:t>The best explanation of how technological competition, i.e. extension of the neuro-</w:t>
        <w:br/>
        <w:t>muscular systems, operates as a basic cause of the last century of warfare can be</w:t>
        <w:br/>
        <w:t>found in Thomas Pynchon's Gravity's Rainbow, a book which serves well as an initia-</w:t>
        <w:br/>
        <w:t>tory primer for Space Migration aspirants.</w:t>
      </w:r>
    </w:p>
    <w:p>
      <w:pPr>
        <w:pStyle w:val="NormalWeb"/>
        <w:rPr/>
      </w:pPr>
      <w:r>
        <w:rPr/>
        <w:t>Since Hiroshima, territorial war as a necessary and healthy stimulus for intellectual</w:t>
        <w:br/>
        <w:t>advancement has been replaced by space rivalry. Since Peenemunde and Sputnik it</w:t>
        <w:br/>
        <w:t>has been obvious that the most intellectually and survivally interesting issue on this</w:t>
        <w:br/>
        <w:t>planet concerns humanity's transition to extra-terrestrial life.</w:t>
      </w:r>
    </w:p>
    <w:p>
      <w:pPr>
        <w:pStyle w:val="NormalWeb"/>
        <w:rPr/>
      </w:pPr>
      <w:r>
        <w:rPr/>
        <w:t>The familiar east-west competition continues, of course, on the surface of the</w:t>
        <w:br/>
        <w:t>planet. Indeed, we might speculate that such transcontinental rivalries exist on all nur-</w:t>
        <w:br/>
        <w:t>sery planets at that stage in evolution when neurological-primates start assembly line</w:t>
        <w:br/>
        <w:t>tool-making preparatory for post-planetary migration. But Apollo-Soyuz is probably an</w:t>
        <w:br/>
        <w:t>accurate forecast of Inter-National collaboration in Space Colonization.</w:t>
      </w:r>
    </w:p>
    <w:p>
      <w:pPr>
        <w:pStyle w:val="NormalWeb"/>
        <w:rPr/>
      </w:pPr>
      <w:r>
        <w:rPr/>
        <w:t>"There can be no doubt that in the future the crews of orbital</w:t>
        <w:br/>
        <w:t>stations will be international and space exploration will become a</w:t>
        <w:br/>
        <w:t>matter involving the whole planet."</w:t>
      </w:r>
    </w:p>
    <w:p>
      <w:pPr>
        <w:pStyle w:val="NormalWeb"/>
        <w:rPr/>
      </w:pPr>
      <w:r>
        <w:rPr/>
        <w:t>Academician V. Glushko quoted in Izvestia, August 1975</w:t>
      </w:r>
    </w:p>
    <w:p>
      <w:pPr>
        <w:pStyle w:val="NormalWeb"/>
        <w:rPr/>
      </w:pPr>
      <w:r>
        <w:rPr/>
        <w:t>This cooperation among super-powers may seem, at first impression, to auger a</w:t>
        <w:br/>
        <w:t>Utopian state of global harmony. We can have no doubt that Academician Glushko and</w:t>
        <w:br/>
        <w:t>our own Herr Von Puttkamer are eager to hook-up their respective bureaucracies. But</w:t>
        <w:br/>
        <w:t>evolutionary currents always run deeper than the political and it is most important that</w:t>
        <w:br/>
        <w:t>Apollo-Soyuz linkages not conceal the fact that Space Migration confronts our species</w:t>
        <w:br/>
        <w:t>with a most critical evolutionary choice.</w:t>
      </w:r>
    </w:p>
    <w:p>
      <w:pPr>
        <w:pStyle w:val="NormalWeb"/>
        <w:rPr/>
      </w:pPr>
      <w:r>
        <w:rPr/>
        <w:t>We recall that, after 1492, the various European powers set out boldly to impose</w:t>
        <w:br/>
        <w:t>upon the new world their own bizarre national versions of reality. Thus were created</w:t>
        <w:br/>
        <w:t>such astonishing and monstrous cultural mutations as Spanish-America, Anglo-India</w:t>
        <w:br/>
        <w:t>and Amino-Uganda.</w:t>
      </w:r>
    </w:p>
    <w:p>
      <w:pPr>
        <w:pStyle w:val="NormalWeb"/>
        <w:rPr/>
      </w:pPr>
      <w:r>
        <w:rPr/>
        <w:t>Let us have no illusions. Space Migration will produce the most intense ontological</w:t>
        <w:br/>
        <w:t>struggles our planet has seen since the reptilian-mammalian conflict of long-ago.</w:t>
        <w:br/>
        <w:t>Space Migration offers our unfinished species the opportunity to create new realities,</w:t>
        <w:br/>
        <w:t>new habitats, new neural perspectives, new worlds unlimited by territorial longitudes</w:t>
        <w:br/>
        <w:t>or gravitational chauvinisms. We are surely indebted to Jesco Von Puttkamer for pre-</w:t>
        <w:br/>
        <w:t>senting in his "snake-oil" pronunciamento a clear example of one ominous possibility</w:t>
        <w:br/>
        <w:t>— the restrictive limitation of post-terrestrial reality by hard-headed bureaucrats</w:t>
        <w:br/>
        <w:t>openly opposed to enthusiasm, optimism, pluralism and poetic vision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The upcoming conflict over the future of Space Migration may</w:t>
        <w:br/>
        <w:t>well become a debate over the future of human evolution.</w:t>
      </w:r>
    </w:p>
    <w:p>
      <w:pPr>
        <w:pStyle w:val="NormalWeb"/>
        <w:rPr/>
      </w:pPr>
      <w:r>
        <w:rPr/>
        <w:t>Archangel Von Puttkamer's lofty attempt to guard the gates of the new celestial</w:t>
        <w:br/>
        <w:t>realms is not the first attempt by hardheads to co-opt space. Shortly after the first</w:t>
        <w:br/>
        <w:t>lunar landing, Thomas Paine, head of N.A.S.A.'s Apollo program produced in his</w:t>
        <w:br/>
        <w:t>exultation one of the most partisan statements since the Reformation. "This," said</w:t>
        <w:br/>
        <w:t>Paine, "is a victory for the crew-cut guys who use slide-rules, read the bible and salute</w:t>
        <w:br/>
        <w:t>the flag." Let us applaud Director Paine who in one magnificent flight of chauvinist</w:t>
        <w:br/>
        <w:t>rhetoric manages to alienate all tax-payers who are female, non-engineers, non-</w:t>
        <w:br/>
        <w:t>Protestants, and prefer non-marine hair styles. Substitute the word "Marx" for "bible"</w:t>
        <w:br/>
        <w:t>and the N.A.S.A. version of whose reality should control space is in close agreement</w:t>
        <w:br/>
        <w:t>with Soviet planners.</w:t>
      </w:r>
    </w:p>
    <w:p>
      <w:pPr>
        <w:pStyle w:val="NormalWeb"/>
        <w:rPr/>
      </w:pPr>
      <w:r>
        <w:rPr/>
        <w:t>Thus we see that the upcoming conflict over the future of Space Migration ("snake-</w:t>
        <w:br/>
        <w:t>oil salesman need not apply") may well become a debate over the future of human</w:t>
        <w:br/>
        <w:t>evolution; a debate which is philosophic rather than political and finds its roots, not</w:t>
        <w:br/>
        <w:t>in transient national rivalries, but in an inevitable tension which has existed for the last</w:t>
        <w:br/>
        <w:t>several centuries and which can best be described as technology versus humanism,</w:t>
        <w:br/>
        <w:t>engineering versus ecology, poetry versus logic, freedom versus control and, to use</w:t>
        <w:br/>
        <w:t>the brilliant unconscious metaphor of Von Puttkamer, snake-oil versus motor-oil.</w:t>
      </w:r>
    </w:p>
    <w:p>
      <w:pPr>
        <w:pStyle w:val="NormalWeb"/>
        <w:rPr/>
      </w:pPr>
      <w:r>
        <w:rPr/>
        <w:t>It so happens that for the last 30 years I have been preoccupied with this wretched</w:t>
        <w:br/>
        <w:t>misunderstanding between engineering and humanism. I have consistently and</w:t>
        <w:br/>
        <w:t>perilously attempted to personalize, neurologize, eroticize and subjectify engineers,</w:t>
        <w:br/>
        <w:t>and on the other hand to make more rigorous, precise, replicable and objective the</w:t>
        <w:br/>
        <w:t>language and thought habits of poets and philosophers. Interestingly enough, both</w:t>
        <w:br/>
        <w:t>engineers and humanists are hopelessly trapped in the wheels of their own abstrac-</w:t>
        <w:br/>
        <w:t>tions and control mechanisms. We are led to wonder whether the solution to these</w:t>
        <w:br/>
        <w:t>rigidities which prevent engineer-bureaucrats from communicating smoothly with</w:t>
        <w:br/>
        <w:t>each other as well as harmoniously meshing with the humanists is a certain lack of</w:t>
        <w:br/>
        <w:t>neurological flexibility which can accurately be described as "snake-oil deprivation."</w:t>
      </w:r>
    </w:p>
    <w:p>
      <w:pPr>
        <w:pStyle w:val="NormalWeb"/>
        <w:rPr/>
      </w:pPr>
      <w:r>
        <w:rPr/>
        <w:t>In the basic sense, however, this polarity between technology and humanism is ar-</w:t>
        <w:br/>
        <w:t>tificial and statistically common-place — i.e. stupid. Is it not demonstrably true that in</w:t>
        <w:br/>
        <w:t>any generation among the bureaucratic brigades of engineers and laboratory directors</w:t>
        <w:br/>
        <w:t>there are rarely more than twelve major scientists? And is it not possible that among</w:t>
        <w:br/>
        <w:t>the armies of literature professors, pop-novelists, faculty philosophers and foundation-</w:t>
        <w:br/>
        <w:t>supported theologians, there are, at most, twelve major philosophers? And do we not</w:t>
        <w:br/>
        <w:t>find that these twenty-four frontier thinkers are usually in close agreement as to the</w:t>
        <w:br/>
        <w:t>direction of human evolution and the basic nature of energy-matter? It is both the self-</w:t>
        <w:br/>
        <w:t>appointed liberal humanists and the civil service engineers who threaten Spac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The Space Migrant's reply to the socialist's complaint is, of</w:t>
        <w:br/>
        <w:t>course, "let the meek inherit the earth; we have farther-out</w:t>
        <w:br/>
        <w:t>plans."</w:t>
      </w:r>
    </w:p>
    <w:p>
      <w:pPr>
        <w:pStyle w:val="NormalWeb"/>
        <w:rPr/>
      </w:pPr>
      <w:r>
        <w:rPr/>
        <w:t>Migration with their clashing doctrinaire opinions — the former peevishly suspecting</w:t>
        <w:br/>
        <w:t>that any escape from earth gravity is an elitist liberation from their compulsory egalitar-</w:t>
        <w:br/>
        <w:t>ian plans of limited-growth and intra-planetary bussing.</w:t>
      </w:r>
    </w:p>
    <w:p>
      <w:pPr>
        <w:pStyle w:val="NormalWeb"/>
        <w:rPr/>
      </w:pPr>
      <w:r>
        <w:rPr/>
        <w:t>The Space Migrant's reply to the socialist's complaint is, of course, "let the meek</w:t>
        <w:br/>
        <w:t>inherit the earth; we have farther-out plans." To which the liberal's stern reproach is:</w:t>
        <w:br/>
        <w:t>"You have no right to float away from this planet with the ill-gotten gains you have</w:t>
        <w:br/>
        <w:t>wrenched from the poor." The obvious response to the liberals is, as always, to buy</w:t>
        <w:br/>
        <w:t>them off. When the administrators are shown that private-enterprise space migration,</w:t>
        <w:br/>
        <w:t>like 15th Century colonization, will return enormous energy riches, the distribution of</w:t>
        <w:br/>
        <w:t>which they will be allowed to administer, they will be intellectually offended but prac-</w:t>
        <w:br/>
        <w:t>tically mollified.</w:t>
      </w:r>
    </w:p>
    <w:p>
      <w:pPr>
        <w:pStyle w:val="NormalWeb"/>
        <w:rPr/>
      </w:pPr>
      <w:r>
        <w:rPr/>
        <w:t>The Glushko-Von Puttkamer engineer-axis will be more difficult to evade. The Apollo</w:t>
        <w:br/>
        <w:t>project, we recall, perfectly executed its genetic mission: to return moon-soil samples</w:t>
        <w:br/>
        <w:t>rich in exactly the raw materials necessary for the construction of space colonies. All</w:t>
        <w:br/>
        <w:t>this, we suspect, was a serendipitous and mildly disturbing side-effect to the N.A.S.A.</w:t>
        <w:br/>
        <w:t>planners whose visions for the extraterrestrial future we have already seen reflected in</w:t>
        <w:br/>
        <w:t>the military flavor of the Apollo launches, the stuffy exultations of Director Paine, the</w:t>
        <w:br/>
        <w:t>Viking probes and the Sky-labs, none of which include the shocking possibility that</w:t>
        <w:br/>
        <w:t>civilian Americans and their families might insist on getting into the pioneer-frontier</w:t>
        <w:br/>
        <w:t>action.</w:t>
      </w:r>
    </w:p>
    <w:p>
      <w:pPr>
        <w:pStyle w:val="NormalWeb"/>
        <w:rPr/>
      </w:pPr>
      <w:r>
        <w:rPr/>
        <w:t>As G. Harry Stine demonstrates in his book, The Third Industrial Revolution, the in-</w:t>
        <w:br/>
        <w:t>dustrialization of space opens enormous new perspectives: "...new industrial empires</w:t>
        <w:br/>
        <w:t>will be forged, new billionaire industrial moguls will emerge." Much more significant</w:t>
        <w:br/>
        <w:t>than the economic are the cultural possibilities of Space Migration. It is the remarkable</w:t>
        <w:br/>
        <w:t>anthropological genius of Gerard O'Neill to recognize that the establishment of</w:t>
        <w:br/>
        <w:t>thousands of space-cylinder habitations will create an enormous plurality of culture-</w:t>
        <w:br/>
        <w:t>styles and moral systems. Literally each group of colonists who band together to</w:t>
        <w:br/>
        <w:t>finance and design a Space Habitat will be moulding a new consensual reality. Within</w:t>
        <w:br/>
        <w:t>the limits of physical security the colonists can determine the political, cultural and</w:t>
        <w:br/>
        <w:t>aesthetic dimensions of the psyche-space they inhabit.</w:t>
      </w:r>
    </w:p>
    <w:p>
      <w:pPr>
        <w:pStyle w:val="NormalWeb"/>
        <w:rPr/>
      </w:pPr>
      <w:r>
        <w:rPr/>
        <w:t>Comparisons with 15th Century colonization (Pilgrim fathers, etc.) or with the first</w:t>
        <w:br/>
        <w:t>two industrial revolutions are much too modest. The migration situation may be more</w:t>
        <w:br/>
        <w:t>accurately analagous to the movement from marine to amphibian life or from reptile to</w:t>
        <w:br/>
        <w:t>mammalian. Imagine, if you can, the snake-oil commercials at the time of amphibious</w:t>
        <w:br/>
        <w:t>migration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Space Migration Bureaucrats who start setting up criteria for</w:t>
        <w:br/>
        <w:t>who need not apply, need not apply themselves.</w:t>
      </w:r>
    </w:p>
    <w:p>
      <w:pPr>
        <w:pStyle w:val="NormalWeb"/>
        <w:rPr/>
      </w:pPr>
      <w:r>
        <w:rPr/>
        <w:t>TAKE ADVANTAGE OF THESE UNLIMITED REAL ESTATE POS-</w:t>
        <w:br/>
        <w:t>SIBILITIES: SWAMPS, SHORELINES, FORESTS, PRAIRIES, CAVES,</w:t>
        <w:br/>
        <w:t>BURROUGHS!!! YOU CAN BE THE FIRST ONE ON YOUR BLOCK</w:t>
        <w:br/>
        <w:t>TO GROW SCALES, FUR, FEATHERS; TO SQUIRM, SCRAMBLE,</w:t>
        <w:br/>
        <w:t>LOCOMOTE ON MULTI-PEDAL APPENDAGES!!!</w:t>
      </w:r>
    </w:p>
    <w:p>
      <w:pPr>
        <w:pStyle w:val="NormalWeb"/>
        <w:rPr/>
      </w:pPr>
      <w:r>
        <w:rPr/>
        <w:t>Von Puttkamer's diatribe against snake-oil salesmen is the bureaucrat's timid con-</w:t>
        <w:br/>
        <w:t>cern that politicians and voters might be scared off by visions and enthusiasms, based</w:t>
        <w:br/>
        <w:t>on the underlying assumption that governments and legislators are going to sponsor</w:t>
        <w:br/>
        <w:t>Space Migration. We do well to listen to the shrewd advice of Astronaut Russell Sch-</w:t>
        <w:br/>
        <w:t>weikert (published in Co-Evolution Quarterly) to keep government bureaucracies out of</w:t>
        <w:br/>
        <w:t>Space Colonization and rely on private initiative and personal investment of vision.</w:t>
      </w:r>
    </w:p>
    <w:p>
      <w:pPr>
        <w:pStyle w:val="NormalWeb"/>
        <w:rPr/>
      </w:pPr>
      <w:r>
        <w:rPr/>
        <w:t>Was it not exactly "snake-oil" that stimulated the last Age of Exploration? Marco</w:t>
        <w:br/>
        <w:t>Polo returning with spices, pungents, perfumes, soft silks, strange herbs and medica-</w:t>
        <w:br/>
        <w:t>ments? Upon what resinous substances was the wealth of the East India Company</w:t>
        <w:br/>
        <w:t>founded? Did not Ponce de Leon set off after the Elixir of Life? Did not Coronado seek</w:t>
        <w:br/>
        <w:t>the fabled Seven Cities of Gold?</w:t>
      </w:r>
    </w:p>
    <w:p>
      <w:pPr>
        <w:pStyle w:val="NormalWeb"/>
        <w:rPr/>
      </w:pPr>
      <w:r>
        <w:rPr/>
        <w:t>If Space Migration is going to be anything more than insectoid bureaucracy or</w:t>
        <w:br/>
        <w:t>another Alaska pipe-line adventure controlled by the oil politicians, the lunar Mafia and</w:t>
        <w:br/>
        <w:t>the Inter-Planetary Teamster's Union, it is going to be "snake-oil" that softens the</w:t>
        <w:br/>
        <w:t>rigidity, soothes us through the moments of hardship and makes the venture one of</w:t>
        <w:br/>
        <w:t>hedonic liberation and experimental diversity. We could do worse than re-read that wry</w:t>
        <w:br/>
        <w:t>little novel Journey To The East in which Herman Hesse suggests that each person</w:t>
        <w:br/>
        <w:t>who sets out on the great genetic voyage has his-or-her private and highly personal</w:t>
        <w:br/>
        <w:t>goal of discovery.</w:t>
      </w:r>
    </w:p>
    <w:p>
      <w:pPr>
        <w:pStyle w:val="NormalWeb"/>
        <w:rPr/>
      </w:pPr>
      <w:r>
        <w:rPr/>
        <w:t>Upon reading Von Puttkamer's ominous "snake-oil salesmen need not apply" one's</w:t>
        <w:br/>
        <w:t>first reaction was to reply: "Bureaucrats who start setting up criteria for who need not</w:t>
        <w:br/>
        <w:t>apply, need not apply." But this is to fall into the old terrestrial competitive trap which</w:t>
        <w:br/>
        <w:t>need no longer limit us. Rather our invitation should read: Let everyone apply. Let us</w:t>
        <w:br/>
        <w:t>be open to everyone's vision. Let every group form its own social structure. If Acade-</w:t>
        <w:br/>
        <w:t>mician Glushko and Director Von Puttkamer wish to share a space habitat in which</w:t>
        <w:br/>
        <w:t>wild aspirations are banned — by all means let them do so. But before condemning</w:t>
        <w:br/>
        <w:t>themselves to a post-terrestrial reality in which "hardship and measured judgment"</w:t>
        <w:br/>
        <w:t>are the preferred styles, let us suggest two experiments. Herr Von Puttkamer, you</w:t>
        <w:br/>
        <w:t>should review the history of science and recall that every great breakthrough ha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In Defense of Snake Oil Salesmen</w:t>
      </w:r>
    </w:p>
    <w:p>
      <w:pPr>
        <w:pStyle w:val="NormalWeb"/>
        <w:rPr/>
      </w:pPr>
      <w:r>
        <w:rPr/>
        <w:t>Every great breakthrough in the history of science has been</w:t>
        <w:br/>
        <w:t>opposed and postponed by the most renowned scientists</w:t>
        <w:br/>
        <w:t>of the time.</w:t>
      </w:r>
    </w:p>
    <w:p>
      <w:pPr>
        <w:pStyle w:val="NormalWeb"/>
        <w:rPr/>
      </w:pPr>
      <w:r>
        <w:rPr/>
        <w:t>been opposed and postponed by the most renowned scientists of the time; and that all</w:t>
        <w:br/>
        <w:t>of the respectable-senile predictions about the fission of the atom, the size of the uni-</w:t>
        <w:br/>
        <w:t>verse, the landing on the moon have consistently overestimated the difficulties and</w:t>
        <w:br/>
        <w:t>underestimated the grandeurs.</w:t>
      </w:r>
    </w:p>
    <w:p>
      <w:pPr>
        <w:pStyle w:val="NormalWeb"/>
        <w:rPr/>
      </w:pPr>
      <w:r>
        <w:rPr/>
        <w:t>And would it be indiscreet to ask what Mrs. Von Puttkamer and the von Puttkamer</w:t>
        <w:br/>
        <w:t>children think about N.A.S.A. hardship versus all-out enthusiastic commitment? If</w:t>
        <w:br/>
        <w:t>Snake-Oil is a smooth substance which makes the skin feel good, produces pleasant</w:t>
        <w:br/>
        <w:t>squirming motions, and encourages optimistic aspirations, perhaps director Von</w:t>
        <w:br/>
        <w:t>Puttkamer should obtain a supply (from government approved laboratories, of course)</w:t>
        <w:br/>
        <w:t>and apply some to himself and his wife one starry night. Then let us review the issue of</w:t>
        <w:br/>
        <w:t>who shall live in space, and how, and why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H.O.M.E.S. A Real Estate Proposal</w:t>
      </w:r>
    </w:p>
    <w:p>
      <w:pPr>
        <w:pStyle w:val="NormalWeb"/>
        <w:rPr/>
      </w:pPr>
      <w:r>
        <w:rPr/>
        <w:t>Coauthor                                                                                                    February 1976</w:t>
      </w:r>
    </w:p>
    <w:p>
      <w:pPr>
        <w:pStyle w:val="NormalWeb"/>
        <w:rPr/>
      </w:pPr>
      <w:r>
        <w:rPr/>
        <w:t>George Koopman                                                                     San Diego Federal Prison</w:t>
      </w:r>
    </w:p>
    <w:p>
      <w:pPr>
        <w:pStyle w:val="NormalWeb"/>
        <w:rPr/>
      </w:pPr>
      <w:r>
        <w:rPr/>
        <w:t>THE TIME FOR HIGH ORBITAL MINI EARTHS</w:t>
      </w:r>
    </w:p>
    <w:p>
      <w:pPr>
        <w:pStyle w:val="NormalWeb"/>
        <w:rPr/>
      </w:pPr>
      <w:r>
        <w:rPr/>
        <w:t>Life on the Planet Earth is now being transformed by the three basic tactics of the</w:t>
        <w:br/>
        <w:t>evolutionary process:</w:t>
      </w:r>
    </w:p>
    <w:p>
      <w:pPr>
        <w:pStyle w:val="NormalWeb"/>
        <w:rPr/>
      </w:pPr>
      <w:r>
        <w:rPr/>
        <w:t>MIGRATION</w:t>
        <w:br/>
        <w:t>MUTATION</w:t>
      </w:r>
    </w:p>
    <w:p>
      <w:pPr>
        <w:pStyle w:val="NormalWeb"/>
        <w:rPr/>
      </w:pPr>
      <w:r>
        <w:rPr/>
        <w:t>METAMORPHOSIS (REJUVENATION)</w:t>
      </w:r>
    </w:p>
    <w:p>
      <w:pPr>
        <w:pStyle w:val="NormalWeb"/>
        <w:rPr/>
      </w:pPr>
      <w:r>
        <w:rPr/>
        <w:t>The movement away from the gravity-prison of our overpopulated-underenergized</w:t>
        <w:br/>
        <w:t>planet is rapidly becoming, not just a futurist speculation, but an inevitable mutational</w:t>
        <w:br/>
        <w:t>step.</w:t>
      </w:r>
    </w:p>
    <w:p>
      <w:pPr>
        <w:pStyle w:val="NormalWeb"/>
        <w:rPr/>
      </w:pPr>
      <w:r>
        <w:rPr/>
        <w:t>Space migration is a practical necessity.</w:t>
      </w:r>
    </w:p>
    <w:p>
      <w:pPr>
        <w:pStyle w:val="NormalWeb"/>
        <w:rPr/>
      </w:pPr>
      <w:r>
        <w:rPr/>
        <w:t>Just as the early amphibia were forced out of the primeval water onto the shoreline,</w:t>
        <w:br/>
        <w:t>so are we being squeezed off the womb-planet into extraterrestrial existence.</w:t>
      </w:r>
    </w:p>
    <w:p>
      <w:pPr>
        <w:pStyle w:val="NormalWeb"/>
        <w:rPr/>
      </w:pPr>
      <w:r>
        <w:rPr/>
        <w:t>THE MESSAGE OF THE D.N.A. CODE IS: MIGRATE FROM THE NURSERY PLANET.</w:t>
      </w:r>
    </w:p>
    <w:p>
      <w:pPr>
        <w:pStyle w:val="NormalWeb"/>
        <w:rPr/>
      </w:pPr>
      <w:r>
        <w:rPr/>
        <w:t>Life is an Interstellar Communication-Transportation Company.</w:t>
      </w:r>
    </w:p>
    <w:p>
      <w:pPr>
        <w:pStyle w:val="NormalWeb"/>
        <w:rPr/>
      </w:pPr>
      <w:r>
        <w:rPr/>
        <w:t>A Free Enterprise. Unlimited.</w:t>
      </w:r>
    </w:p>
    <w:p>
      <w:pPr>
        <w:pStyle w:val="NormalWeb"/>
        <w:rPr/>
      </w:pPr>
      <w:r>
        <w:rPr/>
        <w:t>Life is disseminated planfully on planets throughout the Galaxy in the form of</w:t>
        <w:br/>
        <w:t>nucleotide templates. These "seeds" land on "farm-planets" like ours, are activated by</w:t>
        <w:br/>
        <w:t>solar radiation, and evolve nervous systems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A Real Estate Proposal</w:t>
      </w:r>
    </w:p>
    <w:p>
      <w:pPr>
        <w:pStyle w:val="NormalWeb"/>
        <w:rPr/>
      </w:pPr>
      <w:r>
        <w:rPr/>
        <w:t>The "Earth As Womb" theory also recommends itself because</w:t>
        <w:br/>
        <w:t>it is funny, pregnant with future possibility, delightfully</w:t>
        <w:br/>
        <w:t>impudent to pompous self-conceptions.</w:t>
      </w:r>
    </w:p>
    <w:p>
      <w:pPr>
        <w:pStyle w:val="NormalWeb"/>
        <w:rPr/>
      </w:pPr>
      <w:r>
        <w:rPr/>
        <w:t>The bodies which house and transport nervous systems and reproductive seeds are</w:t>
        <w:br/>
        <w:t>constructed in response to the atmospheric and gravitational characteristics of host</w:t>
        <w:br/>
        <w:t>planets.</w:t>
      </w:r>
    </w:p>
    <w:p>
      <w:pPr>
        <w:pStyle w:val="NormalWeb"/>
        <w:rPr/>
      </w:pPr>
      <w:r>
        <w:rPr/>
        <w:t>The nervous system is a tool for deciphering the genetic code.</w:t>
      </w:r>
    </w:p>
    <w:p>
      <w:pPr>
        <w:pStyle w:val="NormalWeb"/>
        <w:rPr/>
      </w:pPr>
      <w:r>
        <w:rPr/>
        <w:t>The message of the D.N.A. code turns out to be: MIGRATE! REJUVENATE!</w:t>
      </w:r>
    </w:p>
    <w:p>
      <w:pPr>
        <w:pStyle w:val="NormalWeb"/>
        <w:rPr/>
      </w:pPr>
      <w:r>
        <w:rPr/>
        <w:t>EXPLORATION AND EXPLOITATION ARE GENETIC IMPERATIVES</w:t>
      </w:r>
    </w:p>
    <w:p>
      <w:pPr>
        <w:pStyle w:val="NormalWeb"/>
        <w:rPr/>
      </w:pPr>
      <w:r>
        <w:rPr/>
        <w:t>We propose the "Earth As Womb" theory because there are no facts to disprove it;</w:t>
        <w:br/>
        <w:t>because the available facts confirm it; because it is in line with the synchronicity and</w:t>
        <w:br/>
        <w:t>recapitulation laws.</w:t>
      </w:r>
    </w:p>
    <w:p>
      <w:pPr>
        <w:pStyle w:val="NormalWeb"/>
        <w:rPr/>
      </w:pPr>
      <w:r>
        <w:rPr/>
        <w:t>Synchronicity: What happens to the individual also occurs at the microscopic and</w:t>
        <w:br/>
        <w:t>telescopic levels.</w:t>
      </w:r>
    </w:p>
    <w:p>
      <w:pPr>
        <w:pStyle w:val="NormalWeb"/>
        <w:rPr/>
      </w:pPr>
      <w:r>
        <w:rPr/>
        <w:t>Recapitulation: The first nine months of prenatal life repeat the cycle of evolution.</w:t>
        <w:br/>
        <w:t>The first 24 years of individual development repeat the four stages of terrestrial evolu-</w:t>
        <w:br/>
        <w:t>tion: infant (marine), child (mammal), pre-adolescent (primate), post-adolescent (sexual</w:t>
        <w:br/>
        <w:t>domestication). Every stage is larval, embryonic to the next. The cycle of molting-</w:t>
        <w:br/>
        <w:t>metamorphosis continues.</w:t>
      </w:r>
    </w:p>
    <w:p>
      <w:pPr>
        <w:pStyle w:val="NormalWeb"/>
        <w:rPr/>
      </w:pPr>
      <w:r>
        <w:rPr/>
        <w:t>The "Earth As Womb" theory also recommends itself because it is funny, pregnant</w:t>
        <w:br/>
        <w:t>with future possibilities, delightfully impudent to pompous self-conceptions. What</w:t>
        <w:br/>
        <w:t>more entertaining conceit than to suddenly discover that, in the most scientific prac-</w:t>
        <w:br/>
        <w:t>tical sense, we are just about to be born! The current writhings and convulsive spasms</w:t>
        <w:br/>
        <w:t>of our species which now disturb the serenity of our planet can be seen as natural birth</w:t>
        <w:br/>
        <w:t>pains.</w:t>
      </w:r>
    </w:p>
    <w:p>
      <w:pPr>
        <w:pStyle w:val="NormalWeb"/>
        <w:rPr/>
      </w:pPr>
      <w:r>
        <w:rPr/>
        <w:t>This planet can no longer hold us. We are crowding and fouling the nest.</w:t>
      </w:r>
    </w:p>
    <w:p>
      <w:pPr>
        <w:pStyle w:val="NormalWeb"/>
        <w:rPr/>
      </w:pPr>
      <w:r>
        <w:rPr/>
        <w:t>Rational, socialistic plans to reduce population, restrict growth, think small and</w:t>
        <w:br/>
        <w:t>limit free expansion are unnatural and genocidal.</w:t>
      </w:r>
    </w:p>
    <w:p>
      <w:pPr>
        <w:pStyle w:val="NormalWeb"/>
        <w:rPr/>
      </w:pPr>
      <w:r>
        <w:rPr/>
        <w:t>The growth-restriction plans so popular among bureaucrats are anti-evolutionary.</w:t>
      </w:r>
    </w:p>
    <w:p>
      <w:pPr>
        <w:pStyle w:val="NormalWeb"/>
        <w:rPr/>
      </w:pPr>
      <w:r>
        <w:rPr/>
        <w:t>It is in the nature of every form of life to joyously, confidently expand and multiply.</w:t>
      </w:r>
    </w:p>
    <w:p>
      <w:pPr>
        <w:pStyle w:val="NormalWeb"/>
        <w:rPr/>
      </w:pPr>
      <w:r>
        <w:rPr/>
        <w:t>The embryo cannot decide to stop growth and remain comfortable in the womb.</w:t>
      </w:r>
    </w:p>
    <w:p>
      <w:pPr>
        <w:pStyle w:val="NormalWeb"/>
        <w:rPr/>
      </w:pPr>
      <w:r>
        <w:rPr/>
        <w:t>Conserve energy? No way.</w:t>
        <w:br/>
        <w:t>• Expand without limit. E = mc^2.</w:t>
      </w:r>
    </w:p>
    <w:p>
      <w:pPr>
        <w:pStyle w:val="NormalWeb"/>
        <w:rPr/>
      </w:pPr>
      <w:r>
        <w:rPr/>
        <w:t>The answer of Life to its restrictors is always the same:</w:t>
      </w:r>
    </w:p>
    <w:p>
      <w:pPr>
        <w:pStyle w:val="NormalWeb"/>
        <w:rPr/>
      </w:pPr>
      <w:r>
        <w:rPr/>
        <w:t>EXPAND! EXPEND! EXPLORE! EXPLOIT! EXCHANGE!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We must not cringe from the word "exploitation." We must</w:t>
        <w:br/>
        <w:t>exploit every level of available energy to build the structure</w:t>
        <w:br/>
        <w:t>to reach the next evolutionary cycle.</w:t>
      </w:r>
    </w:p>
    <w:p>
      <w:pPr>
        <w:pStyle w:val="NormalWeb"/>
        <w:rPr/>
      </w:pPr>
      <w:r>
        <w:rPr/>
        <w:t>THERE IS NO CHOICE: LIFE MUST LEAVE THE WOMB-PLANET</w:t>
        <w:br/>
        <w:t>TO SURVIVE AND EVOLVE</w:t>
      </w:r>
    </w:p>
    <w:p>
      <w:pPr>
        <w:pStyle w:val="NormalWeb"/>
        <w:rPr/>
      </w:pPr>
      <w:r>
        <w:rPr/>
        <w:t>We plan to organize Space H.O.M.E.s (High Orbital Mini Earths) as a practical step to</w:t>
        <w:br/>
        <w:t>explore and activate new resources—internal and external to the nervous system.</w:t>
      </w:r>
    </w:p>
    <w:p>
      <w:pPr>
        <w:pStyle w:val="NormalWeb"/>
        <w:rPr/>
      </w:pPr>
      <w:r>
        <w:rPr/>
        <w:t>Space H.O.M.E.s open up new unexploited territories, new energy sources, and new</w:t>
        <w:br/>
        <w:t>stimulation for the brain. We must not cringe from the word "exploitation". At every</w:t>
        <w:br/>
        <w:t>level of energy the laws of nature seem to require new and more complex engage-</w:t>
        <w:br/>
        <w:t>ments of elements to accelerate the evolutionary process. We must exploit every new</w:t>
        <w:br/>
        <w:t>level of energy in order to build the structure to reach the next cycle. The embryo</w:t>
        <w:br/>
        <w:t>ruthlessly exploits the supplies of the maternal body. The derogatory flavor of the word</w:t>
        <w:br/>
        <w:t>"exploit" has been added by reactionary political groups who wish to slow down the</w:t>
        <w:br/>
        <w:t>expansion of energy. Rhetoric aside, there has never been an example of a surviving-</w:t>
        <w:br/>
        <w:t>evolving species which did not use all energies available to it. Nothing can stop the</w:t>
        <w:br/>
        <w:t>surge towards Space Migration. In addition to the logical reasons for the voyage one</w:t>
        <w:br/>
        <w:t>must face the fact that we have no choice. The mutation from terrestrial to interstellar</w:t>
        <w:br/>
        <w:t>life must be made. If only because this planet is going to explode in a solar flare-out</w:t>
        <w:br/>
        <w:t>within a few billion years. Common sense trust in the wisdom of the DNA code should</w:t>
        <w:br/>
        <w:t>convince us that Life wouldn't have got Herself into this planetary crisis without</w:t>
        <w:br/>
        <w:t>having figured a way out.</w:t>
      </w:r>
    </w:p>
    <w:p>
      <w:pPr>
        <w:pStyle w:val="NormalWeb"/>
        <w:rPr/>
      </w:pPr>
      <w:r>
        <w:rPr/>
        <w:t>THE ONLY QUESTIONS WORTH ASKING</w:t>
      </w:r>
    </w:p>
    <w:p>
      <w:pPr>
        <w:pStyle w:val="NormalWeb"/>
        <w:rPr/>
      </w:pPr>
      <w:r>
        <w:rPr/>
        <w:t>Here are the only questions worth consideration by any intelligent person.</w:t>
      </w:r>
    </w:p>
    <w:p>
      <w:pPr>
        <w:pStyle w:val="NormalWeb"/>
        <w:rPr/>
      </w:pPr>
      <w:r>
        <w:rPr/>
        <w:t>Is physical immortality possible in our lifetime?</w:t>
      </w:r>
    </w:p>
    <w:p>
      <w:pPr>
        <w:pStyle w:val="NormalWeb"/>
        <w:rPr/>
      </w:pPr>
      <w:r>
        <w:rPr/>
        <w:t>Does Superior Intelligence exist?</w:t>
      </w:r>
    </w:p>
    <w:p>
      <w:pPr>
        <w:pStyle w:val="NormalWeb"/>
        <w:rPr/>
      </w:pPr>
      <w:r>
        <w:rPr/>
        <w:t>How can we attain these two goals?</w:t>
      </w:r>
    </w:p>
    <w:p>
      <w:pPr>
        <w:pStyle w:val="NormalWeb"/>
        <w:rPr/>
      </w:pPr>
      <w:r>
        <w:rPr/>
        <w:t>If your answers are negative then nothing makes any difference to you except satis-</w:t>
        <w:br/>
        <w:t>faction of robot comfort, transitory ego-reward.</w:t>
      </w:r>
    </w:p>
    <w:p>
      <w:pPr>
        <w:pStyle w:val="NormalWeb"/>
        <w:rPr/>
      </w:pPr>
      <w:r>
        <w:rPr/>
        <w:t>If your answers are affirmative, then the most profitable, adventurous and hopeful</w:t>
        <w:br/>
        <w:t>prospects emerge.</w:t>
      </w:r>
    </w:p>
    <w:p>
      <w:pPr>
        <w:pStyle w:val="NormalWeb"/>
        <w:rPr/>
      </w:pPr>
      <w:r>
        <w:rPr/>
        <w:t>Humanity now hungers for reassurance that the ancient, philosophic aspirations</w:t>
        <w:br/>
        <w:t>were not in vain.</w:t>
      </w:r>
    </w:p>
    <w:p>
      <w:pPr>
        <w:pStyle w:val="NormalWeb"/>
        <w:rPr/>
      </w:pPr>
      <w:r>
        <w:rPr/>
        <w:t>And for reminder that there is a practical purpose for existence. What sounds like</w:t>
        <w:br/>
        <w:t>the most spaced-out fantasy becomes, upon reflection, the only sensible proposal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The most exciting, least boring way to pass our time is to</w:t>
        <w:br/>
        <w:t>assume that we can develop an immortality pill, leave the</w:t>
        <w:br/>
        <w:t>planet and contact higher intelligence.</w:t>
      </w:r>
    </w:p>
    <w:p>
      <w:pPr>
        <w:pStyle w:val="NormalWeb"/>
        <w:rPr/>
      </w:pPr>
      <w:r>
        <w:rPr/>
        <w:t>Is it our destiny to die? Is there no Superior Intelligence beyond the gradual ac-</w:t>
        <w:br/>
        <w:t>cumulation of scientific knowledge?</w:t>
      </w:r>
    </w:p>
    <w:p>
      <w:pPr>
        <w:pStyle w:val="NormalWeb"/>
        <w:rPr/>
      </w:pPr>
      <w:r>
        <w:rPr/>
        <w:t>Longevity and rejuvenation are not only possible but inevitable productions of an</w:t>
        <w:br/>
        <w:t>evolved nervous system. Superior Intelligence will be contacted as soon as we leave</w:t>
        <w:br/>
        <w:t>the embryonic membrane of earth atmosphere.</w:t>
      </w:r>
    </w:p>
    <w:p>
      <w:pPr>
        <w:pStyle w:val="NormalWeb"/>
        <w:rPr/>
      </w:pPr>
      <w:r>
        <w:rPr/>
        <w:t>Superior Intelligence is Us in the future.</w:t>
      </w:r>
    </w:p>
    <w:p>
      <w:pPr>
        <w:pStyle w:val="NormalWeb"/>
        <w:rPr/>
      </w:pPr>
      <w:r>
        <w:rPr/>
        <w:t>No matter which of these hypotheses one aesthetically prefers, the fact remains that</w:t>
        <w:br/>
        <w:t>the best investment of our energies, the most exciting and least offensive way to pass</w:t>
        <w:br/>
        <w:t>our time is to assume, pretend, gamble that we can develop an immortality pill, leave</w:t>
        <w:br/>
        <w:t>the planet and contact Superior Intelligence. From the history of science we learn that</w:t>
        <w:br/>
        <w:t>the only way a new energy is discovered is to look for it.</w:t>
      </w:r>
    </w:p>
    <w:p>
      <w:pPr>
        <w:pStyle w:val="NormalWeb"/>
        <w:rPr/>
      </w:pPr>
      <w:r>
        <w:rPr/>
        <w:t>Indeed, do we not find exactly that for which we search? If Superior Intelligence</w:t>
        <w:br/>
        <w:t>does not exist it is time for us to create it. In ourselves, if necessary.</w:t>
      </w:r>
    </w:p>
    <w:p>
      <w:pPr>
        <w:pStyle w:val="NormalWeb"/>
        <w:rPr/>
      </w:pPr>
      <w:r>
        <w:rPr/>
        <w:t>When millions of space migrants from every country assemble to work together in</w:t>
        <w:br/>
        <w:t>the dedicated search for Immortality and Superior Intelligence, the results, even if</w:t>
        <w:br/>
        <w:t>negative, cannot fail to be amusing, instructive and profitable.</w:t>
      </w:r>
    </w:p>
    <w:p>
      <w:pPr>
        <w:pStyle w:val="NormalWeb"/>
        <w:rPr/>
      </w:pPr>
      <w:r>
        <w:rPr/>
        <w:t>There is simply nothing better to live for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Neuropolitics</w:t>
      </w:r>
    </w:p>
    <w:p>
      <w:pPr>
        <w:pStyle w:val="NormalWeb"/>
        <w:rPr/>
      </w:pPr>
      <w:r>
        <w:rPr/>
        <w:t>The Star Seed Migration Company is a profit-making coopera-</w:t>
        <w:br/>
        <w:t>tive designed to be the most lucrative venture in human history.</w:t>
      </w:r>
    </w:p>
    <w:p>
      <w:pPr>
        <w:pStyle w:val="NormalWeb"/>
        <w:rPr/>
      </w:pPr>
      <w:r>
        <w:rPr/>
        <w:t>PROSPECTUS                                                                                             PROSPECTUS</w:t>
      </w:r>
    </w:p>
    <w:p>
      <w:pPr>
        <w:pStyle w:val="NormalWeb"/>
        <w:rPr/>
      </w:pPr>
      <w:r>
        <w:rPr/>
        <w:t>5,000 Shares</w:t>
        <w:br/>
        <w:t>Per H.O.M.E.</w:t>
      </w:r>
    </w:p>
    <w:p>
      <w:pPr>
        <w:pStyle w:val="NormalWeb"/>
        <w:rPr/>
      </w:pPr>
      <w:r>
        <w:rPr/>
        <w:t>HIGH ORBITAL MINI EARTH</w:t>
        <w:br/>
        <w:t>Capital Stock</w:t>
        <w:br/>
        <w:t>(Without Par)</w:t>
      </w:r>
    </w:p>
    <w:p>
      <w:pPr>
        <w:pStyle w:val="NormalWeb"/>
        <w:rPr/>
      </w:pPr>
      <w:r>
        <w:rPr/>
        <w:t>THESE SHARES ARE SPECULATIVE IN THAT THEY INVOLVE A</w:t>
        <w:br/>
        <w:t>HIGH DEGREE OF EVOLUTION.</w:t>
      </w:r>
    </w:p>
    <w:p>
      <w:pPr>
        <w:pStyle w:val="NormalWeb"/>
        <w:rPr/>
      </w:pPr>
      <w:r>
        <w:rPr/>
        <w:t>Prior to this offer there has been no public market for alternative evolutionary futures.</w:t>
        <w:br/>
        <w:t>The initial offering price has been determined by Central Intelligence in accordance</w:t>
        <w:br/>
        <w:t>with the most precise and reliable data available.</w:t>
      </w:r>
    </w:p>
    <w:p>
      <w:pPr>
        <w:pStyle w:val="NormalWeb"/>
        <w:rPr/>
      </w:pPr>
      <w:r>
        <w:rPr/>
        <w:t>THESE SECURITIES HAVE NOT BEEN APPROVED OR DISAPPROVED BY</w:t>
      </w:r>
    </w:p>
    <w:p>
      <w:pPr>
        <w:pStyle w:val="NormalWeb"/>
        <w:rPr/>
      </w:pPr>
      <w:r>
        <w:rPr/>
        <w:t>THE EVOLUTIONARY COMMISSION NOR HAS THE COMMISSION</w:t>
      </w:r>
    </w:p>
    <w:p>
      <w:pPr>
        <w:pStyle w:val="NormalWeb"/>
        <w:rPr/>
      </w:pPr>
      <w:r>
        <w:rPr/>
        <w:t>PASSED UPON THE ACCURACY OR ADEQUACY OF THIS PROSPECTUS.</w:t>
      </w:r>
    </w:p>
    <w:p>
      <w:pPr>
        <w:pStyle w:val="NormalWeb"/>
        <w:rPr/>
      </w:pPr>
      <w:r>
        <w:rPr/>
        <w:t>ANY REPRESENTATION TO THE CONTRARY IS ENCOURAGED.</w:t>
      </w:r>
    </w:p>
    <w:p>
      <w:pPr>
        <w:pStyle w:val="NormalWeb"/>
        <w:rPr/>
      </w:pPr>
      <w:r>
        <w:rPr/>
        <w:t>Price to</w:t>
        <w:br/>
        <w:t>Public</w:t>
      </w:r>
    </w:p>
    <w:p>
      <w:pPr>
        <w:pStyle w:val="NormalWeb"/>
        <w:rPr/>
      </w:pPr>
      <w:r>
        <w:rPr/>
        <w:t>Underwriting (1)</w:t>
      </w:r>
    </w:p>
    <w:p>
      <w:pPr>
        <w:pStyle w:val="NormalWeb"/>
        <w:rPr/>
      </w:pPr>
      <w:r>
        <w:rPr/>
        <w:t>Discount</w:t>
      </w:r>
    </w:p>
    <w:p>
      <w:pPr>
        <w:pStyle w:val="NormalWeb"/>
        <w:rPr/>
      </w:pPr>
      <w:r>
        <w:rPr/>
        <w:t>Proceeds</w:t>
      </w:r>
    </w:p>
    <w:p>
      <w:pPr>
        <w:pStyle w:val="NormalWeb"/>
        <w:rPr/>
      </w:pPr>
      <w:r>
        <w:rPr/>
        <w:t>To Colony</w:t>
      </w:r>
    </w:p>
    <w:p>
      <w:pPr>
        <w:pStyle w:val="NormalWeb"/>
        <w:rPr/>
      </w:pPr>
      <w:r>
        <w:rPr/>
        <w:t>Per Share $100,000. (1) $100,000. Total $500,000,000. (1) $500,000,000.</w:t>
      </w:r>
    </w:p>
    <w:p>
      <w:pPr>
        <w:pStyle w:val="NormalWeb"/>
        <w:rPr/>
      </w:pPr>
      <w:r>
        <w:rPr/>
        <w:t>(1) These shares will be treated on the STARSEED EXCHANGE, which is underwriting</w:t>
        <w:br/>
        <w:t>this offering in exchange for the opportunity to MIGRATE, MUTATE and META-</w:t>
        <w:br/>
        <w:t>MORPHOSISE. Any commissions earned in evolutionary futures will be reinvested</w:t>
        <w:br/>
        <w:t>under the rules and regulations of the Genetic Code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Each mini-planet will have its own post-terrestrial goal. Some</w:t>
        <w:br/>
        <w:t>will stay in industrial orbit around the earth. Others will colon-</w:t>
        <w:br/>
        <w:t>ize the planets and asteroids. Others will leave the solar system.</w:t>
      </w:r>
    </w:p>
    <w:p>
      <w:pPr>
        <w:pStyle w:val="NormalWeb"/>
        <w:rPr/>
      </w:pPr>
      <w:r>
        <w:rPr/>
        <w:t>Offered by</w:t>
        <w:br/>
        <w:t>THE STARSEED EXCHANGE</w:t>
      </w:r>
    </w:p>
    <w:p>
      <w:pPr>
        <w:pStyle w:val="NormalWeb"/>
        <w:rPr/>
      </w:pPr>
      <w:r>
        <w:rPr/>
        <w:t>The Interstellar Energy Communication Transportation Recreation Company</w:t>
        <w:br/>
        <w:t>a better opportunity employer</w:t>
      </w:r>
    </w:p>
    <w:p>
      <w:pPr>
        <w:pStyle w:val="NormalWeb"/>
        <w:rPr/>
      </w:pPr>
      <w:r>
        <w:rPr/>
        <w:t>The date of the Prospectus is NOW</w:t>
      </w:r>
    </w:p>
    <w:p>
      <w:pPr>
        <w:pStyle w:val="NormalWeb"/>
        <w:rPr/>
      </w:pPr>
      <w:r>
        <w:rPr/>
        <w:t>No dealer, salesman or government agency has been authorized by H.O.M.E.s, the</w:t>
        <w:br/>
        <w:t>Underwriters or the DNA code to monopolize the colonization of space, and any</w:t>
        <w:br/>
        <w:t>representation to the contrary is amusing. This Prospectus constitutes an offer to par-</w:t>
        <w:br/>
        <w:t>ticipate in a new venture to increase options, get smarter and live forever, while having</w:t>
        <w:br/>
        <w:t>fun, making money, and evolving, except within any state or archipelago to any person</w:t>
        <w:br/>
        <w:t>or robot where or to whom it is unlawful to make such offer or solicitation. The delivery</w:t>
        <w:br/>
        <w:t>of this Prospectus shall under every and all circumstances create the distinct impres-</w:t>
        <w:br/>
        <w:t>sion that the future is up for grabs.</w:t>
      </w:r>
    </w:p>
    <w:p>
      <w:pPr>
        <w:pStyle w:val="NormalWeb"/>
        <w:rPr/>
      </w:pPr>
      <w:r>
        <w:rPr/>
        <w:t>IN CONNECTION WITH THIS OFFERING, THE DNA AND OUR EXTRATERRESTRIAL</w:t>
        <w:br/>
        <w:t>NEIGHBORS MAY INTRODUCE MUTATIONS, COMMUNICATIONS OR OTHER QUAN-</w:t>
        <w:br/>
        <w:t>TUM EFFECTS WHICH WILL STABILIZE THE GAME AT A LEVEL ABOVE THAT</w:t>
        <w:br/>
        <w:t>WHICH MIGHT OTHERWISE PREVAIL IN A CLOSED-EARTH MARKET. SUCH EFFECTS</w:t>
        <w:br/>
        <w:t>IF COMMENCED, WILL BE REGARDED AS NORMAL FOR ANY WOMB PLANET</w:t>
        <w:br/>
        <w:t>EXPERIENCING INTERSTELLAR BIRTH.</w:t>
      </w:r>
    </w:p>
    <w:p>
      <w:pPr>
        <w:pStyle w:val="NormalWeb"/>
        <w:rPr/>
      </w:pPr>
      <w:r>
        <w:rPr/>
        <w:t>THE INVESTMENT</w:t>
      </w:r>
    </w:p>
    <w:p>
      <w:pPr>
        <w:pStyle w:val="NormalWeb"/>
        <w:rPr/>
      </w:pPr>
      <w:r>
        <w:rPr/>
        <w:t>The Starseed Exchange (Starseed) will fabricate to order a High Orbital Mini Earth</w:t>
        <w:br/>
        <w:t>(H.O.M.E.) for any group desirous of living, working, playing and evolving in a world of</w:t>
        <w:br/>
        <w:t>their own design. A cooperative stock company will be formed by the Underwriter for</w:t>
        <w:br/>
        <w:t>any such group, and the shares in each such company so formed may be traded on the</w:t>
        <w:br/>
        <w:t>Starseed Exchange.</w:t>
      </w:r>
    </w:p>
    <w:p>
      <w:pPr>
        <w:pStyle w:val="NormalWeb"/>
        <w:rPr/>
      </w:pPr>
      <w:r>
        <w:rPr/>
        <w:t>Each H.O.M.E. will be a complete ecosystem manufactured from the finest extra-</w:t>
        <w:br/>
        <w:t>terrestrial materials available, and built to exacting gravitational, climatic and environ-</w:t>
        <w:br/>
        <w:t>mental specifications, in keeping with the philosophy, cosmology, political system,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STARSEED is engaged in the satisfaction of political, social,</w:t>
        <w:br/>
        <w:t>economic, technological and environmental desires.</w:t>
      </w:r>
    </w:p>
    <w:p>
      <w:pPr>
        <w:pStyle w:val="NormalWeb"/>
        <w:rPr/>
      </w:pPr>
      <w:r>
        <w:rPr/>
        <w:t>epistomology, ethics, aesthetics, ontology and eschatology selected by the migrants.</w:t>
        <w:br/>
        <w:t>As each H.O.M.E. is a self-supporting free-enterprise without tax subsidy or other sup-</w:t>
        <w:br/>
        <w:t>port from Old Earth governments, it will be wholly self-financed. Some H.O.M.E.s may</w:t>
        <w:br/>
        <w:t>choose to associate with one of the many ongoing ventures (see The Company) in the</w:t>
        <w:br/>
        <w:t>Personal Service, Information, Energy or Materials Groups. Others will spread through</w:t>
        <w:br/>
        <w:t>the solar system, taking charters, performing scientific missions, or engaging in ven-</w:t>
        <w:br/>
        <w:t>turesome exploration. Still other H.O.M.E.s may develop propulsion systems for</w:t>
        <w:br/>
        <w:t>leaving the solar system on interstellar voyages.</w:t>
      </w:r>
    </w:p>
    <w:p>
      <w:pPr>
        <w:pStyle w:val="NormalWeb"/>
        <w:rPr/>
      </w:pPr>
      <w:r>
        <w:rPr/>
        <w:t>The cost of a H.O.M.E. will be equal to or less than the cost of earth homes of the</w:t>
        <w:br/>
        <w:t>same quality for a similar population. This offering is for the construction of H.O.M.E.s</w:t>
        <w:br/>
        <w:t>of the $100,000 per dwelling style, roughly comparable to 5,000 family dwellings in any</w:t>
        <w:br/>
        <w:t>American suburb, and similarly situated. It should be noted that STARSEED will also</w:t>
        <w:br/>
        <w:t>manufacture H.O.M.E.s of any size, shape, climate, gravitation or environment for any</w:t>
        <w:br/>
        <w:t>group. The partnership shares in any H.O.M.E. may be closely held, or traded on the</w:t>
        <w:br/>
        <w:t>STARSEED EXCHANGE.</w:t>
      </w:r>
    </w:p>
    <w:p>
      <w:pPr>
        <w:pStyle w:val="NormalWeb"/>
        <w:rPr/>
      </w:pPr>
      <w:r>
        <w:rPr/>
        <w:t>THE COMPANY</w:t>
      </w:r>
    </w:p>
    <w:p>
      <w:pPr>
        <w:pStyle w:val="NormalWeb"/>
        <w:rPr/>
      </w:pPr>
      <w:r>
        <w:rPr/>
        <w:t>High Orbital Mini Earths (H.O.M.E.s) are directly descended from primitive biological</w:t>
        <w:br/>
        <w:t>systems evolved in interstellar space and brought to this planet by meteorites about</w:t>
        <w:br/>
        <w:t>three billion years ago (see Hoyle and Wickramasinghe). STARSEED is engaged in the</w:t>
        <w:br/>
        <w:t>satisfaction of political, social, economic, technological and environmental desires, as</w:t>
        <w:br/>
        <w:t>follows:</w:t>
        <w:br/>
        <w:t>PERSONAL SERVICE GROUP</w:t>
      </w:r>
    </w:p>
    <w:p>
      <w:pPr>
        <w:pStyle w:val="NormalWeb"/>
        <w:rPr/>
      </w:pPr>
      <w:r>
        <w:rPr/>
        <w:t>H.O.M.E. Construction Division: Manages the design, development, fabrication and</w:t>
        <w:br/>
        <w:t>furnishings of H.O.M.E.s, luxurious miniworlds with multiple gravity, tailored eco-</w:t>
        <w:br/>
        <w:t>system, adjust-a-matic climate and free energy.</w:t>
      </w:r>
    </w:p>
    <w:p>
      <w:pPr>
        <w:pStyle w:val="NormalWeb"/>
        <w:rPr/>
      </w:pPr>
      <w:r>
        <w:rPr/>
        <w:t>Tourism Division, dba "Head Trips Unlimited": Arranges transportation and accom-</w:t>
        <w:br/>
        <w:t>modations for recreational visitors from the Old World. Also runs amusement parks</w:t>
        <w:br/>
        <w:t>and orbital docking facilities.</w:t>
      </w:r>
    </w:p>
    <w:p>
      <w:pPr>
        <w:pStyle w:val="NormalWeb"/>
        <w:rPr/>
      </w:pPr>
      <w:r>
        <w:rPr/>
        <w:t>Medical Division: Provides longevity treatment for migrants, while operating Select-</w:t>
        <w:br/>
        <w:t>O-Gee convalescent complex and the Total Isolation Labs for genetic research.</w:t>
      </w:r>
    </w:p>
    <w:p>
      <w:pPr>
        <w:pStyle w:val="NormalWeb"/>
        <w:rPr/>
      </w:pPr>
      <w:r>
        <w:rPr/>
        <w:t>Entertainment Division: Operates the Genetic Broadcasting Company and its sta-</w:t>
        <w:br/>
        <w:t>tions WRNA and KDNA. Artists are brought together with the materials and environ-</w:t>
        <w:br/>
        <w:t>ments of space under the Udall Fellowship program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Do we not find exactly that for which we search?</w:t>
      </w:r>
    </w:p>
    <w:p>
      <w:pPr>
        <w:pStyle w:val="NormalWeb"/>
        <w:rPr/>
      </w:pPr>
      <w:r>
        <w:rPr/>
        <w:t>INFORMATION GROUP:</w:t>
      </w:r>
    </w:p>
    <w:p>
      <w:pPr>
        <w:pStyle w:val="NormalWeb"/>
        <w:rPr/>
      </w:pPr>
      <w:r>
        <w:rPr/>
        <w:t>Communication Division: Offers solar system wide telephone and date communi-</w:t>
        <w:br/>
        <w:t>cation services. Planet-face features include global telephone service via satellite-</w:t>
        <w:br/>
        <w:t>linked wrist radio for US $.10 per call regardless of time or distance.</w:t>
      </w:r>
    </w:p>
    <w:p>
      <w:pPr>
        <w:pStyle w:val="NormalWeb"/>
        <w:rPr/>
      </w:pPr>
      <w:r>
        <w:rPr/>
        <w:t>Remote Sensing: Provides environmental and resource mapping and surveillance</w:t>
        <w:br/>
        <w:t>services across entire frequency spectrum at lower cost than planet-face systems.</w:t>
      </w:r>
    </w:p>
    <w:p>
      <w:pPr>
        <w:pStyle w:val="NormalWeb"/>
        <w:rPr/>
      </w:pPr>
      <w:r>
        <w:rPr/>
        <w:t>Navigation/Location Division: Locates users precisely in timespace for purposes of</w:t>
        <w:br/>
        <w:t>sub-surface, surface, aerial and personal movement relative to precise coordinate</w:t>
        <w:br/>
        <w:t>systems.</w:t>
      </w:r>
    </w:p>
    <w:p>
      <w:pPr>
        <w:pStyle w:val="NormalWeb"/>
        <w:rPr/>
      </w:pPr>
      <w:r>
        <w:rPr/>
        <w:t>Sensor Polling Division: Remote instantaneous polling of individual, group or auto-</w:t>
        <w:br/>
        <w:t>mated terminals or sensors. Formerly the Gallup/Roper/Harris Division.</w:t>
        <w:br/>
        <w:t>ENERGY GROUP:</w:t>
      </w:r>
    </w:p>
    <w:p>
      <w:pPr>
        <w:pStyle w:val="NormalWeb"/>
        <w:rPr/>
      </w:pPr>
      <w:r>
        <w:rPr/>
        <w:t>Solar Power Division: Constructs and maintains solar power satellites supplying</w:t>
        <w:br/>
        <w:t>pollution-free electrical power at 1 mil/KW hour to earth below the cost of fossil</w:t>
        <w:br/>
        <w:t>fuels.</w:t>
      </w:r>
    </w:p>
    <w:p>
      <w:pPr>
        <w:pStyle w:val="NormalWeb"/>
        <w:rPr/>
      </w:pPr>
      <w:r>
        <w:rPr/>
        <w:t>Rent-a-Lumen Division: Rents light-time to areas of the earth desiring additional</w:t>
        <w:br/>
        <w:t>illumination at high or low intensities for social, agricultural or hedonic purposes.</w:t>
        <w:br/>
        <w:t>MATERIALS GROUP:</w:t>
      </w:r>
    </w:p>
    <w:p>
      <w:pPr>
        <w:pStyle w:val="NormalWeb"/>
        <w:rPr/>
      </w:pPr>
      <w:r>
        <w:rPr/>
        <w:t>Raw Materials Division: The Luna Station operated by this Division furnishes lunar</w:t>
        <w:br/>
        <w:t>soil to the space refineries by mass driver. Additional raw materials are provided to the</w:t>
        <w:br/>
        <w:t>refineries by the Asteroid Prospecting and Retrieval Teams in the form of carbonaceous</w:t>
        <w:br/>
        <w:t>chondrite asteroids.</w:t>
      </w:r>
    </w:p>
    <w:p>
      <w:pPr>
        <w:pStyle w:val="NormalWeb"/>
        <w:rPr/>
      </w:pPr>
      <w:r>
        <w:rPr/>
        <w:t>Vapor Deposition Division: Vapor-Phase fabricates massive structures and thin-film</w:t>
        <w:br/>
        <w:t>solar sails of any size, shape and material. Formerly the Henson/Drexler Division of</w:t>
        <w:br/>
        <w:t>Engulf and Devour, Inc.</w:t>
      </w:r>
    </w:p>
    <w:p>
      <w:pPr>
        <w:pStyle w:val="NormalWeb"/>
        <w:rPr/>
      </w:pPr>
      <w:r>
        <w:rPr/>
        <w:t>Structural Materials Division: Produces immiscible alloys, float zone refined and</w:t>
        <w:br/>
        <w:t>directionally solidified castings, joinings and composites.</w:t>
      </w:r>
    </w:p>
    <w:p>
      <w:pPr>
        <w:pStyle w:val="NormalWeb"/>
        <w:rPr/>
      </w:pPr>
      <w:r>
        <w:rPr/>
        <w:t>Process Materials Division: Produces catalysts, membranes, powders and devices</w:t>
        <w:br/>
        <w:t>in zero to high gravity environments. Also provides hyper-pure materials refined in</w:t>
        <w:br/>
        <w:t>space.</w:t>
      </w:r>
    </w:p>
    <w:p>
      <w:pPr>
        <w:pStyle w:val="NormalWeb"/>
        <w:rPr/>
      </w:pPr>
      <w:r>
        <w:rPr/>
        <w:t>Optical Divison: Produces fibers, lenses, filters and other optical specialty devices.</w:t>
        <w:br/>
        <w:t>Grows crystals of any required purity, structure and dimension.</w:t>
      </w:r>
    </w:p>
    <w:p>
      <w:pPr>
        <w:pStyle w:val="NormalWeb"/>
        <w:rPr/>
      </w:pPr>
      <w:r>
        <w:rPr/>
        <w:t>Biological Division: Separates, purifies and cultures the numerous Pharmaceuticals</w:t>
        <w:br/>
        <w:t>and industrial chemicals which are produced most cost-effectively in zero-g environ-</w:t>
        <w:br/>
        <w:t>ments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Neuropolitics</w:t>
      </w:r>
    </w:p>
    <w:p>
      <w:pPr>
        <w:pStyle w:val="NormalWeb"/>
        <w:rPr/>
      </w:pPr>
      <w:r>
        <w:rPr/>
        <w:t>Superior Intelligence is us in the future.</w:t>
      </w:r>
    </w:p>
    <w:p>
      <w:pPr>
        <w:pStyle w:val="NormalWeb"/>
        <w:rPr/>
      </w:pPr>
      <w:r>
        <w:rPr/>
        <w:t>WARNING: THE GENETICS EXCHANGE COMMISSION REQUIRES THAT THE</w:t>
        <w:br/>
        <w:t>FOLLOWING WARNING MESSAGE BE IMPRINTED IN LARVAL SYMBOL UNITS ON</w:t>
        <w:br/>
        <w:t>EACH MUTATIONAL MESSAGE.</w:t>
      </w:r>
    </w:p>
    <w:p>
      <w:pPr>
        <w:pStyle w:val="NormalWeb"/>
        <w:rPr/>
      </w:pPr>
      <w:r>
        <w:rPr/>
        <w:t>Your Genetic Director has determined that</w:t>
      </w:r>
    </w:p>
    <w:p>
      <w:pPr>
        <w:pStyle w:val="NormalWeb"/>
        <w:rPr/>
      </w:pPr>
      <w:r>
        <w:rPr/>
        <w:t>MIGRATION</w:t>
        <w:br/>
        <w:t>has reliably resulted, throughout evolution, in</w:t>
      </w:r>
    </w:p>
    <w:p>
      <w:pPr>
        <w:pStyle w:val="NormalWeb"/>
        <w:rPr/>
      </w:pPr>
      <w:r>
        <w:rPr/>
        <w:t>METAMORPHOSES,</w:t>
        <w:br/>
        <w:t>change in the individual, and</w:t>
      </w:r>
    </w:p>
    <w:p>
      <w:pPr>
        <w:pStyle w:val="NormalWeb"/>
        <w:rPr/>
      </w:pPr>
      <w:r>
        <w:rPr/>
        <w:t>MUTATIONAL</w:t>
        <w:br/>
        <w:t>change in the species.</w:t>
      </w:r>
    </w:p>
    <w:p>
      <w:pPr>
        <w:pStyle w:val="NormalWeb"/>
        <w:rPr/>
      </w:pPr>
      <w:r>
        <w:rPr/>
        <w:t>The STARSEED EXCHANGE must also warn potential investors to seriously consider</w:t>
        <w:br/>
        <w:t>the possible effects on their own nervous systems of living for 150-800 years in a reality</w:t>
        <w:br/>
        <w:t>of their own design, with controlled weather, multiple gravities and free energy.</w:t>
      </w:r>
    </w:p>
    <w:p>
      <w:pPr>
        <w:pStyle w:val="NormalWeb"/>
        <w:rPr/>
      </w:pPr>
      <w:r>
        <w:rPr/>
        <w:t>COMPETITION</w:t>
      </w:r>
    </w:p>
    <w:p>
      <w:pPr>
        <w:pStyle w:val="NormalWeb"/>
        <w:rPr/>
      </w:pPr>
      <w:r>
        <w:rPr/>
        <w:t>The field in which STARSEED intends to function is highly competitive, as higher in-</w:t>
        <w:br/>
        <w:t>telligences from at least 100,000 star systems in our galaxy are most assuredly</w:t>
        <w:br/>
        <w:t>engaged in the same business. Such entities may possess far greater experience,</w:t>
        <w:br/>
        <w:t>finances and facilities than the solar system or STARSEED.</w:t>
      </w:r>
    </w:p>
    <w:p>
      <w:pPr>
        <w:pStyle w:val="NormalWeb"/>
        <w:rPr/>
      </w:pPr>
      <w:r>
        <w:rPr/>
        <w:t>It is recognized that in the broad sense, STARSEED will be competing not only with</w:t>
        <w:br/>
        <w:t>other producers of homes (Kaiser-Aetna, Irvine, ITT-Leavitt) but also with all producers,</w:t>
        <w:br/>
        <w:t>manufacturers and promoters of alternative realities (Earthfirst, Oneworld, Small is</w:t>
        <w:br/>
        <w:t>Beautiful, Limit growth and the Club of Rome). Additionally, competition may be con-</w:t>
        <w:br/>
        <w:t>sidered to be present from all individuals and groups promoting the viewpoint that the</w:t>
        <w:br/>
        <w:t>highpoint of evolutions is larval forms stuck in two-dimensional planet-space who live</w:t>
        <w:br/>
        <w:t>less than 100 planet cycles.</w:t>
      </w:r>
    </w:p>
    <w:p>
      <w:pPr>
        <w:pStyle w:val="NormalWeb"/>
        <w:rPr/>
      </w:pPr>
      <w:r>
        <w:rPr/>
        <w:t>Sales</w:t>
      </w:r>
    </w:p>
    <w:p>
      <w:pPr>
        <w:pStyle w:val="NormalWeb"/>
        <w:rPr/>
      </w:pPr>
      <w:r>
        <w:rPr/>
        <w:t>STARSEED will solicit sales through various self-selecting mutational agents scat-</w:t>
        <w:br/>
        <w:t>tered over the planet-face who, through whatever means or media, gather a group to</w:t>
        <w:br/>
        <w:t>construct a H.O.M.E.</w:t>
      </w:r>
    </w:p>
    <w:p>
      <w:pPr>
        <w:pStyle w:val="NormalWeb"/>
        <w:rPr/>
      </w:pPr>
      <w:r>
        <w:rPr/>
        <w:t>Although few such groups presently exist, the Company's past experience in pro-</w:t>
        <w:br/>
        <w:t>moting such ventures under the sponsorship of the DNA code, leads it to believe that it</w:t>
      </w:r>
    </w:p>
    <w:p>
      <w:pPr>
        <w:pStyle w:val="NormalWeb"/>
        <w:rPr/>
      </w:pPr>
      <w:r>
        <w:rPr/>
        <w:t>Space Migration Intelligence Increase Life Extension                                    159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A Real Estate Proposal</w:t>
      </w:r>
    </w:p>
    <w:p>
      <w:pPr>
        <w:pStyle w:val="NormalWeb"/>
        <w:rPr/>
      </w:pPr>
      <w:r>
        <w:rPr/>
        <w:t>Space Migration, Intelligence Increase, Life Extension.</w:t>
      </w:r>
    </w:p>
    <w:p>
      <w:pPr>
        <w:pStyle w:val="NormalWeb"/>
        <w:rPr/>
      </w:pPr>
      <w:r>
        <w:rPr/>
        <w:t>will be back-ordered above its projected ten (10) year capacity within six months. Such</w:t>
        <w:br/>
        <w:t>past ventures include the Plymouth Bay Space Colony, the East India Migration Com-</w:t>
        <w:br/>
        <w:t>pany, and the Hudson Bay Extraterrestrial Trading Company.</w:t>
      </w:r>
    </w:p>
    <w:p>
      <w:pPr>
        <w:pStyle w:val="NormalWeb"/>
        <w:rPr/>
      </w:pPr>
      <w:r>
        <w:rPr/>
        <w:t>Employees and Promoters</w:t>
      </w:r>
    </w:p>
    <w:p>
      <w:pPr>
        <w:pStyle w:val="NormalWeb"/>
        <w:rPr/>
      </w:pPr>
      <w:r>
        <w:rPr/>
        <w:t>The Company's founder and promoter (the DNA Code) presently employs and pro-</w:t>
        <w:br/>
        <w:t>motes all life on the planet.</w:t>
      </w:r>
    </w:p>
    <w:p>
      <w:pPr>
        <w:pStyle w:val="NormalWeb"/>
        <w:rPr/>
      </w:pPr>
      <w:r>
        <w:rPr/>
        <w:t>Legal Matters</w:t>
        <w:br/>
        <w:t>To the best of anyone's knowledge, it is.</w:t>
      </w:r>
    </w:p>
    <w:p>
      <w:pPr>
        <w:pStyle w:val="NormalWeb"/>
        <w:rPr/>
      </w:pPr>
      <w:r>
        <w:rPr/>
        <w:t>Risk Factors to be Considered</w:t>
      </w:r>
    </w:p>
    <w:p>
      <w:pPr>
        <w:pStyle w:val="NormalWeb"/>
        <w:rPr/>
      </w:pPr>
      <w:r>
        <w:rPr/>
        <w:t>A. Although the Company was incorporated over three billion years ago, it has only</w:t>
        <w:br/>
        <w:t>been conscious for a few tens of thousands of years.</w:t>
      </w:r>
    </w:p>
    <w:p>
      <w:pPr>
        <w:pStyle w:val="NormalWeb"/>
        <w:rPr/>
      </w:pPr>
      <w:r>
        <w:rPr/>
        <w:t>B. Although the Company offers solutions to the four major systematic dilemmas of</w:t>
        <w:br/>
        <w:t>the species (growth, control, distribution and species-role) there is no assurance that</w:t>
        <w:br/>
        <w:t>the limited species consciousness of prevailing power-interests will respond.</w:t>
      </w:r>
    </w:p>
    <w:p>
      <w:pPr>
        <w:pStyle w:val="NormalWeb"/>
        <w:rPr/>
      </w:pPr>
      <w:r>
        <w:rPr/>
        <w:t>C. Although the ideas suggested herein are drawn from the work of the most evolved</w:t>
        <w:br/>
        <w:t>minds in the solar system, including higher intelligence from Princeton, MIT, Stanford,</w:t>
        <w:br/>
        <w:t>NASA, the aerospace community and our leading futurists and philosophers, and sup-</w:t>
        <w:br/>
        <w:t>ported by years of study and reams of scientific data, many would rather ignore these</w:t>
        <w:br/>
        <w:t>ideas than validate them in their own nervous systems.</w:t>
      </w:r>
    </w:p>
    <w:p>
      <w:pPr>
        <w:pStyle w:val="NormalWeb"/>
        <w:rPr/>
      </w:pPr>
      <w:r>
        <w:rPr/>
        <w:t>D. Since it will be fun to live in space, get smarter, richer and live longer while evolv-</w:t>
        <w:br/>
        <w:t>ing into a new interstellar species...why not?</w:t>
      </w:r>
    </w:p>
    <w:p>
      <w:pPr>
        <w:pStyle w:val="NormalWeb"/>
        <w:rPr/>
      </w:pPr>
      <w:r>
        <w:rPr/>
        <w:t>160                           S.M.I2.LE. S.M.I2.LE. S.M.I2.LE. S.M.I2.LE. S.M.I2.LE.</w:t>
      </w:r>
    </w:p>
    <w:p>
      <w:pPr>
        <w:pStyle w:val="Normal"/>
        <w:rPr/>
      </w:pPr>
      <w:r>
        <w:rPr/>
        <w:t>============================================================================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4:05:00Z</dcterms:created>
  <dc:creator>Joseph</dc:creator>
  <dc:description/>
  <dc:language>en-US</dc:language>
  <cp:lastModifiedBy>Joseph</cp:lastModifiedBy>
  <dcterms:modified xsi:type="dcterms:W3CDTF">2007-12-06T04:07:00Z</dcterms:modified>
  <cp:revision>1</cp:revision>
  <dc:subject/>
  <dc:title> </dc:title>
</cp:coreProperties>
</file>