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IA'S SECRET WEAP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ndrew St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rew Stark is a pseudonym for a specialist on weapon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ng wine bottles, guns constructed out of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s made of teeth, aspirin explosives:  the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from a second-rate spy story.  Horrifying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al.  The CIA has spent a great deal of its t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money--developing countless bizarre weap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assination, sabotage, and mass destruction. 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to you, it's because the CIA doesn't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, some of which are quite easy to put togeth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into the "wrong hands."  As for whether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nds now--judg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A has developed many exotic and sophistica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use in interrogation, sabotage, and assass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eapons are necessary--if you grant that what the CI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is necessary.  If the CIA wants to eliminate a key KGB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in Hungary, it faces certain problem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impossible to slip a deadly weapon, such as a g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, past Hungarian customs officials.  Thus, the CIA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ssemble his weapon from commonly obtainable materia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crosse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A agent might decide to construct a urea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sive, commonly known as a urine bomb.  This weap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ly, easily exploded, and consists primarily of nitric ac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ine.  The urine bomb is one of literally hundreds of mur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in the CIA arse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New York Times" of September 26, 1975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e of guns that shoot cobra-venom darts.  Then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e polish compound intended to make Fidel Castro's bear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so that he would lose his "charisma."  And CIA labor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 Monmouth, New Jersey developed the famous rifle that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IA weapons are designed to kill many people--deadly g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eleased in subways;  others are intended to kill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dividual--the Borgia ring contains deadly poi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ped into a victim's drink;  and still others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supplied for such missions as overthrowing the A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in Chile in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about CIA weapons that you will rea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generally has not been made public before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to be.  But your tax dollars pay for these devices;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ight to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booklet, written in 1977 and distributed to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f U.S. mercenaries, titled "CIA Improvised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."  This instructional guidebook, part of "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helf," was published by Desert Publications, P.O. Box 2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, Arizona 85028.  If you want to know how the CIA 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gar box into an explosive that can destroy a 10,000-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city storage tank, then "CIA Improvised Sabotage Devic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read.  You will need it if you want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ter-Drip Electric Delay," a bomb that requires litt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d scrap, a tin can, and a battery.  The "Pocket Watc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" requires little more than a watch, a screw, and a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ousetrap Electric Release" is another bomb,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mousetrap, a trip wire, a battery, and little e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cribed as "an excellent device to use with bazooka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trucks, tanks, or locomotives."  The "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aneous Initiator" is made from a sugar-chlorate mix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in sabotaging trains.  The "Martini Glass Shaped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bomb that also can be made out of a beer can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to construct the "Vehicle Booby Trap."  The "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lorate and Sugar Igniter" and the "Sawdust, Moth Flakes, an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ndiary" can be made with only what you see in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se and more than fifty other CIA devices,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make them and illustration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ook like when completed are given.  Turn a wine bott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mb.  Build a land-mine rocket.  Manufacture napal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ment.  Even the simple how-tos of causing a dust explo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"CIA Improvised Sabotage De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the CIA so deeply involved in sabotage techniques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 might think it is in this country's interest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tific work being done by another nation.  Or, the CI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disrupt a nation's economy in the hope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os will lead to civil unrest and the overthrow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(some of this actually happened in Chile)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Rockefeller used such tactics against his competitor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had their refineries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mphlet the CIA would not like you to see is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w to Kill," written by John Minnery, edited by Robert B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er Lund, and published by Paladin Press, Box 1307, B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ado 80306.  The reason the CIA would prefer that you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ighty-eight-page pamphlet, which is unavailable at book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wsstands, is because it contains a number of "ingen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of doing what the title says.  Also, Paladin P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 a book called "OSS Sabotage and Demolition Manual,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regarded by journalists as an organization with close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rcenary groups and the CIA.  Paladin Press doesn'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, but how else could they have published the "OSS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molition Manual?"  The Office of Strategic Service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ursor of today's 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riter's call to Colorado yiel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w could you publish the "OSS Sabotage and Demolition Manu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sked Peter Lund, editor and publisher of Paladin Press, "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at the least, was not dealing with former OSS ag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about "How to K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don't talk to journalists," Lun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ou're called the Paladin Press.  You must publish book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order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y not?  You're a publisher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're afraid our publications might fall into the wrong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at are the right hands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don't talk to journal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ve you ever heard of Desert Publications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 fine outfit," Lund said.  "If they recommend you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ur mate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at's my problem," I said.  "They don't seem to have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ll, they're a good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sten," I said, "wasn't your group, and Deser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, involved in CIA mercenary activity in Afri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don't know anything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re you in the Special For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uly 1967 to July 1968 in Vietn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re you CI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was MACV [Military Armed Forces Command Vietnam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ou weren't affiliated with CI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didn't say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at do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 did joint operations with CIA on the Phoenix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asn't that a murder ope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.  It was snatching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enix Program was designed for a job that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phemistically described as "eliminating the Viet 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rastructure."  In reality, it was a rampant reign of terr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CIA headquarters at Langley, Virginia.  Former CI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Colby later termed the program "effective." 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a naked murder campaign, as proved by ever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, ranging from the Bertrand Russell Tribunal to the Del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 to admissions by CIA agents themselv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--and *none* of these killings occurred in combat--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, mostly women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at about Peder Lund, editor and publisher of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?  The book he edited and published, "How to Kill," outl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eit of murder methods, horrific techniques of causi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thout getting too deeply into the realm of the bizar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John Minnery, the author of "How to Kill" as he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at, "a specially loaded bullet made from a human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icuspid) could be fired under the jaw or through the mou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.  The tooth is a very hard bone, and its ename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llow it to penetrate into the brain.  The inten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o hide the cause of death because the examiner in 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rojectile will disregard bone fra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ast example from "How to Kill" should give you th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sson Nine:  Hot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ssentially, the weapon is an electrified grid in the ur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n.  This can take the form of a screen cover for the d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a metal grill.  If the urinal is completely porcel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must be added by the assassin.  The drain co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nected to the electrical system of the washroom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insulated cord that is hidden behind the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What happens when the subject uses the urinal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 now.  The subject's urine, which is a salty liq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erfect conductor of electricity, makes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ged grid, and the shock will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porter's investigation revealed that the "Hot Wire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's play compared to certain other CIA weapons devi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I was able to obtain Volumes One and Two of the "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Book" on improvised munitions, volumes that are stamped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use only" on almost every page.  It is obvious why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ese books to remain secret.  With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, they describe how to make high explos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irin, how to construct a nail grenade, and how to turn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le into a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detail in the "Black Book" i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urea nitrate explosive, or, as it is known to the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piss bomb."  Instructions for the preparation of thi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re the maker that animal urine will do as well as human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ing is to have ten cups of it, boil it down to one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x it with the nitr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escribed in the "Black Book" is how to construct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l, which, as the name indicates, is a gun constructe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pe.  Other weapons include a cooking syringe filled with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stabbed into "the subject's" stomach;  a cyanid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l;  a throat cutter gauntlet knife (razor sharp and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 or so in length);  and a mixture of fertilizer and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der that can be made into a powerful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build murder weapons out of such weird material?  Is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.  In its own way, the whole thing is perfect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mphlet "How to Kill" explained it all:  "As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are homemade, this precludes the possibility of thei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d.  They are, in effect, `sanitized' and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assinations, where weapons are prohibited, or where cust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ile country are stringent, so these can be made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 contract killer for the CIA is not all ro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kill in just any way.  A number of attemp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del Castro's life--some with the CIA and the 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ng--and some of them may have fail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imposed on the potential assassin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cceptable for Castro's murder to be laid at the door of the 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make Castro a martyr in the eyes of his country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a method that would suggest death by natural cau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undant speculation and considerable evidence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 or some other government agency arranged for the "nat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s of David Ferrie, Jack Ruby, George De Mohrenschild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otential witnesses into the assassination of John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ethods of killing, like the injection of an air bub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odstream, will often go unnoticed by medical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hard-to-trace method of killing is to mail a sn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im.  This is known as killing by long distan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dvantage to this method is that the snake might b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ocent third party who just happens to open the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is that once the snake has struck, the evid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li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, as the CIA knows, killing has to be done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.  For this purpose, a valuable weapon is the ice pi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d arrester attached.  The blood arrester is a cloth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tip of the ice pick.  When the pick is sh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tim, the spurting blood is absorbed by the blood ar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see the victim fall will probably think he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t attack.  While the onlookers try to help the vict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assin uses this valuable ten or fifteen seconds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it is advisable to use what is called in the tr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et weapon."  Silenced weapons can include pistols, rif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achine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son is a quiet killer.  Here is a partial list of the po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IA has become expert at administering:  oil of bitter alm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 paste;  cadmium, used in vapor form, and death is delay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;  radiator cleaner, also causing a delayed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harides (Spanish Fly);  ethyl mercury;  and freon, h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me.  These poisons and many others are listed in "How to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then cautions 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less otherwise stated, these poisons are ei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jected into the subject, or taken orally by him by ad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food.  Use common sense in the application of these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if possible, double the O.D.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H. Bowart, in his book, "Operation Mind Control"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's use of drugs:  "In 1953, the CIA made plans to purchas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grams of LSD for use in `drug experiments with an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beings.'  Since there are more than 10,000 doses in a 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ant the CIA wanted 100 million doses.  The CIA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to `corner the market' on LSD so that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be ahead of the U.S. in their potential for `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fare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Albert Hoffman, an early researcher into the uses of L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horrified by what the CIA was doing:  "I had perfected LS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al use, not as a weapon.  It can make you insane or eve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f it is not properly used under medical supervision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 research should be done by medical people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diers or intelligence agen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the most frightening weapon of all is the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alter weather and climate.  It wa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e success in Vietnam.  It slowed troop mov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rains, and it destroyed the rice crop, as well. 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these climatological changes may become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not only enemies of the United States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considerable evidence exists that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IA, employed germ warfare during the Korean W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ptured pilots testified that germ warfare wa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testimony was dismissed as brainwashing.  A Marine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el named Frank H. Schwable signed a germ warfare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according to W.H. Bowart, "named names, cited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meetings and strategy con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wable later repudiated his confession.  But the char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 warfare were taken up in front of the United Na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untries belie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ed States, incidentally, was later charg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ve gas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have read on these pages is pretty revol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, if the world ought to be saved from Communism, who can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ecessary?  One danger, of course, is that thes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have been introduced into our body polit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strange and terrible fruits on our own native soi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assination becomes government policy, when men are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in every conceivable way, when morality is set as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igher good," can even the President of the United State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self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Stark is a pseudonym for a specialist on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