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ollowing is part one of a two-part series on BCCI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t recently appeared in "In These Times"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rinted with permission of "In These Ti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uring World War II the United States had emerged as the glob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inant economic and military power.  In 1944, the Bretton Woo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reement established a system of fixed exchange rates based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ollar.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1971, however, U.S. corporations had lost their competi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ge to Japan and the U.S. military had wasted hundred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ions of dollars in Vietnam.  Nixon's decision to devalu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llar and effectively end the Bretton Woods agreement on fix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hange rates simply recognized the inevitable--the United Sta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 longer ruled the world. . . 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start of the '90s, BCCI and other banks that operated 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 offshore financial havens played key roles in the n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conomic order dominated by multinational corporations.  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ted States learned when it was forced to end fixed exchan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tes, the new global economic system was too powerful for any 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 to control.  For BCCI, as well as for interna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minal elements, this was a dream com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rom the October 23-29, 1991 issue of "IN THESE TIMES"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b/>
          <w:sz w:val="48"/>
          <w:szCs w:val="48"/>
          <w:u w:val="single"/>
        </w:rPr>
        <w:t>BCCI THE BIG PICTU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 system out of control, not just one bank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                           </w:t>
      </w:r>
      <w:r>
        <w:rPr/>
        <w:t xml:space="preserve">By </w:t>
      </w:r>
      <w:r>
        <w:rPr>
          <w:b/>
        </w:rPr>
        <w:t>George Winsl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hyperlink r:id="rId2">
        <w:r>
          <w:rPr>
            <w:rStyle w:val="InternetLink"/>
            <w:sz w:val="32"/>
            <w:szCs w:val="32"/>
          </w:rPr>
          <w:t>http://www.skeptictank.org/flist000.htm</w:t>
        </w:r>
      </w:hyperlink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the first story in a two-part "In These Times" investig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o the broader economic implication of the BCCI af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EARLY `80S, PAKISTANI IMMIGRANT AZIZ Rehman was overjoy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find a job in one of the world's fastest growing banks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 of Credit and Commerce International (BCCI).  The pay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od and the perks were even better.  His employer gave him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vish expense account to entertain foreign diplomats--and he g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meet people like Jeb Bush, the U.S. vice president's s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Rehman soon discovered that international finance had a les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lamorous side.  Often, he had to lug heavy suitcases filled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h through the sweltering Miami heat.  During the day, 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ried about being robbed;  at night, he wondered abou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's strange way of doing business.  Bank executives told Reh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bags of cash were from a BCCI branch in the Bahamas. 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hman knew they were lying.  The branch office didn't exis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ars later, it s clear that BCCI has misplaced a lot more th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bank office.  On July 5 1991, bank regulators from sev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tions shut down BCCI, charging that top executives had lost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len as much as $15 billion worth of deposi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then, the BCCI affair has exploded into the bigg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scandal of the `90s.  A barrage of press reports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tailed BCCI's involvement with drug dealers, CIA operator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rupt dictators and sleazy arms dealers.  Even CIA officia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e been quoted as calling BCCI "the Bank of Crooks and Crimina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tional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fortunately, the mainstream media has largely ignored a m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gger scandal--a revolution in the global economy that h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ed many banks just like BCCI.  This revolution has caused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rrifying cycle of poverty, drug addiction and financial fra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ound the world.  Like the toxic waste given off by a chem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actory, BCCI is simply a noxious byproduct of a global econo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sed on profits and high finance, not human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MBLE BEGINNINGS:  The economic context of the BCCI scand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gins with socialism and ends with the creation of a kind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italist utopi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1972, BCCI's founder, Agha Hasan Abedi, was under hou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rest in Pakistan.  A socialist government had nationaliz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edi's United Bank and was investigating allegations of fraud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nstitution.  But as police guarded his house, Abedi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ready meeting with some of his powerful friends, plott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eation of a new bank, BCCI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bank, Abedi liked to say, would be the world's fir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genuinely global bank."  Bank of America--then the world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rgest bank--was trying to expand its international divis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huge U.S. bank was the first investor to jump on board.  B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America put up only $2.5 million to acquire a 25 percent stak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BCCI, but its involvement helped Abedi get investment capi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powerful Third-World leaders and financiers.  One ear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or was Sheik Zayed Bin Sultan al-Nahyan, ruler of oil-ri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u Dhabi.  Other major investors would eventually include Kam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ham, former chief of Saudi Arabia's intelligence service;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n Mahfouz family, which also controls Saudi Arabia's larg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;  and other rulers from the United Arab Emirat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CI went into operation with only $10 million in capital,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bedi's timing was perfect.  Over the next 18 years, BCCI w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w by leaps and bounds.  By no coincidence, so woul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tional financial system.  In 1970, only about $60 bill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ved through the international financial system each day.  To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re than $2 trillion worth of stocks bonds and currencies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tional borders--a 3,200 percent increase.  BCCI took fu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dvantage of this growth.  By early 1990, it had grown into a $2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ion bank with 425 branches in over 75 countries that ser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2 million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CLE SAM'S FALL:  A dramatic period of political and econom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order produced the global economic revolution that allowed BC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thrive.  One year before BCCI was founded, President Richar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ixon announced that the United States would devalue the dolla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ively ending the American government's control ove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tional financial syste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uring World War II the United States had emerged as the globe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minant economic and military power.  In 1944, the Bretton Woo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reement established a system of fixed exchange rates based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ollar.  By making the dollar the equivalent of gold in 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de, U.S. economic policies became the world's economi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icies.  Washington could print dollars to finance the Marsh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lan in Europe and other programs designed to open up market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rican corporations.  And it could mint money to build u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rica's military establishment--which, in turn, protected U.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ments in other countries.  It was a "free world based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llar and backed by the atomic bomb," according to Richard Barn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Ronald Muller, authors of "The Global Reach:  The Power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inational Corporati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1971, however, U.S. corporations had lost their competit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dge to Japan and the U.S. military had wasted hundred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ions of dollars in Vietnam.  Nixon's decision to devalu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llar and effectively end the Bretton Woods agreement on fix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change rates simply recognized the inevitable--the United Sta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 longer ruled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NEW KING:  Assuming the U.S. government's throne, hu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inational corporations had become the world's new imper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wer.  American foreign investments jumped from $29.1 billion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5 to $120 billion in 1970 and $373 billion in 1989.  Foreig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ments by every country in the world grew nearly tenfold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112.3 billion in 1967 to $1,023 billion in 1987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banks also expanded their international operation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vide financial services to their blue-chip clients.  In 1965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ly 20 U.S. banks with 112 branches had set up shop overseas. 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8, 132 American banks had 849 foreign branches, holding a to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more than $275 billion in asse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CI was quick to establish a relationship with many of the U.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s that had expanded overseas in the '70s.  A confident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l BCCI study, obtained by "In These Times," illustra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ust how many U.S. banks had close financial relationships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.  The 1985 study notes that for all of 1984, BCCI transfer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eign currencies worth $37.5 billion through American ban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ost of these foreign currency transfers, $19 billion, invol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ve major American banks:  Bank of America, Security Pacifi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rican Express Bank Ltd., the Bank of New York and Fir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hicag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CCI study also shows that on an average working day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4, BCCI conducted 1,434 transactions involving $2.7 bill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the five banks.  Most of those transactions (700 in al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th $1.7 billion) involved Bank of America--even though Bank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rica had sold its stake in BCCI in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ITALIST UTOPIAS:  The rapid growth of the global economy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ed dramatic changes in the very structure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tional economic system.  Massive military expenditures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ietnam--along with increased imports--caused billions of doll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flow out of the United States.  In the '60s, banks beg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aning these dollars--called "Eurodollars" because they w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ten held in European banks--to corporations, thus creat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ld's first unregulated, international financial market. 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3, only about $148 million worth of bonds or loans were issu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Eurodollar market.  By 1988 over $721 billion worth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urities and loans were made in the marke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st Eurodollar trading occurs in what are known as offsh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ens.  Typically these havens--located in places like Panama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ng Kong and the Bahamas--operate as a kind of capitalist utop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transnational corporations.  Strict bank-secrecy laws prot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ositors from the prying eyes of tax collectors or foreig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igators.  Lax local regulations allow foreign banks to car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 many activities--such as selling stocks and bonds--that may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llegal or tightly regulated in their home countries.  M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mportantly, taxes are virtually non-exist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day, offshore havens manage over $5 trillion worth of assets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nearly the size of the U.S. gross national product for 1990. 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fore the rise of the Eurodollar market, many of these have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dn't exist or played only a minor role in international finan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ayman Islands, for example, didn't set up shop as an offsho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nter until the mid-'60s.  But by 1990, the Caribbean nation wa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me to over 500 banks from all over the world--including 46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50 largest--holding over $250 billion in asse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CI was one of the banks that most profited from the ris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shore finance.  It capitalized by setting up its headqua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Luxembourg, an offshore haven, and by establishing subsidiar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dozens of other havens.  By 1990, for example, its Cay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lands subsidiary held over $7.5 billion worth of asse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the start of the '90s, BCCI and other banks that operated 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the offshore financial havens played key roles in the n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conomic order dominated by multinational corporations.  As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ited States learned when it was forced to end fixed exchan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tes, the new global economic system was too powerful for any 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 to control.  For BCCI, as well as for interna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riminal elements, this was a dream com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EKABOO FINANCE:  From the start, BCCI understood the beau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shore finance.  Operating out of regulation-free havens, BC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able to embark on what international investigators have call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most complex deception in banking history."  To hide the fa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BCCI "may never have been profitable in its entire history,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's auditors say that top executives used the offshore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set up "a massive and complex web of fictitious transaction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ver a 15-year period, BCCI shuffled nearly $15 billion throug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ver 750 accounts.  For example, after losing an astonishing $8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illion speculating in U.S. Treasury bonds between 1979 and 1986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 executives simply parked the losses in its Cayman Isla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idiary, where bank regulators wouldn't find them.  Then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llegally shuffled new deposits through various havens to make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ok as if hundreds of millions of dollars worth of loans to BC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ecutives and large shareholders were being repaid.  In fact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y weren't.  As Rep. Charles Schumer (D-NY) recently state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BCCI fell between the international crack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se cracks are beginning to look more and more like canyo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w-enforcement experts say that offshore banks provide essent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services for many of the world's most profitable crim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ing the drug business (in which $300 billion is launde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ldwide each year, according to the State Department), tax fra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which, according to the Internal Revenue Service, totals $1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ion a year in the United States alone) and securities frau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which adds up to $10 billion annually in the United Stat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ording to a recent private study).  Offshore banking also ai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afia (which launders over $70 billion annually, according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BI) and black-market arms traffickers.  (Offshore b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ounts were used in the Iran-contra affair, illegal arms sal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Iraq and several recent illegal sales of technology used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ke nuclear bombs.)  Furthermore, Sen.  John Kerry (D-MA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ends that "billions" looted from U.S. savings-and-loans 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 in secret offshore accounts.  Such accounts were also us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erpetrators of Watergate, as well as the recent scandals 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epartment of Housing and Urban Development and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ntag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a full-service bank, BCCI diversified into almost al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se criminal activities.  But before exploring its role a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Bank of Crooks and Criminals International," it's wor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membering that some of BCCI's largest crimes were quite legal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least in the context of the lawless offshore financi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FREE LUNCH:  Consider, for example, taxes.  While Aziz Reh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as carrying large bags of cash around Miami for BCCI, he notic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many of the bank's clients weren't interested in drug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ms or weird CIA plots.  They simply wanted to avoid taxes. 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e case--uncovered by the U.S. Senate Subcommittee on Terrorism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rcotics and International Operations, which is headed by Se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erry--Modern Health Care had BCCI wire $20 million into 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ccount in the Caribbea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y got interest over there, and they never showed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est into the United States [for tax purposes]," Rehm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members.  "That's why people deposit outside the United Stat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BCCI is by no means the only bank that has been involv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x fraud.  Using offshore havens to avoid the IRS has beco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ndard operating procedure for many financial institutions. 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id-'70s, for example, while New York City was going broke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rastically cutting social services, city officials charged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tibank had used offshore havens to avoid over $30 million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xes.  In this case, Citibank created a series of fictitiou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ransactions that made it look as if its subsidiaries in Americ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Europe were losing money.  Then, the profits were recorded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sidiaries located in offshore havens.  (A Reagan appointe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Securities and Exchange Commission eventually dropped charg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ainst the bank, explaining that he did "not subscribe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ory that a company that violates tax and exchange-contr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gulations is a bad corporation."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eign corporations have also used the offshore system to avo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ying U.S. taxes.  For example, the IRS claims that foreig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inational corporations operating in the United States avoid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tween $13 billion and $30 billion worth of U.S. taxe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'80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ssue of tax fraud in the BCCI scandal has been virtu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gnored by the mainstream media, but it has had a horrif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ffect on the quality of life in America.  Over time, the ab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banks like BCCI to help corporations avoid taxes, has lef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g hole in local, state and federal budge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1950, when offshore finance and multinational produc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dn't play a very important role in the world's economy, U.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porations paid 26 percent of all state, local and fed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xes.  But by 1990, their share had dropped to only 8 perc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 course, offshore banking wasn't the only reason for t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cline--but it certainly helped.  If U.S. corporations still pai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 percent of all taxes, they would have paid an extra $3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ion in 1990 alone.  This number is worth remembering w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eople talk about BCCI as simply a case of bank fraud, far remo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rom problems like poverty, bad schools or poth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`Bank of Crooks and Criminals International' had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links to U.S. intelligence and Third World tyrants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     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It's no wonder the Bank of Credit and Commerce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ternational (BCCI) is enmeshed in one of the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iggest financial scandals of the 20th century.  A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list of BCCI's shareholders reads like a who's who of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rrupt Third-World elites.  Most of them have a long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history of involvement in major arms deals or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rporate bribery scams.  In addition, several key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CCI insiders have extensive ties to Western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telligence agencies.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These same figures helped loot the bank, receiving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hundreds of millions of dollars worth of loans that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were never repaid.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One major shareholder and a front man for BCCI's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llegal purchases of various American banks--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cluding First American Bankshares in Washington,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D.C.--was Sheikh Kamal Adham, the brother-in-law of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e late Saudi King Faisal.  During the `60s and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`70s, Kamal ran the Saudi equivalent of the FBI and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IA.  And like many members of the Saudi ruling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family, he often demanded commissions (a polite way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of saying bribe) from multinational corporations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operating around the mideast.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In the `50s and `60s, Kamal accepted kickbacks from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e Japanese in return for cheap oil.  He also took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mmissions for arms deals set up for Northrup and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wo other U.S. arms dealers.  In the '70s, according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o the "Wall Street Journal," he was paid "many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millions of dollars in commission" by Boeing to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persuade the Egyptians to buy its planes.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Besides his extensive ties to the U.S. arms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dustry, Kamal maintained close ties to Western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telligence agencies.  In 1977, the "Washington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Post" described Kamal as the CIA's "liason man" in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e region and noted that Kamal had hired former CIA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station chief Raymond Close as an adviser.  In the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late `60s, Kamal acted as the CIA's intermediary to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funnel payments to Anwar Sadat while Sadat was vice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president of Egypt.  According to Larry Gurwin's 1990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rticle in the business magazine "Regardie's," Kamal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hanneled hundreds of millions of dollars to Egypt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fter Sadat took power.  These funds convinced Sadat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o expel Soviet military advisers in 1973 and to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establish a closer relationship with the United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States.  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In Kamal's years as the head of Saudi intelligence,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he was responsible for a number of human rights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buses, including torture and executions of political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opponents.  Internal BCCI documents show that Kamal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received over $313 million in loans from BCCI, most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of which have not been repaid.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Other one-time BCCI shareholders with close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nnections to the CIA and the Western arms industry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clude Iran's now-ousted ruling family.  Shah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Mohammed Reza Pahlevi, whose family held stock in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CCI as late as 1978, was installed in power in 1953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y a CIA-backed coup against Mohammed Mossadeq, who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had nationalized American oil companies.  In the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`70s, before he was overthrown, the Shah purchased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illions of dollars worth of arms from American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mpanies.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Kuwaiti businessman Faisal Saud al Fulajj was a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small BCCI shareholder.  According to the "Wall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Street Journal," he accepted over $300,000 in bribes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from Boeing while he was head of the Kuwait Airlines.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Fulajj was also one of seven men who received $47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million in bribes to illegally act as a frontman for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CCI's illegal and secret purchases of various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merican banks, including First American.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Mohammed Irvani was another frontman with ties to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Western intelligence.  He set up a consulting firm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with former CIA director Richard Helms in 1977.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Ali Mohammed Shorafa was a small BCCI shareholder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nd yet another frontman in the First American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ffair.  According to columnist Jack Anderson and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"Regardie's" magazine, Shorafa financed a company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at received an exclusive contract to ship U.S. arms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o Egypt right after the Camp David accords.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ternal BCCI documents show that BCCI gave Fulajj at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least $113 million in loans and Shorafa $123 million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n loans.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Agha Hasan Abedi, BCCI's founder, kept close ties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o Pakistani military and intelligence officials.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bedi hired a number of bank officials with links to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e Pakistani military or intelligence services.  The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"Financial Times" of London has reported that the CIA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used BCCI to funnel payments to the Pakistani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military.  Recently, the "Wall Street Journal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reported that one top Pakistani official who refused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o extradite Abedi to the United States to face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harges of fraud and larceny, "had received (from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CCI) a monthly stipend, free travel, a home loan and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n expensive automobile."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Abedi was so close to Pakistani Dictator Zia al-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Haq, that Zia rushed to Abedi's bedside when the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anker had a heart attack.  Zia's term in office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produced massive human rights violations and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ntinual allegations that top Kaistani officials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were involved in the lucrative heroin trade.  Zia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overthrew the democratically elected government of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Zulfikav Ali Bhutto and executed Bhutto.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The U.S. government rewarded Zia's support for the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fghan rebels with $2.1 billion worth of U.S.  Agency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for International Development grants and hundreds of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millions of dollars in military aid.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The bin Mahfouz family--which owns Saudi Arabia's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largest bank--sold its 20 percent stake in BCCI in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1990.  The family also has a long history of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rruption and financial fraud.  In the late `70s,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for example, the family teamed up with the Hunt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rothers, infamous Texas oil barons, in an illegal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ttempt to manipulate the price of silver by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cornering the world silver market.  The operation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nearly touched off a worldwide financial panic before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it was halted by U.S. regulators.  More recently, the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in Mahfouz family used BCCI as a private piggy bank,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receiving over $176 million in unsecured loans from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e bank.           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Sheikh Zayed bin Sultan al-Nahyan, the ruler of Abu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Dhabi and head of the United Arab Emirates us BCCI's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largest shareholder.  He rose to power in 1966 when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the British encouraged him to overthrow his brother,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Sheikh Shakbut, who provoked widespread unrest by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refusing to spend his oil revenues on various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development schemes.  (Shakbut once justified his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policies by saying the oil companies needed the money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more than the citizens of his country did.)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 Sheik Zayed proved to be the more enlightened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ruler, spending billions to establish a social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welfare state for the citizens of Abu Dhabi.  But he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still treats Abu Dhabi's oil revenues (about $1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illion a month) as personal income, using it to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build lavish mansions around the world.  As a staunch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U.S. ally, he has spent billions on U.S. and European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rms.  President Bush recently asked Congress to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approve another $648 million U.S. arms deal as a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reward for Sheik Zayed's staunch support for the U.S.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during the Iraq war.                                     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OTING THE THIRD WORLD:  During the '80s, Americans weren'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nly ones faced with cuts in social services and decli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ndards of living.  Between 1980 and 1985, average income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tin America fell by 9 percent.  Some heavily indebted countr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ke Argentina (where incomes dropped 17.7 percent) and Boliv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own 29.4 percent) fared even wors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, as the average Latin American suffered, wealthy elites u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s like BCCI to take hundreds of billions of dollars ou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ir homelands.  Court documents and Senate hearings show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nama's Manuel Noriega, Iraq's Saddam Hussein, the Philippin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erdinand Marcos, Haiti's Jean-Claude Duvalier and other dicta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d BCCI to steal billions of dollars from native countrie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 affair illustrates how large multinational corporations ha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stablished close financial and political ties with corrup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rd-World elites, who used Western arms sales, politic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ression and the CIA to maintain their power (see accompany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ory in box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in going after the capital-flight business, BCCI wasn'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ing anything out of the ordinary.  Estimates of how much mone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been moved out of Third-World countries vary, but all of th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e alarming.  Morgan Guarantee Trust, a U.S. financ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, estimates that local elites transferred over $2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llion out of the Third-World into the Western financial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tween 1975 and 1985.  Other researchers have produced estima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 high as $660 billion--equal to about half of all outsta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rd-World debts.  Morgan Guarantee notes that the ten most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eavily indebted Latin American countries borrowed $375 bill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etween 1975 and 1985.  During that time, an amount equal to ab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lf of that borrowed money was siphoned out of these countries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pital flight.  Venezuela, for example borrowed $36 billion, b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d $41 billion leave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'S PALS IN HIGH PLACES:  Such huge debts have left m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rd-World countries dependent on the International Monet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und, the World Bank, the U.S. government and various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tional development bodies.  But these bodies have promo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rd-World development strategies that stress foreig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ment--thus increasing the power of multina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rporations.  BCCI was one of the primary beneficiaries of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ic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MF, the World Bank and the U.S. government have supported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of projects to establish offshore havens.  BCCI's mo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torious money-laundering operation occurred in Panama, where 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 official says he acted as Manuel Noriega's "personal banker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is, of course, wouldn't have been possible if a U.S. Agency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national Development official hadn't helped Panama set up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shore haven in 1970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CI also had large operations in virtually every Caribbe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shore haven--and it established close ties to many Caribbe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s.  Internal BCCI documents show that the bank receiv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rge deposits from virtually every central bank in the Caribbe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from the Caribbean Development Bank (CDB), a regional le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titution that is heavily funded by the United States.  The CD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provided many loans to Caribbean countries who wanted to s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p tax-free industrial havens for multinational corpor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ties between BCCI and development agencies went far beyo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al policy discussions and the creation of offshore haven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"Wall Street Journal" noted recently that "[t]he U.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 was one of BCCI's biggest customers in Cameroon,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$10 million in U.S. Agency for International Development accoun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is equal to about 5 percent of BCCI Cameroon's publish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et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e importantly, "In These Times" has learned that the IM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cted officials at central banks in Brazil, Argentina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ruguay about BCCI's expansion into Latin America.  The IMF als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ave BCCI advice on how the bank could expand its operation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livia, Chile, Peru, Colombia, Ecuador, Mexico and Venezuel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MF further suggested that BCCI might get deposits fr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entral banks in Latin America if it established correspond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 relationships with these banks.  (Correspondent banks provi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rious financial services for each other, such as taking depos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wire transfers.)  After it followed that advice, BC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ventually established banking relationships with central bank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t least 30 countries around the world.  Because of BCCI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troubles, many of these banks may lose a large shar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money they deposited with BCCI.  One former World Bank and IM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fficial has already been indicted by Peruvian officials for h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le in having Peru's central bank reserves deposited at BCCI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CI put together other deals that involved the World Bank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IMF.  According to "Time" magazine, BCCI intervened i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pute between the IMF and Jamaica over the country's inab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pay its mounting debts.  BCCI brokered a deal with the-lMF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hich BCCI agreed to provide a new $48 million loan to Jamaica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on thereafter, Jamaica's central bank agreed to make lar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posits with BCCI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 BCCI employee, Amjad Awan, also told Kerry subcommitt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igators that the World Bank suggested BCCI provide a loan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livia.  After BCCI provided the loan, which was guarante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World Bank, Bolivia's central bank began depositing money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THE RED:  Ironically, as the IMF and the World Bank were u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CCI to help solve the debt crisis in several countries, BCC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gaging in a number of illegal transactions that actu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reased the debt various Third-World countries were pay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ack Blum, a former counsel for the Kerry subcommittee, clai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at BCCI became very active in "the business of brokering Third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ld debt."  Many of these debts, which were in arrears, we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arly worthless or were being sold by banks for about 20 cents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ollar to outside investors.  Blum says that these investo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uld contact BCCI, which would intervene with a Third-Wor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.  Under a scheme promoted by the IMF, the World B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 the United States, many governments would agree to pay ba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ll of the debt (not just the 20 percent that the investor ha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id for it), if the debt-purchaser would invest the money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btor country or use the money to buy a company the country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 was trying to sel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 according to Blum, many investors made huge profits wh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ing very little in Third-World nations.  An example of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transaction can be found in Argentina.  In the late '80s, BCC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ought Argentinian debt for an unknown discount, then ha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gentinian government redeem it at full value.  It's unclear ho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ch BCCI paid for the Argentinian debt, which currently sells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9 cents on the dollar.  Assuming BCCI bought the debt a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urrent rate (which is a very conservative guess), the bank wou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ve paid only $30 million for $38 million of debt, producing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ick $8 million profi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hold up the bank's end of the deal, BCCI frontman Gha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haroan then agreed to invest $38 million in a hotel and farm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rgentina.  But according to the "New York Times," Pharoan on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vested about $10 million.  Assuming, conservatively, BCCI ma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$8 million windfall on the deal, the bank, in effect, purchas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$10 million hotel for $2 million.  Argentina, on the other han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pent $38 million to redeem its debt and received only $2 mill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new investment mone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ack Blum laid out BCCI's illegal Third-World debt operations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August 1991 testimony before the Kerry committee.  The deb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m, Blum pointed out, "is a very major business.  I think 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uns to billions of dollars.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t, like many of the other multibillion-dollar economic scam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vered by this article, Blum's testimony attracted virtually 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s attention.  Once again, the mainstream media's lack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rest in larger economic issues led it to ignore a scandal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s impoverished many Third-World countri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CCI is not the first scandal of its kind.  In the early `80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Vatican bank scandal produced widespread calls for a toug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ystem of international bank regulations.  But nothing was don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prosecutors sift through the wreakage of the BCCI affai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anks like BCCI continue to use offshore havens to hel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ultinational corporations avoid taxes, and to aid corrupt Third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orld leaders in looting their countries.  The interna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ncial system still operates outside the control of any re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overnment authority.  BCCI will happen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orge Winslow is a New York City freelance writer who regular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vers white-collar crime and international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 Part II, "In These Times" shows how larger economic issues sh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w light on BCCI's more notorious operations--the bank's ties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IA, drug dealers, sleazy S&amp;Ls, and influence peddlers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11:00Z</dcterms:created>
  <dc:creator>Joseph O. Gill</dc:creator>
  <dc:description/>
  <dc:language>en-US</dc:language>
  <cp:lastModifiedBy>Joseph O. Gill</cp:lastModifiedBy>
  <dcterms:modified xsi:type="dcterms:W3CDTF">2002-11-16T12:11:00Z</dcterms:modified>
  <cp:revision>2</cp:revision>
  <dc:subject/>
  <dc:title/>
</cp:coreProperties>
</file>