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  <w:sz w:val="32"/>
          <w:szCs w:val="32"/>
          <w:u w:val="single"/>
        </w:rPr>
        <w:t>CHRONOLOGY OF SECRET SOCIE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rpted from THE OCCULT CONSPIRA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Michael Howar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shed by Destiny Book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s 179 – 1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ttp://www.textfiles.com/conspiracy/chron.tx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0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y establishment of Mystery schools, as depicted in the Lascaux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ve pain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0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ing to some occult traditions this period saw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nization of Asia and Australasia by the inhabitant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st continent of Lemuria or Mu.  Goddess worship and matriaarch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es established world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idence suggestive of early contact between extraterrestial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ne Age tribes in Ti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,000 - 8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date of the destruction of Atlantis, according to s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lt traditions.  The Atlantean priesthood flee to establ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nies in the British Isles, Western Europe, North Africa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th America.  Rise of the Northern Mystery Tradition centered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sland of Thule and the Aryan culture.  Invention of the run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phab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primitive cities established in the Middle Ea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iculture begins with domestication of animals such as sheep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ats.  Possible contact between extraterrestials and ear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erian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,000 - 3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ation of the two lands in pre-dynastic Egypt rul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siders (Isis and Osiris).  The Egyptian pantheon of go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ablished including Horus, Thoth, Set, Ra, Ptah and Hath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aroahs regarded as the divine representatives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,000 - 2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ilding of burial mounds and chambered tombs in Western Euro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Mediterranean area; the Sphinx and the Great Pyramid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za and Cheops of Egypt; and the ziggurat (Towers of Babel)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r.  Sarmoung Brotherhood founded in Baby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,000 - 1,0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ign of Thothmes III in Egypt (c. 1480).  Found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icrucian Order.  Reign of Akhenaton (c. 1370) who establis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ystical Brotherhood of Aton dedicated to the worship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n as a symbol of the Supreme Creator.  Erection of Stonehen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ther megalithic stone circles in the British Isles.  Reig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khenaton's son Tutankhamun who re-establishes the old panthe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Egyptian gods and goddesses.  Moses leads Children of Isra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of slavery in Egypt during the reign of Ramses II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mised land of Cana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,000 - 500 B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Dionysian Artificers.  The building of Solomon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e (c. 950).  Establishment of the city states of Greec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lympic pantheon of gods to replace earlier Nature wor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temples erected in Mexico, Peru and southwest North Amer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lts invade Western Europe.  Decline of Goddess worship and ri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triarchal sky gods personified by priest-kings.  Rome fou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7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00 BCE - 001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ltic culture established in Britain.  The foundation of Druid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sdom colleges in Gaul and the British Isles.  Odin recogniz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jor god in the Northern Mysteries replacing the Mother Godd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s credited with inventing the runes.  Buddha, Lao Tz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ucius, Pythagoras, Plato and Zoroaster preach their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 and philosophies.  Maya culture in South Americ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ablishment of Eleusinian mystery cults.  Rise of the Esse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 in Palestine and Judea.  Birth of Jesus of Naza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001 - 4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esus possibly travels to India, Tibet and Britain to be initi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the esoteric traditions of East and West.  Crucified for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dical political and religious ideas (c. 33).  Joseph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imanthea establishes first Celtic Church at Glastonbury (c. 37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asion of Britain by Roman legions and suppression of the Drui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0 - 60).  Paul travels to Asia Minor and Greece preaching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sion of the gospel (50).  Jewish revolt against Roman rule 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Zealots (66).  Essenes suppressed and Dead Sea Scrolls hidd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aves.  Temple in Jerusalem destroyed by Romans (70). 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stament written.  The Nazarenes break away from Judasim to fou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ristian Church (c. 80).  Ormus is converted to Esote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istianity by Mark.  Mithrasim and the Mysteries of Isis compe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hristianity in the Roman Empire.  Mani, a Persian hi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est of Zoroastrianism, is crucified (276).  Emperor Constanti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lares Christianity the official religion of the Roman Emp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uncil of Nicea defines heresy, condemns paganism and l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eological foundation for the Catholic or Universal Chu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25).  Constantine's successor Julian the Apostate (361 - 363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efly re-establishes the pagan old religion.  Emperor Theodosi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laws the worship of the pagan gods in Rome and closes the pa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es (378).  Invasion of Rome, Greece and Europe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barians led by Atilla the Hun (395-480).  Withdrawal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man legions from Britain (395).  Foundation of the Ord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acine by ex-members of the Roman College of Archit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00 - 1,0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hammed founds Islam (dies 632).  Celtic Church outlaw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 of Whitby (664).  Foundation of first Sufi secr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cieties (c. 700).  First written translation of Emerald Tabl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ermes Trismegistus.  Charlemagne founds alleged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icrucian Lodge in Toulouse (898).  Foundation of the Catha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uzes and Yezedi (900).  Heretical Catholic monks found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icrucian college (1,00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0 - 14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Order of the Devoted of Assassins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an-i-Sabbah (1034-1124) and the Order of St John (1050). 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usade to the Holy Land (1095).  Capture of the city of Jerusal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Godfrey de Bouillan, founder of the Priory of Sion (109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assins infiltrate Thuggee cult in India.  Found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 of the Knights of the Temple of Solomon in Jerusalem (111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ter granted to the Priory of Sion by Pope Alexander II (117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usade launched against Cathars (1208).  Inquistion creat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ght heresy (1215).  Massacre of the Cathars at Montsegu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thern France (1241).  Troubadours practising their cul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tly love.  Occult schools teaching the Cabbala and alche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ablished in Spain by the Moors.  Count Rudolf von Hapsbur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owned as Holy Roman Emperor (1273).  Knights Templars arres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King Philip of France on charges of devil worship, heres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xual perversion (1307).  Last official Grand Master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mplars, Jacques de Molay, burnt at the stake and the Order go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ound (131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00 - 16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eged life of Christian Rosenkreutz (1379-1482).  Found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Order of the Garter by Edward III (1348). 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ation of the Corpus Heremeticum by the Medici famil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aly (1460).  Publication of Malleus Malifiracum and the pap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ll of Pope Innocent which began the medieval witch hun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ysteria (1484 and 1486).  Martin Luther begins Reform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521).  Henry Agrippa refers to the Templars as Gnos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pers of the phallic god Priapus (1530).  Life of Dr Joh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 (1527-1608).  Foundation of the British Secret Service by S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ncis Walsingham.  Birth of Johann Valenti Andrea (1586).  Lif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ir Francis Bacon (1561-1626).  Defeat of the Spanish Armad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magical help from the New Forest Witches (158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00 - 17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Virginia Company by James I (1606)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manovs become Czars of Russia (1613).  Public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sicrucian manifesto (1614).  Life of Elias Ashmole (1617-169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yage of the Mayflower to New England and the publication of Si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ncis Bacon's novel The New Atlantis (1620).  Establishme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an community of Merrymount in Massachusetts by Thom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ton.  English Civil War begins (1642).  First English Ma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ild accepts non-stonemasons into its meetings (c. 1646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I convicted of treason and beheaded (1649).  Oli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omwell allegedly makes pact with the Devil in order to ret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er.  Introduction of Freemasonry to American colonies by Dut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ttlers (1658).  Order of Pietists founded in Pennsylvan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6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00 - 18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 of the Comte de Saint-Germain (1710).  Masonic Grand Lod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England and Druid Order founded (1717).  First Masonic lod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ed in France (1721)&gt;  Benjamin Franklin initiated as Ma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731).  Chevalier Alexander Ramsey informs French Mason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are heirs to the Templar tradition (1736).  Roman Chu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emns Masonry (1738).  Birth of Count Cagliostro.  Comte 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int-Germain involved in Jacobite plot to restore Stuart dynas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English Throne (1743).  Society of Flagellants and Skopsk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ed in Russia (1750).  George Washington initiated as a Ma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752).  Sir Francis Dashwood founds the Hell Fire Club.  Frankl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sits England to discuss the future of American colonies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shwood (1758).  Foundation of the Rite of the Strict Observ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Baron von Hund based on the Templar tradition.  Frederic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ussia founds Order of the Architects of Africa and us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lluminati to describe his neo-Masonic lodges (176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nklin elected Grand Master of the Nine Sisters lodge in Par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770).  Grand Orient founded in France (1771).  Boston Tea Pa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773).  Washington appointed Commander-in-Chief of the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rican Army (1775).  Order of Perfectibilists or Illuminat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ed.  American Revolution (1776).  Czar Peter found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 Circle (1778).  Supposed death of the Comte Saint-Germ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784).  Grand Masonic Congress allegedly plots French Revolu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gliostro involved in Diamond Necklace Affair.  Illuminati ban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Bavaria and goes underground (1785).  French Revolution (178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uminist conspiracy to overthrow the Hapsburgs (17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800 - 1900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t Grabinka founds secret society in St. Petersburg based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tinism and Rosicrucianism (1803).  French republican plo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assinate Napoleon by placing a bomb under his coach, l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ltist Fabre d'Olivet.  Emperor Napoleon takes control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nch Masonry (1805).  Revived Templar Order in France celebr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rtyrdom of Jacques de Molay with public requiem (180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Order of Sublime Perfects (1809).  Eliphas Lev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810-1875) reveals the secret symbolism of the Templar ido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phomet.  Czar Alexander I and Emperor Francis von Hapsburg un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efeat Italian revolution incited by secret societies.  Joh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ncy Adams, initiate of the Dragon Society, is elected 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ident (1820).  Czar Alexander outlaws Masonry in Russi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822).  Decembrist secret society attempts coup when Cz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xander allegedly dies (1825).  AntiMasonic Party founded in 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ombat secret societies in American politics (1828).  Wagn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ins the Vaterlandsverein, a secret society dedicated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ation of a pan-European federation of nations.  Mason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ntion at Strasbourg allegedly plots second French Revol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848).  Napoleon III condemns Grand Orient for dabbling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dical politics (1850).  Paschal Randolph founds Herme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therhood of the Light (1858).  Abraham Lincoln is assassi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865).  Klu Klux Klan founded (1866).  Society of Rosicrucian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glia founded (1867).  Foundation of the Theosophical Society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ame Blavasky on instructions of the Great White Brotherh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rth of Aleister Crowley (1875).  Mysterious suicide of ArchDu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dolph von Hapsburg at a hunting lodge at Mayerling (188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Hermetic Order of the Golden Dawn (188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assination of Empress Elizabeth von Hapsburg by anarchi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89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00 - 1897 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the Ordo Templi Orientis (1900).  Inter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 of CoFreemasonry founded in 1902.  Publication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s of the Wise Men of Zion in Russia (1905).  Found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ncient and Mystical Order of the Rose Crucis (1909).  Bla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 Society founded in 1911.  Aleister Crowley accepted as h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British OTO.  Order of the Temple of the Rosy Cross foun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912.  Assassination of ArchDuke Franz Ferdinan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duchess Sophia von Hapsberg.  Attempted murder of Rasput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WI begins in 1914.  Kaiser Wilhelm abdicates.  Hapsburg dynas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overthrown.  Bolshevik Revolution in Russia (1917-191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ation of German Workers Party by Thule Society (191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tler joins GWP and changes its name to the National Sociali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y (1920).  Crowley employed by MI6.  Cardinal Roncalli, l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pe John XXIII, allegedly joins Rosicrucian Order.  Hitl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omes first chancellor of the Third Reich (1933).  Roosevel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s Illuminist symbol of eye in triangle on the dollar b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35).  Nazi invasion of England prevented by New Forest Witc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40).  Rudolf Hess lured to Britain on peace mission by f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logical data (1941).  Order of the Temple revived in F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52).  First Bilderberg meeting in 1954.  Foundation of the P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dge (1960).  Death of Pope Paul VI, election and alleged mur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ope John Paul I, and election of Pope John Paul II (1978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osure of P2 conspiracy.  Attempt to assassinate John Paul I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981).  L'Ordre Internationale Chevelresque Tradition Solai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unded on instructions of the revived Order of the Templ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nce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EOF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January 19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40:00Z</dcterms:created>
  <dc:creator>Joseph O. Gill</dc:creator>
  <dc:description/>
  <dc:language>en-US</dc:language>
  <cp:lastModifiedBy>Joseph O. Gill</cp:lastModifiedBy>
  <dcterms:modified xsi:type="dcterms:W3CDTF">2002-03-11T06:44:00Z</dcterms:modified>
  <cp:revision>1</cp:revision>
  <dc:subject/>
  <dc:title>    CHRONOLOGY OF SECRET SOCIETIES</dc:title>
</cp:coreProperties>
</file>