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>
          <w:sz w:val="29"/>
          <w:szCs w:val="29"/>
          <w:lang w:eastAsia="en-AU"/>
        </w:rPr>
      </w:pPr>
      <w:r>
        <w:rPr>
          <w:sz w:val="29"/>
          <w:szCs w:val="29"/>
          <w:lang w:eastAsia="en-AU"/>
        </w:rPr>
        <w:t>by: Fritz Springmeier, 1995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  <w:t>Introduction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am pleased &amp; honored to present this book to those in the world who love the truth. This is a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lovers of the Truth. This is a book for those who are already familiar with my past writings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Grand Master once said that the world is a stage and we are all actors. Of course thi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n original thought, but it certainly is a way of describing the Illuminati view of how th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eople of the world are an audience to which the Illuminati entertain with propaganda. Just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housands of recent examples of this type of acting done for the public was President Bill Clinto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5 State of the Union address. The speech was designed to push all of the warm fuzzy buttons o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stening audience that he could. All the green lights for acceptance were systematically push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’s speech with the help of a controlled congressional audience. The truth on the other h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n’t always tickle the ear and warm the ego of its listeners. The light of truth in this book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 bright for some people who will want to return to the safe comfort of their darkn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am not a conspiracy theorist. I deal with real facts, not theory. Some of the people I write about,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met. Some of the people I expose are alive and very dangerous. The darkness has never lik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ght. Yet, many of the secrets of the Illuminati are locked up tightly simply because secrecy is a w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life. It is such a way of life, that they resent the Carroll Quigleys and the James H. Billington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 to tell real historical facts rather than doctored up stories and myths. I have been an inten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ent of history since I could read, and I am deeply committed to the facts of history rather tha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stories the public is fed to manipulate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 not fear the Illuminati taking over this country and doing away with the Constitution,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took over this country long ago, and the Constitution has not technically been in effect du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ial emergency decrees since W.W. II. Being a follower of Christ does not mean we sh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ar. Perfect love for Almighty God casts out our fear for the situation He has place us in. Don’t thi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moment you are going to vote the Illuminati out of office. They control the major and min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parties. They control the process of government, they control the process of inform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ow, they control the process of creating money and finally they control Christendom. (Howev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controls the hearts of His peopl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have provided information on how to respond in some of my other writings. This book will not t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how to deal with the Illuminati families. This volume is simply the first of two volumes 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ed to give an overview of what the Illuminati is. In short the Illuminati are generational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 which have gained the most power. A generational Satanist described the Illuminati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Satan’s elit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book is not written to cause fear. It is not written to provide names for a witch hunt. It i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to provide another theory. This book is not about a theory. It is about the secret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igarchies which rule the world. When brought together, the facts of this book will begin to speak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selves without me. I don’t ask that you take my word. Investigate for yourself. God Himself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 us that the whole world lies in the power of the wicked one. Some people after they have read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erial have gone out into their own geographic area and seen for themselves that a small grou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control their nation and the world from behind the scenes. They have seen for themselv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that secret societies exercise from behind the scen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book will not be error free. There will be typos, and misspelled names, and errors of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ds. The author is not God Almighty. I do not have every hair on these people’s heads counte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has not been put out with the luxury of ghost writers, editors, a paid staff of researchers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budget. I look at many trivial projects which the elite are able to pour millions of dollars into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 look at the research I do when at times I’ve not had a dime to photocopy some document I wa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so much for me to communicate about the Illuminati, who they are, what their rituals are lik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ow they control the world that it has taken several years of writing to begin to give people a fu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hesive pictu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lly, after a number of requests that I assemble my writings exposing the top 1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, I have taken the time to put it all together in a book with a comprehensive index. Histor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. In order to know where we are going, we need to know where we have been. To contro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t is to control the present. The Illuminati’s control over the entire learning process from crad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ve gives them great ability to shape our frames of references. Jesus spoke about historical th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ul reminded people of historical things. Josephus wrote a history of the nation of Isra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g ago in the dark unwritten pages of human history, powerful kings discovered how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ther men by torture, magical practices, wars, politics, religion and interest taking. These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designed strategies and tactics to perpetuate their occult practices. Layers upon lay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cy have hidden these families from the profane masses, but many an author has touched up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existence. I began my research when I began to get first hand reports from very informed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n elite group did rule the world. My research into Satan’s hierarchy went fast because of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ills as a researcher and because I knew from the beginning from my informants about the reali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 was investigating. My investigation into the Illuminati, led me to read and pray about thousa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books. The quantity of books, newspapers, magazines and manuscripts and papers which were r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get me to where I am today numbers in the many thousands. I do not know how many nights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yed up studying and finally collapsed into sleep with blurred red ey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 know that I was driven enough in my study that I often would not stop until my eyes and m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go no further. Men and women with sharp intellects like Edith Star Miller (author of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cracy) and Alexander Hislop (author of The Two Babylons) have tried to research the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and the connections between the different groups. I first read Hislop’s book in 1981. His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s that there is a continuity between the ancient occultism of the Mystery Religions and mod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y religion. Edith Star Miller’s Occult Theocracy was very helpful for me to rapidly see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hidden historical and operational connections between occult groups today. Finally, th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Blood. Holy Grail and its first sequel The Messianic Legacy gave me a deep insightful look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3th bloodline. But my understanding has been lifted by countless other investigators,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thy of praise because they dared to challenge the power structure to get to the real facts. &lt;/p&gt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ockery and imitation of God’s 12 tribes, Satan blessed 12 bloodlines. One of these bloodline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shmaeli bloodline from which a special elite line developed alchemy, assassination techniqu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ther occult practices. One bloodline was Egyptian/Celtic/Druidic from which Druidism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ed. One bloodline was in the orient and developed oriental magic. One lineage was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an and the Canaanites. It had the name Astarte, then Astorga, then Ashdor, and then Asto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be of Dan was used as a Judas Iscariot type seed. The royalty of the tribe of Dan have desce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through history as a powefful Satanic bloodline. The 13th or final blood line was copie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’s royal lineage of Jesus. This was the Satanic House of David with their blood which they belie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ot only from the House of David but also from the lineage of Jesus, who they claim had a wif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. The 13th Satanic bloodline was instilled with the direct seed of Satan so that they woul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carry Christ’s blood--but also the blood of his "brother" Lucifer. &lt;/p&gt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bloodlines goes back to Babylon and are descendent from Nimrod. Down through the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ccult world has remained hidden from the history books. (Publishing and education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privileges.) They have ruled behind the scenes. The Mystery Religions each had their secre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s which ruled them, and these councils themselves came under the guidance of a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reme Grand Council or Governing Body. The Mystery Religions in turn ruled the masse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leaders. When I first began investigating the Illuminati a clear picture develope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books were doctored, and that great power was concentrated in the hands of oligarchies a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orld. But who were these powerful people? I have been repeatedly asked, "If there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 who are the conspirators?" That is what this book is about. The history books are fu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about the elites and the masses. Interestingly, upon very close scrutiny and exami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vestigator finds that the elite have perpetuated their power for centuries, and have worked h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glove with other elites to control the mas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seen in better light, wars between kings no longer appear as wars between elite factions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ived wars to control the masses by their greedy elite masters. But who are these people?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swer may not be the answer some might expect, because power comes in many shapes and siz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doesn’t have to have high visibility to be active. In fact, due to the evil dark nature of these ev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 they have traditionally tried to remain secret. I am indebted to people who have stepped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generational Satanic bloodlines of the Illuminati and who have given their lives to Chris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tips which got my investigations on the right track. This book tells what many witne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generational Satanism would like to tell, but are too intimidated to tell. Witnesses like Tom Colli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John Todd, and David Hill have tried to testify what they themselves saw--they each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ed. But the truth will not die with Tom Collins or David Hill. The truth did not go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shion just because John Todd was framed and dishonored by the Illuminati’s henchmen.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from different places have confirmed that there are 13 Illuminati bloodlines. Further,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-Illuminati people have confirmed my list of 13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possible that my list is off on a name or two, but if it might be off, it can not be off much, if any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the facts speak for themselves. As you study these bloodlines you will also see how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. David Hill, who was investigating the Illuminati, lost his life because he had been clos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side as a high ranking Freemason who worked for the Maf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received David Hill’s research manuscript two years after I had begun reporting on the 13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Hill had done what I had originally done. He had asked questions and began to dig into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lled the strings in this country. Both David and I discovered the names of some of the more obv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amilies. For instance, in David’s notes he writes, "Yes, it is a fact: the Mellons, Carnegi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, Rockefellers, Dukes, Astors, Dorrances, Reynoldses, Stilimans, Bakers, Pynes, Cuilma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sons, Tukes, Kleinworts, DuPonts, Warburgs, Phippses, Graces, Guggenheims, Milners, Drexel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throps, Vanderbilts, Whitneys, Harknesses and other super rich Illuminated families generally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quite well with Communists, who supposedly want to take away the wealth of these me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 it to the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this is only double talk designed to bolster the superstructure of delusion that Commun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 enemies of all Capitalists. But Communists, like the super rich families, are not the enemi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OPOLY CAPITALISM: they are the foes of FREE ENTERPRISE." (Untitled manuscrip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Hill, p. 215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research had already entered another dimension beyond David Hill’s, because people try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cape being part of the Illuminati had given me the 13 family names. But each round of validation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received is a pleasant encouragement that others have seen the same things. It was a pleas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prise to see that this researcher had singled out some of the same families as I had.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ied families if not all of them probably have intermarried somewhere with one of these bloodli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is book is a collection of things which I have written over the years allow me to re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was written. In 1991, I first self-published my Be Wise As Serpents manuscript which expo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op 13 families. In 1992, I began my newsletter to continue exposing the Illuminati, and cam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ome monographs exposing the Monarch Mind Control program and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s/methods to create earthquakes. From the mid-Dec. ‘92 newsletter up to the most recent ones i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5, I have ran feature articles exposing the different top 13 families. This book is a collec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, I, Fritz Springmeier, wrote between 1991 and 1995 about the top 13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PREVIEW OF VOL. 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 feature articles about the top 13 families, I have also written articles about the Illuminati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. When I went to assemble what I had written on the 13 families, I realized that much of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’d said was in the content of articles about the Illuminati in general. I made the decision to u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ximately 250 pages I’d written specifically about the 13 families as Book #1, and what I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in general about the families, which was also 200 plus pages as Book #2. Volume two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in how the Illuminati control the world, and what some of their beliefs are, and about their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emi-secret organiz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wo books will provide perhaps the most indepth complete picture of the 13 top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that has been done to date. In fact, I know of no other book which is devoted to expos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13 Illuminati families. In Volume two, you will read about Illuminati life, Illuminati control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organizations including the ACL, the Bohemian Grove, the Cosmos Club, the CFR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ub of Rome, the Council of 9, the Council of 13 which is the Grand Druid Council, the J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, the Jason Group, the Ordo Saturis, the OTO groups, MI-6, MJ-12, the Mothers of Darknes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ilgrim Society, the Prieure de Sion, the Process Church, the Sanhedrin, the Temple of Power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groups. These two books will give the details behind what was written, "the whole world lieth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ckedness" and that the god of this world is in its full reality Sat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ce and peace be with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tz Springmeier, Feb. 10, 199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29"/>
          <w:szCs w:val="29"/>
          <w:lang w:eastAsia="en-AU"/>
        </w:rPr>
        <w:t>By: Fritz Springmeier</w:t>
      </w:r>
    </w:p>
    <w:p>
      <w:pPr>
        <w:pStyle w:val="Normal"/>
        <w:autoSpaceDE w:val="false"/>
        <w:rPr>
          <w:sz w:val="29"/>
          <w:szCs w:val="29"/>
          <w:lang w:eastAsia="en-AU"/>
        </w:rPr>
      </w:pPr>
      <w:r>
        <w:rPr>
          <w:sz w:val="29"/>
          <w:szCs w:val="29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ASTOR FAMILY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  <w:lang w:eastAsia="en-AU"/>
        </w:rPr>
      </w:pPr>
      <w:r>
        <w:rPr>
          <w:b/>
          <w:bCs/>
          <w:color w:val="FF0000"/>
          <w:sz w:val="32"/>
          <w:szCs w:val="32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iginal founder of the Astor fortune was John Jacob Astor (1763-1884). John Jacob Asto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n in Walldorf, Duchy of Baden (Germany) from a Jewish bloodline. The Jewish origins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, and quite a number of various ideas of the Astor’s heritage have been put into circulation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stors. John Jacob Astor was a butcher in Walldorf. In 1784, he came to America after a s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in London, England. Although the story is that he came to America penniless--and that may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e--he soon joined the Masonic Lodge, and within 2-3 years had become the Master of the Hol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 No. 8 in N.Y. City. (This Holland Lodge is a prominent lodge in that many of its 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good connections to the Illuminati elite. An example of just one Lodge #8 member is Archiba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, 1811 - 1871, whose father was President of a real hotbed of Illuminati action for many year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yal Society of Edinburgh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1788, Astor was a master of masonic lodge#8. This is rather interesting considering Astor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speak Englishwhen he arrived in America, and supposedly was very poor. John Jacob Asto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very famous for being coldhearted, anti-social, “a man who didn’t have charm, wit or grace.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is quote comes even from a relative of the DuPont family who wrote a sympathetic Biograp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itled The Astor Family.) If this man lacked social graces and was so cold, and was so po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his first years in the U.S., why did he rise to such prominence in Freemasonry? Certainly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of his social graces. For instance, one time later in life at a meal given for elites, whe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s got dirty at the table he reached over and used the shirt of the man beside him to wi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hands. The original financial break came by carrying out a series of shady and crooked real e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ls in the N.Y. city are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xt breakcame when two men who are now known to have been in the Illuminati gave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Astor a special government privilege. The two men were Pres. Jefferson and Secre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llatin--both Illuminati members. The United States government had placed an embargo on all U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s from sailing with goods in 1807. But Astor got special permission from these two men for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 to sail with its cargo. His ship sailed and made close to a $200,000 profit in that day’s mo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strangely profited greatly from the War of 1812, which crippled almost all the other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pers. Astor also worked together with George Clinton, another member of the Illuminati,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 deals. Even at that period in history, British intelligence worked for the Committee of 300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Thirteen Top Families, it is interesting then, that John Coleman who had access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agent to secret documents, discovered that the original John Jacob Astor was als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secret agent. The Thirteen Families have very intimate roles with the American and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cul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 to 1817, John Jacob Astorentered into the fur trade and remained the biggest player in the f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until he got out of it in 1834. Over the years, he had managed to build up a monopoly. How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d to push everyone else out is a good ques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ar in mind, white people had been trapping furs in the New World for several centuries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ans for who knows how long. Then this guy Astor comes along and in a few years totally own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hole industry! Again this could only have happened, because the occult power of this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gave them the right. Obviously, others in the Committee of 300 had to step aside, i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ition in the hierarchy had not given Astor the right, believe me the other families that origin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fur trade would have gotten rid of Astor. One result of his fur company,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storia, OR was created. Today, perhaps in honor of the family that originally took interest in i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ia is a real hot-bed for the secret Satanic covens in Oregon. John Jacob Astor did have a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ful connections. Three of his relatives were captains on clipper ships. He had connectio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 to the Backhouse family. He married a Todd, a family frequently associated with Sata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wife, a Todd, was also connected to the influential Brevoort family. And finally for some reas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Jacob Astor was also on good relations with the politicians of the day, perhaps because mo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were Freemasons to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few years John Jacob Astor had participated in the opium trade, but in 1818-he publicly qu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 opium to China. John Coleman in his good book The Conspirator’s Hierarchy: The 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ommittee of 300, p. 131 notes, “John Jacob Astor made a hugh fortune out of the Chi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ium trade .... it was the Committee of 300 who chose who would be allowed to participat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bulously lucrative China opium trade, through its monopolistic BEIC, and the beneficiaries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ss remained forever wedded to the Committee of 300.” Interestingly another Top 13 famil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s, was also one of the lucky ones to get a slice of the China opium trade. It is cl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eatedly from history that Astor was privy to inside information in the government, and maint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own courier system. John Jacob Astor bought up large amounts of land in NY which land grea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reased in value. The Financial Panic of 1837 allowed him to foreclose on a large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tgages. John Jacob Astor’s wealth continued to skyrocket. As one biography said, “When it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 question of principle versus profit, Astor was a practical man.” Put simply, he had no scrupl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had a reputation for being a ruthless landlord. He also had the reputation of not paying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itimate debts. Astor became a banker, and sat on the board of 5 directors of the new national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amilton created for the U.S. government called the Bank of the United States. Astor own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block of the stock of the Bank of the United States. Astor also was fairly ac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his life as a Freemason, holding several more key positions in the secret lodge life.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richest man in the United States. Note this reference. Meyers, Gustavus. History of the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Fortunes. London: Stationers Hall, 1909, p. 147 said, “Statistics issu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44 of manufacturers in the United States showed a total gross amount of $307,196,844 inves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’s wealth, then, was one-fifteenth of the whole amount invested throughout the territor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States...” Is having 1/15th of all of what American money is invested not rich?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’s descendents had a penchant for secrecy, and set up things to rule from behind the scene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st, to some of the other top families, the Astors perferred not to sit on boards of corpor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controlled. In 1890, a real estate expert calculated the Astors owned 1/20 of New Y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 real estate. After making their fortune while residing in the New York area, the Astors b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have all gone to England. They still wield great financial power in the United States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xies. Forum Magazine, Nov. 1889, commented that authorities estimated the Astor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th $300,000, but that that figure had to be an underestimate. Today, my estimate of the Astor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are worth about 40 billion dollars. One of the many foundations that the Astors create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incent Astor Foundation, which is controlled from England by the Astors and ha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ge of $100 million tax exempt dollars. The Vincent Astor Foundation has typically giv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 and Episcoplian needs, among other things. They also give money to agencies oppo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vate ownership of guns. They give money to NY’s public library. Imagine how much influ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gives them, when the library is receiving regular help for general support? A 1971 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y stated that the V. Astor foundation had its present emphasis on preventing juven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inquency. Why don’t I trust the Astor’s in helping out with law enforcement? The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dorf Foundation states that its purpose is ‘Promotion of mutual understanding and the diffus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 and culture among the United States and the dominions, colonies, and countri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Commonwealth.’ This sounds very similar to the public statement of purpose that the secre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lgrim Soc. has given out to those who need something about them. Assets for this foundation ar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e $64,000. Vincent Astor (now deceased) was a member of 41 private clubs, To give an idea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uch power just one of the many Astor men wield some of the businesses Vincent was involv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- American Express Company dir. Atlantic Fruit and Sugar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Chase Manhattan Bank (of the Rockefeller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City and Suburban Homes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Classical Cinematograph Corpo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Cuban-Dominican Sugar Co. dir. Great Northern Railro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Ill. Central Railro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, Inter. Mercantile Marine Co. dir. National Park Bank of 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NY County Trust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Weekly Publications In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Western Union Telegraph trustee 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oological Soc.advisor to Bankers Trust of NYmember Amer. Museum of Nat. Hist. member Na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it. of Soc. Sciences(notice these last two like so many elite controlled organizations are heav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 the spread of the evolution theory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like the Rothschilds, DuPonts, and Rockefellers, the Astors always set one of their Astor ma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head of the entire family. This headship is passed down as a birthright within the diffe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es of the family, just as any King passes on his throne. On the corner of 33rd St. and 5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ve. (the site later began the site of the Empire State Building) the original Waldorf-Astoria Hot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uilt by William Waldorf, et. al. The hotel opened in Mar. 1893. It is described as ‘the ultimat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nob appeal.’ Later two Astor cousins built the Astoria (another even taller elite Hotel) in New Y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opened in 1897. Of course, like many of the other elite famIlies, the Astors have theIr Ma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erty to get away and relax. In 1894, John Jacob wrote a novel A Journey in Other Worlds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describes a society which operates on the idea of conserving energy. Strange how the elite lik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ote conservation among us ‘cattle.’ In the late 1800’s, the Illuminati began to reconfigure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ward face. The higher levels started creating innocent sounding cover organizations to hid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etings behind. In 1901, the Astors contributed toward the creation of the Pilgrim Society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cover organization for Amer. &amp; Brit. 6° Princes of the Illuminati. I believe at least five As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now members of the Pilgrim Society. The Pilgrims had recently included David Astor,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8th, and William Waldorf Astor 3rd. And during the 1970s, Baron Astor of Hever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of the London branch of the Pilgrims. This implies that Astor of Hever was at lea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level up in the chain of comm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stors also have been veryprominent in the Group’ which is Britian’s equivalent to the Skull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esSoc. In Britain, the Astor, along with about 20 other families dominate the Group, just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rtain families like the Whitneys in the U.S. help dominate the Order of Skull &amp; Bones. Again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earlier pointed out, the key to understanding Satanism is the bloodlines. In 1910, the muscl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e branches of the Illuminati reconfigured themselves with the creation of the Round 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 in 1910. The Astors were the part of the financial backers behind the Round Table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with Abe Bailey. Rhodes and Milner were key players is setting up The Society of the Elect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ersecret top circle of Illuminati. Rhodes Trust in part helped by the Astor, helps finan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hodes Scholarship system. Rhodes a high ranking Freemason wanted the Masonic clap-trap as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se various new groups, but Milner and Brett did away with the Masonic rituals and costum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19, the Royal Institute of International Affairs (RIIA) was created. And the Astors w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jor financial backers of the RIIA which functions as the 4° cover of the Illuminati. For thos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new to this, the RIIA is the British equivalent to the Council on Foreign Relations (CFR)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s a major role in the policy making process in the U.S. Waldorf Astoria was appoint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IA. Just above the CFR/RIIA are round table groups which were initially named by Cecil Rhod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“Association of Helpers”. Cecil Rhodes set up the Rhodes Scholarships to recruit and bring 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from several nations to Oxford to be initiated into the Illuminati and to learn about how to b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 One-World-Government, So the initial selection into the Rhodes program--ist degree of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.- is equivalent to the initiation into the Skull &amp; Bones. In the picture you see h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veden Astors were intimately connected to the Rhodes Scholars. Rhodes Scholars frequently w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Cliveden Estate. By looking at the genealogy chart you can see how the family in Lond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ke up into two powerful segments. One part centered around the Cleveden Estate.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became Barons-the Astors of Hever - or the Hever Astors for short. William Waldorf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d the Pall Pall Mall Gazette, the Observer, and the Pall Mall Magazine. The London Time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ly controlled by the Astors, and since 1922 they have owned this major source of British new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s and the Rockefellers also have some major businesses where they too own blatant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ings. However, most of the wealth of the 13 Top families is hidden so that the ties to who own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difficult to track. Hoyt Ammidon has been a proxy for Vincent Astor and the other Astors. (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hip list of Illuminati in this newsletter). The Astor family also used Owen Lattimore as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xy for opium trade, who in turn used Laura Spelman who was funded by the Institute for Pacif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 (IPR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PR was the group that supervised the Illuminati’s decision to allow Red China to shar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ium trade. The puppet strings behind big world events may not be seen by the public, but if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ce the origins of several big events we see the Astors helping pull strings. The IPR helped la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ndwork for the Pearl Harbor attack. The Astors also were behind the appeasement poli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Europe which allowed Hitler to become a threat. The Astors were also involved in the temper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ment against alcoholic drink which was begun by the Women’s Christian Temperence Un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emperence movement was an elite created movement just like today we have big issues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arteid which are made up by them to keep us busy. Joseph Kennedy and Onassis, two other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 got rich off of the temperence movement by bootlegging. So many peopl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ed the temperence movement (See Occult Theocracy for just one expose of Freemasonr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ment) that it is not pertinent to cover it he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’s equivalent of the temperence movement is the drug war. Col. Jack Astor, one of the wor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powerful men, was among those who went down with the Titanic. To his honor, he didn’t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acrifice his life, but did. If he had been a scoundrel he could have chased a woman and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 from some lifeboat. Many sermons have been preached on the significance of the Titanic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 personally am beginning to feel that God laid it on the hearts of so many of his minister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that the Titanic was a judgment upon the pride of the world. More specifically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warning to the New World Order’s elite. Another Illuminati invention was Communism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so thoroughly documented I don’t know why I have to state it here, except that there are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o haven’t taken the time to study it out. James II. Billington’s book Fire In the Min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- a very scholarly work, and Occult Theocracy are some good starting points to study thi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bian Society was also connected to the Illuminati. For instance, Illuminati prince Prof.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ward Gordon Catlin, Pilgrim Soc. member was a member of the Fabian Society’s execu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. The Fabian logo is a Wolf in Sheep’s clothing!!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bians like H.G. Wells who wrote so eloquently on the New World Order with such books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World Order, A Modern Utopia, The Open Conspiracy Blue Prints For A World Revoluti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wolf in sheep clothing. H.G. Well’s made the New World Order something that sou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antageous to everyone, a Utopia of sorts. That is not what it will be. During the 1930’s, the Fab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s created the Political and Economic Planning group (PEP). Mason Viscount Waldorf Astor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leader of PEP. A confidential program that the PEP created and implemented throug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government was later described in a book Principles of Economic Planning in 1935. Th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n’t explain why its cover has a ostentious Masonic square and compass displayed on its cov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Berhard Shaw, who was a communist and Fabian Socialist was the best friend of Lady Nan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, who became the first woman Member or Parliment. These two spend vast amounts of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, much more than Nancy did with her husband Waldorf who she didn’t care to be arou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dorf was the Mason that was mentioned earlier who helped lead PEP. After Nancy Asto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ed (or selected by the elite) to be the first lady MP, one of the Russell ladys soon afterward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n MP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m pretends it is the enemy of the rich capItalists, but both the rich elite and the commun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 are committed to wipe out Christianity, to wipe out free trade with monopolies, and to se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lluminati One-World-Government. Do you see they have similar goals? A picture is include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dorf and Nancy Astor’s visit to Russia during the 1930s. The Astors were not treated like enem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like royalty. Can we see how the elite controlled press have deceived us? Do not trust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-controlled elite to protect us from communism, they control communism. Besid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m, Nancy Astor was a big supporter of Christian Science. Christian Science was a fron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 from Its very beginning. For more information on what Christian Science is about I sugg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study Be Wise As Serpents, chapter 2.6 ‘The Healing Light”. Nancy Astor wrote The Natu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of the Vampire and a book on the early Mason/Communist Bakunin. She used Grenf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papers. The Grenfell family were close friends to the Cliveden Astors. David Asto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e Honorable) attended Bilderberger meetings in 1957 and 1966. Alpha Lodge is the lodg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 that is traditionally for royalty. There are other elite lodges too, where the those of the elit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 protect themselves from rubbing shoulders with those of less social stature. These are the typ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lodges that the Astors Jo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summary, an examination of the Astor family reveals their close connections with the full spectru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lluminati activities ranging from Freemasonry, the Illuminati itself, the Pilgrim Society, the 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bles, Communism, Fabian Socialism, CFR, RIIA. the Bilderbergers, as well as the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ly (that is Illuminati) tainted banks such as Chase Manhattan. Ava Alice Muriel Astor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ist. She was born in 1902, was pretty but also a very serious woman. She was a very str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ed person that was able to dominate a person in her presence unless they were also strong will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was into Egyptian magic and believed she was the reincarnation of an Egyptian princess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iple of Ikhnaton. Alice Astor may have been one of the first people to enter King Tut’s tomb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she got herself a necklace. Aldous Huxley wrote Brave New World as a picture of thing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o come --most people think as a expose, but it was really more as a plan or blueprint Ald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xley and Alice did a great deal of occult things together. Their financial power is uncheck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ers and others have noted the Astors are above the law. The Top 13 families don’t obey the law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the law. The Astors may have Illuminati Kings and Princes in their ranks, they ma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zens of billions of assets, yet it will all be nothing when they face their Creator at judgmen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ollowup on the As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items that I felt I should have given the readers back in the 1/1/93 issue was the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ground of John Jacob Astor (1763-1848). For the record here is his masonic involvement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ter of the Holland Lodge No.8, of N.Y.C.-178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Treasurer of the Grand Lodge of New York-1796-180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nior Grand Warden on two occasions-1796 &amp; 180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the comamandery (then called encampments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busy man, he kept himself busy In his Masonic work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· THE ASTOR FAMILY REVISITED WITH INFORMATION ON THEIR CHANL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RANCH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RE ARE 13 TOP BLOODL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rteen families or bloodlines are at the top, and five of these families are the inside core of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rteen. Prior to Be Wise As Serpents, the existence of thirteen top families was not known by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people. The existence of the 13 families had come out in Berry Smith’s book Final Noti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980s, but the names were still unknown. Berry Smith of Australia wrote in his book Final Not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 9, “There are 13 families or groups heading up the World Government plan. These families ar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trayed as the 13 layers of blocks found on the strange seal on the reverse side of the U.S. $1 bill.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 little read article, one SRA victim recently wrote that Satanism was controlled by a few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ly, one of the Du Ponts was on a television show because the DuPonts were trying to kidna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because they didn’t like his support for the book Dope. Inc. I was able to get a copy of the boo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as overjoyed to find such an excellent book. My sources have been telling me that the 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 were behind the drug trade. Yes, Satan’s top followers are also the kingpi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ing humanity for profit through drug trafilc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llowing families (besides others) or individuals from these families are mentioned in Dope In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involved in some aspect of the drug trade: the Astors, Bundys, DuPonts, Freemans, Kennedy’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’s, Rockefellers, Rothschilds, and Russells. It is no coincidence that nine of the Top 13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get there names in a book which revealed the big names behind the world’s illegal narcot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. It should be mentioned that some other prominent Illuminati families also play key role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 trade such as the Bronfmans, Cabots, Shaws, Bacons, Perkins, Morgan, Forbes, Cisnero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enheimers. Where have we seen such names before? There are names in Dope Inc. that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do well to know the danger of such as Louis Mortimer Bloomfield, Robert Vesco, Franco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oud of Switzerland, Ivan Slavkov of Bulgaria, the Duke of Kent - Master of the Grand M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 of the Scottish Rite, and Jardine Matheson to mention a few. All our favor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fraternal groups appear in Dope, Inc. too. For instance, the Triads, P2 Masonry, regu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, the CIA, the Order of St. John, and the Jesuits. The Universal Christian Gnos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’s which practices black magic has a whole chapter showing its connection to the drug tra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ain’s assassination bureau Permindex which has been mentioned previously in this newsletter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s a chapter in the book. In the Be Wise As Serpents book, I examine in detail only the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Russells. I did not present much to back up my statements about the 13 families. Further,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unthinkable items that most people do not want to consider is that their leaders who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olized may be utterly corrupt. There was nothing to do but sit down and give the nitty-gritty detai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the threat from the Illuminati was to be properly understood. The facts would speak for themsel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deal solution for both writer and reader was for me to write up my research and for you to read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series of articles. There is only so much a person can assimilate at once, and these articles g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ts of details. In January of this year I began a series of articles on the top 13 families -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he top experts said nobody knew about. I did this with the hope of stimulating others to not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families, and to alert a wider sector of the Body of Christ. The young colleague David J. Smit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rote part of the Jan. 1 article on the Illuminati, was led to carry out further rese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ddition to what the Jan. 1 article had. Most of this article’s information on the Astors then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ult of David’s researc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FFICULTY IN DETERMINING THE FAC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the material put out on the Astors shows the unmistakable mark of distortion by writer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ians giving information in line with what the Astors wanted the public to get. Book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s contain both believable and unbelievable material, fact and fiction, Some of the real facts 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ain obscured forever, but that has not stopped us from getting the most accurate picture we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nstruct. The Astors do not make the task of investigating them easy. They have been very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very deceptive since they arrived In this nation. John Jacob Astor, the first prominent Astor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orious liar, “he was known on occasion to invent romantic tales for the edification of peopl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oyed hIm with questions ...... Men who knew him best were, therefore, neither ready to discred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etely all legends about his exploits nor to repeat them as gospel. The truth, they suspected, l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where between the two extremes.” (Terrell, John Upton. Furs by Astor., p. 102.) John Jacob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 insured that his father’s lies would go unchallenged by incinerating all of his personal recor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records and other pap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RIGIN OF THE FAMILY &amp; its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stors have come up with various origins for themselves and those for or against the famil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ded more ideas. One strong possibility is that the Astors are descendants of the Astorga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 in Southern Italy before the 1600s. The most likely meaning of the name is that both Astorga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stor are variations meaning “Astarte” who is the mother of the occult. Her name i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miramis. In Babylon the trinity was Nimrod (the sun), Semiramis (the moon), and Tammuz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ning star). In Egypt, these gods were called Osiris, Isis, and Horus. The pictures and statues I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orns were renamed by the Roman Catholic church as the Virgin Mary and the Christ-chil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FAMILY IN EURO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 may have moved from Savoy to Walldorf, Germany. Although it is not a certaint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t explanation from the available clues indicates that Walldorf’s coven had some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ges in the witchcraft/satanic system and that Johann Astor’s family had power. A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in Europe, the Astor family had no chance to turn their occult power into success. The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lass structure In Europe was rigid and gridlocked. The boundaries between peasan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cracy were solidly in place. So the family looked to the New World to transmute their posi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Satanic hierarchy into financial wealth and power. Johann Astor In Walldorf was on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cher. His best son John Jacob (1763-1848) was selected to establIsh the House of Asto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HN JACOB ASTOR GOES TO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age 16, John Jacob Astor quit helping the family butcher business, went to England and then l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merica. Looking at the details of things, and piecing the truth together it appears that his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ity was already in place, because he was able to travel to England, and as a german-spe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sant converse face to face with the Backhouse family in England. Of course the biographers m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sound like John Jacob Astor left Germany for himself, rather than his family. Michael Astor give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impse of John Jacob’s mission, “He concentrated almost entirely on building a fortune, on escap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verty of his childhood and establishing a secure financial position for his family in America.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stor, Michael. Tribal Feeling p. 11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VER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cess of 400 years looks like this. Various Satanic families moved into the Southwest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 in the late Medieval time period. Witchcraft associated with Diana was practiced In Southw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, and this began to alarm various elements of the Roman Catholic church. The Astor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des leadership in the covens in the Heidelberg area. Witchcraft spread virtually all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west Germany. An examination of the old records from about 1500 to 1650 show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 was being practiced throughout the area. (I have the names of over 120 towns were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cticed in SW Germany, the list derived from old German records.) The Astors did not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sition, wealth, and power that accorded their position in the late 1700s of occult leadership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, England and France there was no way to climb the social ladder. However, the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ented opportunities. The Astors sent two sons to prepare the way for John Jacob, one to Engl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to America, and then sent John Jacob their most promising brightest son to the New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in America the Astor family helped the Satanic elite headquartered in England to maintain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ver America. Having come from Germany, and also due to Satanism being secret,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Astor’s help given to pro-British-elite moves were more difficult to suspect. After establis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selves as aristocrats in America, the tribe of Astors moved to England, where because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social position in America, no one questioned the Queen bestowing titles of nobility on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along the process, people with Illuminati connections opened doors for the Astors. At this point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s to be pointed out that there were ties between the following groups: English royalty, Engl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, English Freemasonry, and German witchcraft, and the Italian Black nobility. (T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berty I have as author of this article, I am going to digress to give some examples of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. Although on the surface this doesn’t directly pertain to the Astors, it does.) When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ints in the bigger panorama of what was happening in the occult world, and then one sees a blaz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 streak across that panorama, then the real history of that blazing star is given by tracking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yage through that panorama. However, the history books have intentionally hidden the signific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o many of the players and groups that lay along the track of that blazing streak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PECIFIC GROUP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of the Knights of the Helmet--This was an illuminated secret society with Sir Francis Bacon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head. In order to hide its Masonic rituals, Sir Francis Bacon wrote a play entitled “The Or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met.” This was performed in 3 Jan. 1594, and again for twelve days in December 1594. In De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594, brItIsh Aristocrats who had been demonically illuminated, met and put on a “play.” Ca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initiation ceremony a play was a great cover. Sir Francis Bacon was made king and “princ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ple.” Various men were invested with the Collar of Knighthood of the Helmet, and took vow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 “Series of Charges by six High Councilors” was given in a manner that is very similar to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S.R.I.A. does now. The reader may ask what does this have to do with the Astors?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a few brief look at the background of what was happening in the occult in Europe. The Qu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England sent Sir Francis Bacon as a young man in his twenties to the continent of Europe. S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is Bacon toured France in places such as Louvre, St. Cloud, Blois, Paris, and Poictiers, H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velled to Germany, Italy and Spain. He visited the various royal courts, such as the cou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guerite de Valois. Marguerite was married to King Henry of Navarre. Her mother was the ev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erine de Medicis. Sir Francis Bacon also met with many secret societies. At Marguerite’s cou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spent time with “The Pleiade” fraternity, which was a group of 7 intellectua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the best biographer of Sir Francis Bacon, who was Alf red Dodd (Alfred spent his enti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 studying SIr Francis Bacon), Sir Francis Bacon was initiated into a large number of secret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 when he was on the continent of Europe. He learned kabbalistic magic, Egyptian mysticis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abian mysticism, and the customs of the German Steinmetzin. (Dodd, Alfred. Francis Baco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-Story. London: Rider &amp; Co., 1988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10.4.) This information has been provided to give some feel for how the occult in Europe wa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act with its various parts, and that its tentacles included many of the royal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l Fire Club -- This was a secret Satanic cult which was associated wIth early Freemasonry.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nnections became known between the Satanists of the Hell Fire Club and the elit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, Freemasonry and the elite made some radical moves. First, Freemasonry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claimed that it had nothing to do with the Hell Fire Club. rhen the Hell Fire Club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ly disbanded by the government (acting on orders from people that tied-in with the club). Lat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etly the club was reconstituted. Phillip, 1 at Duke of Wharton (1698-1731) who was the sec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of nobility to be Grand Master of England’s Freemasons (G.M. of the Grand Lodge 6/1722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1/25/1723) was president of the Hell Fire Club. He was an M.P, in the House of Lords. In 1726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England and was a basically brought into ill-repute by the Masons, who distanced themsel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im. George Lee, Earl of Lichfield was also another prominent Mason wh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Hell Fire Club. Benjamin Franklin, who was the head of the American Freemaso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capacities, and also the head of the Rosicrucians and a number of other secret occult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lso a member of the Hell Fire Club. Benjamin Franklin’s satanism was not mentioned in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Wise As Serpents book, but he was an important Satanist who was part of the Order of the Quest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s the group which has been entrusted with the plans for bringing in the New World Ord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. Remember that John Jacob Aster was very involved with Freemasonry, as were a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intimate friends such as N.Y. Governor DeWitt Clinton and General John A. Armstrong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gards to the Hell Fire Club, the Earl of Sandwich, Benjamin Franklin and Sir Francis Dashw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leaders in the Hell Fire Club and were also Post-Master Generals of the British Postal Servi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were Freemasons too. Their positions as Post-Master Generals allowed them total access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l, and allowed them to spy on the communications of the 18th century. The man who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t-Master General after Dashwood, who moved on to be a M.P, in the Br. Parliament,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 John Wilkes. John Wilkes took over in 1766 (in 1774 was Lord Mayor of London). Wilk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brought one of the original Hell Fire Club members, a friend of his Willis Hill to help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tal Service. The next Post-Master general was the totally corrupt man the Earl of Sandwich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ed until 1771. Benjamin Franklin spent the summers of 1772, 1773, and 1774 at Dashwoo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te in West Wycombe. The caves under Dashwood’s estate at West Wycombe were us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sexual rituals, which were participated in by Benjamin Frankli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>Ordo Saturnus</w:t>
      </w:r>
      <w:r>
        <w:rPr>
          <w:sz w:val="23"/>
          <w:szCs w:val="23"/>
          <w:lang w:eastAsia="en-AU"/>
        </w:rPr>
        <w:t>--This is an old secret satanic German order. In the last few newsletters, I have bee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ucating people on the meaning of Saturn. It means Satan. This previous information helps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John Jacob Astor IV when he writes in his book A Journey in Other Worlds, “The soul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ighteous departed were found on Saturn, where, to a background of weird music, pulsa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rts, luminous brains and centers of spiritual activity quiver with motion.” (A side comment: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Astor IV had a reputation for his insatiable sexual lust to paw women.) One of the people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o investigate in relation to the Ordo Saturnus is Valentine Jeune, who was John Jacob Asto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or in Walldorf, Germany. Jeune may well have belonged to an organization such as Or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urnu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HN JACOB ASTOR LEAVES GERMANY FOR ENGLAND &amp;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Jacob Astor arrived in England and may well have been introduced In England to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by his brother George. At any rate, he got involved in British intelligence which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been closely linked to Freemasonry and the elite. He spent time socially with the Back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hich an aristocratic family. How do you suppose such a supposedly destitute young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be accepted so easily into the Backhouse social scene? This is not explained by mod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graph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four years, his brother George then sent him to America to represent George’s music comp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brother Henry met him when he arrived in 1784 at age 20 and introduced him to the occult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New York City. Thomas Backhouse &amp; Co. was a leading house in the lucrative fur trade.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Astor set out to bring the fur trade under his own control. There is a tact that must be face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’s Committee of 300, a secret legislative group of the Illuminati, decided that John Jacob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expand intothe fur trade and into the opium narcotics trade. Dope, Inc. shows that the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as the first American family to get into the Opium trade, and that their opIum trade ha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pecial privilege that most other American businesses did not even try to compete with. Why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pe, Inc. doesn’t say this but I know that it is because the Committee of 300 decides such thing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free enterprise. American furs yielded 1000% profit in those days. The privilege of fur tr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pot of gold so to speak that the Committee of 300 gave Astor, and it could only have happe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 Astor family in Walldorf was already part of a principal satanic bloodline. (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the Astor family today use their influence to help those of the Illuminati in their do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.) William Backhouse the American representative of the London Backhouse family and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’s brother Henry were two of John Jacob initial contacts in the New World. Soon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met all types of people involved in New York’s occult world. John Jacob married Sarah Tod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Jacob’s step-mother Christina Barbara is described as “the perfect, cruel fairy tale stepmother.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Jacob ‘raised the principle of self-interest to the level of a philosophy and ..... claim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 a natural superiority over his less able and less powerful fellow men, a sort of God-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 to exploit the world and its inhabitants for his personal gain, This was not mere cynicism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enuine belief that in some way [he was] among the chosen people for whose convenienc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ancement lIfe was ordered ..... Such people ... make history, but they also pervert it in hu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rms because their world and the codes that govern it have nothing to do with morality.’ (Sinclai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. Dynasty The Astors and Their Times. p. 59) ‘Astor took Freemasonry seriously... [Gov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Witt] Clinton rose unusually fast in the degrees, but the German Immigrant [John Jacob]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ked at times as if he had marbles in his mouth was not far behind him. Astor eventually caugh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linton...’ (Terrell. Furs by Astor, p. 84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WItt Clinton’s uncle George Clinton, who served as Jefferson’s Vice-President was also a memb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ir Holland Lodge No. 8. Archibald Russell of the Russell family, as well as two memb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Livingstone family were members of this lodge too at the time. The Livingstone famil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ing in the Committee of 300 at that time. One of my Masonic reference books state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at the Holland Lodge No, 8 was conducted in German. If so, why were all these other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with it who apparently had English as their mother tongue? In the 1/1/93 issue, Astor’s dir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 estate deals and his activity as a drug king-pin were discus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Astor’s connivance to create a nation on the west coast wasn’t. Thomas Jefferson, who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now come to realize was a part of the Illuminati, was in on the plot. Jefferson said t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“</w:t>
      </w:r>
      <w:r>
        <w:rPr>
          <w:sz w:val="23"/>
          <w:szCs w:val="23"/>
          <w:lang w:eastAsia="en-AU"/>
        </w:rPr>
        <w:t>hoped for the establishment of an independent nation on the Pacific Coast, bound to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States by ties of blood, language, and friendship.” The Northwest was to become a sove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 under Astor’s rule. The plan failed miserably due to a variety of reasons. Another item tha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sed in the earlier article was how John Jacob Astor profited by using his own cour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 and powerful friends to profit from the War of 1812. Astor knew the War of 1812 was co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e set himself up to profit from it in several ways. (His Masonic brother and friend John A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strong 1758-1843 helped the British war effort as the American Secretary of War. A descen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John’s later married into the Astors.) Astor himself helped the British when he could profit by 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wo illuminati Jefferson and Gallatin gave Astor special sailing privileges which nette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profit. When war was declared against Great Britain, Astor sent agents to the British fort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da to inform them. This gave the British advance knowledge of the war, before the Americ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oops knew. This allowed the British to seize northern American forts and to insure that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control of the region’s fur trade. This was essential for Astor to get control of the f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t, because then when the British furs were embargoed he had less competition. He obt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permission from the President to import all furs owned by him and held in Canada befo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. He used thIs permission illegally to trap new furs. When the war ended. Astor was able to h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one else to Europe with his furs and make a killing. Astor cleared his name of shame,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ding Washington, D.C. information about a mutiny at a British fort which allowed the U.S. ar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ake advantage of the enemy’s weak condition to capture the area. John Jacob Astor trad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s, and his firearms were used in at least one-Latin American revolution. Bear in mind Lati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revolutions have all been planned in Masonic Lodges. When employees of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would trap for or trade furs with the Astor fur houses, they would he paid with letters of cred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Astor agents would he sent out to ambush and kill them, so that the Astor Fur Compan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ve money. The deaths were blamed on Indians. Zachery Taylor stated, “Take the American F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in the aggregate, and they are the greatest scoundrels the world ever knew.” (O’Conno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ey. The Astors p.44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ILLIAM BACKHOUSE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was the son of John Jacob Astor. He was infamous for his hank treatment of thousands of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rented from him in New York. There were repealed riots by tenants who were oppos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sh filthy living conditions in the buildings Astor owned, but their complaints were consiste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gnored by Astor and their riots suppressed by the police. Only half of the children of his tenants l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ge 20. The Astors were deeply involved with the Tammany organization. William B. suppo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rrupt administration of the infamous New York mayor, Fernando Wood. The governmen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ime was a pack of corrupt men. When Wood was exposed, Astors involvement was overlook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another example of Astor pow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HN JACOB II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the son of William Backhouse Astor. He was just as haughty, just as cruel, and just as corru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his father and grandfather had been. He created “sweat shops” for the poor masses living i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York tenements. He also supported corrupt politicians such as the criminal “Boss” Tweed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 NYC. The Tweed Ring stole millions of dollars from the city of New York. Before they fin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caught and sent to prison Mayor Tweed and gang cost the city $200 million. Again John 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III’s power allowed his involvement to be basically overlooked by the press, while Tweed w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ison for lif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CHANLER BRA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the Astors took off for England, but one branch of the Astors that is clearly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and the occult is the Chanler family. The Chanler family have Astor blood via “Madie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Ward. The Chanler’s parents died at an early age, and the Rokeby Estate in NY was given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stors so that a cousin Mary Marshall could raise the Chanler children. The Chanler family i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 that clearly shows all the earmarks of the SatanIc hierarchy. The behavior of Robert Chanl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Chanler and Armstrong Chanler have ail the classic earmarks of having MPD, and ha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ffered SRA. The Rokeby mansion that the Chanler family lived in was a haunted house of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te. Fairies, ghosts, signs and potents, and all type of occult activity takes place at this mansion,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op rx-Illuminati members who have managed to escape Satanism describe their home lif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mention that occult phenomena was a natural part of home life. This certainly is what life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lIke at the Chanler Rokeby mansion. The Chaniers are not well known publicly but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 social scene of the elite. Theodore Roosevelt and Senator Henry Cabot Lodge (of the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bot family) were good friends of the Chanlers. The Chanlers created the town Roanoke Rapi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. (At some point I hope to do an expose on the resort area in that general area that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“</w:t>
      </w:r>
      <w:r>
        <w:rPr>
          <w:sz w:val="23"/>
          <w:szCs w:val="23"/>
          <w:lang w:eastAsia="en-AU"/>
        </w:rPr>
        <w:t>meat market” for the Illuminati. Families like the Bill Clinton’s go down there every year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cation to mingle with other middle management families that the Illuminati use as lackey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“scouts” watch and choose who they want to use for political office, etc.) A Who’s Who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stor orphans--the Chanier family who are of interest to our study of the Illuminati will now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Armstrong Chanler-married mystic novelist and morphine addict Amelie Rives. “O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dering in the twilight she asked wistfully, “Do you think If I drank a whole cupful of war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y blood, I would see a real fairy” ... Then there had been the period during which she suff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guish over the thought that Satan was banished from Paradise forever; she prayed with tear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ltimately he might be pardoned and readmitted to celestial bliss.” (Thomas, Lately. The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phans: A Pride of Lions p. 76.) John carried on spiritual experiments in what he termed “esoter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ddhism”. Due to his obsession with this practice and a business fight with his brothers they put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n insane asylum. He finally did get released. One has to wonder what the whole story was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carceration. HIs esoteric buddhism or “x-faculty” was a trance state where a spirit spoke or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omatic writing through him. His eye color would change when this spirit worked through h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garet Livingston Chanler retained the rights to Rokeby. She married into the Aldrich fami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another Illuminati family. The Aidriches now own Rokeb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Chanler was a friend of Tom Foley who was the Tammany district leader of the Irish-Ital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ct east of city hall. Another friend was Jack Follansbee. Jack Follansbee’s cousin was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dolf Hearst, an Illuminatus of the 6° who got Billy Graham’s ministry going by financing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years. The Hearst family is in the Illuminati. One of the Rothschild descendants Don Hea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uer, has changed his name to Don Hear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throp Chanler’s wife, Amelie Rive, her father William Cabell Rives studied law under Thom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ffers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OSEVELT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osevelt family has been connected to the Delano family which Is a Black Venetian No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that goes back for many centuries. The lives of these families also intertwine with the Asto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s of the interweaving a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Franklin Hughes Delano--heir to a massive whale oil fortune. He m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via Astor, daughter of the original William Buckhouse Asto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James Roosevelt Roosevelt-married Helen Astor, daughter of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house, J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James Roosevelt--a Freemason, he married the sister of Vincent Astor’s wif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UM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our revisit to the Astors, we have examined in more detail the early life of John Jacob Astor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 to Satanism. We have touched on his son and grandson who led the Astor famIly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Jacob died. We have seen more of their meanness and connections to corruption. We exam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w Satanism and the occult had a hold on England even back when John Jacob Astor cam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World. Three important occult organizations of the 17th &amp; 18th century were introduced. W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looked at the Chanler family, a branch of the Astor family which is part of Satanism. W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ed at how the Roosevelts and Delano families have been associated with the Astor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  <w:t>By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  <w:t>Fritz Springmeier, 1995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eastAsia="en-AU"/>
        </w:rPr>
        <w:t>Families in the world who are allied with the Illuminati</w:t>
      </w:r>
      <w:r>
        <w:rPr>
          <w:sz w:val="36"/>
          <w:szCs w:val="36"/>
          <w:lang w:eastAsia="en-AU"/>
        </w:rPr>
        <w:t>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nd what kind of family are allied with the top 13 llluminati bloodlines? The Iliuminati seek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ture the occult power of powerful occult bloodlines around the world. They have intermarri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Indians to gain the spiritual power resident within the leading spiritual American India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Indian reservations are used for llluminati rituals. They have been doing this type of thing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sands of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amilies around the world participate on different levels with the Illuminati.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e on a business level- such as the various crime (Mafia type) families around the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fia families might not subscribe to the occult philosophy but they do recognize pow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. Some powerful families around the world participate simply on the level that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sucked into the world’s system and are dependent upon going along with the flow of the wor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. An example of this would be the King of Nepal. The King of Nepal rules aver a poor Hin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dom. The British empire has done a great job in trying to make Nepal dependent upon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pal was given British protection, their leading families were given British educations, an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ing tribe of warriers, the Gurkhas have been serving as British mercenaries. Should the K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pal break loose from his advisers and take an anti-NWO track, his throne could be taken away v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olution, or invasion. The NWO has the capacity to arrange for the Indian Congress Party to inv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some other destablizing factor. The British MI-6 and the American CIA have also stationed ass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gents) in the country. However, the trump card in sucking nations like Nepal in, is to create confli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the Cold War and then apply Hegelian dialectics. Many nations around the world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d to cosy up with the British and Americans, because of the cold war. Secretly manufactur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controlled international conflicts are a great way to take away the independence of so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maller nations. The King of Nepal has for many years feared invasions from either India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Switzerland has been afforded the luxury of not having to take sides in the Illuminati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created wars, because the bloodlines have had such total control over Switzerland for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centuries. There is no need for Switzerland to participate in Hegelian dialectic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families are powerful but not in the Illuminati’s clique, they can be destroyed such as H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 was. An example of this is how the Rothschilds progressively destroyed the Romanovs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ian Imperial Family). But the Romanovs were also an occult bloodline, and so the IlI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took children of the Imperial family to serve as breeders for the IlIuminati so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could channel in the Romanov’s occult blood into their bloodli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ies that control Switzerland go back to Venice. Some of the Phnariot famili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zantine have had enduring powerful lineages. The Venetian and Genoese banker/inter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e families have produced some enduring powerful lineages. Families from these group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nded toward Satanism (Gnosticism) or cults that are not Christian. In this category, we can m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rius Socinus of Venice. Note also that the Warburgs, who work so closely with the Rothschilds,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ents of Abraham del Banco, an old banker in Venice. The Warburgs in turn are relat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enbergs of Kiev, Russia. Some of your old aristocratic Russian occult bloodlines were the firs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ly help Hitler’s fledgling Nazi Par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ful bloodlines diversify into different last names, but some of them still have en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sibility that they can be halfway tracked by their modern names. For instance, the Cabot Family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 are descendents of Sebastian Cabot who was born in Venice. Sebastian Cabot (who fath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Cabot) was in turn descended from Giovanni Caboto of Genoa. Giovannia Cabot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a powerful family in Genoa. In modern times, the Cabot family has been active in polit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ntelligence agencies for the NWO. For instance, Thomas D. Cabot set up Radio Swan on Sw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land for the CIA. Paul Cabot was a director of J.P. Morgan &amp; Co., beside director of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orations that interlock with the Illuminati’s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ruling families in Western Europe tie back to William of Orange. There is a powerful arab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 to the Illuminati. Men like Sirdar Ikbal Ali Shah are very knowledgable about arab mag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ccult practices. Sirdar Ikball Ali Shah has written at least 70 books on magic and occult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families keep track of their genealogies, and certain members of these occult families kn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ies of these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believe that a history of the top thirteen llluminati families is the key to understanding history.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families which appear to be ,,allied" with the top families are actually related at some poi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 in time. Further, many of the allied families are top level flunkies for the families with the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. Some people have tried to put the Rothschilds in this category, but such thinking is nonsen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only do I have too many eyewitnesses who have come from the inside of the IlIuminati who s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are one of the top, but one can also point to how much control and weal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exercise. The process of history has been to increase their control and wealth. The over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 can’t be denied. The Rothschilds are not flunkies for some other more powerful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believe that an investigator will do himself a favor in tracking down the ties a family has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bloodlines and how that family interacts with the top families. This is the principle behind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books discuss royalty so much. All that I encourage is that people investigate Satan’s royal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order to understand how Satan’s realm- the power behind the scenes opera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Be Wise As Serpents book I gave a good example of how Satan’s realm works behi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enes. The Illuminati control the Watchtower Society. The nominal head of the WT Societ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years was their President Fred Franz. Yet, Fred Franz had grown very old, was blind and stay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is bed. Natheer Salih was supposedly Fred Franz’s bodyguard and helper, but all communic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WT President Fred Franz had to go through 6’2" Natheer Salih, who would supposedly ask Franz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n would come back with an answer. Apparently Salih may be from an Iraqi Jewish bloodl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ears big rings and has expensive tastes. Salih was the channel through whom the llluminati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s their decisions for the WT onto the Governing Body and Bethel staff.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Bundy Bloodline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My knowledge and research is limited. So much more work can be done to uncover the evil work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rkness that collaborate to destroy the Christian faith. Hopefully articles like this will serv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otlights on the Jekylls and Hyde that ravage our land. And that seeing their opponents bett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 will avoid the many secret spiritual undertows that drown so many.) In the 1980s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st famous criminals was a serial killer named Ted (Theodore) R. Bundy. It is not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n why he killed so many innocent victims. Ted Bundy told his girlfriend Elizabeth Kendall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force" caused him to kill. Bundy’s confession to her was given after his final arrest in Florid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wrote down his confession as he gave it to her over the phone. Ted said, "I don’t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t personality. I don’t have blackouts. I remember everything I’ve done. Like Lake Sammamis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went out to Farrell’s for ice cream after eating hamburgers. It wasn’t like I had forgotten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n’t remember, but it was just over...gone...the force wasn’t pushing me any more. I do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it. The force would just consume me." (Kendall, Elizabeth. The Phantom Prince My Lif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ed Bundy. Seattle: Madrona Publishers, 1981, p.176) "The force" is the very term that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 Satanists use to describe the power that they believe in, which they believe can be us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ther good or evil. The movie Star Wars surprisingly used the Illuminati’s term "the force", which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til that time had been reserved for esoteric use by Satanism and the occult. This is part of the pla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ake the occult and its goals and instill it into the public’s thinking and goals, so that the conspi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s an "open conspiracy" with the general public promoting the drive toward witchcraft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religion and its One-World-Govern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Ted, and why did he do what he did? There are a great number of unknowns about 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lthough it appears to the public that the newspapers covered his crimes thoroughly,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ances can be very deceiving. If Ted Bundy was reiated to the Bundy Family of the hierarch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could expect several things almost without doubt, 1. that his Satanic activities and any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otations to the murders would be kept very secret by the police, the newspapers, and his fami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. that information about the case and Ted Bundy would be closely contained. Interestingly, when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ly went to research Ted Bundy, every copy (all four of them) of the book Ted Bundy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ersations with a Killer by Stephen G. Michaud had been stolen from the Portland Cen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rary. One of the other books on him was also missing, and the other was overdue. The Univers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rary which is on a different library network was just as bad. I did my research across the borde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 state. Another category of books that is consistently stolen I have been told by the libr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ff are books on Freemasonry. Consequently, the Portland Central Library has a polic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library loan books on Freemasonry cannot be taken out of the library, even though the len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rary doesn’t mind if they are checked out. Another example of how books relating to Satanism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conspiracy become rare is when I checked the Thurston Co. WA library’s computeriz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 for Anton LeVey’s Satanic Bible. Of the system’s 18 copies, 14 were lost (I assume stolen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as listed "trace", and three were being held by the libraries (that is, they were not out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lves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proceeding any further, let me categorically state that I haven’t found anything that ties 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 in with the top Satanic family of the Bundys, nor have I found anything that disprove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ther. I don’t know either way. Still there are some interesting items about Theodore Bund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erhaps someone else will be motivated do the genealogy work, and save me the work.) Ted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 student. One of the schools he studied law at was University of Puget Sound, WA. A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 he did so poorly in law school was the immense stress that took place in his life in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time and effort he put into murdering beautiful women. Yet, his poor academic performan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no barrier to his political success. Ted does have a number of items that seem suspicious. Firs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d drove all the way from Washington state to Miami, FL to take part in Nelson Rockefeller’s 196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paign. He was a big Rockefeller fan. Ted was appointed Assistant Chairman of the Washing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 Republican Central Committee, Ted travelled in elite social circles, and was preparing f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paign for Ted to run for State Governor. For instance in 1973, he was part of the Republican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. He may have been on this committee in other years too. (Ironically, Ted Bund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ed briefly on the Seattle Crime Commission on a Study of White Collar Crime.) For what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s-whether it be elite connections or his winning personality, it is certain that he had a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career in front of him as a young person if he had not blown things. Second, almost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al killers have had connections to Satanism and in every case the media and the polic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ressed or greatly downplayed their connections to Freemasonry and Satanism. For inst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Manson (Freemason, O.T.O. &amp; Satanism), Sam of Sam Berkowitz (O.T.O. &amp; Satanism), J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ipper (Freemason), and Henry Lee Lucas (Satanism). Could it be that Ted Bundy had a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de to him? I haven’t seen anything that shows that he wasn’t a Satanist. He did join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 during the middle of time period of years when he was murdering innocent women, bu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ive for joining certainly had nothing to do with sincerely serving Go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have learned that Ted had an interest in Astrology. Perhaps the closest person to Ted Bundy,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gtime girlfriend Elizabeth Kendall, wrote in her book The Phantom Prince My Life with 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 that she didn’t know why he brutally killed so many women. She was aware that he li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dage-type sexual arrangements. But the inner workings of Ted’s mind were a mystery to her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d was capable of some of the biggest lying and yet coming across totally honest. (This type of ly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es on everyday by the Illuminati members who as a habit make boldface lies to the public.) 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 was adopted by his father Johnnie Bundy, who was a dentist in the northwest area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 State. What is this main branch of Bundy’s that we are speculating that Ted’s father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ght or might not be tied to? The original Bundy family came to the New World before 1635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, MS. A few years later they moved to Taunton, MS. A large branch of these Bundys w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cut, and later a few went on to New York. Another group of colonial American Bundy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North Carolina. The particular members of the Bundy family that are prominent in the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today, are the one’s who would have inherited the position of authority over the family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tradition had been followed. The Bundy family was an old American family that was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astern establishment, but with only a few exceptions like Congressman Solomon Bundy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y 19th century, the family has only come into the public’s eye during the twentieth century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lso surfaces in not so prominent places too. Two of the key early Watchtower Society lead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Bundys. These were Walter H. Bundy, who went with Charles Taze Russell to Great Britain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ay 29-31, 1909 trip, and Edwin Bundy who worked at the Bethel Headquarter at the tur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 and travelled around the U.S. for the Watchtower Society from 1906 to 1910. The follow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my own Who’s Who of the Bundy Illuminati family. After this list introducing our ca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acters, this article will get back to discussing the Bundy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O’S WHO OF THE BUND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ric Bundy- Placed in charge of the prisoner Howard Hughes by the llluminati family of Onass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about this la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gene H. Bundy-lawyer, judge (1889-1896), V.Pres. &amp; dir. Central Trust &amp; Savings Co., ba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es, dir.Industrial Co., partner Bundy &amp; Jones, chairman Exec. comm. of the Republican state cen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in 1898 and 1900, Knights of Pythias,Order of Red Men, Order of Elks,Episco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derick McGeorge Bundy--Skull &amp; Bones (init. 1921), chrmn. North Atlantic Fillet Counc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et Lowell Bundy--married Skull &amp; Bones member Gasper d’ Andelot Belin (init. 1939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et’s brother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ey Hollister Bundy (1888-1963)-- Skull &amp; Bones (init.1909), Special Ass. to Sec. of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mson (Skull &amp; Bones), law clerk for Justice Oliver Wendell Holmes, Key Pentagon man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hattan Project, sec. of U.S. Sugar Equilization Board, chrmn Panama Railway Co, (in the U.S.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l Zone), chrmn. Boston Personal Property Trust, dir. Boston Five Cents Savings Bank, dir.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eet and Union Trust Companies, dir. New England Merchants, dir. R.M. Bradiey Co. In 1952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chairman of the Carnegie Endowment for International Peace, chrmn Fo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dholders Protective Council, trustee &amp; pres. of World Peace Foundation, chairmn Welle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ege, chairman of the New England Rhodes Scholarships Selection Committee, member Centu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., and some other things. Unitari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y W. Bundy--Mason, Satanist, and Chief Adept (9°) of SRIC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ey Hollister Bundy, Jr.--possibly init. in one of the other Yale Secret societies, banker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Katherine Lawrence Bundy--daughter of Harvey Hollister, </w:t>
      </w:r>
      <w:r>
        <w:rPr>
          <w:i/>
          <w:iCs/>
          <w:sz w:val="23"/>
          <w:szCs w:val="23"/>
          <w:lang w:eastAsia="en-AU"/>
        </w:rPr>
        <w:t>S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eorge Bundy (1919- )--MJ-12, Skull &amp; Bones (init. 1940), C.F.R., President Ford Founda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derberger, Special Assistant to Presidents Kennedy and Johnson on National Security Affairs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Security Adviso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Bundy--edited Images of the Future: The 21st Century &amp; Beyo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Putnam Bundy (1917- )--Skull and Bones (Init. 1939), C.F.R, CIA (1951-61, once CI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lways CIA), editor of CFR’s Foreign Affairs (1972- </w:t>
      </w:r>
      <w:r>
        <w:rPr>
          <w:i/>
          <w:iCs/>
          <w:sz w:val="23"/>
          <w:szCs w:val="23"/>
          <w:lang w:eastAsia="en-AU"/>
        </w:rPr>
        <w:t xml:space="preserve">), </w:t>
      </w:r>
      <w:r>
        <w:rPr>
          <w:sz w:val="23"/>
          <w:szCs w:val="23"/>
          <w:lang w:eastAsia="en-AU"/>
        </w:rPr>
        <w:t>member of the PERMANENT STEE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EE of the Bilderbergers, Ass. Sec. of State, Far Eastern Affairs ’64-69, 1960 Staff Dir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ial Commission on National Goals, Prof. MIT (1969-71), part of the law firm of Coving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Burling which represents many of the Illuminati elite in Washington, D.C.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 PROMINENT BUNDY’S INCLUDE.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Alan Bundy-- foundation executive, manager of several companies, pres. Springs Founda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pres. Close Found., China, S.C. Parks, Recreation and Tourism Comma., mem. S.C. Coordina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for Econ. Dvel, Rotary Club Pres., chrmn bd.lst Meth. Church (1978-79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H. Bundy--Sec. of Frost 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W. Bundy--Sec. of Cornelius 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win S. Bundy--business executive, Cornell Univ., Century Asso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zekiah Sanford Bundy--Congressman, lawyer, Jonas Mills Bundy--founder &amp; ed. in chief of 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ing Mail (newspaper), close friend of Pres. Garfield, law degree Harv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mar Bundy--West Pointer, General William Edgar Bundy--US. attry So. Dist., trustee Ohi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y, editor of some journal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AT IS SO POWERFUL ABOUT THE BUNDYS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Americans would not recognize the Bundy family as a powerful elite family. However,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 history two Bundy brothers held the key positions that controlled most of the informa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fed to U.S. Presidents during the Kennedy and Johnson administrations. When Johnson took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J.F. Kennedy was assassinated McGeorge Bundy was in the key position as Nat. Sec. Advis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termine what the President did and didn’t hear. His brother was in a key State Dept. position.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 brothers were also fraternal brothers of the Illuminati Order of the Skull and Bo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ly, Jonas Mills Bundy (1835-1891) was a key advisor to President Grant,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rfield, and President Chester A. Arthur. McGeorge Bundy and his brother William P. Bund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d important CFR and important Bilderberger positions. This in itself makes it clear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ition and power of these two men is extensive. McGeorge Bundy sat on MJ-12, which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 wise men that rules the United States. (See Be Wise As Serpents chptr. 2.13 for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nation about what MJ-12 is and documentation). United States has been the most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 overall on the earth, so without a doubt McGeorge has had both great public-known and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power. The three most prominent Bundys to write about are Harvey Hollister Bundy, Sr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P. Bundy, and McGeorge Bundy. We will now take a look at these three along with Er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, who was given a key position in a sinister plot to steal all wealth and power of H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es. and Harry W. Bundy, who was a chief adept of one branch of the Illuminati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ARVEY HOLLISTER BUNDY S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grandfather was a lawyer and a Congressman, and his father was a lawyer. Harvey also beca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yer. But he didn’t stop there. Harvey was initiated in the Skull &amp; Bones in 1909. After his l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gree he did some world travelling. Then in 1914, he began working for Justice Wendall Hol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 in 1929, Alger Hiss (CFR) also began working for Justice Holmes. Hiss was a communist sp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later a key player during F.D. Roosevelt’s reign. Harvey’s son William P. narrowly mi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ing his career ruined because William had financially helped Alger Hiss. Harvey had f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. Three of these had ties to the Skull and Bones Order als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ey became the Ass. Secretary of State 1n July, 1931 until Mar. 1933 under Henry Lew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mson. Secretary of State H.L. Stimson was also a Skull &amp; Bones member (init. 1888) Harvey’s 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eorge would co-author a book with Stimson entitled On Active Service in Peace and Wa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40. Harvey was special legal assistant to the U.S. Secretary of the Treasury. Harvey beca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Assistant to the Secretary of War during W.W. II. He travelled with the Sec. of War overse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times. It is often said 1f you want to know where the real power lies look at a man ‘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ors. Here we see Harvey giving advice to the US. secretary of and Bones pp. 49-50 where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. various reasons why Covington &amp; Burling are highly suspected of left-wing activity.)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his War during the United States’ largest military challenge in history. Harvey was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key figures 1n the supervision of the Manhattan Project developing the Atom bomb. He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 Pentagon man. He did liaison work between the War Dept. and Office of Scientific Research a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evelopment. In </w:t>
      </w:r>
      <w:r>
        <w:rPr>
          <w:i/>
          <w:iCs/>
          <w:sz w:val="23"/>
          <w:szCs w:val="23"/>
          <w:lang w:eastAsia="en-AU"/>
        </w:rPr>
        <w:t xml:space="preserve">1952, </w:t>
      </w:r>
      <w:r>
        <w:rPr>
          <w:sz w:val="23"/>
          <w:szCs w:val="23"/>
          <w:lang w:eastAsia="en-AU"/>
        </w:rPr>
        <w:t>Harvey took over the Carnegie Endowment for Peace from John Fo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lles. The Carnegie Endowment for Peace has been a major vehicle for the Illuminati to finance ta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 various projects. In 1971 for instance, the Carnegie Endowment for Peace spent over $2 mill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d assets of $41 million. The stated object of the foundation is "to promote international peac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the type of peace that President George Bush told the United Nations that the world need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ull and Bones member George Bush informed the U.N. that a One-World-Government peac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ed by the world. Harvey got the job at Carnegie because Alger Hiss had been convicte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jury. John Foster Dulles was on record recommending Alger Hiss to replace himself. (See Eleano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n. and John Foster Dulles and Their Family Network by Leonard Mosley, p. 311.) The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who run the various Carnegie Foundations work with the Rockefell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ILLIAM P.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P. Bundy started out his career 1n 1947 working for Covington &amp; Burling which is a fir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represents many of the Illuminati in Washington, D.C. Covington &amp; Burling appears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a conduit for the Iliuminati to create a left-wing political movement in the US. (Read Anto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tton’s book America’s Secret Establishment An Introduction to the Order of Skull career wor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CIA at this time (1947), and in 1951 he quit Covington &amp; Burling to begin openly working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 as an analyst, and then as assistant to the deputy director of the CIA. His job as assis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quired him to get Atomic Energy Clearance. In 1953, Joe McCarthy had caught onto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. Although the history books and papers report that he was "commie" hunting, If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s Joe McCarthy’s own words it is clear be was gunning for the New World Order. Senator J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arthy subpoenaed William Bundy to testify. The Senator knew he could expose a great deal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P. Bundy was questioned, eyen if he might try to lie. The calling card to get the subpoe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fact that William had donated at least $500 to help communist spy Hiss defend himself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s’s brother Donald worked for Covington &amp; Burling when William was there, and Alger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at the firm William’s Dad had worked at. McCarthy sent down many subpoenas but All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lles, who was part of the llluminati and the CIA director ignored the subpoenas, and eventu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ble to get William P. out of the country so that he would not have to face McCarthy’s ques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ate Dept. was going to arrest William P. at the dock as he was trying to escape on the Qu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y, but Alien Dulles was able to get the State Dept. to call off the arrest, and William P.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led. McCarthy wrote Allen Dulles, "I note your refusal to give us any answers to our ques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insistence is very reveal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would seem that the last man in the world who would try to protect and hide the facts about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top officer’s [Bundy] association with, and contributions to, a convicted traitor would be the h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IA. I think it necessary for me to call your attention to the tremendous damage you thereby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is organization. That the matter cannot and will not rest here is, of course, obvious.’ (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granhy of Eleanor. Allen. and John Foster Dulles and their family network by Leonard Mosle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322) Lou Russell who was an important figure in the House Un-American Activities Commit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HUAC) was part of the Illuminati power structure. This is something one wouldn’t expect. It app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some of the men McCarthy thought were on his side weren’t. While the Hiss/Bundy affair l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arthy (a genuine patriot) being killed and discredited, someone else who was a socialis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ckey of the CFR was given wide publicity as an anti-communist hero from what happened to Hi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nny how the credit is distributed by the establishment media. This socialist was Richard Nix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CFR). He was given false credit for convicting Hiss (CFR) to build a false public image as an anticommun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usader. Nixon did not do the footwork etc., to get Hiss convicted contrary to the fal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e the establishment newspapers and history books give. Later, protected by his "anti-communist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k, Nixon would recognize Red China, among many other pro-communist NWO acts. By trying t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ject a member of one of the top 13 Illuminati families to Congressional questioning, McCart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signed his death warrant. It was not long before the Illuminati killed McCarthy. And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agged this great patriot’s name through the mud. Skull and Bones George Bush was still taking p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ts at Joe McCarthy during the 1992 Presidential campaign. William P. Bundy commented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 Allen Dulles gave him throughout the Hiss affair with the following words, "I guess there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ment of tribal loyalty in the way Allen handled this, that he knew me, he knew my brother, a so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ellow feeling-a feeling for the comradeship of the CIA but also a tribal feeling toward a se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o were in law firms, entered government when the need was felt, could be invited back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use." Yes, that set of people is called the Illuminati. In 1960, William P. Bundy while still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 was placed as the Staff Director of the mew Presidential Commission on National Goals.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goals are seriously being set, then that implies that something is happening abov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yond the american people voting at the voting booths, congressmen voting at the Capital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t place simply functioning. Indeed there is a guiding hand behind events which is taking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a preplanned route to achieve Illuminati goals. Bundy’s Commission on National Goals 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goals that are Hegelian philosophy. The goals state that the individual has a duty to advan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of the state, and that the state "is to stimulate changes of attitude ... The American citizen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ahead ought to devote a larger portion of his time and energy directly to solution of the natio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lems...many ways are open for citizens to participate in the attainment of national goal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merica’s Secret Establishment. p.50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RIC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uses what is called Hegelian philosophy. A thesis is set up. An antithesis (the oppos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thesis) is then set up, and then out of the conflict of the two comes the synthesis. Hegel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osophy is really a fancy term for what the Illuminati were doing before the term was invented.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ng this all down to street terms, the Illuminati’s Mafia (yes the Illuminati created and run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fia) would send businessmen a letter demanding money and signed with the imprint of a bl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. (This was the thesis). If the demand wasn’t met then the business would be burned 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man hurt. Then the Mafia would introduce themselves as potential protectors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man from the black hand extortioners (themselves). (This is the antithesis). And wh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man begins paying the Mafia for protection that is the synthesis. The llluminati are doing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ctic all over the world, and it certainly has almost everyone fooled. Mafia strongman Sam Gianca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irth name Momo Salvatore Guingano) had a girlfriend Judith Exner that J.F. Kennedy (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top 13 Illuminati families) spent regular time with sexually. Giancana also had a fri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d Robert Mayheu who worked under Stavros Niarchos of the Onassis family. Stavros Niarch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 Bilderberger and a nephew of Aristotle Onassis. The Onassis family, - of the top 13 l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, runs the Mafia. Robert Mayheu worked for Giancana and the CIA. Why was a CIA ag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help Giancana?-weil as I indicated in other places the CIA is run by the top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, and so is the Mafia. This CIA agent, or Mafia man, or Illuminati henchman whatever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 to call Robert Mayheu shows up in the details of the Kennedy Assassination and the kidnapp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billionaire Howard Hughes. Robert Mayheu and other men like him had infiltrated H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es’ organization prior to the kidnapping. In Mar. 1957, a wing or branch of the Illuminati u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 (commonly known as the mob or mafia) kidnapped the upstart billionaire and genius H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es. Now do you see what happens to competition to the Illuminati Top 13 families. Either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in the them, or you are destroyed. Satan must keep his organization intact. From the best in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I have obtained concerning this area of Illuminati activity, apparentiy two -who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-alike. to Howard Hughes were used. The reason two were used will be explained. First,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"Howard Hughes’ (actually L Wayne Rector) who on rare occasions showed himself was a f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iuminati wanted to keep him out of the public eye as much as possible, so it made sense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double. The natural story was that because Howard Hughes was so reclusive, he had hi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 actor Brooks Randall to be his double to keep newsmen, and other snoops from follow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. When Howard Hughes (L. Wayne Rector) would go out, then the decoy (Brooks Randall)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employed to keep photographers, process servers and private detectors away from the Illuminati’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 "Howard Hughes" (L. Wayne Rector). It was Robert Mayheu that hired Brooks Randall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with Mayheu and somewhat over Robert Mayheu was Eric Bundy was given oversigh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y to day operations involving the control of their prisoner Howard Hughes, who most likely di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1, and whose public death was 1975. For those wanting an official "paper trail" see Senate Repo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. 94-465 entitled "Alleged Assassination Plots involving Foreign Leaders", 11/20/75, p. 74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heu’s role is talked about in the death of Onassis. One of Mayheu’s top men was Lou Russel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- besides working for Mayheu, the CIA, the Onassis family-was the person who bandi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and investigative needs of the Republican National Committee (RNC), and Russell wa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mpany that provided security for the Watergate complex when it burgiared. The Russell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 top 13 family. The Russell family will of course have its own turn to have an article about them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newsletter. It is Lou Russell who helped Nixon get Hiss convicted. Was McCarthy and Hi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d? It appears so. John Smith now puts out the theory contained in his book Alger Hiss: The Tr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y which claims Alger Hiss was framed. So we have come full circle. The communist agen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ruined William P. Bundy’s career, because Bundy was Alger Hiss’s and Donald Hiss’s frie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ow exonerated by a book written by an establishment research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CGEORGE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y C. Sutton does an excellent iob in his book on the Skull &amp; Bones Order in describing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eorge Bundy received preferential treatment all through his life. Consistently, McGeorge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jobs for which there were thousands of better candidates. McGeorge Bundy went to Yale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initiated into the Skull &amp; Bones in 1940. McGeorge then went to Harvard. After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eorge joined the army as a private. Very few privates ever achieve the rate of promo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eorge received. Within a year after joining as a private, McGeorge was promoted to captain.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was he made a captain he was placed on staff to plan the logistics and other detail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asion of Sicily and the Normandy Invasion. That is honestly fantastic. How can a greenho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experience have the experience to know how much supplies, etc. are needed for a cer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on? Bear in mind, that these calculations are for battles in which the wrong combin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lies could mean death or defeat for a unit. As Sutton points out on pg. 51, "Can a 23-year. o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no military experience, undertake planning for amphibious operations? The answer is obviou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, even if his father (The Order) is in the Pentagon as an aide to the Secretary of War (The Order)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he war McGeorge continues his phenomenal climb from job to bigger job, often with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entials. 1945. He becomes assistant to the Secretary of War and co-authors a book with Stim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McGeorge without any experience or credentials in economics becomes a consultant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Cooperation Administration. Then he becomes foreign policy analyst for President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didate Thomas Dewey. Christians may recognize from the instruction that the Bible give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de warps our abilities to accurately see. How much pride has been installed in men like Mc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feel comfortable to hop from one unqualified position to another and to make weigh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s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49- Bundy was invited to Harvard University to teach as an assistant professor and in four year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the Dean of the Faculty of Arts and Sciences at Harvard! How does anyone become Dean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tigious University department after four years of teaching. Not only has McGeorge been tr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if he is an instant military genius, an economic whiz, now he is bead of the arts and scienc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y becomes the National Security Advisor. From 1961 to 1966 he is the Special Assistan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Security Affairs to the President. This gives him great control over what the President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. For instance on pages 177-178, Sutton quotes a conversation between McGeorge Bundy, D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hison (Scroll &amp; Key-another llluminati initiation point), and President Kennedy recorded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andum. President Kennedy is lead to believe that the United States has deserted its all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tugal to aid nationalists in Angola, when in fact the US. was supporting Marxist guerrillas (tha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t guerrillas). In 1966, McGeorge was appointed President of the Ford Foundation,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oundation that is promoting their agenda. McGeorge brought in Harold Howe II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e. President, a position that Howe was unqualified for, except that Howe was a Skull &amp; Bone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and was a team player that would help promote the New Worid Order agenda with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gelian philosophy and socialism. Both of the Fords on the Foundation board resigned in disgus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y these Skull and Boners were using the Ford Foundati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ARRY W.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y W. Bundy was a Mason, a Satanist and the chief adept (9°) of the Colorado part of the SRICF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larify to the reader what this all means allow me to inform you about the structures Satan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t. Pure Satanism in order to function easier has set up some branches which are secret, but i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hears about these branches, they have a veneer of respectability. Dr. Wynn Westcott, a fam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 and the Supreme Magus of S.R.I.A. wrote the rare book History of The Societ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Rosicruciana in Anglia. </w:t>
      </w:r>
      <w:r>
        <w:rPr>
          <w:i/>
          <w:iCs/>
          <w:sz w:val="23"/>
          <w:szCs w:val="23"/>
          <w:lang w:eastAsia="en-AU"/>
        </w:rPr>
        <w:t xml:space="preserve">IX. </w:t>
      </w:r>
      <w:r>
        <w:rPr>
          <w:sz w:val="23"/>
          <w:szCs w:val="23"/>
          <w:lang w:eastAsia="en-AU"/>
        </w:rPr>
        <w:t>It was privately printed by these Masonic Rosicruclans on Dec. 30, 190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later received the Br. Museum Press Mark of 0475 h54. Within this rare book the lea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.R.I.A. spells out the purpose of the organization to the Brotherhood, "The aim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...searching out the secrets of Nature; to facilitate the study of the system of philosop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d upon the Cabala and the doctrines of Hermes Trismegistus ..." Hermes Trismegistus (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you know) means "the trice greatest Hermes" who was the Egyptian scribe god wh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ed to be the author of all magical writing. Hermes is credited for the grossly evil Satanic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that the ancient Egyptians and modern Satanism continue to practice. For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llent exposé of the connections between the Egyptian Book of the Dead, Masonic Ritual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dern Satanism, I suggest David Carrico’s book The Masonic Egyptian Satanic Connec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obtainable from Followers of Jesus Christ, 5220 Ashley Dr., Evansville, IN 47711). As I was ju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ing, a number of branches of the Illuminati were created with the same pattern as the Bavar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and these branches sometimes refer to themselves as Illuminati-and rightly so sinc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integral part of Satanism. One branch has been set up within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 called Societas Rosicruciana. They coil themselves Rosicruciana and Christians.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ttach the aame of Christ to Satanism, is beyond my imagination. Perhaps the "Chr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ciousness they seek justifies in their minds calling themselves "exclusively Christian." What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ant to coil themselves they practice magic and Sata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number of daughter organizations have sprung up from the S.R.I.A. such as the Golden Dawn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lla Matutina and the Ordo Templi Orientis (OTO). The S.R.I.A. also worked closely with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ism and the Theosophical Society. In England the Societas Rosicruciana (S.R.) is named S.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nglia, in Scotland it is S.R. in Scotia, in Greece it is S.R. in Graecia, in Canada it is S.R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da, and in the US. it is S.R. in Civitatibus Foederatis. The membership is very exclusive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understanding that there are about a dozen US. lodges called "colleges" with about 40 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ch, which lends me to guess they have an exclusive membership of about 500 in the United Sta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hip in Societas Rosicruciana has included such notable Satanists such as A.L Waite, Elip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i, and Kenneth Mackenzie. It has included that Luciferian Albert Pike too. Within a nati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na are divided up into provinces, each of which has a "college"-their fancy word for a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. On Apr. 20, 1948 Harry W. Bundy became the chief adept of the Colorado college. Two let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Supreme Magus of all the S.R. groups Win. Wynn Wescott are photocopied so that the rea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 read for himself from the SRIA’s Supreme Magus (lending magician) that they are connec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. See for yourself!! An interesting point in light of what I have printed in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s, the Mass. college in 1393 printed a book by its Supreme Magus Gould (9°)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lares that the Grand Central San of the Universe is Alcyone in the Pliades. Shades of Alice Daile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.T. Russell!! One of the most knowledgeable people to try to expose the New World Ord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hierarchy behind it said, "It remains for the student to follow evvery line of enquiry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int of concentration where nil threads are gathered and systematically manipulated for the even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uction of Christian civilization. It may lend to the B’nai B’rith, the Universal Israelite Alli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a or Tibet, but in any case a thorough and complete study of Rosicrucianism embracing a minu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Rosicruciana in Anglia and its various branches will be a great step taken in the direc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covering much of the political and moral chaos of present day history of mankind." p.510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, that this expert would say this. The threads go buck to 13 Top Families, and wouldn’t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, several of their people are lenders of the S.R.I.A. including Harry W. Bundy. The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has been a very powerful family in American history which has managed to keep itself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melight. Often the members d the Bundy’s have had power by virtue of being advisors to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owerful posi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ssman Reece, a real hero tried to go farther &amp; expose the connections between Hiss, t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negie Endowment Found., the Morgan Bank, and the rest of the tax-exempt foundation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oved mightily against Ree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IMPLIFIED BIBLIOGRAP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anac of Famous People Census Reco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Cyclopaedia d American Biography Sutton, Antony. Americ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of Skull &amp; Bones Voorhis, Harold (Sapreme Magus IX°).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 Socie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COLLINS BLOODLINE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xt family in our series of articles on the top 13 Illuminati families is the Collins famil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two have been the Astor family and the Bundy family. The first two articles were fai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ightforward. Both the Astor and Bundy families have been written about by others, and I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information on both families than I needed for my articles. In fact I left out worthwhile detai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both artides in order to keep the articles to a comfortable length. In this Collins article, there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padding." In terms of research on the Collins family from a scale from 0 to 100, I’m abou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0. There are some hard connections that will be presented and some soft connections. Joan Collin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’d call a soft connection. She has associated with a long list of key Illuminati men and at leas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w known Satanists, but this is only the barest of dues that she might have anything to do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erself. Let me give some of the hard connections fir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llowing is a description of a highly secret high level Satanic meeting. It comes via an ex-insi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is now a Christian. If any other ex-hierarchy person is reading this, perhaps this will trigger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ies for you. This experience dates to 1955. This is a meeting that is held twice yearly, an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he Rothschilds and all the mother families attend. The meeting is inside in a big room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e Mother on the throne was a Collins. The Collins family has been kept out of the limel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y have more occult power than the Rothschilds or the Rockefellers. To make money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family does something financially, such as deal with the exchange of money. I’ve notic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Collins have been Insurance Executives, and although I haven’t exposed the conne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Insurance Companies and the NWO, there is a book out which shows how they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urance companies are connected and under the guidance of the NWO elite. The Grande M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dressed in black has an ebony and gold moon shaped throne that she can automatically ro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pushing a pedal with her foot. Behind her sits the Grand Council with 13 members --this might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might not be the Grand Druid Council that you will read about further on. The difference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council in 1955 is that it was all males, while the council in 1978 has several women on it.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e Mother, a Collins woman was thought to be in her middle 50’s at the time of this meeting,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 deep dictatorial voice, was small in stature, and was very powerful. She was decked out on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ne with a great deal of jewelry. One of the first things done was to lay before her feet small g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cks (shaped like small bricks and made of pure gold). Two boys, who were taken to be her s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whom was Tom Collins, (Tom was later gunned down by the Illuminati) were near her thr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only the most honored and powerful dared be in the vicinity of her throne, this showed that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Collins boys were powerful. The boys passed out papers, which had time tables written on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ings that were to happen. A great discussion was carried on about what had happen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to bring in Satan’s One-World-Government during the last six months and what was prepa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appen in the near future. Things that had not gone according to plan were discussed. The Ar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venant was discussed, where it was hidden in Africa, and a ritual mocking the Ark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nant was he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n children in white were brought in from generational Satanic families and presented bef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e Mother Collins. They laid prostrate in worship of her. She would move her scepter with a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nake up and down striking the floor to show approval of a child candidate. Then 7 other childr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sacrificed for the 7 approved children, one for each child, whose name would then be writ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 quill using the sacrificed child’s blood. The children were given oaths. The Grande M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ated her throne and faced the Council of 13 and declared (speaking in English) "This is tomorrow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tion, a chosen few." The John the Baptist of the Anti-Christ put in an appearance, but the anti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 at that time was not born or only a tiny baby. Was this BenjamIn Creme? The ex-insider di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 the name of this John the Baptist forerunner of the Anti-Christ. However, the descrip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occult John the Baptist do match BenjamIn Creme. Benjamin Creme was born in 1924,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eply into the occult and witchcraft even when he was a boy. (See the official newsletter of Tar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 Emergence, Jan 1982 Issue.) He claims that in 1959, he telepathically received a mess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is Master, a member of the [demonic] hierarchy. Creme calls these master spirits simpl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, Christians know it is the demonic hierarchy. Because all these things are planned out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dvance, it would have been very appropriate if Creme had been at a high level planning mee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55. For more understanding on Creme’s Christ the reader is directed to read the article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fis in thIs newsletter. (Referring back to the gold bricks laid before the Grande Mother’s thro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several reasons that real gold is important to the Illuminati. Perhaps in some other article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 will go into it all. There have been massive secret gold shipments out of the United St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Russia. Guess who is getting it.) In my 1/1/93 newsletter the names of many top Illuminati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. One that could have been included is Robert Moore Collins (1867-? ) who was 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ilgrims (60 of the modern equivalent of the Bavarian Illuminati.) Robert M. Collins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er for several important newspapers and worked as an editor in the Washington and New Y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es of the Associated Press. He did chiefly political work for the Associated Press. He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ef newsman for Reuters (Illuminati controlled press) and the Associated Press for many stor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ing out of the Orient. Although he was born in Wash., D.C., his address as an adult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urnemouth, England. He never married. As those who investigate the Illuminati find ou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control the press. Here was a man who helped do it for them Last newsletter issue (1/15/93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into some detail about how important the Satanic Societas Rosicruciana is in relatio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groups such as the O.T.O., Golden Dawn, and Stella Matutina. The Societas Rosicruciana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finitely a high level exclusive Illumanati organization. One of the New York S.R. officer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F. Collins (8°) who died Apr. 2, 1896. He was with the original set of S.R. officers of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Council of the S.R. in America which had oversight over all the S.R. colleges (lodges)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. His position was Presenter. (I don’t know what that officer does.) When the Canadians 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a Societas Rosicruciana in Canada, the High Council which had oversight over all Canad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ed a Collins on its council, Daniel Collins, 8°. Daniel Collins had several position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. The highest degree is the 9°. If you’ve read the Jan 1, 1993 newsletter or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 you have come across the Grande Druid Council, This is a high level Illuminati council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Wise As Serpents in the second section in a chapter entitled Heresy Interlocks with Power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th page, I gave the names of people who were on that secret Grande Druid Council in the Spr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8. Each of those people are powerful witches, and have a great deal of power in the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vonne Collins was on the Grande Druid Council. She was a traditionalist. To be a traditional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s that she holds the view that only those people who are born to families with satanic pow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es in their family background can be true witches Obviously, the Collins family has a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of witchcraft if she holds this view. Remember, that the leading Satanists feel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blood, the top ones feel they are gods. Even Grande Masters may teach their selected childr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the god which created the children. (This last statement makes more sense when one lear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ethods, state of mind, and beliefs of the Satanic hierarchy.) Yvonne Collins would rejec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ea that just anyone can become a witch of any significance by training and practice. The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ic power would not be strong enough for a convert to witchcraft. Yvonne’s occult nam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ena which means Lucifer’s bride. Legena (Yvonne Collins) who lived la Virginia, got upset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ry Falwell, he didn’t follow orders well enough. She got the Security and Exchange Commis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investigate his church, which caused the church economic hardships. Even mainline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s are expected to follow directives of the Grande Druid Council which is said to oper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 orders of the Rothschilds. Everyone who was high up in the Illuminati and are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 remember Tom Collins. Collins was in the Illuminati, but for some reason the 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ged his heart and he began to talk to churches about what is really going on. He had an itinery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es to speak to, of which a Baptist church was one. He warned what was going on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ned down in a Grocery store parking lot, and has been used as an example by the Illuminati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one else who dares utter a word. "Remember Tom Collins," they warn people in the cove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reminds me of another incident, which happened to a brother in Olympia, WA, the capita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. Two weeks after Reagan was elected, a beautiful Mercades pulled up to where this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was working. The guy who got out was obviously rich-his suit had to be in the neighborh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$800 and his wife had fox furs around her neck. They said their son was going to work for the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y wanted to look for a home for him. The woman was being Independent and said, "I do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 to go see the houses. I want to talk to this nice man." The houses were done by Donah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ruction. The men went on to look at the houses, and the woman remained behind and talk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Christian is an easy talker with people. He struck up a conversion naturally. He said, "I think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Ronald Reagan got elected, he’s going to be a good president." The woman replied, "We wa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Bush to get it." "Whose we?", the Christian asked to this rich lady who kept tossing her fu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 and forth. "The Illuminati," she said, "We’re the enlightened ones, and George Bush was tr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us." Unfortunately, the men had just returned at this point and were entering the room. The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expensive suit was livid. "Shut your ..... mouth," he yelled. She huffed back, ,,Well, if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ist." He then turned to the Christian, who he didn’t know, and politely told him that they had fai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find anything that suited them. "Thank you very much everything is secure." and handed hi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s. Then he dragged the woman to the Mercedes giving her hell all the way for talking, and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got in proceeded to physically slap her around. This was an extremely rare incident. Man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hierarchy live their entire lives without uttering a word to anyone anything about the hid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side of their lives. As a rule they find very respectable cover lives in society--the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ectable the better- to cover their hidden lives. The Satanic rituals are always memorized. You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walk into these people’s houses and find incriminating books or objects. Remember Ted Bund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st issue’s article. Ted was exactly the model of bow many top Illuminati are. They are capab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st horrendous things, but to everyone who know them, they are the most likable, intellig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mal people. People who knew Ted Bundy had no idea what he was doing in secret.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 and their Satanism is clearly the most secret religion in the world. They are a priesth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rules the world through political leaders that they place in power. And because of their pow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the ability to suppress a great deal of the publicity that could arise from their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vities. To describe the security methods employed to keep high level Satanism secret could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entire book. Let’s just put it this way, if you were a billionaire, which several of the le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ympians (King Illuminati) are, what kind of security could you afford? And what kind of cl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you have with national governments and police forces to get even governments to prov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for you? Remember these people own the press, and the med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ill kill, or discredit anyone who exposes them. Don’t be surprised if both of these happ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, the author. Just know this--they can kill the body they can not kill the soul. Our Christian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igns. They also control the CIA and FBI. (See Be Wise As Serpents for more details on this.)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ing FBI agents have not only been Masons. but many have been Satanists. The FBI sends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s which paraphrased go like this, "Far more crime has been committed by zealots in the na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than has ever been committed in the name of Satan. The actual involvement of the occult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inal case usually turns out to be secondary, insignificant, or nonexistent. The law enforce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pective on occult crime requires avoiding the paranoia that has crept into this issue. Unless 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idence is obtained and corroborated, police officers should avoid being frightened into belie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atanists are performing criminal ceremonies requiring investigation. An unjustified crus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such activity could result in wasted resources, unwanted damage to reputations, and disrup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ivil liberties." (This type of thing is hilarious to hear from the FBI, for those who know how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rampled on every civil liberty by investigating tens of thousands of organizations sim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y opposed the establishment and ruined the reputations of many people- Martin Lu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 for instance. People who have read my book may have picked up that J. Edgar Hoover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2° Mason, homosexual, and worked intimately with the Illuminati.) For those who haven’t com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atanism, one way to explain to people how Satanic secrecy functions is to compare thes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with the Mafia families. Individuals in these families learn what they need to know, no mor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op bosses have cover jobs, and give their orders orally. (Actualy the comparison between Maf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Costa Nostra families and Moriah or Illuminati families is quite fitting because they ti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ally and were created by the same occult stream of secret societies that Satan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.) Don’t expect to find what you are reading here about the Collins family- that they are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ery top illuminati families even more powerful than the Rothschilds- anywhere else. Peopl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ting the inside story for the first time. I am grateful for various exrinsiders giving me accou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meetings. Except for the testimony of eye-witnesses, there is little evidence of what happen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 meetings. There are numerous clues, but they are rejected by most people who refus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ept that the Satanic hierarchy exists. Before the 1960s, and the space programs man had not s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r side of the moon. But that didn’t mean it wasn’t there. The hierarchy are professional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and are really pros at obtaining satanic power through ritual, deeds and worldly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activities are very secret. In contrast there is great deal of physical evidence from the co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s (the lowest level) that periodically surfaces-robes, candies made of fat, athames, altars, d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imals, ritual sites, etc. The higher levels believe that the force must be balanced-one’s good dee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t match one’s evil deeds. Consequently some of the greatest philanthropists are leading Satani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ower levels are not concerned with developing power such as what Satan has, they simply enjo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evil, and in that respect are rather crude in their exercise of evi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llins family hasn’t received much attention. Who do you think of when you think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? Joan Collins? She was a beautiful, Jewish Hollywood actress from England. Jo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mother lived at Brighton, England. (Joan mentions her father being a jew on pg. 13 of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obiography Joan Collins Past Imperfect.) Her father Joe Collins and his friend Lord Lew Gr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n acting company. Joe Collin’s father Will Collins and his wife a can-can dancer Henriett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were also into acting. In the l970s she was in several horror movies and picked up the ti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Queen of the Horror Films" (p. 271). In 1977 and 1978 Joan was nude in two sexy films (not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) which were expected to do better at the box office than they did, neither of the titles of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s bear repeat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as based on a sexy book Joan’s sister wrote that was a best-seller in England. Joan was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old" woman to be in the buff in Playboy (the Dec '83 Playboy). The issue is a collector’s item. In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0s, she was still posing in the buff. Which according to her autobiography she feels comfor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ing. (I wonder if being exceptionaly beautiful and a sex idol for millions makes it easier to p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de.) For those who watch Dynasty, you’li likely remember her. For those who watched Hanse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tel, Joan was the witch. She was the woman in film The Devil Within Her. In Dec., 1982 Joa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ked to be the mistress of ceremonies at Prince Albert Hall before the Queen and His Roy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ness Prince Phillips. Besides knowing that she is into astrology, after looking at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obiography I don’t pick up a hint of any religiousness. Besides her amazing beauty, her lac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als made her a perfect fit for Hollywood. Among her many friends, she had Sammy Davis, Jr. (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32) and Jayne Mansfield as friends or acquaintances, both of whom are publicly known to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. She rubbed shoulders with Henry Kissinger (p.3454 of Autobio.) Joan Collins vacation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inter at St. Moritz, which is an exclusive ski resort of the international set where Joan rubb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ulders with Niarchos and Aristotle Onassis. (These - are Kings within the Illuminati.) Joan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t time with Edgar Bronfman. The Bronfman family are the Jewish Illuminati family that ru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da. (p. 281-282) Joan Collins may not he part of the Illuminati Collins family, but if she isn’t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at least associated with some of the top Illuminati. Joan was married several times but obviou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ferred her maiden name. Another famous Collins is Michael Collins who was one of the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ronauts on the Apollo II. Apollo 11 was the first officially announced visit by man to the mo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ose who have read Be Wise As Serpents you are aware that the first flag on the moon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ish Rite’s fla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a number of very strange things about the flight, and about what NASA has been do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 Aldrin is a Freemason. Neil Armstrong has gone into seclusion, shunning any publicity.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Collins puts it, Nell has "dropped out and doesn’t sell the NASA program." (Carry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e, by Michael Collins, p. 461--The title to his book is based on Greek mythology. The god Apoll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ied fire, which is what Michael felt described Apollo 11.) What our government has been doi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NASA, flying saucers and a manned lunar base, is beyond writing about in this article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stion did naturally come to my mind, could Michael Collins be related to the Illuminati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? Michael Collins writes about himself, "Fortunately, I have been a poor student all my lif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my parents, concealing their disappointment, seldom pushed me.’ (Carrying the Fire, p. 462)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rtainly seems like such a student would need some pull to get into West Point, USMA.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also sits on the board of directors of the llluminati’s Rand Corporation which work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vistock Institute. He is not even a nominal Christian as far as I can tell, he states dryly that "no"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did not find God" when he went to the moon. It looked like the clues were leading in the dir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 might be part of the elite, when I can across one sentence that changed my mi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Collins wrote, "I feel just as thankful today that I live in the United States of America as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before flying in space, and I have no desire for this country to merge into a United Stat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’ (p.470 of his book. By the way Michael Collins wrote his own book in contrast with so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,,Christian" authors like Pat Robertson’s New World Order, and some of Billy Graham’s boo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are written by others with the big name tacked on to sell it.) If anyone could prom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ism (One-World-Govt.) without any suspicion it would be Michael Collins, for few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re his experience of seeing the tiny earth in the vastness of the hostile universe. And ye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n’t, he simply advocates that humans learn to cooperate to solve our problems- which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rtainly need to do. Michael Collins has some really interesting and in a sense inspiring things to s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what seeing the earth from way out in space meant to his life. What he writes bears repeating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have the space for it all but will share one idea that is novel, "Seeing the earth from a dist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changed my perception of the solar system as well. Ever since Copernicus’ theory (that the ear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satellite of the sun, instead of vice versa) gained wide acceptance, men have considered it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rrefutable truth; yet I submit that we still cling emotionally to the pre-Copernican, or Ptolemaic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on that the earth is the center of everything. The sun comes up at dawn and goes down at dus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? Or as the radio commercial describes sunset: "When the sun just goes away from the sky..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loney. The sun doesn’t rise or fall: it doesn’t move, it just sits there, and we rotate in front of i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dusk means we have turned another 180 degrees and are being carried into the shadow z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un never "goes away from the sky." It’s still there sharing the same sky with us; it’s simpl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 chunk of opaque earth between us and the sun which prevents our seeing it. Every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s that, but I really see it now." (pp. 472-73) (I like Michael Collins. What I just quoted is nea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reading lots of occult garbage, I really appreciate someone who isn’t into emphasizing the su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Michael were an occultist he would not have made this statement. In fact, I think it woul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lthy for Christians to quit looking at the stars, and realize how wonderful God’s green earth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ise His holy name! The earth is a very unique wonderful marvelous place. And all thes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use their imaginations and belittie the earth because they think some other planet in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laxy is better, should do some space travel. The earth is a miracle, and anyone who doesn’t see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His creation is not thinking straight.) Back to the question, is Michael’s Collins family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Collins family? I have no idea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himself is not an internationalist. The Collins family is an old New England family. E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it were Francis, Edward and John. (See the genealogical chart.) Part of the Satanic bra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live in England too. Like most top Illuminati families, the Collins have spread al over - so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the West Coast has some members of this satanic bloodline. Part of the family is both rela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cracy and to witchcraft. For instance, I have a complete list of all people accused of 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New England in the 17th century which includes some Collins, The 17th century was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 that British settlers, mostly Puritans, some of whom are also known as Pilgrim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gationalists settled in New England. In 1640 in Aquiday, Mass. a Collins was accuse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. In 1653, Jane Collins was accused of witchcraft in Lynn, Mass. And a Collins family l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Salem, Mass. area of Marblehead during the 1650s when the witch trials occurr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ere neighbors to the family accused of witchcraft. Interestingly some of the last names of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accused of witchcraft in early colonial Massachusetts include Young, Bailey, Carringt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frey, Hall, Brown and Clinton. You will find all of these last names on people today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o the Satanic hierarchy (Illuminati) and Satanism. However, the worst example of deali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"witchcraft", the Salem Witch trials, was instigated by the Collins family to destroy Christia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 have been held accountable for something the Collins family did to Christians in Sale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s. My opinion is that the Collins family practiced witchcraft before coming to New Engl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7th century. One ex-Illuminati member who was from the Collins bloodline state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family brought witchcraft from England to America. For the first part of the 1700s,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Collins was prominent for his books promoting Deism against Christianity. As an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ir aristocratic ties, Arthur Collin’s 9 volume reference work Collin’s Peerage of Eng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ed in 1812 was a definitive work on aristocratic peerage. Obviously, Arthur Collins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deal of clout to be able to research such a massive work on people of significance in Eng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llins family gave us John Collins, third Governor of Rhode Island. John Collins was bor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ich powerful part of the Collins family at Newport, R.I. John Coliins (1717-1795) playe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part in the creation of our Federal government, and a role in one of the most remark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t cases Trevett vs. Weeden which set the precedence in court which allowed courts to decl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islative enactments unconstitutional. He advocated the issuance of paper currency and a str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al government, which made him unpopular in the rural areas of Rhode Island. He married 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very. Another John Collins (1775-1822) born to a well-to-do Collins family was tenth govern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aware (1819-1822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te a number of Collins have been well-to-do. The wealthiest Collins that I have discovered so f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Matthew Garrett Collins (1874-1925). Matthew Garrett Collins was an oil producer. His fath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iver Cromwell Collins! named after Oliver Cromwell. Oliver Cromwell was the early Mason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aid off by the Amsterdam jews to allow the jews back into England. Matthew Garrett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Mason. M.G. Collins manufactured silk and in ten years took the operation in 1886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hing to a $2 million business. He was president of Interstate Gasoline Co. He worked with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big oil men, such as Gov. Charles Haskell of Oklahoma. He was Trustee for Drew Semina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participated in the Methodist church. Matthew Garrett Collins oil operations and friendship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overnor of Oklahoma are very significant. Inside information indicates some type of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the Collins family and Oklahoma, and Tulsa is a major headquarters for Satanism i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. There are a number of buildings that the Satanists own in the Tulsa area that are used fo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ons. Besides Matthew Garrett Collins there have been a number of other wealthy Collins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s Theodore Clyde Collins, Jr. (Insur. co. exec., banker, pres. of etc. etc.), Arthur Fletc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(real estate corp. exec., hd of some financial institutions and an financial analyst), Hen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Collins 3rd (Insur. Co. exec., treasurer of several financial organizations), J. Barclay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nd (oil co. exec., lawyer, bd. dir. of trustee of a hospital), Leroy Collins, Jr. (banker, dir. or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ome organizations), John Roger Collins (aerospace co. exec., banker, economist, trustee or bd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. &amp; v.p. of a number of organizations), John Paul Collins (banker, dir. of Rothschild’s Citicor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Corp., plus trustee of a hospital, besides holding other leading positions in a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organizations.) And finally Michael James Collins (not the astronaut) who has bee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ment co. exec, plus to name a few items-- pres. Fidelity Union Life Ins., pres. Allianz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ment Corp., pres. Collins Capital, Dallas, Trustee KERA-TV, bd. dir. &amp; v.p, of the Carr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Foundation. None of these men gave information concerning any church affiliation.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Collinses usually if they do have a church affiliation it is Episcopalian. The Collins famliy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t the world’s fastest nicest ocean going ships during the 1850s, for which they spared no expen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llins lost a number of ships to natural sea disasters, and after the financial panic of 1857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got out of shipping, and directed their attention to coal and iron. They had a hom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ison Ave., NY. One of the Collins who is clearly descended from the old New England fami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anker Atwood Collins (1851-1926) who graduated from Yale in 1873. One line of Collin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descended from the old New England family were the father and son who gave their nam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locations in Western US. Fort Collins, CO is named after Cal. William Oliver Collins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ent of Edward Collins who arrived in Boston from England in 1630. And Casper, Wyo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amed after Col. William O. Collin’s son Casper Collins. Casper Collins died fighting india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is family line died out. Col. William Oliver Collins family were well-to-do Episcopalians. W.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had originally gone to law school, then became a Senator, and then was made a Colonel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cretary of War at the outbreak of the Civil War. Because the U.S. troops in the far west wer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dely dispersed, the rank of Colonel was a very high rank to hold in the western territories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vil War. Now this article will list a few Collins who I suspect may have been connect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in their time. These are only suspects, but interesting people at tha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fton W. Collins--Clifton studied Saint Simon who was the Mason/Illuminatus that sta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m in the early 19th century. Clifton wrote a book about him entitied Saint Sim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pp Collins--Copp Collins was involved in so many political things for the republican President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ions, and involved with consulting Federal agencies and so many other government positions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icult to give a list of what all he has been involved with. He also was involved with Bahr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troleum Co., Ltd during the 1950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Witt Clinton Collins--DeWitt Clinton Collins was born on Sept. 5, 1866 and was name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Witt Clinton, who was assoc. with the Illuminati very early in the history of the United States.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her, Clinton DeWitt was also named after DeWitt Clinton. D.C. Collins did his post-graduate w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Vienna, and practiced in Chicag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 Collins--Author Marxism and the Law published by Oxford University Pr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Foster Collins--Worked for U.S. intelligence, for the United Nations, graduated from Yale,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jobs as Research assistant U.S. Senate Atomic Energy Commission, political affairs offic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Nations Secretariat (1946-1949), By the way a large percentage of the officer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iat area of the United Nations for the first 10 years were Jews. Collins also worke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 department and the treasury department, perhaps maintaining his intelligence work on the s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im Collins--Jim writes books on the occult, UFOs, mysticism, Uri Geller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Anderson Collins-- He was intimately involved with the illuminati plots invol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arians/Rosicrucians/&amp; Masons which created militant abolitionists who intended to wage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the south. He worked with William Uoyd Garrison. For a full expose on this the reader shou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y my chapter on the Unitarian church in Be Wise As Serpents. John Anderson Collins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 (forerunner of what is known as communism). He attempted several communist so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iments beginning in the 1840s. The importance of how this all connects to the occult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can be appreciated by reading Fire in The Minds of Men by James Billingt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Churton Collins--In 1886 he wrote a book on Voltaire, and in 1908 he wrote yet another book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on Voltaire. As a lecturer who travelled to the U.S</w:t>
      </w:r>
      <w:r>
        <w:rPr>
          <w:i/>
          <w:iCs/>
          <w:sz w:val="23"/>
          <w:szCs w:val="23"/>
          <w:lang w:eastAsia="en-AU"/>
        </w:rPr>
        <w:t xml:space="preserve">. </w:t>
      </w:r>
      <w:r>
        <w:rPr>
          <w:sz w:val="23"/>
          <w:szCs w:val="23"/>
          <w:lang w:eastAsia="en-AU"/>
        </w:rPr>
        <w:t>and Germany, the press always gave him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s coverage. He was involved with the occult. He was found dead in peculiar circumstances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t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una Collins and Virginia Collins co. authored a book Levels of Mind in 1984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uney D. Collins--Mauney Collins was State Superintendent of Schools in Georgia. He went to B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nes College sometime after 1938. He was a Freemason, a Grand Master of the Georgia Gr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 of Odd Fellows, assoc. editor of the Ga. Odd Fellows News, and if my source is correct edi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tlanta’s Masonic magazine. He was in Eastern Star, and a number of other affiliated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. He lived at the Capital Building at the state capital in Georgia. He was a pastor (ordain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09) of Friendship Baptist Church for his lifeti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ul Valorous Collins--writer, studied art in Paris, interviewed Italian strongman Benito Mussolini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27 for Outlook Magazine. Presbyterian and a Freema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DeVille Collins - foreign service officer, intelligence, 1st Secretary to NATO (73-76),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officer of personnel of the US. State Dept. (80-82), worked in the U.S. embassy in Rom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capacities, Roman Catholic, and given an award by the Pop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s A. Collins-- One of the ex-Illuminati members remembers the name Ross Collins. Ross 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was a high ranking Mason, a lawyer, an attorney general (a common position for Satanists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 Congressman. He was born at Collinsville, Miss. in Congres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, D.C. he was chairman of the military appropriation committee, a position whic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control. Ross Collins was famous for advocating mechanized weaponry. He wa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chnology to be applied to weaponry. He is credited with bringing the Flying Fortress into being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y there have been many Collins who were Masons, for instance, the masonic referenc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of Scottish Rite Masonry in Chicago, also titied Oriental Consistory 1856-1907 by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velle, 33°, lists twelve Collins as being members of Chicago’s Oriental Consistory (pp. 99-100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num Lansing Collins-Princeton Univ. Professor and Episcopali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kie Collins-author of occult fi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Collins-his british Collins Pub. firm has printed some books on British Intelligence (MI-5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-6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could continue giving more names on the suspect list, but the reader’s patience has likely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sted enough. Articles like this aren’t as much fun to write, when I have to pad out some 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idence with clues. I included some of the suspects so that the readers can see that people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st name of Collins do show up with some frequency when one investigates the occult and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readers might feel that any last name could be run through history and some people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ccult found. I challenge people to test that. I will give them some names, and let them sea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some names such as Gould for instance that reoccur way out of proportion in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terature than the name should randomly occur. Russell is another name that reoccurs everywhere 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ned in studying the New World Order. It became evident that the Russell family was no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 family, but wielded immense power. On the opposite side of things, some familie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essentially totally unconnected with the occult in anyway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 to the Civil War, the American branch of the Collins family split off under the surname of Tod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occult figures including important names in secret Satanism or various Witchcraft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had the last name of Todd. Presidents Madison and Lincoln were married to Todds. Lincol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fe Mary Todd was into the occult. Whether Abraham Lincoln is in heaven or not I do not know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decisions are God Almighty. But from examining the evidence as carefully and honestly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sible-Abraham Lincoln was a Rosicrucian and in fact he was a member of the Order of the Lil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 Three along with Paschal Beverly Randolph and General Ethan Allen Hitchcock. Prope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aking, those Todds who are descended from the Collins family should have been covered in thi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y are considered by the Illuminati as part of the Collins bboodline. The Todd family has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covered now, but may possibly be written about more fully at a later date. In summar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family is one of the top Illuminati families that has managed to remain low key. It is belie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Collins family has been kept secret because they wield more power than the Rothschil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, or the Onassises. The only way that I came to realize their importance is throug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people giving inside information, and the only reason that the inside informati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usible was the great amount of research I had done in this area. And yet what has been done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op from what can be accomplished. My research shows the family has been connected to 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ce they arrived in New England in the 1630s, and may well have practiced it centuries prior to tha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least part of the British Collins family are Jewis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VISITING THE COLLINS FAMILY--ONE OF THE TOP 13 ILLUMINATI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llins family is one of the most powerful families in the world, and yet has been able to h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power and wealth. The Van Duyn family has also hidden themselves very well. But the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is full of tantalizing clues, such as one Collins branch that I found in looking at genealo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group sheets. This was a book that Gerald E. Collins’ drew up showing the Collins famil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relationship to the Bauer family who according to his book changed their name to Bower.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exactly what the Rothschild relatives named Bauer did. The name Collins originated in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les, in Ireland it began as O’Collins, and in Scotland as Kollyns. Today, a prominent figu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cca is the Wiccan reformer Kollyns, whose name was originally Collins. Two significant Collin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Sara Aynn Collins and her older brother. Her older brother was a member of the Satanist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mselves the Hell Fire Club. He belonged to the Boston Hell Fire Club. The Hell Fire Clu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discussed in previous newsletters. It has been pointed out in the past articles how BenJam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lin and Thomas Jefferson were members of this purely Satanic group who practiced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xual occult rituals. Sara Aynn Collins (bn. c. 1730) was deeply attracted to the occult. Her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generational Witchcraft/Satanic family, but many of them wanted to abandon the occul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 not wanting to leave the old family traditions of witchcraft, Sara did not want to marr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her father tried to sell her to. Neither the arranged marriage nor forsaking witchcraft wa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ra. She went to Scotland to get to the heart of learning the occult and became a leader in the old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 of Wicca, the Elven Path. (Other traditional types of Wicca in the U.S. come from Irel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es, and Greece.) After the American Revolution she left Scotland skilled in occult power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back to the United States, where she formed the first Covendom of Wicca. She and her br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powerful Wiccans, and their descendants are the main group of Collinses that practice Wic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atanism. A wild woman stabbed Sara Aynn Collins to death in a Boston store. What you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received is the important link in tracing the Satanic Collins bloodline. Sara Aynn Collins (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ere several Sarah Ann Collins in her day-it seems the name appealed to the Collins family)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urn a descendent of Francis Collins of the 17th century. Francis was the head of the family when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over from England. The Todd family seems to have Satanic undertones to it, even in the d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after the Revolutionary War. For instance, John Jacob Astor married Sarah Todd who had a fa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unt of money attached to her. The Todd surname is not an extremely common name-until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s researching the conspiracy, and then it pops up with frequency. It is known that dur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of the Civil War the Collins bloodline went into the surnames of Todd and Putman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needs to be brought out here that the Putman family also has spelled their name Putnam!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y book which ties the Putman/Putnam family to the Collins family is Putnam, Thom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(1897). Putnam genealogy; recording the descendants of Thomas Putnam. The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 book exposed the early Clinton family of DeWitt Clinton as an illuminati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ly, there was a Collins boy born in 1824 who was named after that Satanist. His nam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Witt Clinton Collins (1824-1909). Another interesting tidbit was that the Phelps family of Virgin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related to the Collins. The Phelps family arrived n Mass. in 1630 and became a prominent famil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kull &amp; Bones. And don’t forget men like Skull &amp; Bones William Collins Whitney (unit.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&amp;B 1863) of the Collins family. Ths member of the Collins lineage had two sons, who both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the Illuminati’s Order of the Skull &amp; Bones. William Collins Whitney (1841-1904)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two sons are the core of the Whitney influence in the Order of the Skull &amp; Bones. This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 of the Whitney’s then went into the Harriman family. Anyone who has been reading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 this year knows how important the Harrimans are! Pam Harriman is the person behind B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. Further, the Collins blood of the Whitney’s went into the Payne family and the Vanderbil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intermarriage! The Payne family has been a big part of the Rockefellers and Standard Oil. (It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all world at the top.) William Collins Whitney had a lack luster career as an inspector of schoo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then beginning in the 1870s, he amassed a fortune from who knows where very quickly.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Whitney was the power behind Pres Cleveland, who was his puppet. He also directed a gro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powerful important capitalists called the Whitney Group. W.C. Whitney married Flora Pay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son Harry Payne Whitney married Gertrude Vanderbilt in 1896. Their son (and remember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ll has Collins blood) Cornelius Vanderbilt Whitney married Marie Norton who later married 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verell Harriman (unit. into S&amp;B in 1913), the man who helped finance Hitler to powe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mans also helped bring the Bush family from oblivion back in the early 1920s. When Prescot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h (George Bush’s father) lost all his money in the 1929 stock market crash, the Harrimans ag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to financially helped Prescott Bush back on his feet. During the 1920s, the W. Aver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man, Prescott Bush, Fritz Thyssen and Friedrich Flick created several entitles to help fin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and to produce the weapons Hitler would need to fight W.W. II.. One of these companie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 Steel Trust (in German called Vereinigte Stahlwerke. This company produced 35%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zi Germany’s explosives, 50.8% of Germany’s pig iron, 38.5% of Nazi Germany’s galvaniz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el, 36% of Germany’s heavy plate, 22.1 % of Germany’s wire, and many other things essential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, if it had not been Harriman’. and Bush’s money helping Thyssen who was Hitler’s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er, Hitler would never had been able to have launched W.W. II. Thyssen even wrote a book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930. I paid Hitler (now rare) telling about how he financed Hitler and the Nazis beginn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t. 1923. As I have said numerous times Hitler was of the Rothschild bloodl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understanding of the top 13 families opens up a whole new understanding of history. In fac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ll extent of the power of the top 13 families is far greater than what I am able to communicate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because of their skill at secrecy. Allow me to explain. It was no accident that Hitler’s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 was hidden. A common practice among the top 13 families is to have an important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or quietly without fanfare, and adopt the child out to another family. The child then takes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last name, which hides the genealogy, in the occult ceremonies, the biological parents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p forward. For instance, for Mothers of Darkness the biological father must impregnate the you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 who is being initiated into the Mothers of Darkness. The first baby by the girl must c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er biological father and must be sacrificed by her to Satan. Many of the Illuminati children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opted out, (in fact our President Clinton was). To try and trace the genealogy of the Illuminati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difficult. What I am trying to lead up to saying is that due to a number of reasons-many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last names which are different than the top 12 surnames (as well as the several names I’ve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13th bloodline) I have given are ALSO part of the top 13 bloodlines. Last names are no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teria--the magical occult power in their blood is. It is more than just having the correct blood--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gic power in that blood is critical. Once a branch loses its occult power its blood is noth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why even though my wife is a descendent from the Holy Blood line, the 13th family,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 of the family has had nothing to do with the occult for centuries, and could never be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In summary, this article has given some critical names in the early genealog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branch of the Collins family. This article has discussed how important events in our world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molded by those 13 families secretly, for example the Collins family. Finally, it was discuss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he Illuminati have a number of ways that they hide their genealogies, and one of these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 practice of adopting out a child, so that it gets a different last na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 Bonewitz calls the leading Illuminati families "Fam-Trads." He spells out that Fam-Tra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 the very powerful families that have been the actual ones to pass witchcraft down from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tion to the next. Bonewitz’s article clalms that the only coherent lineage of witchcraft was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powerful families have given us. They were able to pass down witchcraft uninterrupted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ere so powerful. He writes, "There is plenty of evidence of ancient Pagan traditions survi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in Christian veneers in isolated parts of Christendom, but there is almost nothing logica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ggest that the people leading these traditions were in touch with each other..." How did the le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amilies continue to practice their witchcraft? Bonewitz’s answer is interesting, He states,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· REVISITING THE COLLIN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aac Bonewitz who sits on the llluminati’s Grand Druid Council wrote in "Witchcraft" (which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es of articles in the Green Egg in 1976) some very interesting statements about the top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members of Fam-Trads made efforts to conceal their "superstitlous" beliefs and Pagan ma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s. Instead they became involved in Freemasonry and Rosicrucianism in the 18th centur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ualism and Theosophy in the 19th; for all these movements were considered more respec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witchcraft, and still allowed the Fam-Trads to practice occult arts ... So as the years went b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the Fam-Trads absorbed more and more from non-pagan magical sources and ha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new information down to each generation, often carelessly letting the descendants think tha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 spell or alchemical meditation was a legitimate part of their Pagan heritage. So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 we have Fam-Trad witches who are far closer to being Theosophists or Spiritualists th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Classical or Neoclassical witches. (Bonewitz, Isaac. "Witchcraft" The Green Egg, June 2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6, Pt. III pp. 5-6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770, Lord Petre, Grand Master in the Masonic Lodges in the British colonies appointed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 to be the Provincial Grand Master of Quebec. (Co-authored by a board of Masonic edito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of the Ancient and Honorable Fraternity of Free and Accepted Masons &amp; Concordant Ord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 &amp; NY: The Fraternity Pub. Co., 1891, p. 225.) I mention John Collins as an example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18th century Freemason, who was part of what appears to be the Collins Illuminati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revious articles, we have documented how the early 18th century Astors and DuPonts were ac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s. The history of these top families does agree with Bonewitz that in order to continu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ctice their witchcraft they used the cover of Freemasonry. Later, in the 19th century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ing families can be seen to have moved into Spiritualism, such as the British royal famil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y Baker Eddy of the Baker famliy. Interestingly, H.P. Blavatsky who was involved with spirit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 the Theosophical Society and also a periodical named Lucifer in 1887. The woman who coed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ifer with her was the medium (now called a channeler) Mabel Collins. Mabel Collins l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 disagreement with H.P.B. and left. (Oppenheim, Janet. The Other World. Cambridge, Eng.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bridge Univ. Press, p.182.) And it is possible that a few of the Rockefellers joined Lucis Tru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an extension of Theosophy a well as members of the Hall family such as Manly P. H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se wife was a Bauer (very likely part of the Rothschild bloodline.) This pattern that Bonewitz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inted out to us, is worthy of continued investigation, it is likely that other leading families hav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ed the pattern he describes. The 13 top Illuminati families are more correctly described as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. The Collins family had a branch that shot off from it during the early 1800s which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d family. The Todd family branch remained an important part of the Illuminati. We will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 this branch in more detail as I said I might in the Feb. 1, ‘93 newsletter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ODD BRANCH of the COLLINS FAMIL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OT TODDY &amp; HER FATHER JOHN TOD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lma Todd was known as Hot Toddy. She was an extremely sexy movie actress, but she also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side to her. She was intimately involved with the mob, and men like Lucky Luciano. H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dy was intimate with Lucky Luciano, who made money from gambling, drugs, and prostitu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35, she was murdered. The murderer left her corpse with $20,000 in jewelry on it. In 1989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Hot Toddy by Andy Edmonds solves the murder, which the police did not want to solv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ed to cover up. Thelma was originally from 592 Andover St, Lawrence, Mass. Her father was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w Todd and her mother Alice. Her father had been a corrupted police lieutenant before going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s. John’s cronies would come over to their house to the parlor. By 1915, John Todd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one of the most important men in the East. He was appointed Massachusetts director of public heal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elfare, a job that gave him carte blanche to write checks and approve construction and med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cts, offer political positions on high-paying state committees (most as repayment for favors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pass funding along to handpicked organizations and charities. Many believed he lined his pock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more than one appointment or contract." (Edmonds, Andy. Hot Toddy. NY: William Morrow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., p. 56.) In 1925, he became a "political advisor" to legislators. In 1926, he used his influenc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good reviews in newspapers of the film his daughter was in. Hot Toddy had a reputation for go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less, for flirting with men etc. She as a teenager had a secret desire to be a madam at a broth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.60) She was sponsored by the Elks Lodge in a beauty contest in 1925 and was selected Mi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sachusetts. Hollywood even in the early 1920s was full of murders, the weirdest sexual hab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inable, and most of the actors were drug addicts (cocaine, heroin, and booze). That was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these habits hit the mainstream of American life. Many actors were homosexual. Many if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(the lists I have seen would indicate most) actors were Jewish. Charles Luciano was nick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le Lucifer, "the devil." He was the most feared and hated of the underworld bosses. Lucia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d Toddy both because he was attracted to her and she had a restaurant he wanted to use for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bases of operations on the third floor for gambling. Luciano was one of the three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butors for the Bronfman’s narcotics. The Bronfmans are outwardly Jewish and cover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. Remember they were mentioned in the previous Collins article being friends of actor Jo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ns. Rothstein and Meyer Lansky were the other two Bronfman distributors. (Dope. Inc., p. 431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iano supplied Hot Toddy with her drugs. At the time of her murder, her movie boss had plan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raise her salary to $3,500 a week. Luciano worked for the U.S. government during W.W. II, 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46 was deported to Sicily. During W.W.II Luciano work for US. Intelligence--SOE and O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ere else in this newsletter have I mentioned the corruption in the Intelligence Agencies?)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"deported" to Sicily, Luciano continued to work for US. Intelligence and Permindex (Dop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., p. 483)-which is the elite’s assassination bureau which later moved the center of its headquar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aradise Island in the Grand Bahamas. (Dope. Inc., p.493) (It seems to me that Luciano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 to Onassis.) I noticed that there was a man named Collins who was involv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’s movements to take over the Australian economy. He was an executive of H.W. Smit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ose companies that interlock with the CIA, mob, and Illuminati. As you may realize, I off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types of clues because I can’t presume on the future and hope that others will asist in pu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the pieces of how widespread the satanic Collins family i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HNNY TOD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ny Todd is reported to have converted to Christ on Labor Day, 1972 according to one person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ked to. It seemed like the talk I heard Johnny Todd give indicated 1973 as his coversion date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f the Collins family Todds and at some point after coming to Christ, told people he had bee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Grand Druid Council of the Illuminati. Before proceeding to tell about his life l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rupt to discuss about whether Johnny Todd is for real or not. Johnny Todd has been discred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fraud within much of the Christian community. If I had heard all the negative things said abou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ny Todd first, I might not be writing anything about him, because some of the people against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have anything good to say. However, I heard tapes of Johnny Todd speak before I hear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gative things about him. What has taken me years to understand, he went item by item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ed. I have tried to understand what Johnny Todd did to get discredited, and the central iss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ms that a tape he made after he was converted had his voice saying a satanic ritual. I must war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ers that I haven’t gotten to the bottom of who Johnny Todd is, but I was able to ascertain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Even the people who feel Johnny Todd was a fraud admit he had to have been in Satanism-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claim he wasn’t as high as he though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Every negative thing that has been said toward Johnny Todd that has any substance that I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le to hear can be explained away very easily if a person understand MPD. If Johnny Todd wa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claimed he was, then it is an absolute given that he had MPD, because that is part of the "training"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 preparation neccessary to become part of the Illuminati hierarchy. In other word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gative things which appear to be insurmountable obstacles to his credibility, may actually if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ew what being involved with the Illuminati is like be items showing his authenticity. Further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s that after his conversion to Christ, he received so much lack of understanding and persecu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Christians that he back slide for a period of time, but was brought back to Christ by the rep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age "Jesus loves you." The clincher was listening to the man. After having done yea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and hearing someone tell me much of what I learned the slow and hard way, was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iting. The man speaks like someone who knows Satanism and the Satanic hierarchy, and know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hand. I have listened to many Christians speak on Satanism, and on a scale of 0 to 100 mo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are about step 1 Todd in my opinion, from the talks I have heard rates around an 80. If h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 fraud, why is what he is saying such superior information than all the other people?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 he simply borrowed from other people, but that doesn’t hold water. I know of no one els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openly talked about the Collins family. I could be wrong--he may not be legitimate--but I feel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ongly from what I have experienced that I honestly believe that the man is just what he says he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n that case, he is one of the highest Satanic hierarchy people to defect to Christianity wh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willing to talk. Johnny Todd is not talking now-the establishment got him put into pris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 Carolina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· EX-ILLUMINATUS EXPLAINS HOW THE ILLUMINATI FRAMED HIM AND PUT HIM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>IN PRISON</w:t>
      </w:r>
      <w:r>
        <w:rPr>
          <w:sz w:val="23"/>
          <w:szCs w:val="23"/>
          <w:lang w:eastAsia="en-AU"/>
        </w:rPr>
        <w:t>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rticle is comes from a tape which was made by someone who is part of the Collins Bloodli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top 13 Illuminati bloodlines. i transcribed this tape onto paper, because I feel it deal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mportant person and some important issues. Christians need to realize that what happened to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who left and tried to expose the illuminati, is what is in store for many other Christians, tha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son. The Be Wise As Serpents book had an entire chapter on the Concentration camps that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ready built for Christians. There are friends of mine who feel very convinced this ex-illuminatu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al thing, and that he was really part of the Illuminati. Then, there are some who feed he i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real. There has been an intense program of discrediting this man which was orchestrat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and their plants within the Christian people. I have listened to both sides of the issue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listened to the man himself, and I am convinced he is for real. I believe he was really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That was this author’s conclusion, although I’m not so firm that I wouldn’t bend if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idence confirmed differently. I have listened to hours of accusations that were leveled agains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-Illuminatus even before he was framed, and most if not all amount to nothing. When I have as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at their objections were to this man, they have said they are convinced he is was a Satanis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that they doubt his illuminati credentials. But the man is part of one of the most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 in the worid, the Collins family. Whether he got high in Illuminati can be debated, but if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in Satanism, which many acknowledge, he would have--almost certainly-- been taken into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coven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4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ESSAGE FROM A HIERARCHY SURVIV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b. 26, 199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am John Todd, and this tape is being made in a prison cell in South Carolina, it is very late at nigh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e inmates are locked down in their cells, but you will still hear noise off and on. And i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ard comes by, I have to stop and be very quiet. The reason for this tape is that I have been fr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put in prison by orders of U.S. Senator from South Carolina Strom Thurmond. I’ll go into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s for that, and what happened to me. And only recently, in fact just about a week and a half ag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I find out how it was really accomplished. As I started to say, the reason for this tape is to ge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 out about where I’m at. I’ve been in custody almost four years now. I’ve been in a prison c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ree years, and that time is a very closely guarded secret by the government, by the Illuminati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finitely by the conspirators. The word of what has happened to me has not gotten out of the stat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 Carolina. Here you have religious magazines that are run by the Illuminati, speakers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within their organization, or collaborators who have been bought by them over the yea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m who would consider themselves to be personal enemies of mine because of expo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came out about them by me in the ‘70s- early ‘80s. Yet, not one of them has said a wor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they al know about it for fear that the true believers that are out there will find out wha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ed to me. When I was arrested, one of the few things that was taken from my apartmen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files containing my mailing list. These were taken by the police although they had nothing to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case I was supposedly being charged with. And two years later when we went through a l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it to get everything back, this was one of the few items that did not come back. They Just vanish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disappeared. The reason for it, a was the reason for taking the two personal address books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. One I carried in my billfold for such an emergency and one was in my Ubrary shelf were ta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SLED also. This was hopefully to keep me from contact with anybody who could help me ob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al services or whatever. I want to go into the case very carefully, very diligently. One of the th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eems to be very frightening to Christians is that such a thing could actually take place.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knew I was innocent could not believe that I had been found guilty. Not so much that -because-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just wasn’t there, it didn’t take place, so therefore even the manufactured evidence wasn’t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. They just couldn’t believe that a child of God in this country could go to prison. (I had stop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ame to the door. I can’t let this tape be known that it is being made or it would never get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e.) I want to say this now before I go on, whoever receives a copy of this tape I’m asking you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a copy or copies and get the word out. Make phone calls. Let people know what has happe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e. Let them know that they can be of service to get me out of here. This is what is most fea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putting me in here, that the word will get out. Let me tell you what all has happened here.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 to go back to 1987 in Columbia, South Carolina where I was living. I had been hurt. I had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ing labor, construction work, carpenter work for several years. I had stopped speaking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my divorce to the woman who had stood beside me for years and years and years, headquart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 me a polygraph." Immediately in the form of a scream, I can assure you, not a statemen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D agent, a Lt. Carleton Meddle, who is now a captain, who was made captain three days after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convicted, overpromoted- promoted over people n front of him, screamed out loud, "No, we’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going to give you a polygraph.’ That was their stance ali the way throug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took a polygraph after my conviction. I paid for the polygraph. I - the polygraph. But it’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missible in court. Now they took me-- Pm going to go through this all so you can see. Immediately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I knew this whole thing was a frame. I wasn’t sure what they were up to</w:t>
      </w:r>
      <w:r>
        <w:rPr>
          <w:sz w:val="14"/>
          <w:szCs w:val="14"/>
          <w:lang w:eastAsia="en-AU"/>
        </w:rPr>
        <w:t xml:space="preserve">1 </w:t>
      </w:r>
      <w:r>
        <w:rPr>
          <w:sz w:val="23"/>
          <w:szCs w:val="23"/>
          <w:lang w:eastAsia="en-AU"/>
        </w:rPr>
        <w:t>but let it go. The solici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d he wanted to have my apartment searched for evidence of the rape, And that he could ge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arch warrant, but they would prefer that I allow them to search. ,,Well," I said, ,,I have an attor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is representing me in the lawsuit. He is also a criminal attorney if you allow me to call him,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ow me to ask his advice and he says "yes", I will allow you to do it." They really didn’t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oice in this matter. I was asking for my attorney and they were supposed to. They took m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spital downstairs to the security room. I didn’t know this at the time, but out of the 17 arres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ers that were SLED there five were lieutenants in the room with me out of the 26 Lieutenants 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ate. That’s unheard of. Plus the head solicitor. It gets better. They take me into a room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icitor calls my attorney. I still didn’t realize who he was or anything. He called my attorney. I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oke with my attorney. He told my attorney that if he allowed me to sign this thing. and then ag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told that they didn’t have a search warrant, which was a lie. The search warrant was limited 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ey could have took trom my apartment. They weren’t interested in anything in the rape, as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find out. They were interested in other materials, which they could not have took un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arch warrant. So they told him they will take me straight to Jal, they will go to my apartmen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arch it. I signed it. They took me to my apartment. They had lied to my attor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proceeded to box up three 30 gallon plastic trash bags and four boxes with material. Nothi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pt 3 knifes- that they claimed they were trying to find the knife which was used in the rape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ed them where all my knifes were and some business stationary with the publishing comp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than that knife nothing that went out of there was used during the trial. Nothing was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pt what I just said. Everything else was business material, printing concerning my past ministr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the ministry I was involved I which was the newsletter. The whole time I was there I wa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stioned about sexual assault as they put it, I was only asked questions about the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ground. I want to stop and explain that. There is, though some of you might find it shocking,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n underground n the United States, a Christian underground. It was formed over the trial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braska, where Christians, pastors, ministers of the church were sent to prison. Where we sta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ing non-passed laws about child abuse being put into effect by the federal and state governm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ever being passed as law. Children were being taken from their parents without a chance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arent to he allowed to speak in the trial. All it took was some child psychologist, "I suspect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e, blah blah blah." We started seeing how 90% of the people being tried were fundamental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, so an underground was formed. It contained Christian survivalists but it cont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day people also. And all they wanted was where these safe houses were, where these plac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fuge were, what the underground conductors who they were. That"s all they were asking me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t nothing was n South Carolina, So it was out of their jurisdiction. So I knew they were asking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ederal government. I was taken from there to SLED and for the first time I was questio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rning the so-called rape. I realized, you would have to be arrested to understand the shock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through, I was just numb. But as my head started clearing and I realized that they held n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s evidence that they had took from the apartment which would clear me, I told them. I also t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about my whereabouts that night. I told them people they could go question. And here’s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ment, "it is not our job to go question witnesses that will prove your innocence." While I wa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D headquarters the solicitor who had lef’t us after we had left the apartment went and hel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s conference. This was his story: I was arrested for one rape, I was suspected in three maybe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as eighty. That’s right. Family members on their way home from work at five thirty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ing were hearing this on the radio. Never before was anybody that wasn’t a murderer ever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much publicity and never before in the history of SLED had a person who was charged only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inal sexual assault ever been investigated or charged by SLED. Before I was even book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il, I realized that these folks did not believe I was guilty. They were only interested in some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se. I wasn’t sure quite yet what. The next morning I was brought before a state magistrate for a b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ring and to be arraigned. I was denied bail on the following. Now listen to this. The solicitor tel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gistrate the following, I’m not a resident of South Carolina. Bat he had just searched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artment. I had several businesses in South Carolina and had lived here for years. Further, they said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no recidence in South Carolina. And yet they had just searched it. Three, they said I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sport and they were worried I’d flee the country. The passport had been taken from my apart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d expired on that very day on my birthday of 1967 and they knew it. The next statemen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 had no visible means of support. And yet they knew that I did. And the last one was that I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 family members in South Carolina, and yet, I had children right here. As I tried to te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strate this was all incorrect he wouldn’t hear it. I had not yet realized that I was on the fr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of the state newspaper. Now the state newspaper is the newspaper in Columbia. It had a coow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paper called The Record which does not exist now. They have combined them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papers print whatever the authorities want them to print in this state. The interesting thing i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at it started to go into my military record. Now the Illuminati and collaborators in the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 have bled to discredit me for years. Mainly they have said that I have lied about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ion in the military, what I was involved in, that I was in Vietnam, or any of this. Dur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several days, the state became very upset at the U. S. military because the US. military sald I wa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 a military group in Vietnam called Phoenix and that all members who were in Phoeni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military records were sealed and in Langley, VA. with the CIA. That is what I have sai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and years and years. And after all this, thousands and thousands of dollars pai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aborators within the Christian Church to Illuminati collaborators and plants have put out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. This newspaper, which was trying to harm me, destroyed it in a matter of days. I became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survivalist raplst or the green beret rapist and it all came out about me being ex-special fo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en beret. All this stuff denied by Christianity Today, and Logos and all these others for over a y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Just blown away in a matter of moments. Over the next two weeks, it went from I was susp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80 rapes to 100 rapes. Everyday the solicitor was holding a news conference. Everyday 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eared in the news. In fact when they realized that either what they could frame me of, was fa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art on them they proceeded to take my picture and put it on the television. "We know he has d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is would anybody who has been followed by this man please come forward." They broadcast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 all over the state. And I imagine-I was told- hundreds of crank calls but nothing ever cam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nothing had ever happened. Aud the problem was, and we’re only guessing here,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icitor had been tricked by SLED. The solicitor really believed this. And he thought it was a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ity case and it blew up on him and he was embarrassed. But he was being asked, we uncov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. This is how it went before my arrest. And I think you will be surprised by the lies [?or irony?]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is. SLED took statements from Meryl Blackburn 2:30 a.m. Sunday morning 17th -I’m sorry 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18th Monday morning--(l’m sorry.) It was actually Monday morning May 18th at 2:30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ning. They arrested me at 3:30 in the afternoon. After taking statements, a close friend of St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urmond who was sexually involved with the woman, who was all these women’s bosses,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to SLED headquarters went with them to solicitor James Anders office, and told Anders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 me sent to prison; he didn’t care how. He then went to the state magistrate and got a warr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ed. This politician, who lived hundreds of miles away, came down here for that precise purp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as involved. His name was Larry Martin. Now the reason that Strom Thurmond hated me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e you’re familiar or not familiar with this, is that when I was living in California worki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k publications and preaching very heavily in ‘87 and doing mostly exposes on everybody it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 out about Strom Thurmond being the highest ranking Mason in the world, and that he wa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ember of the voting Board of Regents for the Bob Jones University. Now the first thing that B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nes University did was to deny that Thurmond was a Mason. But Thurmond wouldn’t go a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it. He knew he was too well known as being a Mason. So he came out and tried to def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beliefs that Christians can be that. It blew up on him. And he became so outraged that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gh Bob Jones University was always calling me a liar, constantly calling me a liar, consta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hurt me; they had to ask him to step down. lie was not removed. He was only plac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n-voting board of regents, and., believe me, he still had all of his power. At that Lime, I was told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[Thurmond] is going to get you for this. I made a major mistake. I didn’t pray about this. I met, and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t people supposedly Christian people talk me into moving to South Carolina. These were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to desert me when all this happen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the interesting thing about this was all through this the only thing they had was this wom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ment. And it came out that woman had first went to the sheriff’s department and the sheri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not believe her because it had been-- she was talking about so far back that she admitted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 that she never had told anybody, that she had never sought medical help. There were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that I don’t want to testify- I don’t want to say on this tape because it might offend people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she described that night would have required her to receive emergency treatment in ord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y alive if it had really taken place, and yet she said she was not hurt, not damaged, was not brui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was not cut. She was not harmed in any w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ituation was this, I was held for nine months in custody walting trial. The speedy trial law 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taily disregarded by the judge. The reason I was held so long is this woman moved out of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want to come back to the state. It was not- I believe this- it was not really a conspiracy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ning. This was a woman who wanted revenge for being fired. When it got out of hand she di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who she was dealing with. When it had gotten out of hand and become so publicized and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w all these people running around trying desperately to do me in, she ran away. See what happe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at when she went to SLED, they typed my name into the computer that they have there. The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what they call a black list, a hit list that the politicians in South Carolina put people on.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name popped up it became a field day and it just became too much for her, and she left, and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o force her to come back. Now whether she was honest with them or whether they really k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had happened or what I do know. But they completely changed her appearance for the tria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dyed her hair, they put her in different clothes, they restyled and cut her hair so that thi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uch she changed. I had only seen her a couple times, but when she came into the trial I ke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king my attorney when Meryl Blackburn was going to he there. I did not recognize her. That’s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she had changed. And so people who would have seen her that night which were alibi witne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ine would not have been able to perfectly identify her was the plan. And the reason for this i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ere witnesses who could have destroyed her testimony. But most important is lab tests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 to know the Lord was behind. I checked into the hospital within six or seven hours from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claims this had taken place. It was supposed to have taken place Mother’s Day weekend of '8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like in the wee hours of Saturday morning. And Saturday afternoon around lunchtime 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cking in to the hospital. The test on admittance was this test for alcohol and drugs. Now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an didn’t know that. SLED and the prosecution didn’t know that. And this woman claimed in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fidavit that I had forced her to drink and to take drugs and that I was drinking and taking dru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with her. The urineanalysis totally proved her to be lying; there were no drags or alcohol in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. And yet, and let me say that (O.K.), finally it was brought to trial Jan. 21 which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ursday of 1988. The jury was selected. A week before I was to go to trial I had all the funds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left I settled my law suit out of court, which was to he $120,000. I settled it out for $10,000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it to my attorney who was supposed to spend it all on a private investigator. This priv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or was an ex-SLED agent. Supposediy, he tracked down all the witnesses I had tol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as enough evidence for, all this time I sat there and I knew I was going to be found innocent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ew I was innocent. I knew the evidence was there to prove it. And the lawyer came and told 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d the lab tests. That they went before the judge and argued against the solicitor and got la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sts admitted into evidence and it was going to he there. He had drawn as he put it 32 witness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poenas and had served most of them, and was going to have the witnesses there and it was go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an open show. And so all day of the 21st I watched the trial not worried, and yet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ing what my attorney was doing. My attorney was making me out to he the bad-you 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attorney wanted me to take the stand and say I had affair with this woman and she was just upse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 wouldn’t do it. I didn’t know at the time that he was in on it. And if they lost, they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n’t going to lose this case. If they lost, they wanted at least to destroy my reputation. And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n’t understand where the witnesses were. And I didn’t know until this month that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, they were just segregated outside of the courtroom. And so all day of the 21st I listen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stimony. It was so ridiculous the jurors were laughing at the testimony, that’s how ridiculous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isted when some nurses were up for jury duty I had insisted they get on the stand becaus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ave been able to believe the medical evidence. I mean the medical evidence which clea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, we won right then and the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couldn’t understand my lawyer put a woman on the jury who admitted, it’s in the transcript, that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er husband had seen the stories and read the stories and had already formed a conclu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viously, if you had read the stories the conclusion would have been that I was guilty. Right?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far as the public knew, I was still being suspected of all these, you know hundred something rap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nobody knew these didn’t exist and nobody knew they didn’t go anywhere. So as this jury took,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n’t understand it. He said, "Oh, don’t worry, it will be alright, I know what I am doing."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day we come back, [I] still expecting to present a case, the 22nd of January, (1] still expect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ent a case. They called up a few minor witnesses. The only new witness they put on the case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rying to prove that the publishing company didn’t exist, that it was phony, that it was a sca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aw women into it that I could rape and all this type of stuff. This is what the prosecution was try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ove. There was just too much thousands of dollars yeah, blah, blah, I’ll come and testify and bla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ah." Then he turns around and tells my court appointed attorney for the Post-conviction t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s James Corry, that’s the attorney’s name, did marvelous work for me sad did the best be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 circumstances. Yes, I’m innocent but no attorney could have done better for me. M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 a witness who wasn’t usable, but he didn’t show up for the trial though he promise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tor had files [files?-word unclear] in his hand to set me free and refused to use it. I’ll let you draw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own conclusions as to why. I did not know the full extent of what my attorney had done to me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ent to prison. Until Feb. 15, a week or so ago [?]. At the post-conviction in Columbia Sou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olina the only two witnesses present were myself sad the attorney for the state. My attorne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stifying for the state. He got on the stand sad lied about several things that meeded to be true,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 personally knew to be true. Now he had told me up until then that the reason be didn’t u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b was that it didn’t show a screen for alcohol and for all these years I had believed him.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 however, knowing that it might come oat, he revealed that it did show a screen for alcohol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couldn’t give a good reason why he didn’t use it. That in also the time I found out that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nesses subpoenaed were sitting outside the courtroom the whole time for two days sad he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m. Then the court-appointed attorney asked him, "Would this witness had contradi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yl Blackburn ? "would this one?" "Yes." "Would this one?" "Yes." On and on for the whole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wo days, and be never [?]. And the court appointed attorney kept asking him, "Would thi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dicted Meryl Blackburn? With this one?" "yes" and with this one? "Yes." and on and on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t be kept saying it wasn’t important to present that. It wasn’t important that there wasn’t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nesses. According to law, the lawyer can refuse to call witnes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the Constitution says I have a right to have witnesses there. Under South Carolina law,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orney can override the defendent and not call the witnesses. And that’s what they did to me. So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sence my Constitutional Rights were [blank pause], so I was sent to prison without being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 any witnes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we left the Post-conviction hearing on Feb 15 knowing that it was lost, knowing that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ged from the very beginning. About the most maJor point why my attorney threw the cas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dge cut me off. We could have documented it and proved it. Testify. In essence, he took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fense away by not permitting me to testify at all about it. Again no fair trial. He said, ,,I will let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in 3o days". But we knew, we knew at the time, it was pretty much open and shut. But then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tty much. knew that in no state court would any court appointed attorney was I ever ever go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anywhere. This attorney should have subpoenaed Rev. Randle sad put him on the stand sa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fused to do so. Again not calling witnesses. There was another brother named Joe in Charlott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major witness in the case. He would alone got me a new trial but stating that I had calle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jail after the first day of the trial and told him I needed him to be a witness at the next da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him to take off work to corn on down to Columbia and testify. He then called my attorney and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orney told him not to come. This man now won’t even talk to Christians about it. When they talk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on the phone, he’s just terrified, he’s scared to death. under no circumstances will be co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umbia, South Carolina. There is a conspiracy going on here. That could be overruled by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orney. There are a couple of attorneys in this state who are known that they can’t be gotten to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all told me that my case is open and shut. I should never have went to prison. I could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set free by a couple court orders. But I have never been able to get these attorneys.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 for me not being able to write anybody, or have contact with anybody... (to be continued...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issue Lord Willing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TINUATION - EX-ILLUMINATUS REVEALS ILLUMINATI REVEN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Sept. 1, '93 issue a tape which was secretly made by Johnnie Todd in prison was transcrib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a continuation of that transcription, and then a post-script is given to update the reader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that have happened just recently. Before beginning we will repeal the last paragrap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AST PARAGRAPH FROM LAST NEWSLET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 conspiracy going on here. That could be overruled by an attorney. There are a cou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orneys in this state who are known that they can’t be gotten to. And they have all told me that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e is open and shut. I should never have went to prison. I could have been set free by a couple cour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s. But I have never been able to get these attorneys. And the reason for me not being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 anybody, or have contact with anybody... (to be continued...in next issue Lord Willing.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TINU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o that funds could never be reached, could never be raised so that I could hire an attorne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set me free. In May, I’ll have been in custody for 4 years. In January, this year I was alread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son for 3 years, for something that I didn’t do, and for something that could have proved 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nocent, if I’d just been allowed to produce witnesses. In essence I have to hire an attorney who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poena the witnesses who will make no deal to sell me out and will let me have a fair trial. Ther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hing else that you need to know. Three days after I was placed in jail without bail my attor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to me. He said the Federal prosecutor, the assistant attorney general, whatever you want to c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the attorney solicitor, wanted to make a deal. Now remember I was facing a state charge no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charge. But this was the Feds. Now all I had to do was tell him where all the Christian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ing, identify all these people in the underground, and I could go free. And I said no. It’s a matt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rd that a federal proffer, this is an immunity grant for testimony, was offered me--it’s on record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t was turned down. After I was convicted in ‘88 I was sent to prison in Columbia--ther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. Kirkland was the name of mine. I was called up front and I was told to sit down and wait,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cret service was coming to talk to me. The woman supervising omcer who was on duty found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 that this secret service agent who was supposed to be locally from Columbia did not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the prison was. And she just said, "Boy they are hiring dumb people today we had to give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ruction how to get here." When he arrived he let it slip out that he was actually 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Reagan’s body guard staff from Wash. D.C. He said that he had to leave in a couple of d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oscow. This was right before the Reagan-Moscow trip. And that he had to get ready to set up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esident. What was he doing here? And all he wanted was the same information. Of course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information. Why was the secret service involved? He was a member of Reagan’s staff.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hat, I was left alone, everything was left alone for a long time. And then in '90 in the wint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90, the FBI came. I had been moved to a ah- I had been in three prisons. They keep moving 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and they are fixing to move me again is what they tell me. The FBI came this was late at n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was brought from my cell after everyone else was locked down, and I was taken up front.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wo agents of the FBI. They said they were there to question me again, was I willing to talk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I willing to make a deal? I said, "no." They said all this could be behind me, I said "no"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. They’ve came back three other times. Finally they quit coming. I guess they are gett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age. But I kindof expect them to show up now that I’ve lost the post-conviction. As soon as I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fied in writing that I’ve lost this post-conviction, I expect for them to show up again try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if I wili make a deal; the answer is ‘no." Isn’t it amazing that I’m supposed to be this terri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pist on a state charge that the Feds somehow have authority over this state charge and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let me just go, wipe it off the books for turning Christians who are wanted for nothig,, a l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imes nothing but misdemeanor warrants, or child custody warrants where the state wants to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ids, or for violations of court orders. A lot of these people are on the run, from Christian schoo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the state has sworn out warrants for these Christians because they were teaching the childr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state decided that this was not right and so on. Little stuff, and yet they are willing to let 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for all these people plus the Christians who are hiding them out. I think you’d better wake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 and sisters, because I was sent to prison without the right to a fair trial and I want tell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. It could be done real easy. It could be done real easy. They control the media. They could s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thing about you they want to say. They control the governments. They control the police forc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ke up!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want to go into something else that is going on right now in the news. For over twelve years I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 that the goal of the United States government was to activate what is called Operation Gar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ot and its sub-plot Operation Cablesplice. Which was martial law, total military control over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ce forces, governments, and so on. I’ve said that in order to do that they wanted the populac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to scream at the president that he wasn’t doing his job of protecting them from acts of terror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at they were willing to give up their constitutional rights. Now we have seen time and tim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 in order to stop the drug wars to stop the drug dealers, and all the bloodshed that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give up Constitutional rights. People are willing to do it. People, when terrorism strikes,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do it. Now for years, the Illuminati have tried to have the Arab countries be so outrag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ould start terrorism in the United States on a great massive rate. And our country is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sceptible than any other country for the simple reason that we are not prepared for it. We do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it could happen to us. And they thought they were going to be able to do it in Lebanon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pull it off. They thought by hitting Gaddafi he would act, he wasn’t able to strike back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able to do it. And now we are involved in a war whose sole purpose is to have those ac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rrorism launched upon us in this country. [The media has hyped every act of terrorism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dge up in recent years.-F.] And I will leave you with that. Now people soon you will all b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e danger I’m in. I’m asking for your help. I assure you in the name of our lord Jesus Christ I 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nocent of this charge. I state so before the Lord and you in his name. I’m innocent of this. Is it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prise that John Todd who did them so much damage will be framed and sent to prison? Rememb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 warned everybody about it that it would happen 2 years before it happened. I was warned.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o agitating in this is that Christians who should have stood by me, who knew I was innoce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do it. They became so afraid that they would be gone after, that they just left me here. I ne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help. I need copies of this tape made. I need it passed around. I need the word to get around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 anybody who can help to get the word around, and to help financially. Not until I can hire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n-collaborating attorneys will I get proved and get free. I could be free at this time. I could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free three years ago. I never should have been sent to prison all I would have had to do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help and never had it. And I definitely desperately need this, I’m not very good, I wasn’t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d at asking for finances when I was in the ministry. I couldn’t even take my own offering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. I need your help. I have a dear brother and sister... [name given is no longer worki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--at present 1, Fritz Springmeier am] is their name who have stood with me all through this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have anything. They are just an everyday couple, a married couple. The man works he wor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. He works long hours. He is not a minister. But they can’t get to him. And he is willing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[financial helpi come to him. See, I can’t receive money [cash &amp; checks] I can only receive a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llars and they have to be in a U.S. postal money order. And if they catch me receiving a lot of m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ere again, they will come down hard on me, and it just makes it impossible. This dear broth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ster in the Lord will take money, put it in the account and whenever there is enough money, mov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my release. I am asking you to help. I am asking you whether it is five dollars or a hund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llars, or a thousand dollars. Please, we need desperately. We need to raise the finances. We ne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me free. I never understood before as much as I understood now Paul’s writings for when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rison to the churches for simple things, a coat, a few belongings, some finances- people who s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im. And others who totally neglected him yet called themselves his brother and sister in Christ.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o clear. I am asking for your help. I’m sending this tape to a couple of ministers, who after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years I finally got their addresses again. And the Lord has just blessed me recently, and I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d this tape out. Now I’m hoping others will make copies and send it out. I’m hoping the word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out. There is no use for me giving you my address for they keep moving me around from pris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son so much I may not even be here before this week is out. So let me give you how to send fu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ow to contact me if you really feel you want to reach me. You can write me, and they will s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 your letter and I’ll pray about it. And if I need to take the risk and write you, I’ll do it. For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ish to help you can send cash, money orders, whatever, since I’m not allowed to sign any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rison they need to be mailed out to this party.[now Fritz Springmeier] And if you would make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o the party whose name I going to give you in a minute... [At present checks can be made ou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tz Springmeier to help Johnnie Todd. Put a notation on the check for what it is for.] You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prised for a small contribution of a gift of $5 how greatful I’ll be. Right now the earliest I can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[without winning in court] is the year 2005. That’s a long time people for something you di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. We just don’t have that long. I’ve got family and loved ones, and brothers and sisters in Chr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 desperately need to be out there for I’m asking for your help. If the Illuminati, Strom Thurm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m put so much effort to this to me, there is a reason. And I’m asking for your help. I’m as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s who hear this who have newsletters to just simply send out what is going on here, to m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pies of this tape and to make it available. People I don’t have much time left in here. Right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 conspiracy going on and one of the reasons I hurry to make this tape there is a man in pri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years ago who had threatened to kill me. Amazingly, I’m just John Todd., I don’t know why the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want to do that. Because at that time they were not sure what kind of a scandal it would 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separated us they sent us to different prisons. And they put what is called a flag on my recor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ying that we couldn’t ever be in the same prison together. Nine months ago, when I was fight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in my freedom, lawsuits and doing some different stuff myself, because I didn’t have an attor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got upset at me, they wanted to punish me by sending me to another prison. O.K. They coul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 it because this man was at that prison. And they let me know they couldn’t do it, that our reco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flagged. Now this man was doing a life sentence without parole for murder. Since be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son he has stabbed four people. Three of them in the last couple years since I’ve known him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sworn to kill me. And now he is here. A few weeks ago, he stabbed an inmate an second inmat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institution, and instead of charging him with it, and putting him into solitary, like th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e before, they dropped the charges, and sent him to this prison. When I heard that he was here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eing held up in the lock up in solitary waiting for bed space in my unit. He will be just a cou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ells from 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went to the authorities here and I complained. Surprisingly guess what brothers and sisters? the fla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our records had disappeared. And there was no record of them ever being there. In fact, they w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far as to say there is no record in our records of us being in the same prison together. And yet we’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in two prisons together and in the same building a few cells apart. And its right there. That m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in the records. O.K. Complaints were filed and so on and so forth. And I looked right at the Cap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e, Capt. Byrd over security and told him, ,,You did this. You got the man who will kill me.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o big secret about this. This doesn’t happen by accident.’ Now at that time what was suppo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done was that they should have shipped me. When I complained they should have shipped 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claimed they couldn’t send him anywhere else, that he’s been to all these prisons and done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things, that this was the last place they could have him. Well, they should have sent me aw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they are claiming that none of the other prisons want to take me. Isn’t it amazing that they ca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 me when this man is scheduled to move into my unit into my prison dorm here Fri.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day. They’re doing this to try to kill me. What will happen? I’m in the Lord’s hands... [Johnn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d repeats his request for help]...They are afraid that eventually I’ll get my freedom....God bl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. [end of message.] tape was made and quietly gotten out. After my September newsletter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, toward the end of this last month, in September two inmates who were paid to stab Johnnie Tod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bbed him in the back and then while he was on the ground, they stabbed him three more ti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nie Todd lost a lost of blood, but he is back on his feet and has returned to the general pri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tion, He is still hopeful to gain his freedom next year, because an appeal was won, and now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o receive his fair day in court. He has an immediate need of $800 this upcoming month f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ce to get legal help. He has to meet legal deadlin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OSTSCRI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nie Todd did get moved from this prison after this tape was made and quitly gotten out. After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ptember newsletter came out towards the end of this last month, in September two inmate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paid to stab Johnnie Todd stabbed him in the back and then when he was on the ground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bbed him three more times. Johnie Todd lost a lot of blood, but he is back on his feet and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turned to the general prison population. He is still hopefull to gain his freedom next year,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appeal was won, and now he is to receive his fair day in court. He has an immediate need of $8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s upcoming month for a chance to get legal help. he has to meet legal deadlines.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DuPONTS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has been no consistency among the Du Pont family members in the spelling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loyed to write their name. The correct variations in spelling the Du Pont name are as follow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, DuPont, du Pont, duPont, Du Pont, and du Pont de Nemours. In English the second syll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ccented. In French, neither syllable is accented. The name has tended to be spelled du Pont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nd Du Pont for business. I decided for this article to standardize the spelling in line with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ndenc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DYNASTY OF SATANIC ROYAL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ting down to write about the du Pont.s reminded me of two other families. Recently,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eman, a researcher on the elite, commented to me that when he had researched the Quee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nmark he had discovered that the royal danish family was slipping away secretly from every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y were going to Satanic rituals. It is also noteworthy that 5 modern kings of Denmark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the leaders of Freemasonry in Denmark, and the Danish royal family, princes etc.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ve Masons. John Dale wrote a book The Prince and The Paranormal which goes into th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activities of the British royal family, especially Prince Charles, but also many other roy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members too. Besides the secret occult activities of the British Monarch, they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nly leaders of Freemasonry ( see the Appendix of Be Wise As Serpents for a detailed chart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.) The du Ponts are similar to these families in that they too are a dynasty, they too have a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image, and they too have a totally hidden life. In fact, the du Ponts have better control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s’s coverage of them than the British Royal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clues that the family is a top Satanic family are the frequency of marriages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ves of the du Pont descendants. Few people are aware of the immense importance bloodl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 in the upper levels of Satanism. Blood is believed to carry the occult power. Unless a person h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correct blood he or she will not </w:t>
      </w:r>
      <w:r>
        <w:rPr>
          <w:i/>
          <w:iCs/>
          <w:sz w:val="23"/>
          <w:szCs w:val="23"/>
          <w:lang w:eastAsia="en-AU"/>
        </w:rPr>
        <w:t xml:space="preserve">rise </w:t>
      </w:r>
      <w:r>
        <w:rPr>
          <w:sz w:val="23"/>
          <w:szCs w:val="23"/>
          <w:lang w:eastAsia="en-AU"/>
        </w:rPr>
        <w:t>to the highest levels of Satanism. The du Pont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married with the Balls and the Gardners. These other familIes are known to be involv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and Satanism. For instance George W. Ball is on the important permanent stee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of the Bilderbergers and has attended the Bilderberger meetings that I know of star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original first meeting in 1954, plus in 1955, 1957, 1963, 1964, 1966, 1967, 1968, 1974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5. George W. Ball is also a member of CFR and the Trilateral Commission. Eliza Cazen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Gardner was a sister to a du Pont. I)orsey Cazenove (Gardner was a distant cousin. Will Gardn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sie Gardner duPont were cousins of the duPonts. John W. (Gardner is a 60 Illuminatus 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ge of the Rockefeller Bros. Fund. I have found the (Gardners in the thick of Satanism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COMPLETE FACTS ARE DIFFICULT TO DISC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library, I checked out a book Du Pont by William Dutton. The book had been a gift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rary from the f)u Pont Company. I also checked out a book Alfred I. Du Pont by Joseph Fraz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l. That book’s author J. Wall was flnanced to write the book by the trustees of the Jessie Ball 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nt Fund. Although scholarly in appearance, it is what they don’t say that can be so crucial to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the history of the du Pont family. When a family is worth billions they can afford to ti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their family histories, and keep people from spilling the beans about secrets. On May 16, 1893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s reported the death of Alfred Victor du Pont with great laudatory comments. Alfred (know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d) had been in business in Louisville, KT and was widely known in the area as a philanthropi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uisville’s main paper the Louisville Commercial gave the public a totally fictitious story about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Victor du Pont died, along with many pages of the highest prai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it hadn’t been for the honesty of the Enquirer (a Cincinnati paper--not to be confused with toda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tabloid by the same name Enquirer) the public would not have learned what reall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ed. The false story’ said that Fred died of apoplexy while visiting his brother Biderman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family still maintains this fiction is true, although all the facts of the case are blatantly know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ere public knowledge to quite a number of people whose lives were involved with what actu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ed. Both Fred du Pont and his nephew Coleman du Pont were regular customers at the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nsive house of prostitution in the area, Maggie Payne’s bordello. Although rich, Fred wa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help support a distraught prostitute raise the child she was sure he had sired. So she sh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d in the heart. Coleman du Pont, who was familiar with Maggie’s, soon went down to Maggie’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trieved the body with a hearse and took the body to Biderman’s house. There the coron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ng to lie on the death certificate that the death was caused by ,,effusive apoplexy.’ It is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ly Coleman made that lie worth his effort. Henry Watterson, editor of the Courier-Journa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he later admitted he knew the real story of the murder, went ahead and printed the false 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behalf of the du Po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rticle starts out with this anecdote to make a point--the 13 top families do control the press--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very sensitive to any negative publicity of any kind. Not only are their Satanic activities dee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, but even just the normal everyday sinfulness or human soap box drama of their lives is dee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. By the way, Coleman duPont, an extremely hedonistic man, is one of the duPonts I strong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spect was into Satanism. Further secrecy has been obtained by working through trusted prox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, a key proxy is the jew Irving Saul Shapiro. The du Pont family is represented in a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 by Irving Saul Shapiro, who is on the Council of Foreign Relations. Irving S. Shapiro is a 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who has been the go-between to coordinate the activities of the Rockefellers, the du Pont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tson families (Watson family members who are 6° Illuminati are mentioned in the 1/1/9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. Shapiro was a member of Carter’s Advisory Council on Japan-US. Economic Relations,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trustee of the University of Delaware, director of the Jewish Federation of Delaware, direct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BM (which is a Watson-Rockefeller business), director of Citicorp (Rothschilds and Rockefellers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ed in the past by 6° Illuminatus, CFR member, Bilderberger Walter Wristen)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/U.S.S.R. Trade and Economic Council (which Rockefeller plays a big part of). Shapiro is o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 of Continental American Insurance Co., International Business Machines (under IBM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rving Saul Shapiro was chairman of the du Pont compan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EGINNING AT THE BEGI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iographies of the du Pont family usually begin with the marriage of Samuel du Pont to An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exandrine Montechanin in 1737 in Paris, France. Although Anne was a Huguenot, she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um with the spirit world. Anne came from an ancient noble family that lived in Burgand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. It is quite possible that it was Anne’s bloodline that gave the Du ponts their occult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e’s bloodline may possibly tie in to the House of David. At any rate, Samuel and Anne’s s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du Pont to rise to greatness, and the first du Pont that can be connected directly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Samuel and Anne’s son was Pierre Samuel du Pont. Later Pierre Samuel added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mours to his name to prevent confusion between him and o ther French legislatures named Dupo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erre Samuel du Pont was a ge nius. Pierre’s mother taught him to be a medium with spirits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y on Pierre had to deny it publicly. His father Samuel could not understand the boy’s genius,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his ability at age 12 to translate Greek and Latin at sight. When Pierre’s mother died when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6, be no longer had a parent in the family who could understand him, and after getting one o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quent beatings from his father, he ran away, and was spared near starvation by his Uncle Pierre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chantin. Initiatially, Pierre was a watchmaker, But within a short time he attracted the att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everal top Illuminati for his ability to write good tracts, and articles that advocated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and political views that they wanted promoted. Pierre Joined the Freemasons, and at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int was illuminized, as most of the French lodges became. Although Pierre went through sev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difficulties after the French Revolution, be regularly made payments to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in France. Besides being friends with all the famous Masons of the time, one M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of his worthy of note is the french astronomer Lalande, who helped hide him dur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olution. Someone very powerful protected Pierre Samuel during the French Revolution,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nted at by historian Pierre Jolly, although Jolly never gives his protector’s name. I believe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ed because DuPont was part of the Inner Satanic hierarchy. He was also protect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 of Swiss financier Jacques Necker. This daughter was Madame Germalne de Staël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ame was a close friend of Pierre Samuel and she operated a famous salon/cathouse. Madame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ël was nothing less than an intimate friend of St. Simon. She shared his occult revolutionary idea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nri de St. Simon was a student and friend of Jacques Rigomer-Bazin who was associat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ner circle of several occult-based revolutionary groups during Pierre du Pont’s time in France. 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on was the author of The New Christianity which foreshadowed the creation of inter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m. He also wrote in the early 1800s The Globe and The Reorganization of the Europ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ty laying out ideas and plans for European unity. In the early 1800’s, the Saint-Simoni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ggested in the early 1800’s that the date 2000 be the target date for the New Order. In ord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rrange the world into the New Order, a number of items and stages needed to occur. Two canals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the Suez and one through Panama were needed they said to create "Interdependence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the nations. They also suggested a high dam on the Nile. They suggested the technolo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nsformation of the earth, and the biological creation of a new, androgynous humanoi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ndrogynous beings are being produced in underground facilities-they are the small greys u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y the saucers!) Progress would be brought about by a series of revolutions. (Study from Fir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s of Men by James H. Billington to understand how the occult fraternities have created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olutions since the French revolution.) St. Simon, an Illuminatus, wanted to have a chil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ame de Stall which would become the anti-Christ. It didn’t happen, but anyway, it is signific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person who personally intervened during the French Revolution and saved Pierre Samu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’s life was Madame de Staël. Necker along with Lafayette would later loan DuPont large su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oney for him try out his schemes in business and in forming a communist society. It’s interes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Physiocrats journal was Les Ephémérides du Citoyen The title has astrological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tones. On Jan. 1, 1769 Pierre Samuel DuPont took over the journal’s management. He beca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 leader in France advocating a new order. Pierre Samuel DuPont believed in Plato’s idea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which included a philosopher-king. Pierre Samuel was deist. He spoke of "God" bu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t nature’s deistic God, not a personal God. He believed nature was a higher God tha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chanical deist "God". Notice, the Jefferson in the Declaration of Independence also wr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nature’s God". This is because the deists like Jefferson and Du Pont believed Nature was the high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. The ambiguity of meaning has permitted people to think Jefferson was referring the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in the Declaration of Independence. It is a common occurrence that Christians assume that 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use words that they use, think like the Christians. Even today, many New Agers have an eas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sk to snow Christians. For instance they just say, "I believe in Christ." The Masonic referenc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0.000 Famous Freemasons put out by the Missouri Lodge of Research provides this about Pier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uel DuPont: "When 23 he published two pamphlets on finances, which attracted the atten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elebrated Quesnay. He then expounded the doctrines of Quesnay’s school, "the physiocrat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Poland in 1774 at the request of King Stanislaus-Augustus [a Freemason] to organiz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system of national education. When Turgot became comptroller-general of French financ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was named inspector-general of commerce....He was recalled by Vergennes to assis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gotiating with England the treaty to accord independence to the U.S. in 1789 he was 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ates. General, but his reactionary views led to his imprisonment in 1792 .... In 1799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igrated to the U.S. with his family, and at Jefferson’s request, started on a plan for 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ucation in this country. He returned to France in 1802 and was instrumental in promoting the trea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1803, by which Louisiana was sold to the U.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erre Samuel was a key figure in attempts to create a national education system in both Polan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w U.S. A national education system was a Masonic/illuminati goal to control educati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 it out of the hands of sincere Christians. Jefferson, who was a Grand Orient Mason of the fam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ne Sisters Lodge, and apparently a key Illuminatus, was a close friend of Pierre Samuel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rumental at several key points in Pierre Samuel’s life when he needed help. Jefferson arrang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gunpowder order (which was a government order) when the Du Ponts went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powder business. Benjamin Franklin, a key leader of several secret occult fraternal group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a close friend of Pierre Samuel. When Benjamin Franklin arrived Dec. 1776 in France,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people who sought out to visit with was Pierre Samuel DuPont. During the next year after tha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was a frequent visitor to Franklin’s residence in the village of Passy. In 1783, Du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cted to sit with Franklin at the treaty table in Paris, but John Adams got the Americans to sig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ty with Britian without France’s involve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exander Hamilton, whose role in the conspiracy is now known, was DuPont’s lawyer in the U.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NEXT GENE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second year of Pierre Samuel’s marriage to Made Le Dèe, Victor Made was born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quis de Mirabeau as his godfather. Victor Marie Du Pont (1767-1827) was an aide-de-camp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us Lafayette from 1789-1792. Whether Victor was a Mason in France before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to the United States in 1800, I do not know. Victor Marie DuPont soon got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 in the United States after arriving. The following are some of the highlights to his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career according to Masonic recor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1808-signed a masonic petition to create a lodge at Angelica, 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1813--joined Washington Lodge No. 1 of Delaw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1814-joined Knights Templars of Wilmington, Del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·1819-Grand Marshall of the Grand Lodge of Delaware (also 1822, 1823, </w:t>
      </w:r>
      <w:r>
        <w:rPr>
          <w:i/>
          <w:iCs/>
          <w:sz w:val="23"/>
          <w:szCs w:val="23"/>
          <w:lang w:eastAsia="en-AU"/>
        </w:rPr>
        <w:t xml:space="preserve">1825, </w:t>
      </w:r>
      <w:r>
        <w:rPr>
          <w:sz w:val="23"/>
          <w:szCs w:val="23"/>
          <w:lang w:eastAsia="en-AU"/>
        </w:rPr>
        <w:t>182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1825--Grand Treasurer of the Grand Lodge of Delaw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erre Samuel had two more sons- Paul François (died at age 1 month), and Eleuthère lréné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uthère lrénée followed his father’s steps in getting Illuminated. Eleuthère lrénée was a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spoken Jacobi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JACOB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c d’Orleans, Grand Master of the Grand Orient of France, that is head of all the Fre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s, along with two other key Masons Talleyrand and Mirabeau started the Jacobins. Accor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book The War of the Antichrist with the Church (a book made from the lectures of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llon) (Dublin, Ireland: M.H. Gill &amp; Son, 1885) where Dillon lectures on the French Revolution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that both Talleyrand and Mirabeau were key Illuminati. The name of the original lodg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ins was changed to Club Breton and then Jacobin Club. The Jacobins were basically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ized type of Freemasonry. The President of the Jacobin Club was the Freemason Georg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ques Danton, who was a member of the famous and powerful Nine Sisters Lodge (nine sisters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ne muses is what the Pleiades is called.) Lafayette was a Jacobin, as well as the key player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Revolution. A very secret body of 300 key Freemasons ruled France secretly during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iod according to the Autobiography of Wolfe Tone (pub. by R. Barry O’Brien, 1893). Robespierr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oth a Freemason and an illuminatus. In fact, he was both a disciple of Weishaupt and Rousseau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ssian Baron Anacharsis Clootz was also a Freemason and illuminatus. He also was a disci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ishaupt and understood better what Weishaupt was trying to accomplish. If one studies what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taught you will discover it is what was later known as Socialism and communism. The origi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ea for all the French Revolution started with the Satanic hierarchy. In Nov. 1793, the true colo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Satanic inspired business can be seen in the campaign against religion, where anyone wh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st in France was killed, and the Illuminati posted one of Its motto’s in public "Death is an ete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ep." Eyewitnesses testify that Satan has a very detailed plan which he entrusts to his very sel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w at the top. Much of what seems coincidence and unrelated is actually according to a yery cl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diabolical) plan. Eleuthère lrénée Du Pont was a major printer for the Jacobins. He was a convin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ist and worshipped nature too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POWDERMAN BECOMES DIRECTOR OF THE NATIONAL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 in the United States, after successfully setting up the best gunpowder factory in the wor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uthère Irenée DuPont was selected along with his friend Nicholas Biddle to be a direct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milton’s creation the United States Bank. Remember that Astor was also selected as a direct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"National" Ban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son Stephen Girard (1750-1831), initiated into Masonry in 1788 in Charleston, S.C., hel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 the second Bank of United States in 1816 and served as its director. Girard had amass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9 millIon fortune by the time of his death. He was born in France, and become a sea captain.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oney came from is somewhat of a mystery. He gave large sums of his money to masonic chari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ARLY YEARS IN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Jan. 3, 1800, the DuPont tribe arrived in the United States with grandiose plans. Part of the pl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o create a new society. Wh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or Marie and his father pursued grandiose schemes that tailed miserably, Eleuthère lrénée Du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 a gunpowder business in Delaware. Irénée’s success can be attributed to several factor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The french government gave him top secret machinery and plans to produce the best gunpow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sible in that day. It was state-of-the-art technology, and they supplied manpower to help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The DuPonts had friends in various places that helped them in numerous ways, getting financi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, land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Eleuthère lrénée DuPont was intelligent, worked very hard and worked with patience. If he ha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so many commendable qualities, then the Du Pont family may have sunk back in histor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family taken their pla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ROYAL DYNAS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’s are a dynasty of Kings. They have been called Kings- and rightly so even if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unaware that they are a dynasty of Illuminati Kings. I do not know which particular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erved during the Satanic rituals. The famIly has always had a head of the family. It may be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st powerful DuPont may also secretly serve as the highest Satanist. I don’t know who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ing the family at the highest levels of secret Satanism (I suspect or surmise it has not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ublic head of the family in modern times), but I can list the public head of the family as it pa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through tim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s below --years as head of family-- generation coming to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erre Samuel Dupont- 1739-1817-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uthère lrénée DuPont- 1817-1834--sec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Victor DuPont- 18341850-third Henry DuPont- 1850-1889--thi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nry A. DuPont- 1889- -four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men had great authority over the tribe of duPonts. The du Ponts had family council where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omen had voting rights. The DuPonts, like the Rothschilds helped set up their childre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s, and many of the early ones were to cousins. For instance, much to the deligh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s, Sophie Madeleine du Pont married her cousin Samuel Prancis DuPont in 1833. (2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phie’s drawing occur later in this article.) The family owned everything in commo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buted according to needs and according to the contribution that each could give to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. The James Bidderman, the son of Evelina DuPont Bidderman, went to France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edents would give the DuPonts a lineage in France. One of the families that Intermarried and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se friends with the DuPonts was the Cazenoves family. Both families were close friend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mas Jefferson and Albert Gallatin, I have concluded that both Thomas Jefferson and Al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llatin were Illuminati. Further, I discovered in a forty volume set on American Statesmen in v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3, p.386 that Albert Gallatin claimed to be descended from the ancient Roman Consul Callatinu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redible as it may seem, the black nobility have kept track of their bloodlines. The sam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ling the world today are in many ways the descendants of the rulers in past ages. Antoine Char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zenove, born in Geneva, Sw. was a business partner with Albert Gallatin. During the War of 181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 gunpowder factory since it was the primary American powder company was the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rget for the British to destroy. However, the British never attacked it. The Du Ponts had organiz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cal militia called the Brandywine Rangers. Interestingly, their militia flag was a beehive on wh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lk. Lafayette visited the DuPonts in Delaware the summer of 1825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important Mason who would visit the DuPonts was Henry Clay who was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State and head of the whig party. Henry Clay was Grand Master of the Grand Lodg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tucky and GranD Orator for the G.L. 1806-09. He was one of the Freemasons involved in a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 meeting that used the U.S. Senate Chambers on Mar. 9, 1822 for their meeting. If the duPo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lready one of the primary top families, it may well be Clay was coming to them for guid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how to steer the nation. The duPonts played a role too in the building of the American capita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as laid out and constructed with numerous occult patter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NEXT GENERATION--Pierre Samuel’s grandchildr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uthère lrénée du Pont had a daughter Sophie Madeleine du Pont (1810-1888). Sophie was also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s name. Sophie Madeleine du Pont (her name Sophie/Sophia is popular with Moriah) wr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ries, journal voluminous correspondence. Sophie also drew hundreds are drawings and sketch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m charactures of people. Of her sketches, this article reproduces two of them which b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ce to this newsletter. The first is a drawing by Sophie du Pont of one of the duPonts dre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like Satan with long paper horns and a tail. Interestingly, according to a 12/12/1829 letter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phie to one of her relatives Sophie comments that the costume of Satan was mistaken "for 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ck." (See the article on Saturn in this newsletter for evidence of the connection between Sata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ta.) The next drawing is a drawing that went with a letter from Sophie to Clementina Smith, 2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ly 1837 which is a self-portrait of what Sophie calls "blackies" (black servants) who "toted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carried) her to her bath in a special chair. This drawing is included to show how wealthy the DuPo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within a short time after coming to Delaware, U.S.A. Alfred Victor DuPont, who took over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 of both the family and the factories making gunpowder, was married to Meta. Meta was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wedenborgianism, which was a type of mystical religious Freemasonry, that was based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wedish mason Swedenborg’s teachings. Alfred Victor apparently didn’t feel anything nega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ward this. His wife Meta organized a Swedenborg church in town. Around the CIvil War time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s became less identified with Deism and more Identified with the Episcopal church. Joan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ith DuPont was Instrumental in this change. One of the families that the DuPonts would mar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was the Cazenoves, who were Episcopalians, and some members were I suspect involv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. Christ Church was built off the DuPont communal property for Episcopal services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vil War, the state of Delaware was lock-stock-and-barrel under the control of the DuPon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friends the Bayards, the Saulsburys, and the Greys, in this 20th century, the DuPonts have got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mer control. Because the state of Delaware is controlled by the DuPonts, et. al, it is worthwhi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ine some of the people the DuPonts and their elite friends have placed into office. This is a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finished skimpy list, I have done only a little research in this directi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OVERNORS OF DELAW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chronological order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Collins (Gov. 1819-1822) -- Collin’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eb P. Bennett (Gov. 1832-1836) -- Freem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mas Stockton (Gov. 1844-??) -- high ranking Freem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C. Stockley (Gov. 1883-87) -- Freem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njaminT .B iggs( Gov.1 887-1891)-- Freem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erre Samuel duPont,I V( 1977- ) -- also U.S.Representative, and other gov. positi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U.S. SENATORS OF DELAWARE (alphabetical order of surname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.Coleman duPont ( Sen.1 921-192?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nry A. DuPont ( Sen.1 895-1896) ( 1906-1916) In 1896, the U.S. Senate rej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election and therefore Henry duPont’s credentials due to proof of voter frau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aware legislature (republican) replaced Henry (a republican) with a democrat.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99 when the Senate seat became available and another one in 1901 too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come to any agreement on a selection of a Senator because Henry A. DuPon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Edwards O’Sullivan Addicks the two republican leaders were fighting so mu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equently in 1899 Delaware only had one U.S. Senator and from 1901 to 190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aware had no U.S.Senato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.HeislerBall ( 190345,1 919-25) also served Del.as state treasurer -- Freema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H. Hughes (Sen. 1937-42)- Freemason, also was Del. Sec. of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R. Kenney (Sen. 1897- 1901), Freemason, also adj. general of D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nold Naudain (Sen. 1830-36), Freemason, Grand Master of the G.L. of Del., also state senator (‘36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9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G. Townsend (Sen. 1929-42), Freemason, banker, alternate delegate to the U.N. Gen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embly in 1946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M. Tunnell (Sen. 1941-47), Freemason, 32°, also lawy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Wales (Sen. 1849-51), Freemason, Pres. of Nat. Bank of Wilmington and Brandywine, sec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 of Del. 1845-49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V. Roth. Jr. (Sen. 1971- ) CFR, Trilateral Commission, also on the Rep. Nat. Com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 gunpowder factories dominated the industry. Within only a short time after ge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 in 1802 they had the best quality gunpowder in the world for the general market. Every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ted States has fought starting in 1802 with the war against Tripoli (today Ubya)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bary Pirates until the incursion Into Somolia this last year the American military has depe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on DuPont gunpowder. Henry du Pont (1812-1889) took over command of the gunpow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ufacturing when he was thirty-eight. He was very authoritarian and was known as Boss Hen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narrow-minded, backward and authoritarian thinking ran the DuPont company into the grou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te of their control of the gunpowder market. When he died, Alfred I. duPont, Pierre Samuel 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nt II (1870-1954), and Thomas Coleman du Pont (1863-1930) took over various Du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ufacturing affairs. This triumvirate revived the aging Du Pont factories. They bought out the r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gunpowder manufacturers, giving them an absolute monopoly in the munitions industry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dernized the DuPont factories and put the DuPont businesses back Into top shap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August 22, 1857 the du Ponts lost their first family member to an explosion, Alexis duPon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s had always beea in the forefront on safety at their gunpowder factories, but that di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vent them from having to suffer repeated explosions over the years. An explosion at a gunpow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ory is easily set off and very deadly. The tutor that was hired in 1852 to tutor the DuPont childr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. Page Williamson, described in his letters to Virginia that the duPont children were very spoi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difficult to work with. In 1872, Henry duPont brought together Laflin &amp; Rand and Haz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der Co. in order to form a Gun Powder Trade Association. What the Association did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minate competition between the three largest manufacturers of gunpowder, and create a monopo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is cartel. Eventually DuPont bought out the other two plus numerous other small gunpow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. I suggest that everyone who believes that the DuPonts and the rest of the elit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italists, should take another look at history. These men do not believe in capitalism, they believ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opolies--which boils down to the same thing that occurs under communism. When thes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ribed their setting up a monopoly they call it "bringing order and stability to a fragment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otic industry." In 1889, Alfred I. du Pont attempted to bribe French officers in charg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ion of smokeless gunpowder to give the secrets to him. But no amount of bribe would wor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Frenchmen knew they would lose thefr lives if they gave the secrets to him. The British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ny more helpful. Ufe was not all peaches and cream. Fred was murdered. William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855-1928) was trapped in a marriage with a duPont cousin, May du Pont, that he ditn’t want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ed to. Louis Cazenove du Pout a handsome, intelligent young - committed suicide with a bull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library at the Wilmington Club. Alfred was shot in the face by accident on a hunting trip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family had their share of heartaches, broken marriages, insanity, etc. When Mary Bel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ed into the family she brought some Jewish blood. As a major part of the budding mili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strial complex the DuPonts during the 19th century had to work with the army and nav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y and navy convinced them to Implement a contract with the Coopal Co. in Belgium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okeless powder, which when the formula was received was found to be inferior to w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were already producing. However, this whole episode ended with the DuPonts goi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own formula and setting up a new plant at Carney’s Point, New Jersey. This hits the highligh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family history in their first 100 years in this nation. To celebrate their first hundred years, e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ing descendent of the first Pierre Samuel was invited to a great banquet. A building was buil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them. They numbered over 100. At each person’s table setting was a special gift of a gold coi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pared especially to commemorate this centennial. On Jan. 1, 1900, the DuPont tribe celebr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s are shrouded in so much secrecy, that their secrecy is not even known. When Euge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, the chief executive of the family gunpowder/high explosive business died near the tur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, none of the other DuPonts hardly even a vague idea of how much the company was worth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assets it had. (At that time the DuPonts had powder plants in PA, DEL, Iowa, and T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s are much the same today, except that their assets are perhaps ten times better hidden,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from outsiders but from themselves. The DuPonts have in general made their money the 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-by working and producing, in contrast to the other top families. The DuPonts are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nded on this, even If at times they have been very tight on what they have given their work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s have also shown an amazing ability to keep their dynasty alive. There seems to b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reasing invisibility to their famil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ITTING PAYDI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people who bad been Involved for a short time with the Illuminati, and is now a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 me that they could remember the name The Society of the Cincinnati and that they knew no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the organization, but that it had something to do with the Illuminati. But what is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anything but the name I began my investigation. At first look it seemed like some old lad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y group who are descendents of revolutionary soldi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as I carried out what promised to be a long term research project on the Society it beg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 that something big was behind this organization. One reference stated, "The Socie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cinnati # 1783 # it is likely that no Englishman feels a greater sense of pride in being a Knigh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arter, or Scotsman, a Knight of the Thistle, than an American feels in being a memb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of the Cincinnati." WOW. DOUBLE WOW! Here is an organization that essentially no one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has even heard about, and yet an American would feel a great sense of pride in belonging to 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. Not only that, but I knew what the Order of the Garter is!! The Order of the Garter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inner group which is an elite group within the Order of St. John of Jerusalem which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part of the Knights of Malta. The Knights of the Garter are the leaders of the Committe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00. They are diabolical men. Lord Peter Carrington, who is a member of the satanic Order of Osir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ther demonic groups is a member of the Order of the Garter. Lord Palmerston is an exam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istory of another similar example of a KnIght of the Garter who was totally corrupt, prete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a Christian, and practiced Satanism. I found out that the Massachusetts legislature had had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ts senators and representatives concerned for the welfare and safety of the United States, becaus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testimony on record, the Society of Cincinnati was "the beginning of a heredi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cracy in the U.S. dedicated to subverting the Republic." The Massachusetts Legislature decla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ociety of the Cincinnati "dangerous." And yet speaking for the public for all the legisla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ouble, the truth is nobody has even heard of the Society of the CIncinnati, let alone known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essed it was dangerou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United States was created it operated under the Articles of Confederation. It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ederation of Independent states-each of the states printed their - money, passed their own law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tc. The federal government was simply a League of Nations-type body. The Socie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cinnati was partly responsible for getting that changed. The Society of Cincinnati favored a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ong central government, a national bank, etc. The Freemason Baron von Steuben is credit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ing the organization. The Mason Pierre L’Enfant who designed the CIty of Washington with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 occult symbols also designed the logo for the Society of the Cincinnati. Every presid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States has worn the Diamond Eagle jewell of the Society of the Cincinnati. Wow. And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n’t even heard about it until I got this tip from this ex-illuminatus. Benjamin Franklin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orary member. The Marquis de Lafayette was a member. George Washington and James Monr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Original Members. At least 15 Presidents have been honorary members. Pres. Franklin Pier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Zachery Taylor (his father was an Original Member) were hereditary members. Many of the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king Masons who were also officers in the Revolution were Original Members. Three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s who were big in the Society of the Cincinnati were Henry Beekman Livingston (1750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31), James Mann (1759-1832), and Hardy Murfee (1752-1809). Hardy served as Grand Mast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rand Lodge of North Carolina beginning in 1789. I noticed that many very busy elit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spending a lot of money and time on this Society, whatever its purpose was. The Society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seum, and a headquarters building in Washington, D.C. on Massachusetts Ave, N.W., and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s. But why? The stated purpose of the organization ditn’t seem to explain the interest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 into the organization. Why spend time belonging to an organization whose only purpose i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morate the fact that all Its members are descendents of Revolutionary War officers?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pose of the organization is "To render permanent the cordial affection subsisting amo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ers." O.K. I can understand a group of officers who are all veterens of a war getting together.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descendents? We are talking about a war whose fighting basically ended in 1781. That’s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00 years ago. Would my busy descendents care to visit with some other Vietnam vets’ great-great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children 200 years from now? Yet, my 1983 World Almanac (which lists in fine pri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1,300 associations) gives the membership of the Society of the Cincinnati at 2,800.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rces indicated that the organization had an affiliate organization in France. But how? How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organization which was open to only descendents of select Revolutionary Officers be so Iden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urpose to something in France for frenchmen? I could understand why, but only If the st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poses were not the whole story. As you can see I was very suspicious of the Socie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cinnati, it appears I had stumbled onto something big. But I hadn’t been able to tie the Societ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Illuminati-until I stepped up my research on the duPonts. The tie-in between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Society of the Cincinnati came when I began investigating what I thought might turn out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obscure Person. His name was Leighton Coleman (1837-19??) and he was married to Franc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Fanny) Elizabeth, daughter of Alexis Irenée du Pont (1816-57). Alexis died in an accident.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power can pass through women or men, so it was worth it to investigate Leighton Colem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ighton Coleman turned out to be the Bishop of the State of Delaware for the Episcopal Church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prime mover in the temperence movement (which I had already discovered was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). Further Leighton was grand chaplain of the Grand Lodge of Freemaso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nnslyvannia, Grand Prelate of the Knights Templar, and chaplain of the Delaware Socie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cinnati. Another of the top 13 Illuminati families is the Kennedy family. There is a connecti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ociety of the Cincinatti with this family too. Jacqueline Bouvier Kennedy Onassis (ex-wif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th J.F.K. and Aristotie Onassis) had a grandfather named Major Bouvier, who invented a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y which was mostly fiction which was self-published in 1925 as Our Forebears, but t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y Bouvier genealogy allowed him and his sons Bud and Black Jack to get into The Socie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ncinnati. (see A Woman Named Jackie, by C. David Heymann, p. 18) All three Bouvier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proud of their memberships and would proudly display their boutonnieres on their labe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ing membership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HREE COUSINS THAT SAVED THE DUPONT COMPANY IN 190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uccessful three Du Ponts, Alfred, Coleman, and Pierre that together took over the gunpow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ories ended up in some serious infighting after a few years. Alfred divorced his wife to marry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sin, and the Coleman and many of the others did not approve of the marriage. Alfred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s got Into some serious family infighting. In 1913, Alfred at one point letting his rage ge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ter of him, got the Delaware legislature to pass a special law changing his first wife’s sons na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te his first wife. The special law passed the House in four hours secretly at Alfred’s request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led by two votes in the Senate after the other Du Ponts found out what Alfred was trying. Alf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t his cousin-wife Alicia the most expensive house on the east coast. In 1910 dollars, the low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imate is $2 million, but the actual cost may easily have been several times that. The na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sion was named Nemours. The main grounds of the Nemours estate are 400 acres enclosed by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9-ft. wall. Broken glass was embedded in the concrete on top of the wall. Beyond the 400 are 2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reas that make up the estate. From 1906 until 1920, the du Pont family broke up into two fa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aged a civil war in various arenas. Alfred I. DuPont led a political campaign that fough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ruption of Coleman DuPont’s forces. Up to that time politics and voting. and vote counting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ly corrupt. By April, 1918 Alfred had defeated Coleman for control of Delaware’s politic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11, Alfred bought the principle daily paper in the area the Wilmington Morning News. In 1916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successfully blocking his uncle Henry A. duPont from being reelected, Alfred duPont bo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f 9 Delaware newspapers. in 1932, on a trip to Egypt Alfred found a dog be named Mum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as his familiar spirit. In the biography about Alfred which I read it said, "Alfred had scored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sister Marguerite. Let her collect Virginia ghosts if she wanted them. Only he had a reincarn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gyptian mascot who could produce wonders as great as those of Aladdin’s genie." (Alfred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Joseph F. Wail, p. 593) Alfred L du Pont himself wrote this in a letter to the Rev. Baker P. Lee (2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‘32) about his familiar spirit, "I have one or two more jobs for Mummy and then I will give he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cation before I put her to work again." (He wrote at least one other letter where he talks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al powers of his dog. which was his familiar spirit. Mrs. Cazenove Lee, Jr. got a let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ing Mummy’s powers too.) Alfred died in 1935. Ed Bali and Jessie Ball du Pont (his widow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k over control of his estate. Ed Bail increased the Alfred I. duPont’s fortune and became the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man in Florida. Ed Bali’s wealth passed the Billion dollar mark in the 50s or 60s. In the l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60s, political enemies were able to attack the wealth of Ed Ball with new legislation and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ion of the misuse of his money hidden in the foundations. In 1981, Ed Bail died. in 1985, 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ll’s widow claimed that Ed’s sister Jessie had actually murdered Alfred I. duPont in 1935.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ed that while Ed was alive she had been too afraid to tell the truth about Alfred’s murder. Forb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azine carried the story in Oct., 1965. T. Coleman duPont, went in business with President Taf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Charles P. (member of the Skull &amp; Bones) in 1910 to build McAlpin Hotel in New York C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aft’s other brother Horace was a member of the Order of Skull and Bones. In fact, the Taft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dates back to Braintree Mass. in 1679, helped start the Skull &amp; Bones Order and at least e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fts have been in the Order.) This was the first of a series of luxury hotels. Coleman bought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 Equitable Life Assurance Society, which was America’s largest insurance company. N.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quitable Life Assurance company undoubtedly brought Coleman in touch with other Illuminati eli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belonged to the Rittenhouse in Philadelphia. He was the director of a number of things inclu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on National Bank, in Wilmington and the pres. of Central Coal &amp; Iron Co. along with a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coal and Iron companies. T. Coleman has been mentioned already in connection to the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powder Business, which he ran for a number of years as head honcho. During W.W. 1, the 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nts made a mint. The company had $9 million surplus in its treasury. The result was that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sorbed General Motors. The DuPonts also went Into the chemical business.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had seized the German Dye Trust, and the DuPonts were given their patents. The 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nts began to build a great chemical empire on the synthetic, such as shatterproof glass, pain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yon, nylon, dyes, photographic flim, rubber, chemicals, drugs, etc. Only the Dow Chem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is any competition with the DuPont chemical operation. Alfred Victor duPont (Alfred I.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) served only as a private in the marines during W.W. I and was on board several ships. And y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some reason when W.W. 11 broke out, he was made a consultant to the Joint Chiefs of Staff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43 to 1945. He was an Episcopali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ile Francis duPont (1898- ) graduated from Yale, like a number of duPonts have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lay person within the Episcopal church. Pierre Samuel duPont belonged to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osophical Society. He also wears the rosette of an Officier de Ia Légion d’ Honneur. (How or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got this I haven’t found out.) He was on Delaware’s State Board of Education, 1919 - 21 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esident of General Motors from 1920-23 when he turned it over to Alfred P. Sloan, Jr. Pier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uel started what is called "the buddy system" where DuPont and GM’s management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. DuPont saved GM from extinction after W.W.I and has watched over GM since. Robert 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, Jr. is a research psychiatrist. He has done research at Harvard. He was the delegate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. at United Nations Commislon on Narcotic drugs (1973-78). He is especially knowledgable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drugs will do to a person, which le an area of his research. And Francis Marguerite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orn 1944 in Duluth, Minn.) is deep into research into genetics. Those of us, who know what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ant to do, cringe when we see that some of the top genetic researchers are connect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families. Every American almost everyday uses a Du Pont product. When I began lear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e DuPont industries produce it is utterly astonishing. Anything that involves chemical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ir production. Herbivores and fertilizers for farming. cosmetics and nylons for wom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micals for all types of industrial production, textiles of all kinds, cleaning fluids such as when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thes are dry cleaned. The list can go on and on. Most of us are using DuPont products al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ously all through the day! General Motors, the explosives and gunpowder monopol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mical monopoly (which its tens of thousands of products) gives the duPonts enormous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rage. The DuPonts obviously are in close cooperation with the elite involved with oil-because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ir products are derivatives of petroleum products. In 1940, it was estimated the du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as worth $5 billion. Today, their total worth must be many billions of dollars, not to m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ormous power they wield. The very survival of the United States military is dependent up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itary products of the DuPont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DUPONT COMPANY USED AS A TOOL TO BRING US INTO THE NEW OR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the DuPont companies -the principle DuPont company is E.L. DuPont De Nemours &amp; C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ose 1991 revenues were $38.7 billion)- are run by many executives who are not duPont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family does quietly pull the strings in the background. Many of the executives are men w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osophy of life matches the duPonts. It is very clear that the DuPont companies are being used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g way to move us toward the New World Order. The first item on this, concerns how the Du 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rs are being Indoctrinated. I received a video of the Pecos River Training near Santa Fe, N.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DuPont workers in the east are sent to. I also looked at a magazine article about this trai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ndoctrination) in the article "Go Take A Flying Leap (for the company)" (Successful Meetings Ju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2, pp.59-62). A christian brother who works for the DuPonts in Tennessee has been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mining the efforts of the DuPont company leaders to turn the workers into New Agers.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 of Christians in the plant, this Christian brother finds out what is planned, and then does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work so that he can proof to the workers how New Age ideas are being brought in to subv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thinking. The company changed from calling all its people "employees" to calling them initia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eople at the plant were to all be sent to the Pecos River Training by DuPont, but du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ure of their New Age subversion, people are not allowing themselves to be led by the nose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sent me a video of the Pecos River Training. and there are scenes in it where "strangers"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ssing each other-well, not exactly strangers because the training is designed to break d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viduality and to create a group think with intimacy. Initiates are taught ,,don’t slay the ego, eg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servant." Another magazine article in (June 1992, p15-16) tells about the five type of thi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DuPont company is trying to instill in their people. They are 1. lateral thinking; 2. metaphor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ing; 3. posItive thinking (this is also called visualization-or in the occult witchcraft); 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ion trigger; 5. rapturing and interpreting dreams. An employee environmental awa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 was installed where employees can win money by submitting their environment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ggestions. (Personal Journal Aug. ,92, pp 60-71.) Many of the readers of this newsletter are alrea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ware of how the environmental issue is contrived and controlled by the elite. One of the items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-agy Dept. of Education secretary Alexander tried to get going was for education to shift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s to the factories. This is a process that the Illuminati want to implement to further take us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total slave state. Interestingly, DuPont has been getting into the act by spearheading Delawar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T task force, in which students will attend seminars at Du Pont facilities. The DuPont compan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loying A.A.-that is artificial intelligence. The neural networks are to the point they can learn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mistakes. DuPont is taking us into Brave New Worid. They were the first ones to initiate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x NOW a rapid customer service called fax-on-demand. Du Pont is now in the process of beco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ly global. They already have plants in a number of South American countries, Mexico, Canad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., Korea, Japan; and several european nations. They have been trying to figure out how to en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wealth of Independent States (CIS--what used to be USSR). Apparently, they lost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already in that regards. The ICI (Imperial Chemical Industries- which is alli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burg family) in England and DuPont swapped plants. Imperial Chemical Industries has ha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quarters in Wilmington, Del for some time before this swap. DuPont got ICI nylon plant, and IC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DuPont acrylic plant in the states. Why? So both companies could become more international.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words of someone else to "focus resources on businesses where each can develop stron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obal positions." (See Economist, 10/3/,92, p.76) The swap will give DuPont 43% of the Europ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t for nylon fibers used to manufacture carpe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has built a $20-million research center in Bad Homburg, Ger. DuPont has been spen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a recent article $1.27 billion on research. Some of Du Pont’s research la in "risky" area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means that it is difficult to see how the research can financially benefit the company. ThIs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admitted by the comp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viation Week and Space Technology, 10/26/92 issue, p. 64,66 talks about the sophistic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osite materials that DuPont is producing for state of the art space and aviation vehicles. (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ine some of these composite materials are finding there way to the secret UFO base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may well be producing some of the parts for these secret anti-gravity machines. The artic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that Boeing Defense and Space Group, Lockhead Aeronautical Systems Co., General Dynam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DuPont and Hercules, Inc. are working together on aeronautics projects. Boeing and Lockh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definitely involved with the production of flying saucers, so this may be a good due that DuPon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. The article states that DuPont has been a leading supplier for advanced US military programs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the sophisticated materials that the DuPonts are producing is XTC; the first recyclab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ss-A finish thermoplastic sheet molding compound for horizontal exterior body panels. It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exible, porous; interwoven sheet of polyethylene berephthalate-impregnated long-glass fib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Motors (DuPonts) selected the material for use on their air-intake manifold on certain 199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-6 engines (Modern Plastics. ",Automotive Show Features Lots of Toughened Materials", by Stu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 Wood, April 1992 issue, pp 66-69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EO of E.l. du Pont de Nemours &amp; Co. is Edgar Woolard who took over in 1989. Edgar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novative which will be beneficial in the '90s with all the upheavals coming. One item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ave planned is to put things Into our major cIty water supplies Interestingly, DuPon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facilities and a Chamber’s Work facility in Deepwater, New Jersey which both deal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er treatment. The du Pont family today i represented at the sixth Illuminati level -the Pilgr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. I am convinced their power also run higher, but want mor information/research to bring it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open. One book said that th du Ponts were one of the top three influential famIlies in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today. Whether one is aware of the secret Satanic power of the duPonts or not, it is inescap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onclude that thi family is exceedingly powerful in the United States beyond comprehen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 facet of our lives is influenced by products whose production is still ultimately un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f the duPont family of control. For those people who subscribe to the theory that the worl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vided between oni the Rothschilds and Rockefellers, look at the duPonts, who are truly indepen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other top families dispels that theory. To quote Karl Schriftgiesser in his book Families ",...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 Ponts of Delaware constitute a definite dynasty perhaps the most complete dynast ever establIs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is republic an one whIch seems destined to contintue its kingship for generations I come...To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seven hundred members of thi family...Every time a package of cigarettes is opened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e tearing of the tab is a gesture of tribute to the Du Ponts, and every time a great gun boom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whatever cost to life or property; it echoes merrily in the feudal stronghold of this migh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n...We must end with the direct statement that the Du Ponts today rule Delaware with an Iron h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ir interests affect the daily lives of each one of us in some way, and that the Family moves 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t is, today, the great American dynasty. Close, unassailed, it keeps to itself, hides its scandal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asts not of its good works, but continues, within American democracy, to exert its own indomi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."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  <w:lang w:eastAsia="en-AU"/>
        </w:rPr>
      </w:pPr>
      <w:r>
        <w:rPr>
          <w:b/>
          <w:bCs/>
          <w:i/>
          <w:iCs/>
          <w:sz w:val="23"/>
          <w:szCs w:val="23"/>
          <w:lang w:eastAsia="en-AU"/>
        </w:rPr>
        <w:t>REVIEW OF 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key books used in preparing this article can be identified by the references in the text.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20 magazine articles were reviewed, and many key articles used are identified in the text.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idential interviews were also involved in developing the article, as well as the manuscript by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-Mason and insider who the elite murdered.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  <w:lang w:eastAsia="en-AU"/>
        </w:rPr>
      </w:pPr>
      <w:r>
        <w:rPr>
          <w:b/>
          <w:bCs/>
          <w:i/>
          <w:iCs/>
          <w:sz w:val="23"/>
          <w:szCs w:val="23"/>
          <w:lang w:eastAsia="en-AU"/>
        </w:rPr>
        <w:t>CHECK THIS 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years ago, I developed a friendship with a man from Silverton. From that friendship I go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bes that something was strange about Silverton, OR. Later, through my contacts, I found ou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 LaVey’s church had set up their Oregon headquarters in Silverton. I suspect this was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lverton had some occult activity already there. About 25 to 30 mIles southeast of Silverton, Or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 City and Gates. The area between this is wooded and has beautiful falls and a large par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the threads of this story return to Portland. A man who saw my book The Watchtower &amp;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s told me 2 years ago that be knew John Lawrence. He said I and John would like to mee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be would arrange it. One of the weekly papers here is the Williamette Weekly and they see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free of some of the stifling control of the New World Order in contrast to our daily pap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egonian. A research writer for the Williamette Weekly using John Lawrence’s research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ull &amp; Bones Order wrote a long article in the Williamette Weekly about the Skull &amp; Bones Ord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Lawrence and I would be a natural shoe-in as Mends since we both investigate secret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. But the man who knew John Lawrence always told me after promising to get us togeth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had disappeared. Not only that but this man’s original openness turned to not wanting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to do with me. touching some type of very sensitive secret. Here is what I have been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d out. Several satanic groups are in the Gates, OR area. John Lawrence was extremely interest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e 322 of the Skull and Bones Society meant. He was convinced that number linked the Sku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Bones society with other groups. John Lawrence and 2 other researchers like himself mov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 City to investigate the secret satanic groups in the area. From someone from the inside it tur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hat the CIA shot two of those researchers while they were in the Mill City area investigating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 went looking for John Lawrence. And John Lawrence is now in hiding. People in the Mill C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 were afraid to answer my questions. However, I was able to glean a little information wit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deal of effort. Some occult group bought a ranch near Gates, OR. The head of the group is J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e. They bought a ranch, which is not in Jim Cole’s name. The last police raid against any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vity was over five years ago, and it appears that the Satanists are in the key positions in the M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 and Gates. They may even have a person on the police force. The last obvious item to com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is that for some reason, the CIA is very mixed up and sensitive about this occult activity.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rence was One reaction to my duPont article was that someone whose mother-in-law work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Ponts in Pennsylvannia asked a few questions and found out that her mother-in-law is an ac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 (I don’t mean as in an old hag--I mean is in witchcraft.) This witch is close friend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s and has been protected from being fired by the duPonts. What is most significant i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le thing to me is that my article got other people cognizant of what happening so that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ch themselves. Once people begin to reaily catch on to things, they will begin to detect things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that are happening in regards to the NWO. Most Americans don’t have any frame of refer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ang any facts about the conspiracy. They bemoan the idea of a Satanic conspiracy, they cla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no proof all the while it is all around them! For instanced, did anyone catch what Bill Clin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when he faced the people and waved at the inauguration? See the last article in this newsletter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answer. A friend called my attention to Inside Edition’s television story on Lewis Dupont Smit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ir to the $10 million fortune of the Du Pont Chemical Co. Lewis Dupont Smith is exposing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Of course on national television, which is controlled by the Illuminati they are not going to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exposing-but they did let a few hints get through. Lewis Dupont Smith did get a sentence lef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was shown on T.V. where he points the finger it "powerful families" as the culprits behi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 trade. The reason be was allowed to voice this, was that Lewis was the person behind th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pe, Inc. and it was this involvement that got him in hot trouble with his family. Lyndon LaRouch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truly exposing the Satanic conspiracy, wrote a good book Dope, Inc. The book expos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en of England is a participant in the drug trade. Yes, the british royal famIly does tie in the elit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ccult, and the drug trade. They are not as nice is their pictures suggest. Lewis Dupont Smit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ing a good feel for what is going on, recognized that Dope, Inc. is the as be put it (paraphrased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only book showing the involvement of powerful families." Lewis provided the $212,000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to be printed. (Good for him!) Let’s just make it plain, the Satanic hierarhy is behind the dru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lem. Lewis’ family was very upset that he was helping the enemy, and they got a judge to ru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Lewis was incompetent to handle his financial affairs, and the court declared that Lewis can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$15,000 per/? of his fortune. The duPonts also tried to stop his wedding. A federal informant sa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wis from getting captured, and taken 60 miles into the Atlantic on his father’s yacht to be tortu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programmed. His family had hired a motorcycle gang with black hoods and some CIA-Gr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et types to kidnap Lewis. Lewis managed to get wind of the scheme and save himself. He tr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his family on conspiracy to kidnap, but the duPont family bear in mind as one of the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 owns justice in this country. He failed to get his family on the conspiracy char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detail, that I didn’t mention in the original story on the duPonts was the one of the more rec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ors of Delaware C. Douglas Buck was married to Alice H. duPont. I also left out a great d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nside story on the politicking that has gone on in Delaware this century. It is so detail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many names that I didn’t want to confuse people with it. Anyway, the bottom line is that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enes, all of the Governors since the 1920s have been approved by the duPonts. I deb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ther to include the du Ponts genealogy. I had it, so I decided to give it, on the chance some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ght use it. The genealogy shows several things, a. that the duPonts like the Astors repeatedly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me names over and over, b, that the duPonts like the Rothschilds had a lot of first cous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s (marriages between a du Pont and a du Pont are given asterisks-however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s between people with different last names are also between flrst cousins and other rel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it looks like I’ve gone to a great deal of trouble for nothing-I can understand what you’re say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certainly don’t need to know every du Pont. But just like in a laboratory one deals with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ct small details in numerous experiments to discover a principle-that is what I am doing here. I 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break ground so that people will understand more about how the elite think, etc. I had ho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 might also be able to track which branches are with the Illuminati and which may have b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color w:val="FF0000"/>
          <w:sz w:val="56"/>
          <w:szCs w:val="56"/>
          <w:lang w:eastAsia="en-AU"/>
        </w:rPr>
      </w:pPr>
      <w:r>
        <w:rPr>
          <w:color w:val="FF0000"/>
          <w:sz w:val="56"/>
          <w:szCs w:val="56"/>
          <w:lang w:eastAsia="en-AU"/>
        </w:rPr>
        <w:t>The Freeman Bloodline</w:t>
      </w:r>
    </w:p>
    <w:p>
      <w:pPr>
        <w:pStyle w:val="Normal"/>
        <w:autoSpaceDE w:val="false"/>
        <w:rPr>
          <w:color w:val="FF0000"/>
          <w:sz w:val="56"/>
          <w:szCs w:val="56"/>
          <w:lang w:eastAsia="en-AU"/>
        </w:rPr>
      </w:pPr>
      <w:r>
        <w:rPr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mazing thing about this family is that it is not a family that people would have thought of 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eing one of the top thirteen; however, for </w:t>
      </w:r>
      <w:r>
        <w:rPr>
          <w:i/>
          <w:iCs/>
          <w:sz w:val="23"/>
          <w:szCs w:val="23"/>
          <w:lang w:eastAsia="en-AU"/>
        </w:rPr>
        <w:t xml:space="preserve">me </w:t>
      </w:r>
      <w:r>
        <w:rPr>
          <w:sz w:val="23"/>
          <w:szCs w:val="23"/>
          <w:lang w:eastAsia="en-AU"/>
        </w:rPr>
        <w:t>as a researcher of the elite and the Satanic hierarch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me pops up with surprising frequency. For instance, Stephen M. Freeman runs the Legal Affai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t. of the Civil Rights Division of the Anti-Defamation League (which is a daughter of the B’na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’rith). The ADL is a dangerous organization controlled by the hierarchy. The illuminati drug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fund this organization. Another Freeman is Walter Freeman who introduced the lobotomy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with James W. Watts in 1936. The frontal lobotomy was a brutal method of mind control,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permitted to be done to us, under the disguise that it is of benefit to humanity. Then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imon Freeman an important intelligence officer. And the list goes on of people that are in 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s with the Freeman name. But the most important position of all which removes all doub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 is at the top is that the late Grand Master of the Prieure de Sion was Gaylord Freema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dependent discoverers of The PRIEURE DE 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s the Prieure de Sion? Are we sure it exists? How does this relate to the hierarchy? The Prie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 Sion (Priory of Zion) was unknown to the general public until 1982 when a book co-author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Baigent, Richard Leigh, and Henry Lincoln came out. The book was entitled Holy Bloo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Grail and it offered historical proof that an organization called the Prieure de Sion was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d existed since the time of the early crusades (1099 A.D.). In 1991, I came out a little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on the Prieure de Sion. The organization is so little known to even my readership, that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 to stop and really examine the Prieure de Sl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rying to figure out the mysteries surrounding this organization, Lincoln, Leigh and Baigen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led them to conclude that the holy bloodline that the Prieure de Sion guarded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of Jesus. This immediately made all their research anathema (condemned and disliked)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st of Christendom. I watched to see if Christians would refute the unbiblical parts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, but besides a couple of short articles (Christian Century, 9/1-8/82, - "Raiders of the L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il" and Christianity Today, 9/3/82 - "Holy Blood, Holy Grail - holy mackerel") in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iodicals (in addition to this was a small book in England- The Holy Grail Revealed)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istically claimed that the book was of no value because obviously it was erroneous, no one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tended to try to refute the book (as far as I know except for that English book which did pret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didn’t refute anything.) The authors went on to write two more popular historical expo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rning the Prieure de Sion and Freemasonry (The Messianic Legacy and The Temple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). Actually to be fair to the Christians, if I hadn’t already known from my research that mu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uropean information in Holy Blood. Holy Grail was correct, the wild religious speculation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sus in Part 3 may have caused me to doubt the book too. The first Christian author to pick up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ure de Sion was J.R. Church who wrote Guardians of the Grail which built on Holy Blood. Ho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il’s research in a constructive way and put more pieces of the puzzle together. At last a book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hat challenged some of the false ideas of Holy Blood, Holy Grail without blindly throwing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llent research. While the public at large had never heard of the Prieure de Sion until Holy Bloo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Grail came out, the organization was written about in high level military intelligence brief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before the book. Some of the men in high level intelligence have become concern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ion this nation is going. It is through such men that independent confirmation had leaked ou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before the book. The information did get to some researchers. I came out with my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 book in 1991, which among other things covered the Prieure de Sion, after I had co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evidence verified its existen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approached the issue from my own angle of research. In researching the Illuminati it became clear 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bloodlines were very important, 2. that the people in high level Satanism believe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ents of the House of David, 3. the Illuminati’s activities tied in in many ways to the Prieure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on. One startling tie in was that the Freeman family was, according to an informant, one of the 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3 Illuminati families. The ex-Illuminati people I received information from were not familia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Blood, Holy Grail nor Guardians of the Grail. Even if they had, which they definitely hadn’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ither book mentions the Freeman family. It wasn’t until the researchers of Holy Blood, Holy Gr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ote their sequel The Messianic Legacy that was published in 1987 that the name Freeman cam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leader of the Prieure de Sion. In short the way the research of mine and others simoultaneou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different angles came up independently with similar conclusions using totally different 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irms beyond a doubt that the Prieure de Sion exists, and that the Freeman family is indeed a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amily. I have never spelled out in detail nil the proofs about the Prieure de Sion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family, and even now I am not going to. To me the basics are facts, and I don’t want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gged down trying to prove the obvious, when there is so much more to learn. There are stubbo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ose minds will not come along no matter how much proof and encouragement. They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have to stay where they ar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ESCRIBING THE PRIEURE DE 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iginal start of the Prieure de Sion appears to have been the idea of a number of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, and included various descendents of the Merovingians, including the House of Lorrai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use of Guise, the Medicis, Sforzas, the Estes, the Gonzagas, and the St. Clairs (Sinclairs)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cis are tied to the Black Nobility also. From the beginning the Prieure de Sion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d to Hermetic Magic (a type of black magic that originated with the ancient Egyptia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trayed in the Egyptian Book of the Dead.) René d’ Anjou, a descendent of the Merovingi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uaded Cosimo de Medici to establish in c. 1444 a non-church library at San Marco where Plato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ythagorean works, and books on Hermetic Magic were translated. Up until this time, the Catho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 had control of all the libraries. It was from Cosimo dé Medici’s library that the spark of Gree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gyptian teachings set off what developed into the Renaisannce, which was revival of huma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occult. It appears that during the Middle Ages, witchcraft and the mystery religions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ously dissolved to the point that these modes of thought had to be relearned from the anci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ings. Interestingly, the Middle Ages when witchcraft and paganism were dissolving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ded the ,,Dark Ages,, by the establishment, and inaccurately painted as a time when lear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out.. A magazine put out during W.W. II by Prieure de Sion members was Vaincr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 that took credit for the magazine was Alpha Galates. It carried articles on Atlanti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sophy, Celtic wisdom, and other esoteric things. The magazine also declared itself in favor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Europe. Robert Schuman who was associated with the magazine Vaincre, later beco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ing architect of the EEC. An internal magazine for Prieure de Sion members is CIRCUIT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ronym for Chivalry of Catholic Rules and Institutions of the Independent and Traditionalist Un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1956 issue of CIRCUIT promotes the use of a 13-sign zodiac rather than the traditional 12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9 series of CIRCUIT refer the reader toVaincre. The CIRCUIT magazine which claims to write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s with ‘hidden meaning,, says this cryptically about the Prieure de Sion, "We are not strateg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e stand above all religious denominations, political perspectives and financial matters. We g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ose who come to us moral aid and the indispensible manna of the spirit." Another article say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...except through new methods and new men, for politics are dead. The curious fact remains that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 not wish to recognize this. There exists only one question: economic organization." Dr. Otto v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sburg, a descendent of the Merovingians, and a Knights of Malta, headed Pan-Europa,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 that has been working toward a U.S. of Europe. Their logo was a Celtic cross in a circ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point in time that the Prieure de Sion can be pinpointed is when Jerusalem was captur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rusaders and an abbey of monks that Peter the Hermit had belonged to was established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ing called the Abbey of Notre Dame de Mont de Sion just outside of Jerusalem. This abbey ha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order that was called the Ordre de Sion. Over the centuries the Ordre de Sion has developed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we have today as the Prieure de Sion (Priory of Zion in English). Bear in mind that the Ordr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on was visible for several centuries but has been totally secret after the 13th century. It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mi-visible during the 1960s and 70s and became secret again in 1984. The group of monk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up the original order were led by Ursus of the Merovingians. They were given a place at Orv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France until they apparently decided to move to the Holy Land. This order appears to have ha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behind the scenes to have been in the position to select who would sit on the thron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usalem, and the initially selected their man Godfroi de Bouillon. The Ordre de Sion (Prieure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on) set up a military order called the Knights Templar. Louis VII of France became indept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ghts Templar, and in repayment of the help he had received he established some of the Ordre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on at the priory of St. Samson, along with establishing 26 men (2 groups of 13) at a small priory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unt of Sion, Orleans, France. In 1188, the Ordre de Sion let the Knights Templars appare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their own way, which eventually was to trouble. The story of the Knights Templars is exceeding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 because it relates to the Satanic International Bankers of today. The Knights Templ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first European wide International Bank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heir story fits into everything would take to long to tell at this point. At that time period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nights Templars took off on their own, the Ordre de Sion became the Prieure de Sion, and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d the names Ormus and Rose-Croix, The Prieure de Sion is intimately connected to the cre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guidance of the Rosicrucians and Freemasons. In the Be Wise As Serpents book, chapter 12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ks about how the Prieure de Sion set up the Scottish Rite of Freemason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613, the House of Lorraine (part of the Prieure de Sion) joined with the House of Stuart.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Prieure de Sion began to display more interest in Scotland. Scotland was one of the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tries wbere the Knights Tempiars had thrived when the order was suppressed by the or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e. Scotland also had several occult traditions operating. It was a hotbed of occult activ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land and the Scottish people have played a very big role in the New World Order conspirac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ies. Meanwhile, when the Prieure de Sion went underground they established their archi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secret rooms beneath the chapel of St. Catherine, at the castle at Gisors, northern Franc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e de Vienne. The archieves were, according to reports, contained in 30 coffers. Secret tunne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 the chapel with the local cemetery. The Merovingian descendents and the Prieure de 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guarded the sacred blood line that Satan has built up. Their members are secretly scatter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 positions throughout society. Many of the descendents are unaware of their heritage. For inst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in the Sinclair family only certain branches have kept up their generational occult heritage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aware of what is going on. Family trees subdivide over the centuries until the Merovingian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e has become a forest. The Houses of Hapsburg-Lorraine (whose titles are dukes of Lorrain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s of Jerusalem), Plantard, Luxembourg, Montpezat, Montesquiou, among many others inclu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eman family, and hundreds of others. Be Wise As Serpents revealed for the first time (as far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know) how all the heads (presidents) of the LDS and RLDS have been descendent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ovingian dynasty, and they and the Masons have both used the Merovingian symbol, the be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HOUSE OF DAV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y research of high level Satanists, it became clear the the bloodline that was key in their mi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House of David--not Jesus Christ’s lineage. I discovered that the House of David had set up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dom in southern France. I discovered this while rummaging through history books on the Midd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s. I came upon a book A Jewish Princedom in Feudal France 768-900. This book was the ke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 to realize that the Merovingian dynasty which wove its bloodline into the royal bloods of Euro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Jewish in origin. When I read Holy Blood Holy Grail, it became apparent that the authors the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Jesus’ bloodline had clouded their realization that the key was that the Prieure de Sion wa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of David and was in this sense Jewish (although most of the Prieure de Sion are most lik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ttending synagogues). Indeed the Grand Master of the Prieure de Sion Pierre Plantard de Saint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r told them so much. To quote the pertinent paragraph from The Messianic Legacy, p. 296, "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r meeting in April, 1982, M. Plantard adopted an ambivalent attitude towards our book [Ho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, Holy Grail]. On the whole, be endorsed it and offered to correct, for the French edition, cer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gue or unclear references. At the same time, he would neither confirm nor deny our thesis that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ovingian bloodline was descended from Jesus. There was no evidence either way, he said noncommittal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was ‘all too far in the past’, all ‘too long ago’. There were no reliable genealog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, Jesus had brothers. Nevertheless, he acknowledged the Merovingians to have been of Juda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t, deriving from the royal line of David." The significance of this tremendous. It mean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people who have been saying that it is a Jewish conspiracy have been correct--even if so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people saying these things may not be greatest characters. This also opens the door as to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op leaders of the Illuminati have been willing to work with the Askenazi Jews. In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, I show from Masonic sources that there is indeed a big connection at the top with the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hip and the House of David and Freemasonry. The goals of Freemasonry are entertwin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oals of the Prieure de Sion. There is a big danger in labelling the conspiracy "Jewish".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label "jewish" as "bad" it confuses more than clarifies. The Jewish people are not the enem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, although many of the Satanic hierarchy claim to be from the House of David, they do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ly proclaim themselves as Jews, in fact they may publicly take a negative posture towar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s, such as Lady Astor and some of the duPonts have be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perhaps fine that Zionism be labelled evil. Zionism includes both Christians and Jews. To b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t is to identify oneself with a movement that the elite has set up and controlled fo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poses. Many in the Zionist movement are like common people everywhere, they want do to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right, they have simply not gotten the bigger picture, and are being used. When two group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similarities but each want to keep their own identity they can be mortal rivals. One group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very easy for Satan to provoke against Christians is the Jews. Perhaps no group of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hated Christians with more intensity. One of the first groups that Satan worked at controlling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ews. But to call the conspiracy Jewish is misleading. The father of it all is Satan. It is Satanic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t will use anyone it can. And God will use anyone too. How many of us have escaped help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cause or another of the establishment or in being in some organization that the establishmen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ing? Let each of us examine ourselves and get our own lives in order. There is a song about viol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as going to auctioned off cheap until a master violinist picked it up and played a good tun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 Don’t auction people off cheaply, the touch of the Master’s hand can turn anyone into a beauti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. Don’t reject anyone who will let the Master’s hand tune his life. This is a war against evil,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ce. Not everyone of the most evil bloodlines is on the enemies’ side. Many are trying to ser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. Likewise, just because the Freeman family is one of the top 13 Satanic families doesn’t m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ll or even most Freemans are part of the hierarch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AYLORD FREEMAN AS GRAND MA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1918 to 1963, Jean Cocteau was Grand Master of the Prieure de Sion. Following the unific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various powers into a secret NWO government in 1954, the Prieure de Sion had a major poli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pute. in 1963 with Cocteau’s death, Gaylord Freeman, helped by Antonio Merzagora and Pier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tard de Saint-Clair, governed the Prieure de Sion. In 1981, Pierre Plantard took over as Gr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ter. In 1952, long before becoming Grand Master, Plantard de Saint-Clair transferred 100 mill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s worth of gold igots to Switzerland to the Union des Banques Suisses. When this was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ealed, he said that it was a legitimate move made for the french government. In 1955, several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ed with the Prieure de Sion obtained some old parchments two of which g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ovingian genealogies, and they used the british Notary of Royal Appointment Patrick Franc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urdan Freeman (that’s one name) in relation to a request to the French government to take the 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s to London, England where they were kept at 39 Great Russell St. Later P.F.J. Free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used again the next year to request that the documents be allowed to stay in Engiand to be hel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afe deposit box at Lloyd’s Bank of Europe in London. One of the men involved went by the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tain Ronald Stansmore Nutting of London (born in Dublin, IR) who is reported by reli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rces to have been in British Intelligence MI5, and had sat on the board of directors of at least 1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, including Arthur Guinness and Guardian Assurance. He was chairman of the boar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and Irish Steam Packet Company. He was also governor of the Bank of Ireland.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ardian Assurance’s departmental chairmen was also an MIS operative besides Capt. Nutt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P.d.S. member who was with Nutting was Viscount Frederick Leathers, who was british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of War Transport during W.W. II. Viscount Leathers had a business associate and long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nd Sir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phenson, who was the wartime chief for MI6’s american branch office called BSC (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Coordination) in New York. Another friend of Leathers was Connop Guthrie also hea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SC for MI-6 in New York. Guthrie was a shipping executive. Due to internal trouble in the Prie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 SIon that resulted from a rule that members had to place a birth certificate and signiture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y, an Engiish faction created forgeries of birth certificates and signitures and in secret prot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t these as originals to France. PJ. Freeman then got involved in this act of defiance.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vision occured between the French members and the Brit.-American members. The french wa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of a role and some type of restoration of the monarchy in a United Europe. The Amer.-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who far outnumbered the few french wanted to skip the monarchy idea. The Vatican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ure de Sion (P.d.S. - my personal abreviation) work together. Apparently, the Vatican is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type of minor kickback for their cooperation. John Drick, A. Robert Abboud, and Gay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were three members of the Prieure de Sion that were associated with the First National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hicago. John Drick had started as an assistent cashier in 1944 and became a vice-president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later. In 1969 Drick became both the president and one of the directors of the bank. He also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board of a number of other companies including, Stephan Chemical, MCA incorporated, Oa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stries, and Central Illinois Public Service. The Guardian Royal Exchange Assurance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ardian Assurance) in London where P.J. Freeman worked had shared a building with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Bank of Chicago which had Gaylord Freeman as chairman of the board of directors. In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s, the two businesses and the two Freemans all connected its seems to the Prieure de Sio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by other inferences all connected back to the hierarchy. Gaylord Freeman’s signiture appea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a Prieure de Sion document of Dec. 16, 1983. Gaylord Freeman never publicly admitted t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knew anything about the P.d.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RAND MASTER GAYLORD FREEMAN an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OGER FREEMAN instructed the U.S.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next page is a photocopy of the article that the New York Times ran when Gaylord (Gale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died. It has often been said if you want to know who really runs things, look at a m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ors. Now check this out, Gaylord Freeman never ran for any major political office--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ting process is supposedly to get men who know what they are doing into omce, and yet if you r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.Y. Times biography you will read "Mr. Freeman...was frequently called on by Washingto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ce and assistance.’ Yes, Presidents and Congressman called Gaylord Freeman for adv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nstructions might be a better term), and yet most of us haven’t even heard of the man! Agai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who think that only the Rockefellers and Rothschilds are powerful families, let me ask,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n’t they calling Rockefeller? Not only did the Presidents turn to Gaylord Freeman for adv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orders), they also turned to anotber member of the family, Roger A. Freeman. Roger A. Freema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enior fellow at the Hoover Institute. (I suspect Roger was Jewish but the newspaper doesn’t s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religion.) The New York Times biographical news article that came out when Roger died i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 on the next page. Note that in the headline they emphasize that Roger Freeman played the rol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or to 2 presidents. And yet I doubt that hardly any American has heard of him. One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, James D. Freeman has played a leadership role in Unity School. James Freeman has writ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least six important books for Unity which they have published. Two of his works are Unity Scho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Story of Unity. Had the article on spiritual warfare covered ritual sites in Kansas-Missouri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ave mentioned about the Unity School. Near (ajoining) the Unity School, in between Kans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, Ks. and Kansas City, Mo. is a strip of wooded land. Little Ricky Rd. goes through this are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rest along Little Ricky Rd. has been used for Satanic rituals by a coven that was made u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ults not teenagers-Interestingly, a man who was part of the Unity School hierarchy, and ca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 told me that the school secretly conducted Luciferian initiations and that Robert Schuler, 33°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, and leading Protestant clergyman knew all about Luciferian initiations being conducted ther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t Schuler went ahead and taught his principles of church growth to Unity School. They c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 Unity School of Christianity but a more accurate name would be Unity School of Witchcraf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witches have in fact been associated with the Unity Church and are closely working with it t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destroy Christianity. I know from inside information that the hierarchy is sending order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hool, so it would not surprise me if James D. Freeman was actually part of the Freeman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s one of the top 13 Illuminati families. Some of the family are clearly jewish, such as Ern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Freeman, who lives in Maryland and is an important jewish leader. He has been the dlr.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Community Council in his area, and President of the Sachs/Freeman Assoc. The Sach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ties into the conspiracy so that is interesting. And Grace Freeman, who is jewish, wrote In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ynagogue. Some of the Freemans are leaders in Christendom too. Lee Jackson Freeman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Baptist minister. He went to Union Theological Seminary, which is a totally ungodly plac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they turn out socialists for graduates, etc. Lee Jackson Freeman was a member of the executive bo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national ministries of the American Baptist Church. He also served in the Ecumen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ries in his Scranton, PA area. R. Lexie Freeman is a Nashville, Tenn. Methodist p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averly Place) who is a Freemas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RIGINS OF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obviously different unrelated family lines that have the last name Freeman.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liminary genealogical work that I have done I have found Freemans coming from England, Fr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 and Austria. Howard L. Freeman is a Christian author, who has written about h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system of our nation is ungodly. I wrote him a letter of inquiry about the Freeman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rote me and told me that his family came from the English town of Barnstaple. An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s in that area treated him as a royal guest when he visited the area. He was shown a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 over a 50 mile radius by the Freemans in England. His opinion was that his last name di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iginate in Barnstaple, England. The history books record an M.P. (Member of Parliament) back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imes when our revolution was being plotted who was named Sambrooke Freeman (c. 1721-82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from Fawley Court, near Henley, in Berkshire. He went to Oxford. I do not know i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s in Moriah (the Illuminati) are from England originally, but from the little clues I have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be my first guess. If not England, then likely France. Mary Freeman of Marlboroug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tshire, England claimed back in 1988 that on 7/13/88, almost at midnight, that she, 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, was leaving the ancIent Druid stone circle at Avebury when she saw a UFO over Silbu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ll. Most people are interested In her UFO report--l’m curious why this Freeman lady was out lat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ght at some ancient Druid sit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LLUMINATI &amp; SATA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e to time restraints, I haven’t progressed as far in my research as I would like. However, I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able to identify one Freeman in the Illuminati. He was Minnesota’s Gov. Orville Freeman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ointed Walter Mondale to the position of Attorney General when Walter was just 32 years o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 Mondale later enjoyed the status of being the only U.S. Senator on the Trilateral Commis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 Mondale went on to serye the Illuminati as U.S. Vice-president and Orville Freema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ointed as a cabinet member for Kennedy’s and then Johnson’s administration. Another Freeman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sted on secret membership lists as joining the Order of Skull &amp; Bones in 1869. See his picture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reproduced. Don Freeman wrote books on witches, including Space Witch, and Tilly Wit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Freeman was instrumental in the O.T.O. being set up. For those who know about the O.T.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’ve mentioned it in the past) it is hermetic magic and Satanism. Right here in Oregon, we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ing some Freemans, because it appears that there are some Satanic coven members he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egon who are Freema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REEMAN FAMILY WRITES BOO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interesting to look at some of the titles that various Freemans have authored. Here is a sampling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if some of these don’t sound like the authors could be potential candidates for being in a cov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tin Freeman--Forecasting Astrology (plus several other astrology book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B. Freeman--The Overeducated America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Freeman--Cohabitation Without Marri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y Freeman--Listening to the Inner 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thleen Freeman--books on the Greeks’ philosop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V. Freeman--International Responsibility of States for Denial of Just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old Freeman--Toward Socialism In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 Freeman- books promoting ,,Women’s Liberation" such as Politics of Women’s Liberati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 a Feminist Perspec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F. Freeman wrote a Handbook on Private Foundations. That’s interesting because if anyon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illed in creating foundations, especially private ones Its the 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eman family includes many lawyers, doctors, and psychiatrists. Some of the Free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ientists are studying areas that are interesting. A.J. Freeman wrote on his area of experti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netoelectric Interaction Phenomena in Crystals. Sounds like a subject people interacting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FOs might stud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IES TO OTHER IMPORTANT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what I can do for the reader is to begin to give hIm or her a feel for how the Freeman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s into the rest of things. This next section’s information will include information that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ngently relates to the Freemans, but is important to place them in the context of what is happe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 stage out of the sight of the world’s eyes. The Freemans in the Satanic hierarchy in the U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with the Illuminati families of the Collins and Wheeler families. Readers are already famili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Collins family, but not the Wheelers. Now let me explain who the Wheelers are, because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 trying to put some pieces of the puzzle in place for you. Gen. Earl Wheeler and his brother Le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eler, a Grande Master of the Illuminati (see the top diagram pg. 14 1/1/93 newsletter), ar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and also 33° Freemasons. Leo Wheeler, by virtue of his Grande Master status in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 has been able to visit the Dulce, N.M. underground facility. The route he used was to fly i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n the last stretch is done in a black limousine. Various people in the Dulce area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asionally spotted these VIP black limousines. The Wheeler family has a long histor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ment with Satanism, and its genealogical history goes back to the House of David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azing clue (or an amazing coincidence) appears when we look at the genealogy of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. (The Be Wise As Serpents book makes the connections of the Mormon leadership but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n’t appear that many have read or understood the significance. Maybe this here will help.)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Mormon leadership (LDS &amp; RLDS) all are related and descendants of the Merovingians, bu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ke of discussion let us take Brigham Young. Brigham Young’s first name was Brigham.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 to him because of the importance of the Brigham family. His grandmother was Sibil Brigha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byls were prophetesses of the ancient world, and the name is a semi-common occult name. Brigh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ng and his family practiced magic. They were also intimately aware of their genealogy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es back to the Merovingian Dynasty! One wonders if it is coincidence that the Merovingian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mary symbol--the bee is also the symbol for the Mormon church and Utah. Look at a Dese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stries (Mormon thrift stores) building in your area and you will see the bee on their side. But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does Brigham Young have Merovingian blood from at least two lines of blood (and possibly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as 6 lines of blood back), but he also is related to the Collins family of Massachusetts that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ote about in the 2/1/93 newsletter. Further, Brigham Young is also a blood relative of the Wheel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the clue which is amazing. A. chart of all this is given on the next page. If Young’s Whee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ves are related to the Satanic Illuminati Wheelers, then we have an example of how 3 strai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Satanic blood have interwoven and resulted in the birth of the Freemason, Witch, and Preside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DS Brigham Young. Perhaps the tie-in doesn’t exist, but it certainly is worthy of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inati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GRESSING ABOUT THE MORMON CONNECTIO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may be some disinformation put out on this by the other side after this comes out--so don’t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n in by their establishment. As I have mentioned before, a descendent of Joseph Smith, Jr.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atanic Ritually Abuse victim, has quietly told certain people that her family is indeed a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. Further, I have mentioned other confidential pieces of information about how the lead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lt Lake City Mormon church (LDS) are working with the various parts of the Illuminati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ire, incl. the Jehovah’s Witnesses. Although the public split occurred between Mormonism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ry before the Mormons went to Utah, that was only for public consumption. The leaders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coordinated activities. The Mormon religion is really a high rite of Freemasonry, an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ins why when the Mormons went to Utah, the Mormons held Masonic schools. (Hosea St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s these Mormon Masonic schools in On The Mormon Frontier; The Diary of Hosea Stout, 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Juanita Brooks, 2 vols., Salt Lake City: Univ. of Utah Press, 1964, 2: 415, 423.) After go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tah, Brigham Young contacted the chiefs of Freemasonry in England and proposed that Mormo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granted a public charter to become its own Masonic Rite. The hierarchy told him no. Aft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gham Young began to publicly distance Mormonism from Masonry, and the Masons strang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ke many of their own rules to distance themselves publicly from Mormo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DS apostle Reed Smoot was given permission to run for office by the LDS church. Pres. Har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ointed him to the World War Foreign Debt Commission, and he also seryed the elite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the Senate Finance Committee. The War Finance Corp. just happened due to Smoo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anging it to gave the LDS church a $10 million loan. Marriner S. Eccles, of an old elite famil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ormon (and an Illuminatus) became Sec. of the Treasury in 1934, and was chairma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Reserve Board from ‘34-51. Ezra Taft Bensen, later the LDS President, was appointed Sec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riculture. David B. Haight, a prominent Mormon was made the head of all the Mayors in the S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isco area--the full title is "governor of the San Francisco Bay Area Council of Mayor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mon Charles C. Cox was put in charge of the Securities and Exchange as commissioner, I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on listing some other Mormons who have been placed in key establishment positions. Why?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 Illuminati and their establishment not afraid of these Mormons who have leadership posi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LDS church? This is a whole area I would love to explain but as this article is digressing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emans, I need to return to subject being considered. The Lords of Anjou (part of the P.d.S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Plantagents and so was one of Brigham Young’s ancestors. if we go back through the Godd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Gifford family ancestors. I am trying to get my readers to look behind the curtain of organiz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e publicly, and to see what is going on back stage. And then I am trying to show how th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 stage are related and know i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UM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find the Freeman family popping up as t be Grand Master of the Prieure de Sion, as a co-rou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O.T.O., as a member of the Skull and Bones, as a powerful ADL member, as memb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covens, and as authors. of occult books, as well as other suspicious things. It also shoul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ed that two of the Freemans have been very important advisors to the U.S. Presiden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ther high political leaders. The Freeman family has all the earmarks of being one of the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 as my confidential sources reveal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ORE ON THE FREEM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91. Pulitzer prize winner James B. Stewart, the front page editor of the Wall Street Journal,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with his book Den of Thieves. The book is the detailed story of how major insiders on Wall Stre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systematic crooks. The four biggest names of the insider-trading ring were Michael Milk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van Boesky, Martin Siegel, and Dennis Levine. Robert Freeman worked with the ring, and ended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eading guilty after the evidence cornered him. I am always suspicious of expos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 done by the establishment’s system. Often, the big crooks get away and the midd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ment take the blame. Take for instance, Iran-Contra. But Stewart’s book Den of Thieves 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helpful in our unstanding the Freeman family better. The Freeman family is one of the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is time, there is nothing to tie Robert Freeman to Satanism, and that is not the purpose here. I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ion, all the possible clues are collected. I am bringing my readership into this investig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top 13 families, and here is a possible suspect to make note of. Robert Freeman worke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investment firm of Goldman, Sachs. Goldman, Sach’s headquarters. in on Broad St. In N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. Just a short distance from Goldman, Sach’s trading floor in their headquarters building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ass-enclosed 29th floor was Robert Freeman’s office. Robert Freeman was a graduat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rtmouth. He liked to vacation in Colorado skiing with his family. He worked with Siege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esky especially in his illegal insider deals. These insiders made millions off investors and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made billions if they hadn’t been arrested. Freeman and Siegel made some complicated dea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s the Unocal and the Storer affairs. Boesky went to Russia after prison and offered his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ents but was politely rebuffed. One of the men involved with the ring was Milken. Milke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 had been a major factor behind the stock market recovery after Black Monday, 1987.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onday, Oct. 19, and the stock market plunged over 500 pts. that day. Milken convin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ors to invest in the stock market, and the Federal Reserve flooded the market with cash too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vent a disaster. MIlken was (&amp; maybe still is) a close friend of Mason Jessie Jackson. Milken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alded by many prominent Jews even after his arrest as a great Jew. That’s not my opinion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paper article will back that up. The Drexel firm associated with Milken was advis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Reserve, the SEC, the Treasury, and the Stock Exchange to declare bankruptcy with Chap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1, which they did. Goldman and Sachs, both Jews, went to bat for Freeman, and hired priv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tectives to help his case. Kaye, Scholar in NY represented Freeman legally. Eventually Ro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pleaded guilty and was given a four-month sentence which he served and was release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g. 30, 1990. The significant part is that Robert Freeman was someone who was one of the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ers in the New York Stock Exchange. Robert Freeman is not to be confused with Ernest Ro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who also is connected to the Sachs family, and was mentioned In the original article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 family (Mar. 15, 1993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KENNEDY FAMILY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a researcher and to be informed that the Kennedy family is a top 13 llluminati family is aki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told a needle is in a haystack. Someone has estimated that there are 200,000 Kennedys in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United States.1 And on a list of the most populous surnames of Ireland in 1890 Kennedy ranked 17th.</w:t>
      </w:r>
      <w:r>
        <w:rPr>
          <w:sz w:val="14"/>
          <w:szCs w:val="14"/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 recent book listed it as 16th most common today. Fortunately, there is information that all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 to identify at least part of the Satanic Kennedies from all the rest of the Kennedys. You will lea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is later in the articl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KENNEDY TIES TO OTHER ELITE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 the ties between various Illuminati families is very involved, and a long unraveling proces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ilar to untieing a set of bad knots confronts the researcher. The Kennedy family abound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s to names such as Anketells, Baileys, Booths, Buckleys, Collins, Hatfields, Humphreys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Freemans, James, Phelps, Reagans, Russells, and Smiths.</w:t>
      </w:r>
      <w:r>
        <w:rPr>
          <w:sz w:val="14"/>
          <w:szCs w:val="14"/>
          <w:lang w:eastAsia="en-AU"/>
        </w:rPr>
        <w:t xml:space="preserve">3 </w:t>
      </w:r>
      <w:r>
        <w:rPr>
          <w:sz w:val="23"/>
          <w:szCs w:val="23"/>
          <w:lang w:eastAsia="en-AU"/>
        </w:rPr>
        <w:t>The Kennedys that we will look closes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related to the Fitzpatricks, a powerful Irish family whose coat of arms has 3 fleur-de-lis wit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agon and a lion. (The Fitzpatricks may tie back to France, and they may possibly part of the Sa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al (Sangraal--Sang Raal is the term used in the older manuscripts which can mean both Roy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or Holy Grail.) Jackie Bouvier Kennedy Onassis who married John F. Kennedy was t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uchinclosses via her sister’s marriage into the Auchincloss family. The Auchinclosse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ish bloodline of the Illuminati. "One can fairly hear the woof and tweet of history whistle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mes of the ramified Auchincloss tribe: Bunt, Grosvenor, Rockefeller, Saltonstall, Tiffan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derbilt and Winthrop among others."5 For instance, Hugh D. Auchincloss, Sr. married Emm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ewster Jennings, daughter of Oliver B. Jennings, who co-founded Standard Oil with John 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. As for the numerous Kennedy intermarriages with notable names, for instance, Bern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fer Kennedy (1798-1878) married Phebe Freeman in 1820.6 But then the question arises--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ther of these people secretly part of the occult? Andrew Kennedy married Margaret (Penny) Hatfi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824-1989). The Andrew Kennedy family is allied with the Hatfield, Bailey, Collins, and Mullin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families.</w:t>
      </w:r>
      <w:r>
        <w:rPr>
          <w:sz w:val="14"/>
          <w:szCs w:val="14"/>
          <w:lang w:eastAsia="en-AU"/>
        </w:rPr>
        <w:t xml:space="preserve">8 </w:t>
      </w:r>
      <w:r>
        <w:rPr>
          <w:sz w:val="23"/>
          <w:szCs w:val="23"/>
          <w:lang w:eastAsia="en-AU"/>
        </w:rPr>
        <w:t>Again a person is confronted with a great deal of clues, but precious little time and re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ry following up the numerous lead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ORIGINS OF THE FAMILY &amp; THE RELATIONSHIP OF THE KENNEDY’S </w:t>
      </w:r>
      <w:r>
        <w:rPr>
          <w:sz w:val="14"/>
          <w:szCs w:val="14"/>
          <w:lang w:eastAsia="en-AU"/>
        </w:rPr>
        <w:t xml:space="preserve">9 </w:t>
      </w:r>
      <w:r>
        <w:rPr>
          <w:sz w:val="23"/>
          <w:szCs w:val="23"/>
          <w:lang w:eastAsia="en-AU"/>
        </w:rPr>
        <w:t>(See footnote 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reference to consult concerning this entire section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several versions of how the Kennedys got started, but when one goes in and exam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, what turns out is that the origins of the Kennedys is Ireland are very clear.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ants of Brian Born (also known as Brian Caeneddi) and his nephew who spelled it Cinne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me thereafter was O’Kennedy. They originally were a Dalcassion sept, and were in the ar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ar Killahoe, and Killokennedy parish is a reminder of that ancient fact. The O’Brie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Namaras forced them into new territories where they became the Lords of Ormond--what is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Tipperary. Most Kennedys in Ireland today are still found in that area. The Kennedys rem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into the 16th centu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ennedy family divided up into 3 branches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. Don (brown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. Fionn (fair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. Rua (red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SCOTTISH KENNED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1600 a Scottish branch of the Kennedys appeared. There are several stories as to how they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name Kennedy, and it is possible that they were not from Ireland. However, interesting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ists have ascertained that whether the various branches of the aristocratic Kennedy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land and Ireland may have different origins (because the origins of the Scottish branch is unclear)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it can be shown that they all subsequently intermarried and became related if they were not rela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 with. Gayle Marie Kennedy points this out on page 3 of her book My Kennedy Ancestors..., ‘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believed that all the foregoing Kennedy families are related either by virtue of being descenda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 ancestors, or by intermarriage." I looked up in Burke’s General Armory to get a listing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cratic Kennedys and here is what I got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Ardmillan,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Auchtyfardell, County Lanark, 175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Blairquhan,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Clowburn.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Cultura, County Down, Northern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Dublin Fun Ent, 1595, Ulster,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Girvanmains,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Hill Foot,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Kirkmiehael,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Kirmucks, Aberdeen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Londonberry, Northern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Tombrechan, County Tipperary,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Underwood, County Ayr, 1850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Visit Dublin, 1607,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stown-Kennedy of County Dublin, Ire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Bargany and Ardstencher, County Ayr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of Kirkhill from the Bargany group, 1678,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clear that there have been quite a number of powerful aristocratic Kennedys. One of the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recent Scottish aristocrat Kennedys was the Marquess of Ailsa (1872-1943). Because h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ten called the Marquess of Ailsa you might not know him by his name Archibald Kennedy, who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5th Earl of Cassillis. This branch of the Kennedys married into Scottish royalty. For instance, S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Kennedy married Mary, a daughter of King Robert III, and their son was Sir Gilbert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ade Lord Kennedy before 1458. Archibald Kennedy was an extremely powerful Freemas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d numerous key positions in the Grand Lodge of Scotland. He was 1st Grand Principle from 1913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is death in 1943. At his death his titles passed to his brother Charles. Archibald Kenned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itiated in Holyrood House Lodge No. 44, Edinburgh, Nov. 17, 1896. (10,000 Famous Freemas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l. l,--put out by the Missouri Lodge of Research, p. 8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OW ARE THE VARIOUS PROMINENT KENNEDYS RELATED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e question always arises as I examine the elite of the Illuminati and the New World Order--how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Kennedy related to this other Kennedy. For instance, how is David M. Kennedy (who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derberger) and William Jesse Kennedy III (who is a key man for the Duke Illuminati family--h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. of Mutual life Insur. Co, a Duke financial asset, dir. of RCA, trustee of the Ford Theater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ite killed lincoln, and associated with the Pilgrim Soc. through the Conference Board of NYC)?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I can’t explain the exact ties, I can safely say that if one goes back several hundred year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aristocrats all tie togeth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EGINNING AT THE BEGI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my first clues that the Kennedys had something to do with the Illuminati was the conspi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The Widow’s Son-- The Historical Illuminatus Chronicles (Vol. 2) by Robert Anton Wil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Anton Wilson and Robert Shea, authors of "Illuminatus!" are not Christians. On the contrar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regular participants in the central Ohio Starwood Festival for witches and pagans. Ro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 Wilson has publicly on a number of occasions explained that he is a gnostic and a great fa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eister Crowley. I picked up Wilson’s book The Widow’s Son in a Satanic/New Age bookstore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th volume 2 (the teaser chapter at the end) and in volume 3 of The Historical Illuminatus Chronic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is taught the significance of Brian Caeneddi, the first Kennedy, and how Brian Caeneddi’s bl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into some very important royal bloodlines. It is interesting that an informed man like Wilson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ds time doing rituals with Gnostics and Witches, would declare that the Kennedy family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bloodline in connection with the Illuminati. How many people knew that Tip O’Nei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aker of the house of representatives, was a descendent of the Kennedy clan? Wilson writes for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rs and witches, not for Christians. One gets the feel that his experience with the occul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how given him a very good idea of what is going on in terms of the Masons, the Illuminati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rites his books in such a way that they are historical novels with a great deal of facts, and yet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lways left wondering by the style of writing whether the author wants to be taken serious or not,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he writes make-believe or history padded with some fiction? I personally believe it is ju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 the occult works, they expose the facts for their own people, but in a way that will not be ta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ously by others. Wilson acts like a buffoon one minute and a serious conspiracy research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, and he will act both ways all in one article or even on a single page of his books. When a per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cks up on Wilson’s facts, they usually hold true. On my part the information about Brian Caenned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stounding. I had to go as soon as possible to verify it from other sources, and it turns out Wil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ccurate about their genealogy,10 and their importance in the Illuminati activities historically, etc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ILLUMINATI &amp; MATTHEW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chief lodges for the branch Illuminati prior to 1784 was located in a hugh chateau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rmenonville near Paris, France. The land belonged to the Marquis of Gerardin, who prot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seau and later gave Rosseau a tomb on his estate. St. Germain precided over this Illumin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. This Illuminated lodge carried out blood rituals with a altar made from human bo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ly, one of St. Germain’s good friends who came over from Ireland to Paris was Matth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(1652-1735). Matthew Kennedy was connected with St. Germain’s court, and wro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onological. Genealogical and Historical Dissertation of the Royal Family of the Stuarts. In 1613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uart family had married into the Sang raal, and began to play a role in the genealogi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ure de Sion. Frederick of the Palatinate after he married Elizabeth Stuart established an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Rosicrucian’ state. It was Frederick who helped start the bloody 30 yrs. war between the Protesta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atholics. The Stuarts spread the Scottish Rite of Freemasonry throughout Europe. For a whil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ure de Sion seems to have backed the Stuarts, but at some point quit. St. Germain is revered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 figure by the I AM movement and the Church Universal Triumphant, and other new age group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icture that looks similar to Christ, but which is actually a picture of St. Germain hangs in many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uses of people involved with the I AM movement or its spin-offs. It is significant that an Ir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who was interested and liked the Stuart dynasty would be part of St. Germain’s court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r writer for them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HN FITZGERALD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John F. Kennedy had not been assassinated and so much about his life examined and written abou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window allowing us to see the Kennedy Illuminati family may never have opened so wide. Firs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assination attracted attention. In recent years, the Illuminati have given permission to publis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s to print exposes of J.F.K.’s sexual life, etc.11 It is believed that this permission was given i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ffort to deflect criticism of his assassination by allowing his reputation to be tarnished.12 (I hope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ers are beginning to realize that things are totally corrupt at the top, and that JFK was no diffe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so many others that have been and are today at the top of the political mess in this nation.)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. Kennedy had a very active sex life, even after he married Jackie, and even after he was Preside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hite House. For those who don’t think secrets can be kept by the elite, one only has to look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John F. Kennedy was able to have sex with many women while President and to have frequ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de swim parties at the White House pool and the general public not know anything about it.13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. Kennedy’s lust for women was well known by the elite. Illuminatus McGeorge Bundy warn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nd JFK (while JFK was a Senator) that John’s openness with women might get him into trou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public. John F. Kennedy was so open about his sexual habit, that at one party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flower Hotel in Washington, D.C. John F. Kennedy openly had sex with one pardner in fro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arty, while his friend Senator Estes Kefauver did the same. Then they swapped pardner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again in plain view. John F. Kennedy had many "one-night-stands" as the world calls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were merely women hustled up by his aides or the secret service or his friends like Fr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atra. But Kennedy also had long term relationships with some of the women he was sexually ac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. It is those relationships which reveal so much about the hidden Satanic side of the KennedY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F. Kennedy had three long term girlfriends, Marilyn Monroe, Jane Mansfield, and Zsa Zsa Gab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ere ALSO girlfriends of Anton LaVey, who has headed the Church of Satan. Jayne Mansfi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high priestess of the Church of Satan. Marilyn Monroe was a participant in LaVey’s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before LaVey founded his Church of Satan. Both JFK and his brother Robert Kenned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fairs going with Marilyn Monroe, and both visited her just prior to her mysterious death. Zsa Zsa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interested for years in the occult. (JFK also had relationships with other women connect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also.) Before we examine the significance of these three relationships of JFK’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we get into his liaisons with other women who were Illuminati connected, let’s c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 between Anton LaVey and the Illuminati. California was very fertile soil for Satanism d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 host of factors. Two lesser known factors are that there were Haitian communities which practi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odoo in California at the early part of this century. Also California became a haven for witch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fleeing from France, So. America, Cuba, and other places where their Satanic practic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tolerated. California had a reputation for acceptance of their evil rituals. When one adds to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things as Hollywood it is easy to see how San Bernandino valley has become such a str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center. Anton LaVey’s maternal grandmother was from Transylvannia. It was from that sid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 the Anton got some encouragement toward the occult. Anton La Vey loved horror mov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studied Aleister Crowley, and the O.T.O. which had lodges in California which is where he liv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n 1947 he joined the Clyde Beatty Circus. The Beatty family connects in with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also by the way. LaVey worked for several circuses and learned how to be a showman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the occult sideshows of the circus, and found that people wanted to believe occult frau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 LaVey found Marilyn Monroe, a jewish girl, working as a striptease in the strip clubs. LaV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her performance, and through his connections got her started on her big career. LaVey us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ent of showmanship to create a type of Satanism that could be marketed to the public. LaV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manages to walk a tight-rope between openly supporting hard-core Satanic practices such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an sacrifice and being just simply theatrics. In other words, he blatantly supports enough evi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ract evil people, but he publicly never allows himself to be connected in any way with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lestation, human sacrifice, etc. Anton LaVey was into Satanism before the 1960’s, but it wa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til 1966 that he founded the Church of Satan. Some hard core Satanists feel he is "all show,"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 core Satanists form covens and try to serve Anton LaVey, because they view him as a role model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set up their headquarters in Southern California this century. San Bernadino count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headquarters. Of course as I have written before that the Illuminati is too secret to carry out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 themselves. They need co-workers. The Illuminati is strictly hereditary. The Illuminati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the Satanic cults at what is sometimes described as Stage 4 and Stage 5 of Satanism. The l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s are for recruits, the grunts, the privates so to speak in Satan’s army. In the San Bernadino are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type of high priest of Stage 2 or 3 is the Master Counselor. Other positions include the Keep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ooks, and the Keeper of the Seal. In the late ’60s, Mike Warnke, who was a high priest, a Ma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selor, raised the number of Satanists in the first 3 stages to 1,500 members in the San Bernadi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 (San Bernandino-Riverside-Colton). Bear in mind that these 1,500 active Satanists are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embers--they are much lower than the lower Illuminati ranks such as the Sisters of Ligh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isters of Light and Five-Star generals and an Asmodeus who are the middle management typ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World Order who direct the upper levels of priests of the covens of Satanism that are ope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. Anton LaVey participates in conferences for the occult where Satanism (the first 3 stages)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Illuminati overseers are present. In other words, LaVey is not out of touch with hard c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, he just manages to keep his public profile clean. It is meant that way. Anton LaVey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ity agent to give Satanism a good imag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ARILYN MONR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 LaVey knew how to be a showman. He took Marilyn Monroe, helped her with her act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his connections helped her get a chance to act. John F. Kennedy had a long term relationship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lyn Monroe. When J.F.K. was elected at the convention to be the Presidential candida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s threw a party at the convention. The party was described this way, "every delegate (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entioni was provided by the Kennedy group with anything they wanted for their entertai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ing liquor and women sent to their room." JFK spent the time at the convention and the next 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wards "making love’ to Marilyn Monroe. After his acceptance speech the whole group went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is close friend Peter Lawfords for a skinnydipping party. Peter Lawford, Frank Sinatra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mmy Davis, Jr. were close friends to each other and to John F. Kennedy. Sammy Davis, J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 member of the Church of Satan after LaVey started it. From the middle of 1955 to the e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9 JFK had a suite on the 8th floor of Washington’s Mayflower Hotel set aside for his extramarit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fairs. (FBI File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AYNE MANSFI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1960’s Jayne Mansfield and John F. Kennedy had their relationship. They met at pla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Beverly Hills, Malibu, Palm Springs. JFK had several men who "bearded" for him. That is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act like the women JFK was to get, were their own date. One of these was Dave Powers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went so far as to write in a book Johnny, We Hardly Knew Ye that whenever Jackie le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. JFK (Jack) and him would eat together and then the President would say his prayer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to bed alone. One of the things Dave Powers did was to help procure a steady stream of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 for Jac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other on-going sexual relationship that JFK maintained we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Lady Jean Campbell-daughter of the Duke of Argy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??Flo Pritchett Smith-wife of the American Ambassador to Cub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Kay-Kay Hannon Auchincloss - (In this case although they had a long term close relationship noo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s what they did together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Judith Campbell Exner- Judith was Sinatra’s girlfriend who he passed on as a favor. Judith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Mafia, in particular she worked for Sam Giancana and John Roselli, who for some reason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th worked for the C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ner ran letters between the Mafia and John F. Kennedy while he was President. (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Magazine, "The Dark Side of Camelot", Feb. 29, 1988.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also known that JFK was in direct contact with Meyer Lansky and Joe Fishetti, two other Maf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efs, and that he benefit from money they passed on to him. This is no surprise because Jack’s f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worked with the Mafia Jack’s entire life. There are a number of respectable books by ex-Satan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ex-Organized Crime members where they are clear about how those groups love to blackm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. John F. Kennedy certainly could have been easily blackmailed by these groups if th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 to. I haven’t seen any indication that blackmail was even tried, so the only other conclus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fits a lot of evidence, is that John F. Kennedy worked with the Satanists and the Mafia. In fac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fia rigged several important counties in the election, like in Chicago, which tipped the scal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winning the Presidency. That’s an entirely different thing that this article won’t get sidetrac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POEM BY JACK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hing that Jackie wrote on their honeymoon about Jack seems to me significant. When Jack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kie we newlyweds after their wedding Sept. 1953, the President of Mexico Don Miguel Alemán, l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kie and Jack use his villa. During their use of the Mexican President’s villa, Jackie wrote a po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John her new husb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He would find l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ould never find pea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he must go see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olden Fleec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 Woman Named Jackie, p. 134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writing projects that I have wanted to see done, and I have delegated it to a good friend,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give my readers an article on MJ-12, a.k.a. the Wise Men, or the Study Group. This group of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 run the United States. I know a good deal about the Study Group, in fact if my source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rect it isn’t a formal group anymore. There are not formal meetings, but rather meetings happen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dom with people "accidently bumping into each other." MJ-12 draws members from the J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and the Jason Group. Both the Jason Society and the Jason Group are named after Jas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olden fleece. There are reasons to believe that Jackie knew some of the way the power stru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ed. Jackie was good friends with many of the top Illuminati men in this nation. In fact,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ded up marrying Onassis, who was a King in Moriah (the Illuminati). Could Jackie have mea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poem that Jack was wanting to climb the ladder clear up to The Golden Fleece, i.e. the J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and MJ-12?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OSEPH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Kennedy was John F. Kennedy’s father. Through various means I independently learn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Kennedy was part of the Illuminati. He was a member of the Pilgrim Society (a 60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 Illuminati). He also worked closely with the Mafia, and other Kingpins in the 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haps in another article we can cover more about Joseph Kennedy. This article is about long enoug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thought I might wrap it up with a story about Joseph Kennedy. The story demonstrates that mu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politicians tell the public is simply for their own benefit, and often only lies. Jack Kennedy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putation after Britain and the Germany began fighting in W.W. II, as being against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entering the war. Jack Kennedy held the prestigious job of being the U.S. ambassador to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ain at the time. The fact that Jack Kennedy was given such an extremely vital position show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ennedy family is important within the Illuminati. At that point in time, like no other time,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who the U.S. had as ambassador. After the war began, and both countries had martial law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xtensive military communications, the ambassador was really not quite so critical in his role.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men who worked at the embassy for the Americans was an American Tyler Gatewood Kent, a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eer officer in the U.S. Consular service. Tyler Kent believed in a world conspiracy before he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in the code room. While he worked there he was astonished that Roosevelt was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ing the United States in W.W. II and lying to the American public. Further, Roosevel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lling strings to get us involved while lying to the public. Kent secretly took 1,500 pgs. of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s, which he was going to show to the public to expose the conspiracy. Kent never made 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arrested. In order for the British to hold him, Jack Kennedy had to revoke his diploma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munity on May 20, 1940. Ambassador Joe Kennedy did that so he could receive a harsh sente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if he had been brought back to America, the public might have gotten outraged at w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ians had done. According to Standard Operating Procedure and protocol, Kent should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od trial in the U.S. The papers he had taken were American embassy papers not British. Alth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urt records show that no evidence was introduced that Kent was a spy, Joseph Kennedy l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concoct a long story for the public that Kent was a Nazi spy. Kennedy went on spe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agements around the U.S. after he was relieved of his Ambassador post, and Kennedy made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nd like he was whole heartedly against the war. If Kennedy had really been against the war, if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simply denied the British the chance to keep Kent, Kent could have spilled the beans about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sevelt was doing and the outraged would have destroyed Roosevelt’s chances to fool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. Instead, Roosevelt was able to proceed and develop the elements for the Pearl Harbor attac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Kennedy pretended to be against the war, he was serving as an intimate accompli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euvers designed to fool the American people. This is a good example of how even toda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is looking to certain public officials to save them. They think that these politicians will t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thing possible to help them fight the system, so when they fail to beat the system, th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 they have been beaten fairly. TO BE CONTINUED -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. This estimate was made by a Kennedy descendant, Gayle Marie Kennedy, who did genealo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My Kennedy Ancestors of Fairfield Co. S.C. self-published Spartanburg, S.C. Aug. 12, 1969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. Irish Genealogical Foundation. The Great Families of Ireland. Kansas City, Mo.: Irish Genealo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, 1981, p. 37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. This list of families is compiled from genealogical research, and is derived from about 20 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ded not to list all those here but to give a small sampling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peter, Ullian Horton. Ancestors and Descendants of Stephen &amp; Jane Hort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rwin, Francis Houston. The Genealogy of Helen Frances Landowne Campbel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, Russell. Genealogical descendants of David and Jane Geacen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ttibone, I. Fayette. Genealogy of the Pettibone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. The determination that the family is an Illuminati family is from the Author’s resea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5. Heymann, C. David. A Woman Named Jackie. NY: Carol Communications, 1989, p.5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. I’ve lost the reference, but another book which makes a marriage connection between the Free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Kennedys is Freeman, D. Early History of the Freeman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7. Kennedy, Genevieve C Some Descendants of Andrew Kennedy &amp; Margaret (Penny) Hatfie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 ibi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9. For this section’s information see the following three items listed as ab, &amp; c:a. Grehan, Ida. Ir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s. London, 1973.b. Kennedy, Major F.M.E. A Family of Kennedy of Clogher and Londonder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. 1600-1938 Taunton, U.K., 1938. c. Callanan, M. Records of Four Tipperary Septs Galway, 1938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0. For confirmation of the Kennedy family origins in Brian Caeneddi there are numerous source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nce the Irish Genealogical Foundation’s good book The Great Families of Ireland. Also qui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Irish history books discuss Brian Caeneddi (aka Brian Boru) and some of the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y books also discuss the origi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1.. statement made verbally to auth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2. ibi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3. Heymann, op. cit., pp 278-292. John F. Kennedy had nude swimming parties almost daily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te House. Chapter 18 tells the long story of J.F.K.s almost daily extra-marital sex in the Wh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and his frequent nude swim parties. Some of the original sources come from confidential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ce reports provided under the Freedom of Information Ac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VISITING THE TOP 13 ILLUMINATI KENNEDY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tention originally was to have the artide on the top Illuminati Kennedy family in two par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haps sometime a second part can come out. So far I have only exposed a small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ennedy.. As might be expected of any "good" Illuminati family, the Kennedy.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o drugs, to the Monarch program, to "death" euthanasia programs, to the British monarch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o the various organized crimes group., mafias etc. For this issue, I merely want to cover a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pects of the Kennedy family which I didn’t take the time to cover in the May 15, ’93 issue.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pect is the connection of the Illuminati Kennedys to the drug trade, and another is their connecti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death" care and the Knights of Malta. (Readers are invited to read more about the Knights of Malta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last articles in this newsletter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W.W. I, Joseph Kennedy worked for Galen Stone, who was a partner in the prominent firm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yden Stone &amp; Co. Hayden, Stone &amp; Co. had ties to the Rothschilds. In order to gain respectabil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e married into the Fitzgerald family. (This is a common Illuminati tactic. It seems man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en, look for a wife who will gain them respectability. Often wives like this are not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ught into the Illuminati activities, so that they can be the best cover possible.) Kennedy’s m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 has been written about, but perhaps two are worth pointing out again. Joseph Linsey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kingpin of organized crime in New England and a pardter in crime with Meyer Lan sky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e business pardner with Joseph Kennedy. Joseph Linsey in fact was listed as the top contribut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d Kennedy’s Senate race one year. André Meyer, head of the Meyer family, was manag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estates. One other business pardner of Kennedy was the Bronfmans, who are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igures in Canada. Kennedy was in business with Newark’s Reinfield Syndicate of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ronfman’s owned 50%. Winston Churchill, whose connections to the elite, are brought ou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newsletters, personally gave the grant to Joe Kennedy which gave him the Brit. alcoho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iller’s franchise for the American market. After Joe Kennedy became the Amer. Ambassad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ain, we can catch a glimpse of how powerful the Illuminati are. The British Royal Family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quest of Joseph Kennedy put on their full royal regalia for the Kennedy family. When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ived in Britain as American ambassador, he contacted the Astors and the Sassoons. Sir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eler-Bennett founder and head of RIIA’s research division is credited by those in the know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ing written Kennedy’s master thesis, which was later made into a book Why Engand Slep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haps one of the items that best shows the hidden power behind Kennedy is his daughters marri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William Cavendish and Joseph Kennedy’s comments about it. Kathleen married the Duk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onshire. The Duke of Devonshire was very prestigious position within the British nobility. Duk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second only to the monarchy. Joseph Kennedy was often heard saying. "If Kathleen and her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sband were living, I’d be the father of the Duchess of Devonshire (first Lady-in-Waiting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en) and the father-in-law of the head of all the Masons in the world." (Koskoff, David E. Joseph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: A Life and Times. Englewood Cliffs, NJ: Prentice-Hall, Inc., p. 378.) Joseph Kenned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British branch of the Knights of Malta which is called the Order of St. John. Interesting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kie Bouvier Kennedy Onassis’ sister Lee married Prince Stanislaus Radziwill. The Radzi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established the Order of St. John of Jerusalem (that’s the Knights of Malta) in Poland in 161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lso helped establish the Order in the U.S. (See the article on the Knights of Malta this issu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tie in between the Kennedies and the Knights of Malta concerns the Hospice movemen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Institute for the Study of Human Reproduction and Bioethics (located at the Jesui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town Univ.) is helping fund the Knights of Malta’s hospice movement in America. In Oc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8, the first annual meeting of the National Hospice Organization took place. Sen. Edward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ne of the two keynote speakers. What is the hospice movement which is being conduct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spitallers (one of the names the Knights of Malta go by)? It is a movement to allow old people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 to Die.’ The Knights of Malta have an ancient history of running drugs and in administe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 altering drugs in their hospitals instead of giving medicine. This ancient activity was c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h into modern times when their St. Christopher’s hospital in London began giving pati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mpton Mixture until they died. Brompton Mixture consists of heroin, cocaine, alcoho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nquilizers, and chloroform water. This mixture is given in the Knights of Malta hospitals to pati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 three hours until they die. Euthanasia, or "mercy killing" may seem like a merciful idea, until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finds out how the people at the top of the Euthanasia movement view things. They view th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ilar to the satanist Adolf Hitier. This view is that it is merciful to get rid of unwanted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the "death" hospice movement seems benevolent at first, it is the conclusion of wh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 will end up that is the kicker. Hospice, Inc. which is linked to the elite is also provi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nding by the Kaiser Foundation. Besides ties to running drugs, the Kennedy Clan has ha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lems with drugs. Ted Kennedy’s daughter Kara was on drugs and ended up in a halfway hou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bby Kennedy’s kids were busted for drugs. Joan Kennedy was having problems with alcohol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Kennedy and Robert F. Kennedy, Jr. both have been addicted to hard drugs in spite of rep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tments in detoxification centers. David later "O-D"ed (overdosed) on cocaine and died in 198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t’s Kennedy Lawford’s husband was dependent on drugs and alcohol. It is not well known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ave long used drugs. Elite people such as the Rothschilds, Winston Churchill in Lond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Royal Family were using all cocaine, heroin and opium (not to mention occult ceremo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). Queen Victoria, thought by many to be such a straight laced lady and her guests regularly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quantities of cocaine and heroin. The royal summer residence was Balmoral and this was the s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requent drug use, and one has to wonder what els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HORT SUM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revisit to the Kennedy’s shows some of their ties to other elements of the Illuminati’s va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eme of things. Until people begin to recognize that the Kennedy’s wielded an occult power v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bloodline, they will not begin to appreciate why the Queen of England and her family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or a request from an Irish commoner to have her family dress up in full regalia for the pleasur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commoner’s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iendship Winston Churchill had with Billy Graham, with Joe Kennedy, and his very cl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 with Onassis have recently been discussed. Churchill was an active Freemason. H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Druid, This is the picture of Churchill joininq the Albion Lodge of the Anc, Order of Druid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enheim, 15 Aug. 1908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OLLOWUP ON THE KENNEDY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has been new attention focussed on the Kennedys. JFK’s widow died and then his mother R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also died recently. Last year, I read a book which was very well researched. It is entitl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stion of Character A Life of John F. Kennedy by Thomas C. Reeves. The book does away with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pagands, media hype and lies, and tells the truth about the Kennedys. The book is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ed. The author spent a great deal of energy trying to find out the truth about JFK.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erges is not public image that is so well known. JFK had only about a 119 I.Q., did very poorly i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, and could barely spell. JFK’s father had the wealth and connections to buy his son anyth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Kennedy had a back problem which made him almost crippled, his father got him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vy during W.W. II. When he was let in, the examining doctors looked the other way at his b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lem (which plagued him his entire life). Kennedy got a commission as a Naval officer with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ing to go through the normal channels of training and being commissioned. As a naval officer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a poor job, and the great PT-109 story was far different than what the public has been lea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. The fact that Kennedy let his boat be run over by a Jap destroyer was because he and his c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n’t paying attention (sleeping, hungover etc.) Kennedy realized he might be court martial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negligence, but his father had the money to turn disaster into a story that made Kennedy in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things you will learn from the book follow. In the chapter The Founding Family we lea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PJ. Kennedy who was JFK’s grandfather. He dropped out of grammar school, but by the ag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5 he somehow had ownership of a saloon and a liquor business. Later, he sold his liquor interes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into banking. He also went into politics and via corruption was a successful politician. He w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ions by hiring men to vote repeatedly for him. Joe Kennedy remembered 2 Ward heelers proudi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lling Joe Kennedy’s father who was on the election commission, "Pat, we voted 128 times today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e, PJ’s son, married Rose Fitzgerald. The Fitzgeralds were a mighty Italian clan that had hel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the Conqueror become ruler of England. Honey Fitz was her father and he had a reput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graft and vote fraud, as well as a not so secret notorious affair with a girl named "Toodles." R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her education in the Catholic Sacred Heart Convent which she completed a month before her 20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rthday. Her father was removed from the House of Representatives after voting frau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covered. Joe was acquainted with Roosevelt when FDR was only an Ass. Secretary of the Navy. J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n insider with the stock market, and knew how to manipulate stock prices to fleece the sm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sh that tried to play the stock market. Various gangster reported that during prohibition th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uggled illegal liquor into the U.S. with Joe Kennedy. Joe worked with David Sarnoff and his Radi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. of America. Joe had an extremely varied sexual life; he had affairs with countless wome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son JFK followed in his footsteps. Joe bought a 15 room, nine bath home in Hyannis Port, Ma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Nantucket Sound. This became a favorite summer home of the Kennedy clan. He also bought a sixbedro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anish style house on the fashionable North Ocean Boulevard in Palm Beach, FL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clan’s winter home. Rose is described as ‘self-centered, stingy, prudish. and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teful.’ Her servants called her "madame". Rather than being the model mother that is pictur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public by the Kennedys, she was often gone. JFK told his mother off at age 5, "Gee, you’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reat mother to go away and leave your children alone." As an adult, JFK confided to a friend. "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 was either at some Paris fashion house or else on her knees in some church. She was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hen we really needed her....My mother never really held me and hugged me. Never! Never!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rther, his father’s lack of respect for his mother led JFK to say, "My mother is a nothing." (p.40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ine growing up without a mother to hug and kiss you! JFK’s father ‘tolerated littie nonsens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 disobedience." (p.33) The life JFK lived at home was not a life of compassion, but one of rig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edience. The children were stripped of many things ordinary children would have. They didn’t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heir own rooms. (p. 41) Most children have a room of their own sometime in which to pla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belongings and nick-nacks. The few times JFK as a boy invited friends over,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ghtened to death at how his father would fly into a rage and give the Kennedy boys a tonguelash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ldren were not allowed to express pain. For instance, when one of the Kennedy’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rt and came to his mother for sympathy she ordered, ‘On your feet, now you know how to beh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out there and behave as you know you should.’ It is highly likely this strictness was rela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type of mind-control which even then was practiced by Satanic families. Joe had his daugh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 a prefrontal lobotomy and then banished to a nursing convent. From then on his daugh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emary did not exist. One wonders what the full story was about Rosemary. Was she sexu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ed as is done to so many of the elite’s daughters of Satanic families? Felix Frankfurter who play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 prominent role with Charles T. Russell was a good friend of Joe’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FK managed to hide from the public during his life the fact that he wore glasses, and also to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gree his intense back pain which hurt him intensely. On page 40 we learn that JFK was un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 have a self-revealing conversation. JFK had a total lack of ability to relate, everything was ver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face in his relations with people. He was very skilled at picking up women, and getting the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d. And he had many good friends. However, he didn’t have the ability to love or relate to oth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another clue that he may have had some type of SRA abuse. On page 40, Reeves writes, ‘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ot of it were months of loneliness and their parents often selfish, insensitive behavior." Bu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nder if it didn’t go deeper. From what I know from informers it goes deeper and involves SRA. JF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n’t even told of his brother Teddy’s birth, until he came home from boarding schoo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overed he had another brother. JFK was very unsuccessful at most everything he did. His f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so much influence and power that he could get his son out of almost any difficulty. A frie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FK’s recalled, "With Jack, nobody really admired what he did or respected what he did but they li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personality. When he flashed his smile, he could charm a bird off a tree." At the age of 17, J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Harlem to a brothel. Later, he nicknamed his sexual organ JJ." Meanwhile his father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the Securities and Exchange Commission (SEC) and an informal adviser to Pres. Frankl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. Roosevelt. I might add here, that if you look closely you will find the Illuminati Kings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ers to the Presidents. I have mentioned some of these already, like in the article on the Bu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y. Another example may be found in the book The Old Boys- The American Elite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igins of the CIA by Burton Hersh. On page 41 of The Old Boys we learn that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senhower’s Special Assistant for Cold War Strategy was Nelson Rockefeller. The most dang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uation this country has ever been in was the threat of the Russian military, and who was the pri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or to our President Eisenhower during his term as a U.S. President during the Cold War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iuminati King Nelson Rockefeller. JFK went for one year to the London School of Econom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the story given the public. Actually he went there for one month, didn’t do any academ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and came back home. But it is significant that his father tried to send him to a school in which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elite have gone to. JFK had help in writing and putting out a book entitled Why Eng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pt Henry Luce, who headed Time-Life and who was a good friend of Joe Kennedy gave th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d publicity in Time magazine, and his father bought between 30,000 to 40,000 of the book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ed them in the attic and basement of his Hyannis Port home in order to make Jack’s (JFK) book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t seller. When JFK went to California in 1940, one of the places he stayed at was with Willi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dolph Hearst, who is another Illuminati figure, at his coastal castle. Hearst would give help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later on too. When Kennedy ran in politics, Heart’s Boston American wouldn’t even acce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’s opponent’s paid political advertisements. Joe Kennedy worked for the FBI after W.W.I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. 59) JFK’s favorite sister Kathleen, married William Harrington, who father was the tenth duk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onshire, a pillar of the Church of England (called the Episcopalian church in the US.) and a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king Freemason. After marrying him, she had an affair with aristocrat Peter Milton, 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tzwilllam. After Joe, Jr. died, JFK’s father started grooming JFK to become President. After J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elected to the House of Representatives, his three best congressional friends were Richard Russel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ssard Holland, and Robert A. Taft. Notice that two of these are from well-know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, the Tafts and the Russells. By the way, the occult Tafts and occult Russell familie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married. Because there is so much disinformation out about the people who run this country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st sometimes seem rather bizarre that people like me come along and say there is a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 of great magnitude. If Americans were as a whole critical thinkers and would challeng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aganda that the controlled media gives them, then the false fronts and false public images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 might not get written up so easily as history. There are not many critical thinkers in this n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a great many intelligent people, but not a great many critical thinkers. A conspiracy of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nitude has had this nation in its grips since the nation was founded, and the controlled press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d to prevent the general population from finding this conspiracy out. The Kennedy Family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ed a role in that conspiracy. JFK gave his life to that conspiracy. The assassination of JFK i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best ways to introduce Americans to the conspiracy. Ralph Epperson who gi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iks/slideshows about the NWO to groups likes to use the Kennedy Assassination as a method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to realize that there is a NWO conspiracy. Interestingly, Ralph Epperson, had as a compan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while without knowing it, an active Monarch slave who helped him give presentations.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icult for those exposing the NWO to get away from being infiltrated.[1] The Monarch mind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 are very difficult to detect, especially since most people don’t even know tha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ist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[1] </w:t>
      </w:r>
      <w:r>
        <w:rPr>
          <w:i/>
          <w:iCs/>
          <w:sz w:val="23"/>
          <w:szCs w:val="23"/>
          <w:lang w:eastAsia="en-AU"/>
        </w:rPr>
        <w:t>The co-editor of this on-line book talked to Epperson and he denies this and says the woman was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  <w:t>an SRA victim and thought herself to be some government project, but not a Monarch victim. [editor's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  <w:t>note]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Li Family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>I</w:t>
      </w:r>
      <w:r>
        <w:rPr>
          <w:sz w:val="23"/>
          <w:szCs w:val="23"/>
          <w:lang w:eastAsia="en-AU"/>
        </w:rPr>
        <w:t>n writing about the Li family and Chinese secret societies, I am like the man who wakes up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dle of the night while everyone else sleeps and then gropes around in the darkness trying to fe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way. I can share with you what I’ve learned, but undoubtedly there is a great deal more that can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year started I knew only a little about the Li family, and that only from what I had heard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even know how to spell their name right. I was spelling it Lee (Actually the Li family nam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lled Lee in some areas such as Hokkien, Teochew, Singapore and by some chinese Americans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I knew so little about the family, it was one of my primary areas of focus when doing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UNDERSTANDING HOW CHINESE NAMES ARE JO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Chinese is name is made up of a family name (surname), which is written first, and then com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 name. In the chinese way of things my name would be Springmeier Fritz. Family name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ually of one character each, although there are exceptions like Ouyong and Situ. There are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,000 Chinese surnames for about I billion Chinese. The more frequent chinese surnames in Engl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aking countries such as the U.S., U.K., &amp; Aust. are Chan, Lin, Li, Wong, Huang, Mei, Ya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, and Fong. In mainland China the 5 top families are Chen, Li, Zhang, He, and Huang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AMILY NAMES ARE MORE MEANINGFUL FOR CHINESE (IN CHINA) THAN FO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MERIC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nese surname Li is a very popular name in China, perhaps not as widespread as Smith i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try, but certainly used as much as the name Brown is in America. Chinese who have the s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name have much more loyalty to someone else who has the same surname. For instance, t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with the Li name would consider themselves relatives even if they were total strangers.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two people knew no blood ties, if they had the same surname it has generally been consid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estuous to marry each other in China. In the U.S. if two Browns without any apparent blood 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 each other, they would not feel as if they were close relatives which two Chinese with the s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name wou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 surname has a long history which goes back to a specific person named Emperor Zhuanz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the first Li and lived before 2000 B.C. This is according to the Xing Zuan, the chin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ctionary of surna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 family has a long history in China with many stories. During the Tang Dynasty about 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t surnames were given the honor of having the Li surname. Li Yuan was the foun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ng Dynasty which lasted from 618 to 906 A.D. His son who ruled after him was Li Shimin. In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ynasty, printing and paper money were introduced to China. (It’s interesting that the Li’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he introduction of paper money.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RE THE DIFFERENT IMPORTANT LI’S RELATED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recent history three Li’s stand out as gia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billionaire and de facto ruler of Hong Kong Li Ka-sh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Li Peng the ruler of Red China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· Lee </w:t>
      </w:r>
      <w:r>
        <w:rPr>
          <w:sz w:val="23"/>
          <w:szCs w:val="23"/>
          <w:lang w:eastAsia="en-AU"/>
        </w:rPr>
        <w:t>Kuan Yew President (&amp; dictator) of Singap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n’t know which of the Li’s are closely related and which are not. I do know that Li’s control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, Hong Kong, and Singapore and have important positions in Taiwan. If the various Li’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these various nations are related, then we are certainly looking at one of the most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in the world. In terms of power, they would be just as powerful as the Rockefellers. The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lso </w:t>
      </w:r>
      <w:r>
        <w:rPr>
          <w:b/>
          <w:bCs/>
          <w:sz w:val="23"/>
          <w:szCs w:val="23"/>
          <w:lang w:eastAsia="en-AU"/>
        </w:rPr>
        <w:t xml:space="preserve">connect </w:t>
      </w:r>
      <w:r>
        <w:rPr>
          <w:sz w:val="23"/>
          <w:szCs w:val="23"/>
          <w:lang w:eastAsia="en-AU"/>
        </w:rPr>
        <w:t>to secret occult societies, but the secret societies which the Li’s are major players in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nese secret societies. Those will be covered elsewhere in this newslett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ICH ONES ARE PART OF THE ILLUMINATI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have learned from a source that Li Ka-shing and the powerful Hong Kong Li’s are definitely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llluminati Li’s. in terms of whether the Li’s who run Red China are part of the Illuminati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know nothing that directly connects them. However, there are clues that make one wonder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nce, why do the Rockefellers and Rothschilds have such a cosy relationship with these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Li’s. Why does the Premier (or Prime Minister) of the People’s Republic of China Li Pe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sit with the Rockefellers and other capitalists when he comes to New York City, if he is suc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-line communist? Haven’t the Communists named the CapitalIsts their major enemy? And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we watch men who are In the Illuminati such as Skull &amp; Bones George Bush treat the Chin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’s with such closeness, even when it was Li Peng that crushed innocent people at Tienna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quare, it makes us wonder still. In fact, with other pieces of the puzzle that I have in place, I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that Red China is already cooperating with and part of the New World Order. The only wa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 could already be secretly part of the New World Order Is for it’s leaders who are the Li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in favor of the New World Order. This strongly suggests that the Li family In China is also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. From what I know the range of possibilIties range from them being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mpathizers with the NWO elite to them being outright members of the Illuminati. I lean towar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ter vie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there is Singapore. Singapore is lock stock and barrel in the New World Order. They went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hless Society before anyone else. One of the Li family who spells his name Lee, Lee Kuan Yew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bridge-educated lawryer, was dictator of Singapore for decades. He has ties to the British eli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n example of his dictatorship, Lee didn’t like long hair on men, and so men coming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gapore with long hair would have their passports taken away and either got a haircut or w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il. In 1959, when Brittain gave Singapore its Independence the Li family (In this case also spe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e) controlled the People’s Action Party which ruled the country. In 1976, the People’s Action Par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opolized politics so much that they won all 69 seats for Parliament. Lee Kuan Yew was pla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the all-powerful position of President in 1965, where he remained I belIeve until 199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gapore’s leaders made Singapore very anti-communist during the cold war, and when Nix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his trips to woo China., Singapore began making goodwill political mission to China. In 1975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e’s henchman Foreign Minister S. Rajaratnam went to China and met with Chou En-lai. Chou Enla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mentor and friend of U Peng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U Peng’s early lif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, to be more specific after Li Peng’s father, who was a leading communist, was shot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ists In 1931, Chou Enlal more or less adopted Li Peng and raised him. Chou Enlal got U Pe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Moscow’s school system, where, when the Russians finally realized his brilliance wanted to kee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Peng and train him for their own purposes, and U had to escape to back to China. For what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s Li Peng was an advocate of the Soviet style of economics. Before being placed int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inent position that he holds today, Li Peng managed China’s economy for many yea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ee met Ma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76, Lee Kuan Yew himself met with Mao Tse-Tung (then the leader of Red China). Ma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setuag himself is closely tied to the Li family. Li Ta-chao was the head of the communist part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ern China during the fighting with the Nationalists. Mao’s bodyguard was a Li family memb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Yinqiao. Mao’s mentor was Li Ta-chao, who had ties to the Red Spears Secret Society. Other e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ranking communists such as Chu Teh, Ho Lung, and Liu Chib-tan had memberships in the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ars Secret Society and Li Ch’l-han an early communist leader was a member of the Green Ga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Society. We will cover more about the Li family and Its relationship to Chines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 later, as weil as explaining some about the various powerful secret fraternities. It may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Li Ta-chao’s guidance that lead to Mao Tse-tung writing the first systematic attempt b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Marxist to characterize the class basis of secret societies, and emphasizing their import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revolution. Mao cooperated with the Ko-Ino Hui, a secret society, that helped his revolution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ly the official collection of Mao’s works neglects to include Mao’s appeal to them for hel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is neglect is noted on pg. 4 of Popular Movements &amp; Secret Societies in China. 1840-1950) Ma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se-Tung is also a product of the Harlot Christian church. Mao as a boy had wanted to learn of Chr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ttend a Missionary school, but when he went to it, they threw him rudely out because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. Mao never forgot the bad treatment he received at the hands of Christians. That explai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his hatred of Christiani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CLOSER LOOK AT THE LI ILLUMINATI FAMILY IN HONG KONG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Rothschild, and the Rockefeller families have a very high respect for the Chinese and </w:t>
      </w:r>
      <w:r>
        <w:rPr>
          <w:b/>
          <w:bCs/>
          <w:sz w:val="23"/>
          <w:szCs w:val="23"/>
          <w:lang w:eastAsia="en-AU"/>
        </w:rPr>
        <w:t>Japan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in relation to some of the other peoples in the world. That is one reason why China and Jap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being given the chance to be important players in the New World Ord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ful Li family in Hong Kong is part of the Illuminati This family maintains a good pub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dons. They are philanthropists. Billionaire Li Ka-shing donated money to create a Universit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ntou in South China. The cost of the University &amp; its teaching hospital were reported at 85 mill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dollars In Fortune Magazine 7/13/92, p. 107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llowing chart shows Li Kashing’s financial empire, which extends worldw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0 Broad Stre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York City Li's shar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(with Olympia &amp; York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stimated value of building $100 mill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tar TV, Hong Ko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untries in Asia and MidEast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tar’s capitalization: $300 mill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USKY OIL, Calgar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usky Oil, Calgary value: $1.3 bill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ANADIAN IMPERIAL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ANK OF COMMERCE Toronto Bank’s market value $4,3 bill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- PACIFIC PLACE, Vancouv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$2 billion property development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UNTEC CITY Singapor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$1 billion property developmnent with partn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Fortune Magazine, 7/13/92, p. 106, Li Ka-shing is worth 4 Billion Us. dollars.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 motes that he made HK$13.4 billion from real estate sales in 1991 al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Ka-shing has lived in the same house on a hill Hong Kong for 30 years. Li Ka-shing had little to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al schooling. He is self-taught. His sons have been weil educated at Stanford. Victor becam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ineer, and his other son Richard majored in computer science and is running Star TV In H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ong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 wealthy friends of L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shing get together with him regularly to play poker ga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 Ka-shing is chairman or chief executive of his four big companies in Hong Kong. He hires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and western executives for day-to-day management. Simon Murray, a Dalton who ser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nch Foreign Legion, is one of Li’s trusted managers. Murray had worked for Jard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heson, a business owned by one of the Committee of 300. U has built global alliances with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, and has part ol Pearson, a British holding company which in turn as interest in Laz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ing Arms In N.Y., London, and Parts. As one can see Li Ka-shing is doing business with the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ys of International Banking. Li also has Joint ventures with MTV, AT&amp;T, Motorola, and Tim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ner. Li’s Star TV broadcast 5 channels to viewers all the way from Israel to Indonesia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comes from the BBC news, and MTV, and some minor pardners. Li is giving Madon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rest of Hollywood to the Asians. Li also invested in Vancouver, B.C. He bought the Expo 8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e which Is 1/6th of downtown Vancouver. 27% of Vancouver’s 560000 citizens are of Chin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t. Vancouver is a Triad stronghold. This will discuss elsewher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Ka-shing has been allowed by the elite to buy into Canada’s Husky Oil. He could not have d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without the elite’s tolerance. The Oil and Gas Journal, Nov. 18, ‘91, p. 36 states that U now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6 % of Husky Oil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EST OF THE LI HONG KONG CL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ugh Bank of East AsIa (BEA) Is run by U Kwok-po. BEA has gone into partnerships with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-connected companies as G. Warburg. Li Kwok.po (also known as David Li) also ser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ngkong legislature as the councilor who represents the banking community. He is also a vicechai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ommittee drawing up the future Chinese administrative region that Hong Kong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on become. He was chosen for this position by the Red Chinese because ‘He was chosen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mainly because or his family background. The extended Li family, with most of its 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ing British passports, is one of the territory’s rich and influential old families.’ (Far East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Review, June 1989, p. 47) Li has been urging the Hong Kong people to tru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t Chinese government. David Li did not comment on the Tienamen square massacre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ked. David Li holds a full British passport and can go anywhere be wants. Most people in H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ong have only a Hong Kong passport that gives them British citizenship but doesn’t entitle the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v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Li’s uncle is Simon Li, who was a justice of appeal in Hong Kong,, and also selecte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DC. His other uncle Ronald Li was the former chairman of the Hong Kong Stock Exchange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Basic law Consultative Committee. Ronald Li and his son got caught using their Sto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hange positions in corrupt money making offenses, and were to be brought to trial. I don’t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it turned 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uncle Li Fook-kow was elected in Sept. ‘88 to represent the Hong Kong financial commun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govern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scandal broke concerning the elite’s BCCI, the Hong Kong branch—Bank of Credi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e Hongkong (BCCHK) was shielded from investigation. BCCHK’s chief executive Tariq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il who could have been called upon to answer questions skipped the country. Hongk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ities made no attempt to stop him. David U got involved and suggested that the Exchange F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used to help his BEA acquire BCCHK.. Another key figure in the BCCHK,, was Louis Saubol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previously Bank of America’s chief contact with Red China. Louis Saubolle has travell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land China regularly since the 1940s. He is rumored to have done dubious practices wh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BCCHK, but he left the country for destinations unknow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 Li heads up American Express International in the are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Li. Pel Wu was one of the five best paid chief executives In banking in 199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Some of the Li family In Hong Kong have taken on the trappings of Christianity behind which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other nefarious activities. One Li, Florence Tim Oi Li, has become a lady Catholic prie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National Catholic Reporter, Oct. 19, ‘90, p. 12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· </w:t>
      </w:r>
      <w:r>
        <w:rPr>
          <w:sz w:val="23"/>
          <w:szCs w:val="23"/>
          <w:lang w:eastAsia="en-AU"/>
        </w:rPr>
        <w:t>Richard Li has become a media mogul for As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nd Victor Li ran the East-West Center in Hawaii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D CHI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The real decislonmaking in China’s political system takes place within the Politburo, and particul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ng the seven members of its standing committee, in consultation with retired Party elders.’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 Business Review, Jan-Feb. 1993, p. 22) This inner circle of seven men Includes two member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Li family: Li Peng, who is the head of this inner circle, and Li Ruihuan, who Is hea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t Party’s Propaganda. Li Ruihuan has been a member of this inner circle since 1989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men on the inner circle are Jiang Zemin, Qiao Shi, Hu Jintao, Liu Huaqing, and Zhu Rongj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premier or Prime Minister of China Li Peng has met with a great many of the world’s leader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Illuminati’s me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ere is a sampling of Li Peng’s meeting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ril 28, ’90—Soviet lead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July, ’91—U.S.-China 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ficials which includes Illuminati memb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g. 15, 91—Japanese Prime MinisterToshiki Kaif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pt. 3, ’91--Great Britain’s Prime Minister John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v. 16, ’91-Sec. of State James A.Bak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. 12-14, ’91--Prime Minister of India P.V. Narasiaha Ra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b. 1, ’92—Pres. George Bu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b. 3, ’92—top U.S. capitalists (Illuminati member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b. 10, ’92—Yeltsin in Russia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o the world’s leaders confer with each other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Peng is not the only important Li family member to be the President or Premier of China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Li Xlannian was involved in the power struggle after Mao’s death and was President of China. F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years Li. Xiannian was considered one of the four top leaders of Red China. For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Li Xiannian did lots of travelling to places like Africa where he held high level meeting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lead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Li Desheng was a member of the Politburo, Central Committee of the Communist Party, and ser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key military po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Li Qiang was a member of the Central Committee of the Communist Party, and was appoi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of Foreign Trade in 1978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TACT/COOPERATION BETWEEN THE ILLUMINATI &amp; THE LI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Li Mi fled to the Golden Triangle and was provided via CIA agents supplies. It was Li M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started up the poppy fields to produce drugs that would be marketed by the other top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. It was not chance that Li began opium production. The whole affair was a carefu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culated event by the Illuminati who have made millions running drugs for centuries. In the 196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Li took over after Li Mi died. His name was Li Wen-hu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ite made room for the Li’s to open the Li Commercial Bank for business on Long Island, N.Y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Bush was ambassador to China, Carter selected 6° (Pilgrim Soc. mmbr) Thomas S. Gat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 the U.S. to China. David Rockefeller gave his O.K. to the selection of Gates, and Gate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nsferred directly from working on the board ofJ.P. Morgan &amp; Co. to Pek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’s banks have been lining up over the years making loans to Red Chin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articles that I read to understand where Clinton was going with Red China was in the Ja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b ’93 issue of The China Business which had on its cover a picture of Clinton and Li Peng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stion "A NEW ERA?" As many of the elite’s articles are it was long on rhetoric, propaganda.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think the bottom line was that Clinton is going to follow the advice of his China advisors an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m does not want to rock the boat in our relations with Communist China. The idea that is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ted by the question on the cover is about the size of things, the elite are moving us closer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new era."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Li Family and Chinese Secret Socie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y investigation of the Triads I discovered that the Li family is one of the principal familie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controlled it. The Triads is a ChInese Secret Society which is something of a cross betw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s and the Mafia— something in the line of P2 Freemasonry—except much bigger. The Tria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not well known In this country but they are many more times powerful than the Mafia. It is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Mafia was invited to work with the Triads in 1970, and at the time the Mafia didn’t li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s arrogance. However, in my opinion the Triads were not being arrogant considering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they were at the time. I suggest the reader read the article on the Triads for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ing on this. For the sake of completeness, I will list some of the Li’s past and presen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important Triad lead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ee below) I am not trying to weary you with all these strange names, but in breaking new groun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ing this powerful Illuminati family, if specific details are not given out, we risk lo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pictu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’s control Hong Kong and the Triads run Hong Kong. Is there a connection between the L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nd the Triads. Yes there is a big one, but It is very secret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TRIAD LEADERS OF THE </w:t>
      </w:r>
      <w:r>
        <w:rPr>
          <w:sz w:val="23"/>
          <w:szCs w:val="23"/>
          <w:lang w:eastAsia="en-AU"/>
        </w:rPr>
        <w:t>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Chi-tang —overseas lea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Hslen-chi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Hsiu-ch’eng --Hun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Hung --Hon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K’ai-ch’en --Triad, Shangha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Lap Ting --Kwangsi provi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Ping-ch’ing --Triad, Shangha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Shih-ch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Wen-ma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s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Yuan-fa --Huna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Chol Fat -Hong K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 Jarfar Mah --Bri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-north of Peking,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LI FAMILY AND GENET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 family has also provided some of the greatest scientists In the field of genetic resea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tic research has been a avid interest of the Satanic Hierarch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UM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cts I have of what is going on with the Li family are Just enough to provide us with the bas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. The Li family In Hong Kong is part of the Satanic Hierarchy and works hand in glove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and American elite. They also help run the Triads. Whether or not the Li’s in Hong Kong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ed to the Red Chinese Li’s who run China I do not know, but it is clear that some Li’s run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 and also Singapore. Both these countries work hand in hand with the Satanic hierarchy so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s one suspicious as to whether their leaders are part of the hierarchy too. If these Li’s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 themselves blood relatives—which they might—we know that according to Chinese cust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ould do this to a great extent anyway, then that makes the Li family an incredibly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of worldwide importan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IBLIOGRAPHY selected and condense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oo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th, Martin. The Triads: The Growing Global Threat from the Chinese Criminal Socie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sneaux, Jean. Popular Movements and Secret Societies in China 1840-195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?. The New Empero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agazines (various issues of the following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er’s Month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Ne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na Business Re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r Eastern Economic Re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u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wali 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ers Week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lean’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Catholic Report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ewspap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Science Moni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s Angeles Ti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York Th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 P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us interview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is article will primarily deal with the Triads which have so many other names it would tak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ges upon pages to give them all. One of the names the Triads have had is the Heaven an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arth Society. Other principal names include the Hung League, and the Three Unite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ssoci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emasons have been very Interested in the Triads and several Masons have done in dep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ies and written books about the Thads including G. Schlegel (The Hung League. 1866), J.S.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d (The Hung Society - see another quote of his on pg. 2), and W.G. Sterling (The Hung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is article will be trimmed back—and perhaps some of the information can be provided In a fu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istory of China is a history of authoritarian dynasties and the secret societies that opposed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out Chinese history, there has basically been only one recourse to oppositio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, that was through secret societies. Secret societies have been a way for the poweries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truggle against what ever they perceived as the cause of their misery. There has never been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ck of recruits for chinese secret societies, and there has never been any lack of causes to use to r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or masses against for motivating people into joining secret societies. There seems to be no 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supply of men willing to lead secret societies also. In fact, I know of over 250 Chines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, some of which are no longer in existence. Obviously, we are not going to cover that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societies in this artic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criteria do I have for selecting what I will write about in this article. First, I desire to sh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tibility of Chinese secret societies to western secret societies. This compatibility is the re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Triads can work with the Mafia, the CIA, and the Illuminati. These points of compatibil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in how Freemasonry can work with some of the Chinese secret societies. For instance, I have 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copy of The New Age magazine, Sept. 1964, p. 38, which is put out by The Supreme Council </w:t>
      </w:r>
      <w:r>
        <w:rPr>
          <w:b/>
          <w:bCs/>
          <w:sz w:val="23"/>
          <w:szCs w:val="23"/>
          <w:lang w:eastAsia="en-AU"/>
        </w:rPr>
        <w:t>33º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states,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‘</w:t>
      </w:r>
      <w:r>
        <w:rPr>
          <w:b/>
          <w:bCs/>
          <w:sz w:val="23"/>
          <w:szCs w:val="23"/>
          <w:lang w:eastAsia="en-AU"/>
        </w:rPr>
        <w:t>Chinese Wootsu [sic] Society Compared to Freemason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Brother Morris B. de Pass, 33°, Master of Kadosh of the Peking Scottish Rite Bodies, in his ann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, includes the following interesting story in regard to Wootsu Society. ‘During the past year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he pleasure of meeting an ‘Old China Hand,’ himself a Scottish Rite Mason, who, learning of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 background, asked me If I had any knowledge of an old Chinese organization simila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ry. I felt certain he had in mind the ‘Wootsu Society’ (Woo meaning 5, and Tsu mea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Ancestor’) or, in English, ‘the Society of the Five Ancestors., "...some fornignors living in China .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of the opinion that The Society of the Five Ancestors was the Eastern Branch of that move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developed in Western countries into Freemasonry .... The tenets of the Wootsu Society d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in common with those of Freemasonry. They pay homage to Buddha, whom they accept as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arnation of a Supreme Deity they believe in immortality they teach ‘Faithfulness unto Death’;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practice secrecy. The Society differs from Masonry in that there is no counterpart of the Volu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Sacred Law as being an indispensable part of its Furniture; ... and it is open to both me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haps no one better epitomizes the connections and overlap between East and West occult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 than the life of Sun-Yat-Sen. Sun-Yat-Sen led China to overthrow the monarchy and crea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ublic. Sun-YatSen was a leader in several Triad groups, such as the Hong Kong based Chung 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ng Society and the Kwok On Wui Society in Honolulu and Chicago. Soon after arriving in Hawai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formed the Tai Luk Shan, a new Triad group. Sun-Yat-Sen played the key role in setting up 26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branches of the Triads too. In Japan he set up the T’ung Meng Hui. In Singapore and Malays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set up Triad lodges too. He was a high ranking Freemason, and he attended an Anglican schoo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g Kong. Sun-Yat-Sen and the millionaire Chang ChingChang who was an international art deale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orked together. Sun-Yat-Sen travelled in the </w:t>
      </w:r>
      <w:r>
        <w:rPr>
          <w:i/>
          <w:iCs/>
          <w:sz w:val="23"/>
          <w:szCs w:val="23"/>
          <w:lang w:eastAsia="en-AU"/>
        </w:rPr>
        <w:t xml:space="preserve">US. </w:t>
      </w:r>
      <w:r>
        <w:rPr>
          <w:sz w:val="23"/>
          <w:szCs w:val="23"/>
          <w:lang w:eastAsia="en-AU"/>
        </w:rPr>
        <w:t>and Europe gaining support for his revolu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other great non-Communist Chinese leaders have also had membership in both the Triad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RIAD RITUA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 rituals were an elaborate affair but have continued to be streamlined over the years. The ri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itiation drew from 3 religious sources: Taoism (magic), Buddhism, and what might be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ucianism. Taoism emphasized the importance of blood ancestry, of magic, and alchem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tional initiation lasts about eight hours, and includes ritual dance, secret hand-shakes, a bl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crifice, and pricking the finger of the new initia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have an extremely long history and a lot of heritage. In order to try to capsulize wha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one has to look at what they are doing at a particular moment. At times they are secret fratern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the Masons, at other times they have more of the appearance of a revolutionary army, an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times they look like the Mafia. They are all these things. And so they are a much more comple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to understand than some of the other secret societies that might fit into some nice lab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imes their services as hit men are hired out to others. Their heritage and history make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a sub-culture, and a sub-culture that is difficult for law enforcement agencies to penetr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blood oaths and traditions bind them togeth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RIG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hite Lotus Society centuries ago amalgamated itself to the Hung Society which in turn chang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the Triad Society also known as the Three United Society. Some people continued calling i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ng Society. The Hung Society had many local names, and like Freemasonry hid behind tr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ild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FILTRATED THE BOX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infiltrated the Boxers and even associated with them, but the Boxers lost again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ign pow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ET UP BRANCHES IN THE UNITED ST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California gold rush days many Chinese began coming to America. Triad lodges spra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in the chinese laundrymen of San Francisco. By 1854, the Triad Society called ‘Five Companies’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35,000 members in California. In the U.S. the Triad lodges became known as Tongs-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s a ‘hail’ or ‘meeting place.’ Whereever the Chinese lived they quietly set up Triad lodges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oon there were lodges In Laramle, Cheyenne, Kansas City, Seattle, Vancouver, California,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, Boston, and the Klondike. These overseas Triads came under the jurisdiction of the Hung Mu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in Canton. This Triad group was in turn under Chi Kung Tong group. Groups got start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alia and Malaya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RIADS &amp; HONG K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British began ruling Hong Kong, the Hong Kong area already had a reputation for be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n for pirates, and the Triads established lodges and began secretly to rule. In 1845,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membership in the Triads illegal, and in later years deported them back to communist China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Triad members found. However, the Triads controlled things and the British never were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force that iaw except for some scattered arrests. For Instance in the 1970s, 35% of the poli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g Kong were affiliated with the Tria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fact, the Britishman Ernest Taffy’ Hunt, the Police Superintendent of the Thad Bureau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ony of Hong Kong was paid bribes for 18 years ranging from about $HK700,000 to $HK 12 p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 starting in 1955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ng Kong papers every so often report police raids against the Triads, but one has to wo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uch is interrivalry between Triad groups and much is just for show, and how much is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hing hurting the Tria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riad control factories in Hong Kong have been turning out items for sex shops worldw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ving conditions of areas under Triad control in Hong Kong were literal hells on earth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s packed people in, the sanitation was negligible, the filth overwhelming, and the corrup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uman spirit complete. There is no question what kind of life the Triads want to bring peop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 degeneration into total moral corruption and filth. Like the Masons (but to a much lesser degree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have been a few Triad mutual aid societies for their own members, but in general thes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ra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have exacted extortion money from almost everyone in Hong Kong. The history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ortions and threats etc. is many books long. In short, the whole trading economy of Hong K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under their power. And the Li family as now working with them. See the Li article in this issu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scandals over the decades have repeatedly shown that the Triads have totally infiltra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g Kong government and police force. Where ever ethnic chinese were hired the Triads infiltr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n even many of the non-Chinese were bought off. People in Hong Kong who have watc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do illegal acts right in public have frequentiy been frustrated by the lack of police respons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RIADS &amp; CHI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the Communists took over, the Triads ran China. For instance, in 1917, it was discover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along with the Vice-President of the Republic of China were stealing public fund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chase opium to deal in the drug trade. The leaders of Free China have been Triad leaders. Man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have also been Freemas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he Communists took over, the Triads had to go way underground. The communists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pped the Triads, but they did make them much more secret. You may remember wh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ananmen Square Massacre occured, the newspapers quietly reported that the Triads had smugg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eaders of the democratic movement out of Red China. As was just said, the Communist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ver broken the power of the Triads. In fact, not only has the brutal Red Chinese government bee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effective against the Triads, most of the police everywhere have been. The Triads are the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criminal fraternal group in the world, except for the IllumInati and the families that make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’s Committee of 300. The Mafia Is small peanuts compared to the Triads. The Triad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untouchable by any law enforcement group. For instance, in Great Britain the British do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hardly any ethnic Chinese on their police force to even try infiltrating the Tria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have operated in the United States for over 100 years, and are major drug handi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in cooperation with the Illuminati Kings, and most Americans do not even know they exi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lthough America has ethnic chinese, Americans of Chinese descent do not speak the Chin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lects that undercover agents would have to know to break into the Triad operatio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FFERENT TRIAD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numerous Triad groups. By 1931, there were eight main Triad groups and they had divi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g Kong up into geographic areas and ethnic groups that each was responsible to control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ght main ones at that time were the Wo, the rung, the Tung, the Chuen, the Shing, the Fuk Y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ng, the Yee On, and the Luen. Each had its own headquarters, its own sub-societies, and it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covers. The Fuk Yee Hing’s cover was that it was registered as a benevolent societ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rs. It had 12 branch offices and a membership of 10,000. Yee On’s cover was as the Ye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ial and Industrial Guild. The Wo operated as Death Gratuity associations. Any way ea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 some cover to hide behind. Most of the Martial Arts dubs were fronts or affiliations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s, and continue to be, not only in Hong Kong, but to some degree in other countries to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n example of how divided the Triad groups are--one of the large ones, the Wo Society was it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t into three major factions: Wo Shing Tong, Wo Yung Yee, and Wo Hop To, which for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uggled for domination of the Wo Society. By the late 1950s, there were 41 affiliated organaiz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Wo Society Triad. Today the Wo Shing Wo is the most powerful of the Wo group Tria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Triad groups that works with the Illuminati is the Sun Yee On aka Yee On Commer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ndustrial Guild. Sun Vee On was the prime controller of the Kowloon Walled City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d sex toys for the international marke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 the Wo Shing Wo and the Sun Yee On, the third great Triad societies of modern times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4K Society. Probably Chiang Kai-shek and his mentor Big-Eared Tu were responsible for setting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league to oversee all the various Triad groups called Five Continents Overseas Chinese Hu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gue. This was set up In 1945, when the Chinese operated in Asia, North America, South Americ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 and Afric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side note on Tu, one of his friends was Charlie Soong (an office-bearer for the Triads) who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ended Vanderbilt Universisty at the expense of millionaire Julian S. Can. Chalie Soong’s daugh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-lag had connections to Sun-Yat-Sen, and also became helpful to the Triads when she m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ung Hsiang-hsi a banker and businessman. The Kung banking empire along with the Soong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neer of Christianity which came from their Methodist Church membership helped this bran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s in their international deal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 in Hong Kong there may be as many as 60 different Triad Societies operating. The larg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ically is the Sun Yee On with 33,000 members. These 60 Societies can be classed into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t styles. The first is the traditional structure. The second type are those who are tot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structured. The third type is the most dangerous, they are small, closely knit cells or cen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s who plan out criminal activity with acute business-like efficienc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ARGE BASES OF TRIAD OPERATION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couver, B.C., San Francisco, New York, London, Manchestor, and Amsterdam (not to m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ao and Hong Kong) are some of the big bases of Triad Operation. Money is made by extor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mbling, prostitution, drugs, or any other way to make a profit. The Triads have work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 in creating the drug network. The creation of the Golden Triangle as a source for drugs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int CIA-Triad operation. The Chinese communists couldn’t pass up the opportunity to deba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. The Red Chinese government has secretly worked with the Triads in supplying heroi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ium knowing that these drugs were going to U.S. military bases. U.S. garrisons In German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lied high grade drugs that came through the Triads, either grown under Triad supervision o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s like Red China. One of the kingpins in this drug trade was Lumpy Ho, whose business fro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known as the Dutch Connec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rrupt police-officers that were Triad members that fled anti-corruption drives in Hong K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flee to Vancouver, B.C. where they have spent their efforts building that area up as a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ad base of operations. Actually, they have branched out into Victoria and Seattle, W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are known to have been operating in London since the 1890s, and may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ng even before that. It wasn’t until the 1960. drug culture that the Triads began to catch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ention due to their large involvement in the drug trade. In 1971, the Triads introduced Pure No. 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ein into England to replace the ‘Brown Sugar’ that the Rolling Stones sang ab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73, the British authorities moved against the Americans and British agents on the Drug Squ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forced some resignations. It is not exactly clear what the details of the whole mess were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cess was that for 2 years there was essentially no coherent drug squad in Lond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 locality In England where ethnic chinese are located, the Triads have some type of oper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means all of the British cities. In Scotland and Ireland the different Triad groups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hting each other for control of the territory. No wonder the Illuminati like the Triads. The U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ir connections controlling the Triads, have the perfect vehicle to operate the drug trade.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one dislikes the drug trade, their hate will directed to an ethnic group, rather than realizing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al kings are. Most of the couriers for the Triads today are Europeans. And the Trade are u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banks now more than the Hong Kong bank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ritish Parliament had a committee in 1985 to look at the Triads. They reported that the Tria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ed no threat to the U.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fia had tried to maintain its position in the drugactivity, but the Mafia wasn’t in a positi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y directly from the prime sources. The Chiu Chau Triads had operated in Saigon and Vietn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Vietnam war bringing in drugs for the American soldiers. The Corsican syndic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organized crime) had connections in Vietnam. They introduced the Mafia to the Triad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sicans had been known as the French connection in the drug trade. They had worked with supp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ining from Turkey, through Lebanon, and then to Marseilles, France. Now the Triads ship As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s to the U.S. via South America, and the Triads control the drug trade in New York City al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ly now. Dear in mind that the Triad leaders did this only after working out agreements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llluminati families. If the top Illuminati families were not cooperating, the Triads would be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strong-arm units ofa New York Triad group called Hip Sing Tong is the Flying Drag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n Lee Ong, another N.Y. triad group’ has the Ghost Shadows as their strong-arm un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one takes a city like Toronto, Canada there the population of Chinese and Vietnamese is 175,000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st. This is a large pool of people from whith to build Triad lodges. There are 10 Triad Socie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ng in Canad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ustralia, the Triad society Yee Hing Soctety with its charitable Mun J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g has been listed as a "masonic charity" for 80 years. The Mun Ji D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decided to operate legally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4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UBLIC CEREMO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would publicly celebrate the Goddess of Mercy and the God of the Earth each year a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jor festival where a bamboo bomb would be set off. At the 1982 Tin Hau Festival. two group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4K Triad and 500 members of the Wo Shing Wo society openly wore Triad T-shirts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stival. This was publicly breaking the law that prohibits the Triads from publicly advertising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got away with it with impuni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NFORCE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’ tradition weapons are the meat cleaver and a razor-sharp butchers knife which they us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sh peopl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RIADS INTERFACE WITH MANY OTHER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 working with the CIA, the Mafia, who work for the Illuminati, and working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 themselves, the Triads work with street gangs, youth gangs, and any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ed crime group. They also have worked with all types of secret fraternal groups includ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s. Historically speaking they have cooperated numerous times with other Chines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. The Triads also work with the Japanese organized crime group Yakusa, and the Filipi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ed crime groups. The Ya.kusa also move drugs into the U.S. mainly via Hawaii. This is t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 with Yakusa/Triad cooperation. The Taiwan Triad Societies work closest with the Yakus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pecially the Four Seas and United Bamboo Societi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RIADS IN BA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have their own accountants, and so Triad financial operations are great for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undering. Stolen credit cards and imitation merchandise that look., like the real stuff are also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rs for the Triad.,. The Triads also have their own lawyers, who are members of their socie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s making false Gucci handbags, the Triads are adept at forging passports. One of the item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rug trade takes is gold, because the drug producers want to be paid in gold. This traffic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ld must be watched by the Illuminati, because gold has always been an important commodit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Hierarchy. It’s value to them goes beyond the monetary significan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 SUMM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ads are an occult fraternity which has developed into a major international organized cr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. It has many agreements with various families of the Illuminati, and works with them. The L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is taking a big role somewhere with the Triads, but exactly what that role is I have not spe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ye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 Family is represented in Salem, OR &amp; other West Coast cities by the Wong Family,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ir bloodline. Vol. 2 touches on the Wong Family &amp; their part in organized crime.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ONASSIS BLOODLIN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AST OF MAIN CHARACTER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tle Socrates Onassis -- named after two greek philosophers, went from being totally brok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 21 to being a millionaire at age 23. His father’s first name was Socrates. Aristotle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ing, a shipping tycoon, an intelligent ruthless hard-driving man, a man of the world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oke a number of languages such as French, Spanish, English, Italian, and Turkish. He m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FK’s widow. His everpresent sunglasses made him look like Al Capone to a number of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kie Bouvier Kennedy Onassis-Her father was a member of the Society of the Cincinnati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equivalent to the Order of the Garter. Her father " Black Jack" was corrupt, what is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womanizer. He worked at making a living from the stock market. Jackie’s "step-father"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chincloss family, an elite family. Her step-father’s second wife before Jackie’s mother was Sena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mas Gore’s daughter. Her step-father was in Naval Intelligence. Jackie went to the school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ldren of the elite go to. On the anniversary of JFK’s assassination, Orville &amp; Jane Free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he only ones to remember the date to say or do something about it. Jackie went that da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al Park and had a good c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vros Niarchos-Aristotle’s brother-in-law and Ari’s business competition. Stavros’ parents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Sparta, Greece. His relatives were rich. Stavros went into shipping and after W.W. II broke ou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Greece to avoid having to fight for Greece. He was a close friend of Colgate, Roosevel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nard Baruch, who he would invite to his house on Long Island. He rented his Long island 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arry Hopkins who was the man who told Pres. F.D. Roosevelt what to do. Even though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illionaire, he had a difficult time avoiding have to serve. Eventually, he managed to get him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uated as a naval officer in intelligence for Greece in Alexandria, Egypt. Information sent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69-70 Who’s Who reference book about his war time exploits are ficticious. Niarchos and Aristo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frIends from 1934 onward, but also at times enemies trying to outdo each other. Both freque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St. Moritz, Swit., a ski resort. Stavros also frequents an old Medici family Palace/estate n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in where the Duke of Edinburgh and Baron Elie de Rothschild like to go and shoot bird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te has many and it isn’t unusual for them to kill a thousand a day. Stavros is an important lea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Bilderbergers and a billionaire. He married Henry Ford II’s daughter who was 38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nger than he was, and divorced her shortly afterwards. He worked closely with David Rockefell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S THE ONASSIS BLOODLINE STILL POWERFUL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tle Onassis died in 1975. His son and heir to his throne died in 1973. My inside inform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the Onassis family being one of the top 13 goes back to the 1960s and 70’s. Is the family stil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? One big clue that they still wield power within the Illuminati is that Stavros Niarcho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tle’s brother-in-law, is a powerful Bilderberger. The executive committee of the Bilderberg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 equivalent to 9° of the branch Illuminati. Is the Onassis family still one of the top 13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? I do not know. The answer lies in doing genealogical work to find out what the c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bloodline is that curses through the Onassis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histle-blower on the Illuminati was Dennis Brunnelle, a Grand Master of an OTO lodge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disillusioned with the OTO’s Illuminati program. Some of his information touche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 family. My understanding of the Onassis family is limited in terms of their Satanic activi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Illuminati, but I will attempt to give my readers a better understanding. My inside knowle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occult side-that is the secret satanic ritual activIties of the family is sparse, because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nts have very limited knowledge of the Onassis participation. However, there are certai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enty of tracks in the sand which indicate who the business friends of this family have been, and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very clearly those within the Illuminati or with connections to i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UR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ea that is now known as Turkey played a major role in the Mystery Religions. The use of dru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reate "religious" experiences was developed to a fine art by various occult fraternal myst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igion groups in the Turkey area. The Assassins from where we get the word hashish 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s of Turkey and Lebanon in Medieval times. They used drugs to gain the allegiance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ruits. Some of the most powerful figures for the Illuminati have been Turks. The Grand Orien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some powerful figures in Turkey. For instance, at the Masonic Congress of all the Grand Orient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at’s European Freemasonry- although several American presidents have been memb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an Freemasonry) Grand Lodges, Bou Achmed came from Turkey. The Grand Lodge of As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represented by Sebeyck-Kadir from Asia. Bou Achmed took a big role in the Grand Orien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sions. As a aside, let me explain one example of the power of the Grand Orient in America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Orient was originally strong in Louisiana but spread Itself to many other US. loc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rfield, a very powerful man in the Grand Orient, managed to become US. President becau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process got deadlocked at the convention and the Masons suggested him as a compromi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didate. Although Garfield was an extremely powerful Mason, had been perhaps the young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in the US. army during the Civil War, the Illuminati ordered him shot after he had ser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a year in office as President. Garfield was reported by an eye-witness to Satanic rituals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ed in the cannibalistic rites of Satanism done to gain the spiritual power of the eaten per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rand Orient Freemasonry has been linked to other orders of Freemasonry that are also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s. Pope John XXIII joined a Rosicrucian group that had links to European Freemason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he was in Turkey. While the secret Grand Orient Freemasonry was very strong in Turke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te of its small numbers, the regular American Freemasonry granted a dispensation for a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 to operate in Smyrna, Turkey in May, 1863 but the charters were withdrawn on Aug. 27, 188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it is interesting that of all the Turkish cities, Smyrna was definitely the best place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ry to gain recruits. Men like Achmed Pasha and many of the other Pasha family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 within Freemasonry and the Illuminati. Achmed Pasha was a Satanist and had a large har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hmet Talaat Pasha (1872-1921) was a Freemason and part of the Turkish revolution of 1908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leader of the Young Turks, which was a joint project of the Sufis and the Frankist Satani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he type of Satanism led by the Frank family has had connections to Turkey for hundreds of years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hmet Talaat Pasha was the Grand Master of the Grand Orient of Turkey. He was held the poli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ition in Turkey of grand vizier of Turkey (1917-18). Another Turkish Pasha was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kish royalty running Egypt when Egypt was part of the Ottoman Empire. His name was Khed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mail Pasha and he was Grand Master of the Grand Lodge of Egypt. It was this Turk, Khedive Ism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ha, who gave the famous ObelIsk to the United States. This Obelisk was called Cleopatra’s Need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as originally erected in the city of the sun, Heliopolis, about 1500 B.C. The Obelisk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ation of a human penis, because sun worship, worship of regeneration (sex) and worshi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un god Satan were all tied together. Masons helped with the moving of the obelisk, and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dication when it arrived in New York City. Large obelisks have been erected by Masons in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, Washington D.C., Paris, the Vatican, and London. (If my memory serves me correct Berl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ived one too at one tim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 morning when the United States President wakes up he can look out the window and se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obelisk and be reminded of who controls America. 11 the President has any training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ery religion of ancient Egypt, he will also know what body part is symbolically erect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hington Memorial. (If the United States were ever to return to serving God, that monument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a good one to destroy. God asked the Israelites not just simply to avoid worshipping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minations, He asked His people to destroy them, for their very creation was abomination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uches on the issues raised in another article in this newsletter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of Europe via the Br. East India Co. wrested control from the Great Mogul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ium trade during the 18th and 19th century. People connected the Br. East India Co.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onsible for the creation of the Fabian Society. The Illuminati, already headquartered in Lond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9th century, allowed John Jacob Astor (see Jan. 1, ‘93 newsletter about the Astor family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ning around 1815 to operate an opium smuggling operation. Besides Astor’s ships picking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cksilver and lend at Gibraltar, and iron/steel from northern Europe, his ships picked up opium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yrna, Turkey. The opium was then sold in China. The Onassis family was one of the top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chant families in Smyrna. And Socrates Onassis until 1922 quietly ran a banking operation (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laundering?) from their home which had a large amount of money left by powerful Turk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Socrates’ father been part of a secret Illuminati opium connection, which had begun back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15 with the Astor family in Smyrna, Turkey? We know for certain that he had powerful Britis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alian, and Turkish friends before he was arrested in 1922, and that these friends saved his life from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 sentence. About 1925-26, his son Aristotle Onassis, who was from Smyrna, Turkey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importing opium into Argentina from Turkey, under the cover and disguise of impor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bacco. The Grand Orient of Italy by the Jewish Freemason Emannuele Carass established two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s at Salonika, Turkey around the early 20th century. The dialect of the Jews in that area is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takenly called ‘crude spanish." Actually the language is Latino a Judeo-Spanish dialect spoke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antinople and Smyrna. A western Ladino is spoken in Salonika*), Bosnia, and Serbia.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s speaking this Latino language were part of the Masonic plot that started World War I.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level Masons were informed of the coming assassination of the Archduke which a thi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could realize what and contradiction. Actually, I would state it slightly different. His lif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rouded in smokescreens. However, there are records, documents, witnesses, etc. and it is possi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nstruct many details about his life. I will attempt to reconstruct some of the details of that lif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pertain to his secret life as an Illuminati leader. The Illuminati is divided into the drug/po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tion, the political/business management section, and the cult ritual section, global communic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tion, and mind-control section. The leadership within the various areas overlap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/porn/political areas work together as a unit. The mind-control area seems to be some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chnical and somewhat separate. Further, several groups have been identified as assigned the job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eping the long range plans. The three groups that have been entrusted with long range plans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of the Garter, Order of the Quest, &amp; Keepers of the Dawn. The plans to bring in the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are very detailed, and their management and safekeeping have not been haphazard. Aristo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within the drug/porn/political/business management area Aristotle’s power was so perva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ome researchers of his activities concluded that he was absolutely the most powerful man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th. This is because they were not aware of the shared power of the Illuminati "kings". Aristotle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world-wide power, but that appearance of power was there because he was part of Moriah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hierarchy which controls the world.) Aristotle Onassis’ family has bad their misfortunes to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of the top families are in competition, and although they work together they also fight toget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within Aristotle’s own family, a stiff long time rivalry with his brother-in-law made life diffi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everyone assoclated with Aristotle. And yet for all their competition, Aristotle invited Stavr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archos to spend time on hIs yacht, which Jacqueline his wife detested immensely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*) </w:t>
      </w:r>
      <w:r>
        <w:rPr>
          <w:i/>
          <w:iCs/>
          <w:sz w:val="23"/>
          <w:szCs w:val="23"/>
          <w:lang w:eastAsia="en-AU"/>
        </w:rPr>
        <w:t>Correction. Greek is spoken in Salonika, not Ladino. Salonika is a Greek city (editor's note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RISTOTLE LEAVES GREECE &amp; GOES TO ARGENTI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tle’s father had planned to send him to Oxford, but the Turkish genocide of the greek Tur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ged his plans. Aristotle instead set out from Greece to Argentina. Supposedly, Aristotle land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gentina stateless and broke. From what I can make out it appears to be true, although it is possi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had some contacts to help the move to a foreign country. It is said that he finally found a job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hwasher in a bar on the corner of Corrientes &amp; Talcahuano in Buenos Alres. Near the end of 1924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able to obtain a job iater on with the British United River Plate Telephone Co. (Argentina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imes called the fifth British Dominion because the british Rothschilds and other british inves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d so much of Argentina.) In the next few years, Aristotle proved himself a very capable mana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ith great potential as an underworld leader. Juan Gaoana, the boss of a leading Argent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garette manufacturing company was the first to put in an order through Aristotle to get tobacco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key via Ari’s father in Greece. This tobacco importing was the cover for Adi’s opium runn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wo years, Onassis went into manufacturing cigarettes. Again this was a cover, but Onassi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o prove himself in anyway he could, so he illegally borrowed the name of a famous Argent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d of cigarettes called BIS, and labelled his cigarettes the same thing. The owner of BIS su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 for using his company’s name and won in court. The cigarette manufacturing was clear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sing deal, and Onassis got out of it. However, the biographies credit his cigarette manufacturing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nging in his wealth, while at the same time acknowledging that he was losing money from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d to dump them because they were unprofitable. Which is it? As I stated, Aristotle was ru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s into Argentina. Aristotle states that he was penniless when he arrived in Argentina at age 2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at he had made his first million dollars by age 23. Long story short-the facts as to where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d, what witnesses say etc. appear to collaborate that he went from having nothing to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lthy within those two years. His lifestyle changed dramatically. People blame his riche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 that he worked long hours. (I know many people who work long hours and are creativ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just don’t move up the ladder that fast by working for a phone company and selling tobacco.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RISTOTLE’S FRIE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tle Onassis associated with many powerful people. The ract that he rubbed shoulder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 figures that tie back to the elite is nothing surprising of a person his wealth. However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e nature of his involvement with other Illuminati figures that reveals his position within Moria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going into his Illuminati business ventures, let’s just discuss some of his friendships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his visits to friends is this quote from the book Onassis. ‘The Christina’s cruises alw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d items which no alert gossip columnist could miss. Onassis dropping in on Prince Alfon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heiohe’s Marbella Club in southern Spain and lunching with Baron and Baroness Guy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(amidst rumors that it was Rothschild money that had supplanted his own in Monte Carlo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bviously a noteworthy social incident.’ (Onassis, p. 255) During W.W. II, Onassis was a regu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est of the movie mogul Spyros Skouras at Mamaroneck on Long Island. Other close frien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 were the Perons of Argentina. The Perons set up a dictatorship in Argentina The Peron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reat number of Nazi &amp; Satanic connections/activities. If you get Into studying about the Per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will come up with names such as Josef Mengele (a Satanic Nazi Doctor), Dr. Fritz Thysse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to Skorzeny. Onassis had sexual liaisons with Evita Peron, who was a platinum blonde. Onas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Nazi connections that continued his whole life, as did the Perons. For instance, one of Onassis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zi associates was Hjalmar Schacht, president of Hitler’s Reichbank, who Onassis hired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. Schacht heiped Onassis’ shipyards in Germany build tankers after W.W. II. Until people realiz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real guiding hand behind the Nazi’s was Satanism they will continue to be misguided 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y everything connects together at the top. For instance, John Foster Dulles was the man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sailles Treaty who can be credited for having created the Treaty’s harsh terms against Ger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ruined Germany financially after W.W. II. And yet this same man, John Foster Dulles,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who secretly went to Hitler to confirm to Hitler that the elite would financially back Hitl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se to power. If Hitler were anything like our image of him, Hider would have rung his neck, 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him was the man who made Germany suffer..why was Hitler friendly with this man? It mak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 sense, unless people wake up to what is going on. The answer is that there is a conspiracy of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re at the top to rule us, and to guide us toward a New World Order, and they are quite will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crifice whole nations to do that. Onassis was an extremely close friend of Winston Churchill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 Winston Churchill is a descendent of a family that has been part of the elite that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run the world. Winston Churchill on several occasions told Onassis that the only one he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 in W.W. II was Joseph Stalin. (This is a far cry from the picture given in history books.) Wins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ill spent a great deal of time on Onassis’s yacht Christina. Onassis was also friendly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ston Churchill’s friend of Bernard Baruch. It was Bernard Baruch who convinced Wins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ill to join the Illuminati conspiracy. He asked Churchill to come watch something importa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 in 1929, and then he showed Churchill how they could destroy the Stock Market. That show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brought Churchill on board. Two other Illuminati friends of Ari Onassis were Joseph Kenne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Peter Grace, both men also belonged to top 13 Illuminati bloodlines. Gianni Agnelli, a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in the Illuminati spent time on a number of occasions on Onassis’s yacht Christina while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Riviera. Years before JFK became president, Onassis had JFK and Winston Churchill o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acht at the same time. In 1928, the Illuminati men who controlled the major oil companies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at Achnacarry Castle and formally created the Achnacarry Agreement which divided up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id into an international cartel. This is why you may have watched the same gas truck bring g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e different gas stations in an area, for instance, say a Sinclair station, a BP station (Rothschilds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n Exxon station (Rockefeller). If the reader understands the world’s oil was totally i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onopoly by 1928, it will help you understand that Aristotle who was the man who bui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argest oil tanker ships was also Illuminati. In one year alone during the 1950s, Onassis bought 1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tank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VIDENCE OF THE CONSPI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most telling papertrail signs that the conspiracy has left behind was an executive ord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DR signed just after Japan bombed Pearl Harbor. This executive order was a semi-secret amend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rading With The Enemy Act which made it LEGAL to trade with the enemy if the Sec.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sury (then Hans Morganthau) gave permission. Morganthau was a tool of the conspiracy, a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se he gave permission to the top Illuminati to trade with the enemy. (In 1983, a book cam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ng With The Enemy which exposes how the elite secretly kept Hitler going by supplying hi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building his communications etc. Onassis as an Illuminati king worked with other eli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, Kennedy, Getty to quietly make a profit and keep the war going longer. Onassis sold o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guns to both sides. ITT telephones were used in German submarines. [This Executive Or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s that at the top their is a conspiracy--it is reproduced on the following pages.) There were 45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chant ships owned by Greeks before W.W. II. Out of those Aristotle said 410 were sunk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r. The offIcial count was 360. Either way it is clear that most of the Greek shippers los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merchant ships. However, the German submarines and aircraft never once touched Aristotle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s although they sailed through war zones. Neither did the Aliles. Aristotle alone did not suffer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sses. Aristotle’s large fleet did not lose a single ship even the ones that were in Scandinavia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s invaded. Only the full colloboration at the highest levels could have pulled that one off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OWARD HUGH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ard Hughs was a self-made millionaire and genius. Howard Hughs was not part of the system,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fair game to destroy. Even millionaires like Hughs and the Hunt brothers have to toe the li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they can be taken out by the Illuminati. This doesn’t mean Howard Hughs was virtuous. H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s gave Nixon’s brother Donald a quarter million dollar "loan" (gift) in 1956 in order to contin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ing vice-pres. Nixon in his pocket. Hughs had been a supporter of Nixon for many yea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 infiltrated his own men into Hugh’s organization. Chester Davis was from Sicil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he worked for Hughs, took orders from Onassis. In 1955, Hughs had obtained two doubl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named L. Wayne Rector and the other Brooks Randie. In March, 1957 Onassis’ men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verly Hills Hotel captured Howard Hughs using Hughs’ own disloyal men. Hughs was seriou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rt in the kidnapping. I believe at this point he was taken to Emerald Isle Hotel in the Bahama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ome of the people who are aware that Onassis captured Hughs, dispute that Hughs was taken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untry.) The top floor was rented for the "Hughes Party". For a month the captive Hugh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t full of heroin, and then secretly transported to a cell on Onassis’ private island of Skorpio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s two doubles stayed on under the pay of Onassis. One became Hughs, and the other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s’ double. Computer programs which can duplicate signatures were used to provide Hugh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ature. The computer and its program used for duplicating Hughs’ signature even became pub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 when the Los Angeles TImes had an article on 1/28/71 about a computer which had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d to write the signature of Hughes. The Mormon Mafia that supposedly guarded Hugh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 ran the Hughs empire for Illuminatus Onassis, which accounts for the change in policie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made by Hughs empire. It also explains why they bought up every newsreel they could fin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hes in order to duplicate voice-prints using computers. When they were through with the dou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. Wayne Rector he was shot at Rothschild’s Inn on the Park, in Lond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 meeting with feilow Satanist Joseph Kennedy in September, 1957, the decision was taken to 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fia’s power to get John F. Kennedy elected. The Mafia was caught in Chicago tampering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with the voting--but Nixon was denied a recount of the votes. Nixon backed off from mak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ss, because he was promised the chance to be President later. Illinois Republicans mad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official recount of 699 paper ballot precincts in Cook County and came up with the vote in fav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xon. Those votes would have changed Illinois’s electorial votes and thrown the victory to Nix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Sam Giancana and his henchman Mayor Richard Daley were not about to let an offi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unt take place. In 1961, Joseph Kennedy had a stroke, and John Kennedy and Robert feeling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dom, and disliking some of the powerful Illuminati like Aristotle Onassis, decided to us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rity to destroy the conspiracy. I believe Kennedy and Robert had more courage to take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, due to the fact that they were familiar with it from having been (in a sense) on the in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t during their days growing up. However, neither son had received the Illuminati train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octrination that their older brother had, and when be died. Joseph made a mistake when he deci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replace Joe, Jr. with John (who they called Jack). The mistake was that John F. Kennedy ma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med like he’d be a good Illuminati President, but he actually thought for himself. He though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 because he was young and with that impetuousness and vigor of youth, an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rity he had, he had the possibility to do some good for this nation. If I were state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aluation, it would be to tell conservatives that they have been "hoodwinked". John F. Kennedy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conservative (preserving this nation) things in his Presidency than Nixon and Reagan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alded as conservative. Kennedy didn’t recognize Red China, no-- that was Nixon. Kennedy di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ple the national debt, no, that was Reagan. The CIA has been out to get JFK, ever sinc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ized JFK didn’t view himself as their puppet, but that he viewed himself as their boss. The hea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 on purpose ruined the CIA’s chances to succeed at the Bay of Pigs. He personally preve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 air cover from taking off, which the CIA knew that without air support, the operation had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ce, which was soon proved correct. in everyone’s zeal to get JFK they blamed JFK. It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nded so believable, because the CIA were going to tell the full story. The public is not astu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ough to realize that the press had subtly turned against Kennedy. Two powerful friends who li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F. Kennedy and wanted to help JFK fight the elite were taken out before Kenned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assinated. Senator Estes Kefauver, whose Crime Commission had discovered the 1932 deal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, Kennedy, Meyer, Roosevelt, Lansky and other Illuminati--Mafia figures had made. Kefau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oisoned so that he had a secret poison induced "heart attack" on Aug. 8, 1963. One suspec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ght have done it was his subordinate Bernard Fensterwald, who was also a CIA assassin. The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hillip Graham. His wife Katherine MEYER Graham has been a full participa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 and shows up repeatedly in elite activities. Katherine bribed some psychiatrists to certif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husband who was editor of the Washington Post was insane. He was ordered by a judge in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al hospital. When he was allowed to visit home on a weekend, he was found "suicided" b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tgun. Bobby Kennedy had a good idea who shot his brother. He wrote an unpublished book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emy Within, and then later he was assassinated too. Actually, the whole establishment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o get Kennedy, and even George Bush was involved with the assassin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ey to understanding the Illuminati is that it is headquartered in the London area. The Satan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nd witches) refer to Great Brittain as the mother country Onassis had the best connections any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want in the British Government, as would be expected of someone of his standing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He had many British friends, just one example is Sir Lionel Heald, the Br. Attor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. He attended the exclusive Br. Other Club. When W.W. II broke out on Sept. 3, ’39, Onas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living in Savoy Hotel where the headquarters for the Illuminati’s Pilgrim Society are.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 Times backed Onassis in his dispute with Peru over whaling. Onassis did finally get him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trouble with illegal whaling when the nation of Norway gathered the evidence of his lull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ndreds of whales that were illegal to hunt. Just two more quick examples of his social conne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Brittain are his attendence at J.Paul Getty’s party at Sutton Place, Eng. in the ‘50s, and Onassi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big party for the elite on 17 June ’58 at Dorchester, England. As explained in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, Britain’s overseas intelligence MI-6 is the Illuminati’s chief intelligence agenc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no way of knowing how many meetings took piace dealing with the planning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assination of Kennedy. The first were high level Illuminati meetings. But the Illuminati meet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not operational level meetings. There were several levels of meetings. Next, a series of meet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British Intelligence at Tryall Compound at Montego Bay, Jamaica, and Mafia meetings at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s where. A minor trading company called Permindex was the cover to an assassination burea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ad its major U.S. subsidiary the International Trade Mart in New Orleans. The FBI’s Divison 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ied in with Permindex, and Permindex’s board of directors had U.N. posts, Mafia positi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an banking ties, Nazi ties, etc. In other words Permindex was well connected. By the ti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ing was done, it included certain elements of the CIA and Freemasons. A Major Lauis Mortim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mfield, Permindex’s Pres. &amp; Chairman, a key player in Hoover’s Division 5, and 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der of St. John of Jerusalem (the Protestant branch of the Knights of Malta) was a homosex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ver of FBI director J. Edgar Hoover. All the board of Permindex and many of its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sidiaries were in various areas in November, 1963 carrying out the assassination and coverup.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overs for the Permindex operators/teams was to pose as missionaries of the American Counc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hristian Churches (ACCC). The whole reason the elite set up the extensive ACCC was to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for their killing units. For instance, a group of about 30 of the best marksmen were underc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part of ACCC missionary school in Puebla, Mexico, The Tolstoy Foundation (who I have vis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] were another pseudo "Christian" front. Later, the headquarters of this assassination group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fted to Paradise Island, Grand Bahamas to Intertel. Ian Flemming’s novels write about a Thi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 used to create a world government that was based in the resort islands of the Carribean.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e that has become. In the Westerns put out by Hollywood, when the bad guy does something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d guy, he runs off with his woman. That is what happened with JFK. Onassis was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ings who decided JFK must go, and he got to run off with the dead man’s wife. Onas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lready gotten Jackie onto his yacht, sexually, prior to Kennedy’s assassination. Frankl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sevelt, Jr. was on board together with Aristotie and Jackie. Jackie didn’t enjoy her marriag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. At one point in their marriage when they were swimming nude at Onassis’ island Skorpio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n photographers with underwater cameras and telephoto lens captured Jackie naked and her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plashed across Playmen and Hustler, etc. Jackie was furious and wanted her husband to su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papers and magazines, which he refused to do A year before Aristotle died he actually admit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 had planned the whole operation. The date given for the actual Howard Hugh’s death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been kept prisoner under horrendous conditions by Onassis, was Apr. 18, 1971. In the prev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 1970, Hugh’s purported autobiography had come out written by Clifford Irving. Clifford Irving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fe took the publisher’s check made out to Howard Hugh’s to one of Onassis’s Swiss bank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ai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AMILY DIFFICUL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assis’ second wife was Tina (Athina Mary Onassis) when she divorced her husban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ing adultery said, "It is almost thirteen years since Mr. Onassis and I were married in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 CIty. Since then he has become one of the world’s richest men, but his wealth has not bro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 happiness with him nor, as the world knows, has it brought him happiness with m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na divorced Ari and then went on to soon marry a relative of Winston Churchill, the Marques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andford. Later, she divorced him and married her old brother-in-law Stavros Niarchos in Ma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1. But after he killed her sister she quit him too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UGENIA KI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genic, the sister-in-law of Ari Onassis, died according to the official version of an overdo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eping pills. Her body in the post-mortem was covered with bruises, black left eye, swelling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temple. a hemorrhage to the left of the larynx and so forth down the rest of her body. Let’s no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wallow the Illuminati’s propaganda to lull us into sleep about what they have d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might also be important to comment on the background of the Uvanos family. Both Stavr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archos and Aristotle Onassis married Uvanos gir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vanos family was a prominent family on the Turkish island of Chios. The island of Chios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ype of tree, mastic trees that produced an early form of chewing gum. From the word mastic is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get the word masticate. Chios was the privnte property of the sultan and it was where he kep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em. The island was given special royal treatment and allowed to have it full of chewing gum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booze and broads". The Uvanos family was one of the leading families on this islan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ASIC SOURCES ON ONASSI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s with people, and notes from other researchers. Author’s own resea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alogy compiled from research notes of this writer Fritz Springmeier. Frischauer, Willi. Onass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: Meredith Press, 1968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ymann. C. David. A Woman Named Jackie. NY: Carol Commun., 1989 Lilly, Doris.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bulous Greeks Onassis. Niarchos. and Livanos. NY. Cowles Book Co., 197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By: Fritz Springmeier, 1995</w:t>
      </w:r>
    </w:p>
    <w:p>
      <w:pPr>
        <w:pStyle w:val="Normal"/>
        <w:autoSpaceDE w:val="false"/>
        <w:rPr>
          <w:sz w:val="32"/>
          <w:szCs w:val="32"/>
          <w:lang w:eastAsia="en-AU"/>
        </w:rPr>
      </w:pPr>
      <w:r>
        <w:rPr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Rockefeller Bloodline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13 Satanic bloodlines that rule the world is the Rockefeller bloodline. Today, ther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190 members of this family with the Rockefeller name and of course some others by other la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s. This article is to explore further for those who investigate the Illuminati, how the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is involved in the promotion of the occult and Satanism, and how they are involv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f the Christian denominations. This article keys in on just one family, the Rockefellers.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the full extent of the Illuminati’s control of religion, including Christendom,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quire perhaps several books. The Illuminati itself draws its lifeblood from around 500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amilies worldwide. This article will not attempt to explain their networks and the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of the Illuminati. It will not even try to do this for the Rockefellers. In fact, no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s how many trusts and foundations the Rockefellers have. They have hidden trusts within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s within secret trusts. It is estimated that they have between 200 and several thousand trus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s. The finances of the Rockefellers are so well covered that Nelson Rockefeller did not p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cent in income taxes in 1970, yet he was perhaps the richest man in the U.S. The Rockefell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ert enormous influence over religion in this nation in the following way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. They provide a large share of the money that Seminaries in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need to oper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. They provide a large share of the money that universities need to operate. Education influenc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igious values of our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. They provide large grants to various religious organiz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. Their influence and control helps determine who will get publicity in the major news magazin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n televi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5. Their influence has contributed to various anti-Christian organizations being set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. They directly help control certain religious groups such as Lucis Trus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ckefeller’s influence is both subtle and not so subt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book The Unholy Alliance details are given on how the seminaries, church board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colleges have been captured. Much of the money for this came from the Rockefellers.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principle large Foundations that was instrumental in controlling religious institutions of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ds was the Sealantic Fund. (They have now shifted to other channels.) This Foundation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rporated in 1938 and was headquartered in New York City (50 West 50th St.) gave enorm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ms of money to manipulate Protestant concerns. In 1964, according to the Russell S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’s book The Foundation Directoy the Sealantic Fund gave away $681, 886 in grants.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69, the Fund gave $1,889,550 in grants.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1984, the Sealantic Fund was not being used. But a look at anotherRockefeller non-profit untax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 the Rockefeller Brother’s Fund shows a revealing grant pattern. Many people woul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able make any sense out of what seems a random pattern of grants without the broad pictur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e Illuminati is doing today. My book Be Wise As Serpents should have clarified how thos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groups who receive grants are related and helpful to the Rockefeller agenda. Although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Rockefeller Foundations are not specifically geared toward religion such as the Sealantic F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, it is clear these other Foundations still impact religi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4 SELECTED GRANTS IN 1984 OF THE ROCKEFELLER BRO. FUND*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n Foundations- $41,000 (This money was according to R.B. Fund info ‘Toward wor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ject which will carry out recommendations from study that points out lack of knowledge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obal interdependence and about relationship between international and domestic issues. Empha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be placed on information and educational programs to help funders become more familia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learn how to analyze opportunities for international grantmaking.” Harlem Interfaith Counse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ce-$100,000. Private Agencies Collaborating Together - $25,000 (“encourages collabo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ng private development agencies working in Africa. Asia, and Latin America...”) Trilat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 - $240,000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8 SELECTED GRANTS IN 1984 OF THE ROCKEFELLER FAMILY FUND &amp;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OCKEFELLER FOUNDATION**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LU -$15,000, AMERICAN HISTORICAL ASSOC. -$42,000, AMER. PHILOSOPH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. -$57,500, CATHOLIC UNIVERSITY OF AMERICA -$25,000, CATHOLIC UNIV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E - $224,200, COUNCIL ON FOREIGN RELATIONS -$165.000, NAACP- $100,00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TION COUNCIL - $ 1,235,000, UNIV. OF NOTRE DAME 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 institutions have been large recipients of grants from foundations connected to th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. The Catholic Church, the Episcopalian Church, and the Unitarian-Universalist Church are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ing big roles in the New World Order for the Satanists. One ex-Satanist has talked about vis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ere made with the Pope and Vatican leaders, where the Pope dealt with this person as a memb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. In other words the Pope was not in the Illuminati hierarchy, but he carries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nsactions with them, and coordinates his actions according to their instruc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will now go into some depth on the six items abov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1. They provide a large share of the money that Seminaries in the United States need to oper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on Theological Seminary has operated from Rockefeller funds.***** UTS hasn’t b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Protestant Seminary receiving Rockefeller funds, but it may be the best example of a semin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by the Rockefellers.The Sealantic Fund stated under its purpose and activities, “Cur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s are primarily Protestant theological education...... ****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esident of the Sealantic Fund when it operated was David Rockefeller, and Laurance (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rence) S. Rockefeller was Vice-President. Steven C. Rockefeller was one of the truste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2. They provide a large share of the money that universities need to operate. Educa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fluences the religious values of our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52, Congressman Eugene E. Cox headed up a committee that for the first time tried to unc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’s (and other’s) foundations’ activities. For some reason, Cox encountered sti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osition everywhere against his committee’s investigation, and the Congressman for some re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sick and died. One member of the committee, Congressman Carroll Reese, and his Counsel Re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mser attempted to continue the investigation. Rockefeller’s henchmen and newspapers di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t to destroy Congressman Reese. The Reese investigation was given only the barest minimum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and little resources for their investigation. However, they were still able to uncov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ning in the 1930s vast sums of money were spent in Education by the Rockefeller and Carneg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s. This money went to promote John Dewey, Marxism, a One-World-Government agend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ocialism. The foundations (principally the Rockefeller and Carnegie) stimulated two-thir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otal endowment funding of all institutions of higher learning in America during the first thir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20th century.*******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A (National Education Association was largely financed by the Rockefeller/Carneg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s. A 1934 NEA report advised, “A dying laissez-faire must be completely destroyed and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us, including the ‘owners’, must be subjected to a large degree of social control.” Reece Commit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sel Rene Wormser wrote of the investigation, “...leads one to the conclusion that there wa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ed, something in the nature of an actual conspiracy among certain leading educators in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to bring about socialism through the use of our school systems...” They discovere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foundation was the primary culprit behind the teaching of socialism in America’s schoo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universities and also behind the NEA’s policies. Rene Wormser, Counsel for the Ree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reported, “A very powerful complex of foundations and allied organizations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ed over the years to exercise a high degree of control over education. Part of this complex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ultimately responsible for it, are the Rockefeller and Carnegie groups of foundations.” Thi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ituation in the 1950s when the Reece Committee briefly investigated. The Rockefeller-Carneg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 have continued basically unopposed for the next 40 years in controlling education.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ucational book producers is Grolier, Inc. Avery Rockefeller, Jr. sits on Grolier, Inc. board meet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interesting board member is Theodore WaIler who is the director of Grolier, Inc. He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International Book Committee of UNESCO. The Rockefellers maintain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 in the United Natio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3. They provide large grants to various religious organiz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Jan. 31, 1945, John D. Rockefeller addressed the Protestant Council of the City of N.Y. and t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that the answer to the problems Christianity was that Christianity needed to become “the Chu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Living God.” Many listening that day, may not have realized that he and other top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 themselves gods, and that the solution John D. was cryptically giving was for Christianit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e him a living god. (Rockefeller, John D. The Christian Church- What of its Future? NY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stant Council, 1945, &amp; 1917.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4. Their influence and control helps determine who will get publicity in the major new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agazi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 family has enormous controls over various magazines and newspapers. Let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ine how the power of the press can be used in religion. One of the magazine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 have some control over is Time magazine. Time’s board chairman, Andrew Heisk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ssociated with David Rockefeller. Another Illuminatus of the 6th level1 Henry J. Fisher, r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all’s Magazine from 1917 to 1956. The establishment’s media boosted Anton LaVey’s Chu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atan into prominence. The Jan. 31, 1967 New York Daily News ran a story about Anton LaV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orming the first Satanic wedding ceremony in America. The March 1970 issue of McCall’s ra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ce story about the Church of Satan. Not only is LaVey’s Church of Satan a publicity stunt to m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more popular and to deflect criticism of real covert Satanism, the McCall issue mak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on LaVey’s church sound even better in the article than it is. (For those brainwashed folk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 that this free advertising for Anton LaVey was just for the sake of finding a good story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ily News and McCall, I can show you dozens of better juicier stories that never have seen the l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day--because they are contrary to what the Illuminati want people to hear. I won’t argue tha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y on Satanism may be interesting, I am pointing out that many other interesting stories don’t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ted. Stories are selected by an editor, they don’t just happen.) Finally on June 19, 1972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azine provided more coverage for LaVey with an article “The Occult: A Substitute Faith.”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me, the sincere devout Christian groups haven’t ever received such nice free publicity. I’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referring to men like 33° Mason Billy Graham, who works for the New World Order and Knigh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mplar Mason Charles T. Russell, founder of the Watchtower Society who both received great pr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age. Another minor example, and I am pointing out minor examples because they occur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s during the course of year, is Van Daniken’s UFO books. Lew Wasserman, head of MCA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s G.P. Putnam’s Sons, is a member of the Rockefeller University Council. G.P. Putnam’s 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ed Van Daniken’s anti-Christian UFO religious theories. Cadence Industries own Marv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ics. The men on the board of Cadence sit under David Rockefeller in places like the CFR. I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wonder Marvel Comics promotes the occult and heros like ‘The Son of Satan”? Where does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ck stop? You say that the Rockefellers don’t control subordinates. Bear in mind, that man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 call themselves Baptists. If they are really Christians don’t you think they could us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 to stop such terrible things? The point is that the rottenness starts at the top. The res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yramid has a hard time turning out O.K. when the top of the pyramid is dedicated to Sat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and Hearst worked together in their news monopolies. It was Hearst who promoted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s on Satanism and Billy Graham. (If you learn what I know--the two are not contradictory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rst made Billy Graham who he is today by financially backing him and publicizing h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was supportive of Billy Graham’s New York Crusade, and the Manhattan-Chase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Billy Graham ou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5. Their influence has contributed to various anti-Christian organizations being set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urice Strong is a good friend of the Rockefellers. He has been promoting Mother Gaia worshi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Rockefeller works with Maurice Strong and his New Age ideas. Reverend Moon from Kor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very much loved by the Rockefellers. Moon calls himself Christ and is setting up a relig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oting internationalism. His religion is also a good testing ground for brainwashing/recrui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chniques that are being perfected by the NWO. The Rockefellers have been helping Moon, who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his primary mansion in NY. Also of interest is that the prominent political figures that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dorsed Moon are those with ties to the NWO, and include Ted Kennedy, Mason Mark C. Hatfie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 Jesse Helms, &amp; Illuminatus William F. Buckley, Jr. (See pg. 32-33 of The Puppet Master by 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amu Yamamoto.) A lesser known group is the Spiritual Frontiers Fellowship (SFF)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pendence, MO. Their address was Exec. Plaza, 10715 Winner Rd, 64052. They were found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6. Just like Reverend Moon they claim to be Christians, but teach and practice other things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ch and practice the occult. Two prominent men in SFF are Marc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h and Gardner Murphy. They both have interesting backgrounds. Marcus Bach shows the tou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. Marcus Bach, born in 1906, is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pecial projects for SFF. The Rockefeller Foundation granted him a fellowship in “research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ve writing” from 1934-36. Gardner Murphy was the consulta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0 for UNESCO in New Delhi to the Hindus of the Indian Ministry of Education. From ‘52-’68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director of research at the Menninger Foundation, Topeka, KS. (Yes, psychology is led mainly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ists!) Menninger himself is a member of several environmental groups for the elite,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orary trustee of the Aspen Institute, a Freemason, member of ACLU, and a close associate of 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ement Stone. W. Clement Stone in turn is also a Mason, a member of the occult American Socie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Psychical Research, and the financial backer of the Menninger Foundation. The Federal Counc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hurches was financed to a large extent by Rockefeller money. In my Be Wise As Serpents book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tail how the FCC was designed to destroy Christianity, how they carefully plotted to ma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on of the FCC look like a grass roots movement, when it was actually the creation of the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lluminati). I further detail how the men who ran it were high ranking Masons, Socialists, and On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ers. Also shown is how they carefully manipulated the real gospel for their own devious end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6. They directly help control certain religious groups such as Lucis Tru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Rockefeller is part of Lucis Trust’s management. Lucis Trust puts out the book Externaliz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Hierarchy by Alice Bailey which spells out The Plan for the Satanists and New Agers on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piritual Hierarchy (actually the demonic hierarchy) is to externalize their rule of the plane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gives quite a few of the details of the plan, and is used as a textbook for New Agers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cane Schools in NY, London, and Europe on how the New Age/One World Religion/One-World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will be brought in. If anyone doubts the Rockefeller’s commitment to Satan, read p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07 of Externalization of the Hierarchy. On page 107 Alice Bailey, President of the Theosoph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and part of Lucis (formerly Lucifer) Trust, tells us who will rule when the New Age (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) takes over. On the Earthly level--Humanity so to speak, the Ruler is given on page 10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Lucifer. On the Spiritual level--called “Shamballa - the Holy City” the coming ruler is give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“</w:t>
      </w:r>
      <w:r>
        <w:rPr>
          <w:sz w:val="23"/>
          <w:szCs w:val="23"/>
          <w:lang w:eastAsia="en-AU"/>
        </w:rPr>
        <w:t>the Lord of the World” which we Christians know as Satan. Lucis Trust knows it is Satan too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public consumption they say that the “ruler of the world” is Sanat (a scrambling of Satan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umara. They also predict there will be a Christ Consciousness and the Christ (actually the Anti-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) The book Externalization of the Hierarchy teaches repeatedly (see pages 511-512, 514)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3 vehicles to bring in the New Age will be the Masonic Lodges, (obviously not everyone atte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s), next the Churches (this is clearly revealing to us that men like the Rockefellers are us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es for the Luciferian plan of Lucis Trust), and finally Education (Well, of course educ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everyone attends churches. They need a safety net to catch everyone in their brainwash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us all want to be happy slaves under the Light-bearer.) The home life of the Rockefeller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dedly different than for most people. They have over 100 homes to stay at. The Rockefeller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st tracts of good land in various countries in South America, and have nice homes in Brazi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uador, and their Monte Sacro Ranch, Venezuela. They have two mansions in Washington, D.C. (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st), numerous ranches around the United States, resorts in Hawaii, Puerto Rico, and the Caribbea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32- room 5th Ave duplex in N.Y., not to mention their place at Seal Harbor, Maine, and the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te at Pocantico Hills, NY. It is estimated that they have 2,500 house servants. Over the years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uilt up the reputation of being miserly with their help, and to each other. (I couldn’t begi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all about the Rockefellers, but I can give a sampling of some of the many items that sur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al lives of America’s top Illuminati family.) Winthrop, who is homosexual,, enjoyed liv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kansas with his black male friend. He reportedly had the world’s largest porn collection. Winif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Emeny, Nelson’s cousin, murdered her two children and committed suic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Rockefeller died when he tried to bribe New Guinea tribesmen with large sums of mone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head hunt and make shrunken heads for him. The natives had given up head hunting and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n’t sucessfully bribe them. Finally getting tired of Michael, the natives decided to head hu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himself!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Rockefeller family have had troubled lives, filled with all kinds of fears and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vities. It is known that the Rockefellers have frequently built many hidden tunnels and hid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ms onto their buildings. They have developed their occult and worldly powers to the poin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 themselves gods. Their powerful often suffer violent ritual death as most high level Satan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tionally go through. One who died in Arizona is known to have been cremate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NDNO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 Walton, Ann D. and Marianna O. Lewis, Editors. The Foundation Directory Ed. 2. NY: Publis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Russell Sage Foundation, 1964, p.58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 Lewis, Marianna 0. and Patricia Bowers, Editors. The Foundation Directory Ed. 4. NY: Columb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y Press, 1971, p.34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* Garonzik, Elan, ed. compiled by The Foundation Center. The Foundation Grants Index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ition. NY: The Foundation Center, 1984, pp. 369-37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** Ibid., pp. 372-373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*** Allen1 Gary. The Rockefeller File. Boring, OR: CPA Publishers, (reprint of 1976 edition),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7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**** Walton, op. c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***** Allen, op. cit., p. 45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IAL BIBLIOGRAPH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OOK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n, Gary. The Rockefeller File. Boring, OR: CPA Book Publishers, 1991. (reprint of 1976 ed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iley, Alice. The Externalisation of the Hierarchy. NY (866 United Nations Plaza!): Luc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ing Co., 198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 Directories from 1964, 1971, 198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son, Emanuel M. The Truth About Rockefeller ‘Public Enemy No 1” Studi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inalPsychopathy. NY: Chedney Press, 1964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ringmeier, Fritz. Be Wise As Serpents. Portland, OR : Fritz Springmeier, 1991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s--with ex-Illuminati Manuscript--from ex-high ranking Mason who strangely died (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a suicide) soon after completing his expose of the New World Order’s elit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Y AM I COVERING THE TOP 13 ILLUMINATI BLOODLINES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have often been asked who are the liluminati? Who are the people at the top of the conspiracy?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 generational satanic families? The illuminati consists of 13 magical and powerful bloodlin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also some other powerful bloodlines that are worth naming but if they are in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blood ties to one of the 13 powerful lineages. About half of the Illuminati people I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had their parentage hidden from them. Many of the those who still know who their real par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, still do not know what bloodline they belong to until the liluminati chooses to reveal it to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the Illiuminati have MPD. When high level Satanists do not have MPD they very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otionally break under the stress of the horrible blood rituals that are requIred. Recently, a no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PD Satanist in Chicago emotionally broke and gave his life to Christ. (I have videos available of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 of this man exposing Satanism.) One of the important lineages has remained secret untill 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ors named Lincoln, Leigh, and Bageant were spoon-fed leads and secrets. They put this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book called "Holy Blood, Holy Grail." I recommend the book and the two books which are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quels, because they show how just one part of the 13 lineages has kept itself secret and has ta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mense power of all forms to themselves. In Southern Belgium there is a castle. (If any on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velling there and wants to find the castle, I will show them on the map, and describe it.) This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s of Darkness castle. In that castle, is a cathedral and in that cathedral’s basement a little ba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acrificed daily and Is coming to power. The pages are written almost round the clock. (This cas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lso described in my Be Wise as Serpents book.) The history in that handwritten book would rev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al facts behind the propaganda that the world’s major news medias give the gullible public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as that book reveals it would tell people about how Abraham Lincoln was a descend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Abraham Uncoin was the secret head of the Rosicrucians, a member of their 3 hea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 counci. (I have seen the paper trail proof to these things about Lincoln to my satisfac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things about Uncoin are true.) Adolf Hitler was also a secret member of the Rothschild linea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carried out blood sacrifices to open his mind up to high level demonic spiritual 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sold Hitler oil during W.W. II via Spain to keep W.W. II going longer. The history i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mentions people that the “history books” given the public don’t-- like Michael August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tinelli Von Braun Rheinhold, the most powerful Satanist in the world a few years ago.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gustus Martinelli Von Braun Rheinhold had 66 Satanic Brides. And that Satanic book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s of Darkness castle also mentions the Rockefeller bloodline. Only insiders are suppo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the real history of what has taken place in human history. The real decisions and the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rs and shakers have been hidden from the public’s eyes. What the public is given is a stage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illuminati puppets parade around and make big speeches according to their script. Each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3 families has their own set of Mothers of Darkness. Each of the 13 families has their own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leadershipKings, Queens, Princesses and Princes of Darkness. For instance, the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has people who are selected as Kings and Princes within their own bloodline in secret ritua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ings and Princes, Queens and Princesses are strictly bloodline. They secretly rule over an ar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world for their own bloodline. This is independent of the liluminati’s hierarchy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grammed in the Jan 1993 newsletter. (my Newsletter from a Christian Ministry.) In the Januar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3 issue the Covens, Sisters of Light, Mothers of Darkness, and the Grande Mother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grammed. The illuminati pulls its various bloodlines together under several councils. The Gran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id Council or your Council of 13 is your principle council for the Brotherhood of Death. Ab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uncil of 13 is a higher Council of 9, and an inner group of 3 is believed to head that Counci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ne. How do we know about these things? The power of God has reached into the very he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’s emplre and pulled out some of the most powerful Satanists and drawn them to Christ.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several Satanists that were at the top which have managed to find Christ. in addition,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echelon of the hierarchy, such as some of the Mothers of Darkness are also finding Christ.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one wants to understand how and why decisions are made in world affairs and by who--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need to study the illuminati. The real answers do not rest with the proceedings of the Congress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ted States or with the publicly known leaders of the Communist countries. An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 am talking, there is a book entitled "Who Financed Hitler" by James Pool and Suzanne Pool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 always glad to see that some people are wiling to look behind the scenes. Believe me, there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that Hitler listened to. They were the people he went to ritual with, and who put him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CONTINUATION OF THE SERIES OF ARTICLES ON ThE TOP 13 ILLUMINATI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LOODLINES. ThE ROCKEFELLER FAMIL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REFA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article about the House of Rockefeller in this newsletter occurred in the Mid-Dec 1992 V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. 13 Issue pp. 3-8. The primary focus of that article was to show how the family controlled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gments of the Protestant groups in the United States. A secondary focus of that article was to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tanic occult side of the family. An attempt will be made in this article not to rehash inform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 out in that earlier article. The Rockefeller family has been so busy and there Is a large amou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nformation that can be provided about them. Therefore my goal with this article Li to prov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tory information to the readership, and to qualify that what is written In this article Is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ics of what should be written about the illuminati actIvities of this family. Much of my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erial on the Rockefeller family was lost this year and I don’t have the time to go back and rese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again. Much of it involved the secret wheeling and dealing that went on behind the scenes to b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 into wealth and power. Some of the details also involved their manipulation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about everything that the Rockefellers can find to control. Some of the research wa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activities of the House of Rockefell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FIRST NOTORIOUS ROCKEFELL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notorious Rockefeller that researchers who are not working for the Rockefellers refer t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Avery Rockefeller (1810 -1906?). William Avery Rockefeller was totally corrupt and lac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type of morals. He was involved in the occult and practiced magic. He married a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 around the country in bigamous relationships. He also had a number of mistresses, and a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sexual partners. He was charged with raping a women and escaped the state of New Y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event being sent to Jail for it. He stole, lied, and abused his way through life. He wore the be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thes, and he never lacked for money, including gold coins. Besides loving women, he lo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mbling. And where did his money to gamble with come from? He made much of his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honestly. His life Is a carbon copy of other men who are known by this author to have been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(The reader also needs to bear in mind that the Illuminati carries out a large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occult marriages, which only insiders learn about.) One of his wives was Eliza David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81349). She was an extremely cruel woman. Historians who have been bought off by the elite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icture Eliza Davidson as a very pious woman. Although she had a religious front, there ar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things in her life that show that she was not the paragon of virtue that the paid-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ians have made her out to be. When she married William Avery Rockefeller she moved i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and his mistres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FIRST NOTABLY RICH ROCKEFELL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Avery Rockefeller had many bastard children, and it can be imagined many children bor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 or for the cult. His wife Eliza had six children for him and of those John Davison Rockefeller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famous one who brought the family into limelight. John D. Rockefeller in his lifetime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of the most powerful men in the world. One of the most best kept secrets were his secret deal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other Illuminati families. The Payseurs and other Illuminati families are all intimat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 the rise to power of the Rockefellers. The other factors involved in John D. Rockefell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se to power Is his utter ruthlessness. He was willing to do anything for power. John o.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ed the family in their principal estate at Pocantico Hills in New York. I have lost the exa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, but over 100 Rockefeller families live at the private land of Pocantico Hill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BRIEF SURVEY OF THE ROCKEFELLER’S INFLU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 have divested much of their holdings into places which they control, but nominall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not owners of. The Rockefellers financial power Is far greater than the balance sheets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cate. The Rockefellers can give donations from an organization which they control to anoth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control, and not lose any control over the money. The donations look Impressive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bloodline hasn’t lost. Have you ever noticed that Rockefeller’s Standard Oil us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pentagram in a circle as their logo? Just three of countless Rockefeller companies are Tex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ruments and General Electric, and Eastman Kodak. The Rockefellers also control Boeing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 (Fritz Sprlngmeier) has repeatedly been given information from numerous sources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activities that are being perpetrated at the Boeing plants in the Seattle area. Mon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has even taken place at a Boeing Plant. All these things fit together when one get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gger picture and the inside scoop. The Rockefellers also control Delta. Has anyone realize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ta symbol is a very widely used satanic symbol? Is It any wonder so many Illuminati and CI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financiers, and people like Chuck Coison (see the exposes on Chuck Colson in 93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s) use Delta to fly 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notes are lost, hut suffice It to say the Rockefelllers own land all over South America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 own land most anywhere anyone would want to visit in the US. from Hawaii to Tex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orida and Seal Harbor, Maine. Notice how often Bush would go to Maine when he was President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 have played a role in Lucis Trust and the United Nations. Interestingiy, you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ce that Prince Charles is the spokesperson for Lucis Trust and also works with the United N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various ways. Prince Charles Is from another satanic bloodline. Readers need to study my Be Wi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Serpents book to see how Lucis Trust fits into things. The Rockefellers were involv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on of the FBI, so that the FBI has always been an arm of power for the Illuminati. That is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official FBI programs in action today to kIdnap children and provide them for sacrifice. Y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people, the wolf was set in charge of guarding the chicken coop. The organization tha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as part of the FBI is the Finders. (The stink was so bad that US. News &amp; World Report di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y to soften the impact of the scandal. See the article on a following page. Ex-Satanist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with the FBI to receive the children the FBI kidnapped and sold to them for sacrific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trying to get the word out publicly about the FBI’s corruption. When the Illuminat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ning to get exposed in the Franklin Saving &amp; Loan case in Lincoln, NE the FBI was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ty actors and was part of the cover up. The Rockefellers have had control over the FBI sinc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get it started. When Congress wanted to investigate the CIA for wrongdoing the appoint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 headed by Rockefeller to investigate the CIA’s wrongdoings! Yes, the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 did a big study and slapped the hands of the CIA for a few misdeeds. Their report is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ed as the big investigation of the CIA. Some investigation! Since the Rockefeller family work h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and with the CIA to create Monarch slaves, of course that part of the CIA’s misdeeds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looked!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recent convert from Satanism, Michael McArthur, has given validated inside information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BI and the CIA programs which kidnap children in order to supply Satanic rituals with sacrifi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erial. The names of the agents who spend their official government time kidnapping childre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that Michael knows about are as follow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cky “Mike,” “Peters”-FBI hit man in Div, 5 of FBI, involved with inslaw case Nichol Harrah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BI agent who abducts children for sacri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a KriegSatanist working for FB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 LanningFBI agent who abducts children for sacri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ck O’HaraFBI hit man, satanist, has covered FBI child kidnappings by murder Ka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sonCIA agent who abducts children for sacri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ther, than risk election, a brilliant coup d’etat which Is exposed in Be Wise As Serpents.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ied out to put Nelson A. Rockefeller into the Vice-Presidenc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 control both education and religion in this country by their found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s have played key roles in the CFR. Rockefeller wrote the book the Futur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ism which supports the union of nations into a world government. For many year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 have been pouring billions of dollars into projects and international groups which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to bring in a public One-World government. (The world already has a secret One-World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.) The Rockefellers take part in decisions that effect Russia, China and other parts of As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ith good reason, the House of Rockefeller has holdup and assets in these countries to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vestigator of the Rockefellers will find that they have secretly had their hand in the politics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ted States during the 20th century. The decisions and directions this nation has taken,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ult of countless orders which the Rockefellers have given to their underl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WITH THIS BRIEF LOOK AT THE ROCKEFELLERS, I HAVE I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not included here because not processed in plain text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- A BIBLIOGRAPHY BOOKS FOR FURTHER STUD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 - SOME PAGES SHOWING THE POCANTICO ESTATES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 - SOME PAGES SHOWING PUBLIC MARRIAGES OF THE ELIT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IBLIOGRAPHY &amp; 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books-Allen, Gary. Rockefeller. Campaining For The New Worid Order. Boring, OR CP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ier, Peter &amp; David Horowitz. The Rockefellers An American Dynasty. New York Holt, Rineh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inston, 1976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ffman, William. David, Report On A Rockefeller. New York: Ly1e Stuart, Inc., 197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son, Emanuel M. The Truth About Rockefeller “Public Enemy No. 1” Studies in Crimi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sychopathy New York: Chedney Press, 196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llins, Eustace. The World Order. Boring. OR: CP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interview with an ex-Rockefeller Monarch sl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s with ex-Illuminati and others who know things about the Rockefellers.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32"/>
          <w:szCs w:val="32"/>
          <w:lang w:eastAsia="en-AU"/>
        </w:rPr>
        <w:t>Financial Wizzards &amp; Wealthy Cults</w:t>
      </w:r>
    </w:p>
    <w:p>
      <w:pPr>
        <w:pStyle w:val="Normal"/>
        <w:autoSpaceDE w:val="false"/>
        <w:rPr>
          <w:color w:val="3366FF"/>
          <w:sz w:val="32"/>
          <w:szCs w:val="32"/>
          <w:lang w:eastAsia="en-AU"/>
        </w:rPr>
      </w:pPr>
      <w:r>
        <w:rPr>
          <w:color w:val="3366FF"/>
          <w:sz w:val="32"/>
          <w:szCs w:val="3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Rothschild Bloodline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neighbor horse farmers came together one day to talk business. The first farm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d his horse to the second for a quarter million dollars, and then bought it back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$20 more. He could now advertise his horse (actually worth $20), as a horse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 had paid over a quarter of a million dollars fo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can laugh over such schemes. And perhaps we should laugh at ourselves for having been fool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if there is one area in life that exceeds the religious in deception, and touches all of us it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. What else can we do about it except laugh? The famous poet Lord Byron describ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chtype of our two farmers in 1823, Who keeps the world, both old and new, in pain Or pleasure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makes politics run glibber all? The shade of Bonaparte’s noble daring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 Rothschild and his fellow-Christian, Baring. You’ll learn about some other ,,neighbor hor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rs" in this chapter too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OTHSCHILD TALKS ABOUT THEIR DYNAS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Rothschild in his book The Shadow of a Great Man quotes a letter sent from Davidson on Ju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4, 1814 to Nathan Rothschild, ,,As long as a house is like yours, and as long as you work toge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your brothers, not a house in the world will be able to compete with you, to cause you harm 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 advantage of you, for together you can undertake and perform more than any hous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"(1) The closeness of the Rothschild brothers is seen in a letter from Saloman (Salmon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to his brother Nathan on Feb. 28, 1815, "We are like the mechanism of a watch: each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essential. (2) This closeness is further seen in that of the 18 marriages made by Mayer Amsc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grandchildren 16 were contracted between first cousi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VISITING THE NATION THE ROTHSCHILDS BUI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74, in the summer after the Yom Kippur War this Author toured Israel, and got the chanc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ly visit many of the buildings like the Knesset that the Rothschild’s money has buil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esset is the Israeli equivalent to our Congress’s Capitol building. One of the Rothschilds in his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money for ongoing building projects in Israel, and the Rothschilds are honored with a Stre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d after them in Jerusal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eople of Germany and Turkey have been very close. I can recall meeting Turkish ,,Gastarbeiter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guestworkers) in Germany. The reader will remember that Turkey fought on Germany’s sid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.W. I. A few powerful Jews, including the Rothschilds were responsible for the wording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ty imposed on Germany that ended W.W. I (3) The treaty gave the Rothschilds the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d railway rights in Palestine (which had been part of the Turkish Ottoman Empire), thus pa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y for the Rothschilds to have a sure leverage to dictate policy concerning Palestin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d made loans to Turkey which amounted to almost one hundred million pounds.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urkish government collapsed after W.W. I because they were on the losing side, the Rothschild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had a claim on Palestine because of those unpaid Turkish loans.</w:t>
      </w:r>
      <w:r>
        <w:rPr>
          <w:sz w:val="14"/>
          <w:szCs w:val="14"/>
          <w:lang w:eastAsia="en-AU"/>
        </w:rPr>
        <w:t xml:space="preserve">4 </w:t>
      </w:r>
      <w:r>
        <w:rPr>
          <w:sz w:val="23"/>
          <w:szCs w:val="23"/>
          <w:lang w:eastAsia="en-AU"/>
        </w:rPr>
        <w:t>The British government follow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ctates of the Rothschilds. The British were given a mandate over Palestine, and the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ble to through their proxies in the British government, to create the steps that led to the 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srael.(5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THSCHILDS AS "PROPHETS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item stands out as a person listens to the International Bankers and reads their books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money is what makes the world go round. If you have money, you can do anything. Mone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God", and it is worshipped and served. Even after these families accumulate more than can be spe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devotees continue selling their souls for this false but powerful god. The great poet-philosophe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Heinrich Heine (a Banker’s son) said, "Money is the god of our time, and Rothschild is his prophet."</w:t>
      </w:r>
      <w:r>
        <w:rPr>
          <w:sz w:val="14"/>
          <w:szCs w:val="14"/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ing the cue of the Rothschilds, Heinrich Heme, a Jew, signed his name by drawing a Seal of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Solomon.</w:t>
      </w:r>
      <w:r>
        <w:rPr>
          <w:sz w:val="14"/>
          <w:szCs w:val="14"/>
          <w:lang w:eastAsia="en-AU"/>
        </w:rPr>
        <w:t xml:space="preserve">7 </w:t>
      </w:r>
      <w:r>
        <w:rPr>
          <w:sz w:val="23"/>
          <w:szCs w:val="23"/>
          <w:lang w:eastAsia="en-AU"/>
        </w:rPr>
        <w:t>Amsel Rothschild is reported to have said, "Give me control of the economics of a country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 care not who makes her laws. (8) Today his descendents meet twice daily in London to dic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world what the world price of gold will be. They also dictate what the "Federal Reser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" will do with America’s financ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NOTHER GOD TO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eye-witnesses, who were prominent enough to visit one of the British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s, the Rothschilds worship yet another god too, Satan. They set a place for him at their table.(8a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have been Satanists for many generations. The Rothschilds are an important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istory of the Seal of Solomon (also known as hexagram, Magen David, six-pointed star, Sta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.) The Seal of Solomon, the hexagram, was not considered a Jewish symbol before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Rothschilds began using it.</w:t>
      </w:r>
      <w:r>
        <w:rPr>
          <w:sz w:val="14"/>
          <w:szCs w:val="14"/>
          <w:lang w:eastAsia="en-AU"/>
        </w:rPr>
        <w:t xml:space="preserve">9 </w:t>
      </w:r>
      <w:r>
        <w:rPr>
          <w:sz w:val="23"/>
          <w:szCs w:val="23"/>
          <w:lang w:eastAsia="en-AU"/>
        </w:rPr>
        <w:t>Throughout the Middle Ages the Seal of Solomon had been used by Ara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ians, Cabalist Magicians, Druid witches and Satanists. One of the few ancient uses of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symbol was on the floor of a 1,200 year old Moslem Mosque found where Tel Aviv is today.</w:t>
      </w:r>
      <w:r>
        <w:rPr>
          <w:sz w:val="14"/>
          <w:szCs w:val="14"/>
          <w:lang w:eastAsia="en-AU"/>
        </w:rPr>
        <w:t xml:space="preserve">10 </w:t>
      </w:r>
      <w:r>
        <w:rPr>
          <w:sz w:val="23"/>
          <w:szCs w:val="23"/>
          <w:lang w:eastAsia="en-AU"/>
        </w:rPr>
        <w:t>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elve century an Ashkenazic Jew Menahem ben Duji, who thought he was the Messiah, used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magical symbol.</w:t>
      </w:r>
      <w:r>
        <w:rPr>
          <w:sz w:val="14"/>
          <w:szCs w:val="14"/>
          <w:lang w:eastAsia="en-AU"/>
        </w:rPr>
        <w:t xml:space="preserve">11 </w:t>
      </w:r>
      <w:r>
        <w:rPr>
          <w:sz w:val="23"/>
          <w:szCs w:val="23"/>
          <w:lang w:eastAsia="en-AU"/>
        </w:rPr>
        <w:t>Because the Rothschilds were Satanists they adopted this powerful magic symb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22 for their coat- of-arms. The name they adopted for their family actually comes from the fa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n the 17th century Mayer Amschel Bauer began hanging out a red hexagram in front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to identify it. Mayer Amschel then decided to take the name red-schield (Rothschil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) after the red Seal of Solomon that they used. Alice Bailey in A Treatise On White Magic,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12, claims that the Hierarchy has a special group which she calls "the financial group" ,,contro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at can be converted into energy, and constituting a dictatorship over all modes of intercours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e and exchange." According the Luciferian Alice Bailey, the "financial group" is the lat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directed by the Hierarchy. In 1836 Zevi Hirsch Kalischer approached Rothschild and propo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buy all of Erez Israel. It took many years for the Rothschilds to finally create Israel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ve been a primary force behind the creation of Israel, and so it is appropriate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 carries their magical Seal of Solomon as the state logo. The Ultra-orthodox Jews in Israel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serve in the Israeli army because they know that Almighty God was not behind the cre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dern Israel, but rather the rich ungodly apostate Jews. They refuse to serve the ungodly.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wiser than men like Jerry Falwell who run around proclaiming Israel is God’s nation. Men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lwell are the type that this Author finds reference to repeatedly in Jewish documents that spea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power within the Fundamentalists. God is ultimately in charge, he has allowed Hitler to co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, Stalin to come to power, and the Rothschilds to come to power. In the same sense that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les over and blessed Stalin’s Russia, he rules over America and Israel. To twist scriptures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seating the rulers and then to apply them to bless one Satanic secular communist nation an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is inconsistent and not correctly using the Word of Truth. Some people object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 of Power is labelled Jewish rather than Satanic by certain concerned citizens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jection is valid-- however, will these objectors then take the obvious next step and admit the 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srael which the Rothschild’s created is Satanic and not Jewish? But then who knows precis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y people do what they do? If you ask someone why he does something, he will give you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swer today, another tomorrow, and another the next day. Does he do what he does for a real reas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a single motive? Perhaps to label the Power as only Satanic or only Jewish or only Masonic i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glect the personal human dimension. This personal human dimension is godless. Being godles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ls that void, by pretending its men are gods. This brings us right back to the Gnostic religio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. Most Jewish people do not concern themselves with learning the occultic significance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sured Magen David (Star of David). King David did not have anything to do with the hexagra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his son Solomon did when he began worshipping Ashtoreth (star, also known as Astarte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hiun, Kaiwan, Remphan, and Saturn).</w:t>
      </w:r>
      <w:r>
        <w:rPr>
          <w:sz w:val="14"/>
          <w:szCs w:val="14"/>
          <w:lang w:eastAsia="en-AU"/>
        </w:rPr>
        <w:t xml:space="preserve">12 </w:t>
      </w:r>
      <w:r>
        <w:rPr>
          <w:sz w:val="23"/>
          <w:szCs w:val="23"/>
          <w:lang w:eastAsia="en-AU"/>
        </w:rPr>
        <w:t>Solomon built altars to Star (Astarte, aka Ashtoreth)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Saturn is associated with the Star but both Saturn and Astarte also been identified with a numb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other names. Saturn is an important key to understanding the long heritage this conspiracy has b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ntiquity. The city of Rome was originally known as Saturnia or City of Saturn. The Roma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atholic church retains much of the Saturn worship in its ritual. Saturn also relates to Lucifer.’</w:t>
      </w:r>
      <w:r>
        <w:rPr>
          <w:sz w:val="14"/>
          <w:szCs w:val="14"/>
          <w:lang w:eastAsia="en-AU"/>
        </w:rPr>
        <w:t xml:space="preserve">13 </w:t>
      </w:r>
      <w:r>
        <w:rPr>
          <w:sz w:val="23"/>
          <w:szCs w:val="23"/>
          <w:lang w:eastAsia="en-AU"/>
        </w:rPr>
        <w:t>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occult dictionaries Saturn is associated with evil. Saturn was important to the relig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thra, and also the Druid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 --connections to JWs, Mormons, and Juda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has been said all roads lead to Rome. For this book, it could be said all paths of investigation lea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. Charles T. Russell, in a 1891 letter to Baron (Lord) Rothschild, mailed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lestine, outlined possible courses of action that could be taken to establish the Jews in Palest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’s letters praised the Rothschild’s money which established Jewish colonies in Palest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writes Rothschild, ,,What is needed here, therefore, next to water and cleanliness, is a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which will protect the poor from the ravenous and the wealthy. Banking institutions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nd bases, and doing business honorably, are also greatly needed " Russell continues, "Ma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of Jacob direct you, my dear Sir, and all interested with you in the deliverance and prosperi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rael, and blessed will they be who, to any extent, yield themselves as his servants in fulfilling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as predicted."(14) When the Mormon Church needed financing in the late 19th century, the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went to Kuhn, Loeb Co.</w:t>
      </w:r>
      <w:r>
        <w:rPr>
          <w:sz w:val="14"/>
          <w:szCs w:val="14"/>
          <w:lang w:eastAsia="en-AU"/>
        </w:rPr>
        <w:t xml:space="preserve">15 </w:t>
      </w:r>
      <w:r>
        <w:rPr>
          <w:sz w:val="23"/>
          <w:szCs w:val="23"/>
          <w:lang w:eastAsia="en-AU"/>
        </w:rPr>
        <w:t>To explain the Rothschild’s control of Kuhn, Loeb Co. here is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ground information. The method that the House of Rothschild used to gain influence,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e that Royalty had used for centuries, marriage. The Rothschild children, girls and boys, have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spouses chosen on the basis of alliances that would benefit the House of Rothschild, but sinc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onsolidating world power they generally have married cousins these last two centuries.’</w:t>
      </w:r>
      <w:r>
        <w:rPr>
          <w:sz w:val="14"/>
          <w:szCs w:val="14"/>
          <w:lang w:eastAsia="en-AU"/>
        </w:rPr>
        <w:t xml:space="preserve">16 </w:t>
      </w:r>
      <w:r>
        <w:rPr>
          <w:sz w:val="23"/>
          <w:szCs w:val="23"/>
          <w:lang w:eastAsia="en-AU"/>
        </w:rPr>
        <w:t>Jac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iff grew up in the house that the Rothschild’s had at 148 Judengasse, Frankfurt. Jacob Schiff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United States with Rothschild capital and took over control of a small jewish banking conc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d by two Cincinnati dry goods merchants Abraham Kuhn and Solomon Loeb. He even m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oman’s daughter. In 1885, Loeb retired, and Schiff ran the Kuhn, Loeb Co. for the Rothschild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until 1920 when he died.</w:t>
      </w:r>
      <w:r>
        <w:rPr>
          <w:sz w:val="14"/>
          <w:szCs w:val="14"/>
          <w:lang w:eastAsia="en-AU"/>
        </w:rPr>
        <w:t xml:space="preserve">17 </w:t>
      </w:r>
      <w:r>
        <w:rPr>
          <w:sz w:val="23"/>
          <w:szCs w:val="23"/>
          <w:lang w:eastAsia="en-AU"/>
        </w:rPr>
        <w:t>During Russell’s and Brigham Young’s day, Lord Rothschild w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onsidered the "lay leader of world Jewry."</w:t>
      </w:r>
      <w:r>
        <w:rPr>
          <w:sz w:val="14"/>
          <w:szCs w:val="14"/>
          <w:lang w:eastAsia="en-AU"/>
        </w:rPr>
        <w:t xml:space="preserve">18 </w:t>
      </w:r>
      <w:r>
        <w:rPr>
          <w:sz w:val="23"/>
          <w:szCs w:val="23"/>
          <w:lang w:eastAsia="en-AU"/>
        </w:rPr>
        <w:t>Edmund Rothschild was President of the Jewish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olonization Assoc,</w:t>
      </w:r>
      <w:r>
        <w:rPr>
          <w:sz w:val="14"/>
          <w:szCs w:val="14"/>
          <w:lang w:eastAsia="en-AU"/>
        </w:rPr>
        <w:t xml:space="preserve">19 </w:t>
      </w:r>
      <w:r>
        <w:rPr>
          <w:sz w:val="23"/>
          <w:szCs w:val="23"/>
          <w:lang w:eastAsia="en-AU"/>
        </w:rPr>
        <w:t>which was a major Zionist group. Amselm Rothschild indicated tha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father Amschel Mayer Rothschild had insisted in Clause 15 of his will to his children, "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nd their descendants remain constantly true to their ancestral Jewish faith."(20) However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has been secret and there is no way of knowing what it says. The Rothschilds have not rem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e to the Orthodox faith. If this was actually what Clause 15 said then something is amis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world has showered the Rothschilds with praises, "The Rothschilds govern a Christian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 cabinet moves without their advice. They stretch their hand, with equal ease, from Petersbur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enna, from Vienna to Paris, from Paris to London, from London to Washington. Baron Rothschi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ad of the house, is the true king of Judah, the prince of the captivity, the Messiah so long loo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by this extraordinary people... .The lion of the tribe of Judah, Baron Rothschild, possesses mo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real force than David--more wisdom than Solomon." (21) The Prieure de Sion-the Elders of Sion</w:t>
      </w:r>
      <w:r>
        <w:rPr>
          <w:sz w:val="14"/>
          <w:szCs w:val="14"/>
          <w:lang w:eastAsia="en-AU"/>
        </w:rPr>
        <w:t>22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also relates to the Rothschilds who are reported to serve on a jewish council of Elders of Sion.</w:t>
      </w:r>
      <w:r>
        <w:rPr>
          <w:sz w:val="14"/>
          <w:szCs w:val="14"/>
          <w:lang w:eastAsia="en-AU"/>
        </w:rPr>
        <w:t xml:space="preserve">23 </w:t>
      </w:r>
      <w:r>
        <w:rPr>
          <w:sz w:val="23"/>
          <w:szCs w:val="23"/>
          <w:lang w:eastAsia="en-AU"/>
        </w:rPr>
        <w:t>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ve "helped" the Jewish people the Rothschild’s own way. For those who admi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ngyness, the Rothschilds will be greatly looked up to. For instance, the extent of Ja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charity in France to poor Jews was 5 francs (the equivalent of $1). Their dynasty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ed honest Jews along with Christians. Today, few dare criticize the Rothschild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connections to secret socie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had played a major role in the Bavarian Illuminati, (25) and it is known that a lea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sons of Amsel was a member. As the reader remembers, Amsel placed his son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jor European capitals, where they each set up the principal banking houses. By their own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service and their own news network they could outmanouver any European govern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26) The large amounts of voluminous correspondence by Rothschild couriers attracted attention, (2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no one ever stopped their personal intelligence and mail services. After the Bavaria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exposed, the central occult power over the European secret societies shifted to Carbonarism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a.k.a. the Alta Vendita,(28) led by another powerful Rothschild, Karl Rothschild,</w:t>
      </w:r>
      <w:r>
        <w:rPr>
          <w:sz w:val="14"/>
          <w:szCs w:val="14"/>
          <w:lang w:eastAsia="en-AU"/>
        </w:rPr>
        <w:t xml:space="preserve">29 </w:t>
      </w:r>
      <w:r>
        <w:rPr>
          <w:sz w:val="23"/>
          <w:szCs w:val="23"/>
          <w:lang w:eastAsia="en-AU"/>
        </w:rPr>
        <w:t>son of Amsch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18, Karl participated in a secret document that was sent out to the head-quarters of Mason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Alta Vendita. The Masons were quite distressed when a copy of this was lost, and off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wards to anyone who could return the lost copy. It was originally written in Italian. Its ti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nslates ,,Permanent Instructions, or Practical Code of Rules; Guide for the Heads of the High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des of Masonry."(30) The Masonic reference book 10,000 Famous Freemasons, Vol. 4, p.74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cates two other sons of Amschel were Masons, James Meyer Rothschild, and his brother Na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yer Rothschild. James Rothschild in Paris was a 33 degree Scottish Rite Mason, and his br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in London was a member of the Lodge of Emulation. And Jewish Freemason Katz indic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omon Meir Rothschild, a third member of the five brothers, was initiated into Freemasonry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ne 14, 1809.(31) The Rothschilds became powerful within Freemasonry. We find the Saint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onians, the occult religious millenialist forerunners of communism, praising Baron de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ir magazine Le Globe, "There is no one today who better represents the triumph of equalit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in the nineteenth century than M. le Baron de Rothschild... .Was this Jew born a millionaire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, he was born poor, and if only you knew what genius, patience, and hard work were requir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ruct that European edifice called the House of Rothschild, you would admire rather than ins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" Lionel de Rothschild (the de was added by the French Rothschilds) was involved with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t Internationale. The Mason Mazzini who helped start communism praised Rothschild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"Rothschild could be King of France if he so desired."</w:t>
      </w:r>
      <w:r>
        <w:rPr>
          <w:sz w:val="14"/>
          <w:szCs w:val="14"/>
          <w:lang w:eastAsia="en-AU"/>
        </w:rPr>
        <w:t xml:space="preserve">32 </w:t>
      </w:r>
      <w:r>
        <w:rPr>
          <w:sz w:val="23"/>
          <w:szCs w:val="23"/>
          <w:lang w:eastAsia="en-AU"/>
        </w:rPr>
        <w:t>Adoiphe Cremieux, was a french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 (see chap. 1.4 for his credentials). The Rothschilds gave at least £ i ,000 to Cremieux to go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mascus with Salomon Munk, and Sir Moses Montefiore to win the release of Jews imprison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there, and to convince the Turkish Sultan to declare the charges of ritual murder false.</w:t>
      </w:r>
      <w:r>
        <w:rPr>
          <w:sz w:val="14"/>
          <w:szCs w:val="14"/>
          <w:lang w:eastAsia="en-AU"/>
        </w:rPr>
        <w:t xml:space="preserve">33 </w:t>
      </w:r>
      <w:r>
        <w:rPr>
          <w:sz w:val="23"/>
          <w:szCs w:val="23"/>
          <w:lang w:eastAsia="en-AU"/>
        </w:rPr>
        <w:t>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hree Jewish authors of Dope, Inc. the B’nai B’rith was a spin-off of the Order of Zion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ed as a ,,covert intelligence front" for the House of Rothschild. It is highly probable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’nai B’rith was used as a Rothschild intelligence cover. The Rothschilds are prominent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derbergers too. The Rothschilds were closely related to the Council of Foreign Relations (CFR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many people today would not view the CFR as a secret society it was originally set up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a secret society and it was kept secret for many years, in spite of its awesome power. Carro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gley, professor of International Relations at the Jesuit Georgetown University, exposed the 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ble Group with his book Tragedy and Hope.(34) The Rothschilds supported Rhodes to form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rs. (35) Later, Rhodes made seven wills which established a secret society modelled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suits and Masons to help bring in a One-World- Government centered upon Britain, and the Rhode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Scholarships.</w:t>
      </w:r>
      <w:r>
        <w:rPr>
          <w:sz w:val="14"/>
          <w:szCs w:val="14"/>
          <w:lang w:eastAsia="en-AU"/>
        </w:rPr>
        <w:t xml:space="preserve">36 </w:t>
      </w:r>
      <w:r>
        <w:rPr>
          <w:sz w:val="23"/>
          <w:szCs w:val="23"/>
          <w:lang w:eastAsia="en-AU"/>
        </w:rPr>
        <w:t>The inner group was established in Mar. 1891 and consisted of Rhodes, Stead, 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her (Brett), and 33* Mason Alfred Milner.(33bb) A secondary circle of "potential memb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 of Initiates" consisted of the Jew Lord Balfour, Sir Harry Johnson, Lord Rothschild, Lord Gr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thers. Initially, Lord Rothschild was part of the inner group of Rhode’s secret society, but w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replaced by his son-in-law Lord Rosebury who wasn’t as conspicuous.</w:t>
      </w:r>
      <w:r>
        <w:rPr>
          <w:sz w:val="14"/>
          <w:szCs w:val="14"/>
          <w:lang w:eastAsia="en-AU"/>
        </w:rPr>
        <w:t xml:space="preserve">37 </w:t>
      </w:r>
      <w:r>
        <w:rPr>
          <w:sz w:val="23"/>
          <w:szCs w:val="23"/>
          <w:lang w:eastAsia="en-AU"/>
        </w:rPr>
        <w:t>The Fabian Sociali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minated the staff at Oxford when the Rhodes Scholars began arriving. These scholars then rece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octrination and preparation to become part of an international socialist New World Order.(38)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und Table Group developed from the inner executive circle of Rhode’s secret society. The ou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 was established after the start of the 20th century. The Round Table Group was extende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.W. I by organizing a front organization the Royal Institute of International Affairs. The Counci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ign Relations was the American part of this front. The inner circle continues to direct the ou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 and its two front organizations RIIA and CFR. The CER in turn set up a number of fro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ing the Institute of Pacific Relations (IPR)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management of the Catholic and Czars’ wealth and th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apture of the Orthodox Church's wealt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y in the 19th century the Pope came to the Rothschilds to borrow money. The Rothschild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friendly with the Pope, causing one journalist to sarcasticly say "Rothschild has kissed the ha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of the Pope...Order has at last been re-established."</w:t>
      </w:r>
      <w:r>
        <w:rPr>
          <w:sz w:val="14"/>
          <w:szCs w:val="14"/>
          <w:lang w:eastAsia="en-AU"/>
        </w:rPr>
        <w:t xml:space="preserve">39 </w:t>
      </w:r>
      <w:r>
        <w:rPr>
          <w:sz w:val="23"/>
          <w:szCs w:val="23"/>
          <w:lang w:eastAsia="en-AU"/>
        </w:rPr>
        <w:t>The Rothschilds in fact over time were entru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bulk of the Vatican’s wealth. The Jewish Ency., Vol. 2, p.497 states, ,,It is a some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urious sequel to the attempt to set up a Catholic competitor to the Rothschilds that at the present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905) the latter are the guardians of the papal treasure." Researcher Eustice Mullins write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took over all the financial operations of the worldwide Catholic Church in 1823.(40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 the large banking and financial business of the Catholic Church is an extensive syst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locked with the Rothschilds and the rest of the International Banking system. The great wealt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ussian Czars was entrusted to the Rothschilds, $35 million with the Rothschild’s Ban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, and $80 million in the Rothschild’s Paris bank. The Rothschilds financed the Russ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olution which confiscated vast portions of the Orthodox Church’s wealth. They have been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vent (due to their power) the legitimate heirs of the Czars fortune to withdraw a penn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s deposited in a variety of their banks. The Mountbattans, who are related to the Rothschil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d the court battles to prevent the claimants from withdrawing any of the fortune. In other word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they invested in the Russian Revolution, was not only paid back directly by the Bolshevist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s of dollar of gold, but by grabbing the hugh deposits of the Czars’ wealth, the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ined what is now worth over $50 Billions.(41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CONTROL OVER SATANISM &amp; 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 2.11 gives the names of a Witchcraft Council of 13 which is under Rothschild control 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n issue orders to various groups. One of the purest form of Satanism can be traced to the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bbatain sect and its Frankist spinoff. The leaders of this up to the Rothschilds we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bbatai Zevi (1626-1676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of Gaza (16??-?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Frank (1726-1791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ree connections between Satanism, evil, and mo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naturally attracts itself to evil. For instance, if a woman prostitutes herself she may recei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sum of money, but who will pay her for keeping her virginity or her dignity? If you are a h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a large amount of money is yours if you kill your target, who will pay you if you would mi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target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ond, evil men believe in where there is a will there is a way, and they are willing to sell their sou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ir God money. They will employ evil to gain mo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most people are quite aware of these last two connections, a third may likely have esca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attention. Thirdly, the principle group of men who cranked up International Banking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from the beginning. These Satanists now are the ones who run the Federal Reserve and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onsible for the creation of U.S. Federal Reserve notes. Just having total control over the suppl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paper money almost gives them leverage over the world’s finances, without mentioning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the world bank. It is no accident then, that once they established world financial control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do all in their power to divide and conquer and destroy both the Christian and the Moslem fa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God. These powerful Bankers relate to faith in God as Cain related to his brother Abel. Tha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be related to the Jewish people, does not mean they have the Jewish people’s best interes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rt. Initially Sabbetai Zevi was rejected by many Jews. His sect gained momentum in second ha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seventeenth century in southeastern Poland.(42) In 1759-60, 500 Jewish Sabbatean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,,converted" to Christianity.</w:t>
      </w:r>
      <w:r>
        <w:rPr>
          <w:sz w:val="14"/>
          <w:szCs w:val="14"/>
          <w:lang w:eastAsia="en-AU"/>
        </w:rPr>
        <w:t xml:space="preserve">43 </w:t>
      </w:r>
      <w:r>
        <w:rPr>
          <w:sz w:val="23"/>
          <w:szCs w:val="23"/>
          <w:lang w:eastAsia="en-AU"/>
        </w:rPr>
        <w:t>In 1715, 109 of the 415 Jewish families in Frankfurt were engag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lending. The rest were merchants of various kinds. The concepts that Satanism holds to wer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ural shoe in to justify for many of these Jewish bankers the type of behavior they were engag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." (44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ONG-STORY SHO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divisions and battles between religious elements in the world have been encourag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ed by the Power’s wealth. Unfortunately, many have been fooled into thinking that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out and faithful to God is the source of religious fighting. In some areas of the world, Moslem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, and others have gotten along fine for centuries. Religious tensions do spring to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gree from within the religions themselves, but the fuel to keep those fires burning and to ligh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licts often come from the Power’s wealth. An obvious example is the Iran-Iraq wa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CONTROL OVER W.W. I TREA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Germany fell, not only did Rothschild agents draft the treaty, prepare the idea of the Leagu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s, but Max Rothschild was one of 11 men who took control over Bavaria. Max Rothschil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Freemason in Lodge No. 11, Munich, German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connections to MI5, Rockefellers, J.P. Morgan, CFR, et. a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or Rothschild, who worked for J.P. Morgan &amp; Co., and was an important part of MI5 (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). Victor Rothschild was also a communist and member of the Apostles Club a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Cambridge.</w:t>
      </w:r>
      <w:r>
        <w:rPr>
          <w:sz w:val="14"/>
          <w:szCs w:val="14"/>
          <w:lang w:eastAsia="en-AU"/>
        </w:rPr>
        <w:t xml:space="preserve">45 </w:t>
      </w:r>
      <w:r>
        <w:rPr>
          <w:sz w:val="23"/>
          <w:szCs w:val="23"/>
          <w:lang w:eastAsia="en-AU"/>
        </w:rPr>
        <w:t>Lord Rothschild was one of the original members of Rhode’s Round Table group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ed into the CFR. It was the Rothschilds who had financed Cecil Rhodes, beginning in Afric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’ have several agents which their money got started and who still serve them well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s and the Rockefellers. The Rockefellers were Marrano Jews. The original Rockefeller m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oney selling narcotics, (they weren’t illegal then). After acquiring a little capital he branched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oil. But it was the Rothschild capital that made the Rockefeller’s so powerful. "They also finan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ctivities of Edward Harriman (railroads) and Andrew Carnegie Steel."(46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-Power within Christend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also wielded much influence and power not only in Secret Societies, but also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endom’s churches. The Salvation Army under the suggestion of the Rothschilds adop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d Shield (Roth-red Schild-shield) for their logo. One history of the Rothschilds remarks,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d rapidly propelled themselves into a position of immense financial power and poli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. They were an independent force in the life of Europe, accountable to no one and, to a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ent, reliant on no one. Popular lampoons depicted them as the real rulers of Christendom..."(4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Rothschilds have been involved in the campaign to loosen public morals.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ecutive Secretary of the National Student Forum was John Rothschild. This National Stu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um changed its name like articles of clothing. Speaking about clothing, one of the aims of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 group was to promote public nudity, and free love. This organization had the follow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ituent groups Radcliffe Liberal Club, Union Theological Seminary Contemporary Club, Ya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eral Club"(48) to name just a few. A further development of this was the Youth Peace Fede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consisted of the League of Youth of Community Church, Methodist Epworth League, N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District, Young Judea, and Young People’s Fellowship of St. Phillip’s Parish</w:t>
      </w:r>
      <w:r>
        <w:rPr>
          <w:sz w:val="14"/>
          <w:szCs w:val="14"/>
          <w:lang w:eastAsia="en-AU"/>
        </w:rPr>
        <w:t xml:space="preserve">49 </w:t>
      </w:r>
      <w:r>
        <w:rPr>
          <w:sz w:val="23"/>
          <w:szCs w:val="23"/>
          <w:lang w:eastAsia="en-AU"/>
        </w:rPr>
        <w:t>to name a fe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religious men have ties to the Rothschilds especially through their various age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y Emerson Fosdick, who was Pastor of Rockefeller’s church was also among the Preside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ckefeller Foundation. John Foster Dulles, CFR, was chairman of the board of the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, and married a Rockefeller, Janet Pomeroy Avery. Remember John Foster Dulles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Federal Council of Churches of Christ official. (See chap. 2.9) Every road leads back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There are more items than what have been mentioned above linking the Rothschild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arious tenticles. Each of the various tenticles that conspiracy theorists have put forth,--the Jew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sons, the Intelligence Communities, the International Bankers, the Prieure de Sion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s, the Trilateral commission, the CFR, the New Age, the Cults-- each ties back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pow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XTENT OF ROTHSCHILD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one source "it was estimated that they controlled half the wealth of the world."(50)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Reserve Bank of New York was controlled by five banks which owned 53% of its stoc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five banks were controlled by Nathan M. Rothschild &amp; Sons of London. Control over the U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 is basically control over the world’s money. That fact alone shows how immense the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is. If one examines who has been appointed to head the Fed, and to run it, the connec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"Federal" Reserve System to the Rothschilds can further be seen. Another private enterprise u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me Federal that the Rothschilds also direct is Federal Express. Any one else might be tak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t for making their businesses sound like their are government, not the Rothschilds.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priate for them to appropriate the name of Federal, because by way of MI6 via the CIA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ruct the U.S. government. Senators are bought and paid off by their system, as investigato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CCI are discovering. The Rothschilds have been intimately involved in witchcraft and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ce its early known history. The Kaiser of Germany seems to refer to them when he said, "the magic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powers of money as wielded by the Lord of Lucre are powers of Black Magic at its blackest."</w:t>
      </w:r>
      <w:r>
        <w:rPr>
          <w:sz w:val="14"/>
          <w:szCs w:val="14"/>
          <w:lang w:eastAsia="en-AU"/>
        </w:rPr>
        <w:t>5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only half of the wealth is controlled by the Rothschilds, it indicates that if they are to be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’s rulership, they must have alli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L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and Rockefellers are only two of thirteen controlling families of the Illuminati. (52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Jewish families that appear to be prominent are the Oppenheims and the Oppenheimers. 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enheim was situated in Cologne. The Oppenheimers were early members of the Bavar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The Bund der Gerechten (League of the Just) was an illuminati front run mainly by Je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ere Satanists. This Bund financed in part by the Rothschilds paid the Satanist and Mason Kar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x to write the Communist Manefesto. The Jew Gumpel Oppenheim was in the inner circl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nd. His relative Heinrich Oppenheim masterminded the communist revolution of 1848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. The Communist Party’s official histories even accept the Bund as the predecess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ppenheimers apparently are close to the Rothschilds. J. Robert Oppenheimer of the CF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ed as a communist. Harry Oppenheimer, an international banker, is chairman of the Jewish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rs world-wide diamond monopoly, and chairman of the Anglo-American Corp. Oppenheimers 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found in important financial positions in the U.S. They help run around 10 large foundati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ing the Oppenheimer Haas Trust of NY for the care of needy Jewish childr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ewish Ency. Vol. 2, p. 496 indicates other Jewish families "adopted the Rothschild plan."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he Lazards, Sterns, Speyers, and Seligmans. The Rothschild plan was to place family 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5 largest European capitals to coordinate their activities. One of Germany’s largest magaz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e Stern, and Ernst Stern is second-in-command of the World Bank."(53) The Jewish familie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ed the Frankfurt Judenloge (this was the Masonic lodge the Rothschilds belonged to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urt) included the Adlers, Speyers, Reisses, Sichels, Ellisons, Hanaus, Geisenheimer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ldschmidts. Isaac Hildesheim, a Jew who changed his name to Justus Hiller is credited as be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r of this Frankfurt lodge. Michael Hess, principal of the Reformed Jewish school Philanthrop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n important figure in the lodge too, as was Dr. Ludwig Baruch (later Borne) who joined in 1808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these Frankfurt Jewish Freemasons engaged in commerce.(54) Those Freemasons from 1817-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1842 were the leaders of the Frankfurt Jewish community.</w:t>
      </w:r>
      <w:r>
        <w:rPr>
          <w:sz w:val="14"/>
          <w:szCs w:val="14"/>
          <w:lang w:eastAsia="en-AU"/>
        </w:rPr>
        <w:t xml:space="preserve">55 </w:t>
      </w:r>
      <w:r>
        <w:rPr>
          <w:sz w:val="23"/>
          <w:szCs w:val="23"/>
          <w:lang w:eastAsia="en-AU"/>
        </w:rPr>
        <w:t>A gentile Mason in Frankfurt Johan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Ehrmann began warning the German people that the Frankfurt Jewish Masons want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republic based on humanism. In 1816 he came out with a warning pamphlet Das Judenthum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r M[aurere]y (The Jews in Masonry). A powerful ally of the world’s jewry can be seen begi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men like Oliver Cromwell, who was considered a Mas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mwell was financed by Jews, and helped the Jews gain power in England. Cromwell was wi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go along with the Jews, because he became convinced of British Israelism. Since the cor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 of power is Jewish, the attitude of those allied with it hinges on their attitude towar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peo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ligious idea that the British people are descended from the tribes of Israel doesn’t automatic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 people into the camp of the conspiracy. Some of the British-Israelites realize that the so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people in general have no claim over the promises of God. For that reason, they realize that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ot the Christian duty to bow and scrape at their every move. When Christians can be arrest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rael and abused, and Christians will not even stand up for their own kind, we can see how m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 the idea of the "Chosen Race" theory has over Christendom. Some of the British Israelites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Mormons, the old New England wealthy families such as make up the Order, some Maso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Agers, and the non-Jewish members of the Priuere de Sion are collaborating with the On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-Power. The anglican church which is run by the Freemasons is strongly British Israelistic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RTING OUT THE VARIOUS IDENTITY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contrast, a hodge-podge of groups which are opposed to the conspiracy like some Neo-Naz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, and various Churches unrelated with them are also believers in British Israelism.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groups are sometimes all lumped together as the "Identity" movement, which is misle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of their vast differences. It is important to diferentiate between those groups that are try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ach things from a Christian perspective and place themselves under the authority of God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who are setting themselves up under the New Order’s authority, or under their own authori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-MASTERS OF THE WORLD- The Med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stice Mullins has published his research in his book Who Owns the TV Networks showing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ve control of all three U.S. Networks, plus other aspects of the recording and ma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a industry. It can be added that they control Reuters too. From other sources it appears CN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began as an independent challenge to the Jewish Network monopoly, ran into rep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ckery, and ended up part of the system. Money from B.C.C.I., (B.C.C.I. has been one of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s financial systems for doing its dirty business such as controlling Congressmen, a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with INSLA, the Iran-Contra Scandal, Centrust, and other recent scandals) which has tai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many aspects of public power in the U.S. has also been behind CNN. Perhaps nothing domin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fe of some Americans as does the television. Americans sit themselves before the television 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imply absorb what it projects to them. On a day to day basis the biggest way the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uch the lives of Americans are the three major networks which are under Rothschild direction.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strate this we will examine who run the networks. This list is not current, and no attempt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de that. The length of writing a book insures that some material will be dated anywa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THSCHILD’S HISTORY BY A JEWISH WRITER RELATED TO TH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writer Anka Muhlstcin wrote a book Baron James The Rise of the French Rothschilds. I pref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aphrase and make short quotes from her book, because I am trying to document for the rea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set and history of thc Rothschilds. Anka Muhlstein has nothing against the Rothschilds, so it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easier for the reader to accept what shc says about them than from me. I can’t require the read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 her book, but I can try to summarize some of the appropriate thoughts. Other books also rel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things Anka does, but again if I write a footnoted article, it will not carry the weight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paraphrase will. The reader is recommended to read the book first hand if he has the time a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ed in the details of James’ life. The Jews in the 18th century were restricted to liv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hettos. Mayer Amschel Rothschild lived in the Frankfurt ghetto. (p.22) The Jews were repress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siders. (p.23) They lived in geographically isolated and self-contained communities (p. 24)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communities in Europe used a secret relay system between all the Ghettoes. Heb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acters were one effective code. (p.24) Because of the persecution and repression, the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ties were very tight- knit and highly organized. (p.23) They were deeply hostil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people. Christians had restricted their own people from money-lending with interest,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nding money on interest had become a Jewish enterprise. The German princes of Thurn and Tax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16th century initiated a postal service. Mayer Amschel loaned them money. (p.21) "Certai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[the Rothschilds] discovered the latitude that the Thurn and Taxis allowed themsel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sealing letters, possibly divulging their contents, and according to their own interests, delaying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elerating delivery. "(p.22) When it profited Mayer Amschel, he would hire Christians, bu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his business and banking were conducted by his close knit family. For instance May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schel hired a young Christian woman to write his letters for him. (p. 25) Mayer Amsc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and his family were wholeheartedly Jewish. (p.27) Mayer Amschel Rothschild pick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s’ wifes for the business gains the wives would bring the family. The oldest son was not happ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is (actually he was bitter because he was denied marriage to the woman he loved), bu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ied with his father’s choice. (p.26) Amschel’s daughters all married bankers--in Worms, Siche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Beyfus. (p.26) Mayer had ten children and they were all employed in the family business. (p.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ews were taught from childhood up, that the Christians were to blame for all their woes, an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ristians were to be feared and detested. (p.24) Mayer Amschel had secret, underg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sages. (p.22) His carriage was honey-combed with secret drawers. (p.27) The Napoleonic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ly helped the Rothschild business. (p. 27) Rothschild even outsmarted Napoleon--becau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d such good connections. (p.38) The Rothschilds smuggled during the English bloc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Napoleon’s Europe, and made millions. (p.33) "The Rothschilds changed course constantly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period, always manuevering to avoid any kind of political commitment. "(p.34) One of the th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 Amschel set up, was to disperse his 5 sons to the major capitals of Europe. Anka attribut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ectibility of Jewish money lending to the help it gave merchants and entrepreneurs. [See chap. 3.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this Author’s view is that merchants had been borrowing for centuries prior to interest ta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ing acceptable by society in the 19th century. It was greatly in part due to who own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major newspapers in the 19th century--Jews and Masons--that led the public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ge.] "The obligation to reimburse a loan and to pay interest became less onerous to men w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fairs had flourished as a result of the borrowed money. The Jewish lender ceased to b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sucker; often, indeed, he became an associate of the borrower." (p.31) [The Bible say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rower is a slave to the lender, hardly an association to be desired.] The business of financ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archs was lucrative. The Rothschilds had developed several traits in the ghetto that mad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hard to stop. "The great gift the Frankfurt ghetto bestowed upon him [James Rothschild]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aptibility, a quality matched by the driving force of his ambition, his prodigious energ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mendous powers of concentration, and determination to get even [with Christians]. James set ou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his place in the world." (p.40) The five Rothschild brothers, each in the five major Europ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itals set up their own private courier system which was faster than the regular mail. (p.47)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d news whether political or economic faster than anyone else including the monarch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us the Rothschilds had news before anyone else, including ministers [govt.]; they also underst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o make use of it." (p.47) [Somewhat akin to how money could be made off of know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ture.] The Rothschilds nomal correspondence to each other was in code.(p.46) Their world wa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inance, politics and secrecy. In the anti-Napoleonic time period, the Rothschilds increase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lth ten-fold. (p.47) "...James. He enjoyed, moreover, a rock-solid strength and stability, buil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his family, that family simultaneously closed tight like a fist, united by mutual confidence an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isible wall of secrecy, yet wide open to the outside world. Such was the cohesio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that the removal of one or more of them left no gap in their common defense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carried out espionage with their own intelligence service, and other question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versive activities but none of these could be tracked. "Whenever Mayer Amschel and his 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on the verge of being caught out, some highly placed person stepped in and stopp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ion." (p.36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de their money doing technically illegal activity. The original large sum of money mad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ake the Elector of Hesse’s large sum and instead of investing it into government bonds as directed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to put it to use at investments of higher returns, and giving the elector the return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bonds. Anka writes, "The Elector was never the wiser, but even if he had been, he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ly have complained of disobedience." (p.34) In summary, the Mafia-like closenes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family, along with their tactic to situate themselves in all the major capitals, alo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own quick secret personal news/intelligence/mail service gave them the contacts and the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anipulate all kinds of business opportunities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. Lord Rothschild. The Shadow of a Great Man. London: 1982, p.6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. Wilson, Derek. Rothschild The Wealth and Power of a Dynasty. NY: Charles Schribner’s Sons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. 101. Source of quote given in the book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. Armstrong, George. Rothschild Money Trust. CPA reprint of 1940 ed., pp.66-88. Also in thi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vein read Mullins, Eustice. The World Order. pp. 31-33 and other sources too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. Darms, Anton. The Delusion of British-Israelism. N.Y.: Loizeaux Brothers, pp. 186-187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. Darms, op. cit., plus there are numerous other accounts of how Israel was started with British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help, and one has to simply see who did it and their Rothschild connections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6. As quoted in Sampson, Anthony. The Money Lenders. Middlesex, Eng.: Penguin Books, Ltd.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985, p.37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7. Encyclopaedia Judaica, p. 696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8. Mohr, Gordon. The Hidden Power Behind Freemasonry. Burnsville, MN: Weisman Pub., 1990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. 154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8a. Various high-ranking Satanists that the power of God has pulled out of Satanism have said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they were eyewitnesses to Satan appearing at the Rothschilds. What they witnessed when Satan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howed up at the Rothschilds was that Satan appeared as an extremely beautiful man, except hi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hoofs would be cloven. He would wear a black tuxedo to gamble and play cards (winnings were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exual victims) and a white tuxedo when coming only to socialize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9. An excellently researched book by a Christian journalist of Jewish ancestry is The Six-Pointed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tar by O.J. Graham. New Puritan Library, 1984. This book covers the satanic/magic history of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the Seal of Solomon before its modern Jewish use. The book shows how the symbol was not a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Jewish symbol until recent times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0. Goldberg, M. Hirsch. The Jewish Connection. NY: Stein &amp; Day, 1976, p.197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1. Koestler, Arthur. The Thirteenth Tribe. NY: Random House, 1976, pp. 136-137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2. The Satanic star is refered to in Acts 7:43, in Amos 5:25-26. "The shield carried by King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David.. .was traditionally believed to be engraved either with the name of God or the Menorah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or Psalm 67." Siegel, Richard and Carl Rheins. "Metamophoses of a Tree; 10 Jewish Symbol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and Their Meanings," Jewish 44 Almanac. New York: Bantam Books, 1980, p. 515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3. Hall, Manly P., 33°. Masonic, Hermetic, Qabbalistic &amp; Rosicrucian Symbolical Philosophy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l7ed., L.A.,CA: The Philosophical Research Soc., 1971, p. CXLV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4. WT Dec. 1891, pp.170-71 See also WTR p.1342. C.T. Russell’s letter was sent by him from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alestine in Aug., 1891 to Rothschild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5. Taylor, Samuel W. Rocky Mountain Empire The Later-Day Saints Today. NY: Macmillan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ub. Co., Inc., 1978, p.66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6. Read Wilson, Derek. Rothschild, The Wealth and Power of a Dynasty. NY: Charles Scribner’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ons, 1988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7. Mullins, The World Order, p. 11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8. Wilson, op. cit., pp. 338-339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19. ibid., p.338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0. The Reign of the House of Rothschild, p. 405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1. Muhlstein, Anka. Baron James, The Rise of the French Rothschilds. NY: The Vendome Press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(n.d.-c.1980) 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2. Baigent, Leigh, Lincoln. Holy Blood, Holy Grail. pp. 190-199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3. Various references. For instance, Armstrong, The Rothschild Trust, p. 196, "That is the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resent objective of Jeroboam Rothschild and his secret Elders of Zion."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4. Wilson, Derek. op. cit., p. 45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5. William Still writes, "In 1782, the headquarters of illuminized Freemasonry was moved to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Frankfurt, the stronghold of German finance, and controlled by the Rothschilds." Still, The New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World Order, p. 8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6. Muhlstein, Anka. Baron James, The Rise of the French Rothschilds. ‘p.47. She describes how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their private courier system was faster than the regular mail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7. Corti, Count Egon Caesar. (trans. from German by B.&amp; B. Lunn). The Rise Of The House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Of Rothschild. Boston: Western Is., 1972, p.278 cf. pp. 386-389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8. Miller, Edith Star. Occult Theocracy. chap on Carbonarism, pp. 427-438 is a start in learning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its importance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29. Mullins, op. cit., p.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0. di Gargano, Michael. Irish and English Freemasons and their Foreign Brothers, 1878, p. 6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1. Bruell, Geschichte, p. 24 as quoted by Katz, Jacob. Jews and Freemasons in Europe 1723- 1939. (trans. by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L. Oschry) Cambridge, Mass.: Harvard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University Press, 1970, pp.61, 248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2. Mullins, op. cit. p. 3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3. Muhlstein, op. cit. p. 125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4. Carroll Quigley’s book was very enlightening on the New World Order except that it leave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out the Catholic Church and the Jesuits’ participation, at a time that their participation wa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increasing dramatically. In other words, Quigley’s book must be taken with a grain of salt, it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would be a mistake to believe it to be infallible or unbiased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5. Le Sueur, Gorden (Rhode’s confidential secretary). Cecil Rhodes The Man and His Work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London: John Murray, 1913, p. 10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6. Aydelotte, Frank (co-fndr CFR and Amer. Sec. to Rhodes Trustees). American Rhode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cholarships. "The model for this proposed secret society was the Society of Jesus, though he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mentions also the Masons."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7. Allen, Gary. Nixon’s Palace Guard. Boston: Western Islands, 1971, p. 9. cf. Quigley. Tragedy and Hope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8. Martin, Rose. Fabian Freeway. Boston: Western Islands, 1966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39. Wilson, Derek. Rothschild The Wealth and Power of a Dynasty, p. 101. The source of the quote is given in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the book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0. Mullins, Eustice. The Curse of Canaan, p.125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1. Mullins, Eustice. The World Order, p.5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2. Friesel, Evyatar. Atlas of Modern Jewish History. Oxford: Oxford University Press, 1990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3. ibid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4. Mohr, op. cit. p. 118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5. Read Mullins, The World Order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6. Still, op. cit. p. 136 quoting Griffin, op. cit. p. 37. See also Mullins, op. cit., p. 11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7. Wilson, op. cit., p. 9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8. pamphlet published by The American Defense Society Inc., 154 Nassau St., NY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49. Peace Militant. NY: The New History Foundation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0. Griffin, Des. Descent into Slavery. S. Pasadena, CA: Emissary Publications, 1980, p. 5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1. England Under the Heel of the Jew. London, 1918, pp 60-2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2. Confidential interview with those who were recently in the illuminati hierarchy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3. Smith, Gary. Land of the ZOG. Portland, OR: VuePoint, 1989, p.58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4. Katz, Jacob. Jews and Freemasons in Europe 1723-1939. Cambridge, Mass. Harvard University Press, 1970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p.60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55. ibid, p.9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ERE DOES NAZISM FIT INTO SATAN’S PLANS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t me briefly recap what some of the plan was . And while you read these plans that I am relay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from my intensive research on high level Satanism, see if you don’t see the irony in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s . How very ironic it is that in all the twisted thinking and reasoning of the leading Satanist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y they must do things, it is surprising they do not catch on that this plan of Satan’s is go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hieve God’s revealed plan . How pride does blind us! (For the sake of brevity I will dispense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normal method of documenting everything; I suggest that my book Be Wise As Serpents be r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documentation, and further questions be written to me . Otherwise this article would be wa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lky for the newsletter.) The "brilliant" plan given in detail to the Illuminati was to create a the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ts opposite called the antithesis . The process would repeat itself until the desired outcome .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battle between the two would emerge the synthesis . Out of the battle of chaos would co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order reminding us of the Masonic slogan "Order out of Chaos." If the thesis were like a hamm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antithesis like an anvil, what was caught in between would be broken or reshaped .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wars would enable the plan to work. The hammer would be constructed and then give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land, a secure base in Russia . It is what we call communism. The first anvil would be cr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of economic chaos in Germany . It would be called National Socialism . That anvil woul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ed in a Second World War, but another anvil would replace it called democracy. The first t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wars accomplished exactly what they were intended to accomplish. Out of the first world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) A secure Satanic dictatorship in Russia, a secure base to carry out further world subver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2) The Satanic family of Rothschilds gained partial control over Palestine, preparing the wa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to rule from Jerusalem some 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3) Weapons of mass destruction and terro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4) The League of N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of the second world war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) The enlargement of their secure base in Russia into a world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2) complete control over Palestine by the Rothschil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3) airpower, including long range missiles, jets, secret flying saucers, and powerful submarines,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ems that individuals could not produce . Those in control of production would therefore control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ir and sea ways of the eart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4) The cold war and an era of terror to convince the people of the need for Satan’s One World Ord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5) the United Nations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of the third world war would emerge a new religious system . The third world war would hav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tailored to be like the Bible’s Armaggeddon, Satan told his highest slaves, because- if it resemb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aggeddon, then the people would believe he was the Messiah when he came after its end .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ave to be terrible, so that he could step in and bring miraculous order out of a world bea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chaos by the worst war in history. Again it would be "Order out of chaos", as the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s repeatedly proclaim. The third world war would come during a period of seven yea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bulation starting in 1992 and running until 1999. Just like the Second World War emerged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reat world-wide depression. Satan told his followers this 1992-99 tribulation would repeat o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r scale the plagues of Egypt, for he would wreck revenge for what was done to Egypt by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nd Moses) by giving back in a bigger way to the world what happened to ancient Egypt .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ic controlled mind it makes sense to wreck such revenge, especially when the end result is h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o be the salvation of the world by the Lightbearer, the Morning Star, also known as Lucifer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us, the idea of such pain and destruction seems like demonic madness- - which it is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core of the One-World-System is Satanism. It hides itself behind fronts such as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e, Socialism, Aryanism, British Israelism, Zionism, and Freemasonry which are tools to ge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ad masses to serve the Plan. The "conspiracy" to create the One-World-System has enlis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 of almost everyone. That is because most of the religious systems at the top are controll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who know what they are doing and direct the people’s religious efforts. (Read the rese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Be Wise As Serpents for the documentation on this.) Nazism was a Pagan Gnostic religious syst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se High Priest Hitler knew what he was doing in relation to Satan’s mission. (More abou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rther down.) The Jewish people (1 use the term in its broadest sense) are being used. Actuall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giance of the Satanic hierarchy is not in the least concerned with Judaism, although it appear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first the plans are to create a religious leader that will have the apparent credentials of the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iah. How sad, because the actions of the Rothschilds and other Satanic "jewish" bloodl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W.W. II show that their first allegiance is not to the Old Testament and not to even Orthodo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daism, but is purely to Satan. At some point in the future the Orthodox Jews and the Conserva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s will find that this Messiah, who is already alive waiting to play his role, will only give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mporary relief. They are being taken for a ride and then they will be dumped by the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’s dictatorshi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ance Cumbey correctly notices that the New Age movement resembles Nazism exactly to a T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ose students wanting to get a detail by detail parallel go to pages 114 to 120 in The Hid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gers Of The Rainbo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52, James Larratt Battersby in England published The Holy Book of Adolf Hitler for the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Church in Europe . Except for some of his pro-German ideas, obviously thrown in to ma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enlist the intended audience’s favor, the book is an exact description of what would happe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xt 50 years to bring in the New World Order. The reason some of the prognostications of pro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 ideas are not valid is that the Satanic hierarchy is not really concerned for the German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ither, except to harness their help in their plans . Batterby’s Holy Book of Adolf Hitler was giv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"in the spirit" . According to Battersby the book was written in order that "May God op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yes of the Gentiles to Truth, and carry his Holy Gospel to the ends of the earth" . The book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llent synopsis of what Satan had planned in 1952 and has carried out since to a large degre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(and other top Satanic families in a lesser way) financed a jewish Mason and dev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 named Karl Marx to write his Das Kapital . The Satanists controlling key Masonic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long with some other groups they controlled) got Communism started. The original idea cam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, and was given at a Feast of the Beast in meticulous detail to those highest in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 . Albert Pike, and Guiseppe Mazzini were two men in strategic positions of control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let in on the pla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creating International Socialism (communism) a temporary antithesis was created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Socialism (nazism). The process to create National Socialism was to turn agai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Lodges and other esoteric secret Societies to get it done. Therefore, the secret esoter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nostic and satanic societies along with the Illuminati helped create "the Thule Gesellshaft" (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the Thule Society) . Adolf Hitler was some type of member of this occult Thule Societ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with many other men who later began leading Nazi leaders such as Rudolf Hess. The Thu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used the Masonic/Hindu symbol the Swastika, which the Nazi party then also used as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mbol. In other words the grandmother of the Nazi Party was the Masonic Lodges in German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ril was another secret occult group that many of the Nazi leadership belonged to. Hitler als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Theosophical Society, which has strong Satanic and Masonic ties. Both Baile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studied from Tibetians, Hindus, occultists, and black magicians. They also both studi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nostics, and every major Pagan/Occult religious system. A example of how valued the Swastika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Freemasons before Hitler ruined its image, is a quote from Joseph Fort Newton, a Baptist Mini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igh ranking Mason, "The second of these volumes also contains an essay. . . by Thomas Car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 list of Lodges, and a study of their history, customs, and emblems- -especially the Swastika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ulative Masons are now said to be joining.., seeking more light on what are called the L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mbols of Masonry." After promoting and using the Swastika for years the Freemasons quit using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Hitler. The Holy Book of Hitler provides the answer as to why the Theosophical Society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hard to destroy the British Empire. It had always at first mystified me why the Theosoph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Presidents who connected to the Satanic hierarchy would want to ruin the British Empir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 it seemed strange is that the mother country of Satanism and Witchcraft is Great Britia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 of secret political power is geographically in England. And further, one of the largest and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secret fronts for Satanism is Britism-Israelism. The reason why the British Empir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ed was that Satan had already determined even before 1870 that the steps to world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include setting up around 9 or 10 Continental blocs . The Union of Europe into one country (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c) could not be accomplished while Great Britian had most of her focus on her empire.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an as long as she had an empire would never want to join up with Europe. In fact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an nations would have to be convinced to give up their colonies, that is why the World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everyone they could get to help fight Portugal in Angola in recent history, everyone includ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masonic-controlled Christian denominations who donated millions of dollars to the NCC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CC which moneys were then passed on to the guerillas to buy weapons and amm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heosophical Society is mostly to blame for India’s independence from Britian . Firs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sophical Society managed to change British policy so that the British became unpopular.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sophical President Besant, who published the largest English paper strongly criticized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le in her newspapers and eventually was arrested . Gandhi and other Indian leaders were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ant being made the President of the Indian Congress Party. And that political party still ru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an politics . The Theosophist Mahatma Gandhi, foilowing in the steps of Theosophical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ie Besant, led the Indian people against British ru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the final blow to the British Empire was done by another Theosophist--Adolf Hitler.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 knowledge that the powerful blows of Axis attacks in W.W. II struck the death blow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Empire, or so we are told. The truth is that the elite wanted the Empire to die, and pulled e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ing to convince the British public and indigenous natives that the Empire was too weak after W . 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. II to save the empire and prevent her colonies from independence. It is hard for people to grasp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controlled Russia, Great Britian, Germany and France during World War II, bu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. Churchill, Roosevelt, and Stalin were all Masons . DeGaulle of France was closely link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esoteric groups, and the Priere de Sion and Grand Orient Masons helped him to power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50s . Churchill was a Zionist and pro-Fabian Socialist . Stalin was a closet satanist . Roosevelt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t, pro-communist and socialist . Both Churchill and Roosevelt came from important elite bl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s . Apparently, Stalin was somewhat independent, but basically did what was expected of him.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evious paragraph indicates the people of the world weren’t ready for a world governmen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not even a united Europe. W.W. II was carried out to adjust people’s thinking toward wan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an unity . Satan already ruled the world through his secret chain of command, but he wan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nly rule the world’s hearts and to be publicly hailed as ruler and savio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Hitler? Hitler’s father was the offspring of the Rothschild’s secret breeding program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regnated his grandmother. It appears from the details available, Hitler was groomed for his ro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realizing his heritage at first . It appears that Hitler learned of his ,,jewish bloodline"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ing over Germany. Hitler had romances with many beautiful women. Although Hitler was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ict with his New Age religious practices such as being a vegitarian, that did not include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lebrate . He did have sex contrary to the deceptions of the Establishment. Hitler’s seed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powerful generational occult bloodline) was hidden in an Askenazim bloodline, at lea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which has come to the U.S. In fact, Hitler’s generational occult power was passed on too 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ost likely done by thrusting a knife into his heart, and the person who received his occult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gulped his last breath with the kiss of death to receive his occult power . What I am telling you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itler’s offspring are alive and well and that his terrifying Anti-Christ spirit was pas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one and is not dead. Let me remind you of some of Hitler’s own prophecies about himself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goals. "At the time of supreme peril I must die a martyr’s death for the people. But after my dea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come something really great, an overwhelming revelation to the world of my mission."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was to witness his divinity . Further, "My spirit will rise from the grave, and the world will 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 was right." Von Ribbentrop on Apr. 30, 1945 was told this same thing, "You will see that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 will rise from the grave . " National Socialism "is even more than a religion; it is the wil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mankind anew." "All creative energy will pass to the new man." Hitler claimed to be the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lfillment of Marx’s socialism. "I am not only the conqueror, but also the executor of Marxism,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part of it which is essential and justified, stripped of its Jewish-Talmudic dogma." In essense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aying whatever veneer of Jewishness that Marx’s satanic plan had, he disagreed with it and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 that veneer . These type of statements reveal that the essence of the message of various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like Hitler is the same Satanic plan if stripped of their variously decorated veneers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is viewed as the Messiah, the Holy Spirit, the martyred Savior of his people by his follow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. The blasphemous Holy Book of Adolf Hitler states, "All hail to God’s Christ and Chos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olf Hitler...Lord of Lords, and King of Kings, the Eternal Adolf Hitler." Such blasphemy . F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give them for they know not what they do. Hitler’s Demonic Spirit and Hitler’s descendents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 on today. (By the way, some Rothschild descendents such as Hitler’s have come to Christ as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and Savior!) Will this powerful occult branch of the Rothschild’s be used again by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? Whatever the case it is clear that Hitler’s Anti-Christ spirit will get plenty of dem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. The demonic forces that have manifested themselves in National Socialism and Inter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m (aka Communism) demonized much of Europe. So much so that Europe officially portr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elf as a beast with Venus on it on a stamp commemorating the Second election of the Europ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liament, and also as the same forces that tried to build the Tower of Babel on an official pos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only are the same demons that led communist leaders and nazi leaders operating in Europ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, but there are armies of demons trampling over anything of moral value in Europe . It can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 without a doubt that the ,,man" who rules the One-World-Government will derive his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a demonic supernatural source . According to Revelations, God is going to have an angel op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a key to the abyss and teeming hordes of demonic spirits shall be decending upon the earth .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lusion is that Satan has so many Anti-Christs available that Hitler’s personal occult power i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cessary for the New World Order’s success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rarely like to comment on the end times from Scriptures because I feel like most peopl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roughly confused about the clear teachings that the Scriptures give. 2 Thes. 2:3 and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iptures make it clear that the Christians must witness a great apostasy and the Anti-Christ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ealed before Christ returns . We can live everyday as if it may be our last, but Scriptures are cl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Apostles did not live each day as if Jesus could return that day. They knew that certain th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o happen first . The church has been going through tribulations since Pentecost . The church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through the "great tribulation" according to the Word of God . We will if we are that faith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nant we will be spared from the Wrath of God, but we will not be spared from the tribul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which shall include martyrdom . The New Age leaders are fully ready to cooperate with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cleansing" from the earth of us bothersome disciples of Truth. In this respect, their thinking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mble the Nazi’s rationalizations that people must pay their Karmic debt, and shall benefit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killed . How truth can be stood on its head! The Plans are already drawn up how to use r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s to move large groups of civilians to labor camps . When we compare Nazi Germany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’s New World Order plans, Nazi Germany can be seen to be the basic model of what Sat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table includes for us these next few years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illustrate that the Pagan religion of Nazism is an example to the Satanists and New Agers, let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nder Anton LaVey’s (head of a visible Church of Satan) trip to the sacred initiation cast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’s Black Order the SS . The SS apparently brought the Holy Grail to Germany, and hid it bef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d of the war . On May 2, 1945, a select group of SS officers, those initiated into the hig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eries of the Nazi Pagan religion, hid the Grail in the Schleigeiss glacier at the foot of 3,000 me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Hochfeiler mountain . Seekers in the area have been found decaptitated, and mutilated . The ar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till guarded by the Black Order in anticipation of the day that the Grail can be reveal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. It has been speculated 1995 might be the date, but this is pure speculation . The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 for us is to begin to experience the Kingdom of God right now . Let us prepare ourselve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ighty God’s New World Order as the Satanists launch their counterfeit New World Ord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THSCHILD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CONTINUATION OF ARTICLES ON THE TOP 13 ILLUMINATI FAMILI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TRODUCTION by Fritz Springme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are one of the most well-known of the thirteen families. David J. Smith of Por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sked to prepare an article on the Rothschilds for this newsletter. His article follows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tion. Satan’s selective breeding program has been continuing down through the ages hid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eyes of the public. One of the most powerful Rothschild bloodline families in America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prings. The Springs were originally the Springsteins when they came to America in the mid-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700s and settled in NY and NJ. They later changed their name from Springstein to Springs to h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identity. Leroy Springs was hired by LC. Payseur. Now most American’s have to ask, wh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.C. Payseur? One of the most secret and most powerful families in North America has b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yseurs. They have been so powerful that they could hide their wealth and power, and use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families as proxies. The Payseurs are part of the i 3th top Illuminati family. The first Payse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ome to America was the former crown prince of France Daniel Payseur (1785-1860). He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about 1805 to the U.S. and married Susannah Kiser c. 1814. They had two boys Adam and Jon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819-1 884). Jonas married Harrietta Smith and they had Lewis Cass Payseur (1850-1939).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Lewis Cass Payseur who hired the Rothschild bloodline of the Springs to run a numb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yseur’s companies. The Payseurs were one of the original big railroad families along with Issa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om and William H. Beatty. Isaac Croom’s wife was a sister of William Beatty’s, so the reader 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how all these elite bloodlines intertwine. Remember that LC. Payseur hired Leroy Spring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e a host of his companies. Leroy Springs father was A.A. Springs and A.A. Springs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father of Abraham Lincol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08, Nancy Hanks, of the lineage of the McAdden Scottish family visited some of her famIly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colnton, N.C. Nancy Hawks visited the Springs family and that is when A.A. Springs impregn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, and her child when born was named Abraham Lincoln. Abraham Lincoln’s Rothschild bloo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pt very secret, but he did grow up to be a famous lawyer, a secret leader of the Rosicrucia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of the United States. It is believed from the evidence that the establishment conspi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octed the person of Thomas Lincoln out of thin air. The actual early history of Abraham Lincol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hrouded in myth and mystery, and as one encyclopedia puts it, "We know little about the famil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other, Nancy Hanks Lincoln." While a lawyer, Abraham Lincoln had a sexual liaiso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who was the illegitimate daughter of German King Leopold, who is also of elite bl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age. Abraham Lincoln and Elizabeth had two twin daughters Ella and Emily in 1856 who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opted out. Lincoln in fact had a fairly large number of illegitimate children. Now A. A. Spring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as both the biological father of Leroy Springs and Abraham Lincoln left an enormous amou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land in what is now Huntsville, AL to his son Abraham Lincoln. Huntsville, AL by the way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hotbed of NWO activity. Some of the mind-control research the intelligence community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conducting has been done at Huntsville. The Rothschilds even named one of their boys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raham Lincoln, his name was Lincoln Rothschild. Although Abraham Lincoln secretl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occult blood, he was a great man in his own right. And just like JFK, he had the strengt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ity to refuse to bow to the Illuminati’s instructions. Lincoln refused to go the path tha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ant European International Banking Rothschild relatives wanted for the United Stat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goal had been to split the U.S. into two easier to control nations. And just as with JFK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came from a top 13 family, a large scale conspiracy Involving many government officia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ing the Secretary of Defense was put into place to assassinate Lincoln. There are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cations that show that the Rothschilds were in part behind the assassination of Lincoln. So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en who worked for the Payseurs of the 13th top family were Andrew Carnegie, J.P. Morgan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derbilts, Giftord Pinnchot, and John D Rockefeller. These men were selected to run Payse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 because they belonged to the satanic elite. The Leroy Springs family got Payseur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 in the early 1920s. It was Leroy that managed to get the Rothschild’s involv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Reserve. Two companies that have come out of the Payseur’s old Lancaster Manufact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. ins Weyerhaeuser and Crown-Zellerbach. I have long know these were companies ti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, but it wasn’t until i found the secret Payseur family at the very top of these companies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ly understood the full story. The Payseurs have gone to extreme lengths to corrupt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s, such as courthouse records. They have hidden the births of many of their descendan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ve covered over with extreme secrecy most of their monetary hold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ember the Beatty family was an early railroad family with business ties to the Payseur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tholomew F. Moore, who was the private attorney for years to President Abraham Lincoln,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 relative of the Beatty family. It was Bart Fingers Moore who co-authored the 14th amend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conspiracy. The Beatty family continually resurfaces when doing research on the conspirac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rley MacLaine, the famous New Age leader/author is from the Beatty family. She credits her st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Edgar Cayce by the way, who in turn was interested in Blavatsky. Blavatsky was a stud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 Anton Mesmer, who introduced the world to hypnotism. Hypnotism had been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cticed by the Mystery Religions for thousands of years before Mesmer taught Blavatsky and 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it. Charles Beatty Alexander, who is an Illuminati ,, prince"/Pilgrim Society member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a Beatty in recent times who was within the elite. Quantrill, who was a fam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ederate colonel and guerilla leader, whose band of raiders evolved into the Jessie James ga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arried into the Springs (Rothschild)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cent lala Madelyn Payseur Gatling Fulghum (1876-1972) was the late head of the Payse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The documentation on the above families is extensive, but much of the evidence that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otocopied out of the few documents left intact have been destroyed since the document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otocopied. The amount of tampering with official documents is incredible, and further Illustr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ormous power the Rothschilds and the Payseurs (the 13th family--the Holy Blood line) h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searchers who wrote Holy Blood, Holy Grail got a taste of the power of the 13th blood lin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ipulate documents held by libraries and governments in Europe. The same type of thing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ing in the United States. The researcher into the Satanic elite has a hard row to hoe becau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families have tried to cover their tracks through history. They have also tried very har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up what their financial assets are. Those Rothschilds who have carried on the Rothschild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had a higher visibility. It is this group of Rothschilds which have gained the public’s atten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though they too are very secreti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igins of the Masonic and Rosicrucian movements lie with the medieval alchemists. Manly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l, Freemasonry’s greatest philosopher writes, ,,During the Middle Ages, alchemy was not on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osophy and a science but also a religion. Those who rebelled against the religious limita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day concealed their philosophic teachings under the allegory of gold-making. In this way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erved their personal liberty and were ridiculed rather than persecuted. Alchemy is a threefold ar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mystery well symbolized by a triangle." (The Secret Teachings of All Ages, pg CLIV-ul) -- Ma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 Hall also states in his book on magic entitled Magic, "... [the] pentagram. This was know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eval alchemy as the sign of the cloven hoof .... (Hall.. Magic, Los Angeles, CA: Philosoph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Soc., pg. 46) QuicksIlver (which was one of the things the early Astor family traded in)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primary items employed in the aichemical trarismutations. The oxide produced u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cksilver was considered magical and mystically identified with the god Osiris. As the reader 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already figured out, alchemy practiced Hermetic magic from ancient Egypt. Alchemy was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front for the mystery religion of Satanic witchcraft. The leading alchemist was a german Ric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uer who was alive sometime in the 14 or 15 hundreds. Richard Bauer is said to have been the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chemist who was successful in transforming lead to gold. Whether that report is meant i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gorical way, or some other way I do not know What I am trying to communicate is that the Bau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as a leading alchemical family which secretly practiced Hermetic magic during the l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dle Ages. David’s article on the Rothschilds is meant to be an extension of what I have alrea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 out on the Rothschilds. for instance my chapter 3.3 in the Be Wise As Serpents book. Chapter 3.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entirely devoted to the Rothschilds. I chose them to write about in the book, because the fami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st renown of the Satanic families and the easiest to expose to people just becoming acquai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what is going on. The other family which has a chapter devoted to it is the Russell family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described in chapter 1. 6. The Russell family has yet to be covered in this series, but was cover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e Wise As Serpents book because of their importance to the Watchtower Bible &amp; Tract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am aware of intense secret meetings that have been going on in Frankfurt and Moscow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Bank officials. These secret meetings have been going on now for two months which gi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scope of their importance. Undoubtedly the Rothschilds are playing a role in thes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etings, even while I write this. There has been a great deal of misinformation put out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and the Rockefellers are fighting for control of the world. It is true that they are in inten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etition in some areas. It has also been true that they have been in intense cooperation in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s. One of the difficulties for people to sort out what is going on, is that they don’t know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spiritual dimension of the Rothschilds and the Rockefellers. For instance, to make an analog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I am a minister and one of my brothers-in-Christ is my upline on a multi-level marke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butorship, then he is my business head, but I could be the spiritual leadership that he looks up t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int is that essentially all researchers trying to expose the NWO are drawing conclusions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power on the basis of business relationships, and it doesn’t always work. Sometim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boss may be in a secret satanic leadership position over someone else, but it may also be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th men are on equal footing when it comes to occuft power and status within the Illuminati. So far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een only one book advertised (and I haven’t read it) which claims to expose the confli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the Rothschilds and the Rockefellers as a sham. If It really does show this, then the book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ibuted greatly toward helping people tear down their isunderstandings about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structur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 I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HOUSE OF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one looked on the backstage of history, he would find the House of Rothschild. They have indeb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s, manipulated kingdoms, created wars and molded the very shape of the international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ng the hierarchy of the Illuminati they are revered as a powerful satanic bloodline.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living legend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 one biographer: "In America a boy wants to become President. In Europe he would rather b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.... To be ‘a Rothschild’ is to be a modern Croesus, a twentieth-century Midas." They ar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ynasty of enduring power; a "magic" bloodline In Satan’s Empire. We will probably never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ctly when occultism was introduced to the Rothschilds. Several of their ancestors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bbis, so the occultism probably came in the form of Jewish Cabalism, Sabbatism, or Frankism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of Rothschild practices gnostic-satanism (the Rothschilds would probably not call themsel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, but by our standards they are, considering the sacrificial and spiritual worship involved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uth is sometimes hard to tell. The stories the family weave are hard to distinguish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th. Myths are one of their best weapons, and a researcher must be wary. The family bega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, Germany (the city where paper money was popularized). The oldest known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by the name of Uri Feibesch who lived in the early 16th century. His descendants liv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of Red Shield. His great, great, great, great Grandson was Moses Bauer, who lived in the e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th century. The family was mostly made-up of Jewish retail traders, and lived in the Judengasse,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’s Alley in Frankfort. Jew’s Alley was the product of the anti-semitic bent in Europe, and did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very good living condi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Ashkenazim Jews of that time did not use sir-names, instead they preferred the Chinese cust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using a symbol as the family identity. These symbols were sometimes used on signs outside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s as an address. Some Jews had taken on sir-names, to fit in, but the use of symbols was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r. The early Rothschilds chose the sir-name Bauer (meaning farmer in German. Why woul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of retail traders call themselves Bauer? Perhaps to remain un-noticed). The Bauer 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s today, but in the 1700’s one man re-named his branch of the family after its symbo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dress - the Red Shield or the Seal of Solom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 Amschel Bauer was a well-off coin trader in Frankfort. In front of his house hung a sig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’s symbol, which was a red hexagram. The hexagram (also known as the Seal of Solom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gden David, or the Star of David) is very occultic. It is used today as the symbol of Israel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not ,,Jewish." In his excellent book THE SIX-POINTED STAR, O.J. Graham explain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xagram was used in the ancient mystery religions. It was the symbol of Moloch, Ashtoreth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s. In fact, the hexagram was used to represent Saturn, which earlier newsletters have discus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ix-pointed star is considered the equivalent of the Oriental Yin-and-Yang symbol, which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iferian concept of balancing good and evil. The symbol appears to have been used by 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omon when he apostasized, and was thereafter called the Seal of Solomon. Later on,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balism (or Occultism - different name, same game) picked it up as a magic symbol. Throug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otion of the Cabalists and the Zionists it has become the symbol of Jewish identity, althoug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circles know better. The Bauer’s use of a hexagram as their family sign points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ment in Jewish Cabalism. In fact, the six-pointed star was so significant to them that May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schel Bauer decided to adopt it as his new name - Mayer Amschel Rothschild (Rot-schildt =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eld). I believe this was done to identify his family with occultism and the likes of Saturn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htoreth (whom the Astors are named after). Mayer was sent to be a rabbi when he was 10, in 1753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year and a half later his parents died. Mayer was brilliant and was encouraged by relativ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 his studies but coin trading was his love. He left the school and when 13 was s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over to be an apprentice at the Illuminati Oppenheimer bank. He worked there for 7 yea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ing the ins and out of money. The big question is why he left the Oppenheimer bank. It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d situation, both financially and socially (Hanover was less antagonistic towards the Jews 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). Why leave this security and head back home to an uncertain future? Because the fu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n’t all that uncertain. While in Hanover Mayer made the acquaintance of General von Estorff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ismatist who was impressed by Mayer’s knowledge of the subject. In 1763 General von Estor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Hanover and joined the Court of Prince William IX of Hesse-Hanau, whose territory i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. Mayer knew that through his connections he would be able to get some business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. It appears Mayer’s stay at the Oppenheimer bank was used to establish himself i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s and to find a way to get close to the Illuminati royalty. General von Estorff was his k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 William of Hesse-Hanau was tied into the Illuminati. He was the son of Landgrave Frederi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Hesse-Cassel, of the royal family of Hesse. Prince William was a Freemason, and his youn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 Karl, was according to JEWS AND FREEMASONS IN EUROPE, 1723-1939, ‘accepted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ad of all German Freemasons.’ Members of the Hesse dynasty have been described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 of the Strict Observance (in 1782 a Masonic Congress in Wilhelmsbad, a city in the Hes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nce, dropped the name ‘Strict Observance’ and changed it to "Beneficent Knights of the Ho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"). The Hesse dynasty is totally connected to the Illuminati. Prince William was the grands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 George II of England. The Hesse-Cassel’s were one of the richest royal houses in Europe.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me came mainly from the loaning-out of Hessian soldiers to foreign countries. (The elite lov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s profit off of "peacekeeping" troops, which is exactly what the Hessians were calle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peacekeeping" always adds up to imperialism. The Hessian troops were used by Englan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Revolution, in fact the colonial armies fought more Hessian soldiers than English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of Hesse-Cassel made a lot of money off the American Revolution.) Another exampl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ss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sel’s ties to the Illuminati is the enigmatic figure St. Germain, who is hailed as a New 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iah-figure. Many researchers believe that St. Germain was the son of Francis II of Transylvan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is II’s second wife was Charlotte Amalie of the House of Hesse, he married her in 1694. 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in was either her son, or the prior wife’s, this point is debated. His name was Leopold-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y staged his death in 1700 to save him from the deadly collapse of the Transylvanian dynas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 Karl of Hesse, Masonic leader of Germany, wrote that St. Germain had been sent down to Ita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raised by the Medici family. Later on St. Germain appeared out of nowhere to work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. There were questions as to his identity and Napoleon Ill had a dossier gathered on him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holding the dossier was mysteriously destroyed in a fire. St. Germain was an alchemist and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ed to have the alchemical Elixir of Life, the secret formula of immortality (whic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s also claimed to have). He was a guest of William and Karl of Hesse in 1774, 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779 returned to Karl to spend the last years of his known life. Helena Blavatsky, cofoun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sophical Society claimed that St. Germain was one of the Hidden Masters of Tibet who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world’s destiny. In 1930 Guy Ballard claimed that he met St. GermaIn on Mou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sta. This supposed meeting led to the creation of the ‘I AM’ move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sse Dynasty has lasted clear up to the 20th century. During WWII they were on Hitler’s si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 Philip of Hesse was a messenger between Hitler and Mussolini. He was still alive in 1973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reported to be the richest prince in Europe. The House of Hesse is still a powerful for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. In 1763 Mayer left Hanover to build his fortune in Frankfort. His main objective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financial agent of Prince William of Hesse-Hanau. Prince William was an intelligent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loved to make money. (His passions went beyond money. His wife did not please him so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n adulterer and almost every woman he slept with became pregnant. He fathered between 7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21 illegitimate children. His main mistress, Frau von Lindenthal, bore him 8 children and ra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hold.) William loved to loan money at high interest rates. He was the perfect man to 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’s quest for riches. Mayer began bribing Prince William’s servants to become informants.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ime he was an antique dealer, trader, coin collector, and exchanger (the country was divid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result the separate currencies made money exchanging very profitable) . General von Estor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inced Prince William of the value of a rare coin collection and then recommended Rothschi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us began the relationship between the Prince and the Rothschilds. Mayer would sell rare coi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cious stones, and antiques to the Prince at ridiculously low prices. Then, in 1769, afte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t amount of sales, he wrote the Prince asking for and receiving the designation ‘Cr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 to the Prince of Hesse-Hanau" (a great commercial advertiser. Tities and honor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in that day, they opened doors). Mayer then married Gutle Schnapper, daughter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ected merchant, Wolf Salomon Schnapper, in 1770. He then set up a money exchange bureau.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brothers worked in this bureau with him untIl 1785 when Kalmann died and Moses quite.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ers contend that Adam Wieshaupt of the Bavarian Illuminati was financially support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The Bavarian Illuminati was founded in 1776, and the Rothschilds were not necessar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financial power at that time. I may be wrong, but I do not believe Mayer was in a financial posi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upport Wieshaupt. It is possible, though, that when, in 1782, the headquarters of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d to Frankfort, that it began to be controlled by the Rothschil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785 Prince William’s father, Landgrave Frederick of Hesse-Cassel, died and William beca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Landgrave. This made him the richest prince in Germany and possibly Europe. He left the sm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nce of Hesse-Hanau to become ruler in Hesse-Cassel. Around this time Wolf Schnapp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’s father-in-law, introduced Rothschild to Carl Buderus who was the Prince’s chief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sor. Through either coercion, friendship, or occultic ties Mayer was able to convince Buderu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n agent for him. This was a big mover for Mayer. The Landgrave William of Hesse-Cass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 be the ‘steppingstone" to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til then Mayer had only done meager business with William, but by 1789 Buderus managed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royal bills for Rothschild to discount. This wasn’t much, but it was a start. Carl received a c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fits when he did William’s business through Rothschild. This was the beginning of a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relationship that would benefit both par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 Amschel Bauer-Rothschild was a shrewd man, but his quick rise in social status show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of money, for Mayer was not cultured. He could never master the German language and so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is family spoke a strange Yiddish German mixture (which benefitted their secret network)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joy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ing the medieval world and coin collecting. When it came to business he was ruthles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urally adept. His occult side was well hidden. He was most likely a Cabalistic Jew. Although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known if he was a Freemason, he did accompany the Landgrave on several trips to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s (after the two had become better friends). He had 5 daughters and 5 sons, plus several childr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died young. He moved from his old house, the ,,Haus zur Hinterpfann", to a new one, Gr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eld, when he started making more money. Green Shield was a dual residency and the other ha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ccupied by the Schiff family who were to play an important role later on as agent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Every passage of Green Shield held hidden shelves and cupboards, and the backy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tinghouse’s walls had a number of secret shelves and a secret underground room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o a neighbor’s house for a quick getaway if necessary (the house was built to protect Je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dangerous pogroms that would sweep Germany, it was a great place to secretly practic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nostic-satanic rituals, if they were yet involved in that form of worship). His five sons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 Mayer brothers because they all shared that middle name: Amschel Mayer, Salo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, Nathan Mayer, Kalmann (Carl) Mayer, and Jacob (James) Mayer. Each son entered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at the age of 12. The humorous side of studying an elite IllumInati family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grapher’s insistence on owing the family’s ability to profit from circumstances as "luck.’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ver seem to put two and two together. Many of these circumstances happened by design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say things like ‘... the infant opportunity seemed to be the child of coincidence." They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ribute a family’s wealth to well planned extortion, cheating, or thievery, which is exactly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like the Rothschilds attain their riches. The French Revolution is an exam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fueled French Revolution got under way in the 1790’s, and Prince William beg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nervous. He was afraid the revolutionary riots would reach Germany and he would lose his go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he invested his money in a magnificent new palace called Wilhelmshoe, which was built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791 to 1798. Although the French Revolution frightened William it was a delight for Maye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 helped his sales. When the French ended up pitted against the Holy Roman Empire, the pric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ed goods skyrocketed, and importing goods from England was a Rothschild specialty. In fa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’s English trade helped him secure a deal with the Landgrave (through Buderus, of course)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he became a middleman in England’s payments for the hire of Hessian soldiers. ‘...every 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d of the 1790’s seemed to blow good to the Rothschilds." The winds were so good that by the 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decade they were established as a rich and independent family. In 1800 they were the 11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est family in Frankfort’s Jew Alley (not counting the wealth in proxy). Around the tur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 Mayer decIded to send his most clever son, Nathan to England to establish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House. The family tells a silly story about Nathan leaving for England to best an annoy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cotton trader, but I believe that Nathan was sent by Mayer with a specific purpose -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 power with the Rothschild network in that country. Nathan arrived in England with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 of the language but a great amount of money. He would soon be the most powerful ma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. Many more profitable events occurred at the turn of the century. Many of these ev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olve around the Rothschild infiltration of the Thurn and Taxis postal system. The House of Thu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axis was of the Black Nobility. In 1516 Holy Roman Emperor Maximilion I (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ovinglan bloodline and husband of a member of the Black Nobility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ed the House to create a mounted postal service between Vienna and Brussel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ce eventually included all of Central Europe. The head office of the system was in Frankfor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as rather convenient for Mayer who proceeded to do business with them. His relations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urn and Taxis became so close that the service began to inform him of any pert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found among the letters (that they had a habit of covertly reading). This mail frau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 was also used by the Emperor Francis to keep abreast of his enemies. While May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iving stolen news from Thurn and Taxis he was busy setting up his own postal service so that no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secretly discover his dealings. This system was eventually so effective that the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best and fastest informed individuals in the world. The system was so good that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inent men began to send their letters through the Rothschilds, who of course, always snuck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k at the contents. The business with Thurn and Taxis helped Mayer receive the title ,,Imper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wn Agent" in 1800. This title served as a passport that allowed him to travel throughout the Ho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man Empire. It also provided the right to bear arms, and it freed him from having to pay the tax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bligations upon the Jews of that period. Mayer began to get even more titles, including on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 Order of St. John. His sons Amschel and Salomon were also busy getting various titl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01 they became crown agents of the Landgrave William of Hesse-Cassel. All these titl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nderful, but most important was the Landgrave’s. The Landgrave was the richest Prince in Euro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Rothschilds were determined to take advantage of his wealt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lationship with the Landgrave improved greatly in 1803. A Danish King, and cousi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, asked the Prince for loans but William declined because he did not want anyone to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rich he had become. Rothschild learned about it and through Buderus, proposed lend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anonymously. William thought the idea was splendid. The loan was sent through Mayer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mburg Jew. The interests were paid to Rothschild who, after taking commission, forward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to the Landgrave. The event was a great triumph, after 36 years, Mayer had finally don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t job for the Prince. Six more Landgrave loans to Denmark were negotiated by Rothschi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more loans ensued (although they required some teeth pulling on Buderus’ part), Inclu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ans to the Order of St. John. This negotiating of the Landgrave’s loans greatly increas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utation of the House of Rothschild. By this time Napoleon had come to power in France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used a distress in Europe, but brought great profits to the House of Rothschild. As one biograp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 it "Napoleon seemed bent on Improving the Rothschild’s lot in life." Even though Napole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purposely doing It, the conditions he created were of great benefit. Napoleon tried to ge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grave as his ally, but Prince William squirmed and politely as possible refused. William’s go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 wait untIl the winning side in the Napoleonic conflict was clear so that he could join with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risks. The pressure of the situation gave the Landgrave a very bad temper. By this time hal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wn heads of Europe were in his debt. Napoleon grew tired of the Landgrave’s games. His troo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aded Germany and the province of Hesse to "remove the House of Hesse-Cassel from rulers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o strike It out of the list of powers." Wllhelmshoe became frantic as William attempted to h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riches. After the scramble to conceal his wealth he fled the province and went to live in exil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nmark. The French immediately found most of his treasures. Buderus and Mayer had to act fas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erve the wealth of the Landgrave. Some of the valuables had already been sold. They quick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bed a French General, Lagrange, who turned over 42 trunks to Hessian officials and l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 about the Prince’s true wealth. Lagrange’s deceptive act was eventually discovered and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dismissed, but much of the wealth was preserved. During the frantic moments before Hess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sel’s Invasion, the Landgrave gave Buderus the right to collect the Interest payments du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Roman Emperor Francis. Buderus eventually transferred this right to the Rothschilds. May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doing the Landgrave’s business behind Napoleon’s back. These secret dealings were grea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sted by the man Napoleon appointed to rule the area -Karl von Dalberg. Dalberg was a frie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 and Buderns and had done business with them (his connection to them may have also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). Napoleon made Dalberg Primate of the new Confederation of the Rhine, which i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. As ruler of the region Dalberg protected the Rothschilds from being exposed as trad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band and as agents of the House of Hesse-Cassel. When the French cut off trade with Eng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ces on Imports soared. The Rothschilds smuggled goods in and made large profits, with Dalber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eping guard. "It was certainly most remarkable," said one biographer. "That the Archbishop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of the Confederation of the Rhine, who ruled over sixteen German princes, and stood so high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’s favor, should have shown so much good-will to the Jewish Mayer Amschel Rothschil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, who, although now a rich man, had no daim to move in high and influential circle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pite Dalberg’s protection Mayer kept two sets of books, one inspectable and the other secret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07 Buderus, as proxy for the Landgrave, was almost exclusively using the Rothschilds for Hess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sel business. Mayer himself would visit the Prince in exile, but since he was getting old he so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o give up these trips and sent his sons on the journeys. The House of Rothschild was collec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come of the wealthiest prince in Europe less than half a century after Mayer had begun buil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fortune! The satanic House of Rothschild’s IllumInati dealings at this time are well exemplifi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involvement with the second Tugenbund League. The first Tugenbund League (or Virt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gue) was formed in 1786 as a kind of sex society. The group would meet at Henrietta Herz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 (her husband was an Illuminati Jew who was the disciple of the powerful occultist Mo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delssohn). Many Illuminists attended this "Virtue" League. A number of young Jewish wo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se husbands were always away on business would come to the Herz’s house to participat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morality (two members were daughters of Moses Mendelssohn). Frequenters of this ‘salon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ed revolutionary Freemason Mlrabeau, William von Humbolt, and Frederick von Gentz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 become an important Rothschild agent. Later on, I will discuss Gentz in further detail. In 180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cond Tugenbund League was formed. This League pursued ‘moral-scientific" and poli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ims. The main aim being the deliverance of Germany from French occupation. The Leagu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ed by Baron von Stein who was its principle "protector." Thomas Frost wrote in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 OF THE EUROPEAN REVOLUTION that ‘The Initiations [into the sec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gendbund] multiplied rapidly, and the League soon numbered in its ranks most of the Councill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tate, many officers of the army, and a considerable number of the professors of literatur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ience.... A central directorate at Berlin, presided over by Stein, had the supreme control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ment, and exercised, through provincial committees, an authority all the more potent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anating from an unknown source, and which was obeyed as implicitiy as the decrees of Emperor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.’ The Landgrave William of Hesse-Cassel held an important position in the sec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gendbund. Buderus was also involved. It appears the Rothschilds were members and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go-betweens for the [Landgrave’s] correspondence on this matter, and made payments in fav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ugendbund." This put Mayer Rothschild at the head of the propaganda system against Napole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 tried to suppress Tugundbund but it went underground, concealing itself un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ion of the English Masonic Lodge at Hanover, It as sisted many anti-Napoleon cau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ysically and financially. Tugendbund was eventually dissolved, but many of its members move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other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ies such as the ‘Black Knights,’ ‘The Knights of the Queen of Prussia," and ‘The Concordist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18 the second Tugundbund was revived as the Burschenschaft (Association of Boys or Fellows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urschenschaft was a revolutionary group of students who introduced martial exercises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ies. The Burschenschaft eventually fell apart. After a few years the exiled Landgrave ca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ly trust the Rothschilds. ‘...[Prince William] got more and more accustomed to following [Mayer]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advice, and scarcely took any important financial step without consulting him.’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ly steppingstone was working out perfectly. It was paving the way towards Rothschild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dom. Mayer wanted to become a creditor, and his goal was soon achieved. In 1810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firm became ‘Mayer Amschel Rothschild and Sons" (Nathan was not a public partn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firm). That same year Mayer loaned his own money to Denmark and when Dalberg took out a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an to go to the baptism of Napoleon’s son, the financial security of the Frankfort bank was se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use of Rothschild needed a new steppingstone. The old one, the Landgrave, would not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arded, but they needed a younger, more political man who could be their key to contro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. That man was Prince Clemens Metternich who in 1809 became the Austrian Minister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ign Affairs. He became the leading opposer of Napoleon, and the Landgrave moved in his ex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ustria, hoping the powerful up-start would get Hesse back. So the Rothschild network increa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operations in Austria - the land of the Hapsburgs. Around this time Mayer Amschel Bauer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got sick. Before his death he wrote a Will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dictate the structure of the Rothschilds. Although the exact content’s of Mayer’s Will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kept secret, one edict is clear. It completely excluded the daughters and their husbands and hei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business, and all knowledge of it. The Will totally exalted the importance of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. On Sept. 19, 1812 Mayer died. A bogus legend about his death maintains that his five 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thered around his deathbed and he split Europe between them. Only Amschel and Carl we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 when he died. Nathan was in England, and Salomon and James were on the road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 were constantly traveling)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"FIVE WIZARD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Mayer died, headship over the family fell on Nathan Rothschild of England. Even th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was not the oldest, the 5 brothers had voted unanimously that he was the most capable to l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. Nathan was an intelligent, uneducated, self-absorbed jerk. Though he was an impolite, foulmout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(‘...he could swear like a trooper.’) his money got him into the high society of Eng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cold view on life and power is seen in his response to an English Major who was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timental about the horrible deaths of the large number of soldiers that had died in the war. ‘Well,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 Rothschild. ‘If they had not all died, Major, you presumably would still be a drummer.’ Ther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tory that says one of Nathan’s sons asked him how many nations there were in the worl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replied: ‘There are only two you need to bother about. There is the mishpoche [Yiddish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] and there are the others.’ This story may be false, but the attitude is rea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first settled in Manchester, England, the center of cloth manufacturing. In 1804 he mov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. As his wealth and his reputation began to grow he was able to marry Hannah Cohe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hens were a wealthy Jewish family from Amsterdam, and Hannah’s father, Salomon Cohen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ected merchant in London. Nathan served with him as Warden of the Great Synagogue (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relationship to the Jews will be discussed later on in this article). Hannah’s sister, Judit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ed the powerful Jewish Freemason Moses Montefiore (the Montefiore’s were of "ancient"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remely ‘aristocratic Jewish stock’, probably another Cabalistic family), who was friend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 (Nathan’s sister Henrietta married a Montefiore, so did his second son, Anthony,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, Salomon’s great grandson, Aiphonse married a Sebag-Montefiore in 1911). Nathan’s so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 revolved around the Cohens. Nathan was a Freemason. He was a member of London’s Lodg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ulation. Nathan’s accumulation of wealth was incredible. His money-making exploit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believable. He was smuggling English goods past the French blockade during the Napole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lict, and making great profits. This smuggling required an agent in Paris, so Mayer, through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lberg connections, got his son James a passport and James went to live in Paris. A large amou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andgrave’s money was sent to Nathan in England, on the advice of Buderus, for the purpo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ying stock. But Nathan, as he and Buderus had planned, used the money as capitol for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ntures. When the exiled Landgrave began asking for a proof-of-purchase, Buderu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brothers had to come up with all sorts of excuses to protect Nathan’s thievery. Eventu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andgrave demanded to see receipts, so Nathan quIckly bought some stock (the Landgrave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 him to buy the stocks at 72, but their price when be ended up buying them was 62, Na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cketed the savings) and they snuck the receipts through the French blockade to the exiled Prin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andgrave was satisfied, he had no idea what had really been done with his money. Na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making connections in the British government. Probably his greatest early connection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easury official John Herries. Herries aided Nathan’s rise to power in every way possible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n intimate friend or Nathan’s and eventually a proxy for Rothschild in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. Their dealings were kept secret and the public had no idea as to the enormi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’s power. The most incredible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’s devious schemes is a job he would later describe as the best business he had ever d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Nathan’s connections in the treasury he learned of the plight of the English army in Spa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ke of Wellington (soon to become Nathan’s friend) had British troops in Spain ready to att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, only they lacked one thing - hard cash (the army’s financiers would not take paper money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the government was very short on gold at the time. Nathan knew how to profit from this situ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ast India Company was trying to sell gold that, of coarse, the government wanted to buy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ce was so high that officials decided to wait until it dropped. Nathan stepped in and bought up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ld (using some of the Landgraves money as well as his own). He then proceed to raise the pri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officials realized the price wouldn’t drop they bought the gold and Nathan made a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fit. But the deal didn’t stop there. Nathan offered to deliver the gold to Wellington (this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vy responsibility because of the French blockade). Hemes went to bat and got Rothschild the job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’s plan was incredible, one biographer said his scheme was ‘comparable to burglary in bro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ylight.’ Nathan’s brother, James went to Napoleon’s government and told them that Nathan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importing gold into France and that the British government was upset at the move because it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ly hurt England. Napoleon’s government believed his lie and any French police who m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uncovered the plot were bribed. So Nathan was able to ship the gold to Paris with the approv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both the English and French governments. In Paris the gold was exchanged in French ba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ms for cash Wellington could use, and then the Rothschild network carried the money into Spai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 allowed Nathan to fund the war against itself. Eventually some French officials g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spicious, but Napoleon ignored their reports (why?). The plan went smoothly even though the s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ials secretly watched James Rothschild and his brother Carl (who was in on the plot). Welling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tually defeated Napoleon at Waterloo. The Wellington smuggle was one of the greatest scam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! In order to better understand the Rothschild’s involvement in the defeat of Napoleon we mu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 at the role played by the Rothschild’s second steppingstone - Metternich. Metternich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ian Minister of Foreign Affairs and he led the opposition against Napole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ternich was a fierce enemy of the revolutionary fires that were spreading through Europ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’s got to him through a member of the first Tugendbund (the sexual one), Frederick v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tz. Gentz was Metternich’s right-hand man. Metternich was not financially minded and he rel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Gentz’s advise concerning economics (Gentz’s ability to handie his private finances was terrib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he had a knack for political economy). John Herries brought Gentz and the Rothschilds toget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 proceeded to bribe the man into their service. Gentz is an interesting character. He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 so he was probably occultic. His involvement in the first Tugendbund League point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morality. Another interesting fact is that I found most of his visits to the Rothschilds occurre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idays, such as Winter Solstice. This may be a coincidence, but it is interesting non-the-less. Gentz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 Rothschilds ‘a special species plantarum with its own characteristics.’ Gentz stead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ught Metternich into the Rothschild’s web. By at least 1814 Metternich was an ally of the 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Rothschild. His goal was to protect the power of the old aristocracy. His plan was simpl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inguish revolution, and he began with Napoleon. Austria declared war on France and allied It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Russia. England Joined them to form a powerful coalition against Napoleon. The batt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erloo in 1815 decided the war. Metternich had led Europe to victory with the help of Nath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ivery network which funded the overthrow. The victory made Metternich the most powerful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Europe. Due to his speedy courier system, Nathan knew of the outcome of the Waterloo bat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the news reached any other Englander. A persistent myth is that he made the bulk o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une by manipulating the stock exchange with this knowledge. First of all, he did manipula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t, but he already had a fortune, this only added to It. Second of all, he might not have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a significant profit (the issue is complicated and debatable. I will not go into it). Two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his defeat, Napoleon had pulled out of Germany. In 1813 the Landgrave William of Hess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sel returned to his province. Said one biographer: ‘Earlier it had been the Rothschilds who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ked for favors, now it was the (Landgrave] and Buderus who tried to maintain a close connection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18 Buderus died. By 1815 Nathan controlled England’s finance. He did a large amount of dir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with the English treasury. John Hemes was allowing deals that would hurt England but f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ckets of the Hou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. The following quote by one of Nathan’s contemporaries describes his eerie countenanc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Eyes are usually called windows of the soul. But in Rothschild’s case you would conclude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dows are false ones, or that there was no soul to look out them. There comes not one penci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ght from the interior, neither is there any gleam of that which comes from without reflected in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ion. The whole puts you in mind of an empty skin, and you wonder why it stands upr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at least something in it. By and by another figure comes up to it. It then steps two paces asid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most inquisitive glance that you ever saw, and a glance more inquisitive than you would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ght of, is drawn out of the fixed and leaden eyes, as if one were drawing a sword from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abbard..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description is disturbingly similar to either MPD or demonic possession. A Prussian official s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Rothschild had ‘an incredible influence upon all financial affairs here in London. It is wid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d ... that he entirely regulates the rate of exchange in the City. His power as a banker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ormous.’ ‘When Nathan ... (made] a fuss, the Bank of England trembled.’ Once he tried to cas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ck from his brother Amschel at the Bank, but the Bank refused saying it cashed only it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s. Nathan’s volcano-like temper exploded. The next morning he and nine of his clerks arrive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ank and began exchanging bank notes for gold. In one day he had reduced the Bank’s g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rves by a substantial amount. The next day he and his clerks arrived with more bank notes.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 executive nervously asked how long he intended to keep this up. Nathan replied someth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ffect of ‘The Bank of England refused to take by bills, so I will not keep theirs.’ A meeting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ckly called and they decided that from then on the Bank of England would be pleased to cash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check Nathan’s firm was named N.M. Rothschild and Sons. The firm met in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t building and for the sake of brevity will be referred to as New Court. New Court was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that it even became a gold broker for the Bank of England (whose price I believe they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x at will, though I may be wrong). He also founded the Alliance Insurance Company in Eng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has the Luciferian belief system that one’s evil acts must be balanced by one’s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s. This belief system has led to the philanthropy of the truly evil elite (although much of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charity" money goes to fund their objectives). Nathan hated the common masses but his duty call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Almoners, particularly those acting on behalf of the poor Jews of London, reported that they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sands, even hundreds of thousands, of pounds out of Rothschild, but hardly a word and neve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tesy.’ Nathan did not enjoy charity. He was good friends with Thomas Buxton, the anti-sla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. The famous musicians Mendelssohn and Rossini taught his daughter to play the harp.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er died in 1812, his oldest son Amschel took over the Frankfort firm. Although Amschel wa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ad of the family, he was its spokesman to the aristocracy. He was the one who would appl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nors and titles for his brothers. He has been described as a crotchety worrier who clung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t. He was socially odd, yet held great dinners that were the talk of the elite. Religion was a big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his life, to the point of being called ,,monkish." Even though he lived on a grand scale Amsc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no joy. Much of this distress came from the fact that he had failed to have any children.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 exited Germany a German Confederation was set up, of which Amschel beca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surer. In a sense this made him the first finance minister of the Prussian Empire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by the Confederation. Amschel’s sorrow over his lack of children led him to pick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ng men to treat as his sons. One such man was Otto von Bismark, who would later beco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ron Chancellor of Germany. Amschel was the protector of his mother Gutle, who was the Matri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family. No one could receive full admission into the House of Rothschild by marriage unl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approved. Gutie smiled little and had a harsh tongue. One legend has it that a neighbor asked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ther there was to be peace or war. ,,War?" Gutle replied. "Nonsense. My boys won’t let them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an was the second oldest son of Mayer. Along with the other brothers he was consta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velling through Europe. What separated him from his brothers was his gift of diplomacy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stately and complimentary than the others. Said one banker of Salomon: "Nobody leaves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being comforted." in other words he knew how to kiss up. It was this fact that led the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end him to Vienna, Austria to establish a relationship with the painfully aristocratic Hapsbur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ith vain Metternich. Although the Rothschilds had attempted to enter a close 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 with the Hapsburgs and Austria, the Austrian royalty kept putting them off.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came along. He rode in on a wave of new found Rothschild power. Their name had bec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ous. One person described it as the "two magic syllables." The brothers had become, a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grapher put it, "the Archdemons of Progress." Salomon began to vie for Austrian ties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tz and Metternich. Eventually Salomon’s diplomacy, Metternich’s lobbying, and the below-c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hod earlier used on the Landgrave broke down the wall between the House of Rothschild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apsburgs. Austria began to employ the Rothschilds on a regular basis. Salomon mo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Vienna and bought a Hotel and a house. Salomon knew how to play Metternich like a piano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ew the right thing to say at the right time. He knew Metternich’s quirks and prejudices, such as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ity which Salomon easily manipulated. Pretty soon Metternich and Salomon became close frien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me goes for Metternich’s right-hand man, Gentz. Gentz and Salomon were "inseparabl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was also a Freemason. It came to the point where Austria became so controll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that the government did not want to refuse the brothers anything. In 1816 Amsche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, Carl, and James received a title of nobility from the Hapsbur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18 the Aix-la-Chapelle Congress met to discuss the future of Europe. Salomon, Carl, Metternic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Gentz all attended this Congress. It was here that Metternich first met the Rothschilds. Gentz ke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inutes of the Congress, he was called the "Secretary of Europe." A Rothschild scheme a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ss totally shook the financial institutions of Europe, there was no denying the pow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"The divine right of kings had been overthrown by the divine right of money.." At Aixla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elle the Rothschilds widened their circle of influence in the Illuminati. Salomon set up a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m in Vienna. He financially supported Metternich’s fight against revolution. Metternich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ed the "Vienna System" which controlled Europe after Napoleon’s defeat. The Austr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 began doing what the elite love to do - sending "peacekeeping" troops Into conflIcts. 1814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48 has been described as "The Age of Metternich", but since the Rothschilds financ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him it would be more accurate to call it "The Age of the House of Rothschild." The Or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Vladimir was conferred upon Salomon for his work with Russia. Gioacchino Rossini, the Ital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 composer who wrote Cinderella and the William Tell overture became a good friend of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and his brother James. In 1822, he, Metternich, Gentz, James, and Cari attended the Vero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ss. This Congress was totally manipulated by the Rothschilds. They profited Immensely by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come. Salomon financed the first important Central European railways. The Austrians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ying that they had an Emperor Ferdinand and a King Salomon. When it came to Austrian finan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got the last word. The people would show up at his office and beg for a royal "laying 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s." He only had to touch a bond or a stock, and its owner went away certain of its rise. U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Rothschilds he gave immense charity donations. He bought the huge coal and iron work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tkovitz. In 1843 he received permission to purchase inheritable agricultural real estate (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ere against Jews buying private property), and he proceeded to buy up large amounts of 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obtained the lease of Austria’s mercury mines. This and the only other mercury deposit in Sp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controlled by the Rothschilds, creating a world monopoly on a key metal. Salom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redibly powerfu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xt son, Cart was the family’s chief courier. He was the least intelligent of all the brothers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wkward when he spoke and he had a nasty temper. One biographer described him as "punchy"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21 Carl was sent to Naples, Italy to oversee loans there that were meant to finance Metternich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s who had arrived to quell a rebellion. While in Italy the Rothschild "mantle" came upon Car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e made a series of ingenious deals with the Italian government that forced Naples to pay for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occupation. He also helped Luigi de Medici of the Black Nobility to re-gain his positio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e minister of Naples, and later did business with the powerful man. Due to his success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ded that he would stay in Naples and set up his own bank. He became financier to the cour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financial overiord of Italy." Carl "...wound the Italian peninsula around his hand." He did 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Vatican, and when Pope Gregory XVI received him by giving him his hand rather tha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ustomary toe to kiss, people realized the extent of his power. The Pope conferred upon hi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 of St. Geor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appears that in Italy Carl became a leader of Carbonarism. After the Bavarian IllumInat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ed, Carbonarism (or the Alta Vendita) became the major European occult power. Carl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hip in this group is very significant. In 1818 a secret Alta Vendita document, that Cari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ed in preparing, was sent to the headquarters of Masonry. A copy of this document was los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Masons got very upset, and offered rewards for the return of this copy. The titl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 translates "Permanent Instructions, or Practical Code of Rules; Guide for the Head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est Grades of Freemasonry. 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st, but absolutely not least, was the youngest son, James. During the Napoleonic conflict James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t his time between London and Paris, supporting the Rothschild’s network of illegal trade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. After the Wellington smuggle and the defeat of Napoleon, James became an establis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 in France. He founded a bank there and began the French branch of the Rothschild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was a 33 degree Scottish Rite Mason. At this time the French 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center of operations for the Rothschilds. Even though successive revolutions would de-thr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ler after ruler, Rothschild power kept the family in control. James was good friends with the le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of the Bourbon court, Count de Villele, and he "owned" King Louis Philippe. H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funded Spanish revolutionaries (his agent in Madrid was Monsieur Belin). James yearn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 status. The pursuit of which was second only to money. He had gown so powerful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exchange was deeply affected by all his decisions. Like his brother, Salomon, he pione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ailroad business in France. He also bought the great Lafite vineyards. His bank, de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res was in a league all its own. No one in France could even wish to be as powerful as James.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had, James received the Order of Vladimir for his work with the Russian dynasty. H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 member of the Societe de Antiquites. In the Rothschild tradition (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ituted by Mayer’s Will) of trying to keep everything within the family James married his nie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ty Rothschild, the daughter of Salomon. The Rothschilds main advantage was their incredi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ier system. It kept the 5 Houses connected. In fact, the Hapsburgs used this system quite oft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evidence points to the Rothschild brothers being very powerful within Freemasonry.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leading families in occultism at that time in Europe. Many prominent Masons of their 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ised the brothers. In 1820, due to Metternich’s lobbying, Nathan was made Austrian consu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, and two years later he was made consul-general. James was also made an Austrian consu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is. Metternich’s promptings also provided something else very important to the family; in 1822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ir descendants of either sex were made Barons. This established social position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. The Gentz-Metternich team was very beneficial to the House of Rothschild. By this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few papers had run some upsetting articles about the family. Salomon asked Gentz to censure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unkind reports and he also commissioned the Illuminist to write a bogus biography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that would portray them in a good light. Gentz, now called the "Pen of Europe", proceed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 legends for the Rothschilds, and the family fully encouraged the propaganda in their so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s. The brothers had a system (based on Mayer’s Will) where only family members were partn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owners of the banks. This system is still in use today. The Rothschild banks bought everything up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mining corporations to national debts. For instance, New Court has been controlling Brazil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ts since 1824. In 1836 Nathan Rothschild, head of the House of Rothschild, died (he ma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poisoned). The headship was passed on to his younger brother, James, by a vote of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. In 1830 the signs of masonic-fueled revolution began to appear again. Metternich’s "pea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world" (they always call imperialism ,,peace") was being threatened. A new king was set up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, the House of Orange was dethroned in the Netherlands. The fires of revolution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reading through the masonic network and Metternich began to lose his grip on Europ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volution of 1848 in France de-throned yet another royal house. James went along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ic agenda and financed this revolution, even though he was a friend of the court. The revolu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d the end of Metternich’s "Age" and that same year insurrectors chased him and Salomon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ustria. Neither returned, but a Vienna House had already been established, others would carry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, under the direction of Salomon’s son, Anselm. Metternich’s descendants are still clos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of Rothschild. After this the power of the Rothschilds weakened. By 1855 all five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dead except James. Napoleon III was now in power in France and his advisors were the enem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James. But Rothschild ingenuity came through again when James got Napoleon Ill to marr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agent. James died in I 868 and the family headship went to Alphonse, his s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"THE NEW TRINITY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cousins now ran the show - Alphonse of the French House, Uonel of the English Hous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selm of the Vienna House - "the new trinity". The three banned together to destroy an enemy ban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Credit Mobilier. Anselm set up a new firm, Creditanstalt in Vienna to combat the Fre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. With the help of Lionel and Alphonse he attacked Credit Mobilier until it collapsed.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 of the House of Rothschild was Baron Alphonse de Rothschild. Alphonse was a suave, soci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man. After the rail of France’s Credit Mobilier Napoleon ill stepped onto the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dwagon. Alphonse was powerful, he had "access" to men like Napoleon III and Bismar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ssia. The Illuminati decided to get rid of Napoleon Ill, so English Prime Minister Gladst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friend of the Rothschilds) set things up so that Prussia and France would go to war. Napoleon 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ceeded to attack Prussia and Bismark responded in a furry, defeating France and banis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 III from the throne. The war indemnities were paid to Bismark (who had a dislike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phonse, despite his connections to the family) through the Rothschilds. Alphonse’s broth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ond, was the one who helped create Israel (this will be discussed further on in the article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phonse married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, but his love for her was not very strong. The Comtesse de Castiglione was a beauti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an who was a Marylin Monroe of her day. She was the mistress of Alphonse, his brother Gust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(whose daughter married a Sassoon), and Napoleon III. Anselm Rothschild of the Vien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was a shrewd playboy. He destroyed Credit Mobilier with Creditanstalt, and in 1861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 member of the Austrian Imperial House of Lords. Anselm had many mistresses and his wif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him because of his adultery. He died in 1874. Lionel Rothschild of the English House inher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Court. He financed England’s Crimean War, Cecil Rhodes’ South African kingdom, vast copp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nitrate mines, and the purchase of the Suez Canal. Lionel’s younger brother, Anthon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ghted by the Queen. Another brother, Nathaniel, bought the renowned Mouton vineyards n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deaux. Lionel was a good friend of Prime Ministers Disraeli (who was controlled by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) and Gladstone. He also probably paid for Lord John Russell’s election as Prime Minis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Tennyson (whose poems are used in programming) attended his house parties. Lionel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ribed as "grouchy" and "crotchety." In 1858, Lionel became the first Jew in House of Comm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eleven tries, the British Parliament gave in and allowed Rothschild to take his seat. Not a sing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t political move by Lionel was recorded during his stay in Parliament. He was a member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5 years. in 1879 he died. After Amschel of the House of Frankfort died without an heir, two of Car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taly’s sons came to take over the business. But they also remained heirless, bearing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s. When the last brother died in 1901, the Frankfort bank was liquidated (I believe they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try to continue the original bank because they knew that Germany was about to be caught up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urmoil of the world wars, they eventually set up another Frankfort bank after German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moil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use of Italy ended the same way. The one son of Carl who had stayed in Naples produced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s, and when Geribaldi’s Red Shirts unified Italy this remaining son (out of character f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) chose not to accommodate the new powers and moved to France. Thus ended the Ital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OTHSCHILD INFLUENCE IN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subject is so massive that it will only be touched on. In 1837 August Belmont came to the U.S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Panic of 1837. August Belmont appears to have been a Rothschild proxy. Belmont bo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government bonds in this Panic and his success eventually led him to the White House where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"financial advisor to the President of the United States". His policies helped pit the Nor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the South for the Civil War. Judah P. Benjamin, who according to A. Ralph Epperson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vii War campaign strategist for the House of Rothschild held many key position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ederacy. He was apparently connected to John Wilkes Booth. J.P. Morgan has been call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agent. His father was one of the many elite who made their fortunes by shipping supp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t the North’s blockade and into the Confederacy. J.P. was a major supporter of an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al bank (Interestingly enough, he is reported to be related to Alexander Hamilton). In 1869, J.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 went to the House of England and formed Northern Securities as an agent for New Cour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.S. Then, in 1907 J.P. Mor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uttled back and forth between London and Paris, presumably getting orders from the Rothschil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returned to America and instigated the Panic of 1907, which led to the ,,need" for a central ban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man who appears to be connected to the Rothschilds was Thomas House, who also made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une slipping supplies past the North and into the South. His son, Colonel Edward M. Hous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main Illuminati figures to control America during the early 20th Centu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Bauer line of the Rothschild family moved to America and took up Important posi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hierarchy’s network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HOUSE OF ROTHSCHILD AND ISR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 relationship to the Jews is deceiving. The family stance is publicized as "pro-Jewish"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y have given abundant charity to Jewish causes. But their support of the Jewish race has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cases, been used for the sole purpose of controlling the direction and profiting from the Jew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have been described as the royal family of the Jews. Many leading Rothschild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dubbed "King of the Jews". But what kind of Judaism do the Rothschilds support? Do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 the orthodox Jews who believe in the Old Testament and are waiting for the retur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iah? No. Do they support Messianic Jews who believe Jesus Christ was the messiah who ca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ve all men? No. The Rothschilds support those Jews who have fallen prey to the deceptive gnos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ccultic teachings of Cabalism, and in turn support the Illuminati controlled Zionist move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ll Zionists are part of the conspiracy, but their leaders are, and the ultimate lead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ts have been the Rothschilds. I am disappointed by some researchers, who automatically co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nspiracy a ,,Jewish" one. This unfortunate stumbling block has polluted their work, making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as misleading as the information put out by the popular media. These researchers seem blind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ct that the conspiracy has abused and manipulated the Jewish race more than any other group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istory of the world. The hierarchy of the Jews has sat back and allowed the attack on, and 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Jewish masses for the furtherance of Satan’s agenda. I am saying this to let you see that I 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nti-semitic. I believe that there are people who call themselves "Christians" who are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, at the same token there are people who call themselves "Jews" who are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. To call the conspiracy "Jewish" is ignorant. I believe the Rothschilds to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 Cabalism, Jewish Sabbatism, or Frankism, all of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involved in witchcraft. This belief is strengthened by the Rothschild’s use of the occultic Sea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omon as a family symbol. The city in which the Rothschilds originated, Frankfort, was dee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i-Semitic. The Rothschilds were constantly striving to overcome the boundaries put on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of their culture. It is very likely this berthed a bitterness in their hearts towards "Christian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. This bitterness, and the need to facilitate more profit and power were most likely the rea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y they excepted the idea of a Jewish state. (I will assume that the readers understand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m / restoration of Israel concept is an unbiblical sham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llowing quote will help you understand the Rothschild attitude towards the Jews. ,,...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iple of the House of Rothschild was to amass wealth, [and] the liberation of the [Jewish] ra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oppressive restrictions contributed Indirectly to this end, since it would facilitate intercour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rest of the world, and thereby increase the possibility of financial gain, which in turn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e to increase its power." (The Rise of The House of Rothschild by Count Egon Corti, p. 124-1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schel of the Frankfort House was constantly harassed by anti-semites. As a result "He beca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almoner and grand protector to the German Jews; he helped sweep away the chains of J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eet; he pressed, in the end successfully, for the Jews’ enfranchisement as free citize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." One of the main Rothschild agents used to promote the emancipation of the Jew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ort was Frederick von Gentz, the evil "Pen of Europe". At this point I must clarify some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reader. There are 3 Baron Edmond Rothschilds, and all 3 have been involved with the 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Israel. To avoid confusion I will number them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#1 Baron Edmond de Rothschild -(1845-1934) House of France. Son of James and broth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phon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#2 Baron Edmund "Eddie" L de Rothschild - (1916- ) House of England. Son of Uonei Natha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, great grandson of the infamous Nathan Rothschi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#3 Baron Edmond de Rothschild -(1926. ) House of France. Son of Maurice and grandson of #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o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ory begins with #1 Edmond, the "Father of Israel". During the Crimean War (which was fu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Rothschilds) the small Jewish community in Jerusalem became cut off from all out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. This resulted in "semi-starvation". #1 Edmond’s father, James, set up the James Mayer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Hospital in Jerusalem in response to this problem. #1 Edmond picked up his fa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 in Palestine. When the Russian Jews fled the Czar’s pogroms in the 1880’s Edmond beg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e the Russian Jew’s attempts to establish colonies in Palestine, It is clear that #1 Edmond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 of Zionism, his charities were not only aiding the persecuted but were promoting the concept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turn the "homeland". "The Baron’s money drained swamps, dug wells and built houses. It fou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stries ranging from scent factories to glass works, form wine cellars to bottle manufacturer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established his own administration in Palestine and his overseers dictated to the farm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ctly what crops were to be grown and where." The man who set up the first Zionist Congres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dor Herzl. He attempted to get the support for his plans to "restore the Jewish state"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but many members of the family were opposed to Zionism (the Rothschilds suppo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causes which they could profit from and the Integration of Jews into the European cultur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fitable for them. One Rothschild told Herzl he was an Englishman and proposed to remain one. #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ond on the other hand. was leading a Rothschild plan similar to Herzl’s that slowly creat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state controlled by the family). #1 Edmond did not oppose Zionism, in fact he suppo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zl’s cause, yet he felt Herzl’s plans should not be implemented so soon (they were "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mplished quietly, stealthily, not by shouting from the roof-tops"), plus he was concern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zl would take away too much Rothschild power over the slowly forming Jewish state. The Bar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d to support his own colonies and though Herzl was socially supported, because his Ide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ilitated Rothschild power in Palestine, he was not allowed to implement his plans. #1 Edmond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want Herzl in control. Later, after Herzl had died and was no longer a threat, #1 Edm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admitted" that Herzl had been right, and went right on pouring money into the Jewish "Homeland"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#1 Edmond had a tight-fisted control of the colonies. ,,... the Baron was a dictator who expec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onists to obey him unquestionably." In 1901 the Jews in Palestine sent a delegation to the Bar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told him ,,... if you wish to save the Yishuv [the -83 Jewish settlement] first take your ha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It, and ... for once permit the colonists to have the possibility of correcting for themsel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ever needs correcting ..." This upset the Baron. He replied: "I created the Yishuv, I al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fore no men, neither colonists nor organizations, have the right to interfere in my plans." Herz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ucceeded as President of World Zionism by David Wolffsohn. Wolffsohn got the full suppo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aron. Wolffsohn’s successor was Otto Warburg. Another prominent leader of the Zionist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lm Weizmann. Weizmann was on better terms with #1 Edmond than his predecessor, Herzl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this observation of the Baron after their first visit. "In manner be could be both graciou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utal; and this was the reflex of his split personality; for on the one hand he was conscious o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and arrogant in the possession of it; on the other hand he was rather frightened by it, an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him a touch of furtiveness." The Baron Rothschild told Weizmann be would finance a Heb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y in Palestine. With Weizmann’s appearance on the scene the Baron became clos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14 #1 Edmond traveled to Palestine. "Edmond could scarcely believe his eyes. Tel Aviv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city and his miserable windswept colonies had been transformed into lush gardens..."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urney to Palestine was hailed as the "prince returning to his people". Later the Baron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 Weizmann: "Without me Zionism would not have succeeded, but without Zionism my w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ave been struck to death." Another Rothschild embraced Zionism through Weizmann - Lion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, the second Lord Rothschild (apparently this upset some relations). The Balfour declara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declared England’s support of the creation of a Jewish homeland, was addressed to 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II. Lord Rothschild also received the documents of support from the League of N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T. Russell sent a letter to Lord Rothschild that praised him for his work towards a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land. After World War I Britain ruled Palestine, and the Rothschilds ruled Britain. Also, a bul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unpaid debts to the Rothschilds by the failed Ottoman Empire gave the family more control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lestine. Then came Hitler. Accor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Walter Langer, a psychoanalyst who wrote the book THE MIND OF ADOLF HITLER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ic German leader was a grandson of a Rothschild. ,,Adolf’s father, AIls Hitler,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egitimate son of Maria Anna Schicklgruber. It was generally supposed that the father of Alo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was Johann Georg Hiedler..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re are some people who seriously doubt that Johann Georg Hiedler was the father of Alois.... [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ian document was supposedly] prepared that proved Maria Anna Schicklgruber was liv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enna at the time she conceived. "At that time she was employed as a servant in the home of [a]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Rothschild. As soon as the family discovered her pregnancy she was sent back to her home .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Alois was born." It is believed that Hitler (who was totally created by Satan’s Empire) attac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ia first, in order to destroy the Austrian records that proved his Jewish ancestry. As Hitl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ic attack on the Jews progressed, one would imagine that the Zionists would come to the resc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ffer Palestine as a safe haven. Not so. Many European countries shut their doors to the Jew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ing the Palestine colonies. The Zionist controlled immigration laws in Palestine were very stri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t was near impossible to escape to the Jewish homeland. In fact, the ZIonists refused to adm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as a Holocaust going on although evidence points to them knowing! I suppose in their minds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k to sacrifice a great number of Jewish lives in order to promote the idea of a Jewish state.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ite the Holocaust was like shooting dead a herd of cattle to receive the insurance payment. S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Seizer in his book. ZIONISM RECONSIDERED: "Not even the events of 1933 arouse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[Zionism’s] political interest. They were naive enough to see them as a God-sent opportunity for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reamt of wave of immigration to Palestine. When the Zionist Organization against the natu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ulses of the whole Jewish people, decided to do business with Hider, to trade German goo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the wealth of German Jewry, to flood the Palestine market with German products and th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a mockery of the boycott against German-made articles, they found llttle opposition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National Homeland, and least of all among its aristocracy - the so-called Kibutniks." Hit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d the Jews to wear the six-pointed star as a sign of shame. It was this same symbol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were named after and the same symbol that the Zionists promoted as a symbol of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identity. Do you see the contradiction? Said Jewish author OJ. Graham in THE SIXPOI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: "Not all the concentration camp victims were Jewish people. Man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. Spiritually, a parallel can be seen in the rituals to Ashteroth and Moloch, wh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s were burned as sacrifices to these false gods. Were the victims of the Nazis someon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crificial offerings?" I believe they were. Remember the six-pointed star was the symbol of Molo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shteroth. Unfortunately, few Jews will tolerate a discussion of this subject. After World War II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.N., spurred on by the IllumInati created horrors against the Jews, panted Israel its statehoo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izmann was the first president of Israel’s Knesset (which was built with Rothschild money)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ic hexagram is on the Knesset, and is also displayed on the Jewish flag. "...the six-pointed st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[had] made its way from Egyptian pagan rituals of worship, to the goddess Ashteroth and Moloch,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 Solomon when he went into idolatry," say, Graham. "Then it progressed through the magic ar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 [including Arab magicians, Druids, witches and Satanists], astrology (in which It was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thing), through the Cabala to Isaac Luria, a Cabalist, in the 16th century, to Mayer Amsc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uer, who changed his name to this symbol, to Zionism, to the Knesset of the new State of Israel,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lag of Israel and Its medical organization equivalent to the Red Cross." What is the ultimate go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Zionism? David Ben-Gurion, a Zionist leader, tells us: "Weth the exception of the U.S.S.R.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ted Eurasian state, all other continents will become united in a world alliance, at whose dispos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be an International police force. All armies will be abolished, and there will be no more war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usalem, the United Nations (a truly United Nations) will build a Shrine of the Prophets to serve th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ted union of all continents; this will be the seat of the Supreme Court of Mankind, to settle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versies among the federated continents." Simply stated, Zionism (with Rothschild support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otes a New World Order. The Rothschild control of Israel is Immense. #1 Edmond establis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s that make massive donations to Israel. Biographer Virginia Cowles explains: "Originall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iple Trust was known as Pica - Palestine Jewish Colonization Association - but when it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ear, after the establishment of the State of Israel, that colonization would be handl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, Its functions were changed. Edmond’s son, James, renamed it ,Hanadiv’ the Heb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 for ‘benefactor’ by which his father was known throughout Palestine; and at the same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hannelled the Trust’s funds to the promotion of education, science and culture. When James d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57 his widow, Dollie, assumed the presidency which she still holds. For many years she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ly assisted by Lord [Victor] Rothschild, and recently she has enlisted the help of the latt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, [Lord] Jacob. The Trust knows no boundaries. In the 1960s it carried out James’ wishes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ding money for the Knesset, the new Parliament building in Jerusalem. Today its beneficiar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ge from universities, hospitals and public libraries to archaeological digs; from the boar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izmann Scientific Institute to the organizers of Instructional Television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#2 Edmund is the most "race-conscious" of all the Rothschilds. He is on the board of many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anthropies - including president of the Association of Jewish Ex-Servicemen and Women, joi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surer of the Council of Christians and Jews and treasurer of the Friends of the Hebrew Univers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Jerusalem. In 1967 he sent a letter to THE TIMES magazine suggssting Great Britain, Russi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.S. all chip in and build de-salinization plants for Israel so that the desert could be turned in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sh garden, with plenty of food and nothing to fight over (I have found that #2 Edmund lov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 up with cock-a-maime scientific suggestions towards the solution of world problems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, in an address to the organizers of the U.N.’s Earth Summit, he suggested building mas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y-ice machines on the polar capes to prevent their melting in the face of global warming). #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und is also a warden of the Great Synagogue in London. He is the senior member of New Cou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London and is a member of the Illuminati’s Pilgrim Society. #3 Edmond is an entrepreneur. H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involved in tourism, and has funded many luxury resorts in Israel. He controls Compagn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lere, which is his holding company in France. He owns Banque Privee in Switzerland,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chant bank in Paris. He controls the largest toy company and the largest frozen food compan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. He is a director of Belgium’s Banque Lambert, and of DeBeers Consolidated Mines in Sou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rica. He is on the Steering Committee of the Bilderbergers. And his interests extend into Israe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he is the chairman of Tri-Continental Pipelines. Chairman of the Israel Corporatio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Isrop, which controls the Israel General Bank. The list continues. #3 Edmond i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ard of the Hebrew University of Jerusalem. He directs the Middle East Peace Institute, which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d in 1967. He regularly donates money to the Biological-Physio-Chemical Institute,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d by his grandfather, #1 Edmond. Hesits on the boards ofa dozen or so hospitals and scientif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itutes. #3 Edmond is considered the richest Rothschild. He has massive power, and this includ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f much of Israel. The Rothschilds have even had a street named in their honor.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Bank of Israel is located at 39 Rothschild Boulevard in Tel Aviv. Bank Hapoali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srael’s fastest growing bank", is next door at 50 Rothschild Boulevard. The satanic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dominate Israel. Apparently Israel has served as the meeting grounds for the French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Rothschilds. The French and English Houses contributed over $1 million to Israel arou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of the Six-Day War. It is reported that when Baron Alain of the French House visited Israel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burst into tears" at the sight of the walling wall. Baroness Alix of the French House is th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of Youth Aliyah, which deals with the emigration of Jewish children to Israel. Evely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House is chairman of the Board of Governors of the Technion, Israel’s Institut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chnology. The satanic Rothschilds simply dominate Israel. The Rothschilds help Satan’s Empi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the world’s resources, the world’s nations and the world’s religions. They are an instituti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nspiracy and, if one looks carefully, the path of their destructive reign can be followed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istory of the past 3 centur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rticle will be continued in the next newsletter, where It will discuss the House of Rothschil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20th centur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ibliography: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Corti, Count Egon Caesar. THE RISE OF THE HOUSE OF ROTHSCHILD. Boston, Los Angeles: Western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Islands, 1972 (copyright 1928 by Cosmopolitan Books Corporation)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Graham, OJ. THE SIX-POINTED STAR. Fletcher, NC: New Puritan Ubrary, 1984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pringmeier, Fritz. BE WISE AS SERPENTS. Portland, OR.: Privately published, 1991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Cowles, Virginia. THE ROTHSCHILDS: A FAMILY OF FORTUNE. New York.: Alfred A. Knopf, Inc., 1973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Morton, Frederic. THE ROTHSCHILDS: A FAMILY PORTRAIT. New York.: Collier Books, 1961,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introduction and epilogue 1991.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Miller, Edith Starr. OCCULT THEOCRASY. Los Angeles, CA. 1933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Epperson, Raiph A. THE UNSEEN HAND. Tucson, AR.: Publius Press, 1985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TRODUCTION TO PART 2 OF THE ROTHSCHILD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y Fritz Springme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nin said that the establishment of a central bank was 90% of communizing a nation Lenin him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nd Trotsky) were required to place MI6 operatives in key positions during the Russian Revolu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se operatives were in turn controlled by the Satanic elite back in London, England. It is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that the Rothschilds play a major rode in International Bankers, and that various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Lord Victor Rothschild have played major roles in MI6. I mentIon these two items to drIve h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should be an obvious condusion, the Rothschilds are major players in the control of th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New World Ord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so much activity on the part of the modern-day Rothschilds, that the controlled news medi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sorship which protects the Rothschilds have not been able to screen out everything, there are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dbits here and there that filter through the controlled media’s censorship. Still my search continu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descendants of the Rothschilds who are willing to expose what the Rothschilds are all about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found a few. One who I have not had the opportunity to interview yet, is the husband of Rebec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wn. It is reported that Rebecca Brown’s husband was an Illuminatus of the Rothschild bloodlI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at he escaped them and has been attemptIng to do some exposure of their Satanic practic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what I have been told, they wanted to skin him alive. I have unfortunately not been 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interview Rebecca Brown Yoder’s husband, who has been called by the Lord to strengthen the 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churc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IR POWER IS EXTEN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ter Rupert Lord Carrington, who is the chairman of the Bilderbergers. has been the Rothschi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 of their Rio Tinto Zinc Corp. He also is director of Barclay’s Bank and part of the Trilat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. Francois Mitterand, who has led France, is an extremely close friend of the Rothschil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point these two men out just to portray to the reader the extensive power the Rothschilds wi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hind the scenes. WHAT THEY CALL THEIR BLOODUNE IN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IlluminatI ceremonies, when candidates are presented for approval at the Sisters of Ugh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thers of Darkness levels the bloodline of the Rothschilds is actually called ,,the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." Although It was orIginally went by the name Bauer (and many of the descendants to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 to be Bauers and Bowers, the name ,,Rothschild" was the occult name that the Bau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ly chose for their bloodline to be POWER BROKER IN LATIN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my friends from South America got to personally witness the destruction of South America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interests. One item that I am familiar with from history, and which I can’t help thi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is how the nation of Bolivia in 1908 had the fine distinction of having absolutely no fo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t. However, in 1908 the Morgans of America loaned Bolivia money, and in 1917 Chandler &amp;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aned them $2.4 millIon. Thus began the plunge of a free nation Into economic slavery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’s international Bankers. The point is that nations like Bolivia, if left alone would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r better off. People don’t realize that the problems these "banana republics" have is to a large deg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cause by powerful outsiders lIke the Rothschilds. who then direct organizations like the IMF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save" these poor nations. When the Rothschilds set themselves up in Brazil, they set up to be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manently. They came in during the 19th century. The Rothschilds and other british Intere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ed a major role in Brazil’s railway system, which became a law unto itself. Just as th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of the railway tycoons reveals a great deal about the secret elite in the United States, so it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 in Brazil. Later Henry Kaiser and Nelson Rockefeller moved into South America (incl. Brazil)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ote their capitalistic visIons. They promoted the light industrialization of LatIn America and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interdependence in the 1950’s and 1960’s. The Scroll &amp; Key Society is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’s secret entry points at Yale University. The Scroll and Key Society financed a book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A. Cobbs entitled The Rich Neighbor Policy: Rockefeller and Kaiser in Brazil. This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Yale Univ., 1992, p. 248) states that Brazilians have looked to Rockefeller as their connectio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ted States. Other elite families besides the Rothschilds have also substantial Latin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control, such as the DuPont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BLOODUNES ARE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principle points that should be borne in mind, is that the actual occult pow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bloodlIne is hidden in secret lineages. Although the Rothschilds make up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bloodline, people should also watch out for names such as Bauer, Bowers, Sassoo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ther last names. People within the illuminati who have Rothschild blood are aware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ancestry, but outsiders in the world are more often than not are never going to be told tha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y such ,,powerful" occult bloo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BOVE THE L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ory of what happened to BankCal, which was the oldest bank in California, illustrates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the Rothschilds are in the United States. (The details of this story come from the San J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if Mercury News, Jan. 12. 1992. I was somewhat surprised that the article appeared conside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rength of the Rothschilds. Sometimes corruption at the top stinks so bad, that It can’t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ressed entirely.) The United States has the Securities Exchange Commission (SEC) in plac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 the American public from stock fraud. During the 1980’s there were 3 highly publicized ca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raud that the SEC uncovered. These three cases created widespread confidence with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public that stock market trading was in general honestly traded. The story of what Edm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(full name is Edmond Adolphe Jules Jacques Maurice Baron de Rothschild) di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Cal expose to the world that men like the Rothschilds do not have to play by the same rules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one else. They are literally above the law. The powerful Illuminati control the law. In 1973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O of BankCal, De Bretteville sold Edmond Rothschild 300,000 shares of Bancal Tristate Corp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2% of the holding company for the Bank of California. De Bretteville had originally asked t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Rothschild cousins if they wanted to purchase the stock. These two cousins then called t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Rothschild cousins, who then called Edmond in Geneva, Switzerland for assistance. Edm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ld them he would help them buy it, and that after he purchased it. he would turn around and div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with his relatives. He lied. And over the next few years, he would continue to lie to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about his intents for the bank. De Bretteville says, "He lied to his family and he lied to me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dirty deal all around." Bank of California had the only banking franchise at the time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ll three Pacific rim states (OR, WA, CA). It turned out that the Bank of California was like a pie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rt to Rothschild. He had no Intention of improving the bank, he simply wanted it for his coll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ompanies. Edmond already owned companies in Brazil, toy companies, 10% in De Beers mi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So. Africa, joint business ventures with Robert Vesco, and 30% of Club Mediterranean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ond co-founded. Club Mediterranean was created out of the idea that others of the elite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joy seaside playgrounds like those he and his mother cavorted at when he was a youngster. Edm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on to marry a chorus girl named Nadine Actually, sources indicate that the Baron Edmond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 to give the Bank of California to his only son. Bengie (Benjam in de Rothschild)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duation present. But Bengie who was going to Pepperdine University was more interest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ying. Bengie lived high on the hog at a fabulous California beach house while flunking schoo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ing wildly. Apparently, his father decided his son wasn’t ready for a graduation present. In fact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ft Pepperdine Univ. after 4 years with 31 credits (97 short to graduate) and went back ho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teau Pregny on the shore of Lake Geneva near Geneva. Switz. It wasn’t until 1989, that Benjam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pped forward into the world of finance, by launching his La Compagnie de Tresorerie-Benjamin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. The San Jose Mercury. Jan. 12, 1992 reported, ,,The longtime chief executive of the bluebl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 Francisco bank invited Rothschild to invest. Banking regulators encouraged Rothschil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 charge. Securities investigators ignored the frenzy of trading overseas, and later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ation of insider trading. The bank’s directors fawned while the baron used it as a pers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thing. ,,This is not what made this country great." says Bill Miles, a former BankCal v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. "This is greed, all the way through." Edmond Rothschild only purchased a mInori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Cal’s shares, but he was still able to totally control the company. He was also able to manipul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stock prices and carry out insider trading without the Securities and Exchange Commis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ing it. Edmond named two representatives to the board of directors. The first was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on Karlweis, a patrician Swiss Banker who worked for Edmond. The other was George Shapir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New York lawyer who knew nothing about banking. Edmond has called George Shapir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godfather and his "guardian angel." Then Edmond replaced De Bretteville as CEO with his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uncey Schmidt. Edmond had agreed to leave DeBretteville in his position as a conditi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chase BankCal shares, but when he chose to renege on his agreement he did without compass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 board meetings became a game of ,,What does Edmond think?" Edmond on his part thr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es that enamored him to San Francisco’s high society. Edmond carried out a series of a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dropped the value of BankCal’s stock drastically. Financial advisors and securities analys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inced small stockholders to sell their BankCAl stock which they then did for rock bottom pri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little as $16 a share. Rothshild bought some at that price. Some of Rothschild’s secret proxies p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ightly higher prices. Most of the stock went to anonymous investors trading through private ban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ed by secrecy laws. Nearly 20% of the bank’s stock was sold by misled shareholders,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d to secret European bank accounts. The Baron and his friends secretly began buying the Bank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 after It had hit rock bottom prices. During 1979 to 1981 more than 15% of Bank of Californi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 was sold in Europe. Such an abrupt shift in a stock’s trading pattern is supposed to set o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arms with the Securities and Exchange Commission. Instead the Securities and Exchan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 turned a blind eye to all the insider trading. The European buyers bought their chea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 as secretly as possible. They did not openly shop through American brokerages. Instead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ught small (and therefore. unremarkable) blocks of stock through dozens of private bank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witzerland, the Netherlands. Germany. Luxembourg. The Baron told his friends that he would s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Cal, while he publicly gave the appearance that the company was not for sale. For inst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ly It was announced that David Rockefeller. as well as the elite’s front man for BCCI Gha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araon had both taiked with Edmond Rothschild about the purchase of BankCal. According to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ublic was led to believe. Rothschild said he would not sell his shares in the bank. Jean Mar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mes, a buddy of Edmond. bought 310.000 shares through a defunct Asian mining company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nonymous until Edmond Rothschild nominated him to the bank’s board of directors.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thering up shares at rock bottom prices, Rothschild announced an official change of heart to se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 at $50 a share. Rothschild then sold this supposedly American bank to the Japanese, Mitsubishi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exact, and ,,made a killing" off of his manipulations and insider trading. In Mar. 198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tsubishi began secret negotiation to buy the bank which they codenamed ,,Snoopy."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, stockholders had watched various companies offer $74 a share, $60 a share and other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rms only to be rebuffed. When Rothschild finally sold for $50 a share to the Japanese, it was cl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is whole goal had been to cheat stockholders to Insure a big cash reward for himself. Ric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on, a large stockholder who had sold. sued Rothschild and the directors for cheating him o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. The $25 million dollar lawsuit was settled out of court, with all parties swearing not to discl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uch Freemon got for having lost money due to Rothschild’s stock manipulatio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UND TABLE GRO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Smith who has written the following article on the Rothschilds for this newsletter asked 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in in this introduction about Rothschild and the Round Table Group. The men who for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ner’s Round table group from the various clues in their lives were by and large secret satani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hodes and Stead created a secret society which had a ,,circle of initiates." This circle included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s as Albert (Lord) Grey, Arthur (Lord) Balfour, Sir Harry Johnston, and Lord Rothschild. Miln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n the executive committee of this secret group. Carroll Quigley dates the start of the group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ch i 891. Apparently, the Rothschilds helped finance this secret society. In 1909-1913, this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in turn formed Round Table groups in British dependencies and the U.S. Eight of these 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ble groups were still functioning into the 1970s. Sir Abe Bailey supported the Round Table grou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arterly magazine called The Round Table in 1919, Sir Abe Bailey and the Astors financ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on of the Royal Institute of International Affairs which in turn created daughter organiz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s the Council on Foreign Relations in the United States. The RIIA is also sometimes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tham House. The first Round Table group of the Rhode-Milner group were sometimes call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veden Set because they often met at the Astor’s Cliveden Estate. Terence O’Brien’s biograp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ribes Milner’s relationship to the Rothschild’s as very close Lord Alfred Milner (1854-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quently visited the Rothschilds, stayed overnight with various Rothschilds, and even had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epless nights with them. without explanation as to why. Milner also worked for Rothschild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 of Rio Tinto. Three Illuminati families stand out in the creation of the Round Table group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hen became the RIIA and the CFR and related groups. These are the Rothschilds, Astor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ys. The Bailey family also shows up an important generational satanic family. The RIIA and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branches such as the CFR are very powerful today. In my Be Wise As Serpents book read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 find a chart showing the role the CFR plays in the Policy Process of the U.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THSCHILDS--PART 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Y DAVID SM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 family reached a peak in Its power during the Age of Metternich (1814-1848), but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entury waned, so did Rothschild power. They still held a considerable amount of influence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,,veto power" was not as strong as It had been before the Revolutionary overthrow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ternich’s Europe. This lagging power was nothing that could not be reversed though, and last ha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19th century was spent manufacturing another incredible climb upward. The new rise in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about during the reign of the "New Trinity" - Alphonse (France), Lionel (England), and Anse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Vienna). The succeeding generations of these three family leaders were the catalysts of new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. An excellent example of Rothschild power in the late 19th century is the families dealing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Habsburgs. In order to be courtworthy for the Habsburgs you had to have four ances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s of nobility and you had to be baptized. Yet Emperor Francis Joseph gave the Rothschilds ,,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act of grace" in 1887. From then on, the House was allowed to be on close terms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bsburgs. This was a considerable act. The European nobility are very serious abou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istocratic rules. (Francis Joseph was not very close to the House, but his wife was a good frie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). Another great example of Rothschild influence is their direct Involvement on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des of the Austro-Prussian and Franco-Prussian Wars. Bismarck., dictator of Prussia, was a so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 to fatheriess Amschel of Frankfort. After Amschel died Bismarck remained clos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(although he had occasional quibbles with the family). Bismarck’s banker, Bleichrod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Rothschild agent and the richest man in Berlin. He was invaluable to Bismarck as the financ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dictator’s wars with Austria and France. In Austria, the Hapsburgs were at least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lored by Alphonse and Anthony of Paris and Anselm of Vienna to avoid a war with the ambit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ssian dictator at all costs. Of all the international banking families, the Rothschilds appeared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favor of peace the most, although this was probably a ruse. ,,We want peace at any price," s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hony de Rothschild. "What do we care about Germany, or Austria or Belgium? That sort of 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out of date." But the Austrians gave in to Bismarck’s provocations and embarked on a wa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ssia in 1866 (the Rothschilds had all congregated in London for a family wedding the year before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possible the wedding was used as an excuse to assemble the family together to discuss a pla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on concerning the up-coming events) . Austria had been warned. In seven weeks the wa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, Bismarck had crushed the Austrians. The war had been financed by Rothschild age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eichroder. Then Bismarck began to provoke France. Napoleon III was in the pocket of the hea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he Rothschilds, Alphonse de Rothschild of the Paris House. In fact, the two even shared the s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tress. Alphonse also had "access" to Bismarck. He was on both sides of the track, so to spea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, (very possibly under Rothschild direction) Bismarck began to try to put a German prince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anish throne. Napoleon III responded by telling Alphonse that France could not allow such a thi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unless England intervened diplomatically he would have no choice but to go to war again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ssia. The Emperor wished to use the Rothschild’s courier/agent system to reiay this messag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. Baron Alphonse did so, sending the message to Nathaniel de Rothschild at New Court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yed it to a close family Mend, and former Prime Minister Gladstone (England happened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a Prime Minister at that time). Gladstone (shedding. I believe, a light on the family’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inions) answered the message with a refusal to intervene. The stage was set. Although Bismar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drew his SpanIsh candidate, the frictions between France and Prussia had become irreconcilab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oleon III declared war on Prussia in 1870. Explained one biographer: "No one foresaw the fa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. Indeed crowned beads and statesmen alike believed that at long last Bismarck. had taken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mpossible task." Despite everyone’s confidence in France, Alphonse sent his family to Eng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apparently knew better. Napoleon III suffered a terrible defeat. His empire came to an en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 was also financed by the Rothschild agent, Bleichroder. Here comes the great puzzle concer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hole affair. Biographers, using diaries and such, seem to think the Rothschilds were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aught over Napoleon III’s loss. But It also appears they were behind the whole mess. Perhap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ar of the unpredictability of the new revolution caused this dismay. Perhaps It is just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information. Perhaps their pan was to keep connections on both sides of the conflict and rid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orm, but they were upset because their philosophical loyalty was to France (although I fin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 to believe). The family had their hands in both sides of the conflict, it even appears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ufactured the conflict, why the outcome might have upset them I have no idea. I person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the House of Rothschild wanted to get rid of Napoleon Ill and his empire, which is exac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happened, the third republic was set up in France. After the war the French econom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astated. The Rothschild agent, Junius Morgan was brought in to help restore the French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uation. He made a large profit. As you can see the Rothschild’s involvement in the Austro-Pruss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Franco-Prussian Wars was significant, even though they were crying pea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RENCH HOUSE, LATE 19TH AND EARLY 20TH CENTU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phonse, of the "New Trinity", was the 4th bead of the House of Rothschild. He was an aristocra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and friend of many prominent leaders of his day. He was also an adulterer, his most no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fair being with the Comtesse de Castiglione. He and his wife were called "the most lav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tainers of their day." The sophisticated Alphonse was even friends with Belgium’s King Leop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ngland’s Prince of Whales. He also improved upon his Inherited network of Rothschild agen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underground system that would continue to grow well after his death. He was one of best Infor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of his day. His older sister Charlotte married Nathaniel of the English House. His br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stave also had an affair with the Comtesse de Castiglione. His youngest brother, Edmond #1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ius and a main figure in the creation of a Jewish homeland in Israel. He helped divide the wor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il between Shell and the Rockefeller’s Standard Oil. His other brother Salomon James marri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furt Rothschild and is the subject of a weird circumstance described by biographer Virgin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wles. "In 1864 Baron James’ third son, the brilliantly clever Salomon [James], dropped dea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y had become a compulsive gambler which had caused his father great anxiety, as anyone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name was given unlimited financial credit. Apparently Salomon died of a heart att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fascinated the Goncourt brothers. ,,Cabarrus, Rothschild’s doctor,’ one of them wrote, ,,t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nt-Victor that the young Rothschild who died the other, day really died of the exciteme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mblIng on the Stock Exchange. Imagine it; a Rothschild dead of a paroxysm over money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However, If the Goncourt brothers had known the details of a previous heart attack suffer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omon they would have been even more enthralled. Three years earlier Salomon had ‘drop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d’. He had been placed in a comn and, according to Jewish custom, carried into every room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. One of the pall bearers had stumbled, the coffin had crashed Into a door and -Salomon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ken up! Not for another three years was he well and truly buried." This story could lead to all sor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peculation. De Rothschild Freres, the French House bank, was very powerful. It got its hands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rical Industries, the development of the Mediterranean Railway and North African business.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controlled, with the British House, the Baku oil fields in Russia, which made the Rothschild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 competitors of the Rockefeller trust. The oil business was principly run by Edmond #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Alphonse died in 1905, the new generation of the French House came under the charg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Edouard, a quiet and very rich man. Edouard was a director of the Bank of France. Bar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ouard also ran the de Rothschild Freres with his cousin, Robert (who married a Beer), s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stave (Robert’s sister, Alice Caroline married Sir Edward A. Sassoon). These two carried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Freres through the tumult of the first world war. Their policies were passive, as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remely protective of the family wealth. Baron Edouard and Robert had close business deal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J.P. Morgan. One of the operations of the Morgan-French Rothschild combine invol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onomic manipulation that allowed the Vienna House to almost fully regain the losse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ian Rothschilds had incurred during WWI. The son of Edmond #1, James Armand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, carried on the Israel work of his father after Edmond #1’s death in 1934. James Arman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urice was the black sheep of the Rothschild’s new French generation. Maurice was a banker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ator in the French Parliament. Maurice was a very scandalous figure in the aristocratic scene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known as Don Juan de Rothschild. Said one biographer: "Some peopie went as far as to cla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... one had to be seduced or at least pinched by Baron Maurice if one was a woman, or affro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Baron Maurice, if a man. No other personage surpassed him in enriching the delicious scanda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times." Thus a new french generation began the 20th century, the undynamic Baron Edou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ing the wa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RITISH HOUSE, LATE 19TH AND EARLY 20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onel de Rothschild, of the "New Trinity", brought the British House into the late 19th centu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onel was a very powerful man. He ran New Court shrewdly, and financed many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ntures, such as Cecil Rhodes’ gold and diamond mines, and the purchase of the Suez Canal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the first Jewish member of Parliament. His sister, Charlotte married another member of the "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nity", Anselm of Vienna. Another sister married into the soon-to-be extinct Italian Hou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onel’s brother Anthony - who described the Rothschilds as "complete slaves to business - marri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tefiore, and was knighted by the Queen - thus Sir Anthony de Rothschild. Lionel’s next broth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haniel, was the father of the Mouten Rothschilds. Nathaniel, though of the British House, lo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 and moved to Paris in 1851. In 1853 he bought vineyards that became known as Mou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, and he lived at these vineyards several months of the year. His descendants, the Mou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, are citizens of France but are of the British House (except that their mother was a Fre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, but the male lineage is the most important in the Rothschild family). Another of Lionel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, Baron Mayer, married a Cohen. Mayer built a spectacular house, Mentmore Towers. S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oman: "I do not believe that the Medicis were ever so lodged at the height of their glory."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more Towers were turned over to Mayer’s daughter, Hannah, when he died. Hannah marri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 of Roseberry in 1878. The Earl of Roseberry became Prime Minister of England in 1894-95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more Towers are still owned today by the son of Hannah, the current Earl of Roseberr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Mayer de Rothschild was a member of Parliament (never made a speech), and loved hor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eeding and racing. He was the "sporting" member of the family. When Lionel died in 1879 a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tion of British Rothschild appeared on the scene led by Lionel’s aristocratic son, Nathani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Natty" de Rothschild. Natty took control of New Court, the Rothschild’s British banL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ed to the House of Commons in 1865, and then, in 1885, Queen victoria made hIm a Lord and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ed the House of Lords - the first Lord Rothschild. The Intelligent and extroverted Natty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nate speechmaker, unlike his father, Lionel, and uncle Mayer. Lord Natty has been described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lusive, lofty, humorless, "one of the three rudest men in England," selective, blunt, aloof,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 man with an explosive temper. A perfect representative of the ruling class. Said one biographer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Although Natty lacked the soaring Intelligence of his rough, unsociable grand father [Nathan, 2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 of the Rothschilds] he had a strong personality and the authoritative air of a man who i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ustomed to being contradicted." Lord Natty was a good friend of Prime Ministers Disraeli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adstone. He played the philanthropy game of the rich very well. The powerful head of New Cou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known for his charities, especially to the Jews - he was called ,,King of the Jews" as have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Rothschilds. The haughty Lord Rothschild was even chairman of the British Red Cross. L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ty won the hearts of the London police (an effective measure when one is in the Illuminati). E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mas he presented them with a "handsome cheque," and any officer could receive a four cour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l at his home. Hence, Rothschild carriages were always given the right of way in traffic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Lord Natty was very conservative. He dld not take very many risks and looked only for saf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investments. His self-confidence told hIm to manage his wealth himself and not trus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ments with people who might strike a painful blow to his riches. "Natty was brusqu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orless and dld not suffer fools gladly." Nor could he allow his money Into the hands of a foo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ution was a necessary device as far as he was concerned. According to the writer Frank Harr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Rothschild told him: ,,I go to the bank [New Court] every morning and when I say ‘no’ I retu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e at night without a worry. But when I say ‘yes’ Its like putting your finger Into a machine -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rring wheels may drag your whole body in after the finger." New Court was very powerful a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, for example It controlled the Ruby Mines in Burma, and the banks operations covered mo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 America. Brazil was the Rothschild’s "preserve" in South America, as Argentina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preserve" of London’s other major banking family - the Barings. While Lord Natty’s two brothe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and Leo, helped run New Court, Natty was almost totally calling the shots. "Natty stoo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e, Alfred for the arts, Leo for sport." Son of the Queen, the Prince of Whales Albert Colleg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bridge. They became good friends and soon the Prince was close friends with most of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and others of the Rothschild clan, Including Natty’s brothers, Alfred and Leo. The grou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nds became known as ,,The Marlborough Boys", named after the Prince’s Marlborough Hous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hey regularly gathered. ,,The Marlborough Boys" were intent on having fun. The small circ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partiers were living a life where "wit took precedence over etiquette..." The Prince probably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 in convincing the Queen to grant Natty peerage. The Rothschilds were suspected, rightfully so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inancing the Prince’s investments and paying off his debts. The Prince later became King Ed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I of England. As you can see, Rothschild influence extends far and wide. Alfred, Lord Natt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, was an eccentric man. He had a zebra four-in-hand, a pet gont, a private philharmonic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conducted and a private circus which he would ringmaster. Needless to say, the Baron Alfre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an with flair. "He loved music, clothes, furniture, paintings, beautiful women and, above al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xury." He was also Involved in business - he worked at New Court and was the first Jewish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Bank of England. The Baron was among those in charge of the last rites over Disraelis’ d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dy (Queen Victoria might have had an affair with Disraeli that the Rothschilds covered up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’s demeanor was like that of a diplomat and was very Interested in foreign affairs.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rumental in easing the English - German tensions around the turn of the century. It was not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benefit to have war. Alfred parted with tradition when he gave, in his will, his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lth to his daughter. His daughter, in turn, used some of that Rothschild money to fu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dition into Egypt that discovered Tutankhamen’s gr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rd Natty’s other brother, Baron Leopold de Rothschild, was not much of a businessman. He m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preferred horse racing and automobiles. He had the reputation of being a kind man. His wif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a Perugia, was the sister of Mrs. Arthur Sassoon. The first world war supposedly hurt the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financially (although it appears their missing riches only went underground), but as alw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bounced right back (in the eyes of the public). Thus a new British House of Rothschild bega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0th century, lofty Lord Natty leading the wa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USTRIAN HOUSE, LATE 19TH AND EARLY 20TH CENTU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Anselm von Rothschild, of the "New Trinity", brought the Austrian House to the clos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th century. Anselm lived under the reputation of his father, Salomon, and his uncle, Amschel (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m he spent a good deal of his time). But be did not necessarily ride their coat tails, he prov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th, so to speak. His most notable act being the creation Creditanstalt, which destroy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challenger of the Rothschilds, Credit Mobilier. As a young man Anselm was a bit wil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volous, so hi. father sent him away to apprentice. Anselm ended up working under his unc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schel in the Frankfort bank (which was doomed to future liquidation). Frankfort mellowed hl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e lived there for 30 years. When his father died in 1855, Anselm returned to Vienna to take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her’s place. He became a very active businessman. Anselm had influence in the Habsburg cour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Anselm’s "name was inscribed in the Golden Book of the capital and in 1861 he had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a member of the Imperial House of Lords." He also knew bow to incur his wrath. One club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ia refused him membership because be was a Jew. Baron Anselm simply bought a sew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posable unit and installed it right next to the club. The smell was horrible. The dub then tr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 him a membership card, to mend the problem, but he returned the card doused in perfum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ed them that he would not move his sewage unit. The Rothschilds set off the financial crisi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73 in Vienna. S.M. Rothschild und Sohne totally controlled Hungarian finance. And Creditanst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financial powerhouse of the Habsburg realm. Anselm’s children carried on in Vienna after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ed in 1874. Ills eldest son Nathaniel was an aristocrat, who was not interested in banking, only f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 and history. Anselm’s second son, Ferdinand, moved to England. Only Baron Albert v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, Anselm’s youngest son had a business inclination and be was chosen to take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itanstalt. Baron Albert and Nathaniel were the two richest men in Austria. Baron Albert "he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ing interest in innumerable industries ranging from coal to railways; and when, in 1881,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erted the famous six-per-cent Gold Loan to Hungary the bank was recognized as the great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force in the empire." Albert was afraid of the common people and he built a mans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ore of a dtadel than a house. Its wails were seven het high, and on top of that sat another e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et of iron fencing. Anselm’s second son, Baron Ferdinand, was a member of Prince Edwar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Marlborough Boys." He remained in England, becoming a naturalized citizen. ,,Ferdy" as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was an intellectual socialite. He built an Incredibly grandiose mansion named Wadde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or; one of the most awesome of all the Rothschild homes. The Manor was so marvelou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en herself paid it a visit. Visitors to its halls ranged from the Empress Frederick to the Sha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ia. Ferdinand also had a zoo. One of Anselm’s daughters also moved to England - Alic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married Alice was a very "tyrannical" person. In fact, she even yelled at the Queen when she s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Inadvertently trampling a flower-bed. The Queen and Alice remained friends, and the Qu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cknamed Alice ,,The Al Powerful" "Alice ... reigns absolutely," wrote a cousin. "There is no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itutional about this monarchy. No wonder the Queen has named her ‘The Al Powerful’..."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rdinand died Alice received Waddeson Manor. Head of the Austrian House, Albert died in 191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son (none of his brothers had any children), Baron Louis became the head of the house. Louis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, Alphonse and Eugene, were "gentlemen of leisure." Baron Louis and his two brothers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ed in the Austrian army during World War I (the war supposedly split the Vienna House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and English Houses, I don’t believe this). The Austrian House’s wealth had to go underg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war. After the war ended the French and English Houses put the Austrian House back "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feet again." Thus a new Austrian House began the 20th century, powerful Albert and su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on Louis leading the wa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MORGAN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Peabody, a Massachusetts’s trader, set up a banking house - George Peabody &amp; Co. -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 in 1837. He became regarded as a "financial ambassador in London. Carrol Quigley attribu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se of tax-exempt foundations for manipulation of society to Peabody, seen in his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body foundation. Daniel Colt Gilman, a member of the Skull &amp; Bones and first Presid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negie Institution, was involved in the establishment of the Peabody foundation. He was in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regard by the elite that they have erected a statue of him across from the Bank of Eng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body was getting old and needed a younger partner. Junius Morgan, of Hartford, Connetticut,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mmended to Peabody. In 1854 Junius and his family arrived in London to join George Peabo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Co. When the elite’s concocted American Civil War broke out, Peabody and Junius Morgan rai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ans for the North. It appears JunIus played both sides of the war. Ralph Epperson claims Juniu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Rothschild agents who shipped supplies to the South. When Peabody retired in 1864 Juni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k over the business. The firm was re-named JS. Morgan &amp; Co. That same year Junius’ son, J.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, became a junior partner in the firm. A year later J.P. left for America to represent the firm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w York. After the end of the Franco-Prussian War, Junius Morgan was called on to help rest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rench etonomy. Around this time his bank was talked of as a rival to the Rothschild’s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t, but Junius was a Rothschild agent, when he prospered so prospered the Rothschild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J.S. Morgan &amp; Co. was one of the Rothschild’s great power tools in the United State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69 JunIus’ son, J.P. Morgan went to London to met with the Rothschilds. They laid out the plan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 Northern Securities, a company that would act as an agent for New Court in the US. J.P. ru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proxy for the family. In 1871 Junius’ son, J.P. Morgan, made an alliance with Tony Drexel, 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powerful Philadelphia bank. Their firm - Drexel, Morgan &amp; Co. -resided in an extravagant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ing on Wall St., which is still Morgan headquarters today. After the Europeans got ove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ck of confidence at the end of the CIvil War, money began to stream across the ocean to the US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ding massive profit for the firm. It set out to finance the growing number of industrial project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. The House of Morgan was getting extremely ri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nius retired in 1879 and J.P. took over JS. Morgan &amp; Co., reorganizing It under the title J.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 &amp; Co. "J.P. Morgan soon became a symbol of the growing centralization of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." He was very monopolistic. His agents would create cartels through ‘Morganization."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96 the IllumInati families Payne, Whitney and the Vanderbilts all bad money in Morgan-Guaran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which was run by the "J.P. Morgan and Guggenheim outfit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a certain point he controlled neariy half the American railroad system. He established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Steel Corp. ("based on Andrew Carnegie’s Pittsburgh Steel mills") In 1901 by rais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unprecedented" amount of $1.4 billion. J.P. was adept at creating financial syndicates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joint efforts to further the "Great Plan." President Welliam Mckinley began prosecu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’s Morgan-run Northern Securities under the anti-trust laws in 1900. In 1901 Mckinl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 for a second term and appointed a new vice-president, Theodore Roosevelt, a lock, stock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rel Illuminatus. Less than a year later he was assassinated. When "Teddy" became presiden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secution of Northern Securities stopped. For this reason some people think Mckinley’s deat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ed by J.P. Morgan and the Rothschilds. He was able to set up a syndicate, with the hel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agent, August Belmont, Jr., that bailed the U.S. out of a Treasury depletion. The syndic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ised $65 billion in gold. The sum would be repaid by an issue of bonds. J.P. received some critic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strict terms of the deal. For 5 months in early 1907, J.P. Morgan was in Europe, traveling b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forth between London and Paris, presumably visiting the Rothschild House’s there. A. Ralp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pperson writes: "Apparentiy the reason Morgan was in Europe was because the decision was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to have Morgan precipitate a bank panic in America. When he returned, he started rumor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nIckerbocker Bank in New York was insolvent." Panic ensued. People began a mass withdraw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ir deposits - a run. The Knickerbocker run had a domino effect, other banks had run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nic of 1907 ,,was complete." J.P. Morgan oversaw the banking communities response to the P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1907. The whole Incident helped the elite push for a central bank. One man who knew of the pl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historian Frederick Lewis Allen, who wrote in LIFE magazine: ,,...certain chronicler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ived at the ingenious conclusion that the Morgan interests took advantage of the unsett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ditions during the autumn of 1907 to precipitate the Panic, guiding It shrewdly as it progressed,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t would kill off rival banks, and consolidate the pre-eminence of the banks within the Mor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bit." The Panic of 1907 made people want a powerful central bank that could "protect" the com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from the "abuses of the Wall Street bankers." This whole thing eventually led to the cre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ederal Reserve. One of the men with the Morgan financial groups was Harold Stanley. Stanl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member of the Skull &amp; Bones. After J.P.’s death a Morgan firm became Morgan, Stanley &amp;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P. Morgan died in 1913. HIs son, Harvard educated J.P. Morgan, Jr. took over (most conspirator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rs do not make a distinction between these two). J.P. Morgan, Jr ran the bank with a team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rs that was led by Thomas Lamont. Morgan, Jr was, like his father, a power-hung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banker. He was famous for his handling of Immense foreign loans. Most Importa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P. Morgan, Jr appears to have followed in the footsteps of the former heads of the House of Mor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working with the Rothschild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SCHIFF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ember the Schiff family? In the first article I explained that they shared a residency in Frankfor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ver binding the two families. The Schiffs became Rothschild agents, and like most agent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they eventually became very rich and powerful. The most prominent of the Schiff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 Henry Schiff. Jacob was born in Frankfort in 1847, and was sent by the Rothschild/Schi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work to America to make his fortune (Much like the Astors sent John Jacob Astor). Jacob Schif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ived in New York in 1865. Ten years later he became the partner of the Illuminati firm Kuhn, Loe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Company. Ten years after that he became Its president. Directing Rothschild and IllumInati affai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is seat of authority. Jacob Schiff was also on the board of directors of Central Trust Compan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ern Union. and Wells Fargo Company. Uke most elite, he gave vast amounts of mone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ty. Philanthropy pays off in a big way to the ruling clas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EKYLL IS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interests wanted to create a Central Bank in America. They wanted to build the Fed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rve. First, they needed a bunch of banking crisis’ that would push public opinion toward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l Reserve system. These were provided by the Illuminati, including J.P. Morg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ckerbocker Panic of 190?. Second, they needed a favorable U.S. president in office.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 Colonel House provided this by getting Woodrow Welson elected. The American people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couditioned. To provide the ‘reform of the American banking system" a congressional 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tary Commission was created and a man related to the Rockefellers, Nelson Aldrich, was pu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ge. For two years this Commission travel around Europe hob-nobbing with the IllumInati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ting directions as to how the central bank should be set up. Then the Commission returned in 191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Nelson Aldrich went to a secret meeting at the Jekyll Island Hunt Club in Georgia to wri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islation for an American central bank to be run by the IllumInati. Others at the Jekyll is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eting were these Illuminati men - A. Platt Andrew, Frank Vanderiip (of a Kuhn-Loeb &amp; Comp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), Henry Davidson (of J.P. Morgan), Charies Norton (of a Morgan bank), Paul Warburg (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uhn-Loeb &amp; Company and brother-in-law of Schiff), Benjamin Strong (of another Mor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). Most of these men were connected to Jacob Schiff or J.P. Morgan, who in turn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s for the House of Rothschild. The Jekyll Island Hunt Club was even owned by J.P. Morg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ederal Reserve bill was sneakily passed through congress in the winter of 1913 and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odrow Wilson signed the bill into law. The Illuminati, particularly the Rockefeller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, bad usurped the financial power of the United States. The first governor of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 branch of the Federal Reserve was Benjamin Strong. The first governor of the FED’s boar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s was Paul Warburg. Both connected to Schiff, J.P. Morgan, Jr, and the House of Rothschi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ED has been an effective tool of the Illuminati and the Rothschilds, creating crisis such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Depression (which J.P. Morgan, Jr was very involved in creating). Apparentiy (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ssman Louis McFadden), the Depression helped consolidate financial power over the US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ting It in the hands of the Rothschild banking alliance between J.P. Morgan’s First National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and Schiff’s Kuhn, Loeb-run National City Bank. The Great Depression also lea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sevelt’s New Deal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ORLD WAR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connections to the first worid war are an excellent example of controlled conflict.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ied side the British and French Houses financially supported their countries battles.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were even soldiers, although they didn’t see much action. J.P. Morgan Bank was a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help to the Allied cause. It was the Allies "purchasing agent" until the U.S. entered the wa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also created a syndicate that financed ,,modernization" in China, to help defend that country again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apanese threat. The elite wanted America in the war. Historian Charles Tansill noted: ,,..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banking Interests were deeply interested in the World War because of wide opportunitie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 profits. On August 3, 1914, even before the actual clash of arms, the French firm of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res cabled to Morgan and Company in New York suggesting the floatation of a loa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100,000,000, a substantial part of which was to be left in the United States, to pay for Fre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chases of American goods.’ The Lusitania was a ploy. It was packed with some Morgan ow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munition, had been given over to England as a member of the navy, and despite the warning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s was sent Into a naval war zone, specifically to be a target - the catalyst for Americ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rance to the war. A knowledgeable American State Department failed to warn the US. citize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ard the ship of the voyages definite danger. Churchill ordered the Lusitanina’s naval escor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turn to port, and the fated ship was left unprotected, to be sunk. Rothschild agent Colonel 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ably knew of this plot, records point to a discussion of it between him and Sir Edward Gre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. Historian Colin Simpson called the sinking of the Lusitania the "foulest act of will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rder ever committed on the seas.’ On the Axis side the Rothschild network was also funne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. Another family allied to the Rothschilds was the Warburgs. Max Warburg, brother of Kuh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eb’s Paul Warburg. ran a family financial powerhouse in Frankfort, Germany (one of the rea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s were able to liquidate their Frankfort bank, the Warburgs would run things). Max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ad of the German secret police during WWI. The Warburg connection is reported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the Axis powers financially. At the end of the war in 1919, the Treaty of Versailles meet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ttended by Rothschild connected men like Paul and Max Warburg, John Foster Dulles (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uhn-Loeb), Colonel House, Thomas Lamont (of Morgans) and Allen Dulles (of Kuhn-Loeb)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sh terms of the Treaty of Versailles totally set the stage for World War II. Said one delegate: ‘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no peace; this is only a truce for twenty years." Sure enough, in 1939 the second World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. Another product of the Versailles meetIngs was the elite’s Charter for the League of Nations 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’s first attempt at creating a global institution. The League of Nations failed. This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need to create a think tank/special Interest organization that could promote the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. Thus the creation of the Foreign Relations Institutions - the CFR., RIIA, etc. This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ed in a bit. World War I helped create a Communist St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x Warburg funded Lenin and his revolutionaries. Jacob Schiff gave a known $20 million to Len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P. Morgan &amp; Co. helped finance the Bolshevik revolu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de Rothschild also helped finance the Bolshevik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ORLD WAR I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cond World War was also controlled by Illuminati and Rothschild interests. The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ression did not only occure in America. It also swept Europe. The economic depressi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, coupled with an extremely harsh Versailles Treaty helped fan the flames of the nationalis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es that swept Germ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ier was a member of the most powerful occultic secret society in Germany. He penetrated the inn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le of this society where Satanism was practiced. Hitler was dedicated to Satan’s Empire - an ev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ppet. He was brought into this evil group by Dietrich Eckart who is supposed to have said o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bed: "Follow Hitler. He will dance, but It is I who have called the tune! I have initiated him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‘Secret Doctrine’; opened his centers in vision and given him the means to communicate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s. Do not mourn for me: I shall have influenced history more than any German.’ In the la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 we discussed the possibility of Hitler having been of Rothschild descendance. Consider this 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probably had satanic bloodline, he had the backing of a powerful satanic society, he had sol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l to Satan, and he had the financial backing of the Illuminati. is it any wonder that he ros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scurity, poverty and Imprisonment to become one of the most powerful men to ever live? I belie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t is even safe to specuiate that Hitler was totally controlled by a demonic spirit(s); that he sim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himself over to Satan’s control. An ex-member of the Satanic Hierarchy of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ressed a belief to me that there have been certain evil men through-out history that have tot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 themselves over to possession by Satan. That these men (Hitler, Ghengis Khan, for example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anti-christ types, simply human containers for the residence of a very powerful dem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, or even Satan himself. The ex-illuminati member believed that when Satan no longer had ne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body of his anti-christ he would discard It with death and find another willing soul to sacri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bodily control to the devil. These evil figures would not be ‘The" Anti-Christ, explain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nt, but would have allowed themselves to taken over by "the spirit" of the Anti-Christ.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a theory, but I believe it has certain merit. If it is true, it paints an interesting picture of Hitl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uling class that created him. Hitler’s main source of economic power was from the I.G. Farb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mical cartel, and I.G. Farben in turn was controlled by the Illuminati. The I.G. Farben cartel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by loans from Wall Street in what has been called the Dawes plan. Carroll QuIgley call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wes Plan "largely a J.P. Morgan production." The J.P. Morgan Group set up the loan to I.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rben, which created Hitler. ,,Without the capital supplied by Wall Street, there would have been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.G. Farben in the first place, and almost certainly no Adolf Hitler and Worid War II." Henry F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ged his German assets with I.G. Farben in 1928. The cartel created the lethal Zyklon B ga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used to exterminate the Jews. It was also involved in the torture experimentations that l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 control methods, such as Monarch Programming. Do you see what happened? A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 set up a cartel that was directly involved in the horrible persecution of the Jews. Still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tains the illusion of being totally supportive of their race. At first Germany had a signific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advantage if they were to embark on a second world war. The nation had a fuel shortage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ixed this problem. The Germans were able to fight WWII through the use of synthe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els that were created by the hydrogenation process (turning coal into gasoline). This proces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overed by I.G. Farben. Hydrogenation technology would not have been fully develop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WII, but I.G. Farben made a deal with Rockefeller’s Standard Oil, who was able to comple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, facilitating the war. Interestingly, I.G. Farben plants were not targeted by the bombing rai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Germany. By the end of the war the refineries had experienced only 15% damage. William Dod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ambassador to Germany before WWII, wrote President Roosevelt: "At the present mome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than a hundred American corporations have subsidiaries here or cooperative understand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The DuPonts have their allies in Germany that are aiding in the armament business. Their chief 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e I.G. Farben Company... ,,Standard Oil Company ... sent $2,000,000 here in December, 193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s made $500,000 a year helping Germans limprove hydrogenation technology] ... ,,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Harvester Company president told me their business here rose 33% year, but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 nothing [earnings] out [except in goods]. ‘Even our airplanes people have secret arrangem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Krupps. ‘General Motors Company [which was controlled by the J.P. Morgan Group] and F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 enormous business here through their subsidiaries and take no profits out." Germany need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ital of these, and many more American companies in order to wage a war. I.G. Farben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ing company in the United States called American I.G. Farben. Paul Warburg, his brother Ma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head of Germanies secret police during WWI), and Warburg agent Herman Metz were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the board of directors of the American I.G. Farben. Other directors i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/International banking men (Edsel Ford, Charies Mitchell, Walter Teagle, etc) .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s on the Board of Governors were convicted as war criminals after the war, but the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s fore-mentioned were not, even though they participated in the same criminal decisions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who were punished. According to author Eustice Mullins, Hitier met with Allen and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ster Dulles in 1933. The Dulles brothers were acting as legal representatives of Schiff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burg’s Kuhn, Loeb &amp; Co, which was an Integral part of the Rothschild network. Mullins clai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uhn &amp; Loeb had extended large short-term credits to Germany, and needed to ensure the repay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se loans. The Dulles supposedly assured Hitler he would receive the funds necessary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lled as Chancellor of Germany, if he promised to repay the debts. One of the largest t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ufacturers for Germany was Opel, which was controlled by the J.p. Morgan Group.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connected to the J.p. Morgan Group was Bendix Aviation, ‘which supplied data [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] on automatic pilots, aircraft Instruments and aircraft and diesel engine starters.’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s go on and on. There is much more that could be written on this subject. The manufactu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rl Harbor attack allowed Roosevelt to enter America into the war. A second worid war had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by the Illuminati, with the help of the Rothschild/Morgan/Warburg/Schiff syndicate.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d of the war, the Tribunals that investigated Nazi war criminals censored "any materials recor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ern assistance to Hitler," said historian Antony C. Sutto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LOBAL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War II facilitated the American acceptance of a giobal ‘peacekeeping" institution -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s. After the U.S. had rejected the first attempt to create such an institution in the Leagu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s, the illuminatI decided to create an arm of the Rothschild funded Round Table group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help influence western society towards the embracement of globalism. The original idea w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 an international special interest group of advisors that would promote a New World Ord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 Institute of on International Affairs. The plan eventually changed, the Institute was spli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at separate groups could influence separate governments without having the appearance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piracy. These groups were formed at what are called the Hotel Majestic meetings. Baron #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ond de Rothschild of France was the main force behind these meetings, and all the found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groups were men who had met with his approval. Chief of these was Rothschild agent Colon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ward Mandell House. One of these groups was the CFR.. The CFR Handbook of 1936 expla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It was established. ‘On May 30, 1919, several leading members of the delegations to the Par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ce Conference met at the Hotel Majestic in Paris to discuss setting up an international gro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ould advise their respective governments on international affairs.... It was decided a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eting to call the proposed organization the Institute of International Affairs. At a meeting on Ju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5, 1919, the planners decided it would be best to have separate organizations cooperating with ea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. Consequentiy, they organized the Council on Foreign Relations, with headquarters in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rk. and a sister organization, the Royal Institute of International Affairs [RIIA], in London,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n as the Chatham House Study Group, to advise the British Government. A subsidi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, the Institute of Pacific Relations, was set up to deal exclusively with Far Eastern Affai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[and facilitated the Pearl Harbor attack] . Other organizations were set up in Paris and Hamburg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mburg branch being called the Institut fur Auswartige Politik. and the Paris branch being know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e d’Etudes de Politicque Etrangere..." I have never seen any research on the Institut f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wartige Politik in Germany. It wouid be interesting to see how this group was Involv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and the creation of WWI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roup of Illuminati wise men took the plans laid out at the Hotel Majestic meetings and form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FR. The founders included; Colonel Edward Mand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(a Rothschild agent), John Foster Dulles (of Rothschild connected Kuhn, Loeb &amp; Co.)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n Dulles (also of Kuhn, Loeb &amp; Co.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FR was officially founded on July 29, 1921. Money for the founding came from J.P. Morga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nard Baruch, Otto Kahn, Jacob Schiff, Paul Warburg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D. Rockefeller, among others. The funding for the RIIA in London came primarily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or family. Rothschild-connected Paul Warburg was on the original board of directors of the CF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you can clearly see, the Rothschild network had significant influence in the creation of the fo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 groups. This influence continues today. The Rothschild’s power within the secret "Socie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ect" and the Round Table Groups extended to the semi-publIc CFR, RIIA, etc. The Hou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was up in arms with their feilow elites; managing the creation of the New World Ord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uld there be a part 3 to this series, it will Investigate individual Rothschilds from the worid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ra up into the modern day world, and their continuing involvement in the Illuminati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ibliography: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Cowles, Virginia. THE ROTHSCHILDS: A FAMILY FORTUNE. New York: Alfred A Knopf, Inc., 1973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ampson, Anthony. THE MONEY LENDERS. New York: Penguin Books, 1983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Morton, Frederic. THE ROTHSCHILDS: A FAMILY PORTRAIT. New York: Collier Books, 1991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Wechsberg, Joseph. THE MERCHANT BANKERS. New York: Pocket Books, 1968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till, William. NEW WORLD ORDER. Lafayette, Louisiana: Huntington House Publishers, 1990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utton, Antony C. AMERICA’S SECRET ESTABLISHMENT: AN INTRODUCTION TO THE ORDER OF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SKULL &amp; BONES. Liberty House Press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Mullins, Eustace. THE WORLD ORDER. Boring, OR: CPA Book Publisher, 1985</w:t>
      </w:r>
    </w:p>
    <w:p>
      <w:pPr>
        <w:pStyle w:val="Normal"/>
        <w:autoSpaceDE w:val="false"/>
        <w:rPr>
          <w:color w:val="3366FF"/>
          <w:sz w:val="28"/>
          <w:szCs w:val="28"/>
          <w:lang w:eastAsia="en-AU"/>
        </w:rPr>
      </w:pPr>
      <w:r>
        <w:rPr>
          <w:color w:val="3366FF"/>
          <w:sz w:val="28"/>
          <w:szCs w:val="28"/>
          <w:lang w:eastAsia="en-AU"/>
        </w:rPr>
        <w:t>Epperson, A. Ralph. THE UNSEEN HAND. Tucson, Arizona: Publius Press, 1985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NOTE ABOUT THE KRUPPS OF GER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has been said by an Illuminati informant that the Krupp ramily is part of the Illuminati. It is clear</w:t>
      </w:r>
    </w:p>
    <w:p>
      <w:pPr>
        <w:pStyle w:val="Normal"/>
        <w:autoSpaceDE w:val="false"/>
        <w:rPr>
          <w:color w:val="FF0000"/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at the Krupp family must be at least in agreement to the plans of the Illuminati. This can be s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of the extensive power of the Krupps. The Krupps were the primary producers of the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s for the German army in W.W.I. Lenin wanted the Krupps to help him make the Russian stepp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ive. The Krupps have produced agricultural equippment, and train locomotives as well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nks. After W.W. I had ended, the head of the Krupp family, Gustav Krupp von Bohlen 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bach, began secretly planning to rebuild Germany’s military might. Gustav Krupp bought co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es after W.W. I with an eye on using them for future weapons production. After the All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Commission departed Germany in 1928, Krupp factories began secretly turning out a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nks particularly at Krupp’s Garusonwerk Factory. The Christian Science Monitor which ties i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ccult system sent reporters to Krupps factories during the 1920s to report on how we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s were complying with the Versailles Treaty limitations. The reporters gave a clean bi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lth to the Krupp factories even though the reporters should have questioned why all their film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oyed during factory tours (infared rays were beamed Into their film while they toured Krup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ories.) Prussian-trained Gustav Krupp had married the daughter of Friedrich Krupp whose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ertha. Bertha was a powerful woman, and sole owner in 1902 of one of Germany’s largest ste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ms. The Krupps have lived above Essen, German in a hugh palace called Villa Huegel, w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all wing has 60 rooms. They also have other castles and villas. At one time they owned (as far as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they still do) a castle in the Austrian Alps named Bluehnbach. Gustav Krupp hosted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leaders of a secret group of 12 powerful German industrialists called the Ruhrlade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made Germany’s industrial decisions during the Weimar Republic. This group also m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decisions. In 1932, Krupp began to help HItler. The secret governing body of the Ruhrl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ed their meetings behind the cover of having lavish hunting parties. The Illuminati kept cl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bs and gave secret support to Hitler on his rise to power. Illuminatus William Randolph Hearst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chief European correspondent William Bayard Hale met with Hitler early in the 1920s at Hal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vish suite at the Hotel Bayrisher Hof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 3. THE ROTHSCHILDS TODA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y Fritz Springmei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tion to Part 3. The Rothschilds are one of the most prominent of the top thirtee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. This newsletter has been singling out each of the top thirteen Illuminati families for a fea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. Articles in this newsletter have already been done on the Astor, Buady, Collins, DuPo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n, U, Kennedy, Onassis, and Van Duyn families. The Rockefellers were featured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ember 1992 article just prior to this series. Because there is more Information out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than some of the other families, I decided to write more than just one feature article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viewing the recent newsletter articl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rst set of my recent Rothschild articles consisted of my Introduction and then main articl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tion covered the hidden lineages of the Springs, the Payseurs, the Beatty family and Abrah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coln. The main article by David Smith covered the 18th and 19th centuries of Rothschild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cond set of articles again consisted of my introduction along with a main article. In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tion I covered some about their secret power, their power in Latin America, and their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to manipulate financial things without playing the same rules as others play. David Smith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 article covered the Rothschild’s influence in history in the late 19th century and during the 20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othschilds a daily th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desire was to have an article about what the Rothschild’s are doing today. One of my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gerous opponents in this area to the work I’m doing against the Monarch program is a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descendent. I know Monarch slaves who were created to serve the Rockefeller famil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family, the 13th Holy Blood Family, the Li family and the CollIns family. I also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arch slaves who were created to serve the Rothschilds. From what I have been told and also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personal observation, all of the top 13 IllumInati families are involved in the creation of Mon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. It goes without saying that It is Impossible to be a high level Satanist and not have MPD.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without MPD would go insane after participating in high level Illuminati rituals. It can’t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d with certainty that all Illuminati members (by Illuminati I mean members of the first pyramid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ucture diagrammed in the Jan. 1, '93 newsletter and in the Feb. I Issue) have been through Mon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today, but it can be stated with certainty that they all suffer from multiple personal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order. This means that the Rothschilds in this country and in Canada and the U.K.. have clos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aborated with the highest levels of the intelligence community and the military. Who initiated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one being tapped? At any rate, the Rothschilds and their satanic power is here in Americ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need to understand tha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first great tem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are building their temples secretly throughout the United States. The last issue of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 described the massive pyramid that has been built at Los Vegas. Pyramids have also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t at San Francisco (the Trans-America building) and in Chicago, and in other eastern plac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 Francisco building was built by people with ties to the Rockefellers. Just north of San Francisc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ast of the Bohemian Grove is the Napa Valley of California. Anton LaVey moved to Nap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lley after his split with Aquino. LaVey ran a construction company during the 1910. out of Nap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. (As an aside, Anton LaVey’s chief representative in our Portland area is Rex ,,Diablos" Churc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grew up as Rex Nance in Seaside High School on the Oregon coast. Rex worked at the dru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e at Broadway and Holiday at Seaside during high school. Two years after high school he retur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is hometown with his head shaved and wearing black in LaVey fashion. He had a stripper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ssed in black who was a Satanist as his girl friend for a while in the Portland area. 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x’s own words, he grew up in a secret Satanic family and was baptized to Satan as a child. Rex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Satanic friends have schemed how to hurt the Christians. How many of their devious plan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ceeded I do not know. Also of Interest is that Rex lived a good deal with his what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ed as Jehovah’s Witness grandparents.) With the Church of Satan feeling comfortable in Nap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not surprising that tbe Baron and Baroness Phillipi de Rothschild picked the area to build a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mple to Sat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as readers of this newsletter know, these people have been constructing castles and other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ings on spiritual ley lines for centuries, so it goes without saying that when this secret tem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uilt in Napa, that the Icy lines were at least considered in choosing a site. The Baron Roths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the construction of a pyramid in Napa Valley, which his wife completed after he die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yramid is called Opus 1. According to one of the contractors who participated in build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yramid, the project cost $35 million. The various construction cost reports given the public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much less than what this contractor has said was the real cost of the building. The the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s 3 and 6 runs throughout the large Opus i pyramid building. as well as the number 666.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ttle circles frequently appea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me of the building is Opus 1, which means the First Work. It’s cover or front for the templ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t is a winery. The winery operates very strangely to a legitimate winery. The entire projec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ying the land, building Opus 1, and operating it has been shrouded in secrecy. The wineri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ifornia when they open traditionally and normally are open to the public. The opening ceremo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Opus 1 were shrouded in secrecy. The opening announcement was low key and only select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elect International media types were Invited. This opening is extremely unusual for a winer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apa Valley area. Private guided tours are very hard to obtain of Opus 1, in contrast to the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eries in Napa Valley. Further, the estate that the winery (temple) sits on is very protect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luded. The wrought iron gates are always closed. However, I was able to get a first hand repo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a group of three that managed to view Opus 1. During the tour this group saw many occul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items, and yet large areas of the winery (temple) were closed off to even this private t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. The winery is not constructed even remotely similar to any winery in the Us. The proj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as a joint venture between Robert Mondavi and Baron Rothschild in 1979. The l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purchased and in the late 1960s construction quietly began using contractors from far aw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ly, the Napa Valley Register which reports on all building activity remained extremely qui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what was being built. From the air, the construction forms a masonic square and compass.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side hidden stairwells and other hidden features have been built in. The capstone of the pyram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a rotunda where skylight penetrates the capstone and where viewers can get a view of the enti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a Valley. There have numerous Rothschilds who have entered Into the various Masonic rites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nce, Louis Rothschild was a 32° Scottish Rite Mason in Chicago during the 1890’s. The rea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is is that Freemasonry is used as type of early class for those who are in the Illuminati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familiar with the symbols of the Mystery religions and give them more practice with h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als, rituals, and secrecy. Orchids, which are used by the Mothers of Darkness, are grown all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ea. Orchids are the only type of flower grown on the site, and they are cared for by appare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s of Darkness who are dressed in all black, which is the standard color of garb of the M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Darkness. The pyramid was built with limestone from Texas. No doubt there is some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ce to the site that the limestone came from. The limestone itself has fossils, which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hidden from easy view for some reason. (Remember the ancient Egyptian pymmids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mestone.) Originally Opus I was scheduled to open around the Summer Solstice but the dat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fted to Weds., Oct. 30, 1991 which is the day before Halloween. Since the opening day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 have had events scheduled around Satanic high days. Those who are familiar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know that these events are covers for Satanic rituals which are held secretly. The land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ought iron gates which are locked at all times. Some of the occult Items which private visitors s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in the pyramid were: a book on wine depicting orgies by Salvadore Dailey who is a Satanist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ue-black picture with naked ritual dancers, and other strange occultic pieces of art (such as an o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inting of what looked like Satan). Massive draconian oak doors are built facing the hail that lead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om where wine is tasted. Mirrors abound in the place. The guilded art work on the mirror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ten Rococo. The Baroness personally designed and furnished the Interior. The upside down pea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 is found designed in some of the furniture as barren trees. Two trees of life from Peru are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eplace. The tree of life is by the way very Important to this level of the Illuminati. The visitor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w 3 Mouton ceremonial drinking cups with rams, and chairs which had the carvings on the fr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s/legs of fully formed demons were found in one of the rooms. The foyer looks like the Inside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nail or ,,corkscrewy." Much of the furnishings were purchased by the Baroness Rothschild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 Medicis. It has various marble floors and tables set with orchids. The stainless steel and the flo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winery are immaculate. The workers who work there were scrutinized closely before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red. Originally, the wine workers were required to were black pants and white shirts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rs who had to stomp the grapes were unhappy about the uniform requirements. I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follow the Rothschild family with Its many branches. Although the Rothschilds are see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internationalists, don’t be surprised If some of the people of the Rothschilds seem some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dleclass, For instance, in the Millington, MI NE of Flint, MI one family dominates the tows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is the Bauer family. Stan Bauer was a man who mysteriously simply attracted mater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sessions to himself without any visible source of money. His son Harold Bauer a 32° Mason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 on the Houghton Lake city council. His next son Terry Bauer was also a Mason, also ha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ition in local government and was on the school beard. His daughter Barbers Bauer married J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gger who was also a Mason who lived in Grand Blanc south of Flint. There is certainly more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be said about the satanic Rothschild bloodline, but this is where I will bring this article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se, with the statement that, Lord Welling, I will write more about them la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lang w:eastAsia="en-AU"/>
        </w:rPr>
        <w:t>By: Fritz Springmeier, 1995</w:t>
      </w:r>
    </w:p>
    <w:p>
      <w:pPr>
        <w:pStyle w:val="Normal"/>
        <w:autoSpaceDE w:val="false"/>
        <w:rPr>
          <w:b/>
          <w:b/>
          <w:bCs/>
          <w:color w:val="FF0000"/>
          <w:sz w:val="41"/>
          <w:szCs w:val="41"/>
          <w:lang w:eastAsia="en-AU"/>
        </w:rPr>
      </w:pPr>
      <w:r>
        <w:rPr>
          <w:b/>
          <w:bCs/>
          <w:color w:val="FF0000"/>
          <w:sz w:val="41"/>
          <w:szCs w:val="41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Russell Bloodline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  <w:t>THE WATCHTOWER &amp; THE ILLUMINATI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st year in the Jan. ’93 newsletter I wrote an artide about the Illuminati and the Watchtower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ly, on Dec. 10, ’93, Texe Marrs interviewed me over international short wave radio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0 book "The Watchtower and the Masons." Having got a good response from the short wave radi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, it is only appropriate that this newsletter starts off the new year with another article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tower Society and the Illuminati. Because of numerous problems within the congrega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hovah’s Witnesses with Satanic Ritual Abuse, the Watchtower Society put out an article in the Oc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, 1991 issue of the magazine. Lee Waters of Bethel Headquarters kept a file on his comput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hovah’s Witnesses who were reported to be victims of SKA. It is possible headquarters has tol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elete the file. Another man who was at headquarters who is now believed out of the Societ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well informed of SRA among the congregations of Jehovah’s Witnesses. In fact, two J.W.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ctually been in the Illuminati while J.W.s but had broken free, confronted the Governing Bo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eadquarters with their evidence of the Illuminati operating within the membership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hovah’s Witnes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was the response of the WF leaders? To simply ignore and coverup the evidence. The ac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overning Body in squelching any serious action against the high level Satanism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ng within the Jehovah’s Witnesses shows what my Be Wise A Serpents book revealed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at very secret high level Satanism has long been controlling the Watchtower Society.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2 eyewitnesses to Illuminati activities within the higher levels of the Watchtower Socie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ized that something is seriously wrong at the top, when the WF leaders do not really care for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in the congregations who are becoming the victims of SRA. One elder in good standing l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position because be warned the WT Society of satanic infiltration. It is obviou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tower organization is more interested in public relations than it is in having a cl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. In examining the families that are involved with the Illuminati who use the Watcht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as a cover, we find a continuation of the same pattern as I noticed before: there is a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gent of Scottish and a large Jewish bloodlines. For instance, one J.W. Illuminati family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dell family (Scottish name) who married Picketson Milliken (English maiden name with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husband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type of combination typifies so many of the elite who I have researched. In the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 book, chapter 1.11 discusses how the Satanism within the Illuminati and the Watcht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could be tracked by an understanding of Enochian magic. Readers may want to refer back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chapter after reading this paragraph. The Illuminati operating within the Watchtower Society 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ochian Language which has its own language and its own Enochian alphabet (letters in boxes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eyewitnesses who have left the J.W. part of the Illuminati, the Enochian alphabe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n and used as the cult language by those Illuminati operating in the high level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tower Society. In other words, their ceremonies are done in this ritual Enochian language. S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Sinclair in the 16th century was one of those who introduced Enochian Magic to Scot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ottish connection in the Watchtower Society is overpowering. Both the Russell and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therford families came from Scotland as well as MacMillan and many other key eariy Watcht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. From this it appears that the Scottish type of Illuminatism that created the early Watcht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has always practiced Enochian magic. Remember from the Be Wise As Serpents book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ing the Watchtowers is the key to Enochian magic. The same type of winged-sun-disk that C.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used was also used on the ......... Magic. Two phrases that were popular among satanist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acticed Enochian Magic in Rumli's day were ‘Millennial Dawn and ‘Golden Age.’ The follow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some of the Illuminati operating within the Watchtower Society today (names may be spe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rrectly in some cases)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 family - Domelie family-Irish blood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rrls - JW Overseer in Miami, FL Prince George McKee-Monroeville, AL Melers, or Myer-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bloodl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ron Russell - left the Illuminati, still a JW, worked with police showing ritual si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ss Proud Swift - lived in Delaware, with the travel industry Jim Tifton-important WT offi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lder in So. Calif. A secret Satanic serial murder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family - Woomer family- The areas which have been identified as strong Satanic strongh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in the Watchtower religious empire a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ern California (cap. San Bernadino Valley), Florida, the Carribean, Scotland, Bet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quarters in Brooklyn, and various places in New York. I expect that this list of stronghold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incomplete. According to an eye witness of the Illuminati within the Watchtower Societ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ing items can be ascertained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Some type of trauma based mind control is being used to create MPD and control children born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within the WF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rank and file JWs have no awareness that the WT Society has a secret upper leve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ment. (Note, I identified this upper level in my chart explaining how religions are 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Satanism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Illuminati within the Jehovah’s Witnesses have a hidden agenda that is separate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shed goals of the WT Society, although they also support many of the goals of the Socie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ITUAL SIT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ide rituals taking place in the above mentioned stronghold areas, it is of value to point out that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rituals that I have found out about took place when a boat load of generational satanic J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the Bahamas (believed to be Andros Is.) and had a ritual at a high place. This was in 1958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ed item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three items which relate to what has been described abo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re is a particular man who is well informed about the WT Society who is able to explain b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Society is interlocked with a lot of major corpor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s a consequence of how connected the WT Society is with politics, big business, etc. the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has been closely watched by the FBI which has over 12,000 pages in its files on the W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 alone. This figure does not include its extensive files on individuals, of which every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Society Presidents has had a fi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WT Society performs a secret ritual every year which is their primary ritual. This ritual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 the ancient gnostic (satanic) ritual of saying no to the body of Christ. This ancient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 is now secretly practiced under the disguise of the Memorial Supper - where the elements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on are passed and no one partakes of the elements. (When I say ‘no one’ I mean that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alified sense-only a small group are allowed to partake. The actual figures of how many partak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ements is a totally fictitious figure according to my sources, which is created at Beth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quarters in Brookly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Canadian citizens who have tried to find out why the Watchtower Society in Canada is allow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ade taxes, have been stonewalled by government officials. MacGregor Ministries newsletter Ne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Views, Oct. 1993, p. 10 discusses how various people have tried to expose the Watchtow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voidance of the GST and how the Minister of Finance, the Minister of National Revenue and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government groups have simply stonewalled people. The fax no. of one of the most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s of the Watchtower Society is the WT Service Dept. whose fax no. is 718-6244030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 will continue to bring articles on the various branches of Satan’s One World Relig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ncludes the Mormon authority structure, the Catholic authority structure, the Pentecosta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ehovah’s Witnesses authority structures just to name a fe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strangest things for this Author was to continue running into evidence that seem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cate Charles Taze Russell, the man who started the Jehovah’s Witnesses’ Watchtower Societ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ecretly an important Satanist. Lest the reader devalue the evidence, permit this author to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evidence came in first before I came up with my theory that Russell was an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, and not vice-versa. Some of the outstanding clues a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) C.T. Russell was definitely a Mason, yet he puts up some great smokescreens in his wri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rning his membershi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.) C.T. Russell’s Bethel staff became concerned about his occultic activities and required him to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oath forswearing any further occultic activi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.) In my previous book The Watchtower and the Masons, I study 35 parallel beliefs that Russell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Masonry. I spent a page per parallel. These 35 are not in any way inclusive, Russell had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identical ideas to what the Masonic lodges propog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.) Various items from magic were part of Russell’s religious beliefs including healing handkerchief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renology, the Winged-Sun-Disk, Enochian Magical planes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.) Russell’s family’s possible Illuminati links, and his wife’s possible connections with a family 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atani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.) Russell’s apparent secret Rosicrucian membership with the Quakertown, PA group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s, as revealed by the pyramid he ordered erected, his use of the Winged-Sun-Disk.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mation three days after his deat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.) Russell owned a cemetary in Pittsburgh. Leading Satanists try to own cemetaries for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s. First, it facilitates the disposal of human sacrifices which are buried in pieces below the fre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es dug for someone else’s burial. When the casket is placed in the hole, it would be rare for any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ig below the casket level ever again. Second, magic power is associated with cemetari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ual power of the dead is pulled up by making a circle of light over them then within the circl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ked Satanist lays. Third, specific bones are sought such as the skulls and left hands. Left hand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erved in order to hold candles for certain ceremon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.) Contacts from various places today indicate that the modern Watchtower Society is worki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w World Order. This implies that at some point the Society began cooperating with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. Russell seems to be the likeliest starting poin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UNDERSTANDING CHARLES T. RUSS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with all occult organizations a veil of secrecy is maintained by requiring initiates to take secre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aths on penalty of death. As in Witchcraft, Masonry repeatedly demands secrecy oaths at every new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. Charles T. Russell began participating in this secrecy when he took the Entered Apprent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first Masonic degree) oath on penalty of mayhem and violent death, "I ... do hereby and hereon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emnly and sincerely promise and swear that I will always hail, ever conceal and never reveal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arts, parts or points of the secret arts and mysteries of ancient Freemasonry which I receiv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 about to receive, or may hereafter be instructed in ..."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OTE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. Confidential interviews with ex-Satanist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. Interview by Dr. Al Carlisle with a Black Prince recorded in Stratford, L. Satan’s Underground. p. 144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uld the reader allow, I will quote from the Power’s own statements plus other proof to show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god, the god of the world, is Lucifer (aka Satan, Sanat, Venus, etc.) For thousands of year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 for world domination has been passed down from occult generation to occult generation. Spa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 28 is a Feast of the Beast, a year-long holiday during which Satanists receive new instru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Satan on how to carry out The Plan.’ We read of the great holiday and its Great Council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ernalization of the Hierarchy, when Satan’s instrument Alice Bailey writes, "The past year... ha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been the year in which the greatest spiritual Approach of all time has shown itself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sible - an Approach for which the initiates and Masters have for centuries been preparing, an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all the Wesak Festivals since the meeting of the Great Council in 1925 have been preparatory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, in past instructions, referred to the great meetings held at intervals by Those to Whom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rusted the spiritual guidance of the planet and particularly of man." (Externalisatio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erarchy, p. 389.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NE SAMPLE OF THEIR PL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example of how ingenius these plans are to create a One-World-Government consi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ing part of it. The Drug War is not what it seems. It is a very ingenious scheme to ensl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people, and destroy all their civil rights. The first rumblings of the Drug War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 seem to stir from the occult, so it is highly possible the Drug War originally was first develo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Satanists, perhaps even given during one of the Feasts of the Beast. The Drug War seems li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ect plan, with no way for the Power to lose. First, the Power creates a drug culture in America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The Drug Culture would and did give many their first step into the Aquarian (New Age) conspiracy.</w:t>
      </w:r>
      <w:r>
        <w:rPr>
          <w:sz w:val="14"/>
          <w:szCs w:val="14"/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 would make billions of dollars by running drugs, to further finance other nef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emes, and could use their world-wide power to crush all their competitors. When the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ushed and arrested their competitors in drug running, they would be hailed as heros by the major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people. (And they have.) The introduction of drugs into society does several things. It tax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church’s ability to oppose immorality. It gets the public indignent about drugs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’s moral outcry allows the Power to pass "drug" laws that remove the last vestiges of legal civ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s. In fact, the beguiled public demands the laws which abolish their rights, and applauds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s in ignorance unknowing what the laws actually say and mean. If the public somehow get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ete picture that their government has been smuggling drugs to create a drug war in spit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media, or perhaps through the media at the right time, then they can create a scand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ing several U. S. Presidents to eliminate the U . S. government and switch the public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igience to a world government. (See chapter 3.9 for more details and a chronology of the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ed escalation of today’s designed Drug War.) As an ex-Mason, who is very aware of their pla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 to this author, "These people are in it for the long-term."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BLOODLINE OF THE RUSSEL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urpose of this next subsection may be misunderstood, unless I make myself clear at this poi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uthor has not established any link between the various famous Russells. (Although I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ing genealogy work, I have not had the chance to do the long term geneology work requir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rify the issue, if the reader is dissatisfied with the extent of this information, he is encouraged tha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ther than criticize to research it himself.) The reader will observe by the time he finishes this boo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is author has done extensive research into many groups. One item that has popped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stently is that people with the surname Russell repeatedly appear as important figure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elements of the World Order as it has developed. Before becoming aware of the On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, this Author had no inkling how important blood lines have been for the elite that control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 Friendships have also played a role, for instance, Eleanor Roosevelt (who was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communist organizations’ and was an actual card carrying member of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t party) was a close friend and confidant to Ronald Reagon’s mother. This seems trivial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occurance of blood lines and the reoccurant discovery of connections of friendships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have been thought of as unrelated personages, compels one to believe the elite is more compa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appears. (More on that later) The mysterious Watchtower Society and its founder Charles Taz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will serve as perhaps the most used example in this book of an organization that is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ng the New World Order. (The reader will be presented with the history of all this through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, especially in chapters 5-17 of the first section.) Chapter 1 .8 will go into more details on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rcumstantial evidence there is that might lead one to believe that Charles T. Russell was a Satani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uthor is aware that there are Jehovah’s Witnesses that are covert Satanists.8 The Russell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s to have moved from Germany to Scotland and from Scotland to northern Ireland.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20’s Alexander G. Russell went to New York City and then onto Orange Co., NY. He could wr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hand how good it was. When the Potato famine hit during the 1820s, the Russells did not h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ts to Ireland that the original Irish had, and the rest of the family moved to America, excep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nie’s husband Alexander Harper, who stayed behind in Donegal estranged from his wif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tree looked like thi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icture missing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t’s comment about the type of Russells that keep appearing throughout the course of the histor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w World Order as this author went about his research. To summarize, these various Russel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o until the genealogy work is done to show the connections should be viewed as individuals --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roup) have been prominent members of the Illuminati, the Masons, the Fabians, the Mormon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hovah’s Witnesses, the Jesuits, the Royal Society, and the Media controlled by those of the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, and a deputy chairman of the Federal Reserve. Typically they have been merchan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yers, with a fair share of them also as Christian heretics. It will be easier perhaps to illustrate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ussells keep popping up in the New World Order story line by listing a good sampling of them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AMPLE OF RUSSELLS OF INTEREST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USSELLS WHO FOUNDED FRATERNAL SOCIE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Huntington Russell - founder of what is believed to be an american chapter of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kull &amp; Bones Order).9 More on this in chapter 2.3. It’s legal name is Russell Tru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Russell - founder of the fraternity of Daughters of Isabella (DOI) in May, 1897 in New Hav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.10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USSELLS CONNECTED TO FRATERNAL ORGANIZ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Taze Russell - Knights Templar Mason of York Rite, in Allegheny Pa. and found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T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ey D. Russell - KT Mason leader of Pittsburgh, PA Beaver Valley Lodge No. 841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Russell - Pastor C . T. Russell’s step-mother was executor of his will. His mother was the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osen to dance with famous Mason and Illuminatus Lafayette when he was in Philadelphia.’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H. Russell - Mason and part owner of the Pony Express, which was a firm made up mai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asons."14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William Russell (1869-1935) - leading member of the Dublin Theosophist lodge, wrote ar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theosophic periodical The Irish Theosophist. Initiated into the Lodge of Isis (with it sex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es). The keynote of his work is from the Bhagavadgita. He was a good friend of Golden Da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 William Butler Yeats who wrote some of the Satanic Masonic Rituals for the Gol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wn.’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Russell- President of the Royal Society of Edinburgh which was associated with esoter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s like the Masons.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chibald D. Russell (1811-1871) - A Presbyterian Mason who graduated from the Univ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inburgh, Scot. He studied at the Univ. of Bonn, Ger. and was active in setting up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in the United States. 17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Benjamin Russell (1761-1845)- Mason and early American Journalist.</w:t>
      </w:r>
      <w:r>
        <w:rPr>
          <w:sz w:val="14"/>
          <w:szCs w:val="14"/>
          <w:lang w:eastAsia="en-AU"/>
        </w:rPr>
        <w:t>1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H. Russell - Governor of Nevada, 1950-58, and 32º Mason, also in the York Rite,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riner. 1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 Stuart Russell - Mason and newspaper editor and deputy chairman of the Fed. Reserve Bank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ago.2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e M. Russell (1875-1943) - Mason and Lt. Gov. of Miss. 1916-20. (21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uis A. Russell (1854-1925) - Mason, organist for South Park Presbyterian Church, Newark, N.J.2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B. Russell (1861-1938) - Mason, judge, editor &amp; business exec.2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B. Russell, Jr. - Mason and Gov. of Georgia, 1931-33 and Sen. from Georgia since 1933. 2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going to our next section would be worthwhile to cover the family that Bertrand Russell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. They hold the title of Dukes of Bedford. Ordo W. Russell served in Lord Palmerston’s of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1850-52. He served as unofficial ambassador for Great Britian to the Vatican from 1857-70.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 Baron Ampthill was Grand Master of the English Masons 1908-1935. He joined the Engl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quivalent of the Knights of Malta - that is the Order of St. John of Jerusalem, and served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Master of the lodge formed at the Bank of England! He was appointed head of the Ind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s of Madras, India (home of the Theosophical Society). Ordo Russell’s son also served in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 political positio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USSELLS CONNECTED TO GROUPS THAT TIE BACK TO THE ILLUMINATI (se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uture chapters such as 2.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Edward Russell, Jewish Socialist who worked for N. Y. Life controlled by J.P. Morgan, a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also for N.Y. Tribune and Herald.</w:t>
      </w:r>
      <w:r>
        <w:rPr>
          <w:sz w:val="14"/>
          <w:szCs w:val="14"/>
          <w:lang w:eastAsia="en-AU"/>
        </w:rPr>
        <w:t>2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E. Russell, Columbia University professor who introduced Wundt’s Hegelian philosophy t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ents at Columbia.2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mas Russell (1767-1803) - a revolutionist of the Illuminati-stream of Revolution.2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uel Russell - represented Baring Bros. Helped open up the Port of Shanghai for the Internation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Financiers.</w:t>
      </w:r>
      <w:r>
        <w:rPr>
          <w:sz w:val="14"/>
          <w:szCs w:val="14"/>
          <w:lang w:eastAsia="en-AU"/>
        </w:rPr>
        <w:t>2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trand Russell - famous Fabian socialist, and One-World Order .2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ys Russell- ex-eccentric Quaker, wife of Bertrand and also a Fabian Socialist.3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. Matthew Russell (1834-1912)- Jesuit writer.31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USSELLS CONNECTED IN SOME WAY TO THE IBSA (NOW CALLED JEHOVAH’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ITNESSE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Taze Russell, Sr. - Pastor RusseU’s uncle, broker and real estate agent.3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es F. Russell, Postmaster of Saltillo, Hopkins Co. ,TX near where Hayden Cooper Covington’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parents moved.</w:t>
      </w:r>
      <w:r>
        <w:rPr>
          <w:sz w:val="14"/>
          <w:szCs w:val="14"/>
          <w:lang w:eastAsia="en-AU"/>
        </w:rPr>
        <w:t>33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Brother Russell- an early elder of the Belfast Ireland IBSA congregation.</w:t>
      </w:r>
      <w:r>
        <w:rPr>
          <w:sz w:val="14"/>
          <w:szCs w:val="14"/>
          <w:lang w:eastAsia="en-AU"/>
        </w:rPr>
        <w:t>34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USSELLS CONNECTED IN SOME WAY TO MORMO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der Isaac Russell- a prominant early Mormon missionary to Great Britian in 1837.3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tian Joseph H. Russell- original investor in stock in the Mormon Deseret Manufacturing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as intended to be an umbrella company for many e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mon enterprises.3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ussell who opened a store with Mormon blessings in the newly created Salt Lake city. The st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called Miller, Russell &amp; Co., a branch of Russell, Majors, &amp; Waddell, and was a primary sourc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of goods in the area of Utah.</w:t>
      </w:r>
      <w:r>
        <w:rPr>
          <w:sz w:val="14"/>
          <w:szCs w:val="14"/>
          <w:lang w:eastAsia="en-AU"/>
        </w:rPr>
        <w:t>37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 RUSSELL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Baron Charles Russell (1832-1900)- Solicitor (Lawyer) in Ulster and advocate for Ireland.</w:t>
      </w:r>
      <w:r>
        <w:rPr>
          <w:sz w:val="14"/>
          <w:szCs w:val="14"/>
          <w:lang w:eastAsia="en-AU"/>
        </w:rPr>
        <w:t>3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ome Russell a Greyfriar, burned in 1539 for heresy with John Kennedy in Glasgow, Scot.3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emon R. Russell- editor of the Christian Herald &amp; Journal, in the Mar. 19, 1840 issue he stre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,520 years in prophecy, which was an idea C. T. Russell would later pick up and promo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Howard Russell- first war correspondent for London’s The Times newspaper in 1854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ndon Times has long been part of the World Order, that William was the first of his kind is qu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OTE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. Michels, Robert. Political Parties: A Sociological Study of the Oligarchical Tendencies of Modern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Democracy. (orig. 1915) reprint: New York: Free Press, 1962, p. 70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. This Author has colloborated the connection of the Mormon leadership to the Satanic bloodlines and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riere de Sion through several independent sources. One descendent of Joseph Smith who took part in Satanic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rituals has been willing to tell about the family’s occult history. A Christian who was once part of the Satanic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hierarchy who ran verbal instructions to the Mormon First Presidency from the Council of 13 colloborates their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connections. The historical roots, even those that the Mormon leaders themselves have printed, expose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genealogical ties to some of the most powerful occult bloodline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. This subject is very controversial. One of the few books even willing to touch the subject in a scholarly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biblical manner is Crawford, Jarah B. Last Battle Cry, Christianity’s Final Conflict With Evil. Knoxville, TN: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Jann Publishing, 1986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Although I don’t concur with all of Crawford’s conclusions, the book shows more than enough evidence to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support the point superscripte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4. Confidential source personally involved with the it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5. The documentation to show that the drug war is a contrived scheme is extensive. I have chosen to place som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of the documentation much further back, but will stat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that several researchers give seminars exposing it in detail. The Vietnam War was an important part of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scheme and since then some of the recent important law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assed to implement this contrived war are P.L. 99-570, P.L. 100-690, and the Omnibus crime bill in 1991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6. Marilyn Ferguson, New Age writer, states in her famous book The Aguarian Conspiracy, p. 90, " ‘LSD gav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a whole generation a religious experience. But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chemical satori is perishable, its effects too overwhelming to integrate into everyday life. Non-drug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sychotechnologies offer a controlled, sustained movement toward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that spacious reality. The annals of the Aquarian Conspiracy are full of accounts of passages: LSD to Zen, LSD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to India, psilocybin to Psychosynthesis."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7. Checks by the FBI, and other federal agencies confirmed thi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8. Victims of Satanism have disclosed information about some of the extent of Satanism within the rank and fil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Jehovah’s Witnesses, and hierarchy. When it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became obvious that the art department of the Watchtower Society has been hiding Satanic symbols in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ictures of Watchtower publications for many years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Governing Body chose to cover it up rather than stop it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9. Sutton, Antony. America’s Secret Establishment. Billings, MT: Liberty House Press, 1986, pp. 5,6,8,35, 86-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67, 100, 212, 253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0. Schmidt, Greenwood. Encyclopedia of American Institutional Fraternal Organizations. Westport, Conn. :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Greenwood Press, 1980, p. 84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1. Various Christians have seen Charles T. Russell’s KT membership records which are filed in the Mother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Lodge in Ireland. The connections between his beliefs and his actions as the WT Society’s leader and th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Masons is the subject of my previous book The WT &amp; the Mason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2. Proceedings of the Ninetieth Annual Conclave held in the City of Harrisburg, Dauphin County... PA: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Knights Templars, 1943, p.114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3. This information is compiled from research from several sources. a. Nevin, Adelaide Mellier. The Social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Mirror A Character Sketch of the Women of Pittsburgh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and Vicinity during the first Century of the County’s existence. Society of to-day. Pittsburgh, PA: T.A. Nevin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ublisher, 1888, p. 19.; b. The Pittsburgh Directory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878-79 showing Elizabeth the widow of John, and c. John Russell in the 1850 Census, and John Russell’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Will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AU"/>
        </w:rPr>
        <w:t>14. Denslow, 10,000 Famous Freemasons, Vol.4, p.</w:t>
      </w:r>
      <w:r>
        <w:rPr>
          <w:sz w:val="14"/>
          <w:szCs w:val="14"/>
          <w:lang w:eastAsia="en-AU"/>
        </w:rPr>
        <w:t>82</w:t>
      </w:r>
      <w:r>
        <w:rPr>
          <w:sz w:val="20"/>
          <w:szCs w:val="20"/>
          <w:lang w:eastAsia="en-AU"/>
        </w:rPr>
        <w:t>. William H. Russell is also mentioned in the New Age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Magazine (June, 1963) p. 45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5. This information comes from several sources including a. Boylan, Henry. A Dictionary of Irish Biography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NY: St. Martins Press, 1988, p. 345; b. Ancient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Wisdom and Secret Sects, Time-Life, 1989, p. 154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6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7. Denslow, op. cit., p.80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8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9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0. ibi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1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2. Denslow, op. cit., p.82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3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4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5. Biography of American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6. Sutton, Antony C. America’s Secret Establishment. Billington, MT: Liberty House, p. 84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7. Boylan, Henry. A Dictionary of Irish Biography. NY: St. Martins Press, 1988, p. 345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AU"/>
        </w:rPr>
        <w:t>28. Mullins, Eustice. The World Order. Staunton, VA: Ezra Pound Institute of Civilization, 1985, p.</w:t>
      </w:r>
      <w:r>
        <w:rPr>
          <w:sz w:val="14"/>
          <w:szCs w:val="14"/>
          <w:lang w:eastAsia="en-AU"/>
        </w:rPr>
        <w:t>92</w:t>
      </w:r>
      <w:r>
        <w:rPr>
          <w:sz w:val="20"/>
          <w:szCs w:val="20"/>
          <w:lang w:eastAsia="en-AU"/>
        </w:rPr>
        <w:t>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9. The Fabian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0. ibi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1. Boylan, Henry. A Dictionary of Irish Biography. NY: St. Martins Press, 1988, p. 345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2. Springmeier, Fritz. The WT &amp; the Masons, pp. 9, 215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3. Author’s geneological research in Hopkins Co. TX history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4. Early Convention Report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5. Evans, Richard L. A Century of Mormonism in Great Britian. Salt Lake City, UT: Publisher’s Press, 1937,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pp. 34-35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6. Gibbons, Francis M. John Taylor Mormon Philosopher Prophet of God. Salt Lake City, UT: Deseret Books,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985, p. 129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7. Utah Historical Quarterly, 1941, Salt Lake CIty, pp. 190-211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8. Boylan, op. cit., p. 344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9. ibid., and Black, George F. The Surnames of Scotland. NY: The NY Public Library, 1962, p. 705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QUESTIONING OLD ASSUMP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as enough circumstantial evidence to lead one to question several assumptions. I beg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stion the assumption that the W. T. presidents were unconnected to each other.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sition that was questionable was that the WT Society did not have a hidden agenda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.T. RUSSELL’S 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ce there was a Jewish family whose name was Roessel. They lived in early 17th century Germ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moved to a country called Scotland. There they re-spelled the name Russell. They took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s of their new homeland. The English tried to settle Protestants from Scotland in Ireland in or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ontrol the Irish. When the opportunity opened up to go to the Emerald Island (Ireland)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ish settlers who went to the plantation Ulster they went. It is possible, but not known for s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learned to know the Rutherfords either in Scotland or Ireland. Scotland repeatedly app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source of much of the religious heresy connected with the Power. That C . T. Russell’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in Scotland for a period, and also from the German states which seem to be a hot bed for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may be only a coincidence and then again it might be a clue to understanding the origi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tchtower Society. This Author’s previous book The Watchtower and the Masons tells the 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he Arian heresy began at the University of Edinburgh, Scotland and spread to th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byterians of the Synod of Ulster. The book gives this Author’s reasons for believing that the C 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. Russell’s family in northern Ireland were Arian in belief before coming to the U. S. and chan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y were involved with Freemasonry also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ACKLEY CONN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Watchtower and the Masons the early history of C . T. Russell is given. Charles and his f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ed two Ackley sisters a number of years after Charles’ mother died. What is an intriguing item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C . T. Russell’s mother’s will indicates she owned land in Iowa. A description of that land sh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was north of the town of Ackley, Iowa. It turns out that a man named William Ackl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chased the land in that area, and had sold it in large part to Scot-Irish settlers of the Presbyter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th as they were coming to America. At the time C T. Russell’s mother died a town named Ackl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been staked out in 1857, but the Civil War had interferred with construction plans. A Presbyter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gation had been formed in the area during the early 1860s in the Ackley area, which indic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settlers had arrived. What connection did the Russells have with the Ackleys years bef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T. and his father married Ackley sisters? Who are the Ackleys? Maria Ackley, who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T. Russell’s wife, was well-educated and an excellent writer. Interestingly, in the 19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 she believed a socialist revolution was coming. She wrote, "This great revolution has not y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, but where is the statesman or the intelligent citizen that does not see it coming?" (Russel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a. This Gospel of The Kingdom, p. 26.) She was the ghost writer and ghost editor for mu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husband Charles Taze ‘ s work. Her family was well-off. William Ackley, the 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ulator/seller in Iowa, traces his ancestry back to Prence Doane and Elizabeth Godfrey. Elizabe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frey in turn was the great-granddaughter of William Brewster of the Mayflower fam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kleys were Puritans to begin with and seem to have been concentrated in the Connecticut are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re their family members moved out into NY and PA. Another Ackley (1832-1881) a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was Richard Thomas Ackley, a Freemason who worked for the Miller, Russell and Comp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e in Salt Lake City in 1858 soon after the Mormons built Salt Lake Cit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EA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ourse, these are all simply tantalizing leads for the investigator but nothing solid. There seem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much more to Charles Taze RusseU than the little that the public has been told. In the next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s we will attempt to dispel some of the mystery surrounding the ma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od’s "Annointed Seed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852, the Joseph Lyttle Russell family had a baby who they gave the same name to as his unc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. This baby, named Charles Taze Russell had a brother Frank who was two years older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ended up the favorite of his father. Later Charles would get a sister Margaret M. Both Char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. and his sister Margaret spoke on various occasions that his had been chosen before his birth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that he was to carry out.1 Margaret referred to her brother as the greatest man alive "a gi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matched." She stated that he had been choosen for his religious work before his birth. Perhap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’ Russell family, and his father Joseph L., (like Joseph Kennedy who had goals for his s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president) had goals for Charles. If Charles had been encouraged to meet such expectatio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gone forward, then that could account for his sister’s great admiration for him. He had fulfi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father’s wishes. At the Put-In-Bay Convention his sister Margaret had outlined how God plan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hose her brother. First God had planted a seed with the early church. But the seed had la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rmant for centuries. "In due time", she says, the seed of truth grew and was watered 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’s plan. During the Dark Ages the seed of truth was barely kept alive waiting for God’s Chos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to bring it to fruition. When it was time, God "annointed the eyes" of her brother at age 17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God’s smile of favor rested upon him." Margaret said her brother was the one, the faithful on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could depend upon, the "one despite the burden and heat of the day" would remain faithfu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.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OTE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. C.T. Russell is noted to have privately admitted his belief that he was chosen for his great work before hi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birth. The Finished Mystery. The Watchtower Bible &amp; Tract Soc. 1917, p. 53. A testimony speech given by hi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sister at the Put-In-Bay Convention where she said similar things is commented on the The Laodicean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Messenger, pp. 179-180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. The Laodicean Messenger, pp. 179-180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Illuminati’s SECURITY SYST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Trust is the legal corporation that is the Order of the Skull and Bones, financed the cre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st of security co. under the Wackenhuts, incl. a Security Service called Wackenhut Corpor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part of this is Wackenhut World Technologies, Inc. or WWT Inc. Wackenhut oper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wide. Their headquarters are in Florida. They have branch offices even in places like Portl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egon. Wackenhut handles all Intelligence-related and Super Secret work-classIfied ULTRA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. worldwide. They are the ones who guard the UFO bases topside, along with the CIA’s Delt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ms, and various MP units, etc. Their branch in Las Vegas provides security for the Groom L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FO facility. Las Vega’s Review Journal on Fri. 7/26/91, p. A1 &amp; 3A had an article about 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ckenhut agents who lost their lives in a helicopter crash near the Groom Lake. The teleph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to Wackenhut World Technologies, connects first through the Russell Trust - it is 702-646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406, and it will be answered by the Russell Trust. Wackenhut’s board of directors are CIA, FBI Div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5, NSA, ISA, and NRO officials. The girls who answer the various local Wackenhut Corpo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s are not in the know about what Wackenhut Wd. Tech. are all about. Their 1-800 # is 929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431. Their San Reme Ave, Cerel Gabels, FL 33146 # was 305-666-5656. Their local no. here is 256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996, and one of their local CA # is 714-9794966. George Russell Wackenhut is their secur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ces executive. He is also the Chrm &amp; Chief Exec. Officer. He worked for the FBI, and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Scientist. Richard Russell Wackenhut is the President &amp; Chief Oper. Officer. Wackenh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in the neighborhood of 40,000 employe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ORIAH &amp; THE MORMON LEADERSHIP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OP 13 FAMILIES &amp; THE MORMON LEADERS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ther than having an article this time about an individual family-and we will return later to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s on the 13 top families, Lord willing, -this article is an article about the 13 families in general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T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first part of this article we will deal with actual people. In the second part of this article, we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 some about the top secret inner workings of the Satanic religion that the top 1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participate in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 1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thlnp that the Illuminati has done is instill apathy in people toward resisting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ckedness. A letter by an ex-Mormon says it better than I cou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re are many reasons why these people (Mormons) will not come forth even though they know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rruption in the Mormon church. One is due to their belief in Mormon scripture which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e with the Mormon church. The leadership has usurped power and authority over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ipture. Thus, the members of the Mormon church think that God expects them to suppor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guided leaders. This is much the - rationalization that many Americans make about 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. They all know of the corruption, but rationalize that it is unpatriotic to talk again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or ungrateful to complain when they enjoy superficial prosperity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interesting that this Mormon recognizes that the process of the common man’s reaction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e to both Mormon and American leadership, because as we will discuss the top leadership in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ader will learn they are related to each other and both under the control of the Top 1.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MORMON LEADERS &amp; THE 13Th TOP ILLUMINATI BLOOD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rmon president Ezra Taft Benson (considered a prophet by Mormons) was a fan of the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rch Society. Most people who have not read my exposes on both the Mormon Church and the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rch Society will not be able to protect themselves from the Illuminati. I don’t expose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without a great deal of proof. I say this because I know from too many sources and to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angles that both organizations were initiated and have been run by the Illuminati.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 has long prophesled that they would defend the US. Constitution in the last days.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ng to fulfill that with men like Bo Gritz, who sprinkles has talks with buzz words from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hecy. The John Birch Society was part of the process of the Hegelian dialectics of the cold wa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pretend to be the defenders of the people against the New World Order, but they are f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osition. (I have met quite a few John Birchers, and so far although they claim to be again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World Order, they want nothing to do with me, or to learn anything 1 might share with them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 understand the leadership doing this to me, but somehow the rank and file have picked up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attitudes of the leadership. I don’t know how the JBS has managed to do that, b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agonistic attitudes that they have instilled in their people toward people like myself are amazing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y Be Wise As Serpents book I gave the genealogical evidence to show that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hip connected to the 13th top illuminati family, the Holy Blood line of what purport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sus’s lineage. I’ve also showed numerous other connections between the Mormon leader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Illuminati bloodlines. Ezra Taft Benson’s genealogy helps tie together some of the various par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 beast. The Taft is Heusen’s name is because Ezra Taft Benson is a descende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phonso Taft, who along with one of the Russell family (Russells are one of the top 13 families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IL Russell, started the Order of the Skull and Bones (legally it has been known as Russ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). Remember, that George Bush was a Skull &amp; Bonesman. George Bush also is a descende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3th top Illuminati family -the family that ties in with British royalty and the Merovingian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who just beat George Bush in the Presidential race, William Jefferson Blythe Clinton,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ent of some Russell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RESIDENT CLIN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newsletter hasn’t gotten to an individual article on the Russell family, but they go way back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. The Russell’s are responsible for starting the Skull &amp; Bones Order, the Pilgr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, the Watchtower Bible &amp; Tract Society, and the Masonic Daughters of Isabella (DOI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chibald D. Russell (1811-1871) a Mason from Scotiand set up still other organizations. (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played a key role in the Illuminati. One example of thousands is, Marriner S. Eccles - Gov.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. Reserve Board &amp; supporter of FDR, who is member of the wealthy Mormon Illuminati Ecc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hich came over from Scotland.) The Russells played a key role in the opium trad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y 1800s and early Mormonism. One of the Russell business partners was Warren Delano, Jr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ef of Russell and Company operations in Canton, China. Delano was the grandfather of Pr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lin Roosevelt. The Russell and Company logo was a Skull and Bones. The Taft family (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related to George Bush by blood) and the Harriman family are two families that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imately connected to the Skull and Bones Order (which is an entry point into the Iliuminati an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urface just an exclusive fraternity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Note: Since this was written Bo Gritz and the Mormon church have gone separate ways. Bo Gritz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 direction of his CIA handier, has been moving around talking to Patriots, and establish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ty called ‘Almost Heaven’ near Kamiah, ID. Fritz’s newsletters have had several artic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Bo Gritz, including one entitled S.P.I.K.E., which is what Bo calls the training he is gi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arriman family is also very prominent in Pres. Bill Clinton’s life. Averell Harriman1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O of George Bush’s father’s company. Averell Harriman’s wife was Pamela who has playe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remely important part in Bill Clinton’s life. Pamela Harriman raised more money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cratic Party than any other single person (Newsweek, 5/15/1987). She created a political actio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nicknamed PAM PAC. When Bill Clinton lost his race for governor, Pamela made BI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 head (chairman) of her PAM PAC. (It took Brian Quig, a Christian researcher like myself,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e the connections between BIll Clinton and Pamela Harriman. Can you guess wh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 media somehow carefully kept theIr relationship secret?) When Bill Clinton was a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er he shook hands with President John F. Kennedy (a member of one of the Top 1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-see 5/15/93 Newsletter). The master of ceremonies at the affair where JFK and Clin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 was Winthrop Rockefeller (another member of a Top 13 Illuminati family, and at the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or of New York.) In the film clips of this event which the establishment media have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ly, the establishment media edited out Winthrop Rockefeller from the scenes of Clint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FK. (Now why do you think they did that?) The Astor family (one of the top 13 famIlies)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imately connected to the creation of the Rhodes Scholarship. (See 1/1/93 newsletter on the As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). Clinton was a Rhodes Scholar and looked upto Prof. Carroll Quigley, the archivis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FR, as a mentor. The Quigley-Clinton connection introduces more connections between Clint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. Quigley side-tracked people by making people think the elite were Anglophile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 the British to rule the world. Although the elite are partial to the English language as a linguafranc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ir heart their allegiance is not to Britain but to Satan. Clinton has been compared to JF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FDR by people, perhaps in a negative sense the comparison is appropriate. LET’S REVIEW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tems which STUCK OUT AS RED FLAGS TO ME ABOUT BILL CLINTON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Several ex-witches now Christians identified Clinton’s running mate Al Gore as switch. Al Gor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promotes several witchcraft themes such as Mother Gain worship. Senator Al Gore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imately worked with other men who are Illuminati for years. Al Gore was close friend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and Hammer, the Illuminati courier who shuttled back and forth between Moscow and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a regular basis, and had homes in both countries. Hammer bankrolled both Al Gore, Jr.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her Al Gore, S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Al Gore and Bill Clinton raised their hands at the Democratic National Convention and declar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administration would be the "New Covenant." Bill Clinton’s brother ended up in pris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 to the illegal drug trade that I know that Bill Clinton was also involved with helping wh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Governor of Arkansas. Readers of this newsletter are aware that the top Illuminati familie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 behind the drug trade. (See previous newsletter 3/1/93, p. 19 about some of Bill’s rol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kansas with the drug trad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Bill Clinton’s chief campaign advisor James Carville is pictured in People’s Magazine. p.50 wea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entagram in the middle of his forehea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Bill Clinton calls his first press conference as President. elect according to the astrologically corr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ll-moon d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Bill Clinton in his inaugural speech said, "This ceremony is held in the depth of winter. But,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s we speak and the faces we show the world, we force the spring.’ Clinton repeated the wo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we force the spring’ later in the speech. That expression is a very unusual expression. To ‘for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ring" is witchcraft language. in witchcraft and satanism Lucifer (Baal) rises from the underworl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1st (also known by the following list of names Beltaine, a major European holiday, Commu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Illuminati’s chief holiday, and Walpurgis). The May 1st rising brings forth the seas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rtility, which the witches each year take credit for, by claiming that their magic rituals ‘for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ring.’ The ritual magic that ‘forces the spring’ is done on 3 Sabbats-the first is Imbolg (also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names: Candiemas by the Catholics and Ground Hog Day by common dupes); the second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nal equinox (Mar. 20) in which blood and sex rituals are carried out and the third is Beltaine (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) in which fire festivals are done. This is one of the fire festivals which people around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tell me they have witnessed from a distance. Witches believe that on May 1st, the female for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etes her takeover from the male force. There are 12 cabinet members which when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emble with their head BIll Clinton make the number 13. Bill Clinton choose ‘to force the spring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his ‘cabinet coven.’ In true witchcraft tradition, the Cabinet of Bill Clinton followed the patt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‘forcing the Spring.’ In order for the female to overtake the male force, Clinton chose the posi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ttorney General. The title ‘General’ has a male connotation. All the rest of the cabinet member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called Secretaries which has a female connotation. The Attorney General posItion was to be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 woman. But in order for the witchcraft ceremony and timing to be right, the woman couldn’t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until after Feb. 2, or Imbolg and there had to be 3 female candidates, from which on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tionally picked by a witchcraft coven. This is why the selection of the Attorney General wa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irmed until Feb. 2. And sure enough all three candidates given by Bill Clinton were women,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one was selected. Bill Clinton did indeed ‘force the spring’! Further, Clinton gave told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he would ‘force the spring’ in his inaugural speech. On the 666th word of his inaugu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ech, Clinton launched into a sentence on sacrifice, ‘it will not be easy; it will require sacrifice.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can be done, and done fairly, not choosing sacrifice for Its own sake, but for our own sake.’ Clin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the hand signal of Satanists at the end of his speech. (See previous newsletters this year)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week Magazine headlined its story ‘New Age President Takes Office.’ (Jan. 25, ’93)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 would consider his Cabinet a coven is not so far fetched. Most of his cabinet tie in clos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Illuminati. The Council on Foreign Relations is an upper level of the visible arm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The Jan. ‘93 newsletter explained that the CFR was the equivalent of the 4°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varian Illuminati. Note, that many of these people do not realize the full Satanic implica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ey are in. If one reviews the various levels of the Bavarian Illuminati, you will realize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cess of corruption was gradual, and that the lower levels had no idea what they were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, although some probably suspected what they were into. The basic ingredient of the l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s is loyalty to their superiors, because they believe they are in the elite’s organization. Consid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 and his cabinet: Slick Willie Clinton — CFR TC (Trilateral Commission), Bldrbg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ilderberger participant), participant in various Illuminati front organizations such as DLC, Rhod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lar, wife Hillary is known to practice shamanism witchcraf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asury Secretary - Lloyd Bentsen -- Bldrbgr, ex-CFR, connected to S&amp;L scandal, henchman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Health &amp; Human Services—Donna Shalala - CFR,, TC, close friend of Hillary Clint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Defense—Les Aspin--CFR, Socialist Les Aspin chose for his top assistant the procommun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 Morton Halperin. Halperln was also a dir. of the ACLU, and worked loyally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nry Kissinger at the National Security Counci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State—Warren Christopher--CF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the Interior - Bruce Babbitt — CFR, he has been involved in various activities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Labor—Robert Reich -- a Zionist Jew (over 50% of Clinton’s major appointe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ionist Jews, strange considering Jews only make up 2% of the population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orney General — Janet Reno -- murderer of innocent people at Waco, TX. The people at Wac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d that they were the true Jews and flew the Jewish flag at Waco, notice that Reno wh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ish and was on the board of directors of the Jewish Illuminati Terrorist organization of the Anti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famation League could not stand the idea of Christians believing that they are the true Jew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Housing &amp; Urban Development - Henry Cisveros - CF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ary of Education - Richard W. Riley - participant at Renaissance Week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 think the readers get the picture. I had a list of which ones were known to be gay, but I can’t f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) A number of Clinton’s high appointees are homosexuals. There is a high correlation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osexuality and the occult and also a big correlation between the type of ‘Jews’ Clinton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osen and Satanism. Historically, some of the most rabid anti-Christians are Satanists from Jew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groun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- During the inauguration week witches, homosexuals and homosexual witches gathered at the Wh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use for various celebrations, to perform, to hold rituals, and other events. These people wer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ited by the President for various things. Clearly, those who are known publicly as a witch 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mosexual are considered honorable by the Presiden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HAT IS THE SPIRITUAL SIGNIFICANCE OF ThE CLINTONS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nswer to this can be found in my very first newsletter back in 1992. Whenever YHVH God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ised up prophets (like Elijah) to turn the people back to God and morality, Satan has sent 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zebel spirit. Along with the Jezebel spirit goes the Ahab spirit. Hillary and Bill fit the Jezebe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hab spirit exactly. I remember personally when I heard several prophets of God warn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zebel spirit. I thought this sounds rather strange. I had never heard about it before. Soon I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lling people in the church I was attending about the NWO and to function in a small w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hetically, and the Jezebel spirit came into that church. The church had been happy with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ders, but after I began to warn the people about the NWO, a constant clamor was heard e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nday for the church to select women as elders. This church had a long history without believ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 elders, and it had never been an issue. Unless one is aware of the connection betw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zebel spirit and the Elijah type of prophet, and knows the full orb of what the Jezebel spirit is,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likely that a person would notice the connection between the two! Baal worship was simply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cient form of Satanism. Jezebel was the daughter of King Ethbaal of Tyre who was an ardent Ba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shipper. Jezebel was a Satanic High Priestess, a real witch. She had 450 prophets of Baal and 4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hets of the groves. She put the true ministers of God to death. Her husband used his poli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e as she directed to further the power of darkness. We are simply now seeing history repeat itself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 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is part we will explain sealing rituals. I am doing this so that Christians can understand wh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eper of Seals is, and also so that Christians can understand that Mormonism is closer to Satanis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it is to Christianity. This article will hopefully provide a written record so that Christians hav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jective way to determine If someone who claims to be an ex-Satanist really is. I realize that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 don’t like to learn about their enemy, and that is fine if they do not want to read this.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ther hand, I see people who are coming out of Satanism who the Christians are disbelleving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s have no reference from which to determine whether someone is legitimate or not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I believe the Spirit of God is an excellent revealer of men, I have to be frank, even the b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hristians sometimes don’t hear what the Spirit has to say, and could benefit from a writ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nation. The closest descriptions of sealing rituals that I have found that matches the descrip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atanic hierarchy rituais from people who have come out of the Satanic Hierarchy are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aling rituals. For anyone wanting to do a study about how Mormonism is witchcraft, I sus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 the scholariy book written by a Mormon scholar Early Mormonism and the Magic World 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D. Michael Quinn. Quinn conclusively shows that early Mormonism was based on magic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. Quinn, who is a Mormon in good standing, tries to point out in the book that these th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’t be held against Mormonism because most every one back in the early 1800s practiced mag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itchcraft. Whether most people did or not, seems to me to be irrelevant as to whether it is O.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great book showing the connections between the Mormon Temple ceremonies, 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, and Masonic rituals is Bill Schnoebelen’s book Mormonism Temple of Doom. Bill doe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llent job of showing and illustrating how the Mormon temple ceremony, Masonic and Witchcr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are simply the very same thing, with minor variations. One of the most important thing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is sealing. Everything is sealed. One doesn’t hear the term sealing used a lot. I have r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books of the enemy to know how he thinks, and it is rare to have someone mention sealing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o learn about it from ex-Satanists. If one leaves off studying Satanism and begins study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cults and religions, one begins hearing about sealing again when one gets to Mormo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mon men and women (contrary to Lk 20:35) are sealed to each other in the Mormon tem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s. The early Mormons were sealed to many spouses. The Mormon sealing is very simlla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s done in witchcraft called handfasting, and it is also similar to marriage sealing in Satanis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Smith, whose famlly practiced witchcraft, had many types of seals around their house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used in magic. According to a magic book of 1830 "Demonology and Witchcraft" by Wal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 (pp. 165, 220-221) seer stones were to be anointed with oil, and sealed with holy character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37, Mormon leaders performed such a magical sealing for James Cohn Brewster. (Mormonism an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gic World View. p.209-210) Joseph Smith had a cane with a serpent on the top of i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trological seals below. Magick staff or canes are important in Satanism. The seal of Mar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ved on the Smith family athame which was used by the family to draw circles for mag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antations. (Mormonism &amp; the Magic World View p. 142) In 1835, a ritual done by Joseph Sm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ommune with a spirit messenger is recorder by Oliver Cowdery. Joseph Smith used two Seal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arth to conjure up the spirit. (Ibid, p. 120) Smith’s ritual was in accordance with the best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idebooks then The Book of Knowledge and Barrett’s Magu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830 edition of the Book of Mormon says that about itself ‘... their voice shall be as one that ha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familiar spirit ... They shall write the things which shall be done among them, and they sha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and sealed up in a book.’ (2 Nephi 26:14-17). The Mormon scholar Quinn writes, ‘The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ormon’s use of the word ‘sealed’ also suggested a magic context. Isaiah 29 uses the w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sealed’ only twice, but the Book of Mormon’s commentary on the chapter uses ‘sealed’ eleven ti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eight verses (2 Ne 26:17; 2 Ne 27:7-8 ... Throughout the entire text, the Book of Mormon refer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elf with the words ‘sealed’ or ‘seal’ more than twenty times .. Modern Mormons have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d a physical seal ... but the Book of Mormon nowhere describes a physical seal, evo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ead the seal as a non-material restriction: ‘For the book shall be sealed by the power of God.’ (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 [phi] 27:10) Quinn goes on to describe more about the magical sealing of the Book of Morm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3’ Masonic leader Manly P. Hail in his book on Masonic symbolop describes a seal involv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ack magic and the Pact that is made with a conjured demon in a section entitled ‘Modus Operand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Invocation of Spirits’ on p. CIII. Within both the Generational Satanic covens and the cove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up of recruits to Satanism there is the office of Keeper of Seals. The Keepers of Seals sh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ce of sealing to Satanism. Almost everything done in Satanism involves sealing. Ther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vows that are made, and there are always exchanges made during these vows and the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aling. In the exchanges there is always something lost by each person. Satanic Hierarc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viduals are sealed to others, and the part of a Satanist that is put into another is magically infu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one ritual, there is a black stone with the Satanist’s name written on it that is given to the Qu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. (See the chart 1/1/93 newsletter to understand this high rank.) By giving someth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self, that item supposedly gives magical power to the person you have vowed before. If you brea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vow, they can take the item you have given and work destructive magic against you.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Hierarchy, they have a Moonchild ceremony where they demonize the fetus whil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b. In the AntiChrist ceremony, the item that is exchange with Satan for a woman’s vow to Sat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o sacrifice her child. Then of course this vow is sealed. The Keepers of Seals hold the books fu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pacts, and the items exchanged in all these countless ritual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OES THE SATANIC HIERARCHY HAVE TESLA’S INVENTION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other of Light said, ‘Power is a transitory experience... it is very conditioned upon the myths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in. It is important that the person knows the myth be is 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must have a feeling for it ....The tangible can become the intangible.’ I’ll leave the reader puzz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I got this quote from a Mother of Light, but the idea of the tangible becoming the intangible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 idea, because of two reasons. First, the United States Navy is reported to have found ou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.W.II in the Philadelphia experiment how to electronically make a force field around some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makes the object invisible. However, the experiment proved to be very dangerous, and it t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years before the technology could be applied to something safely. This technology is being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Stealth bomber. to make them both invisible to radar and to human sight. The second reason,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n ex-Illuminati member states that an experimental box the size of a breadbox with control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used by the coven to make people invisible. The people had to stay where they were,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move around, but they were somehow made invisible by the box where they were stand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wise, those who want to believe that Clinton is a nice guy, that he isn’t working as a lacke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go ahead and believe these lies, God will even send you a strong delusion to allow you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these lies. But those who love the truth, and are tired of being lied to, and want answers a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y things are happening like they are will not accept the surface explanations that cover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auchery of Satanists. Instead of getting upset that someone like myself is showing you the dou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ing behind Clinton’s hand signal--people should be upset that an attempt was made to trick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Clinton. The Christian people have been told by several Christians (and I could name names bu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n’t) that Clinton is going to lead this nation into righteousness. God’s people perish for lac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. The fact is that if Clinton really came to Christ, and really began leading the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ward righteousness, (which he doesn’t even now lead the people-the people who put him in off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 the real leading), then the hierarchy would kill him. Christians are always saying we need to pr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our leaders--fine pray for them, they need to find God, just realize Clinton is not one of our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, he is way down on the totem pole and is simply a shoe-shine boy for the hierarchy. May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ristian people ought to learn who really leads them so they can pray better! Bush was a heavywe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Illuminati, and he was picked by the Illuminati originally as their first choice to w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was before the primaries. Of course all the final presidential candidates Bush, Perot, and Clint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nd maybe some of the others too!) were Illuminati men. It was a choice on their part who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. Bush apparently antagonized the Rothschilds, and Clinton was placed into power to appea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who were upset with Bush. That the elite decided to change from Bush to Clinton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sible in Sept. and in October I notified my readers that the change of choice had occur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sedly Bush had mishandled something that hurt the Rothschilds financially, but what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ppened it is clear that behind the scenes some big events happened. Clinton was close frien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throp Rockefeller when he moved to Arkansas. Winthrop Rockefeller gave Clinton over $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 dollars. In return Clinton was in his pocket. It has been well worth Clinton’s time to ser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ings. So good in fact that Ace Hayes may be correct when he claims that he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showing that Clinton owns $1.2 billion in treasury bonds. If so, then it is understand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Clinton would want taxes collected. I had hoped that my photo of Clinton giving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al at the inauguration would be finished by now. It isn’t, but I will go ahead with this artic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ce coming out with my Mar. 15, 93 newsletter I have found out that Texe Marrs came out wit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oto showing Clinton’s satanic signalling at the inauguration. People need to spiritiually disc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Clinton is all ab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 gave a speech before becoming president that insiders" would have no place i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ministration. If people study the situation he appointments have all been insiders. This is just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many that show that the words Clinton speaks are simply the words that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ant to hear. "Slick Willie" is an appropriate name, for this President has absolutely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grity nor honesty. And yet I am hearing people in the churches that want to believe in Clinton. I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d to say they want this, because God will send them a strong delusion to believe the lies they w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lieve in. Federico Pena is our new Clinton-appointed Secretary of Transportation. If he treat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try like he treated Denver watch out. Pena got the new Denver International Airport proj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d against all logic. John Coleman’s WIR brings out in his newsletter the details about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na’s airport project and many other projects he sponsored are white elephants that are not w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needs, but simply white elephants that help line the pockets of the rich. Those of you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take Texe Marrs’ newsletter may find it interesting that Bill Clinton has ties to the Jesuits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se, I take it for granted that people realize that Carroll Quigley was Clinton’s mentor. Carro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gley was one of those intellectuals like H.G. Wells who believed in a New World Order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that wanted to bring it in. Let me digress, and discuss men like H.G. Wells and Carroll Quigl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men believed that the west should lead the world into a New World Order. I sugges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should read H.G. Wells’ book The New World Order (1940) and his The Open Conspi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1928). Another good book to understand what the elite have planned is Manly P. Hall’s book Fac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uture. Oswald Spengler also has a good book to read The Hour of Decision. The last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s of Lionel Curtess’s World Order (1939) also is good in explaining how they want a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wealth of states. People like Clinton were feed this type of stuff. But there is a much gre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 agenda. Manly P. Hall for instance was part of Lucis Trust, as was late leader of the Scot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e Freemasons, as well as Rockefeller. Lucis Trust’s External isation of the Hierarchy tells us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genda is. The agenda is to externalize the Satanic Hierarchy, and on page 107 of Externalis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Hierarchy it tells us who will rule the world on the earthly plane--his name is Lucifer. An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piritual level (shambala) it will be the Lord of the World Sanat. We Christians know the Lor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orld not as Sanat but as Satan. It’s all down in black and white on page 107. Greed and material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lth play such an important part in the lives of all these people who Satan has inspired to hel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am up schemes for a New World Order. Therefore, most of these people see economics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vehicle for creating a New World Order. But there is a hidden agenda. The conspirac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n economic conspiracy nor a political conspiracy but as The Externalisation of the Hierarc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eals in page after page--their conspiracy is a religious conspiracy. People lets just lay it out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--Clinton is a Satanist, he knows what the hidden agenda is. It’s an eyeopener to read the books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sted by Wells, Hall, and Spengler, but believe me that stuff is just for the blind intellectuals. The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tails of this New World Order have been written down in detail and they came directly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ter of Evil himself, directly from Satan to his hierarchy, who copied the plans in detail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o will implement the New World Order are men like Clinton. Men who have no mo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de. Men who will glibly tell one lie after another. They won’t implement H.G. Well’s plan---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implement Satan’s plan. And prideful Satan will unwittingly implement YHWH God’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lang w:eastAsia="en-AU"/>
        </w:rPr>
        <w:t>By: Fritz Springmeier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ce again, I have opened up my files of research and tried to investigate the Satanic Hierarch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imes in doing investigation one turns down a dead end. I hope I haven’t done that. There do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m to be a strong Dutch connection to the Illuminati and the Van Duyn family might be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s to understanding that Dutch connection. My investigation with Van Duyn family is the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that has left me without any solid facts that would place them within the Top 13 Famil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because bloodlines are so important to the Hierarchy and because it is hard to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e these families without understanding their genealogies, I have made the effort to give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genealogy of Van Duyns that may have some importance.</w:t>
      </w:r>
    </w:p>
    <w:p>
      <w:pPr>
        <w:pStyle w:val="Normal"/>
        <w:autoSpaceDE w:val="false"/>
        <w:rPr>
          <w:b/>
          <w:b/>
          <w:bCs/>
          <w:color w:val="FF0000"/>
          <w:sz w:val="41"/>
          <w:szCs w:val="41"/>
          <w:lang w:eastAsia="en-AU"/>
        </w:rPr>
      </w:pPr>
      <w:r>
        <w:rPr>
          <w:b/>
          <w:bCs/>
          <w:color w:val="FF0000"/>
          <w:sz w:val="41"/>
          <w:szCs w:val="41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VAN DUYN BLOODLINE.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626, Peter Minuit traded some trinkets to the Canarsie Indians to purchase Manhattan Islan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books like to report the value of the trinkets as $24. The purchase was supposedly a good d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Dutch. The Canarsie Indians didn’t own Manhattan Island, it belonged to other Indians, so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atable who got the best deal that day. That was the beginning of the Dutch colony of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herlands, and its capital New Amsterdam, built beside Ft. Amsterdam, all three later re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York. The Van Duyn family (also spelled Van Dien, Van Duyne, et. al.) was one of the Dut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to come over to the Dutch colony of New Netherlands which was connected to the Dut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 India Company. Other early important New Netherlands families from the Netherlands inclu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Sise, Van Cleef (also spelled Van Cleve and Van Cleave), Van Coorn, Van de Water, Door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toothoff. In 1649, fifteen years before the British took New Netherlands from the Dutch, Ger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nellissen Van Duyn immigrated with his older sister from Brabant, Netherlands (Brabant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ct so. of Eindhoven in southern Netherlands, but at the time Van Duyn came over it inclu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gium.) to New Amsterdam. (This date is according to Claypool, Edward A. Descenda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nnis Van Duyn and Alice Tunison Chicago, IL. In contrast to this The National Cyclopaedia V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4?, p. 258 states that he came over in 1640 which is a mistake because that was his date of birth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some reason, Gerret Cornelius Van Duyn returned to Holland to Zwolle on the east sid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uider Zee, although he had originally lived in Nieuwkerk in Zeeland before going to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herlands, America. Gerrit C. Van Duyn was a coarse, non-spiritual, ignorant man who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penter work. His lack of interest in Christianity seems to have carried down through qui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generations. After coming to the New World again, he moved away from New Amsterd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rly quickly to New Utrecht. (Now I believe that is where Greenwich Villiage is.) In the long ru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ants (some related to the Castello family) moved to Michigan, Illinois, Kansas and elsewhere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 the next century however, his descendents moved and created </w:t>
      </w:r>
      <w:r>
        <w:rPr>
          <w:i/>
          <w:iCs/>
          <w:sz w:val="23"/>
          <w:szCs w:val="23"/>
          <w:lang w:eastAsia="en-AU"/>
        </w:rPr>
        <w:t xml:space="preserve">5 </w:t>
      </w:r>
      <w:r>
        <w:rPr>
          <w:sz w:val="23"/>
          <w:szCs w:val="23"/>
          <w:lang w:eastAsia="en-AU"/>
        </w:rPr>
        <w:t>branches- one in Queens Co., NY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in Kings Co., NY; one in Dutchess Co., NY; a fourth in Somerset Co., NJ; and a fifth in Morr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., NJ. It is possible a few other Van Duyns also immigrated from the Netherlands to America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on the family is scarce. In Germany the privilege to use the title ‘von’ was a special no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vilege. I believe the same applied in the Netherlands, which would mean that the Van Duyn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rominent family when they came over. The low profile of the family didn’t end when they arr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New World, it continues. The extremely low profile of the Van Duyns makes one wonder 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could really be one of the top 13 families. Still Mona Van Duyn was the first woman po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ureate, a Pulitzer winner (1991) and got a good review of her book in 1990 by the I have foun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wards take a combination of both talent and pull, especially in a field as subjective as poetry,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s to have pull. Where did Mona Van Duyn get the political pull to get so many awards and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promoted poetry books? Even before the British had consolidated their hold on New Netherla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ea was giving a foreshadowing of what it would become. Pirates which raided the East Ind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Red Sea were outfitted in what is today New York and Rhode Island. William Patterson (bor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. 1655 in Scotland) was the evil genius behind the establishment of the Bank of Engiand.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ongly believed that he was a trader in New York in 1668-69 and that prior to this he had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pirate Morgan, who operated in the New Netherlands area. Witchcraft was part of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’s lives in New Netherlands, but the colony was far more lenient toward them than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itan colony in Massachusetts. The last Dutch governor of New Netherlands, Gov. Pe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yvesant’s sister-in-law was suspected of witchcraft, but acquitted. Ralph Hall of Seatalcott,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land and his wife were the only ones seriously tried of witchcraft in New Amsterdam and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quitted. In 1687, the British had taken the New Netherlands from the Dutch for the second and fi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, and they made the Dutch take an oath of allegiance to the British Crown. Three Van Duy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Amsterdam are recorded having taken that oath. They were Gerrit Cornelis Van Duyn, Cornel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ms Vanduyn, and Denijs Gerrise Vanduyn. However, in the 1790 census taken in New York state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re are no Van Duyn families at all listed. One of the best books on the Van Duyn family is </w:t>
      </w:r>
      <w:r>
        <w:rPr>
          <w:i/>
          <w:iCs/>
          <w:sz w:val="23"/>
          <w:szCs w:val="23"/>
          <w:lang w:eastAsia="en-AU"/>
        </w:rPr>
        <w:t>New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Netherlands Families </w:t>
      </w:r>
      <w:r>
        <w:rPr>
          <w:sz w:val="23"/>
          <w:szCs w:val="23"/>
          <w:lang w:eastAsia="en-AU"/>
        </w:rPr>
        <w:t>by Wilson V. Ledley, Vol. 3 which is about the Van Duyn family. I obtain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py of the Van Duyn part, which was able to assist me in my genealogy work. I count 378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’s in the fifth generation of Van Duyn’s in this country. Some of the families that the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’s have intermarried with are Ailing (Allen), Brendel, Bullinger, Graeber, Hayes, Kenned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son. Some of the other families which are definitely Dutch with which the family marri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he Van Burens, the Van Cleeves, and Van der Hoef. It would be exceedingly interesting to f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if the Van Duyn’s connect at all with the Dutch King William of Orange or some of William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ange’s supporters. Many of today’s elite trace back to William of Orange or his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ers. The Van Duyn last name has ended up with many spellings. For instance, in Bergen Co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J. the name is spelled Van Dyne, Van Duyn, VanDuyne, Van Dine, VanDine, &amp; Van Dien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er states that Van Duyn is one of the top 13 Illuminati families. If that is so, then it certain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east known family of the thirteen. This article will show clues and evidence that have kept 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rejecting the possibility that the family is indeed one of the top thirteen. On the other hand,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also some very puzzling things about this family that almost disqualify it from being a top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puzzling thing is how rare this surname is. Considering that the name belonged to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iest settlers in the New World one would expect quite a clan to have developed. But this is not s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puzzling thing, is that the conspiracy has a great deal of activity going on in Brussel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gium. Belgium is half Dutch, half french. Many of the people in Brussels have Dutch name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would be expected that if the Van Duyn family were a top family they would have someon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ussels, but I wasn’t able to locate any there. See the reproduction of the Brussels phone book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 that some places have been named after the Van Duyns but none live there, although two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ens are lis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VAN DUYNS THAT CAUGHT MY EY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ically, there were a few Van Duyns that caught my atten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nelis Van Duyn (1709-1779)--left an inheritance of 1,000 pounds of money to childr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Van Duyn (1695-1773)--left two plantations to children in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aron Van Duyn (1830- 1899)--trustee &amp; deacon of the Meth. Episcopal chu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Voorhees Van Duyn (1843-??)--an undertaker of Middlebush, NJ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son Van Duyn (1845-1914)--member of NJ legislature in 1879, became Speaker of the Hous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8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ish and York Rite Freemason, member of the Holland Society (see Holland Society Year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15), and numerous other business organizations and socie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race N. Van Duyn--Stockholder in the Boston National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wis Van Duyn-- Surveyor, organizer &amp; president of Boonton Water Co., owned lots of real estat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eon Van Duyn-- inventor, member Meth. Church in Boont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an Duyn name is known in Western United States because of Van Duyn chocolate candi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Duyn name has been well known in the New York area. The oldest of the large care center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derly in NY is named after a Van Duyn. It was founded in 1827 at Syracuse, NY (Addres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 Seneca Turnpike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elderly care center, the Van Duyn Home and Hospital, was reported to have 537 total regu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ff, 136 nurses, and 526 licensed beds which are kept 99% occupied, making it the largest. I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limited knowledge of the Van Duyn family. Three Van Duyn’s are worthy of mention a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int. One Van Duyn was reported by an NSA informant to have been the liaison officer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6, the CIA, Mossad, and the Vietnamese government during the 1960s. Another Van Duyn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er of a branch of Planned Parenthood, an important New Age group which has been promo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rilations, birth control, abortions, etc. for over half a century. The third is Mona Jane Van Duy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has authored several poetry books, and is a Guggenheim fello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DWARD SEGUIN VAN DUYN &amp; PLANNED PARENTHOO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ward S. Van Duyn (1872 - 1955) was a prominent surgeon who was born in Syracuse, NY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Princeton Univ. and then got his M.D. at Syracuse University in 1897. From 1909 until 195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a surgeon. During the ghastly W.W. I, be was in the U.S. Army Medical Corps in France,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major and then as a L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onel. Edward S. Van Duyn attended the Unitarian Church during his life--a church which has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associated with Wicca. He also associated with the liberal Presbyterians. In 1933, he fou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lanned Parenthood Center of Syracuse, New York. Planned Parenthood Federation of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n Illuminati inspired organization that was set up to accomplish several objectiv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’s own stated purpose is very revealing: "To provide leadership m: making effec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s of voluntary fertility regulation, including contraception, abortion, sterilization, and infertil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ces, available and fully accessible to all as a central element of reproductive health; stimula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ponsoring relevant biomedical, socioeconomic, and demographic research; develop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priate information, education, and training programs to increase knowledge about hu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oduction and sexuality." Planned Parenthood Federation of America has about 190 affili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and actively promotes its agenda all over the world. It operates about 900 center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It maintains a 5,000 volume library on abortion, sterilization, and population control. One of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 Alan F. Guttmacher signed the Humanist Manifesto, and the president Faye Wattlet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warded "Humanist of the year" in 1986. Both hate Christians. Margaret Sanger, who advocated neo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lthusian population controls, with money from her husband and rich backers, started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rth Control League (ABCL) in 1921. The ABCL opened up the Birth Control Research Burea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CCRB) in 1923. In 1939 the ABCL and another similar group merged to form the Birth 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eration of America (BCFA) which in 1942 changed its name to Planned Parenthood Feder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 the changes that have happened within our lifetimes. In 1957, birth control devic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lawed in all NY metropolitan hospitals. In 1969, the Federal government was subsidiz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rtions and birth control through the federal antipoverty program. In the 1980s, public schoo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 offering condoms and new types of sex education programs for teenagers. The Schlesin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brary has been actively keeping historical records of the "family planning movement" and Davi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Kennedy wrote the book </w:t>
      </w:r>
      <w:r>
        <w:rPr>
          <w:i/>
          <w:iCs/>
          <w:sz w:val="23"/>
          <w:szCs w:val="23"/>
          <w:lang w:eastAsia="en-AU"/>
        </w:rPr>
        <w:t xml:space="preserve">Birth Control in America: The Career of Margaret Sanger </w:t>
      </w:r>
      <w:r>
        <w:rPr>
          <w:sz w:val="23"/>
          <w:szCs w:val="23"/>
          <w:lang w:eastAsia="en-AU"/>
        </w:rPr>
        <w:t>in 1970. Muc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has happened in abortions, birth control research, and population control mechanisms has c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result of these type of organizations. I was curious-WHAT KIND OF PEOPLE WANT 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RILIZED, OUR BABIES ABORTED, AND THE WORLD’S POPULATION REDUCED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kind of people are funding the enormous amount of money it takes to get people to abor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bies? What does it cost to get a population to voluntarily neuter themselves? I randomly pick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 (1984) to research the funding for Planned Parenthood and the Planned Parenthood branches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stounded at how hugh the sums of money that the elite spend in just one year to get us t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trate ourselves and tie our tubes, and abort our babies. I have divided the list of Foundation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ated money to Planned Parenthood in just the single year of 1984 into two categories.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egory are Foundations that I can identify having connections to the Illuminati. The others are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st, and I suspect this second group has many that tie back too, I most likely haven’t figured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LLUMINATI CONNECTED FOUNDATIONS DONATING TO PLANNED PARENTHOO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EDERATION &amp; BRANCHES -- and the amounts donated in 1984,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ncent ASTOR Foundation -- $1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y Duke BIDDLE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DGE Foundation -- $115,000 (the DuPonts are behind GM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D Foundation -- $200,000 (McGeorge Bundy was Pres. of Ford Found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Randolph HEARST Foundation -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Freemason) Jessee H. Jones’ HOUSTON Endowment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 LILLY &amp; CO. Foundation -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LLY Endowment -- $1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rew W. MELLON Foundation -- $97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King MELLON Foundation -- $5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Jewish Rosicrucian) Fred MEYER Charitable Fund 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 Guaranty Trust -- $31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ssie Smith NOYES Foundation -- $152,4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N. PEW Memorial Trust -- $7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UDENTIAL Foundation -- $8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te B. REYNOLDS Charitable Trust -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Z.S. REYNOLDS Foundation -- $30,000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Russeil SAGE Foundation -- </w:t>
      </w:r>
      <w:r>
        <w:rPr>
          <w:i/>
          <w:iCs/>
          <w:sz w:val="23"/>
          <w:szCs w:val="23"/>
          <w:lang w:eastAsia="en-AU"/>
        </w:rPr>
        <w:t>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x STERN Foundation -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i STRAUSS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 FOUNDATIONS CONTRIBUTING TO PLANNED PARENTHOOD- (Some of thes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ay well also have the Illuminati behind them.)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HMANSON Foundation -- $125,6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odore &amp; Beulah BEASLEY Foundation -- $1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EN-BRADLEY Foundation -- $15,000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thington BENEDUM Foundation -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to BREMER Foundation -- $7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wendolyn CAFRITZ Foundation -- $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wis CALDER Foundation -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MPLIN Foundation -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AL N.Y. COMMUNITY Foundation -- $1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OTTE Foundation -- $6,25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Sterling CLARK Foundation -- $2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rk Foundation -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ive B. COLE Foundation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wealth Fund -- $200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LFINGER-MCMAHON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UCATIONAL Foundation of America -- $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. &amp; W.E. EDWARDS Foundation -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uel S. FELS Fund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ELD Foundation -- $4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BBIE Foundation -- $10,94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MILLS Foundation -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lace Alexander GERBODE Foundation -. $16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ris GOLDSEKER Foundation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GUND Foundation -- $108,09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 HAAS Foundation -- $7,87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ah F. HALL Charity Fund -- $11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wing HALSELL Foundation -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HEWLETT Foundation -- $8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yton HUDSON Foundation -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BOLDT Area Foundation -- $3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WETT Foundation (of CALIF) -- $12,500 (gave to ID &amp; WA Planned Parenthood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 S. JOHNSON Foundation -- $147,50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LAMAZOO Foundation -- $32,65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M. Kaplan Fund -- $50,000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KECK Foundation </w:t>
      </w:r>
      <w:r>
        <w:rPr>
          <w:i/>
          <w:iCs/>
          <w:sz w:val="23"/>
          <w:szCs w:val="23"/>
          <w:lang w:eastAsia="en-AU"/>
        </w:rPr>
        <w:t>--$15,0(X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ter Kiewit Foundation -- $4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ANNERT Charitable Trust -- $1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SANTO Fund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CAL Trust -- $6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ROPOLITAN Life Foundation -- $7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UNE Foundation -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GREGOR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KNIGHT Foundation -- $3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SKEGON County Community Foundation -- $6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MOR Fund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ward John NOBLE Foundation -- $8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ON Co. Foundation -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CKARD Foundation -- $100,63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ADENA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TON Foundation -- $8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TTSBURGH Foundation -- $5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ADELPHIA Foundation -- $23.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Welfare Foundation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PLEY Memorial Foundation -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 FRANCISCO Foundation -- $32,20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TA BARBARA Foundation -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orence &amp; John SCHUMAN -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G. SELBY Foundation -- $18,7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ILLMAN Foundation -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y G. STEELE Foundation -- $418,95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oise &amp; Richard WEBBER Foundation -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ERN Electric Fund -- $6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WILSON Foundation -- $50,000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the reader is wondering what happened that some of the other top Illuminati families are not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ve list, the reason why is that the other families were supporting other organizations simila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ed Parenthood Foundation which are also working to promote sterilizations, abortio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xual promiscuity. For instance, the Rockefeller family runs hundreds of foundations, and just two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--the ones named after the Rockefellers-supported the following groups in 1984 which h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e goals and agenda as Planned Parenthood-- Center for Population Options (donation given 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29,730), Population Council ($1,235,000), Alan Guttmacher Institute ($300,000) this is a dang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 doing research to promote these things, Population Institute ($10,000). On top of this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84 the Red Chinese Academy of Medical Science was given several Rockefeller grants to 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ceptive, sterilization, and genetic research. One of these was a $6,647 grant given to the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ese Academy of Medical Science to study male contraceptives. Has abortion, sterilization, sex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misculty, population control, and genetic research been part of the Illuminati’s long range plan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bet. But it was important that the Illuminati convince the experts, (at least the experts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) that these things were needed to save mankind. Three studies were made by the elit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termine that a population explosion was threatening the earth. according to William Coope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hold a Pale Horse, pp. 166-67. The first was during W.W. II, the second at Huntsville, AL in 1957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third by the Club of Rome ending in 1968. All three studies concluded that population grow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st be curtailed. Last year at a meeting of the elite, George Hunt obtained a handout which sh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elite are committed to stopping the population growth by any means available. Years earli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us Dr. Aurelio Peccei advocated a plague similar to the Black Plague, and when the idea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ed it became the AIDs epidemic. The Illuminati have the cure for AIDS. Actually, ther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cures for AIDS But the one they had before the AIDS epidemic began will not be give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ulation until enough people die, or until the elite are exposed enough that they are forced to g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he cure. Dr. Wolf Szmuness. Pope John Paul II’s ex-roomate was one of the masterminds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IDS epidemic. The National Security Council has had an ad hoc group on Population Polic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ongly encourage other nations to have birth control, abortions, and sterilizations. This gro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afted the Global 2000 Report which was given to Carter. Whether the population explosion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at or not--(having travelled world-wide and having a father who was considered one of the bet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ricultural scientists, I contend it is not a threat)- -the world’s elite believe it, and they ma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sions. Further, they have a vested interest, an immoral need to believe in the overpopulation li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VAN DUYN CANDI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Duyn Candies has its kitchen and administration at 739 N.E. Broadway, Portland, OR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e 10 retail candy stores in Portland, one in Silverdale, WA (near Bremerton). The 63 year 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has 16 shopping mall leases, and wholesales candy to other candy distributors. It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es a subsidiary Miss Saylor’s Candies, Inc. of Long Beach, CA. Van Duyn has in turn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ught out by Van Rian Corp, 2360 NW Quimby St., Portland, 97210. In 1990,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ectionery, Inc. of Chino, CA was listed as owner of Van Duyn Candies. (These statistic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nes I was able to get, they may be outdated.) One informant felt that Van Duyn Candies m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 a role in the distribution of poisoned candy to American school children, which was a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 on the drawing boards years ago. I contacted a Van Duyn representative about any comp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s to distribute candy to schools, but got no information. The company has had its share of stran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happen. Richard McCall who was the president borrowed $391,000 of the company’s fund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personal use. This theft of company funds was forgiven when he gave up his position and hi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hare of stock so that he no longer had control over a large block of stock. On April, 27, 1988 </w:t>
      </w:r>
      <w:r>
        <w:rPr>
          <w:i/>
          <w:iCs/>
          <w:sz w:val="23"/>
          <w:szCs w:val="23"/>
          <w:lang w:eastAsia="en-AU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Oregonian </w:t>
      </w:r>
      <w:r>
        <w:rPr>
          <w:sz w:val="23"/>
          <w:szCs w:val="23"/>
          <w:lang w:eastAsia="en-AU"/>
        </w:rPr>
        <w:t>reported that the company had gone bankrupt, and had filed for bankruptcy in Mar. 1987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. company officials declared that the bankruptcy was merely a reorganization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the resolving of the equity split in financial control of the company. The Van Duyn Cand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ed $10 million in sales in 1986. If they play any role in all of this or not I cannot say. I certai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 not suggest that any of my readers boycott their candies. That would be rather rash and certain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what I want to see happen. Besides because they wholesale to others, I don’t what other label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dy gets sold under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STRING OF STRANGE COINCIDENC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trange thing that happened to me that may be just coincidence or another piece of the puzzle. I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mention any names, because I do not know how this all fits together. One of the men who ow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Van Duyn stores is an ex-Missionary to Taiwan and a minister. This ex-Missionary still is on b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erms (close friend) with the most powerful Free Chinese Army generals. He drives Cadillac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he visits China is given the red carpet by his military general friend. This exmissionary/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was a friend of mine, and in 1990, when he heard I had written a book, he w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xcited to buy my book because we were friends. When he found out the title was </w:t>
      </w:r>
      <w:r>
        <w:rPr>
          <w:i/>
          <w:iCs/>
          <w:sz w:val="23"/>
          <w:szCs w:val="23"/>
          <w:lang w:eastAsia="en-AU"/>
        </w:rPr>
        <w:t>The Watchower &amp;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The Masons, </w:t>
      </w:r>
      <w:r>
        <w:rPr>
          <w:sz w:val="23"/>
          <w:szCs w:val="23"/>
          <w:lang w:eastAsia="en-AU"/>
        </w:rPr>
        <w:t>he immediately lost interest in the book and never bought it. I asked him if he k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thing about the Freemasons and he said he knew absolutely nothing about them. I thought tha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trange reply, because he was a leader of the Kiwannis in this area, and I have been to his Kiwann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eakfasts which were held in the basement of a Masonic Lodge here in Portland. How di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arrange for his Kiwannis club to meet in a Masonic Lodge, yet know nothing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s? Further, there are many Masons with his surname, so that at least within his extended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would expect some of them are Masons. Later, this man’s son-in-law (also a minister) called 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son-in-law’s office in a particular church and told me I should be excommunicated by Christi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rying to expose Billy Graham, even though this ministers church doesn’t excommunicate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me mean looks and further told me, "You will die for your sins. I dont know if this own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Duyn stores has any relationship to the larger picture, or if all this is Just a number of stran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incidenc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n’t even know if the Van Duyn candy company is related in anyway to the Van Duyn fami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one informant claims it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VAN DUYN &amp; THE CIA, MI6, MOSSAD, NSA ETC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6 was intimately involved in the creation of the CIA and MOSSAD. And MI6 is the guiding h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hind those two organizations. British Intelligence was integrated under the title British Secur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ordination which was the world’s largest and most powerful intelligence beast in the worl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ast has been under total control by the Illuminati since its beginning. Since 1940 when the BSC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t up in New York the Americans have worked for the British. But the intelligence community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K, USA, Canada, Australia, NZ has gone a step beyond the secret intrigue of intelligence agenc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controlling other intelligence agencies. They have actually signed formal agreement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etely make all these acronym monsters into one intelligence agency. There is The Techn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operation Program (TTCP) and the ABCA Agreement which concerns intelligence inform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hange in the areas of defense research and development. The ABCA Agreement concerns mili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. The BRUSA Agreement on May 17, 1943 established exchange of personnel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intimate cooperation at the highest levels by the various national intelligence agencies of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-grade COMINT. A Secret Treaty of 1947 linked all the major commonwealth and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groups. This is just one of countless agreements, most secret, for the exchang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. At that point in time, levels of secrecy were ULTRA (very secret), Pearl (moderat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), and Thumb (secret). Pearl and Thumb later became Pinup. On 17 February 1972 a N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Council Intelligence Directive (NSCID)-6 directed the NSA to be the principal US SIGI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cy, with the FBI and CIA basically working for the NSA. Although some people are clai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ir is friction between the NSA and its front organizations the FBI &amp; CIA, it is hard to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is friction is anything serious because many people in these front organizations work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SA. The CIA, MI6 and the Mossad all worked through the BCCI which was scandalized recent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the elite kept the lid on the scandal. Together the UKUSA intelligence community (or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better termed the NWO’s intelligence world-wide intelligence agency, of which MI5, MI6, CI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SA, FBI, NZSIS, RCMP, SIS, ASIO, GCHQ, NRO, DIA &amp; the SASB are simply departments,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at least 300,000 people employed full time. If there was in the 1968 time period a Van Duy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ving as the liaison between these various intelligence "departments’, he would be a very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. (There is a way open to me to confirm this about a Van Duyn if I get the tim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WO OTHER PROMINENT EARLY DUTCH AMER. FAMILI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men who has worked for the NWO in their think tanks and with their intelligence agenc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Professor William R. Van Cleave, who is a descendent of the New Netherlands families. His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mentioned now because it is quite possible the Van Cleave’s and the Van Duyn’s intermarried. (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 that William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 married Sarah Van Cleef in Somerset, NJ in around 1750. Prof. Van Cleave worked for R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ford Research Institute, Dept. of Strategic and Defense Studies at the Univ. of So. Calif.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advisor to the Pentagon, the SALT conferences etc. The Van Cleves are said to have origin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an ancestor Jan Van Cleef who was the son of Dutch nobility--the last Duke of Cleves. He i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aid to have come to America in </w:t>
      </w:r>
      <w:r>
        <w:rPr>
          <w:i/>
          <w:iCs/>
          <w:sz w:val="23"/>
          <w:szCs w:val="23"/>
          <w:lang w:eastAsia="en-AU"/>
        </w:rPr>
        <w:t xml:space="preserve">1653. </w:t>
      </w:r>
      <w:r>
        <w:rPr>
          <w:sz w:val="23"/>
          <w:szCs w:val="23"/>
          <w:lang w:eastAsia="en-AU"/>
        </w:rPr>
        <w:t>Two of the Van Cleaves were Scottish Rite Mason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ago around the turn of the centu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>SOME IMPORTANT CONNECTIONS -- COLLINS - WHITNEYS – VANDERBILT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Collins Whitney, a member of the Illuminati via the Skull &amp; Bones Order, is someone who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spect was part of the Collins family. The Collins family is without doubt one of the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. William Collins Whitney was a directory of Guaranty Trust, as well as his 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.P. Whitney who served later. William Collins Whitney married Flora Payne, daughter of Stand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il’s Treasurer Oliver Payne. William Collins Whitney’s two sons were both members in the Skull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es, and one of them married Gertrude Vanderbilt (another originally early Dutch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). The money that the Whitney family had amassed from the Payne’s and the Vanderbilts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ut into Guaranty Trust, J.P. Morgan, and Guggenheim. Alfred Gwynne Vanderbilt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Skull &amp; Bones Order (init. 1899). A. Vanderbilt was sent a warning not to sail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sitannia, because the elite knew it was to be sunk, but he failed to get the telegram and sailed t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. Whitman Vanderbilt was part of the group of Illuminati that made up the Round Tabl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he Satanic Astors and Satanic Cecils played a big role. I have sometimes wondered if r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the Van Duyn’s that the name we should be dealing with is Vanderbilt. In any case, the poin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everal of these originally Dutch families are in deep with the Illuminati. The origi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derbilt fortune is an obscure mystery. It was close to 1 billion in 1924, and must exceed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lions today. One reference states that Cornelius Vanderbilt, the original Vanderbilt who made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, made his large sums from blackmail (Minnigerode, Meade. Certain Rich Men. New York: G.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nam’s Son, 1927, pp 112-113.) Lindsay Russell (of the Russell family--another top 1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) worked for the Vanderbilts. It was Lindsay Russell who started the Pilgrim Society--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6° of the branch Illuminati. Lindsay Russell was also chairman of the CFR, which is the 4°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anderbilts, the Whitneys, the Goulds, and the Rockefellers gave large sums of money to Bi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ham for his New York Crusad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DUTCH CONNECTION TODA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ex-Nazis and elite industrialists have made their homes in the Garderen-Putten area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herlands. The Bilderbergers are building a superhotel/conference center near this area.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 involved in building the hotel is the Nazi family of Nachanius. The Belgium-Dut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 to the Illuminati is not trivial. The Dutch William of Orange deposed English King Ja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I in the fighting of 1688-91. That is significant, because it appears that Illuminati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quarters were in Amsterdam prior to William of Orange’s victory. After that victory they mov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London. One only has to note how important Brussels has been to the New World Order to realiz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lowlands of Belgium and the Netherlands continue to be important for the elite. For insta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east--the supercomputer which is notified within seconds of every financial transaction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y on at an ATM is located in Brussels. If the Van Duyn family were indeed one of the top 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it might break open some big clues to understanding thc Belgium connections and element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ithin the Illuminati. Earlier newsletters and the </w:t>
      </w:r>
      <w:r>
        <w:rPr>
          <w:i/>
          <w:iCs/>
          <w:sz w:val="23"/>
          <w:szCs w:val="23"/>
          <w:lang w:eastAsia="en-AU"/>
        </w:rPr>
        <w:t xml:space="preserve">Be Wise As Serpents </w:t>
      </w:r>
      <w:r>
        <w:rPr>
          <w:sz w:val="23"/>
          <w:szCs w:val="23"/>
          <w:lang w:eastAsia="en-AU"/>
        </w:rPr>
        <w:t>book have described high lev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carried out in a castle (burg) in Belgium. There are dutchmen in the genealog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osevelt presidents in the line that goes back to the British royalty. Other prominent elitists tie b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Netherlands &amp; Belgium also. Elizabeth Van Buren wrote The Sign of the Dove which is a 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the Merovingians [the 13th Top Illuminati bloodline] and Jesus. The book takes a gnos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ach to religion, and puts forth the idea that the Merovingians were of extra-terrestrial descent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expected to find the town of Duyn from which the Van Duyn would have taken their name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ne of the maps so far have shown it. I had expected to find more important Van Duyn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herlands and in the U.S. Instead, I only found a Hidde Hendrick Van Duym, who came over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therlands and became a state educational official. Clearly, I have only broken the surfa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understand the Dutch connection in the 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CLUSIONS &amp; SUMMAR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has been theorized by others that at the top of the Illuminati are unknown superiors, so this sh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scare anyone that I don’t have all the details, and that the family is unknown. On the other hand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very hard to hide people who wield immense power. So far, I have dealt with families that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finitely within the top 13 Illuminati families. If the Van Duyn family is part of the top 13, it 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 the ‘Dutch-Flemish-Belgium segment of the Illuminati, just as the Astors &amp; Rothschi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from Germany, the DuPonts from France, the Li’s from China, and the Kennedy’s from Ire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, the entire 13 top families are related in various ways and their heritages go back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cient nobility of Europe, to the tribe of Dan, and to the Khazars. Many of these top families fe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descendents of the House of David. One researcher has even told me that the royal hou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pan is blood relation to the thirteenth top Illuminati family. (Truth is often stranger than fiction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sounds truly incredible.) That would be interesting if the genealogy (which he claims does exist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 actually show that. It would help explain why Japan is being brought into the picture. I was 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to identify that the Van Duyn family was a very early colonial American family of statu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few modern members of this family which I could identify are suspiciously ti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 and fit the type of persons we would expect from a top 13 family. If anyone has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concerning this subject, that information would be appreci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VISITING THE VAN DUYN FAMILY - ONE OF THE TOP 13 ILLUMINATI FAMILI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tch-Belgium connection is one link that is very powerful in the Illuminati, but an area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my knowledge is very scattered. I am trying to rectify that ignorance. Since my big articl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uly 1, 1993 issue about the Van Duyns, I received more confirmations and tips from ex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informants. So I have continued my search for details on the Van Duyn family. I was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ip that the Illuminati members of this family were located in someplace [ike Michigan, and I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ed find that the Grand Rapids area has a large number of Van Duyns. There are also a sm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attering of Van Duyns (there are a few variant spellings such as Van Duine) at Lansing, MI; Nor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akland, MI; Minneapolis, MINN; and St. Paul. I was also able to identify one more Van Duyn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part of the power structure, and might possibly then be part of the actual secret gener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cult activity. This man was an official for UNESCO. I have had ex-Witchcraft sources tell 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UNESCO was passing NWO instructions on to them. UNESCO is one of the more direc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and more dangerous U.N. organizations. My writings have referred to it before. This ma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 is Robert Gerald Vanduyn. He married florence Elizabeth Noyer. Robert Vanduyn served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e director of the W.K. Kellogg Foundation, which is a large foundation with HO in Battl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ek, Michigan. The Kellogg Foundation gives grants to Catholic Universities, to research alo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s of Illuminati goals, and a variety of other causes. For instance, a 1984 $100,000 grant was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American Association of Community and Junior Colleges. The purpose? ‘To implemen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recruitment effort to enlist the support of government and corporate leaders to impr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cies concerning adult education and training." Of course as you know, most national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orporate leaders are part of their power structure so of course they (the Illuminati) would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people in the decision making process of our junior colleges. The Foundation contribu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$10,000 in 1984 to the Battle Creek Board of Education. That should give the foundation qu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bit of clout in the local school board’s decisions. Many of the grants of the Kellogg Foundation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omote things in health care and agriculture which are in the general trend of what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pushing for. The American government loaned Robert Vanduyn to UNESCO from 1972 onwar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given the position of Coordinator of UNESCO Service World Bank Education project.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at position shows he was part of the elite, whether he was or wasn’t a Satanist. UNESCO is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d to push a NWO education agenda on the world. Recently, the death of Patricia Van Cleve Lak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pened up some more clues about the Van Duyns. In the July 1 article I mention on page </w:t>
      </w:r>
      <w:r>
        <w:rPr>
          <w:i/>
          <w:iCs/>
          <w:sz w:val="23"/>
          <w:szCs w:val="23"/>
          <w:lang w:eastAsia="en-AU"/>
        </w:rPr>
        <w:t xml:space="preserve">52 </w:t>
      </w:r>
      <w:r>
        <w:rPr>
          <w:sz w:val="23"/>
          <w:szCs w:val="23"/>
          <w:lang w:eastAsia="en-AU"/>
        </w:rPr>
        <w:t>that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other early Dutch families in New Amsterdam which intermarried with the Van Duyns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Cleves. Ten hours before Patricia Van Cleve Lake died on Oct. 3, she called her son and tol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uth about who she was. The 3 paragraph death notice was buried on page 14 in an LA. paper (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 the LA Times). What she told her son on her death bed was that she was the daught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Randolph Hearst and movie star Marion Davies. Various people noticed her resemblanc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rst, but dared not speak about it publicly. Her son told people after she died, ‘She lived her lif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atin pillow. They took away her name, but they gave her everything else." Patricia was alw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roduced as "the niece" of Marion Davies, who in reality was her mother. The rumor mill sin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20s had claimed Patricia was Hearst daughter, but it wasn’t until just this last month that it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publicly sai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ws links the Van Cleve family to Hearst. All this news is very interesting in light of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viously establish facts. First, Hearst who funded Billy Graham’s first 3 years of Crusades was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. Second, the Illuminati often adopt out their children to hide their paternit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cestry. Third, the Van Cleve family is linked to the Van Duyns, which raises the possibility of link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Hearst and the Van Duy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OLLOWUP ARTICLE ON THE VAN DUY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ong Van Duyn article of the July 1, ‘93 newsletter indicated that I was puzzled that I ha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 more clues about the power of the Van Duyn family, which an informant had told me wa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top 13 Illumanati families. Since that time, I have spent time with a very knowledgeable ex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us, and it was confirmed that the initial information was indeed correct, the Van Duyn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top 13 Bloodlines. Some of the Satanic members of this bloodline are in the North Cen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 of United States, such as in Michigan. I found out that this bloodline keeps much of their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Europe, and that they are linked to some ltalians -- (the Mafia?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ome more clues to pursue, I hope to discover some more about this top Illuminati family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gone to such great lengths to be hidden. It is clear that they have kept their money and busine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hidden, via holding companies and other gimmick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PILOGU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collection of articles has tried to take the reader back stage to meet the families that contro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and the world. One of the best places to see representatives of the different 13 fami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are when they gather for the Feast of the Beast. The back stage story is tar from being to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an Duyn family is a fitting way to end this book, because the mystery that surrounds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ghlights the work that still remains to tell the complete story. The Van Duyn articles do not m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el Van Duyn of Amsterdam, Netherlands who founded/headed in modern times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/communist movement in the Netherlands. He was a powerful man. The movement was l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Provos (provocateurs) whose demonstrations at times got violent. What is the natur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 between the Van Duyn family and the Van Cleve family? I know there was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marriage, but due to time restraints I never completed my investigation down this avenue. Wh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el Van Duyn was leading his radical movement, Miss Davies father was livIng at Heart’s River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. No. 336, and her brother-in-law George Van Cleve was an executive in Hearst’s film corpor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ystery of the Van Duyn family is also reflected in the mystery surrounding the Romanov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The Romanov family had more than the Russian branch, there was for instance a Pruss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nch. And some of their family like the Grand Prince Alexis Romanov came to America, where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daughter Mary Teissier (the cousin to Alexander Romanov) was one of J. Paul Getty’s m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vers. J. Paul Getty if you have forgotten was at one time listed by Fortune Magazine as Americ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est man. Not only does Romanov blood flow in some of the Illuminati, the Romanov name po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among the friends of Frank Sinatra. Mike and Gloria Romanov were friends of Frank Sinatr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’s social activities were like a Who’s Who in the Mafia and Illuminati. Frank Sinatr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travel to France to spend time with Baron Guy de Rothschild, or could be found do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ty ball for the World Mercy Fund with Laurance Rockefell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ing the Rockefellers brings us right back to the Romanovs. And then who was Anne Mar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smussen who married Nelson Rockefeller’s son Steven Clark Rockefeller? When one reads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 There Was Once A Time of Islands. Illusions. &amp; Rockefellers (NY: Harcourt Brace Jovanovic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5) one learns that she was from Norway, a maid in the Rockefeller home, learned TM, an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cked by the Rockefeller’s abundant ‘primitive’ art of the Rockefellers. ‘Primitive’ simply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expression for all the nude art that they have all around. In her book, she talks about ‘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house’ at Kykuit, about Margaretta (Happy) Rockefeller’s close friend Mrs. Vincent Astor,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urance Rockefeller’s St. John Island, where he built the Caneel Bay Plantation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’s ranch at Jackson Hole, WY. Talking about the Astors brings us back to Frank Sinatr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bought Mary Astor’s large rambling property in the Toluca Lake area of the San Fernan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lley. Frank bought the land without even seeing it. Frank is not the only one not seeing things.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of what is being told us by our media is outright distortions. John D. Rockefeller, Sr. would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secretly with WIlliam H. Vanderbilt and Jay Gould to scheme against the public. They t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aths to cooperate while the public thought they were antagonists. And what about the Rockefeller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 feud? And why did John Archbold (John D. Rockefeller’s right hand man) go overse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ecretly work out business arrangements with the Rothschilds in the 1880s? One CIA ag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ribed the ‘Company’ as a worn out whorer who needs to come in off the street and get clean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have made the CIA and used it for their own ends, and have let the CIA be the fall gu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we start loo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ser at the CIA, we see men like Archie Roosevelt of the Roosevelt family, who was a leader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., going to places such as Nigeria to visit the Emir of Kano with David Rockefeller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/Roosevelt visit to the Emir was close to going to Timbuktu. (David Rockefeller t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g his own private professor of Egyptology when he went to the pyramids and to Egypt. Perha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love for Egypt relates to David’s fixation and love for beetles.) (Another aside, is that Americ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most Egyptologist Dr. Charles Breasted was underwritten by the Rockefellers. But then those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understand the one to one correspondence of the Book of the Dead’s rituals and modern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might not be surprised.) Nelson Rockefeller was part of the National Security Council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s even higher than the CIA in Intelligence affairs. Speaking of far off places, what about M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sman Ali Khan who was the principal Moslem ruler of India at one time? And what about the multimillionai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sible billionaire Aga Khan Ill? These men interacted socially with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. And how far does the Rockefeller wealth go? We know that through the Chase Invest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oration they have such far off holdings as a steel mill in Turkey, and a cotton textile mil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geria. Creole Petroleum of Venezuela is owned by Nelson. Chase Manhattan has a full-time envo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U.N. and the Secretary Generals of the UN visit the Rockefellers at their estate at Pocantico.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ber of families threw their selves in with the Rockefellers and owe their family wealth to the fa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served the Rockefellers. These include John D. Archbold, the Harknesses, the Bedfords,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sebroughs, the Cutlers, the Flaglers, the Folgers, the Paynes, the Pierces, and the Rogers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’s have had a number of senators who he ‘owns’. In 1904, Senator Penrose received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$25,000 </w:t>
      </w:r>
      <w:r>
        <w:rPr>
          <w:sz w:val="23"/>
          <w:szCs w:val="23"/>
          <w:lang w:eastAsia="en-AU"/>
        </w:rPr>
        <w:t>and Senator Bliss received $100,000 given via Rockefeller’s Standard Oil. One scholar wr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the Rockefeller control of politics, ‘The Standard [ Oil] had done everything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nnslyvannia legislature except refine it.’ (Henry Demarest Lloyd, Wealth Again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onwealth. When the Rockefellers wanted to build a highway they would summon people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ior Secretary Stewart Udall to Nelson’s apartment, where he talked Udall into permitt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s to build an unpopular highway. In 1968, Hubert Humphrey wanted both Davi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lson Rockefeller in his cabinet. The Rockefellers cooked up the idea to have a World Trade Cen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NY and their cronies were involved in the scandal to promote the idea. David wrote lett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ice to Pres. J.F. Kennedy. Where do all these elite connections end? All these top 13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tie together at the Feast of the Beast rituals. In addition to this grand meeting, where Sat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s in his personal appearance, these families have smaller meetings and rituals frequently all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orld. Their Council of 9 and their Council of 13 meet and send out their orders regular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lume 2 will examine how the Illuminati rule, what their organizations are, and what their lif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are like. An Appendix so to speak. As I failed to provide a genealogical chart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Family while doing my newsletter articles, I will as an appendix add that to this pa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families that intermarried with the Costellos was the Van Duyn family. But who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tellos? Frank Costello (died 1973) was the underworld boss of New York for many years unt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to Genovese (died ‘69) took control. Carlo Gambino took over from Vito until his death and the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76 Carlo in turn died and his heir Paul Castellano with some of the Gambino family took ov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Roosevelt (Rosy-or Rose) Gambino runs the Gambino family, The (;ambino family is related i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arriage to the Eli Lilly Illuminati family. Frank Costello had Jerry Catena </w:t>
      </w:r>
      <w:r>
        <w:rPr>
          <w:i/>
          <w:iCs/>
          <w:sz w:val="23"/>
          <w:szCs w:val="23"/>
          <w:lang w:eastAsia="en-AU"/>
        </w:rPr>
        <w:t>working for him, and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Eddie Torres was a close friend of Jerry Catena. Eddie </w:t>
      </w:r>
      <w:r>
        <w:rPr>
          <w:sz w:val="23"/>
          <w:szCs w:val="23"/>
          <w:lang w:eastAsia="en-AU"/>
        </w:rPr>
        <w:t>Torres was the President of the Las Veg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ino Riviera, before Gus Greenbaum took over. Greenbaum was connected to all the Mafia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casino manager for Meyer Lansky in Havana and other places. Lou Costello’s father was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aly. In Italy the name was spelled Cristillo. Lou Costello got Dean Martin into show business. L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ided Dean Martin the money for his nose job before Dean made it big in show business. Lou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 later married Dean’s son. Lou Perry and Costello both got Dean Martin into show busin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tello had great clout with MCA. Costello got disgusted with Dean Martin in 1945 when Dean r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bills which he charged to Lou Costello. Later Dean ignored Lou at a Casino and also got L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tello ticked off. Dean’s first wife was Betty McDonald. Betty’s father was Bill McDonald. (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’ve written on the McDonald’s role in the Illuminati.) Betty McDonald Martin became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being a party-throwing alcoholic while neglecting her children. Carole Costello married D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tin’s oldest son. One of Lou Costello’s friends was Mickey Cohen. Frank Costello rubb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ulders with the Rockefellers, with Lucky Lucianno, and other powerful underworld figur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tello controlled NY Mayor William 0’ Dwyer. Frank Costello was also the owner of Alli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butors who are the sole American distributors for Whiteley Co. of Scotland. Scotch drinkers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ange brown scotch of the famous King’s Ransom Scotch as well as the House of Lords Scot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may not realize that Costello was the sole distributor of these drinks which were impo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him from Scotland. Ray Ryan, a young Texas oil Tycoon went into at least one petroleumlea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nture with Frank Costello and Frank Erickson. Ray Ryan was friends also with Dean Mart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y Ryan was the godfather for Ricci Martin. His Mount Kenya Safari Club had an elu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hip, incl. such Illuminati members as Winston Churchill and Prince Bernhar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herlands. Ray Ryan was involved with the malia when someone blew his Lincoln Continental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last had been so powerful part of Palm Springs had its power knocked out. Dean Martin, Fr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atra, Sammy Davis, Jr., Peter Lawford and Joey Bishop were known as the Rat Pack. All of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were connected to the Mafia and some (if them were satanists such as Sammy Davis, Jr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ter Lawford. In 1960, these men posed together outside of the Sands casino for a picture wher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ormed together. This picture of the Rat Pack is in the book Dino. Living High In the Dirt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usiness of Dreams by Nick Tosches. Another picture of Dean Martin taken around 1954 shows </w:t>
      </w:r>
      <w:r>
        <w:rPr>
          <w:i/>
          <w:iCs/>
          <w:sz w:val="23"/>
          <w:szCs w:val="23"/>
          <w:lang w:eastAsia="en-AU"/>
        </w:rPr>
        <w:t>him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  <w:t>with Marilyn Monroe and Averell Harriman. Averell Harriman was in the Illuminati. Marily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Monroe was </w:t>
      </w:r>
      <w:r>
        <w:rPr>
          <w:sz w:val="23"/>
          <w:szCs w:val="23"/>
          <w:lang w:eastAsia="en-AU"/>
        </w:rPr>
        <w:t>a Monarch sexual slave for the elite. Marilyn was a Presidential Model sexual slave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FK. JFK was part of the Kennedy Illuminati family and he often spent time with members of the R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ck. The Hollywood Reporter described Dean Martin as a "hypnotically attractive, homegrow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monster." Frank Sinatra was a very cruel man too. Dean Martin (Dino Crocetti) grew up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ubenville which was known for its gambling and prostitution. A white-slavery ring that kidnap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autiful woman for whorehouses was headquartered in Steubenville. James Vincent Tripodi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fia ran Steubenville. A popular saying in Steubenville among the youth was ‘Learn to steal, lea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eal, or go to the mill.’ Dino became a dealer at the Rex in Steubenville, run by Cosmo Quattr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ry Lewis, a close associate to Dean Martin said, "No one ever got to know him, not even Betty [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fe]." Herman Hover, who lived at 606 North Bedford Drive in Beverly Hills, bought his man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Vanderbilts. Howard Hughes did a lot of his business at the mansion. Mickey Cohen, Gen. 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inwright, Howard Hughs, James Roosevelt (FDR’s son), and many other prominent people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 to Hover’s Ciro nightclub. Later they would go over to Hover’s Mansion. The mansion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 of frequent parties that Dean Martin and others of his group would go to. In defiance of NBC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ards, Dean Martin for his Dean Martin show was going to show off women trained as anima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n Martin would walk on the show with a voluptuous gal in a tiger outfit on a leash that D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old. The girl would then be telling Dean at every chance that she was not a girl but a fellow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Dean married Kathy Hawn, in 1973, Frank Sinatra was his best man. Frank receiv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mond-studded golden cigarette lighter with an obscene inscription. Dean worked many year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GM Grand, which now is built as a pyramid in Las Vegas with Monarch programming going 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 The theme inside the MGM is the Wizard of Oz which is for Monarch programming. (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the Wizard of Oz mind control programming the reader needs to get this author’s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ings on the Monarch Programming, which includes an Illustrated Guide To Mon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and other writings.) Bob Hope, an MI-6 agent who was used extensively in W.W. II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gger mind-controlled military men with the proper hypnotically embedded trigger words, rece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own mind-controlled sex slaves after the war. One of these slaves of Bob Hope also work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’s Council of 7. This author (Fritz Spnngmeier knows her) and she is one of the f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slaves who has been deprogrammed. While she was a slave for Bob Hope, he loaned h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my Davis, Jr., Dean Martin, and Richard Nixon to name a few. More about this Monarch slav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as used as a courier and a sexual slave, shortly. Let’s explain some about Bob Hope.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evious paragraph may present the reader some difficulties let’s temporarily digress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tainment field’s connections to the elite. The Caesars and the medieval kings recogniz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ce of controlling the people with entertainment. The occult world has long been conn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entertainment. during W.W. II, the U.S. and U.K. used almost everyone in the entertai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elds to help with the war effort. There have been numerous connections in this author’s rese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the llluminati/CIA mind control which connects back to the U.S.O. (the American mili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tainers that travelled in USO units on tours.) The story about how the USO was used to car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ages to mind-controlled agents and military men would include many names including Qu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, Bruce Cabot, Joe E. Brown, Andy Devine, Candy Jones (Jessica Wilcox) and some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sser knowns such as Wheeler (who later became known as the programmer Dr. Black). The milit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arently was already using programmed killers to carry out deadly assignments. Bob Hope &amp;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O was used to carry trigger words to these mind-controlled people. For many years the wor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ts in running spies--the British empire under the control of the Illuminati.-have been u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rtain professions for spying. For instance, Postmaster Generals are used for spying because they 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the secret spying on mail. An example of this, Benjamin Franklin, postmaster general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onies, was an important spy for the Illuminati’s British Trading Companies/British governme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lonies. (To understand his role in the Illumminati contrived American Revolution read cha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.4. in my Be Wise As Serpents). Likewise, what better person to pick than Bob Hope to ru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ages worldwide. Bob Hope, was british, and MI6 knew they could trust him. Bob Hope h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llent ability to learn and say lines. Bob was and still is great with words, knowing how to fit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and to make puns and double and triple meaning sentences. His ability to construct senten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double meanings, was a great cover for the hidden messages he transmited for allied intellig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war. If you want to keep a secret the best place is out in the open. The British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intelligence agencies know this. Some of their greatest secrets are out in the open, where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suspects what they are. Bob Hope. who was already a radio and movie star before W.W.II,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ven wide publicity as he travelled all over for the U.S.O. (the entertainment groups for the military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b Hope was ‘just an entertainer,’ and yet he visited Roosevelt. Churchill, Eisenhower, Patta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kinds of military men. Bob travelled all over the world to every front during the war, includi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and, Africa, the South Pacific. the East &amp; west coasts of the U.S. the Caribbean, Panama, etc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fit all kinds of signals into his jokes and talks, and no one would be the wiser. Un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guise of building moral by being a comedian, Bob could go anywhere and because he alway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ing jokes, no one took him seriously. Bob Hope was a courier, a message bearer of co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ssages. Sometimes the coded messages almost seem to jump out when you look at his war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ks M16 and MIS’s Section BIA under the supervision of London’s W Board and 20 Commit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saw the running of double agents and mind-controlled couriers and mind-controlled sp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Intelligence Service (SIS) for the British dealt a great deal with mind-control of all typ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vistock Institute of Human Relations was part of SIS’s mind control capabilities. Men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vistock’s hypnotist/mind control expert Eric Trist were willing to perform mind-control on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vilians/military men. Over the last 45 years perhaps the most popular place for courier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alled to meet was by someone holding a bird in a cage or at a shop with birdcages. The allusio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ier pigeons is so obvious. Look at a caption ‘Speaking of WRENS’ with a cartoon from B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pe’s book I Never Left Home (NY: Simon &amp; Schuster, 1944) written in 1944 during the midd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.W.II. The cartoon shows Bob chasing a girl with a bird cage and saying ‘Tweet, Tweet, Tweet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ypnotic commands are given 3 times. What seems like a harmless cartoon, looks more like a sig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lling people that Bob Hope is in charge of a flock of carrier pigeons (couriers). When talking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of soldiers during the war Bob said, "in London the bobbies caught a guy walking aroun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g with a bird cage giving the mating call but the American consul got me.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 great deal more that could be written, perhaps books, but Americans need to underst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MI6 (British intelligence) started, trained and still control American intelligence. Remember,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ada entered W.W.II along with Britain, and the British set up one of their best secret ag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ining schools between Whitly and Oshawa, Ontario in a place called Intrepid Park. The ag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it "the camp" or "the farm." (Now the CIA has their own "camp" or "farm’ which is Cam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ary where they carry out mind-control.) The British named this British Security Coordi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Training School No. 103 &amp; Hydra. STS 11)3. Some people called it Camp X. When the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ke out the Amer. FBI, OSS, SOE, SIS, BSC, and the Canadian RCMP all sent people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rained" at the secret Camp X hidden on Lake Ontario’s north shore across from the US-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der. British SOE (Special Operations Executive) set itself up for business in New York City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WW II directed operations from there. Let’s get back to explaining about Frank Sinatra, a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spent time visiting with the Rockefellers, the european and american Rothschilds, and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figures including Bob Hope. Frank Sinatra, who is well known world wide for his cruel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serve as the handler for Bob Hope’s Mind-controlled slave(s) when she sexually serviced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Rat Pack. In other words, Frank Sinatra and Dean Martin knew the cues, the trigger code wo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get this slave to sexually serve them, especially Frank. Because Dean knew about the Mon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, that is why he had the audacity to want to bring a slave on his show on a lease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ger outfit. During the obedience training of a sexual slave they have an expensive collar put on th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ir mind-control programming for all sexual alters from infancy up is that they are cats.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 have cat alters (personalities) who are spin-kitten alters. When Dean Martin as an older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sexually get younger women like Andre Boyer, a 19 year old student at UCLA there is a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ce that Andre and others like her were under mind-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’s parents were Natalie (Dolly) Della Garavante from Genoa and Anthony Mart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atra from Catania, Sicily. His mother was a cigar-smoking cruel foul mouthed woman. Doll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idwife and abortionist (before it was legal). Dolly didn’t always escape legal detection for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egal abortions. Just one of the times she was hauled into court was on Feb. 27, ‘39 in a Hud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Sessions Court. Frank’s parents always had money, and so Frank grew up as a child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had money. He would share it with other kids, if they would be his friend. Frank was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lazy and mean boy as he grew up. He still did not have a steady job by the age of 20 and was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ing off his parents. Frank’s mother then decided to get him into singing. Due to his mother, Fr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some singing jobs and started going somewhere in life. After struggling for years, Tommy Dors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Frank Sinatra on the road to success with his band. Tommy Dorsey and Frank’s mother got a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. Frank Sinatra wanted to emulate Benjamin "Bugsy" Siegel who was boss of Niurder, Inc. Le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gress for a minute and explain that the Illuminati will use the Mafia for murders which don’t hav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al approval of the Illuminati hierarchy to carry out. About 30% of the dirty work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is carried out by the Mafia. The Illuminati have their own death squads which are superi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Mafia, but individuals must approach one of the Councils for approval to assassinate. Often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sier for those in the Illuminati just to put an unauthorized contract out on someone. The Mafia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ten willing to make a business deal. The Mafia are intertwined with the occult and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fia are involved in rituals, mind-control programming etc. However, there are a number of Maf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re only in it for the business end, like many in the Yakusa. They are appalled at the heartl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that the Illuminati are doing such as turning a whole generation of young people into dru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dicts, etc. Some of the Mafia have much higher codes of honor than the Generational Satani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’s hero Bugsy was associated with all the Mafia heads such as Charlie ‘Lucky’ Lucia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o controlled Marilyn Monroe as a slave) and Frank Costello. The New Jersey Underworld kingp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e Moretti (aka Willie Moore) was Frank Sinatra’s neighbor in Hasbrouch Heights. Bugsy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uel man. Frank was in total awe of Bugsy (almost enthralled to the point of worship).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ned to Bugsy and then later to the Gambino family when the needed someone killed. Later, Bugs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on the bad side of other Mafia chiefs and was killed by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 had a quick way of alienating people with his controlling anger. Frank alien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Randolph Hearst, Jr. at a party by fighting with him. The Hearst papers started giving Fr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d publicity after the fight. Frank’s agent and friend George Evans flew to Hollywood and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on Davies, who was William Randolph Hearst’s mistress for many years, he was able to get i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the old man William Randolph Hearst, Sr. who was ill. Frank was properly contrite and go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d man to like him. Apparently with Marion Davis and the old man Hearst on his side, Frank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le to overcome the son’s orders to the Hearst papers to give Frank negative publicity. After his vis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Marion and Hearst, Sr. Frank began to get positive publicity again. For those who need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inded, the Hearst family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y, and the Hearst castle in Calif. which is owned by the State of California as a Pa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s to be used for rituals for the Illuminati hierarchy. Of special note is that Marion Davi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o the Van Cleve family which is another family which has intermarried with the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 family along with the Costellos. In case the reader missed it in a previous article, a promin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Van Duyn family who headed California’s Teen Challenge helped get Billy Graham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ry started. This person is a member of the Illuminati as well as being a Christian minister. (I 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ntionally not mentioning his name.) William Randolph Hearst paid for the first 3 years of Bi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ham’s ministry. There are a number people of the Van Duyn bloodline in the Illuminati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Christian ministers. (I can’t give my sources-needless to say they are several people wh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escaping the Illuminati.) In the final analysis, we can say that several Illuminati memb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Duyn bloodline helped in the establishment of Billy Graham having a big crusade minist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 rubbed shoulders with many of the Illuminati. That doesn’t mean that he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, it is possible that his mafia ties are why he was so well received by Illuminati kingpin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as a history of sharing their mind-controlled slaves with the Mafia, even slaves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within the Illuminati are shared. However, the Illuminati always insures that they have fi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ver a slave’s programming. One of the people who was a drummer with the Tommy Dors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d for a while was William Joseph Bryan, Jr. (aka William Joseph Bryon, and William Je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yan III, etc.) William Joseph Bryan, Jr. was a CIA Mind-control programmer. He program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en he was with the Air Force as Chief of Medical Survival Training, which was a cov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inwashing section (If the Air Force. Bryan opened up his own hypnotherapy Institute on Sun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ip in Hollywood where he programmed some people in acting for the Illuminati. Bryan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who programmed Sirhan Sirhan to kill Robert Kennedy. He also hypnotised Alvert Di Salv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Bryan died in spring, 1977, the CIA cleaned out all of his files including his home files. Bry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6’ 1 1/2" fat Satanic priest in the Old Roman Catholic Church. The CIA and the Illuminati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 in this offshoot of Catholicism. Bryan was a descendant of William Jennings Bryan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on who supposedly defended the creation view in the Scopes Monkey Evolution Trial. W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yan, III (or Jr.) was a frequent guest in many fundamentalist churches in Southern California.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 how the Tommey Dorsey Band had both Bryan and Sinatra in it, since both men would g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o be involved with Satanic mind-control in the future. William J. Bryan spoke to many judges, s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possible he used his law degree to get him appointments with dirty judges that needed trai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the Illuminati’s Mind Control program. In William J. Bryan, Jr.’s book entitled The Chos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The Art of Jury Selection, Bryan teaches how to use hypnosis on jury members to win on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e. On the back of the book the author is described, "in addition Dr. Bryan served as an Electroni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ineer in the Navy in World War II, was Director of all Medical Survival Training for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Air Force, and a leading expert on brainwashing." William J. Bryan was the technical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Frank Sinatra’s movie Manchurian Candidate, which is a film which was used to sc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’s into thinking the enemy was carrying out mind-control. This was so that if the Illuminati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 horrible trauma-based mind-control was ever discovered that the CIA would be justifi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s of Americans for the horrible things they were doing. Illuminati Mind-controlled slav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d to watch the movie Manchurian Candidate to further enhance their feelings of helplessn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Sinatra made the movie by getting the rights from the book’s author for the story. The auth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s far as I know only stumbled upon what the Illuminati and their intelligence agenci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ing. Frank Sinatra squelched the second release of the Manchurian Candidate film, so it is clea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tire movie was an affair carried out by the CIA to squelch the true story and to intimidate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sands of Mind-controlled slaves that they’d created. This article has elaborated on the Costell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nd the Van Cleve family which are branches of the Van Duyns. Interestingly, the el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emian Grove which has been used as a site for Satanic rituals for over 25 years, has Joseph V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tello, Jr. and Peter Van Cleave as members. Peter Van Cleave stayed in the bungalow called Oz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he was at the Bohemian Grove. Several Illuminati survivors have indicated that the Van Duy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power in California. If the Van Duyns family power is via the Costellos and Van Clev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unmentioned offshoots of the family, then finally the secrecy protecting the powerful Van Duy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bloodline may be cracking for the first time. The Van Duyn family have changed the spel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ir name. One group spells it, Van Dine. Vance Van Dine is an important NWO figur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duated from Yale. He is an Episcopalian, and has worked with the big international bankers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born in San Francisco, but lived in New York City area. He has been on the board of dir,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 connected Vereinsbank Capital Corp. Another Van Dine of note is Harold Foster Van Di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r. who has been a famous architect. He has been a major figure in the Troy, MI company of Straub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 Dine &amp; Asso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By:Fritz Springmeier, 1995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Merovingian Bloodline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page has been prepared to provide some type of table of contents to the various item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will be included in this chapter "The Thirteenth Satanic Bloodline". In my writings this bloodline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interwoveni into the text of many articles, but It hasn’t been singled out very much. Althoug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deal has been mitten by this author on this final family, to pull out articles which concentrat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solely is difficult. After assembling some pages on it, a few words of explanation were still need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ow me to briefly explain those items which were selected: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· An article on the top family that appeared in Feb. </w:t>
      </w:r>
      <w:r>
        <w:rPr>
          <w:i/>
          <w:iCs/>
          <w:sz w:val="23"/>
          <w:szCs w:val="23"/>
          <w:lang w:eastAsia="en-AU"/>
        </w:rPr>
        <w:t xml:space="preserve">‘95 </w:t>
      </w:r>
      <w:r>
        <w:rPr>
          <w:sz w:val="23"/>
          <w:szCs w:val="23"/>
          <w:lang w:eastAsia="en-AU"/>
        </w:rPr>
        <w:t>newsletter on page 73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· </w:t>
      </w:r>
      <w:r>
        <w:rPr>
          <w:sz w:val="23"/>
          <w:szCs w:val="23"/>
          <w:lang w:eastAsia="en-AU"/>
        </w:rPr>
        <w:t>An appendix to the Be Wise As Serpents book about the British Royalty. The British Royalt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ed in with the 13th Bloodlin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· </w:t>
      </w:r>
      <w:r>
        <w:rPr>
          <w:sz w:val="23"/>
          <w:szCs w:val="23"/>
          <w:lang w:eastAsia="en-AU"/>
        </w:rPr>
        <w:t>Many of the American political leaders have been related to the British Royalty incl. George Bu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Dan Quayle. A flier from a Christian conference is Included showing who the speakers a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Finally, a little of the genealogical information I assembled on the Mormon leaden is given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included in the Be Wise As Serpents book to give people an idea of how the Mormon leaden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es back in with the leading occult bloodlines of the Merovingian dynasty. The chart for 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Albert Smith is only about 1/3 typed out. The remainder of Albert Smith’s (as well as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mon leaden) genealogical work is in a file in some unknown box at my hou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bloodline is harder to track because it weaves in and out of the other 12 bloodlines. There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surnames which are part of this bloodline (Including the Smith family), however I can give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prominent one, the Sinclair family. We know that Satan is the father of all lies, and Christ t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ligions leaden who went out to destroy him that they were from the seed of Sat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  <w:t>2nd Feature Article--THE 13TH ILLUMINATI BLOODLINE.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AU"/>
        </w:rPr>
      </w:pPr>
      <w:r>
        <w:rPr>
          <w:b/>
          <w:bCs/>
          <w:sz w:val="32"/>
          <w:szCs w:val="32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13th Illuminati Bloodline is where the Anti-Christ will come from. This bloodline believes that i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as both the Holy Blood of Jesus and the blood (or seed) of Satan in its bloodline. In my </w:t>
      </w:r>
      <w:r>
        <w:rPr>
          <w:b/>
          <w:bCs/>
          <w:sz w:val="23"/>
          <w:szCs w:val="23"/>
          <w:lang w:eastAsia="en-AU"/>
        </w:rPr>
        <w:t>Be Wise A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Serpents </w:t>
      </w:r>
      <w:r>
        <w:rPr>
          <w:sz w:val="23"/>
          <w:szCs w:val="23"/>
          <w:lang w:eastAsia="en-AU"/>
        </w:rPr>
        <w:t>book, I make reference to this bloodline but I never really took the time to explain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letely. In fact I don’t fully understand this bloodline myself. I encourage those who wa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 more about this bloodline to study the following book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y Blood, Holy Grail by Lincoln, Leigh &amp; Balg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essianic Legac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Temple &amp; the Lo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usaders of the Grail by J.R. Chu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nti-Christ King--Juan Carlos by Dr. Charles R. Tayl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bloodline is so extensive in its many branches that its membership takes in man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s of the United States, including George Hush and George Washington. The reason that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the geneologies of the some of the Mormon Presidents to people back in 1991 in my Be Wis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pents book is that all of the Mormon Presidents in history, whether RLDS or LDS, trac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 back to this 13th bloodline. Within the Illuminati rituals, the emphasis of the 13th bloodlin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are the seed of Satan. As their secret story goes, they are the direct descendents of Jesus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ual brother Lucifer. Since the Freeman family and the Rothschild family have members who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in the 13th bloodlIne, It is unclear to me how interwoven the "seed of Satan"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earilest attempts to trace the seed of Satan were some books which did extensive rese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Tribe of Dan and the decendents of Ca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Curse of Canaan" is an interesting book along with its mate World Order by Eustice Mulli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books which I looked with difficulty for before finding it, was Gerald Massey’s A Boo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eginning (Secaucus, NJ: University Books, Inc., 1974.) The book goes in and shows in deta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he inhabitants of the British Isles came originally from Egypt. This is Important because (as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 has always contended) the Druidism of the British Isles was simply a derivative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gyptian Satanic witchcraft/magic of Ancient Egypt. The Egyptian word Makhaut (clan or family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the Irish Maccu and the Maccu of the Donalds (clan of Donalds) now reflect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 MacDonald. The sacred keepers of the Clan-Stone in Arran, were also known by th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 of Clan-Chattons. Another word for clan is Mack and the Clan-Chattons were also know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k-Intosh. Ptah-rekh the name of the Egyptian god Ptah was passed down to us by the Drui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opting the name Patrick, which sounded similar. St. Patricks day then is a Christianized form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idic holiday which originally had its origins in Egypt. The All-Seeing Eye can be found on anci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ings in ancient Chaldea, in ancient Greece, and in ancient Egypt. The MI-seeing eye repres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sirus. Osirus had debauched revelries (saturualias) celebrated in his honor. The temples in Arab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ear back in the time that Moses had his black father-in-law Jethro used the all-seeing-ey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 the false satanic trinity of Osiris, Isis and Horus of Egypt. This MI-Seeing Eye pops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where the Illuminati has been. In the Winter Palace Square in St. Petersburg, Russia i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all-seeing eye on top of a pyramid. You will also see it in the old Mexican Senate Buildl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now a museum in Mexico City. You will find this on the back of our one dollar bill, and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find the all-seeing eye was placed on Ethopian stamps when they got a communist governme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is the continuation of the Mystery Religions of Babylon and Egypt. And the bloodli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 go back to people who at one time lived in Babylon and Egypt. Just how the H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David (the Satanic one) and the Holy Blood of the 13th family fit in with everything else in hi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can’t say. I’m sure It would be a big story to tell If I knew. But I do feel that somehow the 13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y does goes back to ancient times. Is this via the Tribe of Dan or via some Druid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or is it via the Merovingians or is it via all three’ And where do the Guelphs and Bl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bility fit Into this? Whatever the case, the 13th bloodline has amassed a great deal of pow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lth on this planet. The 13th bloodlIne lacks nothing to bring forth their Anti-Christ who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 to have all the correct credentials. I would not even be surprised if their Anti-Christ in ord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 real will expose another Anti-Christ. The 13th bloodline has kept its geneologies very secret.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welcome more Input from informed persons about this bloodline. The tribe of Da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hesied to be the black sheep of the nation of Israel which would bite the other tribes of Isra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ibe of Dan had the snake and the eagle as its two logos. The tribe of Dan left its cailing card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Europe as it migrated west in the names of many places. The tribe of Dan ruled the Greek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man Empire, the Austro-Hungarian empire and many others which used the eagle as its logo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Britian is the mother country of Satanism.1 Scotland has long been an occult cente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symbol of Scotland is the dragon (the snake), and for years the chief of Scotland was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ragon. The Gaelic language is an important language for Satanism, although English and Fren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also use extensively by the Illuminati. The planning sessions for world takeover that some ex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experienced were held in french. The British Royal Family have long been involv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ccult. For more information on this there is a detailed examination of the Royal family and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ccult in the book </w:t>
      </w:r>
      <w:r>
        <w:rPr>
          <w:i/>
          <w:iCs/>
          <w:sz w:val="23"/>
          <w:szCs w:val="23"/>
          <w:lang w:eastAsia="en-AU"/>
        </w:rPr>
        <w:t xml:space="preserve">The Prince and the Paranormal -the Psychic Bloodline of the Royal Family </w:t>
      </w:r>
      <w:r>
        <w:rPr>
          <w:sz w:val="23"/>
          <w:szCs w:val="23"/>
          <w:lang w:eastAsia="en-AU"/>
        </w:rPr>
        <w:t>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Dale (1987).2 They have also been actively involved with Freemasonry. (See the chart.) Brit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6 has been a major vehicle for the Satanic hierarchy working behind the secret veil of Freemasonr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to control world events.</w:t>
      </w:r>
      <w:r>
        <w:rPr>
          <w:sz w:val="14"/>
          <w:szCs w:val="14"/>
          <w:lang w:eastAsia="en-AU"/>
        </w:rPr>
        <w:t xml:space="preserve">3 </w:t>
      </w:r>
      <w:r>
        <w:rPr>
          <w:sz w:val="23"/>
          <w:szCs w:val="23"/>
          <w:lang w:eastAsia="en-AU"/>
        </w:rPr>
        <w:t>British MI6 is the most secret intelligence organization in the world.</w:t>
      </w:r>
      <w:r>
        <w:rPr>
          <w:sz w:val="14"/>
          <w:szCs w:val="14"/>
          <w:lang w:eastAsia="en-AU"/>
        </w:rPr>
        <w:t xml:space="preserve">4 </w:t>
      </w:r>
      <w:r>
        <w:rPr>
          <w:sz w:val="23"/>
          <w:szCs w:val="23"/>
          <w:lang w:eastAsia="en-AU"/>
        </w:rPr>
        <w:t>(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erly known as British Secret Service not to be confused with the U.S. agency by that name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orming a different function entirely.) The British Royalty have served as important figurehead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Freemasomy lending credibility and respectibility. British Freemasonry has managed to kee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elf free of much of the criticism that the other national masonic groups have brought on themsel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much of the credibility of British Freemasonry is undeserved. True, British Freemasonr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t portrays itself to the public for the lower levels. But., the lower level Masons by their du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vities are unwittingly supporting an organization that is led by Satanists at the top. An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ubterfuge constantly exercised on the public by Freemasonry is a book purportedly written by 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on-Mason entitled </w:t>
      </w:r>
      <w:r>
        <w:rPr>
          <w:i/>
          <w:iCs/>
          <w:sz w:val="23"/>
          <w:szCs w:val="23"/>
          <w:lang w:eastAsia="en-AU"/>
        </w:rPr>
        <w:t xml:space="preserve">The Unlocked Secret Freemasonry Examined. </w:t>
      </w:r>
      <w:r>
        <w:rPr>
          <w:sz w:val="23"/>
          <w:szCs w:val="23"/>
          <w:lang w:eastAsia="en-AU"/>
        </w:rPr>
        <w:t>The book portrays itself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biased and complete expose of Freemasonry. The book states unequivicably that the Masonic or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Societas Rosicrucian in Anglia (sic] is only open to Christians and is a "Christian Order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ever, Edith Star Miller reprints copies of a number of letters from the chief of the Societ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icruciana in Anglia which show that the English Grand Masonic Lodge, the SRIA, the OTO, a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the German illuminati are all working together.</w:t>
      </w:r>
      <w:r>
        <w:rPr>
          <w:sz w:val="14"/>
          <w:szCs w:val="14"/>
          <w:lang w:eastAsia="en-AU"/>
        </w:rPr>
        <w:t xml:space="preserve">5 </w:t>
      </w:r>
      <w:r>
        <w:rPr>
          <w:sz w:val="23"/>
          <w:szCs w:val="23"/>
          <w:lang w:eastAsia="en-AU"/>
        </w:rPr>
        <w:t>She briefly explains how she obtained the lett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ote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1. Interviews with numerous ex-witches and ex-satanists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2. Copies available from Bury House Christian Books, Clows Top, Kidderminster, Wores, DY 149HX,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England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3. Confidential interviews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AU"/>
        </w:rPr>
        <w:t xml:space="preserve">4. Wise, David and Thomas B. Ross. </w:t>
      </w:r>
      <w:r>
        <w:rPr>
          <w:i/>
          <w:iCs/>
          <w:sz w:val="20"/>
          <w:szCs w:val="20"/>
          <w:lang w:eastAsia="en-AU"/>
        </w:rPr>
        <w:t xml:space="preserve">The Espionage Establishment, </w:t>
      </w:r>
      <w:r>
        <w:rPr>
          <w:sz w:val="20"/>
          <w:szCs w:val="20"/>
          <w:lang w:eastAsia="en-AU"/>
        </w:rPr>
        <w:t>p. 79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AU"/>
        </w:rPr>
        <w:t xml:space="preserve">5. Miller, </w:t>
      </w:r>
      <w:r>
        <w:rPr>
          <w:i/>
          <w:iCs/>
          <w:sz w:val="20"/>
          <w:szCs w:val="20"/>
          <w:lang w:eastAsia="en-AU"/>
        </w:rPr>
        <w:t xml:space="preserve">Occult Theocracy, </w:t>
      </w:r>
      <w:r>
        <w:rPr>
          <w:sz w:val="20"/>
          <w:szCs w:val="20"/>
          <w:lang w:eastAsia="en-AU"/>
        </w:rPr>
        <w:t>Appendix IV, pp. 8-35.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Normal"/>
        <w:autoSpaceDE w:val="false"/>
        <w:rPr>
          <w:b/>
          <w:b/>
          <w:bCs/>
          <w:sz w:val="41"/>
          <w:szCs w:val="41"/>
          <w:lang w:eastAsia="en-AU"/>
        </w:rPr>
      </w:pPr>
      <w:r>
        <w:rPr>
          <w:b/>
          <w:bCs/>
          <w:sz w:val="41"/>
          <w:szCs w:val="41"/>
          <w:lang w:eastAsia="en-AU"/>
        </w:rPr>
        <w:t>THE SKILL OF LYING,</w:t>
      </w:r>
    </w:p>
    <w:p>
      <w:pPr>
        <w:pStyle w:val="Normal"/>
        <w:autoSpaceDE w:val="false"/>
        <w:rPr>
          <w:b/>
          <w:b/>
          <w:bCs/>
          <w:sz w:val="41"/>
          <w:szCs w:val="41"/>
          <w:lang w:eastAsia="en-AU"/>
        </w:rPr>
      </w:pPr>
      <w:r>
        <w:rPr>
          <w:b/>
          <w:bCs/>
          <w:sz w:val="41"/>
          <w:szCs w:val="41"/>
          <w:lang w:eastAsia="en-AU"/>
        </w:rPr>
        <w:t>THE ART OF DECEIT</w:t>
      </w:r>
    </w:p>
    <w:p>
      <w:pPr>
        <w:pStyle w:val="Normal"/>
        <w:autoSpaceDE w:val="false"/>
        <w:rPr>
          <w:b/>
          <w:b/>
          <w:bCs/>
          <w:sz w:val="41"/>
          <w:szCs w:val="41"/>
          <w:lang w:eastAsia="en-AU"/>
        </w:rPr>
      </w:pPr>
      <w:r>
        <w:rPr>
          <w:b/>
          <w:bCs/>
          <w:sz w:val="41"/>
          <w:szCs w:val="41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Disney Bloodline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eastAsia="en-AU"/>
        </w:rPr>
      </w:pPr>
      <w:r>
        <w:rPr>
          <w:b/>
          <w:bCs/>
          <w:color w:val="FF0000"/>
          <w:sz w:val="36"/>
          <w:szCs w:val="3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have refined the art of deception far beyond what the common man has imagine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life &amp; liberty of humanity requires the unmasking of their deceptions. That is what this book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. Honesty is a necessary ingredient for any society to function successfully. Deception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national pastime, starting with our business and political leaders and cascading dow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ss roots. The deceptions of the Illuminati's mind-control may be hidden, but in their wake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ving tidal waves of distrust that are destroying America. While the CIA pretend to have our n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st interest at heart, anyone who has seriously studied the consequences of deception on a socie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tell you that deception will seriously damage any society until it collapses. Lies seriously dam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community, because trust and honesty are essential to communication and productivity. Trus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form is a foundation upon which humans build relationships. When trust is shattered hu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itutions collapse. If a person distrusts the words of another person, he will have difficulty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ing that the person will treat him fairly, have his best interests at heart, and refrain from har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. With such fears, an atmosphere of death is created that will eventually work to destroy or w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 the cooperation that people need. The millions of victims of total mind-control are strippe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trust, and they quietly spread their fears and distrust on a subconscious level throughout socie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problem about lies is that one lie will call for another and then another. It's hard to keep l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gle. They seem to want to breed more of their kind to protect themselves. Soon the liar become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 of his own lies, trapped in a dishonest web that demands lots of energy to protect his fal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nts. This is the sad fate that the intelligence agencies have painted themselves into. They mu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tain groups that oversee their double-agents' lies to insure that the lies that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seminated don't contradict themselves. Finally, they have put out so much disinformation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se track of reality themselves. Far from saving this nation, the intelligence agencies have sprea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cer of deception into all walks of life, so that this cancer is contaminating and killing anyth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lue in the United States. The soon-to-come death of this nation's sovereignty, as well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truction of this nation's morals are the results of this cancer. People who have attended high lev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eetings were instructed in how the Illuminati plan to bring in the NWO AntiChrist 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making everything appear as if it has happened naturally. The Illuminati have decid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ouflage their actions with the creation of normalcy to avert any suspicions. An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hing which appears to have happened naturally is the O.J. Simpson case, which was plan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ed on previous murder scenarios which had been successfully covered up. O.J. Simpson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 mind-controlled slave, and the entire Simpson case was concocted as an elaborate effort to 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cial tensions. The Mishpucka, the CIA, the Mob and the Illuminati have all had their dirty ha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in the entire affair. The entire affair reeks of manipulation and planning. It is not the goa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paragraph to go into the case, but just to drop a couple details. Joey Ippolito, Jr. is both CIA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b. Ippolito at one time lived in Hallendale, FL, a mob housing subdivision which was protect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olice force run by the mob. He has helped run drugs and wet ops for "the Combination"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connects with the Illuminati. O.J. Simpson's friend Cowlings worked for Joey Ippolito, as well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.J. Simpson. Simpson distributed cocaine for Joey Ippolito &amp; the Combination. Simpson's lawy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is tied to the Illuminati, the CIA, and the mob. One of his lawyers on TV said the trial reeke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corruption. Nicole Simpson lived next door to Carl Colby (former CIA director B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bys son). Colby's wife and kids have been subjected to mind-control. Colby's wife testified in O.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son's trial, but was addressed as "Miss Boe" rather than by her name. O.J. Simpson's m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for a California State Mental Hospital in San Francisco for 30 years. Many State Ment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spital workers have children who have been programmed. When one of the jurors in Simpson'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e, Tracy Hampton, had her mind-control programming go haywire, she began staring for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iods at a blank TV and hearing voices. She had to be dismissed. During the Simpson trial, Ju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o gave Joe McGinniss the best front-row seat that a journalist could have. Joe McGinniss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up author who wrote a book covering up about the McDonald-Fort Bragg Drug Smugg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cDonald-Fort Bragg Drug Smuggling Case involved the Illuminati drug smuggling ope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in the U.S. military during the Vietnam War. On and on the stink goes. The manipul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by those in power has been well-covered over. An example of how mind-control and its ro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anipulation of events has been covered up by the perpetrators is an article written in the Jou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American Medical Association (JAMA) in the Sept. 11, 1967, Vol. 201, No. 11 issu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, which was submitted to the magazine from three CIA doctors (Mark, Sweet, and Ervin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s that riots are caused by brain disease. While the article is correct in the subpoint that on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all percentage of underprivileged urban dwellers participate in many of the riots, the article's thes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obviously a slide to prevent people from catching on that the small number of deviants who cre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ots might be under mind-control or might have some other motivation beyond simply being braindisea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deception, whether it is an exaggeration or an understatement of the NWO'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abilities is considered a useful deception for the Illuminati's double-agents to spread. The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ttleship the Bismarck was sunk due to a little lie sent to Germany by a double-agent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estimated the range of British radar. The Germans, thinking they were out of British rad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ge, made some bad decisions that cost them the battleshi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ECEPTION DIMINISHES POW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 is power, and lies diminish the knowledge of deceived dupes, and therefore diminish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 of the deceived. Deception obscures the alternatives that people have. It also clouds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objectives people would work toward. Some people give up certain objectives due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-perceptions that the objective is undesirable or unattainab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ROGRAMMING DECEPTI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programming, colors and directions are used. Be prepared to find out. that some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use their creative imaginations such as using the color "octarine," or the dir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URNWISE" or perhaps "WIDDERSHINS". During the most fundament programming 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e via LSD trips in sensory deprivation tank to lay in foundations of the Alpha, Beta, Delta, 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ta programs, each programming memory will be given a code. Where one popu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deception takes place that the programmer knows ahead of time h to sequence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y codes so that instance, the fifth memory is coded as trip, and strenuous methods are u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the memories of the first four trips. victim’s s mind will be told to forget the four trip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y codes are deceptively designed to fool the deprogrammer and the victim alike.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son the programmer does this, is that they know that IF a therapist should stumble onto thes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ies, the backup programming to protect these memories is so severe that the therapist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tter the victim’s mind. Backup programs such as Atom bombs and vegetable programming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cked into place to protect the fundamental program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E WISE AS SERPENT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oly Spirit moved an apostle to write, "We are not ignorant of Satan’s devices." Christ war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disciples to "be wise as serpents and harmless as doves." The Israelites sent out spies befo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ntering the promised land. Within the text of </w:t>
      </w:r>
      <w:r>
        <w:rPr>
          <w:i/>
          <w:iCs/>
          <w:sz w:val="23"/>
          <w:szCs w:val="23"/>
          <w:lang w:eastAsia="en-AU"/>
        </w:rPr>
        <w:t xml:space="preserve">The Art of War </w:t>
      </w:r>
      <w:r>
        <w:rPr>
          <w:sz w:val="23"/>
          <w:szCs w:val="23"/>
          <w:lang w:eastAsia="en-AU"/>
        </w:rPr>
        <w:t>by Sun-Tzu (a book studied today b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en in intelligence), he discusses "hidden provocation agents" in Book 13. Sun-Tzu was born in </w:t>
      </w:r>
      <w:r>
        <w:rPr>
          <w:i/>
          <w:iCs/>
          <w:sz w:val="23"/>
          <w:szCs w:val="23"/>
          <w:lang w:eastAsia="en-AU"/>
        </w:rPr>
        <w:t>534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.C. and lived most likely until after the year </w:t>
      </w:r>
      <w:r>
        <w:rPr>
          <w:i/>
          <w:iCs/>
          <w:sz w:val="23"/>
          <w:szCs w:val="23"/>
          <w:lang w:eastAsia="en-AU"/>
        </w:rPr>
        <w:t xml:space="preserve">453 </w:t>
      </w:r>
      <w:r>
        <w:rPr>
          <w:sz w:val="23"/>
          <w:szCs w:val="23"/>
          <w:lang w:eastAsia="en-AU"/>
        </w:rPr>
        <w:t>B.C. In 500 B.C., some men were farmer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were agent provocateurs. Today, both occupations still exist. The modern American farmer i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stly superior to the ancient farmer of 500 B.C., so how does the modern agent provocate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re? He is vastly superior also. It appears the Word of God is accurate, for it warns that Go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ill be destroyed for lack of knowledge. The difficulty in obtaining honest informati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’s Big Brother world is aptly described by an intelligence asset over the Internet, "If you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ky and work hard, you will find some of the truth. If you are lucky and work REALLY hard,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ght find the WHOLE truth...as someone wants you to know it. If you are PHENOMENALL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lucky and really work your tail </w:t>
      </w:r>
      <w:r>
        <w:rPr>
          <w:i/>
          <w:iCs/>
          <w:sz w:val="23"/>
          <w:szCs w:val="23"/>
          <w:lang w:eastAsia="en-AU"/>
        </w:rPr>
        <w:t xml:space="preserve">off, </w:t>
      </w:r>
      <w:r>
        <w:rPr>
          <w:sz w:val="23"/>
          <w:szCs w:val="23"/>
          <w:lang w:eastAsia="en-AU"/>
        </w:rPr>
        <w:t>you might even go on to find the REAL truth. But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siders...and in fact, very few insiders ever ... EVER ... learn the WHOLE REAL truth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book &amp; our two previous books on mind-control) are the result of extremely hard work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miracles of God, and what non-Christians would call lots of luck". The story behi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ks is amazing. This book’s two authors have had to ,,swim upstream" for years in search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 truth. One thing is very clear to this author, during the last seven years of exposing the N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every person who is believed to be a leader against the NWO has tried to impede the work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 has been doing. People need to be aware that the New World Order created their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osition long before some of us began sincerely trying to expose it. This author’s informed opin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at essentially all (about 98% of the people leading the opposition to the NWO are double agents)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d no less than </w:t>
      </w:r>
      <w:r>
        <w:rPr>
          <w:i/>
          <w:iCs/>
          <w:sz w:val="23"/>
          <w:szCs w:val="23"/>
          <w:lang w:eastAsia="en-AU"/>
        </w:rPr>
        <w:t xml:space="preserve">50% </w:t>
      </w:r>
      <w:r>
        <w:rPr>
          <w:sz w:val="23"/>
          <w:szCs w:val="23"/>
          <w:lang w:eastAsia="en-AU"/>
        </w:rPr>
        <w:t>of the therapists are double-agents. In this state, this author knows as a fact tha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0% </w:t>
      </w:r>
      <w:r>
        <w:rPr>
          <w:sz w:val="23"/>
          <w:szCs w:val="23"/>
          <w:lang w:eastAsia="en-AU"/>
        </w:rPr>
        <w:t>of the licensed therapists working with programmed DID patients are programmed DID (MPD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 themselves. Recently, one of the therapists in this area, who the False Memory "Spin"-dr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the Illuminati took down, was a therapist who had also been on a local T.V. talk show revea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she was a multiple &amp; a SRA vict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SINFORMATION TO MAKE THEIR DOUBLE-AGENTS LOOK GOO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A Force" was MI-6’s group that carried out deception. They would have their double agents pass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KEN FEED (which is what they call classified information that can be thrown out to the public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establish their double-agents’ credentials (BONA FIDES) as agents against the British. Toda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numerous anti-NWO people who are actually double agents. They are distributing chic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ed to make people think they are legitimate. By the way, it is interesting to note for thos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ize how important carousels are to programming that MI-6 (HO in Vauxhall Cross, Eng., wit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ining ctr. at Ft. Monckton, near Gosport, so. Eng.) is nicknamed (actually its cryptonym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Carousel" by its daughter organization Mossad (officially aka Central Intelligence Coll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cy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example of a double-agent who is popular among Christians is an Illuminati witch 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tchen Passantino, who tours around to Christian conferences belittling the idea of mind-control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r. Loreda Fox reports in </w:t>
      </w:r>
      <w:r>
        <w:rPr>
          <w:i/>
          <w:iCs/>
          <w:sz w:val="23"/>
          <w:szCs w:val="23"/>
          <w:lang w:eastAsia="en-AU"/>
        </w:rPr>
        <w:t xml:space="preserve">The Spiritual and Clinical Dimensions of MPD </w:t>
      </w:r>
      <w:r>
        <w:rPr>
          <w:sz w:val="23"/>
          <w:szCs w:val="23"/>
          <w:lang w:eastAsia="en-AU"/>
        </w:rPr>
        <w:t>that 74% of women ab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SRA come from "Christian homes." The Christian churches are heavily infiltr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LEEPER AGENT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 the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book a number of references were made to sleeper agents. The idea of placing some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where in society and letting them lead a normal life for years without ever being use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igned to provide a legitimate smokescreen about what they are all about. Mind-controlled slave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ake excellent sleepers. The concept of </w:t>
      </w:r>
      <w:r>
        <w:rPr>
          <w:i/>
          <w:iCs/>
          <w:sz w:val="23"/>
          <w:szCs w:val="23"/>
          <w:lang w:eastAsia="en-AU"/>
        </w:rPr>
        <w:t>making sleeper agents in not a secret. The CIA has publicly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dmitted that they tried to discover </w:t>
      </w:r>
      <w:r>
        <w:rPr>
          <w:sz w:val="23"/>
          <w:szCs w:val="23"/>
          <w:lang w:eastAsia="en-AU"/>
        </w:rPr>
        <w:t xml:space="preserve">long-range sleeper agents in the Los Niñios </w:t>
      </w:r>
      <w:r>
        <w:rPr>
          <w:i/>
          <w:iCs/>
          <w:sz w:val="23"/>
          <w:szCs w:val="23"/>
          <w:lang w:eastAsia="en-AU"/>
        </w:rPr>
        <w:t>children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Republican Spain who were the </w:t>
      </w:r>
      <w:r>
        <w:rPr>
          <w:sz w:val="23"/>
          <w:szCs w:val="23"/>
          <w:lang w:eastAsia="en-AU"/>
        </w:rPr>
        <w:t>descendants of communist spaniards who returned to Spain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0’s. They also have admitted to having tried to weed out long range sleepers in the Trebiz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eks who lived near the USSR in Turkey and returned in the 1950’s to Greece. As the CIA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GB mirror-imaged each other in their manufactured Hegelian Dialectic mock dual (which was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 for the "little" person) you can well imagine that the CIA sent sleeper agents against the KGB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NAMES of TYPES of DISINFORMATION AGENT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telligence agencies have their own lingo for the types of disinformation agents they s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everyone else. So far, we have named only double &amp; sleeper agents. Here are some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information agent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 OF INFLUENCE--These agents can be unwitting, under mind-control, or ideologic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ivated to use their positions of influence to sway the minds of others. Examples of Age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 are anchor men on T.V., journalists, labor leaders, TV commentators, academics quot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edia, &amp; some politicia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FUSION AGENT--An agent whose job is to produce confusion by disseminating confoun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ACT AGENT--These are the rogue agents,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mob, who the CIA get to do particular jobs on contract. Their connections can be deni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EP COVER AGENT--A sleeper agent (often a programmed multiple or person with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) who has been a long term sleeper ag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INFORMATION AGENT--This is a highly placed agent who passes disinformation to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ONAL AGENT--A fictitious non-existent "agent" which is created with a real-looking ident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islea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VOCATION AGENT--An agent sent in to provoke &amp; destabilize the target group to do foolish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>things</w:t>
      </w:r>
      <w:r>
        <w:rPr>
          <w:i/>
          <w:iCs/>
          <w:sz w:val="23"/>
          <w:szCs w:val="23"/>
          <w:lang w:eastAsia="en-AU"/>
        </w:rPr>
        <w:t>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OON-FEEDER AGENT--Someone who dribbles out legitimate information, this is often don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 up a person's credentials (bona fides). Lots of the people who are pretending to expo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WO are spoon-feeder agents who provide a little new information, tons of already known secre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prinkle in a measure of disinformation for added fun. Generally spoon-feeders increase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centage of disinformation once they gain respectability. There are very few people really expo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thing of consequence about the NWO. This author has endured the loss of several of the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itimate whistle blowers who were friends being assassinated since he began writing expo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this means is that agents for groups that do mind-control may: have been sleepers for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and look very legitimately innocent, they may give good correct information to our side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say all the right things and try to get us motivated to do more than we would want, they may tal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other friends who are giving them information who do not even exist. It takes discernm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ot people who are not on our side. Unfortunately, such discernment seems to be fundament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cking within the public at large. For instance, I have seen people choose obvious NWO agents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uthor as a source of "information" (which is in reality disinformation). Most people have bo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much disinformation during their lifetime, perhaps it’s unrealistic to expect them to purge out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unk they’ve accepted. Just as people in the world need to toss out their worldly thinking,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church need to toss out all the indoctrination they’ve gotten from the numerous kinds of harl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urches. At the moment, the system is set up so that the perpetrators of the mind-control a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of the credentialing process, so that they can provide their stooges/and agents with the b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entials. As the reader can see, the roots of power behind the mind-control go deep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RICKING SUSPECT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trick (or variations of it) that has been used with suspects is to arrest them, place the suspect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tuation where the police are in two groups--one group looks like police, the other group looks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roup the suspect has come from. After the suspect arrives, the group pretending to be arre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members, overpowers the police contingent and escapes to another setting where another pol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p pretending to be even more of the suspect’s group ask him who he is and to explai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entials. Letting his guard down, the original suspect explains what he is all about, thereby gi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the information they needed in the first place. Variations of this script can be run. Engl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calls this basic script CACKLEBLADDER because chicken blood is used on the pol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ors that are overpowered to make them look injur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NAMES OF DECEPTION TRICK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R FACES refers to pretexts used by agents to get interviews. DANGLE is the craft wor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ring a victim into a provocation. A dangle operation would be an operation to provoke a group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ividual into a particular action. This was done with Elohim City and many other group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WO is trying to set up as pats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TANDARD DECEPTION DEVIC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s use BLEEP-BOXES to tap telephones and in other instances to make free-of-cost teleph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s. A CABMAN is a device to remotely activate a telephone with a radio beam. It can be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entering the building where the telephone is loc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ASK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se of masks in the occult world is ancient. For centuries, the gypsies have used them fo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ypnotic powers. Special healing masks for their people are kept secret and never shown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. Masks have a shock value &amp; fascination value. Gypsy and other occult groups have spe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tuals to create the masks, including using hair clippings from the person who will wear the mas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ypsy healing masks are destroyed after the patient gets well. Illuminati programming masks may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not be destroyed after their use. The Illuminati’s mask-making abilities (accor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rogrammed victims of their mind-control) are very high quality. Sometimes the programm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wear halloween cartoon character masks that anyone can obtain, to fulfill their rol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script that they are involved in during the ti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VER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beginners who have just started into studying the World Order question why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use legitimate religious covers. Why would the Illuminati want to create a slave who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angelist? Why? Because those new converts will go to some establishment church where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d multiples in leadership positions will demand obedience (and then support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ands by quoting scriptures that make them seem like they are God’ss authority over that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ert). Because the evangelist or missionary and the bishop or pastor are controlled puppet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ert will never get the full truth, just enough truth to keep him working hard for their organiz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though the convert "got God in my life", the Illuminati never lose control over h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ristians have as much vested interest in preventing the exposure of the Illuminati program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ltiples who are big name Christian ministers running Christendom, as the Illuminati has. Imag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would happen if the world found out that most of Christianity was run by the human-sacrifici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-making Illuminati? This is one of the sad effects of the infiltration. Perhaps the subject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s can be explained from another angle. The reader knows that the elite like monopolies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y monopoly for real--for us it’s oniy a board game! To establish a monopoly, you find a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 that everyone wants or needs, and then you eliminate all the competition by either destroy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, or owning the competition yourself. In the U.S., the Illuminati can’t have a one-relig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opoly. In Russia, they had communism with Marx, and Lenin as the Father God and Gon the 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. Communism had a monopoly on worship. In the U.S., they have established a monopoly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ing all the various religious groups. (This author wrote an 800 page heavily documented book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Be Wise As Serpents </w:t>
      </w:r>
      <w:r>
        <w:rPr>
          <w:sz w:val="23"/>
          <w:szCs w:val="23"/>
          <w:lang w:eastAsia="en-AU"/>
        </w:rPr>
        <w:t>to show the details of how this is done.) It’s not a matter of what they teach, i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matter of control, so that the elite have a monopoly. And when you, as a mover &amp; shaker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, control all these various religions via money, blackmail, &amp; programmed multiples under y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ership, etc. which religion would you pick to emphasize the most? You will pick the one that sel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est, i.e. the best product. And which brand of Christianity will sell the best? The televi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smatic brand will sell the best. Covers that slaves use to explain what they do in life are al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"legitimate". A missionary, a military officer, a salesperson, etc. will usually actually d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job most of the time. Their cover is their occupation, their service as a mind-controlled slav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most an unwitting avocation. Organizations are used as covers. The Illuminati use military, social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telligence, education, banking and other organizations as covers. (See my </w:t>
      </w:r>
      <w:r>
        <w:rPr>
          <w:i/>
          <w:iCs/>
          <w:sz w:val="23"/>
          <w:szCs w:val="23"/>
          <w:lang w:eastAsia="en-AU"/>
        </w:rPr>
        <w:t xml:space="preserve">Be Wise As Serpents </w:t>
      </w:r>
      <w:r>
        <w:rPr>
          <w:sz w:val="23"/>
          <w:szCs w:val="23"/>
          <w:lang w:eastAsia="en-AU"/>
        </w:rPr>
        <w:t>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many of these.) Moriah’s front organizations, such as the CIA, in turn use other organiz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e is just a sampling of CIA fronts, to show the variety of fronts used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sia Foundation was an academic organization created by the C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Castle Bank &amp; Trust Co. has been a bank in the Caribbean that is a CIA fro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Forum World Features has been a front created for CIA propaganda purposes and based in Lond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Geschicter Foundation for Medical Research (as well as the Josiah Macy Foundation) was used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ntelligence front to launder money used for mind-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ir-Sea Forwarders, Inc. was the legal corporation name of a CIA front in North Hollywood, C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mpany was involved in moving freight. In the last few years, this corporation sued E-System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mpany which builds the CIA and the NWO’s electronic systems such as their communic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ellites. In court, the company proved that it was a CIA front, in spite of CIA denials. As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 provides information about some of the Illuminati/ intelligence connections to Hollywoo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ar in mind that this CIA front was proven in court to be a CIA front in Hollywood. A fea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rely occu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  <w:lang w:eastAsia="en-AU"/>
        </w:rPr>
      </w:pPr>
      <w:r>
        <w:rPr>
          <w:b/>
          <w:bCs/>
          <w:sz w:val="29"/>
          <w:szCs w:val="29"/>
          <w:lang w:eastAsia="en-AU"/>
        </w:rPr>
        <w:t>ONE OF THE GREATEST DECEPTIONS OF ALL TIME: DISNEY</w:t>
      </w:r>
    </w:p>
    <w:p>
      <w:pPr>
        <w:pStyle w:val="Normal"/>
        <w:autoSpaceDE w:val="false"/>
        <w:rPr>
          <w:b/>
          <w:b/>
          <w:bCs/>
          <w:sz w:val="29"/>
          <w:szCs w:val="29"/>
          <w:lang w:eastAsia="en-AU"/>
        </w:rPr>
      </w:pPr>
      <w:r>
        <w:rPr>
          <w:b/>
          <w:bCs/>
          <w:sz w:val="29"/>
          <w:szCs w:val="29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INTRODUC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years, I have heard many Americans say that something is terribly wrong in this country &amp;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are "going to pot", and yet Americans can’t put their finger on what exactly is wrong. When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began to receive reports from victims of Illuminati mind-control about Disney’s involveme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mind-control, I kept an open ear, but I wanted some tangible proof. After investigating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elf, there is now no doubt in my mind that Disney (the man, the movies &amp; the entertai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ks) has been a major contributor to the demise of America, while maintaining a very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ructed front of wholesomeness. In this chapter, you will learn why Disney is one of the b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eptions of the Illuminati. This author has read a good portion of what is available to the pub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rning Disney. This exposé is undoubtedly the deepest on Disney that has ever been d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haps part of my motivation is that I’ve tired of Christians talking and acting like Disney stand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nthood. Christians, who should have known better, are some of the ones who have swallow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hook, line and sinker" the enormous deception that entails Disney. They feed their children a stead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et of occultism and witchcraft because they have been programmed to think of Disney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lesomeness and everything that is good about America. Many writers over the years have tr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e Disney, most have been stopped before they could get their books published. The few auth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have managed have faced vicious attacks on their character &amp; integrity, and have fa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ormous struggles against public relations campaigns paid for by the Disneys. The Disney’s pow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power behind them, has frightened most people away from challenging them. But some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s to speak on behalf of the victims. Whether anyone listens or not, the victims will know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body cared enough to stand up &amp; write the truth. Disney has not only left mind-control victi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its wake, but they have harassed land-owners, stolen employee idea’s and left all kinds of hur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s in their path. Disney has risen to become the unquestionable largest media-entertainmen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conglomerate in the world, &amp; was ranked company no. 48 in the top 500 companies by </w:t>
      </w:r>
      <w:r>
        <w:rPr>
          <w:i/>
          <w:iCs/>
          <w:sz w:val="23"/>
          <w:szCs w:val="23"/>
          <w:lang w:eastAsia="en-AU"/>
        </w:rPr>
        <w:t>Forbes 500.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bservations about HOW THE ILLUMINATI LIKE TO HIDE BEHIND PERFECT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>FRONTS</w:t>
      </w:r>
      <w:r>
        <w:rPr>
          <w:sz w:val="23"/>
          <w:szCs w:val="23"/>
          <w:lang w:eastAsia="en-AU"/>
        </w:rPr>
        <w:t>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numerous Illuminati homes, restaurants, wineries and other institutions that are to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ying out the same type of strict standards upon their employees that Walt Disney Studi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tained. While Hollywood was immersed in moral filth from the start, Walt Disney Studios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ict standards. In the 1930’s, Disney had a dress code that required men in ties, and women in sobercolo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irts. If a man looked lecherously at a woman at Walt Disney Studios he risked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ntly fired. Walt was a shining example of the strictest legalism. Even during the ’50's, if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loyee were caught saying anything considered a cussword such as "hell" they were instantly fi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 matter who they were. Walt would not allow his male employees to have any facial hair,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gh he himself sported a mustache. He never allowed employees to have alcohol at the studio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ich might not be a noteworthy standard except that Walt himself drank heavy amounts of alcoh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is private office at work for decades). Initially, Walt was very reluctant to have his young artis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ere being trained by Don Graham, draw live nude models, but reluctantly gave approval. Ag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tive was not to serve God, but to make sure the Disney reputation remained untarnished.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wer of the establishment media behind Disney, Walt had nothing to worry about, news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ude drawing classes and their detailed drawings never reached the light of day. Behind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ict fronts of legalistic morals, cleanliness &amp; soberness, you will often find lots of guilt and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 satanic ritual. For instance, Hitler (who was by the way also a failed artist &amp; who li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chanical things more than people) obsessively washed his hands many times a day (out of guilt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o did Walt Disney. Walt obsessively washed his hands several times an hour, every hour.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d animals &amp; his trains more than people. This author has seen some alters who were forced to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human’s life, and when they relived the memory, the alters then tried to physically was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 guilt off of their hands. Another example is that over the years this author has discovere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exclusive restaurants that are meticulous in every detail are tied in with the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riminal activities of the elite. Dirty money is keeping the places looking sparkling cle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worked very hard at maintaining a great image for himself and his company.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this, is how he exploded in rage and wrote an angry memo when a Disney character wa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laced in a beer ad. (Memo mentioned in Thomas, Bob. </w:t>
      </w:r>
      <w:r>
        <w:rPr>
          <w:i/>
          <w:iCs/>
          <w:sz w:val="23"/>
          <w:szCs w:val="23"/>
          <w:lang w:eastAsia="en-AU"/>
        </w:rPr>
        <w:t>Walt Disney An American Origina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yperion, 1994, p. 7.) He had a personal image builder, Joe Reddy, who worked full time to bu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’s image. Joe Reddy was a cigar-smoking irishman who loved the catholic college Notre Dam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otball team. He also was a publicity agent for Shirley Temple. But the Disney deception entails f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than Joe Reddy’s decades of image making, and Walt’s own abilities to create good images of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imself. Just as with Billy Graham (see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about Billy Graham), the entire Illuminati threw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ight behind promoting Walt Disney. Ronald Reagan and Walt Disney were good friends and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ut from the same die in many ways. Both men were high ranking Freemasons, both cam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 backgrounds (Ronald’s mother was Eleanor Roosevelt’s best friend, &amp; Walt’s Dad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alist leader), both were paid FBI informants, and both were involved heavily in the abu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led slaves. Walt always generously supported Reagan’s political campaigns, and in tu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gan did political favors for Walt as Gov. of California. For instance, Disney’s Mineral 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ntain resort needed an access route through the Sequoia Nat. Park at a time when there was lot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ongressional pressure to preserve the last stands of redwoods. Gov. Reagan got his friend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road through the par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gan served as the emcee for the opening day of Disneyland on July 17, 1990. He return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TV host Art Linkletter for the 35th anniversary. Ronald Reagan &amp; Art Linkletter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mped Disney publicly. Another slave abuser that spent time with Disney was Bob Hope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spend time on the golf course with Walt. On the opening day’s telecast, cameras show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my Davis, Jr. (a member of the Church of Satan) and Frank Sinatra (a mind-control sl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ler) driving the pint-sized Disney ears at the Autopia ride. When Disney celebrated its fifty yranniversa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 two hour special on May 20, 1991, the program included people like occultist B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pbell and was named "Best of Disney, 50 Years of Magic." For the silver anniversary of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in Oct. ’96, the Clinton’s were invited to help open 15 months of celebrations. The the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nniversary celebrations was "Remember the Magic". A Boy’s &amp; Girl’s Club sang ‘When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sh upon a star’ (a popular programming song). Hillary Rodham Clinton (herself a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Dame and a mind-control programmer) shared with the audience that she and Bill "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ught daughter Chelsea to the Magic Kingdom when she was four." Roy E. Disney, nephew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, told the public that Disney World "is the story of men and women who took hold of a dre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never let go." There is a double meaning to that. Many victims of trauma-based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aken hold of the illusions that were programmed into their mind secretly at Disney, and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t go. Among the visitors to Disneyland have been all the American Presidents from Eisenhow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inton, over a dozen kings &amp; queens, as well as Emperor Akihito of Japan, Anwar Sadat, and Ro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nnedy (who rode the Matterhorn with astronaut John Glenn.) Both Denmark’s &amp; Belgium’s kin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re in the Illuminati visited, as well as the dictators of Indonesia, the Shah of Iran and Ceausesc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Romania. (As a side-note Roy E. Disney was forewarned by Arab leader that the Shah wa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osed.) Organizations that have been actively working for a New World Order for many years g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g awards to Walt in his early years such as the B’nai B’rith (Man of the Year Award to Walt)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amber of Commerce. In 1936, Walt was given the Chamber of Commerce’s ann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Outstanding Young Man" award. The establishment’s Yale &amp; Harvard Universities gave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norary degrees. Walt Disney biographer Leonard Mosley, who researched Walt Disney for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s well as writing books on the duPonts, the Dulles brothers, and Hirohito) wrote in his book on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, "The studio publicity machines in the film colony had, as usual, gone out of their way to t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ersuade me, as a writer for a powerfully influential British newspaper, that this was a cit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less gods and goddesses, full of clean-living, sanitized sta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t was even more of a deodorized world at the Walt Disney Studio where the publicity men insi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boss was faultless--never drank too much, never used a swearword, never lost his temper,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arreled with his wife or family, never let down a friend. And woe betide anyone who tri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ggest otherwise. Members of the resident foreign and local press risked their jobs if they dar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 stories inferring that Walt Disney could be domineering, implacable, and unforgiving (as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ase, for instance, before, during, and after the 1941 studio strike). The Disney flack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able of exerting heavy pressure on editors and proprietors or, through the advertising pag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anyone who inferred Walt Disney was not the epitome of well-scrubbed and benevolen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erfection." (Mosley, Leonard. </w:t>
      </w:r>
      <w:r>
        <w:rPr>
          <w:i/>
          <w:iCs/>
          <w:sz w:val="23"/>
          <w:szCs w:val="23"/>
          <w:lang w:eastAsia="en-AU"/>
        </w:rPr>
        <w:t xml:space="preserve">Disney’s World. </w:t>
      </w:r>
      <w:r>
        <w:rPr>
          <w:sz w:val="23"/>
          <w:szCs w:val="23"/>
          <w:lang w:eastAsia="en-AU"/>
        </w:rPr>
        <w:t>New York: Stein &amp; Day, p. 10.) Disney is perha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pitome of Illuminati abilities to create images. They have created great images for things Disne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. Walt Disney, Disney movies, and Disney’s Amusement parks. In some cases these thing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overrated, in other instances the sinister side to them has been carefully hidden. In order to m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es that contain the typical smut of Hollywood, sex and violence, Disney did a slight of han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subsidiaries which Disney runs, which has allowed them to keep their good image. They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ver showed the public the hard core porn that was made for years in secrecy for the elite.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good front lies hard porn, snuff films, white slavery, Illuminati mind-control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duction of several generations into witchcraft. Disney’s involvement in these kind of things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ined in this chapter. Nobody has sold America witchcraft as well as the Disney brothers. Mov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movie has cleverly brought the occult into the warp &amp; woof of American thought, all und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guise of entertainment. For instance, it was Disney that brought us cannibalism and told us that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"triumph of the human spirit" (a direct quote from Disney’s Touchtone Producer Robert Watt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rning Disney’s movie "Alive" featuring survivors of an airplane crash who turn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nibalism). Under the disguise of entertainment &amp; showing us how "triumphant" the human spir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, they subtly promoted cannibalism. Mickey Mouse plays a leading role in "The Sorcer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entice." And yet when this author has suggested that Disney movies aren’t wholesome,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ian parents come unglued and have gotten angry with this author. The deceptive image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movies are wholesome is a triumph in Illuminati deception. Parents would be surprised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lipped into cartoons. In Disney’s "The Little Mermaid" the castles are male sexual organs. In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 Mighty Mouse is shown without comment clearly snorting cocaine. Walt Disney Studi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Joe Roth is in charge of Walt Disney as well as subsidiaries Touchtone, Miramax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 Pictures, which were all created to camouflage the Disney production of adult film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operates in a clandestine manner regarding the promotion, distribution and rating of the fil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d by their subsidiar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SNEY MAKES MALE PHALLUSES INTO CASTL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 oversaw Disney’s subsidiary Hollywood Pictures’ Evita film. Evita has as its main st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Material Girl" Madonna. Madonna is in reality a mind-controlled slave who has appear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merous underground porn/&amp; ritual porn movies. (This author has an underground catalog from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n business, that has recently changed its location of business. The catalog offered a film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onna performing an actual blood sacrifice.) She also was the main actress in Disney’s Dick Trac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 which is reported to be used for mind-control. During an Arsenio Hall show, Madonna, who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est acted dissociative, was picked up by the cameras during the show kissing her Baphomet r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ontrols the products that are associated with the movies of their subsidiaries. In Evita’s ca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marketing hats and other items, as just one more of Disney’s countless artificially gener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umerism campaigns. In Ruth Stein’s interview of Madonna, Madonna appeared bor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ugging Disney’s consumer products. When asked about the tango dresses and hats inspired by Evit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popped up in stores after the film, Madonna said, "Believe me, I have nothing to do with it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is pushing the whole thing." (San </w:t>
      </w:r>
      <w:r>
        <w:rPr>
          <w:i/>
          <w:iCs/>
          <w:sz w:val="23"/>
          <w:szCs w:val="23"/>
          <w:lang w:eastAsia="en-AU"/>
        </w:rPr>
        <w:t xml:space="preserve">Francisco Chronicle, </w:t>
      </w:r>
      <w:r>
        <w:rPr>
          <w:sz w:val="23"/>
          <w:szCs w:val="23"/>
          <w:lang w:eastAsia="en-AU"/>
        </w:rPr>
        <w:t>12/29/96, Datebook section). In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view Madonna states she wants her daughter to grow up knowing Catholicism, but she does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that it would be good for her daughter if Madonna narried the father of her child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urdes, Carlos Leon. In another interview, Madonna says, "Actually, I’m a very good role mode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I say, ‘Look, these are my standards’..." She then goes on to plug homosexuality, same se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, and single families in the interview. Walt Disney stated that it plans to release an album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ZIG, a heavy metal band whose songs contain "dark themes". The Disney press relea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ounces on its by-line "Mickey Mouse is going heavy metal." Disney’s album ,,BLACK AC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IL" was due to hit the music stores Oct. 30, 1996 during Halloween time. According to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music has no satanic references, but does have "dark, Gothic and sexual" overtones. Glen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zig denies that he is a satani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TENTS IN THE DISNEY DECE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 xml:space="preserve">SECTION OF CHAPTER </w:t>
      </w:r>
      <w:r>
        <w:rPr>
          <w:b/>
          <w:bCs/>
          <w:i/>
          <w:iCs/>
          <w:sz w:val="23"/>
          <w:szCs w:val="23"/>
          <w:lang w:eastAsia="en-AU"/>
        </w:rPr>
        <w:t>5.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  <w:lang w:eastAsia="en-AU"/>
        </w:rPr>
      </w:pPr>
      <w:r>
        <w:rPr>
          <w:b/>
          <w:bCs/>
          <w:i/>
          <w:i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 an introdu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. an overvi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. Who was Walt Disney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. Who was Roy O. Disney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. Who is Roy E. Disney?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. What do we know about the in general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. A history of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. Disney and its mob conne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. Disney and its government connec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 Disney and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. Detailed Script of how one Disney movie is used for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. Partial List of Sour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. AN OVERVIEW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 and Disneyworld are world famous and the pride of America. They are also extrem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programming centers for the Illuminati to create total mind-controlled slaves. Disneyla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involved with providing a place for rituals, porn and other satanic activities. In term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eption, Disney movies and Disney Amusement Parks rate as one of the best deceptions. Accor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eprogrammed ex-Illuminati slaves, the Illuminati in the 1960’s needed to shift their program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way from the military bases, because too much publicity (heat) was shined on the military bas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goal was to have someplace that people from all over the world could come to without rai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suspicions, and a place which would be the perfect cover for many of their criminal activi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a witness, the Illuminati Programmers got a big laugh out of using Disneyland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jor Illuminati base for criminal activity. Under the disguise of entertaining the world, they c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money laundering, child slavery laundering, and mind-control. They nick-named Disneyland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ttle syndicate of mind-control." When a child of 3 or 4 was kidnapped, they could torture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n put him on a ride such as a ferris wheel or carousel that a. created dissociation from the pai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also b. going along with some fairy tale programming script. An abducted child while wai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picked up from one Illuminati non-parent caretaker by another, could be kept happ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acted while waiting for the pickup. For years, Disneyland was an Illuminati center for man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world-wide activities. Now Disney has created other sites around the world such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Disneyland 20 miles east of Paris and Tokyo Disneyland. Tokyo Disneyland in 1991 had 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 people attend. With such hugh crowds, it doesn’t take much imagination how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en able to do sneaky criminal activities right in front of people, and the public never sees it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iddle of all the activity. EuroDisney has been a money losing affair, but the Saudis who benef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its mind-control, gave Disney the money to keep it financially in business. Walt Disney Recor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e largest children’s record label in the world. Disney through their movies, books, toys, recor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tc. has made a tremendous impact on the children of the world. Their movie Return from Witch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ntain was one of the most powerful witchcraft promotions ever made. Ducktails, which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iberate Monarch mind-control triggers written into the script, is also broadcast in Poland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er USS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time of the Roman Empire (at least, if not before) the oligarchical leadership, wh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in control of both the Mystery Religions and European aristocracy, have known about BR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CIRCUS. Bread and Circus refers to the concept that IF the masses of people are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tainment and food staples, THEN they are easy to control. Walt Disney movies have play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y role in providing entertainment for the masses to insure Illuminati control. Walt Disney’s frie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Masonic prophet H.G. Wells in his book </w:t>
      </w:r>
      <w:r>
        <w:rPr>
          <w:i/>
          <w:iCs/>
          <w:sz w:val="23"/>
          <w:szCs w:val="23"/>
          <w:lang w:eastAsia="en-AU"/>
        </w:rPr>
        <w:t xml:space="preserve">A Modem Utopia </w:t>
      </w:r>
      <w:r>
        <w:rPr>
          <w:sz w:val="23"/>
          <w:szCs w:val="23"/>
          <w:lang w:eastAsia="en-AU"/>
        </w:rPr>
        <w:t>that there would be lots of shows in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ew World Order. The World Future Society in a book review in their publication </w:t>
      </w:r>
      <w:r>
        <w:rPr>
          <w:i/>
          <w:iCs/>
          <w:sz w:val="23"/>
          <w:szCs w:val="23"/>
          <w:lang w:eastAsia="en-AU"/>
        </w:rPr>
        <w:t>Future Survey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nnual, </w:t>
      </w:r>
      <w:r>
        <w:rPr>
          <w:sz w:val="23"/>
          <w:szCs w:val="23"/>
          <w:lang w:eastAsia="en-AU"/>
        </w:rPr>
        <w:t>1993, (ed. Michael Marien, Bethesda, MD: World Future Soc., p. 91) describes Disney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Control of commodities [such as entertainment] and access to commodities translates into 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people. ‘The postmodern US is a massive rush of disconnected commodities, each seeking a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ment of our attention." The world of commodities is our soma, and entertainment is the cur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 of public discourse. Walt Disney World, spread over 27,400 acres of central Florida swamp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ub forest, ‘is the most ideologically important piece of land in the U.S.’ What goes on here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ntessence of the American way. It is visited by over 30 million people a year--not only the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dle-class pilgrimage center in the US, but by far the most important entertainment center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 It is clearly Oz, utopia as a marketing devic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o Disney brothers Walt (Walter Elias) and Roy O. Disney have been at the center of the cre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musement parks and popular Disney films. In more recent times, two other men, Eisn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tzenberg have been notable at Disney. Eisner &amp; Katzenberg, as well as others will be discu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. One of Disney’s directors, Victor Salva, was convicted of molesting a boy and filming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exual molestations. Recently Disney Director Salva produced the Disney movie "Powder"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Victor Salva’s sexual molestation conviction was covered by newspaper articles such as Robert W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elkos of the LA Times, in newspapers such as </w:t>
      </w:r>
      <w:r>
        <w:rPr>
          <w:i/>
          <w:iCs/>
          <w:sz w:val="23"/>
          <w:szCs w:val="23"/>
          <w:lang w:eastAsia="en-AU"/>
        </w:rPr>
        <w:t xml:space="preserve">The Oregonian, </w:t>
      </w:r>
      <w:r>
        <w:rPr>
          <w:sz w:val="23"/>
          <w:szCs w:val="23"/>
          <w:lang w:eastAsia="en-AU"/>
        </w:rPr>
        <w:t xml:space="preserve">Weds. Oct. </w:t>
      </w:r>
      <w:r>
        <w:rPr>
          <w:i/>
          <w:iCs/>
          <w:sz w:val="23"/>
          <w:szCs w:val="23"/>
          <w:lang w:eastAsia="en-AU"/>
        </w:rPr>
        <w:t xml:space="preserve">25, </w:t>
      </w:r>
      <w:r>
        <w:rPr>
          <w:sz w:val="23"/>
          <w:szCs w:val="23"/>
          <w:lang w:eastAsia="en-AU"/>
        </w:rPr>
        <w:t>1995, A sect.)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act of the Disney brothers is monumental. Mickey Mouse teeshirts can be seen being worn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ves all over the world. Disney World and Disneyland are the quest for a large segmen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anity, who often esteem these amusement parks as the highlight of their life. What is high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eemed among men, is an abomination to God according to the Word of God. The Bible arbitrar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s this claim, but sadly, research by this author over the years proves that a close examin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&amp; mankind’s esteem for "Disney" things does vindicate the Biblical expectation. In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s, as readers of this article will find out, behind the appearance of wholesomeness of the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 and their creations lays abominations-- some of the most grotesque aspects of gener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ism the world has ever seen. Disney’s Magic Kingdom has become an American Institu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acts people all over the world from the cradle to the gr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. WHO WAS WALT DISNEY?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large book The Art of Walt Disney from Mickey Mouse to the Magic Kingdom by Christop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ch (N.Y.: Har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. Abrams, 1975) on page 11 an interesting and revealing statement is made: "By definition, publ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s are known to everyone; yet, even after talking with some of Disney's closest associates,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ssible to escape the conclusion that nobody really knew him. Always there was some aspec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personality that was just out of reach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se who got to know Walt too closely make complaints such as he was "self-satisfied, intractab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rrogant." He could bring his artists to tears or anger in a matter of seconds. Finch is not the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 who has tried to warn his readers that the public’s image of Walt Disney was just that--on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lse image. Mosley also writes in his biography of Walt Disney, "Since Disney is regard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s of people, particularly in the United States, as perhaps this century’s most brillian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cessful creator of screen animation, I think I should make one thing clear right away. I sh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admiration of a man whose cinematic achievements were always so happily inspire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piriting. But--and this is where I differ from uncritical idolaters--I have to know all the facts,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ter how unpalatable, as well as the romantic myths about any great man or woman I admire.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myths that have been created by his publicists about Walt Disney are unpalatable, unbelievab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unsatisfactory because so much of the real Walt Disney has been deliberately concealed.. .Wal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...had grave flaws in his character." (Mosley. </w:t>
      </w:r>
      <w:r>
        <w:rPr>
          <w:i/>
          <w:iCs/>
          <w:sz w:val="23"/>
          <w:szCs w:val="23"/>
          <w:lang w:eastAsia="en-AU"/>
        </w:rPr>
        <w:t xml:space="preserve">Disney’s World, </w:t>
      </w:r>
      <w:r>
        <w:rPr>
          <w:sz w:val="23"/>
          <w:szCs w:val="23"/>
          <w:lang w:eastAsia="en-AU"/>
        </w:rPr>
        <w:t>pg. 9) Years ago, an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Master and programmer stated, "If the world only had the eyes to see the fibers which l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 surface of Walt Disney’s image, they’d tar and feather him, and drag him throug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eets. If only they knew what Disney’s primary goal s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2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ERSONAL DETAIL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had black hair with a black mustache, and bright quick eyes and was about 6’ tall. He us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facial features to clue artists on how to draw Mickey Mouse’s features. He liked specially 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wn cigarettes which he smoked up to 70 a day. He picked up the smoking habit in the army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ved expensive Scotch Whiskey, red sunsets, and horses. He had a vacation home in Palm Spring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 called the Smoke Tree Ranch. He often wore the Ranch’s letter STR emblazoned on his neckti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played lots of golf with Bob Hope and Ed Sullivan at the ST Ranch. His main home was an e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olmby Hills. The Holmby Hills estate was located in a plush area where lots of rich show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lived. It was located between Bel-Air (an occult word for Satan) &amp; Beverly Hil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spent many of his nights at the Disney Studios and later he had his own private quarters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 of Disneyland. He had reoccurring bouts of insomnia. (For his nerves and insomnia he’d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cohol and tranquilizers.) He’d go weeks on end without stepping foot on the Holmby Hills e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eeing his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in topic at the studio by the staff during different time periods was Walt’s bizarre behavior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ould not be available until late afternoon, when he would emerge from the studio’s subterran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ze of tunnels, where supposedly he was "chatting with the maintenance engineers" everyday.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value of his estate when he died was </w:t>
      </w:r>
      <w:r>
        <w:rPr>
          <w:i/>
          <w:iCs/>
          <w:sz w:val="23"/>
          <w:szCs w:val="23"/>
          <w:lang w:eastAsia="en-AU"/>
        </w:rPr>
        <w:t xml:space="preserve">35 </w:t>
      </w:r>
      <w:r>
        <w:rPr>
          <w:sz w:val="23"/>
          <w:szCs w:val="23"/>
          <w:lang w:eastAsia="en-AU"/>
        </w:rPr>
        <w:t>million dollars of which Lillian his wife inherited half. In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 years, when Disney took a vacation he went to Paris for 3 weeks, and 3 weeks at the Hotel d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, in Antibes, and then cruised on Fritz Loew’s yacht with Ron and Diane Disney. In Engl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spent time with the British Royal family and met privately with masonic prophet H.G. Wells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me, Walt visited privately with the Pope and the dictator Mussolini. In 1966, Walt Disney di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 t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 he had investigated cryogenesis--being frozen, and it is believed by some that his body is froz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where in California, while others claim he was crema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ICKEY MOUS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one source, the inspiration for Walt to create Mickey Mouse came when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employed and saw a mouse in the gutter. There are quite a few stories in circulation as to wh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ea came from. Ub Iwerks claimed he thought Mickey up at an animator’s meeting in Hollywoo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once said, "There is a lot of the Mouse in me." (biographical article written by Elting 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ison, p. 131) In fact, Ub Iwerks told Walt that Mickey Mouse "looks exactly like you--same nos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me face, same whiskers, same gestures and expressions. All he needs now is your voice."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ten did serve as Mickey’s voice. A book put out by Walt Disney Co. in 1988 reveals that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told Ward Kimball "Quite frankly, I prefer animals to people." Walt usually was the vo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hind Mickey Mouse, (even though he wasn’t the artist.) His mother was chilly for years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Walt did. Around 1940, after much pleading, he finally got her to watch Mickey Mouse.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supportive mother (which he would within a few years learn was not actually his biolog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) told him she didn’t like Mickey Mouse’s voice, to which he told her it was his, and then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ponded by saying he had a horrible voice. The "cold towel" she threw on Mickey Mouse hel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vince Walt to quit making Mickey Mouse cartoons. Very few came out of Disney after tha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ery next Mickey Mouse full-length feature cartoon, Fantasia, had Mickey mostly sil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’s idea for The Sorcerer’s Apprentice was based on some of his own ideas. Walt had ha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am which was used for Mickey Mouse in The Sorcerer’s Apprentice of having "complete 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earth and the elements." Disneyland and Disneyworld were partial fulfillments of that dre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control. Walt’s final pet project just prior to his death was the meticulously restored version of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itchcraft film ,,Bedknobs and Broomsticks." </w:t>
      </w:r>
      <w:r>
        <w:rPr>
          <w:i/>
          <w:iCs/>
          <w:sz w:val="23"/>
          <w:szCs w:val="23"/>
          <w:lang w:eastAsia="en-AU"/>
        </w:rPr>
        <w:t xml:space="preserve">(Disney Magazine, </w:t>
      </w:r>
      <w:r>
        <w:rPr>
          <w:sz w:val="23"/>
          <w:szCs w:val="23"/>
          <w:lang w:eastAsia="en-AU"/>
        </w:rPr>
        <w:t>Winter 96-97, pub. by Disney, p. 9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s this.) As a programming device, Mickey Mouse works well because it play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conscious genetically transmitted fear of mice that women have. Mickey’s image can help create a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ve-hate relationship, which is so valued during the traumatization &amp; programming of mind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sources state that Walt’s love for animals came from the time his family had a farm n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celine, Missouri. Walt began his schooling at Marceline, but continued it after the age of eight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nton School in Kansas City, MO. Walt’s Dad had a serious gambling problem and passed the spir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gambling to his son Walt. Walt never graduated from high school. He had a natural love and a fla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rt work, although (contrary to his public image) he never became proficient at it. He join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y in W.W. I as an ambulance driver by lying about his age. During the war, he also chauffeu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gnitaries. He also did some other things that are very revealing. He enjoyed drinking &amp; gamb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in the service, and he ran a scam where he doctored German artifacts picked up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ttlefield to sell to people. War relics were tampered with to get them in shape to get the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from them possible. Walt took the battle souvenirs - and dressed them up, for instance, coa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sides of helmets with grease, hair &amp; blood and putting holes in them to make them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nsive souvenirs. This shows that Walt was willing to build illusions if it paid. He coul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eptive if he saw an advantage to it. From gleanings from things Walt said to people, it appear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child, he’d seen the darker side of life (for instance, his father had a habit of beating him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ement) and had had some interest or exposure to magic as a child. Bob Thomas writes, "Walt took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 boyish delight in playing tricks on his parents. He was fascinated with magic tricks..." </w:t>
      </w:r>
      <w:r>
        <w:rPr>
          <w:i/>
          <w:iCs/>
          <w:sz w:val="23"/>
          <w:szCs w:val="23"/>
          <w:lang w:eastAsia="en-AU"/>
        </w:rPr>
        <w:t>(Walt Disney,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n American Original, </w:t>
      </w:r>
      <w:r>
        <w:rPr>
          <w:sz w:val="23"/>
          <w:szCs w:val="23"/>
          <w:lang w:eastAsia="en-AU"/>
        </w:rPr>
        <w:t xml:space="preserve">p. </w:t>
      </w:r>
      <w:r>
        <w:rPr>
          <w:i/>
          <w:iCs/>
          <w:sz w:val="23"/>
          <w:szCs w:val="23"/>
          <w:lang w:eastAsia="en-AU"/>
        </w:rPr>
        <w:t>35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he military, Walt hoped to have a career as an artist. He applied to the advertising agenc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sman-Rubin. Roy, his brother, claimed that Pesman-Rubin hired Walt as a personal favor to Ro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handled the agency’s account at the bank Roy worked at. Walter lasted a month until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dvertising agency let him go due to Walt’s "singular lack of drawing ability." According to </w:t>
      </w:r>
      <w:r>
        <w:rPr>
          <w:i/>
          <w:iCs/>
          <w:sz w:val="23"/>
          <w:szCs w:val="23"/>
          <w:lang w:eastAsia="en-AU"/>
        </w:rPr>
        <w:t>Curren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Biography 1952, </w:t>
      </w:r>
      <w:r>
        <w:rPr>
          <w:sz w:val="23"/>
          <w:szCs w:val="23"/>
          <w:lang w:eastAsia="en-AU"/>
        </w:rPr>
        <w:t xml:space="preserve">in 1923, Walt and Roy had together $290. They borrowed </w:t>
      </w:r>
      <w:r>
        <w:rPr>
          <w:i/>
          <w:iCs/>
          <w:sz w:val="23"/>
          <w:szCs w:val="23"/>
          <w:lang w:eastAsia="en-AU"/>
        </w:rPr>
        <w:t xml:space="preserve">$500 </w:t>
      </w:r>
      <w:r>
        <w:rPr>
          <w:sz w:val="23"/>
          <w:szCs w:val="23"/>
          <w:lang w:eastAsia="en-AU"/>
        </w:rPr>
        <w:t>from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, one of their uncles named Robert Disney and began to try to make cartoons. Rober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retired in the L.A. area in Edendale, CA after a successful mining career. Robert had alway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se to Walt’s father Elias, and helped Walt and Roy out when they came to California. Walt lo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tudy Charlie Chaplin (a member of the Collins family). He scrawled notes about his bo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guage, facial features, and his gag methods. He also read everything he could about animati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ing. They worked out of their uncle’s garage in Hollywood, CA. They were finally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a good cartoon Steamboat Willie in 1928, which became an instant hit. As with many thing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, the cartoon was not only good, but Walt finally had the right ,,connections." On Nov. 18, ’28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amboat Willie was shown in a small, independent theater without any advance promotion 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dvertising. But amazingly(!) the </w:t>
      </w:r>
      <w:r>
        <w:rPr>
          <w:i/>
          <w:iCs/>
          <w:sz w:val="23"/>
          <w:szCs w:val="23"/>
          <w:lang w:eastAsia="en-AU"/>
        </w:rPr>
        <w:t xml:space="preserve">New York Times, Variety, </w:t>
      </w:r>
      <w:r>
        <w:rPr>
          <w:sz w:val="23"/>
          <w:szCs w:val="23"/>
          <w:lang w:eastAsia="en-AU"/>
        </w:rPr>
        <w:t xml:space="preserve">and </w:t>
      </w:r>
      <w:r>
        <w:rPr>
          <w:i/>
          <w:iCs/>
          <w:sz w:val="23"/>
          <w:szCs w:val="23"/>
          <w:lang w:eastAsia="en-AU"/>
        </w:rPr>
        <w:t xml:space="preserve">Exhibitor’s Herald </w:t>
      </w:r>
      <w:r>
        <w:rPr>
          <w:sz w:val="23"/>
          <w:szCs w:val="23"/>
          <w:lang w:eastAsia="en-AU"/>
        </w:rPr>
        <w:t>all ran r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iews of the cartoon the next day. Was this an accident? did journalists from all these prestig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iodicals just happen to go to this tiny independent theater? no it was connections. The reas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te decided to promote Walt Disney after Steamboat Willie came out as Hollywood’s newest "bo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nder" was to deflect enormous bitterness that had been generated by the Stock Market collap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ward Jewish financiers. Hollywood, even in its first two decades, was known as "Babylon" and "S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". The movie industry was well-known to be run by Jews, and many people blamed the Sto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ket Crash on the moral degradation that Hollywood had introduced to this nation. There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s for government regulatory groups to stop the smutty Hollywood films. Edgar Magnin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ual leader of the major movie makers who were part of the Los Angeles B’nai B’rith reported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couraged those in the Mishpucka and others who were B’nai B’rith movie makers that Hollyw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ed to protect itself by putting Walt Disney in the limelight as a Christian "white knight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values". (By the way, Edgar Magnin was nicknamed "Rabbi to the Stars", because he was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 rabbi".) E. Magnin’s grandfather’s department store chain was one of the first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unts of the Bank of Italy, and Edgar Magnin had continued his family’s close association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 of Italy. The closeness also came from the Bank of Italy’s close ties to the B’nai B’rith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L. In 1930, the movie industry made a production code which stated that the industry must mak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effort to make movies appropriate for children. Hollywood directly praised Disney i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de as an exemplary model of what the movie industry wanted to do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power of the B’nai B’rith and ADL behind him, Walt began sailing to fame. Movie studi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ad been turning out smut, with lots of sex and violence all jumped on the bandwagon to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’s clean wholesome cartoons. Walt was the facelift Hollywood needed after the Depress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used Americans to think about America’s morals. Many of the regular movie makers were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rupt they were out of touch with moral issues, but Walt Disney knew black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te. The Jewish movie makers "pushed the man [Walt] they considered their best hope to the fr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pack" who was billed as a fundamentalist Christian (albeit a masonic "Christian" who rarel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tepped foot in a church). (quote from </w:t>
      </w:r>
      <w:r>
        <w:rPr>
          <w:i/>
          <w:iCs/>
          <w:sz w:val="23"/>
          <w:szCs w:val="23"/>
          <w:lang w:eastAsia="en-AU"/>
        </w:rPr>
        <w:t xml:space="preserve">Walt Disney Hollywood’s Prince of Darkness, </w:t>
      </w:r>
      <w:r>
        <w:rPr>
          <w:sz w:val="23"/>
          <w:szCs w:val="23"/>
          <w:lang w:eastAsia="en-AU"/>
        </w:rPr>
        <w:t xml:space="preserve">p. </w:t>
      </w:r>
      <w:r>
        <w:rPr>
          <w:i/>
          <w:iCs/>
          <w:sz w:val="23"/>
          <w:szCs w:val="23"/>
          <w:lang w:eastAsia="en-AU"/>
        </w:rPr>
        <w:t>50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ly, the biographies indicate that Walt quit doing the actual drawing in 1927, and Walt devo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 entirely to the development of the cartoon business, such as raising money. In other word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mage of Walt Disney being the artist who has created the Disney cartoon’s is inaccurat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brothers actually hired many other artists to do the art work. If Walt quit drawing in 1927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first marketable cartoon was in 1928, that clearly shows that Walt did not do the ac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ing. He continued to oversee the work, walking in and rigidly inspecting what was being d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uit his own intuitive tastes. Actually the genius cartoon artist (animator) who made Walt Disne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cess was Ub Iwerks, about whom Walt on a number of occasions said was "the best animato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orld". Without Ub Iwerks to take Walt’s ideas and turn them into reality, Walt would never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famous. Ub was an incredible genius who had a sense of line, a sense of humor, patien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 and a great sense of what Walt wanted. Walt treated him cruelly at times, interrup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, playing tricks on him, and not being totally honest with paying him, but he stayed with Wal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ver the years and made Walt the success Walt became. (The books </w:t>
      </w:r>
      <w:r>
        <w:rPr>
          <w:i/>
          <w:iCs/>
          <w:sz w:val="23"/>
          <w:szCs w:val="23"/>
          <w:lang w:eastAsia="en-AU"/>
        </w:rPr>
        <w:t xml:space="preserve">Disney’s World </w:t>
      </w:r>
      <w:r>
        <w:rPr>
          <w:sz w:val="23"/>
          <w:szCs w:val="23"/>
          <w:lang w:eastAsia="en-AU"/>
        </w:rPr>
        <w:t xml:space="preserve">and </w:t>
      </w:r>
      <w:r>
        <w:rPr>
          <w:i/>
          <w:iCs/>
          <w:sz w:val="23"/>
          <w:szCs w:val="23"/>
          <w:lang w:eastAsia="en-AU"/>
        </w:rPr>
        <w:t>Disney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nimation: The Illusion of Life </w:t>
      </w:r>
      <w:r>
        <w:rPr>
          <w:sz w:val="23"/>
          <w:szCs w:val="23"/>
          <w:lang w:eastAsia="en-AU"/>
        </w:rPr>
        <w:t>have information on the unheralded genius Ub Iwerks.)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known great artist was Floyd Gottfredson. Floyd Gottfredson drew all the Mickey Mouse cartoon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rom 1932 until October, 1975--which is a period of </w:t>
      </w:r>
      <w:r>
        <w:rPr>
          <w:i/>
          <w:iCs/>
          <w:sz w:val="23"/>
          <w:szCs w:val="23"/>
          <w:lang w:eastAsia="en-AU"/>
        </w:rPr>
        <w:t xml:space="preserve">45 </w:t>
      </w:r>
      <w:r>
        <w:rPr>
          <w:sz w:val="23"/>
          <w:szCs w:val="23"/>
          <w:lang w:eastAsia="en-AU"/>
        </w:rPr>
        <w:t>1/2 years. Floyd Gottfredson was a Morm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orn in a railway station in </w:t>
      </w:r>
      <w:r>
        <w:rPr>
          <w:i/>
          <w:iCs/>
          <w:sz w:val="23"/>
          <w:szCs w:val="23"/>
          <w:lang w:eastAsia="en-AU"/>
        </w:rPr>
        <w:t xml:space="preserve">1905, </w:t>
      </w:r>
      <w:r>
        <w:rPr>
          <w:sz w:val="23"/>
          <w:szCs w:val="23"/>
          <w:lang w:eastAsia="en-AU"/>
        </w:rPr>
        <w:t>and raised in a tiny Mormon town, Siggurd, 180 miles so. of S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ke City. In 1931, before Floyd totally took over the Mickey Mouse drawings, he would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ggestions from Walt on what to draw. For instance, Walt puzzled him by insisting he do a carto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es of Mickey Mouse committing suicide. Floyd had said, "Walt, You’re kidding!" But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ght that a series on suicide would be funny. Over the years the Walt Disney products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ioned Floyd’s name. The bulk of the fans were led to believe Walt did the cartooning of Micke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ouse himself. (See the book </w:t>
      </w:r>
      <w:r>
        <w:rPr>
          <w:i/>
          <w:iCs/>
          <w:sz w:val="23"/>
          <w:szCs w:val="23"/>
          <w:lang w:eastAsia="en-AU"/>
        </w:rPr>
        <w:t xml:space="preserve">Walt Disney’s Mickey Mouse in Color. </w:t>
      </w:r>
      <w:r>
        <w:rPr>
          <w:sz w:val="23"/>
          <w:szCs w:val="23"/>
          <w:lang w:eastAsia="en-AU"/>
        </w:rPr>
        <w:t>Ed. Bruce Hamilton, pub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Co., 1988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d Moore was involved in the creation of Pluto and some other cartoon characters. The idea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uto was Walt’s and it was Norm Ferguson’s genius at drawing that took the idea and crea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 images. Walt Disney was awarded 32 personal academy awards for the work that was done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studios. Walt Disney’s famous signature was actually designed by someone else, and was taugh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o Walt. (Schickel, Richard. </w:t>
      </w:r>
      <w:r>
        <w:rPr>
          <w:i/>
          <w:iCs/>
          <w:sz w:val="23"/>
          <w:szCs w:val="23"/>
          <w:lang w:eastAsia="en-AU"/>
        </w:rPr>
        <w:t>The Disney Version: The Life, Time, Art and Commerce of Walt Dis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, 1968, p. 34.) Walt could only make a crude Disney signature, so he delegated the writing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ature to several artists including Bob Moore, Disney’s publicity artist. Later, after much pract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learned to make it well enough to do for publicity. Many people who wrote letters asking for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 signature, and who actually did his signature, thought that they had received forgeries by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ff, because the famous Disney signature was so crude. The nicer looking ones were the forger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cartoon animator who joined Disney in 1940 recalled that Walt told him the first day, "You’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here, and I want you to understand just one thing. What we’re selling here is the name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. If you can swallow that and always remember it, you’ll be happy here. But if you’ve got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eas about seeing the name Ken Anderson [his name] up there, its best for you to leave right away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CCULT PORN KING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grew up fascinated with the occult and in an abusive home situation. He was fascinat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s, nature and children. He had an intuitive sense for quality cartoons that would appea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. At some point, the syndicate got him indebted to them. At that point he was their man. 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ed them a debt that they held over him. In secret, Walt became a porn king. A victim re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 was sadistic and enjoyed snuff porn films. His interest in children was far from altruisti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apsburgs of the 13th Illuminati bloodline had a sex salon in Vienna, where a porn photographe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amed Felix Salten worked. Felix Salten wrote a book </w:t>
      </w:r>
      <w:r>
        <w:rPr>
          <w:i/>
          <w:iCs/>
          <w:sz w:val="23"/>
          <w:szCs w:val="23"/>
          <w:lang w:eastAsia="en-AU"/>
        </w:rPr>
        <w:t xml:space="preserve">Bambi, </w:t>
      </w:r>
      <w:r>
        <w:rPr>
          <w:sz w:val="23"/>
          <w:szCs w:val="23"/>
          <w:lang w:eastAsia="en-AU"/>
        </w:rPr>
        <w:t>which was then translated into Engl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infamous communist Whittaker Chambers. The elite were just beginning to form the root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’s environmental movement. The book appealed to Disney, because Disney liked animals bet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people. In the book, tame animals view humans as gods, while the wild and free animals 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ans as demons who they simply called "Him." The book begins with both free and tame anim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ewing humans as rightly having dominion over them. In the end, the animals view all humans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being on the same level as animals, a vicious animal only fit to be kill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nstructed his animators to make the animals "to be human. I want people to forget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ing animals." Bambi was to receive a Christ-like manger birth, with the animals hailing him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prince." Due to his sexual problems, Walt at one point permitted himself to be subjected to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acking of his genitals in ice for hours at a time. (Elliot, </w:t>
      </w:r>
      <w:r>
        <w:rPr>
          <w:i/>
          <w:iCs/>
          <w:sz w:val="23"/>
          <w:szCs w:val="23"/>
          <w:lang w:eastAsia="en-AU"/>
        </w:rPr>
        <w:t xml:space="preserve">Walt Disney Hollywood’s Dark Prince, </w:t>
      </w:r>
      <w:r>
        <w:rPr>
          <w:sz w:val="23"/>
          <w:szCs w:val="23"/>
          <w:lang w:eastAsia="en-AU"/>
        </w:rPr>
        <w:t>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3.) Children were instructed to call Walt "Uncle Walt." An example of this were the Mousekete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ose who know how mind-control programmers have traditionally liked to be called "uncle"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child victims, the insistence by Walt to be known as "uncle" is distasteful. From what this auth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learned from some sources about Walt’s non-public life as a hidden sadistic porn king, it raise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questions about other parts of his life. For instance, Kenneth Anger in his book </w:t>
      </w:r>
      <w:r>
        <w:rPr>
          <w:i/>
          <w:iCs/>
          <w:sz w:val="23"/>
          <w:szCs w:val="23"/>
          <w:lang w:eastAsia="en-AU"/>
        </w:rPr>
        <w:t>Hollywood Babylo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II, </w:t>
      </w:r>
      <w:r>
        <w:rPr>
          <w:sz w:val="23"/>
          <w:szCs w:val="23"/>
          <w:lang w:eastAsia="en-AU"/>
        </w:rPr>
        <w:t>p. 192, "Some animators stated that the boss [Walt Disney] seemed to have fallen in love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y. There may be some truth in this..." The boy, who Walt fell in love with, was a small you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ractive boy actor named Bobby Driscoll who signed up in 1946 with Disney. He acted in So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outh, Treasure Island and Bobby’s voice was used in Peter Pan. Bobby Driscoll was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t and attractive. Did Disney help or abuse him? If Disney was such an upbuil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lesome atmosphere, &amp; this child actor had everything going for him, why did Bobby beco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hamphetamine addict at 17 &amp; die within just a few years? Why didn’t his talent &amp; early care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d to something positive in his life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ose who knew Walt personally one learns that he had an obsession with the buttock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atomy. He enjoyed jokes about this part of the anatomy, which he told to his staff quite frequent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aff edited out many of his crude posterior jokes from cartoon scripts. Two examples that got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ditors are a Christmas special where a little boy is unable to button the drop seat of his pajama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ittle boy’s problem in maintaining his modesty is the running gag of the cartoon. In the e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ta gives him a champer pot. The 2nd example is the paddling machine used on the wolf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Little Pigs. Numerous Disney cartoons feature buttocks of characters provocatively twitch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S A WITNESS BEFORE CONGRES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W.W. II, Walt Disney was called upon by Hollywood to testify in their defense at the U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hearings which were being carried out by congressmen who were concerned abou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vy communist influence within Hollywood. Walt downplayed any communist influen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gress. Interestingly, Walt’s father was an outspoken Socialist Party leader in the United St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dvocated a socialist New World Order. He regularly voted for socialist presidential candid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gene Debs. One of the first drawings Walt did as a boy was to duplicate the socialist politic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cartoons he found in a socialist periodical </w:t>
      </w:r>
      <w:r>
        <w:rPr>
          <w:i/>
          <w:iCs/>
          <w:sz w:val="23"/>
          <w:szCs w:val="23"/>
          <w:lang w:eastAsia="en-AU"/>
        </w:rPr>
        <w:t xml:space="preserve">Appeal to Reason </w:t>
      </w:r>
      <w:r>
        <w:rPr>
          <w:sz w:val="23"/>
          <w:szCs w:val="23"/>
          <w:lang w:eastAsia="en-AU"/>
        </w:rPr>
        <w:t>that his father subscribed to. When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ked in the 1930’s how his father felt about socialism’s successes, his father Elias said, "Toda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thing I fought for in those early days has been absorbed into the platforms of both the maj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arties. Now I feel pretty good about that." (Thomas, Bob. </w:t>
      </w:r>
      <w:r>
        <w:rPr>
          <w:i/>
          <w:iCs/>
          <w:sz w:val="23"/>
          <w:szCs w:val="23"/>
          <w:lang w:eastAsia="en-AU"/>
        </w:rPr>
        <w:t xml:space="preserve">Walt Disney, An American Original, </w:t>
      </w:r>
      <w:r>
        <w:rPr>
          <w:sz w:val="23"/>
          <w:szCs w:val="23"/>
          <w:lang w:eastAsia="en-AU"/>
        </w:rPr>
        <w:t>pg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147-148) Walt’s movie </w:t>
      </w:r>
      <w:r>
        <w:rPr>
          <w:i/>
          <w:iCs/>
          <w:sz w:val="23"/>
          <w:szCs w:val="23"/>
          <w:lang w:eastAsia="en-AU"/>
        </w:rPr>
        <w:t xml:space="preserve">Alice’s Egg Plant (1925) </w:t>
      </w:r>
      <w:r>
        <w:rPr>
          <w:sz w:val="23"/>
          <w:szCs w:val="23"/>
          <w:lang w:eastAsia="en-AU"/>
        </w:rPr>
        <w:t>was pure communist doctrine where the red 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communist) leads the working chickens on a strike against Julius the farm manager (representi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italists.) The strike at Disney and unionization of Disney in 1940, soured Walt t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sm. The workers at Disney publicly made personal verbal attacks on Walt &amp; he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gave the humiliation. In spite of his public distaste for communism, his Magic Empire (his cas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he was king) was run like a socialist dictatorship, similar to what the NWO plans. Employe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Disney did not have titles; it was faceless egalitarianism with an all powerful dictator Disney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p. It was racially elitist too. The only full-time African-American during Walt’s lifetime a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black shoe shine man. Was Walt a socialist of the National Socialist (Nazi) variety? Arth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bbitt claims, "On more than one occasion I observed Walt Disney and Gunther Lessing there [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zi meetings], along with a lot of other prominent Nazi-afflicted Hollywood personalities.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going to meetings all the time." Lessing was mobster Willie Bioff’s crony. Bioff had spen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lier days running a whorehouse, before coming to Hollywood for the mob. In the final panel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 comic strip of 6/19/40 a swastika appeared. Some people have wondered what thi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"secret signals" in Disney’s work meant. Disney was not Illuminati. The powerful elite are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killed at controlling people that rub shoulders with them, those who are beginning to bec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pendently wealthy. For instance, they destroyed Robert Morris, the great financi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Revolution. They simply used Hegelian Dialectics on Walt Disney. Their Union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b made Disney’s studio one of their prime targets. In order for Walt to protect himself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ons, which he perceived as communist, Walt got help from the FBI and the mob. Wal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ulnerable to the unions, because he treated his workers terrible, with long hours, low pay, in addi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repeated abuses to their dignity. Walt’s large number of employees essentially never received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it or recognition for their years of creativity and hard work, which was all essentially stole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ited to Walt by the establishment to build his image. (I write "essentially", because some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ght find some obscure exception, but across the board, Walt got all the credit for what his creat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rs produced.) Perhaps Walt needed the ego boost from all the purloined public praise which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le from his staff to be seen as a great animator, because he had wanted to be an artist/cartoonis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led. The praise helped sooth the woun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orker recalls that Walt "had no knowledge of draftsmanship, no knowledge of music,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ledge of literature, no knowledge of anything really, except he was a great editor." This may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much of an exaggeration, because Walt was a high school drop-out, who grew up in poverty o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souri farm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alt’s first official attempt to direct a film (and last) was the film </w:t>
      </w:r>
      <w:r>
        <w:rPr>
          <w:i/>
          <w:iCs/>
          <w:sz w:val="23"/>
          <w:szCs w:val="23"/>
          <w:lang w:eastAsia="en-AU"/>
        </w:rPr>
        <w:t xml:space="preserve">The Golden Touch </w:t>
      </w:r>
      <w:r>
        <w:rPr>
          <w:sz w:val="23"/>
          <w:szCs w:val="23"/>
          <w:lang w:eastAsia="en-AU"/>
        </w:rPr>
        <w:t>in 1935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 was an embarrassment. Walt had to pull it from distribution. If Walt lacked abilities to animat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direct, what was Walt’s talent? Walt was the driving force, the spirit so-to-speak behind Dis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was the dictator who was feared enough to demand more from his workers than they knew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give--and he could get it. He was the driving force that took a mob of artists, and gag creato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tc. and shaped them into a powerful force to make cartoons and later movies. He was the harddri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ius who knew what he wanted and got others to create it for him. He was the driving for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kept an army of costumed sanitation men meticulously cleaning Disneyland. In normal yea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would have 800,000 plants replaced at Disneyland, &amp; Walt refused to put up signs ask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guests" (visitors) not to trample them. How powerful was Walt? Here is a man who during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time and even up into the 1990’s had a rule in the studio &amp; Disneyland that no male employe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have any facial hair, yet he himself wore a mustache for most of his lif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 possible CHRONOLOGY OF EVENTS surrounding WALT DISNEY'S ILLEGITIMAT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IRTH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is beyond doubt that Walt Disney was an illegitimate child, but that fact resulted in a long lis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erious happenings. It also gave power hungry men, something to blackmail Walt Disney wit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is chapter 5 on Deception is focusing on Disney, and the big boys used blackmail to kee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n line, this information is pertinent. The following chronology of events is what this autho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s most likely happened. Without any genetic tests, it is difficult to determine beyond a shad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a doubt who Walt’s biological parents were, and what the actual history of Walt Disney wa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people have spent many years investigating the real facts surrounding his birth.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ing and tantalizing clues have been found. This author believes that the following chronolog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suggested by the evidence. (This author’s chronology is offered without hundreds of pag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idence, because the mysteries around Walt Disney’s birth are here to stay, no matter what excu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come up with, and this author doesn't want to stray from the intended purpose of the chap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to show that Walt Disney had a secret bastard birth which gave J. Edgar Hoover --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eriors-- blackmail leverage over Walt Disney. Walt may also have had gambling debts an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normal sexual appetite which also helped entrap him. For those who want more evidence and facts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following are recommended: Almendros, </w:t>
      </w:r>
      <w:r>
        <w:rPr>
          <w:i/>
          <w:iCs/>
          <w:sz w:val="23"/>
          <w:szCs w:val="23"/>
          <w:lang w:eastAsia="en-AU"/>
        </w:rPr>
        <w:t xml:space="preserve">Mojacar, Corner of Enchantment, </w:t>
      </w:r>
      <w:r>
        <w:rPr>
          <w:sz w:val="23"/>
          <w:szCs w:val="23"/>
          <w:lang w:eastAsia="en-AU"/>
        </w:rPr>
        <w:t xml:space="preserve">p. 83; </w:t>
      </w:r>
      <w:r>
        <w:rPr>
          <w:i/>
          <w:iCs/>
          <w:sz w:val="23"/>
          <w:szCs w:val="23"/>
          <w:lang w:eastAsia="en-AU"/>
        </w:rPr>
        <w:t>Interview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agazine, no. 242, ""Walt Disney Was from Almeria"", and last but not least Eliot, Marc. </w:t>
      </w:r>
      <w:r>
        <w:rPr>
          <w:i/>
          <w:iCs/>
          <w:sz w:val="23"/>
          <w:szCs w:val="23"/>
          <w:lang w:eastAsia="en-AU"/>
        </w:rPr>
        <w:t>Wal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Disney, Hollywood’s Dark Prince, </w:t>
      </w:r>
      <w:r>
        <w:rPr>
          <w:sz w:val="23"/>
          <w:szCs w:val="23"/>
          <w:lang w:eastAsia="en-AU"/>
        </w:rPr>
        <w:t>chapter 11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90--An attractive spanish woman Isabelle Zamora Ascenslo of Mojacar leaves Spain and travel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ifornia to a Franciscan monaste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same year, but later on In 1890-Walt's future father Elias, who fancies himself a ladies ma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ves his family to seek his fortune in the gold fields. In California, he meets another newcom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ate, Isabella Ascensio, and the two newcomers in California have much in common,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xual affair and fall in lo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91--Elias fails to make a fortune and returns to Chicago, but he doesn't forget Isabel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893--Isabelle and Elias have a son, and Elias convinces his wife to accept the baby as theirs r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have the family's reputation, their marriage, and their family ruined. The son doesn't look lik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two boys at al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01--Isabelle and Elias have another bastard son, who Elias brings home and names Walter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of the church he attends. The two bastard sons do not look like the older sons of Elia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never have much to do with them, but cling to each other as broth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03--The minister of the church Elias attends finds out about the bastard children and Elias quick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s out of state so that the scandal will remain secret. Elias has also run up gambling deb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05--After moving to Marceline, Missouri, Isabelle is hired as the Disney's maid, so that she h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use to move in with them without creating suspicions. She probably does much of the rais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e of the two boy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18--J. Edgar Hoover is busy involved with the prosecution of draft dodgers in WW I, and it cro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desk about the case of Walt Disney committing the crime of forging his parents signature to jo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my. Cases like Walt's were watched because people who could be blackmailed coul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ources in the future for Hoover. That year, Walt discovered that he had no birth certificate. W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bserves his parents strange reactions concerning his birth certificate &amp; other questions, &amp; begin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eply distrust his fat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v. 1938--Walt's mother dies by gas, and the Disney's maid pulls Elias to safety from the fumes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's mother d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39-40--Hoover offers Walt Disney to help Walt locate his real parents if Walt will work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BI. Either Hoover already knows that he is a bastard child, or he soon learns the truth from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estigation. This gives Hoover blackmail power over Walt Disney, and assures Hoover that Waf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be loyal. Hoover informs Walt Disney of the truth, and then moves to generously protec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his father's reputation. Two FBI men plant baptismal information of a child born to Isabelle in 189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d Jose Guirao in Mojacar, Spain. This date is 10 years off of Walt's birthdate, and is intend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w people off track. They can't plant a fake birth certificate for Waft in the records for 190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everyone knows from WW I that none exists. Therefore, they plant a fake birth certificate for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in the Illinois State records in the year 1890. They hope people will think that somehow a fi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rror occurred. This way if anything leaks, and worst came to worst, Waft could at least pretend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dopted and is not an illegitimate bastard. They pay off townspeople in Mojacar to tell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ular story. Townspeople probably receive ongoing payme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41--Walt confronts his father with the truth, and his father commits suicide, and his real m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s to live with him as his mai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54--In order to reinforce the myth that Walt was born in Spain, a group of Franciscan monks go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ojacar and visibly inquires about the birth records of Jose Guirao and/or Walt Disney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d time with the mayor and make sure that everyone connects Waft Disney with Jose, who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ctitious (nominal) character that the FBI has created records of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67--A year after Walt's death, a large group of Americans (a large group was needed becaus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not skilled like the 2 FBI men in 1940) pretend to be on "official" business for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. They go to Majacar Spain to destroy all the records of Jose Guirao to insure that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be no spanish claimants to Walt Disney's fortune. Later to insure that the fictitious story is solid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place to mislead the few who might get by the cloud of secrecy over Walt Disney, the Spani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does a favor to certain powerful people and pays an investigator to investiga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anish origins of Walt Disney. People of the village willingly tell people without any fear or with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fanfare that Walt Disney was born at their village. Unless they have recently done so, the vill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never done anything--no monuments, no markers, or anything about the birth site of Disney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bably didn't do this for years, because some of the village probably knew it was a lie.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lder people gone, the lie has probably become well entrenched as truth and there is most likely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ype of memorial to Walt Disne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WALT DISNEY’S CHARACT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 Disney deception is such a major Illuminati deception worldwide, and because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was the major catalyst behind all the Disney theme parks, movies, trinkets etc. it i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ce to examine his character. In studying historical figures, this author has tried to get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 bottom truth. One may ask, how can this be done? -especially since there have been decad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ths spread by the establishment and their media? The following procedure which has work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historical figures was also done by this author with Walt Disney. The first part of this autho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procedure is to study everything that one can find on the man, paying special attention to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as and vantage point another author comes from. Special attention is also paid to biographer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 to give the whole truth as they have found it, rather than approved biographies that repeat myth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titudes, and flattery. The investigator has to be careful because there are authors who deceptiv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y in their introductions that they are "detached investigators" who are "going to be painfully hon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ir reporting" when they actually are skillful coverup artists for the person they write abou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your author, Fritz Springmeier, finished investigating written material about Walt Disney,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ment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d what I knew on the shelf temporarily, and did a handwriting analysis based on the scientif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iples of Graphoanalysis as well as the broader field of Graphology. This author is a Certif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phoanalyst who has done handwriting analysis professionally. Using Graphoanalysis/grapholog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n excellent way to get an unbiased very deep look at a historical figure. It is a way to by-pass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paganda and myths. However, a close historical look and the handwriting analysis (of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ical figures) have always matched each other, as they did in this case too. Here is wha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. The following paragraphs are how Walt was in the 1920’s. The personality profile you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 did not endure. Under the pressure of micromanaging Disney Productions as well as livi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stresses, by the 1940’s, Walt could be found in rages giving rough treatment to his wife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ugh spankings to his two children. He went to psychiatric counseling to cope with the stress.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fortunately with the progression of time, by the 1960’s Walt had become a sadistic egotistic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lcoholic. One biographer described him as ,,...a bully and a know-it-all" </w:t>
      </w:r>
      <w:r>
        <w:rPr>
          <w:i/>
          <w:iCs/>
          <w:sz w:val="23"/>
          <w:szCs w:val="23"/>
          <w:lang w:eastAsia="en-AU"/>
        </w:rPr>
        <w:t xml:space="preserve">(Disney’s World, </w:t>
      </w:r>
      <w:r>
        <w:rPr>
          <w:sz w:val="23"/>
          <w:szCs w:val="23"/>
          <w:lang w:eastAsia="en-AU"/>
        </w:rPr>
        <w:t>p. 220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1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then Walt had men working for him, such as Bill Walsh (who had been a orphan as a child)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shipped Walt. But here is how he was in the 1920’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was a self-motivated individual with lots of energy which was constantly seeking some outle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eople have written much about this trait of his.) He was more the giver than the take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s. (In the first few years, when he was responsible for making business contracts he oft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ve away his work without setting prices for profits. He even wrote letters to his boss to the eff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is first priority was good cartoons not profits, and that he’d work without profits, but he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 some appreciation for his work. That was his sensitive nature showing.) Walt wouldn’t wait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s to come up with an idea or someone else to make a move--he was there first. He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cate his ideas with clarity and ease and move easily from idea to another. (He would stor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Disney Productions and spew one idea after another into his workers’ ears.) He enjoy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etition. He had a quick mind and keen perception. He frequently acted on intuition and impuls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ing chances and endangering his own security. (He frequently gambled all his life saving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thing he could scrape together on a project.) Long projects bored him. (Fortunately the r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dious work of cartooning was done by a large staff of artists.) House chores and repetitive chor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ed him and he avoided them. (He was absolutely a total slob around the house as a bachelor.)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impatient with vague philosophies, he liked concrete realities. He was difficult to get along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he had both a playful side (even to the point of cruel practical jokes) to his personality an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gressive intolerant impatient side that wanted to achieve. Naturally, people around him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oncerted because on a subconscious level they never knew which side of him they would de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ith. (The reference series </w:t>
      </w:r>
      <w:r>
        <w:rPr>
          <w:i/>
          <w:iCs/>
          <w:sz w:val="23"/>
          <w:szCs w:val="23"/>
          <w:lang w:eastAsia="en-AU"/>
        </w:rPr>
        <w:t xml:space="preserve">Current Biography "Disney" </w:t>
      </w:r>
      <w:r>
        <w:rPr>
          <w:sz w:val="23"/>
          <w:szCs w:val="23"/>
          <w:lang w:eastAsia="en-AU"/>
        </w:rPr>
        <w:t>article p. 248 gives the following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quote, "We don’t even let the word ‘art’ be used around the studio. If anyone begins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y, we knock them down.") He was geared for action. He was always inventing ways to get w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ed. He could be explosive when provoked. (The old time associates of Walt remember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osive temper.) He was a person of dynamic energy, sensuality and keen thinking, and a disci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pleasure princip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his father was so abusive and misused his position of authority, Walt came to be dee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grained with defiance toward authority. (The themes of his films repeatedly sympathize with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rebel against authority, and the police and other authority figures are consistently show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surd. One way he expressed irresponsibility was with lively dance scenes, which has been a hallma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eenage rebellion during the 20th century. "Comic anarchy reaches its full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ression in Alice Rattled by Rats, which shows what the rats do when the cats goes away!) He fe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rules were for others to follow. (That is one reason he would step outside of the law and comm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egal acts. This is one trait that may be responsible for some of the criminal activities Walt ended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ting in.) Walt also didn’t like to be closely supervised. (He wanted to manage his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 Kingdom as if it were his own kingdom. He wanted to be an authority figure, and inde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the dictator of his Magic Kingdom. When his workers differed with his own views he fel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were infringing upon his own inalienable rights as an individual.) He was somewhat of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lancholic temperament, that type of perfectionist who still enjoys life. He felt a need to protec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 against intimacy with others. He was most home in a setting which he made for himself.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the traits of an executive. He was slow to reveal his innermost feelings, and definitely set hi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als. Walt was one of those persons that when the going got tough, he hung in there. Likewise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cling to his ideas, plans, and possessions. (His stubborn refusal to allow his brother Roy to s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reation of Disneyland led to events that split the brothers. His determination to succee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n advantage of by the crime syndicates to blackmail him with some debt. In order to ge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ams, he was willing to give them what they wanted.) A clue to Walt’s macabre sense of humor,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s almost a graveyard sense of humor, and his high tolerance of seeing pain in others, is that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seriously thinking of volunteering again as a medic after the W.W. I fighting in France was ov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volunteers were needed for the Balkan fighting. Walt loved animals more than people. The on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man being that he had rapport with while growing up on the farm was his Uncle Ed (who he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cle Elf), who looked like a cross between a leprechaun and a prune. Uncle Elf could make anima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nds and bird whistles to Walts delight. Walt loved the charm of the farm and nature and he lov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alty, pageantry and a strict social hierarchy such as Freemasonry provides. He often wo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bination of the barnyard in with royal parades and other trappings of royalty. For instance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the Piper, the King Hamlin is a farmer who sleeps in a farmhouse. In Puss in Boots the lo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 lives in an authentic palace incongruously placed in a village. His early film Alice’s Day at S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es both the features of a royal court and an American circus. In typical Disney disdai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ity, he pokes fun at criminal fraternal groups with their rituals and passwords in Alice &amp;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g Catcher, Alice Foils the Pirates, and Alice’s Mysterious Mystery. And while he was a secret FB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, he went against Hoover’s wishes and poked fun at the FBI’s authority. Walt was loyal to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believed and could be loyal to those individuals who he deemed worthy of his loyalty, bu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want anyone to have authority over him. (Walt was a 320 Freemason &amp; an occultist,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yal to that philosophy and loyal in his early years to his older brother Roy O. Disney, wh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her figure to him.) If anyone at the studios agreed with him when he was angry at his brother Ro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or she risked losing their job. Both brothers were protective of each other, and felt they w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ones who could criticize the other o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. WHO WAS ROY O. DISNEY?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 O. Disney was born in 1893, and his brother Walt in 1901. They had three other brothers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 and Walt (1901-1966) were only close to each other and not to their other brothers, who di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mble them. Walt was named Walter Elias, his middle name derived from his father’s first na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isney family had immigrated from Ireland to Canada and then to the U.S. The fath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 as stated was Elias, and their mother of scottish descent, who may not have b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logical mother, had the maiden name Flora Call. Roy died in 1971, shortly after the ope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remonies for Walt Disney World. He kept his promises to his brother to build Walt Disney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reneged on his promises concerning the city of Epcot (which was derailed into beco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PCOT). Roy O. during the 1930’s lived in North Hollywood. Roy’s family later located in Nap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lley, CA, and was associated with the Illuminati kingpins in the area. Napa Valley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cknamed the Valley of Kings. This "Valley of Kings" plays a major role in the dirty activi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vealed in this chapter. Roy 0. Disney played a bigger role at Disney Studios than people realize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, it was Roy O. who made the decision to cut 45 min. out of Fantasia, so that Walt’s p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ject could be distributed to movie theaters. Roy O., considered by some insiders as the more ev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two brothers, kept the financial books for the Disney’s down through the years. It is know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kept two books during the 1950’s, so it is hard to believe anything except that Roy 0.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lly aware of how Disney brought in their money. The big boys always kept the financial screw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and Roy. The big boys often figured out scams to take their money. When the Disney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n arrangement with Columbia Studio (run by Harry Cohn) they were advanced $7,500 for ea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 which cost them an unprofitable $13,500 to make. Further, Cohn liked to cheat them by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ding them their money, and taking a ridiculous amount of time to pay them what he owed th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ash flow problems of the Disney brothers also came from Walt’s desire to keep improv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grading the technology they used. When Walt went to color over Roy’s objections, Disney’s prof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gin was damaged and the studio was left with shortages of cash. In 1937, Walt’s repeated gamb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cartoon production ideas caused Roy O. to say, "We’ve bought the whole damned sweepstake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1940 through 1946, Disney lost money every year. In '46, he lost $23,000. Finally in 1947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turn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round and the Disney studio made a profit of </w:t>
      </w:r>
      <w:r>
        <w:rPr>
          <w:i/>
          <w:iCs/>
          <w:sz w:val="23"/>
          <w:szCs w:val="23"/>
          <w:lang w:eastAsia="en-AU"/>
        </w:rPr>
        <w:t xml:space="preserve">$265,000. </w:t>
      </w:r>
      <w:r>
        <w:rPr>
          <w:sz w:val="23"/>
          <w:szCs w:val="23"/>
          <w:lang w:eastAsia="en-AU"/>
        </w:rPr>
        <w:t>Cartoons and movies were not really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makers for the Disney brothers, until it was realized that old films could be replaye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levision. Overall, from the 20’s through the 50’s, the Disneys may have broke even with anim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why Disney Studios at Christmas, 1931 was unable to pay its payroll. Pinocchio cost $2.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 to make in the late ’30’s, an amount hard to retrieve at that time from the box office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ia’s original release in the ’40’s was a dismal financial failure. When Sleeping Beauty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eased in 1960, it was a loser, movie goers were apathetic towards it. The real money made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brothers in the 1930-1950’s came from the merchandising of Disney products, the produ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underground hard porn, and the kickbacks from various groups which used Disney for mind-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programming, and money laundering. When Walt died, his shares in Disney were worth $1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. His family all in all held 34% of the stock in Walt Disney Productions. Roy o. Disne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 Dorothy Disney Puder &amp; husband Episcopalian Rev. Glen Puder purchased property at 167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ge Canyon Rd., Napa Valley east of Rutherford. (This is close to the Rothschild’s Opus On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emple mentioned in </w:t>
      </w:r>
      <w:r>
        <w:rPr>
          <w:i/>
          <w:iCs/>
          <w:sz w:val="23"/>
          <w:szCs w:val="23"/>
          <w:lang w:eastAsia="en-AU"/>
        </w:rPr>
        <w:t>VoL 1.</w:t>
      </w:r>
      <w:r>
        <w:rPr>
          <w:sz w:val="23"/>
          <w:szCs w:val="23"/>
          <w:lang w:eastAsia="en-AU"/>
        </w:rPr>
        <w:t>) O.J. Simpson’s lawyer Johnnie Cochran Jr. was in the Rothschi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d-to-enter Opus 1 when the jury arrived at a decision in O.J. Simpson’s case.) It is very typical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fia families in south Boston to have one family member in the clergy &amp; one full time in organiz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e. (See author’s Be Wise As Serpents for an expose on the Episcopalian Church, which is sim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branch of Freemasonry.) All kinds of interesting Mafia figures, Illuminati, and Bohemian Grov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 up the Sage Canyon Rd. This is an area that has a large well-kept cemetery for pets. Frank Well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ster and Rich Frank, who will all be discussed later in this chapter, also live on Sage Canyon R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E. WHO WAS ROY B. DISNEY?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 Edward Disney (nephew of Walt) is the son of Roy Oliver Disney (brother of Walt). Sometime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e has been called Junior. The 9/5/94 </w:t>
      </w:r>
      <w:r>
        <w:rPr>
          <w:i/>
          <w:iCs/>
          <w:sz w:val="23"/>
          <w:szCs w:val="23"/>
          <w:lang w:eastAsia="en-AU"/>
        </w:rPr>
        <w:t xml:space="preserve">Newsweek </w:t>
      </w:r>
      <w:r>
        <w:rPr>
          <w:sz w:val="23"/>
          <w:szCs w:val="23"/>
          <w:lang w:eastAsia="en-AU"/>
        </w:rPr>
        <w:t>story on Disney’s Magic Kingdom called h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Keeper of the Flame." Roy is an executive with Walt Disney Co. at 500 5. Buena Vista St., Burban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 91521. He has worked as an asst. producer at Walt Disney Co. from 1954 to 1977. He ha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the vice-pres. of Walt Disney Co. He is president of Roy E. Disney Prodns. in Burbank. H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the board for Shamrock Broadcasting Co. As if that weren’t enough, he is on the boar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s for St. Joseph Med. Ctr., fellow U. Ky. Recipient of the Academy award nominatio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eries of the Deep. He is a director of the Guild American West, the Writers Guild, 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. He belongs to the 100 Club, the Confrerie des Chevaliers du Tastevin, and St. Franc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acht Club. He likes speed boat racing. Roy E. Disney was the cocky son of Roy O. He married a g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d Patricia. He was merely tolerated by his uncle Walt, especially after Roy E. made some sn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arks about Walt’s plans for Disneyland, which he and his father opposed until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ly got the project going. Walt’s son-in-law Ronald Miller is one of the Disney clan who ca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 Roy E. The two never liked each other, and in the power struggle between them after Wal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, Roy E. won and ended up with Disney. Although people called Roy E. "Walt’s idiot nephew"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eventually (with the help of his father &amp; outsiders) won the various power struggles at Disney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ed, and is now a powerful figure. Roy E. Disney and Stanley P. Gold work together in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s, and are both on the present Disney Bd. of Dir. They are friends and worked to prevent host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overs of Disney in 1984. Gold is in charge of Shamrock Holdings, In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battle between the two Disney facti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 </w:t>
      </w:r>
      <w:r>
        <w:rPr>
          <w:i/>
          <w:iCs/>
          <w:sz w:val="23"/>
          <w:szCs w:val="23"/>
          <w:lang w:eastAsia="en-AU"/>
        </w:rPr>
        <w:t xml:space="preserve">1953, </w:t>
      </w:r>
      <w:r>
        <w:rPr>
          <w:sz w:val="23"/>
          <w:szCs w:val="23"/>
          <w:lang w:eastAsia="en-AU"/>
        </w:rPr>
        <w:t>the two brothers and their respective sides of the family split when Walt created RETHA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oration. The two sides have fought ever since. When Walt Disney created RETLAW (his n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er spelled backwards), this alienated his brother Roy O. &amp; Roy’s side of the family. With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ing into all the details, what RETLAW did was cut Roy O.’s side out of the money that wa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. But Roy’s side didn’t stand by and idly let their share of the pie be lost, they fought back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d their own. Their big break came when Michael Milken and his band of junk bond artists c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a "greenmail" on the Disney Corp. Only a few insiders know how greenmail works. It is a leg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m of blackmail. Milken would work with his friends Saul Steinberg, Sir James Goldsmith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l Icahn. Milken would provide them the financial clout, to make them look financially capab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ly purchasing a corporation that they had selected as a target. According to insiders, Mil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40% of the upside of any "greenmail" that went right. The targeted corporation would lear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one like Saul Steinberg was going to buy them out. In order to prevent the buyout, and to kee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jobs, the officers of the targeted corporation would get frantic, and either do suicid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financings, or buy the stock of the potential acquirer for much greater prices than the Milken gro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id for them. The "greenmail" artists would then take their loot and go on their wa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holders of the targeted company are the real losers of "greenmail", because the management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rporation in order to finance their protection spends the stockholder’s money, takes on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ts, and deprives the stockholders of some profit-making potential of their shares.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ken’s group made feints to take over a large number of corporations, including Walt Disne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illips Petroleum and Avco. Saul Steinberg made what looked like the beginnings of a sinc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stile takeover of Walt Disney through Reliance. At one point Reliance became Disney’s larges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tockholder. Steinberg filed an amended 13D saying he intended to acquire </w:t>
      </w:r>
      <w:r>
        <w:rPr>
          <w:i/>
          <w:iCs/>
          <w:sz w:val="23"/>
          <w:szCs w:val="23"/>
          <w:lang w:eastAsia="en-AU"/>
        </w:rPr>
        <w:t xml:space="preserve">25% </w:t>
      </w:r>
      <w:r>
        <w:rPr>
          <w:sz w:val="23"/>
          <w:szCs w:val="23"/>
          <w:lang w:eastAsia="en-AU"/>
        </w:rPr>
        <w:t>of the corpora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EO of Walt Disney, was Walt Disney’s son-in-law Ron Miller. Saul Steinberg is a d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partner with London’s Jacob de Rothschild. Originally, Ron Miller (Stanford Univ. grad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Ray Watson (a Bohemian Grove mmbr from Stanford Unive.) of Walt Disney’s manage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ught in the Bass brothers to help them deal with Saul Steinberg’s takeover and to buy and devel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 (esp. in Florida). Ray Watson was Ron Miller’s key right hand man to run things. The Ba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 are mafia. Disney acquired the Bass Brother’s Arvida, and brought the Bass brothers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management. The Basses sold their stake in Texaco back to the oil co. &amp; then use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to bolster Disney. Sid Bass &amp; Chuck Cobb (chief exec. Arvida) worked out a deal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. Arvida (sold to Disney for $200 mil.) would profit from developing Disney land in FL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would profit from the new financial strength that getting Arvida would provide. Arvida ow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il fields, theme parks, and had helped create planned communities. For Ron Miller, on the one 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Illuminati and the other side of things was the mafia. He didn’t trust either, but Steinberg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over could eliminate Disney’s management and both he (and Roy E. Disney) wanted to s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from a takeover by Steinberg. At first, Roy E. wrote a letter to Ron Miller &amp; the other bo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stating his concerns about the acquisition of Arvida For Disney management, at leas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s brothers would let Walt Disney continue to make their family movies. After the Bass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ined the Disney management (and became one of Disney’s major stockholders), they soon jo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des with Roy E. in a management fallout over whether Disney should buy Gibson Greeting C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. With enough votes on the board, they sent Ron Miller packing. With Ron Miller, and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ment men aligned with Walt’s side of the family gone, then CEO Michael Eisner, Fr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s, Rich Frank, and Jeffrey Katzenberg and some others made the modern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oration. Disney’s Touchtone studio which was mentioned above in connection to the mov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ve was created in 1984 by Walt Disney’s son-in-law Ronald L. Miller. Ron Miller’s manage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yle was lackluster. The new management has really gone gang busters. Although Walt’s sid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is out of the management end of Disney, they still receive financial rewards from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enterprises. The Bass brothers acquired more land for Disney in Florida. But unde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telage, Disney now has a management team that is skilled in land grabbing techniques. The Ba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une began with Perry Bass, who created a company called Bass Enterprises. In 1969, Perry reti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urned things over to his eldest son, Sid Richardson Bass. Sid has three younger brothers 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and Lee. The Basses owned 27% in Prime Computer, as well as sizable real estate and oi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ings. The Bass brothers founded a local prep school in Ft. Worth, TX. Their HQs in Ft. Wort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ll of modern art. The Bass brothers were very clever in their deal with Disney. In exchange fo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14 investment in Arvida, they had gotten (over a period of time) $950 million dollars wort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stock. In 1985, they liquidated Bass Brothers Enterprises and divided the assets betwe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r brothers. Sid Bass was able to shift his interests from finances to culture and high society.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ass brothers is involved with wineries in Napa Valley. The Bass Brother’s financial strateg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lfred Checchi, now of Beverly Hills, who has been a supporter of Mishpucka member S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nne Feinstein (D-Calif.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 is involved in criminal activities, and several people investigating him have been bluntly war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f they continue, they will see their children murdered. Napa Valley’s Illuminati activity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s in with CIA activities as well. The Napa Valley Illuminati families all have C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. For instance, British millionaire Kenneth Armitage, who had to flee from Englan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void arrest on numerous charges of theft, deception and false accounting, had some of his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nds in the Napa Valley, such as Dr. John Duff, Johnny Beck, &amp; others. Armitage has si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eriously died in prison in England. Armitage had intelligence connections which tie i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wilight world of the criminal activities of the numerous intelligence acronym monsters. Also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 was authorized to provide people with Central American government documents. Ther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-- much more to sordid affairs which swirl around Roy Disney. Napa Valley, where man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of the Disney family live, has the Illuminati’s Opus One temple owned by Rothschilds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as two roads lined with meticulously kept wineries owned by Illuminati kingpins and conn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a secret underground tunnels. To top off this incredible collection of Illuminati winer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Rothschild’s, Mondavi’s, Rutherford’s, Christian Brother’s, Sattui’s etc), on the north end of a ser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wineries on highway 29 lays the CIA’s medieval-looking Culinary Institute of America Greyst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t 2555 Main St., St. Helena, CA 94574), where numerous people have suffered tortur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ystone Culinary Institute of America recently had the person who runs their campus sto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entioned in </w:t>
      </w:r>
      <w:r>
        <w:rPr>
          <w:i/>
          <w:iCs/>
          <w:sz w:val="23"/>
          <w:szCs w:val="23"/>
          <w:lang w:eastAsia="en-AU"/>
        </w:rPr>
        <w:t xml:space="preserve">House &amp; Garden, </w:t>
      </w:r>
      <w:r>
        <w:rPr>
          <w:sz w:val="23"/>
          <w:szCs w:val="23"/>
          <w:lang w:eastAsia="en-AU"/>
        </w:rPr>
        <w:t>Sept. ‘96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. WHAT DO WE KNOW ABOUT THE DISNEY FAMILY IN GENERAL?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members of the Disney family came to England with William the Conqueror. They were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n as Disney then, but because they came from the French Norman town of Isigny, they took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 d ‘Isigny, and anglicized it into Disney. Walt had two daughters, Diane Marie (bn. 12/18/33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haron Ma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ne made some revealing comments when she said, he didn’t spoil us. Like a lot of adolesc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irls, I was crazy about horses, and I got quite good at riding. I yearned for my own horse, but D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n’t buy one. And we didn’t have a lot of clothes and other things." For being one of the rich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in the nation, Walt can’t be accused of having spoiled his children. He was also famous for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n cent tips at restaurants, which became the talk of the town. Sharon Mae was adopted and arr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Disney home 12/31/36. (She died in ’93.) The adoption was kept very secret. The newspap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the country announced that Lillian had given birth to Sharon, and the Disney family kept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lie for years. The reason given for Sharon’s adoption was that Diane needed a playmate.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, Walt Disney didn’t care much for Sharon and seldom acted like he even knew her name.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wanted a son, but his wife wanted to adopt a girl, so it was a beautiful girl that Lillian picked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a companion for her first daughter. When Sharon was kindergarten age, Walt would take h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arousels in Griffith Park on Sunday afternoons. Sharon was sent to private schools. She w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lake School for Girls, and later was shipped off to Switzerland to a girls’ boarding scho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had soft blond locks and was attractive. In June of 1948, Walt took Sharon, who was the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ractive 12 yr. old to Alaska with him for about 2 months. For most of this trip Walt and Shar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lone together. For a father, who had ignored Sharon for years, now Walt was totally obse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haron. He bathed Sharon every night, combed her hair, washed her underwear, and carefu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ssed her each night from head to toe before taking her to nice restaurants. He 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ed her when she sleep walked. Why was Sharon a dissociative person? That summer in Alask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and his personal pilot took a trip in August to Mt. McKinley, AK. Both were drinking scot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skey and they barely missed hitting a mountain, and almost ran out of fuel before find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way. Sharon first married a presbyterian Robert Borgfeldt Brown. Later, Sharon went on to mar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Lund. Years later, Walt’s wife Lilly even prevented a biographer from revealing that Shar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dopted. Sharon died relatively young. It is important to look at the Disney family rather than jus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alt Disney in trying to understand the Disney phenomena. For instance in 1958, the </w:t>
      </w:r>
      <w:r>
        <w:rPr>
          <w:i/>
          <w:iCs/>
          <w:sz w:val="23"/>
          <w:szCs w:val="23"/>
          <w:lang w:eastAsia="en-AU"/>
        </w:rPr>
        <w:t>Wall Stree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Journal </w:t>
      </w:r>
      <w:r>
        <w:rPr>
          <w:sz w:val="23"/>
          <w:szCs w:val="23"/>
          <w:lang w:eastAsia="en-AU"/>
        </w:rPr>
        <w:t>mentioned that Lillian B. Disney was beneficial owner of over 10% of common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llian, Walt’s widow, quietly purchased property in Napa Valley and moved there in the late 60’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bought the property through Walt’s Retlaw Enterprises and the Lillian Disney Trust. Lillia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2 daughters ran Retlaw for years. Diane Miller, her daughter, also bought land and mov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a area. The Lillian Disney Trust bought the Silverado Vineyards, which Diane &amp; her husb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age as ,,gentlemen growers" as they call it. This side of the Disney family is shunn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insiders in the Napa Valley, as well as by the Roy O. side of the family. Although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vate, there are occasional moments of publicity from Diane Disney Miller, when she donated w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fund raiser for the Planned Parenthood Shasta Diablo held at the estate Niebaum-Coppola,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d by director/producer Francis Ford Coppola. Francis F. Coppola comes from an old maf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He owns a big winery &amp; directed Disney’s Caption EO film. Locals in the Napa area do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 any of the Disneys, especially the Roy O. side of the family. There are other Disney’s who ti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occult world. Wesley Ernest Disney, a 32° Mason &amp; Shriner, who was a U.S. Congressma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tate official &amp; lawyer in Kansas who had a brother Richard Lester Disney-- who is a Rhod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lar and a Mason too. Wesley Ernest Disney, by the way began as a lawyer in Muskogee Coun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 Satanic controlled county), and was a Christian Scientist. He lived in Tulsa, a powerful city of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lluminati hierarchy. Doris Miles Disney has been a writer of occult fiction, such as </w:t>
      </w:r>
      <w:r>
        <w:rPr>
          <w:i/>
          <w:iCs/>
          <w:sz w:val="23"/>
          <w:szCs w:val="23"/>
          <w:lang w:eastAsia="en-AU"/>
        </w:rPr>
        <w:t>The Magic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Grandfather the Chandler Policy </w:t>
      </w:r>
      <w:r>
        <w:rPr>
          <w:sz w:val="23"/>
          <w:szCs w:val="23"/>
          <w:lang w:eastAsia="en-AU"/>
        </w:rPr>
        <w:t xml:space="preserve">(1972) and </w:t>
      </w:r>
      <w:r>
        <w:rPr>
          <w:i/>
          <w:iCs/>
          <w:sz w:val="23"/>
          <w:szCs w:val="23"/>
          <w:lang w:eastAsia="en-AU"/>
        </w:rPr>
        <w:t xml:space="preserve">Trick or Treat </w:t>
      </w:r>
      <w:r>
        <w:rPr>
          <w:sz w:val="23"/>
          <w:szCs w:val="23"/>
          <w:lang w:eastAsia="en-AU"/>
        </w:rPr>
        <w:t>(1972) as well as many other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vel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G. A HISTORY OF DISNE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story of Disney’s silent film career is not so much a struggle for artistic expression as it is a f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commercial stability." During the 1920’s, Walt stayed safely within the confines of com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imation as defined by others, such as the producers of Felix the Cat, Koko the Clown, and Kraz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at. In other words, when many of the ideas were coming from just himself, Disney’s movi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ny better than others. In the 1930’s, Disney got some of the best talent available and he bega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ttle for only the best results from that talent. With the mob, and the Illuminati behind him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iven by an indebtedness to them, Disney began to achieve outstanding results in animation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etween 1924 and 1927, Walt Disney made a series of </w:t>
      </w:r>
      <w:r>
        <w:rPr>
          <w:i/>
          <w:iCs/>
          <w:sz w:val="23"/>
          <w:szCs w:val="23"/>
          <w:lang w:eastAsia="en-AU"/>
        </w:rPr>
        <w:t xml:space="preserve">56 </w:t>
      </w:r>
      <w:r>
        <w:rPr>
          <w:sz w:val="23"/>
          <w:szCs w:val="23"/>
          <w:lang w:eastAsia="en-AU"/>
        </w:rPr>
        <w:t>silent Alice Comedies which used thr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t girls (6-year-old Virginia Davis, Margie Gay and Lois Hardwick) to act as Alice who rom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in a makebelief cartoon world. These cartoons combined live action and animation.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the series was done, Walt Disney wanted to try working solely with animation. Marga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nkler in NY (who married Charles Mintz) distributed Walt Disney’s Alice Comedies.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ning, children were the center of everything Walt did. The occult world that backed Walt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as Walt himself, believed that if they could bring out "the child" (that part of a person called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" by various psychologists), then they could appeal to the curiosity and feelings of the "child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adults. If it worked with adults, they could do the same with the child part in children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ew even in the 20’s &amp; ’30’s what had to be accomplished in the secret Great Plan for a New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der. The Illuminati Great Plan called for family life to be destroyed, for children to rebel again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parents, and for the world to become more violent. Children needed to immerse in images of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violence so that a violent society could be created. For instance, the 1925 film </w:t>
      </w:r>
      <w:r>
        <w:rPr>
          <w:i/>
          <w:iCs/>
          <w:sz w:val="23"/>
          <w:szCs w:val="23"/>
          <w:lang w:eastAsia="en-AU"/>
        </w:rPr>
        <w:t>Alice Stage Stru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s little girl Alice strapped to a log leading to a buzz saw. They also wanted to make occultism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 the common belief of the American people. The Illuminati felt they could br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 if they appealed to the curiosity of the child in every adult. For instance, the Donald Du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 Corn Chips (1951) shows Donald harassing Chip and Dale who then get back at him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aling a box of popcorn and spreading it all over the front yard. Now what does a cartoon like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ch kids? It teaches that stealing to repay a grudge is O.K. and that doing pranks is funny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1920 films, he shows kids cutting school, shoplifting and playing hookey. He shows Al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 away from responsibility to have adventure. He shows prisoners escaping and hobos escap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. His films are expression of misbehavior being successful. What does this teach children? In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1951 cartoon, </w:t>
      </w:r>
      <w:r>
        <w:rPr>
          <w:i/>
          <w:iCs/>
          <w:sz w:val="23"/>
          <w:szCs w:val="23"/>
          <w:lang w:eastAsia="en-AU"/>
        </w:rPr>
        <w:t xml:space="preserve">Get Rich Quick </w:t>
      </w:r>
      <w:r>
        <w:rPr>
          <w:sz w:val="23"/>
          <w:szCs w:val="23"/>
          <w:lang w:eastAsia="en-AU"/>
        </w:rPr>
        <w:t>Goofy wins money at poker and his initially angry wife who does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gambling forgives him when she sees how much he’s won. Goofy indicates that they can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ding spree by telling his wife, "Easy come, easy go!" The gambling spirit is a very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 that the Illuminati want to instill in this nation. How can a cartoon that promotes gambling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lesome for children? Lt. Col. Dave Grossman is a military expert on how to condition people so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at they will kill. He writes in his superb book </w:t>
      </w:r>
      <w:r>
        <w:rPr>
          <w:i/>
          <w:iCs/>
          <w:sz w:val="23"/>
          <w:szCs w:val="23"/>
          <w:lang w:eastAsia="en-AU"/>
        </w:rPr>
        <w:t xml:space="preserve">On Killing </w:t>
      </w:r>
      <w:r>
        <w:rPr>
          <w:sz w:val="23"/>
          <w:szCs w:val="23"/>
          <w:lang w:eastAsia="en-AU"/>
        </w:rPr>
        <w:t>(Boston, MS: Little Brown &amp; Co., 1996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same process that the government has used to condition soldiers to kill, is being us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ertainment industry. The only major difference is that in the military, men are taught to kill only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and, while our children are being taught to kill whenever they want to via TV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entertainment." Grossman states on page 308, that the conditioning to kill begins with cartoons. "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s innocently with cartoons and then goes on to the countless acts of violence depicted on TV a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hild grows up... .Then the parents, through neglect or conscious decision, begin to permi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to watch movies rated R due to vivid depictions of knives penetrating and protruding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dies, long shots of blood spurting from severed limbs, and bullets ripping into bodi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oding out the back in showers of blood and brains." While children see horrible deaths on T.V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learn to associate this suffering with entertainment, pleasure and their favorite soft drink, thei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avorite candybar, and close intimate contact with their date. (See </w:t>
      </w:r>
      <w:r>
        <w:rPr>
          <w:i/>
          <w:iCs/>
          <w:sz w:val="23"/>
          <w:szCs w:val="23"/>
          <w:lang w:eastAsia="en-AU"/>
        </w:rPr>
        <w:t xml:space="preserve">On Killing, </w:t>
      </w:r>
      <w:r>
        <w:rPr>
          <w:sz w:val="23"/>
          <w:szCs w:val="23"/>
          <w:lang w:eastAsia="en-AU"/>
        </w:rPr>
        <w:t>p. 302) Disney h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ance of Wholesomeness; this appearance is quite deceptive. A close study of Disney carto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reveal lots of violence that could not be depicted if the violence was actually real life &amp;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imation. It’s the wholesome front which is one of the deceptions that makes Disney cartoon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s so dangerous. Yes, the image of Disney has been that its cartoons are wholesome. No wo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ind-control programmers have laughed at how naive the American public is t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. The Disney Gargoyles cartoons are a television series that is pure demonology. The story 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hat a race of demons protects New York City. One of the Gargoyles is even named Demona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programmers are amazed at how stupid the masses of people are, and how easily deceiv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the Disney movies are used as programming scripts is very involved so only one detai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is given at the end of this chapter. The Illuminati and Mafia knew that Walt had the abilit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t the job done that the Great Plans called for. (Source: confidential interview.) They knew th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"carrots and the sticks" to get him to cooperate. There is no doubt that Walt was a hard work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in turn expected high standards from his employees. One co-worker of Walt wrote, "Walt mad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e statement, that you can lick them with ‘product’ if you make your product good enough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not deny it.. . .In Walt’s estimation, everything that was done had to be executed with a great de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f thought and finesse." Neelands, Barbara, compiler. </w:t>
      </w:r>
      <w:r>
        <w:rPr>
          <w:i/>
          <w:iCs/>
          <w:sz w:val="23"/>
          <w:szCs w:val="23"/>
          <w:lang w:eastAsia="en-AU"/>
        </w:rPr>
        <w:t xml:space="preserve">About Ben Sharpsteen, </w:t>
      </w:r>
      <w:r>
        <w:rPr>
          <w:sz w:val="23"/>
          <w:szCs w:val="23"/>
          <w:lang w:eastAsia="en-AU"/>
        </w:rPr>
        <w:t>article by David 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mith (2nd Impress.) Calistoga, CA: A Sharpsteen Museum Reprint, pg. 2-3. One big turn in Wal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look toward quality came in April, 1927 when the head of Universal Studios wrote a sca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ort on the quality of Disney studio work. It forced Walt to realize that up to then he had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ipshod and sloppy. He resolved to never take the easy way, but to work with dedication tow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ing his drawings come to life with character and interesting situations. In 1922, Walt made a fi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derella. This is not to be confused with the later animated film also of the same title released i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950. </w:t>
      </w:r>
      <w:r>
        <w:rPr>
          <w:sz w:val="23"/>
          <w:szCs w:val="23"/>
          <w:lang w:eastAsia="en-AU"/>
        </w:rPr>
        <w:t>The 1950 feature was re-released numerous times. The Alice cartoons were made with a 6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-old girl playing Alice. The first six Alice comedies had extensive live-action beginning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went into cartoon. A few of the 1920’s Alice silent cartoon titles includ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’s Wonderland (1923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Hunting in Africa (1924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’s Spooky Adventure (1924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Plays Cupid (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Cans the Cannibals (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Rattled by Rats (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Chops the Suey (1925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Charms the Fish (1926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the Whaler (192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ice the Beach Nut (192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the Alice Series, Disney began a fully animated series called Oswald the Lucky Rabbit. 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see the occult concept of luck (who hasn’t heard of a lucky Rabbit’s foot?) being subtly promot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artoon may entertain, but they also indoctrinate while they entertain. In 1926,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ed an agreement with Mintz and Film Booking Offices (EBO). Film Booking Offic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ingpin/mob boss Joseph Kennedy’s company. For at least the next years, Disney work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the control (auspices) of Illuminati kingpin Kennedy. All of the Disney pictures were registe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R-C Pictures Corp., one of the parent companies of Kennedy’s FBO. Joseph Kennedy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RKO studio which worked together with the other big studios to insure that no sm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io would develop as a competitor. By 1937, all the big studios--20th Cent., Paramount, MG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ner Bros., Cohn’s Columbia Pictures and Kennedy’s RKO were allowing the mob to skim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m. Kennedy’s RKO gave Walt a guarantee in 1937 that they’d distribute Snow White s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seen. Walt Disney had their films distributed by Kennedy’s RKO from 1936 to 1956. Another lit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wn detail is that in 1926, Leon Schlesinger (future producer at Warner Bros.) subcontract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imation jobs to Disney. One of these was Universal’s </w:t>
      </w:r>
      <w:r>
        <w:rPr>
          <w:i/>
          <w:iCs/>
          <w:sz w:val="23"/>
          <w:szCs w:val="23"/>
          <w:lang w:eastAsia="en-AU"/>
        </w:rPr>
        <w:t xml:space="preserve">The Silent Flyer. </w:t>
      </w:r>
      <w:r>
        <w:rPr>
          <w:sz w:val="23"/>
          <w:szCs w:val="23"/>
          <w:lang w:eastAsia="en-AU"/>
        </w:rPr>
        <w:t>In 1928, Steamboat Will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uted. This was an animated cartoon with a soundtrack starring a mouse later named Mic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se. It had taken lots of hard work and determination on Walt’s part, but it was the first carto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 sound track and it was successful. In 1929, the cartoon The Haunted House came ou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y is, Mickey Mouse is forced by a storm into a house full of ghosts who force him to contribut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spooky musicale. In 1930, Harry Cohn, one of the most ruthless and unsavory charac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ing a studio bailed Walt Disney out of Walt’s trouble with con-artist Pat Powers who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aling Disney’s money. Harry Cohn was a former NY pool hustler and gambler who was brough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Chicago investors to front their investments in Columbia Pictures, and run their studio. He wor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pphire ring that the Chicago mafiaman Johnny Roselli gave him. Roselli later became a rogue as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IA, and testified before Congress (the Church Committee on Assassinations in ‘74) abou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 contract which was handed him. Roselli worked for the Mafia Council of 9, which incl. Antho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ardo and Sam Giancana. Harry Cohn was said by some to be the most hated man in Hollywoo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oney gave him "the power of an emperor". His money got him the best female flesh avail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he used for his pleasure. He always seemed to arrive from Las Vegas with rolls of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enbacks, which had close associates wondering where all the money came from that he always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he made trips to Las Vegas. In 1931, Walt went into a long suicidal depression that lasted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32. In the summer of 1932, he took a vacation to try and recover from his nervous breakdown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32, Ingersoll had marketed its first edition of Mickey Mouse watches. Disney products have ser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model of consumerism for the world. Disney watches have been made continuously since 193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‘33. In 1932, eighty major U.S. corporations (such as General Foods, RCA &amp; National Dairy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an to market Disney products. Ed Sullivan began regularly running stories that bragged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work. Freemason Dr. Rufus B. von Kleinsmid, pres. of the Univ. of So. Cal., gave Disne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 award from </w:t>
      </w:r>
      <w:r>
        <w:rPr>
          <w:i/>
          <w:iCs/>
          <w:sz w:val="23"/>
          <w:szCs w:val="23"/>
          <w:lang w:eastAsia="en-AU"/>
        </w:rPr>
        <w:t xml:space="preserve">Parents </w:t>
      </w:r>
      <w:r>
        <w:rPr>
          <w:sz w:val="23"/>
          <w:szCs w:val="23"/>
          <w:lang w:eastAsia="en-AU"/>
        </w:rPr>
        <w:t>magazine for Walt’s "work with children". In 1932, several artists who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for William Randolph Hearst came to work for Disney. In 1932, Roy switched Disney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umbia to United Artists. United Artists agreed to front Disney $15,000 for each carto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1930’s, the Illuminati’ Bank of America financed Walt Disney. Years before, the Ban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 had been quietly created from Bank of Italy which was controlled by the same oligarch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run the Knights of Malta and renaissance Venice. The Bank of Italy was a powerful bank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’s first years. It’s representatives A.P. and Atillo Giannini financed Walt during the 1920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petty cash to keep him going, but not enough to get him out of financial bonda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e Rosenberg of Bank of America was sympathetic to Walt. Joe Rosenberg, a jewish banker,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all of Disney’s board meetings, sat beside Walt, and would advise Walt on what direction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ios should take. Joe wasn’t a board member, but his advice got high priority. Bank of Ameri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bankrolled other Illuminati projects and organizations. Bank of America had one of their branch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ffices on Disneyland’s Main St. from </w:t>
      </w:r>
      <w:r>
        <w:rPr>
          <w:i/>
          <w:iCs/>
          <w:sz w:val="23"/>
          <w:szCs w:val="23"/>
          <w:lang w:eastAsia="en-AU"/>
        </w:rPr>
        <w:t xml:space="preserve">’55 </w:t>
      </w:r>
      <w:r>
        <w:rPr>
          <w:sz w:val="23"/>
          <w:szCs w:val="23"/>
          <w:lang w:eastAsia="en-AU"/>
        </w:rPr>
        <w:t>until ‘93. They were open on holidays and Sunday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. Bank of America is slated to be perhaps the only bank to survive the economic cras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Illuminati kingpins will allow their own banks to crash. Bank of America executive S. Clark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eise (who is a Scottish Rite Freemason) has been a member of Disney’s board of directors from </w:t>
      </w:r>
      <w:r>
        <w:rPr>
          <w:i/>
          <w:iCs/>
          <w:sz w:val="23"/>
          <w:szCs w:val="23"/>
          <w:lang w:eastAsia="en-AU"/>
        </w:rPr>
        <w:t>‘65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to ’75. </w:t>
      </w:r>
      <w:r>
        <w:rPr>
          <w:sz w:val="23"/>
          <w:szCs w:val="23"/>
          <w:lang w:eastAsia="en-AU"/>
        </w:rPr>
        <w:t>One of the biggest depositors in Bank of America is Roy E. Disney. Other Disney execs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 Frank have also used Bank of America as their bank of choi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ank of America bankrolled the Disney animation Snow White. Walt managed to sell Josep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enberg on the idea, at a time when old time Hollywood people were advising Rosenberg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now White could only be a failure. When Snow White was successful, Walt announced a monster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y for all Disney workers at Lake Norconian, near Palm Springs, southeast of San Bernandino, C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the cost of everything the Disney workers wanted to order--food or drink or whatever,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taken care of by the Disney’s. Under the full moon, the Disney male and female workers, fin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 of the tight rules at the studios, had what amounted to a Roman orgy and a large nude skinny-d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lake. Almost all of the Disney workers participated in the orgy and Disney had only t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tions, 1. fire them all or 2. ignore that the party took place. Walt choose the later option, an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no-one ever dared mention the party in his presence. In 1937, Walt and Roy took a trip to Euro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Walt dined with the British Royal family, &amp; met privately with H.G. Wells, the maso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het! planner of what Wells &amp; other masons called "the New World Order". In Paris, the Leag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Nations (the forerunner to the U.N.) gave him an award. After the success of Snow White,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ose Pinocchio to follow it. Many have asked why Pinocchio was chosen by Walt. If you look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ipt, the puppetmaker’s wife is taken out of the original script, and there is an emphasis on the lit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oden puppet visualizing becoming a flesh &amp; blood son to the man who had created him. Here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a boy with no soul, who is told if he works hard he will be given one. (Does this sound familia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o readers of </w:t>
      </w:r>
      <w:r>
        <w:rPr>
          <w:i/>
          <w:iCs/>
          <w:sz w:val="23"/>
          <w:szCs w:val="23"/>
          <w:lang w:eastAsia="en-AU"/>
        </w:rPr>
        <w:t xml:space="preserve">VoL 2?) </w:t>
      </w:r>
      <w:r>
        <w:rPr>
          <w:sz w:val="23"/>
          <w:szCs w:val="23"/>
          <w:lang w:eastAsia="en-AU"/>
        </w:rPr>
        <w:t>The script was definitely changed to have a storyline far more useful to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. For those who think Walt simply recreated fairy tales on the screen, if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ines the changes that are made from the original storylines, they are changed to make them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ful for mind-control. Both Snow White and Pinocchio have occult type "deaths and resurrections"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fter W.W. II, Joseph Rosenberg persuaded A.P. Giannini, his boss, to bankroll Disney aga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hough Walt was financed by the Mishpucka (Jewish Mafia), he didn’t like the idea. Rich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senberg, a later Pres. of Bank of America, is also Mishpucka. Richard Rosenberg (his moth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Cohen) was also in charge of Northrop Corp. and Marin Ecumenical Housing Assn. (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s of Mishpucka executives are R. Goldstein, v.p. of Procter &amp; Gamble, and Marvin Koslow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v.p. of Bristol Meyers Co.) In the 1930’s, the elite promoted Disney’s new cartoons. In </w:t>
      </w:r>
      <w:r>
        <w:rPr>
          <w:i/>
          <w:iCs/>
          <w:sz w:val="23"/>
          <w:szCs w:val="23"/>
          <w:lang w:eastAsia="en-AU"/>
        </w:rPr>
        <w:t xml:space="preserve">1935, </w:t>
      </w:r>
      <w:r>
        <w:rPr>
          <w:sz w:val="23"/>
          <w:szCs w:val="23"/>
          <w:lang w:eastAsia="en-AU"/>
        </w:rPr>
        <w:t>Wal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received the French Legion of Honor for his Mickey Mouse cartoons. Also in </w:t>
      </w:r>
      <w:r>
        <w:rPr>
          <w:i/>
          <w:iCs/>
          <w:sz w:val="23"/>
          <w:szCs w:val="23"/>
          <w:lang w:eastAsia="en-AU"/>
        </w:rPr>
        <w:t xml:space="preserve">1935, </w:t>
      </w:r>
      <w:r>
        <w:rPr>
          <w:sz w:val="23"/>
          <w:szCs w:val="23"/>
          <w:lang w:eastAsia="en-AU"/>
        </w:rPr>
        <w:t>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een of England (who readers of my previous articles will realize is Illuminati, involved in dru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, and is involved with the leadership of Freemasonry) and the Duchess of York (also Illuminati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lected Mickey Mouse chinaware as gifts for 600 children. This was after Walt spent time with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34. The League of Nations (the pre-W.W. II equivalent of the U.N.) took the time to vote it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pproval of Mickey Mouse. (Finch, Christopher. </w:t>
      </w:r>
      <w:r>
        <w:rPr>
          <w:i/>
          <w:iCs/>
          <w:sz w:val="23"/>
          <w:szCs w:val="23"/>
          <w:lang w:eastAsia="en-AU"/>
        </w:rPr>
        <w:t>The Art of Walt Disney from Mickey Mouse to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Magic Kingdom </w:t>
      </w:r>
      <w:r>
        <w:rPr>
          <w:sz w:val="23"/>
          <w:szCs w:val="23"/>
          <w:lang w:eastAsia="en-AU"/>
        </w:rPr>
        <w:t xml:space="preserve">. NY: Harry N. Abrams, Inc., </w:t>
      </w:r>
      <w:r>
        <w:rPr>
          <w:i/>
          <w:iCs/>
          <w:sz w:val="23"/>
          <w:szCs w:val="23"/>
          <w:lang w:eastAsia="en-AU"/>
        </w:rPr>
        <w:t xml:space="preserve">1975, </w:t>
      </w:r>
      <w:r>
        <w:rPr>
          <w:sz w:val="23"/>
          <w:szCs w:val="23"/>
          <w:lang w:eastAsia="en-AU"/>
        </w:rPr>
        <w:t xml:space="preserve">p. </w:t>
      </w:r>
      <w:r>
        <w:rPr>
          <w:i/>
          <w:iCs/>
          <w:sz w:val="23"/>
          <w:szCs w:val="23"/>
          <w:lang w:eastAsia="en-AU"/>
        </w:rPr>
        <w:t xml:space="preserve">53.) </w:t>
      </w:r>
      <w:r>
        <w:rPr>
          <w:sz w:val="23"/>
          <w:szCs w:val="23"/>
          <w:lang w:eastAsia="en-AU"/>
        </w:rPr>
        <w:t>There is no doubt that Walt Disney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ent. There is also no doubt from the record that powerful people wanted to promote him. No doub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320 Masonic membership and his DeMolay activities helped boost his support, and also hel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’s bent toward the occult. Let’s digress just to let people in on Freemasonry’s involvement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ng and motion pictures. The famous 233 Club was a masonic chapter for actors who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s. Examples of actors who were Freemasons include John Aasen, Gene Autry, Monte Bl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umphrey Bogart, Douglas McClean, John Wayne. Then there is T.V. DJ Dick Clark. Examp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otion picture executives who were Freemasons incl. Ellis G. Arnall (Pres. of the Soc. of I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ion Picture Producers), Will H. Hays (Czar of motion pictures 1922-45, and Pres. Motion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s &amp; Distributors of Amer. Inc.), Benj. B. Kahane (v.p. &amp; dir. Assoc. of Motion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ers, Inc.), Carl Laemmle (Pres. Univ. Pictures Corp til ’36), Frank E. Mullen ( man. dep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. RCA, VP NBC ‘39-’46, exec. VP NBC ‘46-’48), David Sarnoff (Chrm. of Bd. Radio Corp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. &amp; ,,father" of American television), Jack M. Warner (v.p. of Warner Bros.) and the Presid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dir. of Universal Pictures since 1952. The Freemasons have made much of Walt Disne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hip in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hip sales pitches. Because the 2 Disney brothers’ chief contributions to the produc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films were the finances and occassionally the ideas used in a film, it is r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representative of things that Walt Disney got all the credit for the success and quali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artoons. He was showered with 700 awards and honors from important people, including 3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scars, and the Presidential Medal of Freedom (in ’64). Walt Disney’s great animators never go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dit they deserved, but no one should forget that Walt was the driving force that inspired and gui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workers. In 1934, Walt Disney made a cartoon about a goddess of the Mystery Religions nam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ersephone. In the cartoon entitled </w:t>
      </w:r>
      <w:r>
        <w:rPr>
          <w:i/>
          <w:iCs/>
          <w:sz w:val="23"/>
          <w:szCs w:val="23"/>
          <w:lang w:eastAsia="en-AU"/>
        </w:rPr>
        <w:t xml:space="preserve">The Goddess of Spring, </w:t>
      </w:r>
      <w:r>
        <w:rPr>
          <w:sz w:val="23"/>
          <w:szCs w:val="23"/>
          <w:lang w:eastAsia="en-AU"/>
        </w:rPr>
        <w:t>the goddess Persephone is captur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as his bride and sent to the underworld, with the agreement she could return to earth six month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each year. The Illuminati have rituals around Persephone. On Dec. 21, 1937, Disney premier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full-length color cartoon movie "Snow White and the Seven Dwarfs." This cartoon had ta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1.4 in depression-time money and three years to make. Over 750 artists worked on the film.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had gotten the idea from a silent movie of Snow White which he saw as a boy in 1917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e has an important occult theme to it, and has been used for occult mind-control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1940’s got started, Disney was in financial difficulties. At this point, Nelson Rockefel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red his cartoon capabilities to make cartoons for South America, with the idea that South Americ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remain loyal to the American capitalist hegemony, rather than shift to rising ideologi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scism/nazism, if they saw Walt Disney cartoons. In Rio de Janeiro, Brazil on 8/24/42, Disney did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premiere of Saludo Amigos, a 42 minute feature about Latin America. Goofy become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ucho, a parrot teaches Donald Duck to dance the samba, as well as Disney art showing var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scapes of Brazil in the film. However, the film The Three Caballeros, if it was meant to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ncourage South American loyalty to American capitalism, completely failed. </w:t>
      </w:r>
      <w:r>
        <w:rPr>
          <w:i/>
          <w:iCs/>
          <w:sz w:val="23"/>
          <w:szCs w:val="23"/>
          <w:lang w:eastAsia="en-AU"/>
        </w:rPr>
        <w:t>The Three Caballer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ed a sexually lecherous Donald Duck who in bad taste tries to make it with latin wome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sticism was also seen as bogus. Although the latin Americans hated the film, the establishmen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edia’s </w:t>
      </w:r>
      <w:r>
        <w:rPr>
          <w:i/>
          <w:iCs/>
          <w:sz w:val="23"/>
          <w:szCs w:val="23"/>
          <w:lang w:eastAsia="en-AU"/>
        </w:rPr>
        <w:t xml:space="preserve">Look </w:t>
      </w:r>
      <w:r>
        <w:rPr>
          <w:sz w:val="23"/>
          <w:szCs w:val="23"/>
          <w:lang w:eastAsia="en-AU"/>
        </w:rPr>
        <w:t>magazine praised it. Another reason that Rockefeller sent Walt to South America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get him out of the way so that the government could settle the strike by Disney workers. Nel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was the government’s Coordinator of Inter-American Affairs, a good posi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ing how much of South America the Rockefeller’s controlled. Rockefeller told Disne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ouldn’t beat the strikers, but that while Walt was in South America, FDR would see to i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rike got settled. When Disney returned he submitted to the powers that were, and accep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ons and the mafia’s control. Another change for Walt Disney was that in 1940, he and Roy turn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into a "public corporation" and initially sold </w:t>
      </w:r>
      <w:r>
        <w:rPr>
          <w:i/>
          <w:iCs/>
          <w:sz w:val="23"/>
          <w:szCs w:val="23"/>
          <w:lang w:eastAsia="en-AU"/>
        </w:rPr>
        <w:t xml:space="preserve">755,000 </w:t>
      </w:r>
      <w:r>
        <w:rPr>
          <w:sz w:val="23"/>
          <w:szCs w:val="23"/>
          <w:lang w:eastAsia="en-AU"/>
        </w:rPr>
        <w:t>shares of common stock.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 firm of Kidder, Peabody &amp; Co. were the underwriters of the studio’s public stock-offer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1940, the Disney Studio at Burbank had become a miniature city with 1,000 men &amp; wo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loyees and 20 buildings on a 5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re tract of land. After the U.S. joined W.W. II, Disney Productions were made a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military establishment. The very next day after Pearl Harbor, the military moved o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Studio, which leads this author to suspect that Disney was already part of the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 prior to the war breaking out. Disney made military movies/cartoons that taugh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t branches of the military many things. They made propaganda movies for the allies.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ries of films was "Why we fight." Disney made movies for the IRS to get people to pay their tax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Disney films were top, secret, and concerned secret military weapons or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sychological tactics of the Americans. For instance, one military film was "Army Psycho Therapy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aught army men how to instill fear, and about the basics of fear. Another army film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Prostitution &amp; the War". Another showed a carrier pigeon evading the Germans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 1940, Disney came out with 2 full length animated cartoons, </w:t>
      </w:r>
      <w:r>
        <w:rPr>
          <w:i/>
          <w:iCs/>
          <w:sz w:val="23"/>
          <w:szCs w:val="23"/>
          <w:lang w:eastAsia="en-AU"/>
        </w:rPr>
        <w:t xml:space="preserve">Pinocchio </w:t>
      </w:r>
      <w:r>
        <w:rPr>
          <w:sz w:val="23"/>
          <w:szCs w:val="23"/>
          <w:lang w:eastAsia="en-AU"/>
        </w:rPr>
        <w:t xml:space="preserve">and </w:t>
      </w:r>
      <w:r>
        <w:rPr>
          <w:i/>
          <w:iCs/>
          <w:sz w:val="23"/>
          <w:szCs w:val="23"/>
          <w:lang w:eastAsia="en-AU"/>
        </w:rPr>
        <w:t xml:space="preserve">Fantasia, </w:t>
      </w:r>
      <w:r>
        <w:rPr>
          <w:sz w:val="23"/>
          <w:szCs w:val="23"/>
          <w:lang w:eastAsia="en-AU"/>
        </w:rPr>
        <w:t>bot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were soon used for Illuminati mind-control programming. Fantasia contains Schubert’s sac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 music Ave Maria, which was used in a concluding segment side to side with the profa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ight on Bald Mountain song, as well as six other classical pieces of orchestra music. As a fea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 it was a flop, but as a programming tool it was fantastic. Fantasia receives a comprehen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nation of how it is used for mind-control programming at the end of this chapter. Becaus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lanation of the use of a Disney film for mind-control is complex, this explanation is placed 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d of the chapter so that it won’t interrupt the flow of this chapter’s information. The Pinocchio fi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redone and released 9 times over the years. Some of the next full length animated film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 out were: The Three Caballeros (1945) The Adventures of Ichabod &amp; Mr. Toad (‘49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nderella (1950) Treasure Island (1950) Alice In Wonderland (1951) The Story of Robin Hood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errie Men (1952) Peter Pan (1953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0,000 Leagues Under the Sea (1954) Sleeping Beauty (1959) Very soon after the production of a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movies, the Illuminati and their intelligence agencies used them for Illuminati total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. To see their misuse as programming scripts one has to understand ho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y worlds of a programmed multiple are created and how the movie scripts are adapted to b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9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rogramming scripts.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gave quite a few examples of how Alice In Wonderland and the Wiz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Oz scripts were used for programming scripts. When Disney had his animal-nature documentari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edited and used narration to give the animals human like characteristics--something he’d alrea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doing with animation. Disney played an important part in the Illuminati’s plan to elev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imals and dehumanize humans. One of the biggest Illuminati kingpins, and leader (Grand Master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Prieure de Sion was frenchman Claude Debussy (bn.1862). Claude Debussy, a Merovingia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Nautonnier (Navigator-helmsman) of the Prieure de Sion from 1885-1918. (See the documen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Dossiers secrets, </w:t>
      </w:r>
      <w:r>
        <w:rPr>
          <w:sz w:val="23"/>
          <w:szCs w:val="23"/>
          <w:lang w:eastAsia="en-AU"/>
        </w:rPr>
        <w:t xml:space="preserve">planche no. 4, Ordre de Sion, written about in </w:t>
      </w:r>
      <w:r>
        <w:rPr>
          <w:i/>
          <w:iCs/>
          <w:sz w:val="23"/>
          <w:szCs w:val="23"/>
          <w:lang w:eastAsia="en-AU"/>
        </w:rPr>
        <w:t xml:space="preserve">Holy Blood, Holy Grail.) </w:t>
      </w:r>
      <w:r>
        <w:rPr>
          <w:sz w:val="23"/>
          <w:szCs w:val="23"/>
          <w:lang w:eastAsia="en-AU"/>
        </w:rPr>
        <w:t>In 189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some secret coded parchments (Merovingian documents) were found by a french clergy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uniere, he was directed by church officials to visit with Emile Hoffet, an occult acquaintanc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ussy. Debussy was close friends with many of the top french occultists of his time. He is kn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have been a close friend to both the notorious satanists Jules Bois and MacGregor Math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thers started the Order of the Golden Dawn. Debussy was also a friend of the infamous Papus (ak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. Gerard Encausse) and W.B. Yeats. Papus was one of the men who during his lifetime was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nterlocking occult directorate of occult groups. Claude Debussy put some works of the prev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d.S. Grand Master Victor Hugo to music. Debussy and his other powerful occult friend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tial with Monsieur Philippe, whose Russian occult circle influenced the Russian Czar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zarinas before Rasputin came around. Debussy travelled to Russia and Rome. Some of Debuss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s became operas. Interestingly, Walt Disney was extremely anxious to make a cartoon u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ussy’s Clair de Lane. The work was done, but it was never shown to the public. Disney n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 a place to use it. It was originally done with animation with flying cranes for the occul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xtravaganza </w:t>
      </w:r>
      <w:r>
        <w:rPr>
          <w:i/>
          <w:iCs/>
          <w:sz w:val="23"/>
          <w:szCs w:val="23"/>
          <w:lang w:eastAsia="en-AU"/>
        </w:rPr>
        <w:t xml:space="preserve">Fantasia, </w:t>
      </w:r>
      <w:r>
        <w:rPr>
          <w:sz w:val="23"/>
          <w:szCs w:val="23"/>
          <w:lang w:eastAsia="en-AU"/>
        </w:rPr>
        <w:t xml:space="preserve">but when the </w:t>
      </w:r>
      <w:r>
        <w:rPr>
          <w:i/>
          <w:iCs/>
          <w:sz w:val="23"/>
          <w:szCs w:val="23"/>
          <w:lang w:eastAsia="en-AU"/>
        </w:rPr>
        <w:t xml:space="preserve">Fantasia </w:t>
      </w:r>
      <w:r>
        <w:rPr>
          <w:sz w:val="23"/>
          <w:szCs w:val="23"/>
          <w:lang w:eastAsia="en-AU"/>
        </w:rPr>
        <w:t>ended up too long, Clair de Lane was cut and shelved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t was again planned for the film </w:t>
      </w:r>
      <w:r>
        <w:rPr>
          <w:i/>
          <w:iCs/>
          <w:sz w:val="23"/>
          <w:szCs w:val="23"/>
          <w:lang w:eastAsia="en-AU"/>
        </w:rPr>
        <w:t xml:space="preserve">Make Mine Music, </w:t>
      </w:r>
      <w:r>
        <w:rPr>
          <w:sz w:val="23"/>
          <w:szCs w:val="23"/>
          <w:lang w:eastAsia="en-AU"/>
        </w:rPr>
        <w:t>but then Blue Bayou was substituted in. Wal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used the Le Sacre du Printemps (the Rite of Spring) music for </w:t>
      </w:r>
      <w:r>
        <w:rPr>
          <w:i/>
          <w:iCs/>
          <w:sz w:val="23"/>
          <w:szCs w:val="23"/>
          <w:lang w:eastAsia="en-AU"/>
        </w:rPr>
        <w:t xml:space="preserve">Fantasia. </w:t>
      </w:r>
      <w:r>
        <w:rPr>
          <w:sz w:val="23"/>
          <w:szCs w:val="23"/>
          <w:lang w:eastAsia="en-AU"/>
        </w:rPr>
        <w:t>This piece of music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AS a pagan ritual where a virgin sacrifices herself by dancing to death. Disney’s mob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nther Lessing had threatened Stravinsky if permission weren’t given for Disney to use the piece of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usic, it would be used anyway. Dr. Julian Huxley got involved in the production of </w:t>
      </w:r>
      <w:r>
        <w:rPr>
          <w:i/>
          <w:iCs/>
          <w:sz w:val="23"/>
          <w:szCs w:val="23"/>
          <w:lang w:eastAsia="en-AU"/>
        </w:rPr>
        <w:t>Fantas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dous and Julian Huxley are well known by conspiracy researchers for their roles in the Worl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rder. In the 1940’s and 1950’s, the Illuminati began using Disney’s </w:t>
      </w:r>
      <w:r>
        <w:rPr>
          <w:i/>
          <w:iCs/>
          <w:sz w:val="23"/>
          <w:szCs w:val="23"/>
          <w:lang w:eastAsia="en-AU"/>
        </w:rPr>
        <w:t xml:space="preserve">Alice In Wonderland </w:t>
      </w:r>
      <w:r>
        <w:rPr>
          <w:sz w:val="23"/>
          <w:szCs w:val="23"/>
          <w:lang w:eastAsia="en-AU"/>
        </w:rPr>
        <w:t>and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Wizard of Oz </w:t>
      </w:r>
      <w:r>
        <w:rPr>
          <w:sz w:val="23"/>
          <w:szCs w:val="23"/>
          <w:lang w:eastAsia="en-AU"/>
        </w:rPr>
        <w:t>films as programming bases for their total mind-controlled slaves. Alice in Wonder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been done many years earlier by the Britisher William Cameron Menzies (who also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 H.G. Wells’ masonic forecast of the New World Order entitled "Things to Come" in 1936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film Invaders From Mars.). In 1944, Illuminati Kingpin William Randolph Hearst (with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or help from others) funded the Motion Picture Alliance, and Walt Disney became a co-fou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ts first Vice-President. In the early 1950’s, Walt turned his attention from animated cartoon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projects, such as True-Life-Adventures, television shows, and the creation of Disneyland. Se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land was his first true life adventure which was released to the general public on May 4, 1949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on won Walt Disney an Oscar. Alfred and Elma Milotte had shot the film on some Alaskan Island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amed Pribilof Islands. James Algar had put the movie together. In </w:t>
      </w:r>
      <w:r>
        <w:rPr>
          <w:i/>
          <w:iCs/>
          <w:sz w:val="23"/>
          <w:szCs w:val="23"/>
          <w:lang w:eastAsia="en-AU"/>
        </w:rPr>
        <w:t xml:space="preserve">1952, </w:t>
      </w:r>
      <w:r>
        <w:rPr>
          <w:sz w:val="23"/>
          <w:szCs w:val="23"/>
          <w:lang w:eastAsia="en-AU"/>
        </w:rPr>
        <w:t>Walter spelled his 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wards to create the name of another corporation ,,Retlaw". Roy and his family saw the mov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attempt to cut them out of the financial picture. In 1954, Walt Disney and ABC made a agree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C would directly invest half a million US dollars as well as guarantee $4.5 million in loans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ruction of Disneyland. This made ABC 1/3 owner of Disneyland. In return, Walt Disney agre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oduce a regular television series for ABC. Remember too that ABC’s president Leonar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Goldenstein was a good friend of Ronald Reagan. On July 13, </w:t>
      </w:r>
      <w:r>
        <w:rPr>
          <w:i/>
          <w:iCs/>
          <w:sz w:val="23"/>
          <w:szCs w:val="23"/>
          <w:lang w:eastAsia="en-AU"/>
        </w:rPr>
        <w:t xml:space="preserve">1955, </w:t>
      </w:r>
      <w:r>
        <w:rPr>
          <w:sz w:val="23"/>
          <w:szCs w:val="23"/>
          <w:lang w:eastAsia="en-AU"/>
        </w:rPr>
        <w:t>Walt and Lillian were attemp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celebrate their 30th wedding anniversary at a park and restaurant. Walt got too drunk to speak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icrophone, so he blew noisemakers into it, while Lillian rushed to pull him out of view. In 1961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bought out the ABC investment (also labelled Paramount) for $7.5 million with cash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s, and to bring this all up to date, later on July 31, 1995, Disney merged with Capital Cities/ABC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Disney in nominal control. Actually Capital Cities has long been a CIA front company, s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ger placed Disney squarely within the CIA ranks, although it had been in bed with them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’s entire history. The Illuminati-controlled corporations of Coca-Cola and the drug firm Johns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d Johnson became sponsors for Disney’s early TV shows. On </w:t>
      </w:r>
      <w:r>
        <w:rPr>
          <w:i/>
          <w:iCs/>
          <w:sz w:val="23"/>
          <w:szCs w:val="23"/>
          <w:lang w:eastAsia="en-AU"/>
        </w:rPr>
        <w:t xml:space="preserve">7/3/57, </w:t>
      </w:r>
      <w:r>
        <w:rPr>
          <w:sz w:val="23"/>
          <w:szCs w:val="23"/>
          <w:lang w:eastAsia="en-AU"/>
        </w:rPr>
        <w:t xml:space="preserve">the </w:t>
      </w:r>
      <w:r>
        <w:rPr>
          <w:i/>
          <w:iCs/>
          <w:sz w:val="23"/>
          <w:szCs w:val="23"/>
          <w:lang w:eastAsia="en-AU"/>
        </w:rPr>
        <w:t>Wall St. Jou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ounced that Atlas Corp. got 26% interest in Walt Disney Productions. Walt Disney worked qui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ome consultants on the concepts behind Disneyland. His brother and nephew tried to preven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ject from happening. Later they requested that Walt sign over Disneyland, Inc. to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ions, which Walt did. Walt kept 17.25 % of Disneyland holdings and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ions got the rest. Walt Disney Productions then shared their portion with others. The man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Walt finance Disneyland was the executive vice-pres. of ABC Kintner. Walt Disney go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’s Stanford Research Institute to determine what would be the best site for Disney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retired Navy admiral Joe Fowler was in charge of constructing both Disneyland and Wal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 How do admirals fit into the power structure? Admirals are briefed each day, and are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concerning the secret power structure. Most men who are at that military level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or at least well controlled by the system. Within the last few years there has been an inten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ffort to weed out any admirals who are not loyal to the Illuminati. Morgan-Evans, who li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libu, and who may be of the famous Morgan clan, was the one who created the spectacu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scapes for Disneyland, Walt Disney World, and EPCOT in F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CIA informants opposed to the NWO, CIA contractors were brought in to buil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ground tunnels under Disneyworld in 1977. These contractors were sworn to secrecy, but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informed on a need to know basis why the CIA was involved with an amusement park. To w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secret tunnel project took an "Above Top Secret" clearance. A major programming cent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tructed under Lake Holden. (Many of the lakes in Florida are named Lake So-and-so, rather 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-and-so Lake.) The tunnel system was built for programming trauma-based total mind-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. It was built of concrete with steel reinforcement. Lake Holden lies just to the northwest sid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lando International Airport and just south of Interstate 4. (It is close to Range 29E on qu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ps.) It is only (as the crow flies) about 12 miles from Disneyworld. In spite of Draconian measur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ecrecy, numerous lawsuits (Fed. &amp; State) were filed over the years by victims trying to expos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world programming tunnels, so that finally the programming center was dismantled, clea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and a ,,maintenance" tunnel level and a ,,casting" tunnel level were opened to the public.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heyday, the programmers (military &amp; intelligence men) had exotic offices undergroun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usual programming equipment. It doesn’t take any imagination to realize that if Disney carr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 programming above and below ground, that they would need tight security forc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 their secrets. Indeed, such is the case. Disney amusement parks have been granted dracon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s wherever they have been built! The Disney parks have also employed armies of spies dres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tourists to spy on Disney’s employees! If amusement park workers did anything slightly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, they were (and still are) reported by the spies in the camp, and they often have lost their job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instance, one ex-worker, who had 10 years with Disney, was caught discussing his divorce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worker. Since divorce doesn’t fit the wholesome image that Disney wants, when the sp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essed as a tourist reported his conversation, he lost his job. Many workers have tried to tell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al horror stories of Disney’s draconian rules and their draconian private police force, but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time Disney has had the power to suppress and intimidate away any bad publicity. A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xception to that is the recent Nov. 4, ‘96 </w:t>
      </w:r>
      <w:r>
        <w:rPr>
          <w:i/>
          <w:iCs/>
          <w:sz w:val="23"/>
          <w:szCs w:val="23"/>
          <w:lang w:eastAsia="en-AU"/>
        </w:rPr>
        <w:t xml:space="preserve">Napa Valley Register </w:t>
      </w:r>
      <w:r>
        <w:rPr>
          <w:sz w:val="23"/>
          <w:szCs w:val="23"/>
          <w:lang w:eastAsia="en-AU"/>
        </w:rPr>
        <w:t>article on page 2D entitled, "Critic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 Say Security Abusive Inside Magic Kingdom." UCLA law professor David Sklansk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nted about Disney’s police, "One of the major problems we have is nobody really knows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doing- how often they stop, interrogate or search people. They are not subject to the s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rt of regulatory controls." It’s almost superfluous to tell readers that Disney’s amusement park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’s theme areas such as Fantasyland, Tomorrowland and Adventureland were a great succ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yone worldwide was curious to visit this entertainment mecca to participate in something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 clean, wholesome image to it. The entire world system pulled together to insure that Disney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 the image and publicity that the top 13 Illuminati families and the various syndicates wanted i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. For 40 years they’ve done this. When something that everyone thinks is clean and wholesom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attacked by the world system, that should raise eyebrows among thinking people. H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ing, learning to read phonetically and other wholesome activities for children have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iously attacked and ridiculed by the established media. Why has Disney gone untouched?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dios for years strove to have a very clean image. Workers had dress codes, and any activity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employees that wasn’t morally conservative was grounds for instant dismissal. Of course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ptions were well covered up, such as an employee who used hypnosis to get quite a few of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emales employees to undress until nude. John L. Hulteng, author of </w:t>
      </w:r>
      <w:r>
        <w:rPr>
          <w:i/>
          <w:iCs/>
          <w:sz w:val="23"/>
          <w:szCs w:val="23"/>
          <w:lang w:eastAsia="en-AU"/>
        </w:rPr>
        <w:t>The Messenger’s Motive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Englewood Cliff, NJ: Prentice-Hall, 1976, p. 213) informs us, "As communication researcher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hasized, the greatest impact the media have on the formation or change of public opinion i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rms of impressions built up over a long period." [bold added] The wholesomeness of Disney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e that has been built over a long period of time. Disney’s occult themes of world citizenship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chcraft, humanism and idolatry have also been long running impressions that have been craftiv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petrated upon this nation, so long that they began prior to this author’s --&amp; probably the reader’s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rth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eople don’t associate movie’s like </w:t>
      </w:r>
      <w:r>
        <w:rPr>
          <w:i/>
          <w:iCs/>
          <w:sz w:val="23"/>
          <w:szCs w:val="23"/>
          <w:lang w:eastAsia="en-AU"/>
        </w:rPr>
        <w:t xml:space="preserve">Consenting Adults </w:t>
      </w:r>
      <w:r>
        <w:rPr>
          <w:sz w:val="23"/>
          <w:szCs w:val="23"/>
          <w:lang w:eastAsia="en-AU"/>
        </w:rPr>
        <w:t xml:space="preserve">with Disney, or </w:t>
      </w:r>
      <w:r>
        <w:rPr>
          <w:i/>
          <w:iCs/>
          <w:sz w:val="23"/>
          <w:szCs w:val="23"/>
          <w:lang w:eastAsia="en-AU"/>
        </w:rPr>
        <w:t>The Corpse Had a Familia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Face </w:t>
      </w:r>
      <w:r>
        <w:rPr>
          <w:sz w:val="23"/>
          <w:szCs w:val="23"/>
          <w:lang w:eastAsia="en-AU"/>
        </w:rPr>
        <w:t>with Disney. In fact as previously mentioned, when Disney wanted to put out more "adult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s, they did a slight of hand and created the label Touchstone films so that people woul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e movies like Splash (which showed what looked like bared breasts) with Disney Produc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label, Hollywood Pictures, was created by Disney to help distribute Touchstone films.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the personnel of these companies was simply Disney’s staff, but as time went on, they go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production personne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Oct. 27, 1954, Walt Disney’s Wonderful World of Color debuted on television. The TV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lebrated Disney’s movie triumphs. The words Wonderful World of Color are not ill chos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ording to an Illuminati mind-control programmer, when Disney worked on his cartoo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usement parks, colors --special colors and color combinations--were specifically chosen for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purposes. Wonderful World of Color under various names such as Disney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ired for 22 years over the television networks. In 1955, Walt Disney made his cartoon charac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 real by creating a fan club--the Mickey Mouse Club, which aired five days a wee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ually just as children came home from school. Twenty-four children called mouseketeers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 Mickey, and they would dance and sing and do skits. The Mickey Mouse Club ador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que, cute little beanie Mickey Mouse caps with their big ears mounted to each side of the beani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1950’s, most kid viewers of the show wanted their own "Mouse Ears" and to beco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seketeer, especially children who were receiving Mickey Mouse scripts in their total mindcontro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rogramming. Disney used his Mouseketeers to play all the roles in an Oz movie </w:t>
      </w:r>
      <w:r>
        <w:rPr>
          <w:i/>
          <w:iCs/>
          <w:sz w:val="23"/>
          <w:szCs w:val="23"/>
          <w:lang w:eastAsia="en-AU"/>
        </w:rPr>
        <w:t>Rainbow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Road to Oz, </w:t>
      </w:r>
      <w:r>
        <w:rPr>
          <w:sz w:val="23"/>
          <w:szCs w:val="23"/>
          <w:lang w:eastAsia="en-AU"/>
        </w:rPr>
        <w:t>which was never shown to the public. Adults today (both men &amp; women) who rece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 programming during the 50’s through 70’s can still be seen with Mickey Mo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cks, watches, lampshades, knick-knacks, tee shirts, etc. Years later the kids who watched can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ember "Spin and Marty" and the Mickey Mouse theme song. The image that everything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ect including Mickey was portrayed by the Club’s T.V. program. Still somehow the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began to use the word "Mickey Mouse" as a synonym for a silly, pretend way of doing thing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became common for people to say, "He mickey-moused it together." to mean he did a poor j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tting it together. On Jan. 30, 1957, Walt Disney had a television show aired entitled "All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" where a Magic Mirror explains about magic. The Magic Mirror also contains a "Bibbidibibbidi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o" sequence. In 1959, Disney bought 8 small submarines from Todd Shipyards for $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50.000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ABC wouldn’t let Walt make a TV series out of a storyline where a magic ring changes a bo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a dog (a mind-control programming theme)--because ABC didn’t think the public could swall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ory line--Walt quit ABC for NBC. Walt then made a scaled down version of this occult story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itled The Shaggy Dog. Early in the 1960’s, Walt and his brother Roy went secretly looking for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a on the east coast to build another Disney Park. Walt the younger of the two, died in 1966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 finished the project. Beginning in 1964, 30,000 acres were secretly purchased at $200 an ac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lando, FL area just west of NASA’s Cape Kennedy. Using phoney names and paying cas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buyers bought the land and swore the sellers to secrecy. The Magic Kingdom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ltiplying. In 1971, Walt Disney World was opened to the public. Bob Hope and others particip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 Disney special on Oct. 29, 1971 "Grand opening of Walt Disney World". From the time of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ning until Oct. 12, 1995, Disney World calculated 1/2 billion people visited DisneyWorld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usement park is in Orlando, FL on over 27,400 acres and includes the EPCOT Center (now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simply Epcot). The EPCOT center was another dream of Walt Disney’s (albeit more 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ightly modified from Walt’s original EPCOT ideas.) EPCOT originally stood for Experimental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otype Community of Tomorrow. It was to be an extension of the massive mind-control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ied out at Disney World. The original EPCOT city designed by Walt was to carry on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e (traffic) via underground roads and tunnels like the Disney Theme parks. After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died, his successors changed the proposed experimental city into another theme park simp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Epcot. It is not unusual to see crowds of over 48,000 people descend on Walt Disney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EPCOT center in a single day. Some visitors arrive via a monorail. Visitors can buy 5-D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Hopper passes which allow them to bounce around with admission to all the sites for a se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y period. In other words, some families stay for a week at Disneyworld. Hardcore visitors can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ual Passports which provide unlimited use of Walt Disneyworld for an entire yea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reality, many visitors to Disneyworld begin the day enthusiastic and after a day of hot su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iting in long lines with large crowds for imitations of reality, the tourists are zombie-lik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ing forward to getting back to their hotels. Many people have felt the rides were not nearly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expected. Some of the rides are better than others, and some typically get comments like, "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upid." Some of the spooky events like Snow White’s Adventures, or the oversized head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haracters walking around can leave the little preschool children terrified and daze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t of the day. In contrast, older children, who normally rarely show patience at home may show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they want to go on a particular Disney ride, by waiting an hour and a half in the hot sun f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de. Alien Encounter is a Walt Disneyland feature that invites tourists in for a "demonstr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planetary teleportation." When the "demonstration" as planned "breaks down" an ,,alien"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ocial traits appears among the audience and terrorizes the audience. A cute creature is hideous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d, deformed, and then vomited into space screaming. Here are some comments from visitor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Walt Disneyland attraction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"Alien Encounter ...is one of those rides I can say I’ve seen and that I have no intention of e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ing again. In fact, parents who take children under the age of six should be brought up on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e." Woman, from M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"Alien Encounter was the WORST experience for my 10-year-old (and almost every child in there)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starts out cute enough during the preshow, but the actual show is a disaster for children.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ughter screamed and cried in terror throughout it. I thought the Disney warnings were vagu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accurate. When we left, there wasn’t one child with dry eyes (even sturdy looking 12-year-old bo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crying.). I think an age requirement of 13 or 14 is more appropriate. I talked to a few adult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even agreed that the special effects were extremely unpleasant even for us. This show is no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family experience--its ATROCIOUS!!" A mother from Phillipsburg, N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"We did go to Alien Encounter...The preshow is deceiving. It kind of lulls you into thinking "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n’t so bad." When the main part came up, I admit the experience gave me the absolute heebiejeeb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. .I am never doing that presentation again--it was way too intense for me, and I’m now 2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of age!--from a family in Laurel, MD Michael Eisner, the President of Walt Disney Co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itially rejected Alien Encounter for not being scary enough when it was being considered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dition to Disneyworld. One wonders what he would have liked! Snow White’s Adventures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n attraction at Disneyland, was one of what the Disney people called "dark rides". After a whi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ign appeared with a witch warning people that the attraction was scary. Later in 1983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named it Snow White’s Scary Adventures. It might be interesting to point out that when the origi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now White and Seven Dwaffs film came out, that England forbid the film to be seen by any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16 unless accompanied by an adult because of the scary content of the movie. How far w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 since then. Schools in the Florida and California areas also make field trips to the Mag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dom that are arranged with Disney. EPCOT receives tens of thousands of children this w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March, September and October. High schools use the Magic Kingdom for proms or seni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ights, and some couples use the facilities of the Magic Kingdom for weddings. </w:t>
      </w:r>
      <w:r>
        <w:rPr>
          <w:i/>
          <w:iCs/>
          <w:sz w:val="23"/>
          <w:szCs w:val="23"/>
          <w:lang w:eastAsia="en-AU"/>
        </w:rPr>
        <w:t xml:space="preserve">Modem Bride </w:t>
      </w:r>
      <w:r>
        <w:rPr>
          <w:sz w:val="23"/>
          <w:szCs w:val="23"/>
          <w:lang w:eastAsia="en-AU"/>
        </w:rPr>
        <w:t>ran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lando as the number-one honeymoon destination in the world. Group discussions of people wh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ok honeymoons to DisneyWorld have had a consensus that the hype is not as great as the real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weddings are done with cartoon characters. Disney offers "fairy-tale" wedding packages.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at deal for two mind-controlled slaves. They can reinforce their programming while ge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ed. The Disney fairy-tale wedding typically has its ceremony on a pavilion on an islan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n Seas Lagoon with the Cinderella Castle as a backdrop. The fairy-tale wedding can then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ed with a Fantasy reception with a choice of themes such as Beauty &amp; the Beast or Aladd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ntasy programming can continue as the bride is delivered to a "Cinderella’s Ball" by an ac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ass carriage drawn by six white Disney ponies. A costumed fairy-godmother &amp; stepsisters are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ball. Desert is served in a white chocolate slipp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after-dark shows is IllumiNations which consists of music, fireworks, erupting fountai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cial lighting, and laser technology done at the World Showcase Lagoon. EPCOT has a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anium Command at the Wonders of Life in the Future World section where guests sit in a the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functions as a command control room for a boy’s brain. In 1980, Disney came out with the box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ffice flop </w:t>
      </w:r>
      <w:r>
        <w:rPr>
          <w:i/>
          <w:iCs/>
          <w:sz w:val="23"/>
          <w:szCs w:val="23"/>
          <w:lang w:eastAsia="en-AU"/>
        </w:rPr>
        <w:t xml:space="preserve">The Devil &amp; Max Devlin. </w:t>
      </w:r>
      <w:r>
        <w:rPr>
          <w:sz w:val="23"/>
          <w:szCs w:val="23"/>
          <w:lang w:eastAsia="en-AU"/>
        </w:rPr>
        <w:t>In 1984, Roy E. Disney brought in Michael Milken, of ju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nd fame to help Disney out financially. In 1985, Disney bought MGM’s rights to Leo the Lion logo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d began using the MGM Wizard of Oz material. Later a remake of </w:t>
      </w:r>
      <w:r>
        <w:rPr>
          <w:i/>
          <w:iCs/>
          <w:sz w:val="23"/>
          <w:szCs w:val="23"/>
          <w:lang w:eastAsia="en-AU"/>
        </w:rPr>
        <w:t xml:space="preserve">Alice In Wonderland </w:t>
      </w:r>
      <w:r>
        <w:rPr>
          <w:sz w:val="23"/>
          <w:szCs w:val="23"/>
          <w:lang w:eastAsia="en-AU"/>
        </w:rPr>
        <w:t>came ou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n the modern motif of </w:t>
      </w:r>
      <w:r>
        <w:rPr>
          <w:i/>
          <w:iCs/>
          <w:sz w:val="23"/>
          <w:szCs w:val="23"/>
          <w:lang w:eastAsia="en-AU"/>
        </w:rPr>
        <w:t xml:space="preserve">Honey I Shrank the Kids. </w:t>
      </w:r>
      <w:r>
        <w:rPr>
          <w:sz w:val="23"/>
          <w:szCs w:val="23"/>
          <w:lang w:eastAsia="en-AU"/>
        </w:rPr>
        <w:t>In the 1990’s, Illuminati controlled compa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d their promotion of Disney. For instance, the Nestle family’s Nestle company promo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movies on their chocolate bars. The Nestle family is exposed in this author’s booklet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Illuminati Control Over Foods and Grains, </w:t>
      </w:r>
      <w:r>
        <w:rPr>
          <w:sz w:val="23"/>
          <w:szCs w:val="23"/>
          <w:lang w:eastAsia="en-AU"/>
        </w:rPr>
        <w:t>p. 4 as one of the elite Black Nobility families. In 1996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World created an actual residential town named Celebration on its property. This selfcont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ity has 20,000 and a school, a theater, a fiber optic information network li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, as well as other featur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ME DISNEY people of interes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the years, the close associates of the Disneys’ is very revealing. The public can get a feel f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’s attitude toward Illuminati bloodlines in the Disney movie </w:t>
      </w:r>
      <w:r>
        <w:rPr>
          <w:i/>
          <w:iCs/>
          <w:sz w:val="23"/>
          <w:szCs w:val="23"/>
          <w:lang w:eastAsia="en-AU"/>
        </w:rPr>
        <w:t xml:space="preserve">The Happiest Millionaire </w:t>
      </w:r>
      <w:r>
        <w:rPr>
          <w:sz w:val="23"/>
          <w:szCs w:val="23"/>
          <w:lang w:eastAsia="en-AU"/>
        </w:rPr>
        <w:t>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Anthony J. Drexel Biddle and Angie Duke. Readers of this author’s previous writings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ognize the Biddle and Duke names. In fact, the movie was based loosely on a book written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delia Drexel Biddle about the Biddl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X Atensio. His first name was Xavier, but was nicknamed and called X. He worked on the haun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sion of Disneyland with WED enterprises. He joined Disney in 1938, and was an assis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imator of Fantas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ren Beatty. (b. 1937 in VA) This actor is from the Illuminati Beatty family and starr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Dick Tracy. The Dick Tracy film uses color in a special way, and this ties in with the col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of the mind-control. Some total mind-controlled slaves have programming based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Dick Tracy movie for them to track down and kill "targets" (people). Warren’s sister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ous (or infamous) Shirley Maclaine. Shirley "MacClaine" is not what she appears. Her fath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rofessor who was a CIA asset. She was used by the CIA as a sex slave. She became popula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tudios because she went to bed with the correct people. Her talents were used to get her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lligence slave into places that an obvious intelligence agent couldn’t go. She was married to a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NSA for nearly 20 years. Her adopted name Maclaine (reportedly her mother’s maiden name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 pun on McLain,, VA where the CIA programmed her. She was used by the CIA in an operati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stralia, where the CIA used her as a sex slave to compromise Andrew Peacock, an Australian MP,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at they could establish the Nugen-Hand bank for their dirty money laundering etc. She is frie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atanist Stephen Nance who has provided her with some of her teachings. Lowell McGov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s her material. The CIA has programmed many of their New Age slaves to adore Shirl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Laine. An example of this is Christa Tilton, one of their mind-controlled slaves, who reveal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nterview how she considered herself a born-again Christian who had spent most of her lif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klahoma, but had mysteriously been drawn to Shirley MacLaine. During her life she has gotte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eated "psychic urgings"--that is strong urges to do things and go places, which she does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where these urgings came from. After hypnosis, Christa drew pictures of the doctor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d her. Christa has had a federal agent monitor her constantly. Her husband has see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t, who has shown up on her door step and made calls to her. She names the agent John Wall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most likely a cover name). This agent has a complete knowledge of her life, and government ag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aken photos of her during her supposedly "alien abduction" experiences. Christa is just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ndreds of victims who have been programmed to adore Shirley MacLaine. (Christa is mentio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e because she is one case that this author is familiar with.) Warren Beatty, who peppers his spee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four-letter words was a student at the Stella Adler Theater Studio in NYC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lack, Shirley Temple. Shirley Temple Black sat on the Disney board of directors </w:t>
      </w:r>
      <w:r>
        <w:rPr>
          <w:i/>
          <w:iCs/>
          <w:sz w:val="23"/>
          <w:szCs w:val="23"/>
          <w:lang w:eastAsia="en-AU"/>
        </w:rPr>
        <w:t xml:space="preserve">(74-75). </w:t>
      </w:r>
      <w:r>
        <w:rPr>
          <w:sz w:val="23"/>
          <w:szCs w:val="23"/>
          <w:lang w:eastAsia="en-AU"/>
        </w:rPr>
        <w:t>Her film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ere used for some of the early 40’s and </w:t>
      </w:r>
      <w:r>
        <w:rPr>
          <w:i/>
          <w:iCs/>
          <w:sz w:val="23"/>
          <w:szCs w:val="23"/>
          <w:lang w:eastAsia="en-AU"/>
        </w:rPr>
        <w:t xml:space="preserve">‘50’s </w:t>
      </w:r>
      <w:r>
        <w:rPr>
          <w:sz w:val="23"/>
          <w:szCs w:val="23"/>
          <w:lang w:eastAsia="en-AU"/>
        </w:rPr>
        <w:t>programming and teaching slaves bo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ements/dance. She married someone in an elite Network family from San Francisco 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A. Black. Charles A. Black was a Lt. Col. in the Pentagon who lived at Bethesda, MD.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rley an early example of brain-stem scarring to get geniuses? Shirley’s brother appears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ed "Multiple Sclerosis" from brain stem-scarring. It was Shirley Temple who co-found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Federation of Multiple Sclerosis Societies, and was a member of its exec. committe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rley represented the U.S. at the UN General Assembly in 1969, belongs to the Sierra Club, and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decorated with the Cross of Malta. Shirley has shown clues that she may be an Illuminati mind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proteg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phen Bollenbach. Bollenbach was part of Walt Disney management, and was a key figur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ed engineer Disney’s $19 billion buyout of the CIA’s Capital Cities/ABC, as well as sell the id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Eisner. He is the CEO of the Network’s Hilton Hotels Corp. He recently has been involv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buy ITT, in order to put together the world’s largest hotel-casino combination. Bollenba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an extensive background with the gaming-gambling industry. When the Justice Dept.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ing into the merger of Disney with Cap. Cities/ABC, Bollenbach resigned his Disney posi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people feel his resignation was needed for Disney to get the Justice Dept. to appro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ger, because his past was vulnerable to be expos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ren Buffett. A major stockholder in Walt Disney. He also owns 40% of Berkshire Hathaway In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also owns lots of shares of Disney stock. According to S.F. Examiner, Buffett himself owns 2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 shares of Disney. Warren Buffett is part of the Ak-Sar-Ben fraternity and Monarch sl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ers who were exposed in the Nebraska Saving &amp; Loan scandal. He is perhaps the second rich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 in the nation, and too powerful for anyone to touch. In the kingpin vs. kingpin battles,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close to the inside see Buffett as a good guy. Readers need to study the Lincoln Saving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an scandal and the scandals connection to programmed child slaves at Boy’s Town to get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ormation on this Disney stockholder. Robert G. Hagstrom, Jr., who is the portfolio manager of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mutual fund Focus Trust, which has shares in Walt Disney, wrote the book </w:t>
      </w:r>
      <w:r>
        <w:rPr>
          <w:i/>
          <w:iCs/>
          <w:sz w:val="23"/>
          <w:szCs w:val="23"/>
          <w:lang w:eastAsia="en-AU"/>
        </w:rPr>
        <w:t>The Warren Buffett Way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agstrom has a chapter on Disney in his </w:t>
      </w:r>
      <w:r>
        <w:rPr>
          <w:i/>
          <w:iCs/>
          <w:sz w:val="23"/>
          <w:szCs w:val="23"/>
          <w:lang w:eastAsia="en-AU"/>
        </w:rPr>
        <w:t xml:space="preserve">The Warren Buffett Way. </w:t>
      </w:r>
      <w:r>
        <w:rPr>
          <w:sz w:val="23"/>
          <w:szCs w:val="23"/>
          <w:lang w:eastAsia="en-AU"/>
        </w:rPr>
        <w:t>He quotes Buffett as extreme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husiastic about Disney’s merger with Capital Cities/ABC. Because of his enthusiasm Buffett say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,,The odds are extremely high that we will have a very large amount of Disney stock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vador Dali--This strange surrealist spanish artist was a friend of Walt Disney. After Salvado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cked out of Spain for Franco’s belief that he was a communist, he came to America, and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Disney Studios in 1946. Salvador, an eccentric who had no particular work habits, describ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, "The only difference between me and a madman is that I’m not a madman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ommy Dorsey Band--This band has had a number of men in it who are Mind-control sl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ers associated with the Network. Frank Sinatra, a sexual slave user, got his big break with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d. This band performed at Disneyland in 1984 at the Plaza Gardens. Tommy Dorsey was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twork’s in-crowd. When he was on a USO Tour with Bob Hope, he stabbed actor Joe Hal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w him out of a window. Joe had to have 32 stitches. But Joe didn’t get justice, the ju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missed his case against Tommy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Dammann Eisner, Chairman at Disney is a CIA asset and connected to the mob.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iders believe he is connected to elements of the CIA &amp; mob that are anti-NWO. Even so,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i-NWO factions also employ mind-control. Eisner ignored a threat by Red China to boycot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ts if he made a movie about the nation Tibet that China controls with draconian forc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N., the Commerce Dept. and the State Dept. all tried unsuccessfully to get him to back down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. A paper trail connecting Michael Eisner and Walt Disney Co. to mind control is their suppo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oys &amp; Girls Club of Napa Valley, which is used for a supply of children for pedophilia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. The Boy’s &amp; Girls Club is used to supply caddies for the Silverado Country Club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these children are also used as mind-controlled slaves for the sexual perversions of the eli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ce that Napa’s Silverado Country Club invites in celebrities (such as CIA asset Pat Boone, J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Maggio ex-husband of sex slave Marilyn Monroe, Engelbert Humberdinck a slave handler, Dig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elps Notre Dame’s coach who uses slaves, and Jack Vale nti CEO of Motion Picture Assoc.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emian Grover) for a golf tournament which is billed as a ,,benefit for the Boys &amp; Girls Club"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nefit for child slaves is they get to caddie &amp; sexually service elite perverts. Michael (bn. March 7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42 in NY) came from old American money of a family that has been rich merchants and lawy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grew up in luxurious Park Ave. as well as his family’s "country place" in Bedford Hills n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t. Kisco, NY. He went to an elite private school Allen-Stevenson, which is famous for its childre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chestra. At the age of 14, he then went to Lawrenceville School, which is a prep-school f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rinceton, whose tuition in </w:t>
      </w:r>
      <w:r>
        <w:rPr>
          <w:i/>
          <w:iCs/>
          <w:sz w:val="23"/>
          <w:szCs w:val="23"/>
          <w:lang w:eastAsia="en-AU"/>
        </w:rPr>
        <w:t xml:space="preserve">‘56 </w:t>
      </w:r>
      <w:r>
        <w:rPr>
          <w:sz w:val="23"/>
          <w:szCs w:val="23"/>
          <w:lang w:eastAsia="en-AU"/>
        </w:rPr>
        <w:t>was $3,000. Eisner’s class incl. NY’s governor’s son, and other s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powerful men, such as the son of Saudi Prince Turqi al-Faisal. The school is a prep school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ment’s entertainment industry. Students are only allowed to see their parents on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idays. Eisner was in the Periweg Club, the school’s drama society. His poor scholas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ormance meant that he had to go to a small liberal arts college, rather than Princeton or Harv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ch as was family tradition. For instance, his grandfather had attended Phillips Exerter Academ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vard. His grandfather has serve in many govt. commissions and belonged to the Harvard Club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Club in London as well as some yacht clubs. Between his junior &amp; senior year in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, Eisner was a page at NBC’s HQ in the Rockefeller Center. In 1966, he landed a job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department of ABC. He had an influential position. Eisner had one good break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ding TV programming. He was 21 when the target audience was 21 years old, and when he wa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5, </w:t>
      </w:r>
      <w:r>
        <w:rPr>
          <w:sz w:val="23"/>
          <w:szCs w:val="23"/>
          <w:lang w:eastAsia="en-AU"/>
        </w:rPr>
        <w:t xml:space="preserve">the target age of the film industry was then </w:t>
      </w:r>
      <w:r>
        <w:rPr>
          <w:i/>
          <w:iCs/>
          <w:sz w:val="23"/>
          <w:szCs w:val="23"/>
          <w:lang w:eastAsia="en-AU"/>
        </w:rPr>
        <w:t>35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has been described as having "supernatural enthusiasm" coupled to a lifetime quest for unte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dea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 H. Frank, was Executive Vice-President with Walt Disney until his sudden resignation about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 before this was written. He worked side by side with Katzenberg and left after Katzenber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igned in a dispute with Disney’s chairman Eisner. Rich Frank was President of Walt Disney’s TVMed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vision. He acquired the estate of VanHoffenwiggen, when VanHoffenwiggen fl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try and vanished when Lendvest began to be exposed. VanHoffenwiggen was a major fig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with Lendvest Mortgage Inc., a drug-laundering operation and drug smuggling ope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erating out of Napa Valley. It was also the fastest growing real estate mortgage compan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ern California until its drug smuggling began to be exposed. Lendvest did some tricks ala Nug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 Bank. Millions of dollars of investors and creditors have disappeared leaving lots of hur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, and the mortgage company filed for protection from creditors in U.S. Bankruptcy court, a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ll in operation. International financier Edmond Safra’s private bank, the Republic National Ban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, launders money from the Medellin drug cartel. Safra’s bank sent Lendvest lots of crisp new $1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ls. The Safras are tied in with the Rothschilds. (The Safras are reportedly recent property owner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. Helena near Napa (through Good Wine Co. which is the Spring Mountain Wineries), near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ndvest was HQed. Edmond’s nephew, Jacob Safra, has a partnership in Napa Valley’s Good W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. The Rothschild’s Citicorp gave Republic National Bank the transaction ability to iss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(world) bearer bonds ("bank notes") The Luxembourg/Belgium branch of Ban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cional de Paris issued a bearer bond that was connected the Lendvest drug running operation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ain, a U.S. citizen Mike Spire ran the British operation of Lendvest and InVest. LandVest’s pa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InVest which has operated in the U.K., Switz., Saudi Arabia &amp; Paraguay. Long story made shor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ndvest has been an international CIA-Mafia drug running operation, with Illuminati overtones an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s to it. With all this in mind, it is strange, that Walt Disney’s President of its TV-Med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vision, Rich Frank, bought the palatial mansion of John 0. VanHoffenwiggen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Hoffenwiggen disappeared from the country when indictments and arrests began to be mad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connected to Lendvest. According to insiders, Rich Frank is also one of a number of Nap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lley people involved in illegal labelling of wines. Rich Frank was a key figure in Disne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venture with three regional Bell Telephone companies (Ameritech, Bell South, &amp; SB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un.) coming together. Bell Telephone wanted to get into cable TV. Michael Ovitz form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val group of 3 other Bell Telephone co.s. Calvin Robinson, who tied in with Land Vest, wor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Boyce, who in turn worked for TRW Co., in Redondo Beach, CA. Boyce was sentenced to 4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for selling US surveillance secrets to the sovie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iel Hillis, the co-founder of a supercomputer producer Thinking Machines from MIT, is in ch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Walt Disney Imagineering unit. Hillis helped Disney develop a virtual-reality ride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 based on the Aladdin carto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ffrey Katzenberg, has been the chairman of Disney’s movie studio, is an aggressive worker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del Type A person. ,,Ask 50 people to describe Jeffrey Katzenberg, and most will say tenaciou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If Jeffrey were any more aggressive, he’d be in jail." says the producer Dan Melnick." ( Harmetz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ljean, "Who Makes Disney Run?", </w:t>
      </w:r>
      <w:r>
        <w:rPr>
          <w:i/>
          <w:iCs/>
          <w:sz w:val="23"/>
          <w:szCs w:val="23"/>
          <w:lang w:eastAsia="en-AU"/>
        </w:rPr>
        <w:t xml:space="preserve">NY Times. </w:t>
      </w:r>
      <w:r>
        <w:rPr>
          <w:sz w:val="23"/>
          <w:szCs w:val="23"/>
          <w:lang w:eastAsia="en-AU"/>
        </w:rPr>
        <w:t>Feb. 7, ‘88, p. 29.) Katzenberg is the father of twi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people joke was typical of his efficiency. Katzenberg supervised the production of Star Tre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of his movies have been box office successes. In the ‘70’s, Katzenberg worked for NY May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Linds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nford Martin Litvack. Sanford is the Executive Vice Pres. of Disney and in charge of "Hu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ources" for the corporation. He is a jewish lawyer who was educated at the Jesuits’ Georget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. He is on the bd of dir, of Bet Tzede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ncent Price. Price has been one of the major influential occultists who has provided the worl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ccult horror books and scripts. He worked for Disney some, and was the voice for Ratigan i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The Great Mouse Detective. </w:t>
      </w:r>
      <w:r>
        <w:rPr>
          <w:sz w:val="23"/>
          <w:szCs w:val="23"/>
          <w:lang w:eastAsia="en-AU"/>
        </w:rPr>
        <w:t>Vincent Price’s good friend John Hay Whitney is an Illuminati kingp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vice-pres. of the Pilgrim Society and was raised into the Illuminati through the Yale Scroll &amp; 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ternity. His friend Whitney likes horror mov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smond Brothers. Merrill Osmond’s boys were "discovered" at Disneyland when the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siting the site in 1962. The Disney people on Main St. just "happened" to recognize the tal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ve boys and signed them up soon for their first professional singing contract. The Osmond Boys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television appearances for Disneyland such as Meet Me at Disneyland, and Disneylan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rk. (Considering the mind-control programming done to these Osmund children, these TV sh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 cruel joke.) Of the singing Osmond kids, Donny is the next to the youngest, and his si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e is the youngest. Both Donny and his sister Marie are programmed multiples who are slav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have been subjected to a lot of abuse. They have good front alters. Their father has m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s from drugs, porn and white slavery and is part of the Mormon Illuminati front. The Morm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nt of the Illuminati has gotten a lot of good publicity off of the Osmonds. They sang for An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s whose french wife was once arraigned on murder charges. Later they sang for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work’s Lawrence Welk show. Swedish accented Lawrence Welk has been part of the Networ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ie Osmond has grown up, and she has adopted 3 of her 5 children in spite of her busy sing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edule which includes approx. 200 singing shows a year at places like Mafia controlled Atlan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ty. In terms of occult families, adopted children are often programmed children, so this is a cl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r children have been programmed to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Ovitz. Ovitz was the no. 2 man at Walt Disney for a while until near the end of ‘96.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itz was a high school classmate in VanNuys, CA with Michael Milken (later the junk-bo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zard), &amp; there are many of the same people connected to both men. When Michael Ovitz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Mercantile Bancorp (a saving &amp; loan) began getting into the quicksand of several lawsuit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andals, attorney Robert Strauss represented him. Illuminati member Robert Strauss has been 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lawyer connected with drug running &amp; the mafia. He was also an FBI agent from ‘41 to </w:t>
      </w:r>
      <w:r>
        <w:rPr>
          <w:i/>
          <w:iCs/>
          <w:sz w:val="23"/>
          <w:szCs w:val="23"/>
          <w:lang w:eastAsia="en-AU"/>
        </w:rPr>
        <w:t xml:space="preserve">‘45 </w:t>
      </w:r>
      <w:r>
        <w:rPr>
          <w:sz w:val="23"/>
          <w:szCs w:val="23"/>
          <w:lang w:eastAsia="en-AU"/>
        </w:rPr>
        <w:t>with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over. He is admitted to the Wash. D.C. bar. Pres. Bush appointed him U.S. Ambassador to Russ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has been on the board of dir, of the Illuminati’s PepsiCo, Archer-Daniels-Midland (ADM)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Instruments (which have been exposed in other writings by this author.) He was also a bo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Illuminati-mafia run MCA. Strauss is seen in Wash. D.C. as a behind the scenes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ker. Strauss represented Michael Milken associate Ronald 0. Perelman, Chrmn. of Revlon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a $600 mil. killing off of the 1st Gibraltar S&amp;L. Strauss represented MCA, which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ronfmans took over in </w:t>
      </w:r>
      <w:r>
        <w:rPr>
          <w:i/>
          <w:iCs/>
          <w:sz w:val="23"/>
          <w:szCs w:val="23"/>
          <w:lang w:eastAsia="en-AU"/>
        </w:rPr>
        <w:t xml:space="preserve">1995. </w:t>
      </w:r>
      <w:r>
        <w:rPr>
          <w:sz w:val="23"/>
          <w:szCs w:val="23"/>
          <w:lang w:eastAsia="en-AU"/>
        </w:rPr>
        <w:t xml:space="preserve">The book Knoedelsder, William. </w:t>
      </w:r>
      <w:r>
        <w:rPr>
          <w:i/>
          <w:iCs/>
          <w:sz w:val="23"/>
          <w:szCs w:val="23"/>
          <w:lang w:eastAsia="en-AU"/>
        </w:rPr>
        <w:t>Stiffed-The True Story of MCA,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Music Business, and the Mafia. </w:t>
      </w:r>
      <w:r>
        <w:rPr>
          <w:sz w:val="23"/>
          <w:szCs w:val="23"/>
          <w:lang w:eastAsia="en-AU"/>
        </w:rPr>
        <w:t>NY: HarperCollins Pub., 1993, does an good job of connecting MC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o the mob, the Network, and Iran Contra. See especially page 442. </w:t>
      </w:r>
      <w:r>
        <w:rPr>
          <w:i/>
          <w:iCs/>
          <w:sz w:val="23"/>
          <w:szCs w:val="23"/>
          <w:lang w:eastAsia="en-AU"/>
        </w:rPr>
        <w:t xml:space="preserve">Time </w:t>
      </w:r>
      <w:r>
        <w:rPr>
          <w:sz w:val="23"/>
          <w:szCs w:val="23"/>
          <w:lang w:eastAsia="en-AU"/>
        </w:rPr>
        <w:t>magazine 2/24/97 carri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ge long story about Michael Ovitz being out of a job. In the article, they reported that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nding time on his new yacht The Illusion, visiting Joe Silver’s estate in So. Carolina, visiting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erty in Aspen, CO, and eating lunch with investment adviser Richard Salomon of Spea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nzak, Salomon &amp; Farrell. Gordon Crawford of the Capital Group is quoted in the article prais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itz, and saying he would invest in an Ovitz venture. Ovitz is believed to be mafia by people in 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place to know. He has also been known to threaten people using mafia terms, for instance, </w:t>
      </w:r>
      <w:r>
        <w:rPr>
          <w:i/>
          <w:iCs/>
          <w:sz w:val="23"/>
          <w:szCs w:val="23"/>
          <w:lang w:eastAsia="en-AU"/>
        </w:rPr>
        <w:t>Vanity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Fair </w:t>
      </w:r>
      <w:r>
        <w:rPr>
          <w:sz w:val="23"/>
          <w:szCs w:val="23"/>
          <w:lang w:eastAsia="en-AU"/>
        </w:rPr>
        <w:t>(12/’96, p. 272) reports Ovitz threatening Bernie Brillstein, a producer, with his "foot solders"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The San Francisco Chronicle </w:t>
      </w:r>
      <w:r>
        <w:rPr>
          <w:sz w:val="23"/>
          <w:szCs w:val="23"/>
          <w:lang w:eastAsia="en-AU"/>
        </w:rPr>
        <w:t xml:space="preserve">(Fri., 1/26/’96, p. D20) quotes the latest issue of </w:t>
      </w:r>
      <w:r>
        <w:rPr>
          <w:i/>
          <w:iCs/>
          <w:sz w:val="23"/>
          <w:szCs w:val="23"/>
          <w:lang w:eastAsia="en-AU"/>
        </w:rPr>
        <w:t>Columbia Journalism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Review </w:t>
      </w:r>
      <w:r>
        <w:rPr>
          <w:sz w:val="23"/>
          <w:szCs w:val="23"/>
          <w:lang w:eastAsia="en-AU"/>
        </w:rPr>
        <w:t>about an incident where a reporter Anita Busch who was investigating Ovitz got violently si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MSG in her food as she interviewed him. To top off it all off, Ovitz followed up her st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questioned his actions, by sending her a gift wrapped package of MSG with a one-word not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Enjoy.". Michael Ovitz has had the clout to deal with Illuminati kingpin Edgar Bronfman hea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. He requested &amp; got Bronfman to keep his dad employed, which was dutifully done. Edg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nfman Jr. had seriously considered having Ovitz head Seagram’s MCA/Universal conglomera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 G. Wells. Frank was the President &amp; the Chief Operating Officer of The Walt Disney Co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ells was also on Disney’s board of directors. He was a Rhodes Scholar, and a lawyer in </w:t>
      </w:r>
      <w:r>
        <w:rPr>
          <w:i/>
          <w:iCs/>
          <w:sz w:val="23"/>
          <w:szCs w:val="23"/>
          <w:lang w:eastAsia="en-AU"/>
        </w:rPr>
        <w:t>1955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ose who have read previous books (such as </w:t>
      </w:r>
      <w:r>
        <w:rPr>
          <w:i/>
          <w:iCs/>
          <w:sz w:val="23"/>
          <w:szCs w:val="23"/>
          <w:lang w:eastAsia="en-AU"/>
        </w:rPr>
        <w:t xml:space="preserve">Vol. 1) </w:t>
      </w:r>
      <w:r>
        <w:rPr>
          <w:sz w:val="23"/>
          <w:szCs w:val="23"/>
          <w:lang w:eastAsia="en-AU"/>
        </w:rPr>
        <w:t>by this author know how the Rhodes Schol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t into things &amp; are part of the Illuminati. He worked closely with Eisner &amp; Katzenberg. Frank d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a helicopter crash in the spring of 1994 while heli-skiing in Nevada. His surviving sister is Mo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s Chappellet who runs around in Illuminati circles. Molly Wells Chappellet has been featur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everal times in Betty Knight Scripp’s magazine </w:t>
      </w:r>
      <w:r>
        <w:rPr>
          <w:i/>
          <w:iCs/>
          <w:sz w:val="23"/>
          <w:szCs w:val="23"/>
          <w:lang w:eastAsia="en-AU"/>
        </w:rPr>
        <w:t xml:space="preserve">Appellation. </w:t>
      </w:r>
      <w:r>
        <w:rPr>
          <w:sz w:val="23"/>
          <w:szCs w:val="23"/>
          <w:lang w:eastAsia="en-AU"/>
        </w:rPr>
        <w:t>Betty Knight Scripp was married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emian Grove member. Betty has been good friends with: the late Pamela Harriman (who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 U.S. ambassador to France &amp; connected to the Rothschilds), as well as good friends with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erial Highness the Grand Duchess of Vladmir of Russia, who owns the Chateau Margaux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deaux. Betty Scripps personally monitors with care what is put into her incredible magazin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ppellation. </w:t>
      </w:r>
      <w:r>
        <w:rPr>
          <w:sz w:val="23"/>
          <w:szCs w:val="23"/>
          <w:lang w:eastAsia="en-AU"/>
        </w:rPr>
        <w:t>She has a column "Who’s Who in the Wine Country" where the Chappellet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ed in print numerous ti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arly all of Disney’s 1920 movies had a black cat in them. Many had occult slants to the script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slant never departed from Disney the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me of DISNEY’S blatantly OCCULT MOVI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addin. A wisecracking allpowerful genie is show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dnobs &amp; Broomsticks. (1971) A witch finds a magic formula from a lion king. The magic formu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ises a ghostly army of armor in a museum which stops a band of German commando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yond Witch Mountain. (1982) A pair of twins leave Witch’s Mountain and have to use their spe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powers to outwit a character named Derani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ack Cauldron, The. (1985), A Horned King uses his magic to fight a clairvoyant pig and the pig’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keeper. This animation cost </w:t>
      </w:r>
      <w:r>
        <w:rPr>
          <w:i/>
          <w:iCs/>
          <w:sz w:val="23"/>
          <w:szCs w:val="23"/>
          <w:lang w:eastAsia="en-AU"/>
        </w:rPr>
        <w:t xml:space="preserve">$25 </w:t>
      </w:r>
      <w:r>
        <w:rPr>
          <w:sz w:val="23"/>
          <w:szCs w:val="23"/>
          <w:lang w:eastAsia="en-AU"/>
        </w:rPr>
        <w:t>million, but was a box office failu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de of Boogedy. (1987) An evil spirit visits the Davis family and puts the father under a spel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ed by Oz Scott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of Glass. (1978) A glass doll must be found to set a ghost free in a haunted hou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nome-Mobi1e, The (1967). A multimillionaire and his grandchildren encounter gnomes. In the 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ultimillionaire deeds the forest to the gnomes for etern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loween Hall of Fame (1977). Jack-o-lanterns come to lif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loween Treat (1982). Cartoons about Halloween. This was followed the next year with a fi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unted Halloween which talked about the origins of Hallowe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adventures of Merlin Jones. (1964) A genius tries to help other students. He tries to also 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ypnotism &amp; ESP which backfire on h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est Cat in the World. (1986) A wealthy man leaves his fortune to his cat, who the relatives l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over can tal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. DISNEY &amp; its MOB connecti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is author spoke to the co-author’s deeper Illuminati alters about Disney, their reacti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Disney had been described to them when they were in the Illuminati as "a syndicate with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ndicate." They said that while in the Illuminati, they were aware that Disneyland had their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, their own rules and their own police force. They were a crime syndicate with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ndicate. What these Illuminati alters casually mentioned, was verified by this author the hard w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research. One Disneyland Security Supervisor said, "There is no Constitution at Disney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 have our own laws." Once, when Walt Disney got miffed at a Hollywood policeman, Walt sai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’ll have your badge." If Disney guards decide to, they will get very rough physically with peopl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ssault them in any fashion they see fit. The people they detain are often thrown into tiny cell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 where they are kept without benefit of a phone call, without benefit of a toilet or wa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judicial system turns a blind eye to whatever Disney police do. Many people pay Disney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children out of a Disney cell, and never get due process of any law. This type of treatmen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ne on for decades, and is almost a daily occurrence at Disneyland. The Anaheim Police forc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chummy with the Disney private police force. Also at one point, the Burbank Chief of Pol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brother-in-law to Disney’s Chief of Security. Recently, when a couple filed a wrongful dea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it against the Magic Kingdom of Disney in Florida, the state of Florida surprisingly has appear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acked off from their traditional behavior of protecting Disney’s sovereignty. An article on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uit said, ""there is evidence of some nervousness with Disney’s relative autonomy."" </w:t>
      </w:r>
      <w:r>
        <w:rPr>
          <w:i/>
          <w:iCs/>
          <w:sz w:val="23"/>
          <w:szCs w:val="23"/>
          <w:lang w:eastAsia="en-AU"/>
        </w:rPr>
        <w:t>(San Francisco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Chronicle, </w:t>
      </w:r>
      <w:r>
        <w:rPr>
          <w:sz w:val="23"/>
          <w:szCs w:val="23"/>
          <w:lang w:eastAsia="en-AU"/>
        </w:rPr>
        <w:t>article "Mickey’s Dark Side" Oct. 1, ‘96, p. C6) An attorney in the case said, "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’s security people aren’t just cops, they are bad ones. I don’t think there is any corpora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ever had the perceived power that Disney has." Richard Foglesong, a professor of politic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llins College in Winter Park stated, "Because Disney World controls so much of its corporat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nicipal universe, it can’t help but act in a heavy-handed manner in order to ferociously protect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lf-interest. They have immunity from state and local land use law. They can build a nuclear pla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tribute alcohol. They have powers local communities don’t have. Do they abuse it? In my opin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s." In line with Disney’s previous dictatorial policies on their properties, Disney’s new city ca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lebration will not have any elected government. Since the city is unincorporated (a nea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ck) the mayor is appointed by Disney. Several Disney "quasi-government’" bodies control citize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ity. For instance, the Celebration Residential Owners Association, which participat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nding all residents to a Declaration of Covenants, a legal binder of rules that residents must live b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course the Declaration of Covenants was written by Disney. These rules include such nit pick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gs as, no more than two people can sleep in the same bedroom, no pickup trucks can be park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nt of homes, and if Disney officials don’t like your cat or dog they can forcibly remove the anim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your home. Disney Corp. has perpetrated numerous deceptions on the residents, incl. shod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on their homes, and operating their ""public"" school with Disney cronies. Still, the resid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ave moved into Celebration are glowing with praise for the town in spite of the fact that the cit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otally run by Big Brother Disney Corp. Of course those who don’t love it, soon leave. So much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merican tradition of self-governm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me MOB HISTOR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tionally, the mob crime bosses have had a yearly summit. In 1928, they had their year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lave at Cleveland. In 1929, they had their secret yearly conclave at Atlantic City. In 1931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d their secret annual conclave at Wappingers Falls, NY. At the Wappingers Falls meeting, atten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about 300 overlords and soldiers, the heads of the family clans discussed their crime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das. They decided where the first national Mafia convention was to be held. Once the Mafia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le to hold their yearly private national meetings, they were able to coordinate their activities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as decide such things a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 the direction of national &amp; internal operations, and long range pl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. the promotion of new bo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. decisions on turf &amp; rank, commodities &amp; ca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. hashing out alliances or disputes with the Mishpucka, Triads, FBI, Illuminati, etc. and wor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others in a concerted manner. The mafia clans would then leave the annual summit meeting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 through in their area of operations, until they would meet the next year, review their succe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failures, get new assignments, and decide upon new short &amp; long term goals. In 1927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shpucka worked with Mafia to highjack a bootleg shipment of whiskey travelling from Irelan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 for the Kennedy Illuminati family. Most of Kennedy’s guards were killed in the shootou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.P. Kennedy had the widows of the guards besieging him for financial assistance. Billy Graham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d friend Mafia Chief Joseph Bonanno was one of the chiefs who attended the yearly concla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also met with J.F. Kennedy in the Winter of 1959. John Kennedy was known to have said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bster Sam Giancana worked for his Kennedy family. The mob/Illuminati alliances and infigh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too complex to deal with in this book, but both groups had to put plans into action to deal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eal of Prohibition, which would end their lucrative bootlegging. The short term plan for the Maf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 control the film industry in Hollywood, and to penetrate the unions better. The long term pl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for sending their next few generations of children off to the top schools and getting them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itimate respectable corporate positions. By learning the in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s of honest, legal operations, they could then mix in the illegal operations with their legal one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 legal. They planned to extend their power base into politics, the Harvard-Stanford busi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s, as well as the finest corporate board rooms. They intended (and have succeeded) in ge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ir offspring to produce/direct T.V./films. They would have an increasing presence with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ohemian Grove membership, as well as some of the other great social &amp; business clubs.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 to take over the film industry hinged on their union control over unions and theater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ago mob controlled the International Alliance of Theatrical Stage Employees Union. The m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projectionist’s union, and if the film makers had the theaters where their movi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n shut down, what good would it be to make movies? The film makers and the mafia both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 &amp; money. Rather than fight a protracted war, they made a deal. The major studios would giv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bout </w:t>
      </w:r>
      <w:r>
        <w:rPr>
          <w:i/>
          <w:iCs/>
          <w:sz w:val="23"/>
          <w:szCs w:val="23"/>
          <w:lang w:eastAsia="en-AU"/>
        </w:rPr>
        <w:t xml:space="preserve">$50,000 </w:t>
      </w:r>
      <w:r>
        <w:rPr>
          <w:sz w:val="23"/>
          <w:szCs w:val="23"/>
          <w:lang w:eastAsia="en-AU"/>
        </w:rPr>
        <w:t xml:space="preserve">a year to the mafia, and the small ones </w:t>
      </w:r>
      <w:r>
        <w:rPr>
          <w:i/>
          <w:iCs/>
          <w:sz w:val="23"/>
          <w:szCs w:val="23"/>
          <w:lang w:eastAsia="en-AU"/>
        </w:rPr>
        <w:t xml:space="preserve">$25,000, </w:t>
      </w:r>
      <w:r>
        <w:rPr>
          <w:sz w:val="23"/>
          <w:szCs w:val="23"/>
          <w:lang w:eastAsia="en-AU"/>
        </w:rPr>
        <w:t>to be allowed to function.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reements were also reached. Mob henchmen Willie Bioff and George E. Browne were mo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eutenants who orchestrated the mob’s "Hollywood takeover"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Time Magazine, </w:t>
      </w:r>
      <w:r>
        <w:rPr>
          <w:sz w:val="23"/>
          <w:szCs w:val="23"/>
          <w:lang w:eastAsia="en-AU"/>
        </w:rPr>
        <w:t>Nov. 1, 1943, wrote, "In the witness chair in Manhattan’s Federal Court sat blan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y Willie Bioft (pronounced Buy-off), blackmailer, panderer, labor leader, and now star wit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eight ex-pals, who are charged with shaking down $1 million from the mov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stry...Question: Was it true that Bioft once had a five-year plan for taking over 20%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lywood’s profits-and eventually 50% interest In the studios themselves? Bioff (wistfully): "I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’d lasted that long, we would have. Question: "Did you ever say you were boss of Hollywood an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ld make producers do whatever you wanted?" Bioff: "Yes-and I could make them dance to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ne." Although Bioff rolled over on his pals and ended up getting car bombed, that didn’t stop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b/Mishpucka infiltration &amp; control of Hollywood. (Bioff had tried to save his public image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ping Walt Disney settle his labor dispute with the mob-led unions, but Walt wisely relecte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er of help, and made sure he didn’t offend the Chicago mob leaders who were disgruntl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off.) Hundreds of millions of dollars were poured by the Mafia &amp; Mishpucka into real estat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ern California, by using legitimate local businessmen to launder the money. Hollywoo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lared a "free zone" where all the Mafia/Mishpucka families could operate without a fear of a tur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. Let us backtrack slightly to 1930. Columbia distributed Disney cartoons from 1930 until 193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Disney switched to United Artists, because Columbia wasn’t bothering to pay Disne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they owed. In 1930, Cohn, Pres. of Columbia Pictures, got Disney off the financial hook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s by intimidating Powers with some street toughs carrying a legal suit. If Disney was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bted to the mafia before, he was at that point. Biographers have been puzzled why Disney w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such a traumatic depression after Henry Cohn "helped" him. Tough guy Henry Cohn made s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knew who was boss. His attitude was that Walt should be happy to be paid at all by him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s Walt supplied Columbia. After this, Walt would lock himself in his room and wee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controllably for hours. He was impossible for anyone to get along with. He was unable to focus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thing, and would stare for long periods out the window. Biographers blame Walt’s behavior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 that his wife was pregnant. They also blame it on his friend Iwerks defection to another compan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kly, Walt had treated Iwerk like a dog, and deep down must have known why Iwerk left such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ive relationship. To claim that he wept for hours day after day because he realized he m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father is too much to swallow. When Walt was asked years later about why he was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ressed he said it was the stress of the financial situation. Walt said, ,,I had a nervous breakdow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..Costs were going up; each new picture we finished cost more to make than we had figured it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n when we first began to plan it...I cracked up." This author submits to the reader that part of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eakdown may have indeed been the financial stress from having come under the heel of the maf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d all the means to make or break him, and he had no choice but to surrender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whelming power to blackmail &amp; destroy him OR to get out of the business. What this di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 Walt in a position where his two strongest traits had to clash--his overwhelming obsession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own boss, and his creative obsession to create animation which was wrapped up with his ego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deep phobias and psychological needs. His mind couldn’t give up its independence nor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vity without great mental anguish, and therefore Walt was very saddened, knowing t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have to admit defeat, and buckle under the heels of the big boys. Just when he nee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otional support his wife was going to have a child, and his best animator left. Walt had abando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werks years before, and Walt’s wife had wanted a child for some time. Iwerk’s departure and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iving child do not in themselves account for the long intense nervous breakdown that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ienced. Biographers point out that Walt was very reluctant to have children, and that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tent with women including his wife much of the time. His impotency to carry out normal se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help explain his secret sexual habits. Walt’s masonic brother Carl Laemmle offered Walt a go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l to help him recover from Henry Cohn’s abusive control of Walt, but Carl wanted the copyr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Mickey Mouse in return for the help, and Walt wouldn’t part with Mickey Mouse. Instead,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ed a contract offered by Joseph Schenck of UA (United Artists), who was one of the Mafia’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illegal drug kingpins. In </w:t>
      </w:r>
      <w:r>
        <w:rPr>
          <w:i/>
          <w:iCs/>
          <w:sz w:val="23"/>
          <w:szCs w:val="23"/>
          <w:lang w:eastAsia="en-AU"/>
        </w:rPr>
        <w:t xml:space="preserve">1935, </w:t>
      </w:r>
      <w:r>
        <w:rPr>
          <w:sz w:val="23"/>
          <w:szCs w:val="23"/>
          <w:lang w:eastAsia="en-AU"/>
        </w:rPr>
        <w:t>the mob’s illegal drug dealer Joseph Schenck went on to found 20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ury, Inc. which later merged with Fox in ‘38 to form Twentieth Century-Fox, whose boar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s would include two Illuminati kingpins William Randolph Hearst and Malcolm MacInty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Schenck’s brother Nicholas Schenck and Marcus Loew merged Metro Pictures and Goldwy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s and named Louis B. Mayer as its head. Meanwhile over the years, MCA, headed up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Kingpin Lew Wasserman gained a monopoly over the American film industry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backroom deals that they made with Ronald Reagan’s Screen Actor’s Guild and Petrillo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 Fed, of Musicians. (By the way, Lew Wasserman would try to revive Reagan’s ac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eer in the early ‘60’s. Frank Sinatra and Walt Disney were both friends of Ronald Reagan, and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believed in mind-control.) Ronald Reagan and Petrillo in turn worked with the Mafia’s N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 9 (which incl. Anthony Accardo and Sam Giancana), which at one point divided the U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24 mob territories. After J. Schenck went to jail (very briefly), he was replaced as Pres. of 20th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. Fox by Spyros Skouras. Before his arrest, while Schenck was still in charge of 20th-Cent. Fox,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 made numerous offers to Disney for Disney to incorporate his studio as a subdivision of 20th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. Fox. Disney worked for a few years with them distributing his films, but he would not let go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ying to be independent. The FBI and American Intelligence turned to the mob to help them 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entered WW II. Perhaps Walt’s mob connection added impetus for his recruitment. Walt w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number of American Nazi meetings prior to Pearl Harbor. This author believes from know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’s personality that Walt may have been on assignment, rather than a Nazi sympathizer. Still,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 one of Disney’s pre-Pearl harbor cartoons display a swastika? Disney’s Epcot Resorts is clos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b’s Atlantic City Board Walk with its nightclubs. The resort was designed by Robert A.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ern. (This author doesn’t know about Robert Stern, but there are programmed multipl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embers within the Stern family.) At Walt Disney World, the nightclub there was n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Cage", and then later ’8 TRAX". Comedy Warehouse, which is a nightclub at Pleasure Islan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World opened on May 1, 1989 and has used slave comedians as well having peopl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mind-control abusers. On Feb. 11, 1987, Walt Disney Co. was reincorporated in Delawa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laware is the only state that allows total corporate secrecy. No one can find out who real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 a Delaware corporation, and many other secrets can be hidden under Delaware’s corpo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s. Capital Group has considerable shares in Disney, as well as 29% of the shares of the Robe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davi winery at 7801 St. Helena Hwy, Oakville, CA. Wellington Group and Mellon bank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hares. Behind Capital Group are mob controlled groups like Debartolo Reality Corp. and 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Quinta Inns (a Bass bro. operation.) Sam Bronfman operates Sterling &amp; Monterey Vineyards.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countless people walking around that have felt the ruthless, impersonal, controlling, moneygrabb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de of the Disney Corp. Also, there are a number of journalists who have experienced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d the secrecy and paranoia that the Disney corporation has. Most journalists are not us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cy that pervades Disney. Because Disney has shaped the myths of America for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tions, the public takes more concern over who is running Disney, than they would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itutions. Because most of America believe in the image that the Illuminati have built for Disne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rooting for it to succe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How the Disney Executives have figured out how to steal land all across the U.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the years Walt Disney has developed several very sneaky reliable techniques to acquire lan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cquire land through their executives and large stockholders and family members of the exec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tockholders. After all the deals are made in an area, and when everything is in place ove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iod of time, these people then turn their land over to Disney. Disney works with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ials and local bankers to line up special deals so they can succeed in their plans. After every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lined up, the corporation announces their plans and goes forward. This methodology has been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eatedly, for instance the American History Theme Park in the Manassas Civil War battlefield ar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Virginia for which Disney has acquired 1,800 acres and has access to at least 1,200 more. In Nov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94, after a new Virginia governor was elected, the Virginia "Disney’s America" projec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nounced, and Virginia voted almost instantly for the money for transportation and infrastru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rovements to the area so that Disney’s theme park would be viable. Disney set up 3 bank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pa, CA. Their banks made loans to old families in the valley. The trusts and the wills for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ies were made up by Stanford Univ. grads. These people set on the boards of these banks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 with the boards of these banks. They charge large fees, and know every trick in the book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 people of their estates and their living trusts. The Stanford grads, who connect in with intellig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cies &amp; the mob use certain code words when they set up their businesses, such as RESOURC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GREEN and PACIFIC. There are a number of scared landholders who are being intimidat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ll their land in the Napa Valley reg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SNEY and the GOVERNMENT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prior to W.W. II, the FBI recruited Walt Disney. His job was to spy on Hollywood or anyt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se that looked suspicious. Documents obtained from the Freedom of Information Act, in spite of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vy censoring, clearly show that Walt Disney became a paid Special Correspondent asse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BI. He reported to FBI agent E.E. Conroy. In 1954, Walt was promoted to Special Agent in Ch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AC) which means others reported to him. After "leaving" the CIA, ex-DCI (ex-head) of the C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Hedgcock Webster became a lawyer for the Wash. D.C. based firm of Milbank, Twe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ley and McCloy. In 1993, when news broke about Walt Disney’s FBI membership, ex-CIA h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bster worked with the Disney family to cover up to the public that Walt Disney was an FBI agen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bster went on TV and had interviews to spread the fabrication that Walt was not connect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BI. Why? One of the countless items that Disney was involved in was the investigation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appearance/rape of a six-year old child Rose Marie Riddle on 1/12/61. According to docum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ten from the Freedom of Information Act, W.G. Simon was the FBI agent who met with SA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in L.A. about the case. W.G. Simon has been one of those people who has been public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ying by claiming that Walt Disney never was an FBI agent. The paper trail proves otherwise. Wh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so important to the FBI and CIA to cover up that Walt was an FBI agent? Walt also worke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A, even though documentation of that is not available. This author theorizes that the reason the FB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IA are so touchy about letting people know that Walt worked for the government i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twork knows how the FBI and CIA worked together to procure children for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purposes. Because Disney and Disneyland played such as enormous role in Mindcontro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connection to them, although on the sufface a seemingly minor fact, is in realit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or fact setting on top of an enormous ghastly secret. When W.W. II started, the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rporated the Disney studios into the war machine. The military paid Disney $80,000 for 2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ining cartoon, which cost Disney $72,000 to make. Disney studios also made some secret film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ilitary. Mickey Mouse and Goofy cartoons were slanted to have war themes, for instance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ofy cartoon of 1941 "The Art of Self Defense" and "How to be a Sailor" in 1944. Perhaps in hon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contribution Disney had made to the war effort, "Mickey Mouse" was the passwor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ies for millions of men on the big D-Day invasion on June 6,1944. Walt Disney produc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toon showing Donald Duck paying his taxes faithfully. The film was entitled The New Spirit.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very successful in getting Americans to comply with the IRS. In 1946, Disney made a film f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public schools for sex education entitled </w:t>
      </w:r>
      <w:r>
        <w:rPr>
          <w:i/>
          <w:iCs/>
          <w:sz w:val="23"/>
          <w:szCs w:val="23"/>
          <w:lang w:eastAsia="en-AU"/>
        </w:rPr>
        <w:t xml:space="preserve">The Story of Menstruation. </w:t>
      </w:r>
      <w:r>
        <w:rPr>
          <w:sz w:val="23"/>
          <w:szCs w:val="23"/>
          <w:lang w:eastAsia="en-AU"/>
        </w:rPr>
        <w:t>For the United Nations,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created "It’s a Small World" attraction for UNICEF for the ‘64-65 World’s Fair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raction was moved to the theme parks &amp; has been a major feature for mind-control. After lear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enormous amount of mind-control programming going on during after hours in secret tunnel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as well as in the public facilities, it makes more sense why the Russian Premier Nikit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hrushchev would be denied a visit to Disneyland by the U.S. government "due to secur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iderations" when he was visiting the U.S. in Sept. 1959. Khrushchev obviously had hi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working in tandem with American security and the intelligence people for whatever reason(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want the complication of these Russians going to a major programming site. Some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itary men have been connected to Disney films. Two former commanding officers of the U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abama nuclear sub were technical advisors for the Disney film Crimson Tide. Walt Disney was t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U.S. government, and recent disclosures show that he was tied to the FBI. Walt used his FB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ion to destroy the life of Art Babbitt, who had led the strike against Disney in 1940. Babbit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 that everything he attempted in life after the strike was ruined by some hidden power.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part of naval intelligence attached to the FBI? Was he part of the FBI that is involved with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curement and mind-control? In the 1950’s the Illuminati began organizing covens on the W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ast and began solidifying their power. (This comes from several independent sources.) Likewis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’s clear that Disney didn’t have the clout in 1953 with local governments, that it does today. W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was unsuccessful when he tried to get permission from the city of Los Angele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rbank City Council for the construction of Disneyland (called Disneylandia at that time),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rbank area. One Burbank councilman told Walt, "We don’t want the carny atmospher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rbank."" Inconsistently, within a few years they gave permission to Universal to buil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usement park in Burbank, which opened in 1964. Disney then ask the Stanford Research Institu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locate a spot for Disneylandia (Disneyland), which they found at Anaheim. In recent years,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cided they wanted to build another amusement park (called California Adventure) across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. In order to do so, the Interstate highway will have to have changes, and the Anaheim c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needed to approve the large 55 acre expansion. In contrast to the Burbank City Council i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953, </w:t>
      </w:r>
      <w:r>
        <w:rPr>
          <w:sz w:val="23"/>
          <w:szCs w:val="23"/>
          <w:lang w:eastAsia="en-AU"/>
        </w:rPr>
        <w:t>Anaheim’s City Council was enthusiastic about the expansion in spite of lots of local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pposition. The locals complained at council meetings to the City Council that the city had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siness going hundreds of millions of dollars into debt to help a corporate giant. (Anaheim will iss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400 million in bonds.) Locals also raised concerns that the public school system in Anaheim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essed to the breaking point where they are considering going to half days, and that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oration should give as much consideration for the school children of Anaheim as they do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usement park. Disneyland’s Pres. Paul Pressler bragged about Disney’s new California Adven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usement park, "Disney’s California Adventure is real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lebration of the fun, the beauty, the people and the accomplishments of this magical state. We re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et out to try to capture a bit of what the California dream is all about." (Sounds like the dream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wealthy and control people. The elite would rather give us BREAD &amp; CIRCUS tha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ucation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ragnet films were done in part at the Disney studios. In an Office Memo from the 66-new L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C FBI agent to Hoover (12/16/54), which was obtained via the Freedom of Information Act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yped memo states, ,,Mr. Disney has volunteered representatives of this office complete access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ilities of Disneyland for use in connection with official matters..." Historically, we now know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use for "official matters" included mind-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J. DISNEY &amp; MIND CONTROL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ce the reader is familiar with the programming scripts, the reader merely needs to watc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"Adventures in Wonderland" that come on TV in the morning to see Disney mind-control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. Within a few minutes one morning, this author had seen a white rabbit create "a world in y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" (the quote is what the show said!) with a ring, watched Alice go through the mirrors, watche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te Rabbit [the programmer] read a book to a little girl, and the TV listener be told by the 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White Rabbit is our only hope!" The deeper alters of Illuminati slaves who are programm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pionage, for spying &amp; blackmail, &amp; seduction &amp; assassination, are given programming to live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y world. They never touch base with reality. Much of this type of programming has gone on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land. Disneyland visitors are taken in a boat where dolls sing an around-the-world theme s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t’s a small small world". These doll world parts of the amusement parks are used for program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assination &amp; espionage alters. The song &amp; dolls play important roles in these alter’s mind-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. Some slaves at around age 19, have this type of programming tested to make sure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lidly in place. The song ,,It’s a Small World" was composed by the Sherman brothers for Disne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riginally as a theme song for a ride at the </w:t>
      </w:r>
      <w:r>
        <w:rPr>
          <w:i/>
          <w:iCs/>
          <w:sz w:val="23"/>
          <w:szCs w:val="23"/>
          <w:lang w:eastAsia="en-AU"/>
        </w:rPr>
        <w:t xml:space="preserve">‘63-’65 </w:t>
      </w:r>
      <w:r>
        <w:rPr>
          <w:sz w:val="23"/>
          <w:szCs w:val="23"/>
          <w:lang w:eastAsia="en-AU"/>
        </w:rPr>
        <w:t>NY World’s Fair. The Sherman brother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ent that Disney discovered. They were born in NYC, and both graduated from Beverly Hills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ool. They wrote Disney songs for at least 29 films. Mind-controlled slaves, who repeatedly bum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each other, but don’t know why, will be found saying, "It’s a small, small world." Both rituals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go on at Disney amusement parks during both the day &amp; night. Steven Rockefelle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travelled and spent time together with Dr. Hadley Cantril, an establishment expert 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uman behavior. (See </w:t>
      </w:r>
      <w:r>
        <w:rPr>
          <w:i/>
          <w:iCs/>
          <w:sz w:val="23"/>
          <w:szCs w:val="23"/>
          <w:lang w:eastAsia="en-AU"/>
        </w:rPr>
        <w:t xml:space="preserve">There Was Once A Time of Islands, Illusions &amp; Rockefellers. </w:t>
      </w:r>
      <w:r>
        <w:rPr>
          <w:sz w:val="23"/>
          <w:szCs w:val="23"/>
          <w:lang w:eastAsia="en-AU"/>
        </w:rPr>
        <w:t>NY: Harcou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ce Jovanovich, 1975.) When Walt Disney began Walt Disney World he sent Card Walker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orida capital to request quid pro quo, and the governor gave it to Disney. What that meant i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’s property in Florida was totally controlled under Disney’s jurisdiction, they had their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ws, their own police force, their own hospitals, and their own tax rate. No outside authority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fere with Disney’s jurisdiction. DisneyWorld’s finances would be untouchable and out of s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state of Florida. Never had so much power been given away. DisneyWorld became its 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e syndicate within the syndicate. Disney amusement parks are like a city within a city. They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own security forces, and the local police allow the Disney security forces to take care of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urf. Disney has their own policies (laws). Some of the security forces can be identified in pl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thes with clean-cut hair styles and have communication devices. The security forces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quarters room where TV monitors display-live the exit points at Disney as well as othe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locations. </w:t>
      </w:r>
      <w:r>
        <w:rPr>
          <w:i/>
          <w:iCs/>
          <w:sz w:val="23"/>
          <w:szCs w:val="23"/>
          <w:lang w:eastAsia="en-AU"/>
        </w:rPr>
        <w:t xml:space="preserve">America ‘s Most Wanted </w:t>
      </w:r>
      <w:r>
        <w:rPr>
          <w:sz w:val="23"/>
          <w:szCs w:val="23"/>
          <w:lang w:eastAsia="en-AU"/>
        </w:rPr>
        <w:t>has a fairly large file on children who have been kidnappe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Amusement Parks. One mother, who got separated from her child when getting off a train,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tically told a guard her child was missing. The guard took her to the monitor room, wher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w the kidnapper carrying the child out of the park with the boy slumped over his shoulder. I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rt of a time, the kidnapper had drugged the child, cut his hair different, and put a different shirt 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him. (This anecdote was mention in </w:t>
      </w:r>
      <w:r>
        <w:rPr>
          <w:i/>
          <w:iCs/>
          <w:sz w:val="23"/>
          <w:szCs w:val="23"/>
          <w:lang w:eastAsia="en-AU"/>
        </w:rPr>
        <w:t xml:space="preserve">Inside the Mouse, </w:t>
      </w:r>
      <w:r>
        <w:rPr>
          <w:sz w:val="23"/>
          <w:szCs w:val="23"/>
          <w:lang w:eastAsia="en-AU"/>
        </w:rPr>
        <w:t>pg. 52) As written before, white slavery is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what Disney is all about. This mother was one of the fortunate few who did manage to fin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dnapped children. An insider states that the Disney police are definitely part of those mov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ing innocent children brought in for occult rituals. In addition, the Disney security forces spy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own employees. Employees do not enter the theme parks like the visitors, nor do they m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ound like the visitors. They have underground tunnels and underground entrances and facilitie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. One victim of total mind-control mentioned that a tunnel entrance was at the Matterho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ntain at Disneyland. (The Matterhorn was opened by Walt and his good-friend Richard Nix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rode in the first car down the mountain.) The Disney productions has given the Illuminati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ver to bring together Illusionists, magicians, and special effects artists without anyone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spicious. Some of these men were able to apply their talents toward programming children. 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ple of their talents, Disney special effects artists were able to create 16 realistic-looking cadaver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or the 1989 film </w:t>
      </w:r>
      <w:r>
        <w:rPr>
          <w:i/>
          <w:iCs/>
          <w:sz w:val="23"/>
          <w:szCs w:val="23"/>
          <w:lang w:eastAsia="en-AU"/>
        </w:rPr>
        <w:t xml:space="preserve">Gross Anatomy. </w:t>
      </w:r>
      <w:r>
        <w:rPr>
          <w:sz w:val="23"/>
          <w:szCs w:val="23"/>
          <w:lang w:eastAsia="en-AU"/>
        </w:rPr>
        <w:t>Walt Disney, Inc. has teamed up with Los Alamos and Sand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bs, two other groups which are heavily involved in mind-control and people control to devel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dy scans, branding and access codes for the visitors to Disney’s theme parks. Each of the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e parks, such as Disneyland, DisneyWorld, EuroDisney etc. have vast underground facili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underground facilities allow many of the workers to get to the ride areas via undergro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sages. Each theme facility also has a vast infrastructure underground in order to maintain it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ground areas contain wardrobe design and repair units, fitting rooms, restrooms, cafeteria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urity units, computers, freight ramps, utility encasements, and large connecting tunnel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ground areas also have programming rooms. They have their own power plants and w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s and their own police force. Disney company employs 71,000 people at several locations, t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ent TV show used the figure 40,000 Disney employees.] People are coming and going 24 hour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isney theme parks. Three shifts keep up the 24 hour business. The night crews maintai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air the parks for the thousands of people that will soon arrive in the morning. Disneyland make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ural prop for carrying out mind-control. The items they sell are also natural props--such as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Goofy watch </w:t>
      </w:r>
      <w:r>
        <w:rPr>
          <w:i/>
          <w:iCs/>
          <w:sz w:val="23"/>
          <w:szCs w:val="23"/>
          <w:lang w:eastAsia="en-AU"/>
        </w:rPr>
        <w:t xml:space="preserve">($19.95) </w:t>
      </w:r>
      <w:r>
        <w:rPr>
          <w:sz w:val="23"/>
          <w:szCs w:val="23"/>
          <w:lang w:eastAsia="en-AU"/>
        </w:rPr>
        <w:t>which has hands that move backward to confuse a slave as to what time it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Walt Disney aware of how Disneyland was used for programming? There is no doubt.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d much of nights at Disneyland, and had an apartment at the firehouse near the train station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in St. At night, if he was not doing anything else, he’d roam the grounds of Disneyland scribb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s on his own distinctive blue paper, which he’d leave for workers to follow the next day.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notes would say such things as "Replace these flowers," or "Move that bench". </w:t>
      </w:r>
      <w:r>
        <w:rPr>
          <w:i/>
          <w:iCs/>
          <w:sz w:val="23"/>
          <w:szCs w:val="23"/>
          <w:lang w:eastAsia="en-AU"/>
        </w:rPr>
        <w:t>(Prince of the Magic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Kingdom, </w:t>
      </w:r>
      <w:r>
        <w:rPr>
          <w:sz w:val="23"/>
          <w:szCs w:val="23"/>
          <w:lang w:eastAsia="en-AU"/>
        </w:rPr>
        <w:t xml:space="preserve">p. </w:t>
      </w:r>
      <w:r>
        <w:rPr>
          <w:i/>
          <w:iCs/>
          <w:sz w:val="23"/>
          <w:szCs w:val="23"/>
          <w:lang w:eastAsia="en-AU"/>
        </w:rPr>
        <w:t xml:space="preserve">25) </w:t>
      </w:r>
      <w:r>
        <w:rPr>
          <w:sz w:val="23"/>
          <w:szCs w:val="23"/>
          <w:lang w:eastAsia="en-AU"/>
        </w:rPr>
        <w:t>Walt Disney knew everything that went on in his Magic Kingdom. The Epcot Cen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Disney amusement parks market all kinds of occult triggers, including crystals, rainbow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zards etc. that reinforce the programming. The Epcot Center has two glass pyramids along with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Journey into Imagination". Disneyworld has the Island of Atlantis on its sub tour. Fantasyland is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most used tours of Disneyland for mind-control purposes. It has carousels, merry music,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redible castle, boat rides, story book characters etc. Sleeping Beauty Castle with its blue turr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gold spires is the central visual object of Disneyland. You cross a drawbridge to get i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 Inside Fantasyland are Illuminati programming sites such as the Mad Hatter teacups, the 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hur carousel horses, and Snow White’s fore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far corner of Disneyland’s New Orlean’s Square is the Haunted Mansion. This mansion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igned to frighten and scare, it has an ingenious design and many special effects and illus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istic ghosts, a screeching raven, howling voices, and other scary things welcome the visitor. Lif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ze holograms are created at the Haunted Mansion, and dance in sync with the music and then fa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at certain points. There is a hologram of a woman’s head in a crystal ball who chatters non-sto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real good laugh for the programmers of a little child. When you are toward the end, you will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nce to look into a mirror where a hologram ghost will nestle up beside you. Star Speeder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great programming location at Disneyland. It was the creation of George Luca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magineers. The technology is borrowed from Star Wars, and is similar to flight simulator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d by the military to train pilots. Disneyland Hotel offers Character Breakfasts, where children 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eakfast with Disney characters, to people who make special arrangements. U.S. Special Forc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carries out mind-control, owns two hotels near Disney World, and the Mormons have one als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ott’s Berry Farm with its Ghost Town, Amusement Park, &amp; its Charlie Brown them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acters is near Disneyland. One of the Disney executives began one of the most horrible traumaba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 programming centers in Los Angeles called Magic Castle a comedy warehou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trauma center had horrible torture chambers. Children were brought in from South and Cent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 to be programmed at the Magic Castle. A brave L.A. policeman exposed the place--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he lost his job, and eventually was able to get the site closed. One of Disney’s recent ventur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i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Institute, which </w:t>
      </w:r>
      <w:r>
        <w:rPr>
          <w:i/>
          <w:iCs/>
          <w:sz w:val="23"/>
          <w:szCs w:val="23"/>
          <w:lang w:eastAsia="en-AU"/>
        </w:rPr>
        <w:t xml:space="preserve">Newsweek </w:t>
      </w:r>
      <w:r>
        <w:rPr>
          <w:sz w:val="23"/>
          <w:szCs w:val="23"/>
          <w:lang w:eastAsia="en-AU"/>
        </w:rPr>
        <w:t xml:space="preserve">labeled "the Disneyland of the Mind". </w:t>
      </w:r>
      <w:r>
        <w:rPr>
          <w:i/>
          <w:iCs/>
          <w:sz w:val="23"/>
          <w:szCs w:val="23"/>
          <w:lang w:eastAsia="en-AU"/>
        </w:rPr>
        <w:t xml:space="preserve">(Newsweek, </w:t>
      </w:r>
      <w:r>
        <w:rPr>
          <w:sz w:val="23"/>
          <w:szCs w:val="23"/>
          <w:lang w:eastAsia="en-AU"/>
        </w:rPr>
        <w:t>Mar. 4, 1996,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1) A private club called Club 33 at Disneyland located upstairs in the New Orleans Squar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d to be involved in mind-control. Cub’s Den supervises children’s activities at the Wilder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dge Resort at Walt Disney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Disney-MGM studios the major attraction is the Twilight Zone Tower of Terror. Guests tak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 scary trip through the hotel, where guests are finally sent into an elevator that drops ou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 13 stories. The ride has been advertized on TV. Disneyland now has a Templ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bidden Eye--which is simply a Temple to the All Seeing Eye, the Illuminati symbol. Visitors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the patience to wait in line, can strap themselves in for a ride that is like a jack hammer that j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ider through a temple filled with snakes, rats, and mummies. One aerobics teacher couldn’t wal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ree days after the jarring ride, which comes across as ,,hokey". The experience is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umatizing than fun, but then maybe that is what was intend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ISNEY VACATIONS FOR THE ELITE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ears ago this author’s newsletters exposed Hilton Head Island, SC as a watering hol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elite incl. retired generals and admirals, and the site for the elite’s Renaissance Weeke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meat market". Remember, that at one time Hilton Head Island was private, with imported alliga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water around it. A person was only allowed on the island by going through security gates with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earance. In a later newsletter, Disney’s Hilton Head Island Resort was mentioned. This resort, bui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Disney Vacation Development, Inc., is located on a 15-acre private island linked to Hilton He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land by a narrow bridge. Members to the Disney Vacation Club can exchange time for vacation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and other resorts around the world. Memberships cost minimum $9,412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ELODYLAND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 smack across from the entrance to Disneyland is the Assembly of God’s Melodyland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, the birthplace of TEN (Trinity Broadcasting Network). The Assembly of God denomin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heavily infiltrated by the Illuminati, and has been heavily used as a front for program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. Paul Crouch, president of Trinity Broadcasting Systems, Inc., was affiliated with Melody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73 when TBS was getting started. At that time, Melodyland was a rich heavily infiltr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smatic church, with its share of programmed multiples. In 1973, closet homosexual minister J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kker, and his wife Tammy Faye, a programmed multiple were with Paul Crouch in Anaheim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lodyland. Paul Crouch had been the assistant pastor of Bakker’s home church in Muskegon, M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uch’s right hand man was Alexander Valderrama, a charismatic Roman Catholic. TBS used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andoned military base as their TV complex, using hangers as studios. In the early 70’s, ABC p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kker &amp; Crouch’s early shows on their affiliate stations on Sunday morning. Bakker had alrea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tten his career kicked off with Illuminatus Pat Robertson and his 700 Club. Jim Bakker split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the east coast. To help Bakker with his money, Bill Perkins, who had been a financial analy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World Order’s mind-control research at Sandia National Labs in Livermore came to hel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kker run his ministry’s finances. Later, televangelist Bakker began building Heritage USA, which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o be a big-money resort. Bakker hired people who had worked for Disney to construct Herit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A. Bakker studied Disneyland, Disneyworld, and other Disney places as a model for Herit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A. After Disneyworld opened in Florida, Jim Bakker was a REGULAR visitor to it. Herit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A’s Ft. Heritage was modelled after Disney’s Ft. Wilderness, Main St. was modelled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 Kingdom’s Main St., and Disney’s wrought-iron fencing was also copied. Most people a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ware of Jim Bakker’s </w:t>
      </w:r>
      <w:r>
        <w:rPr>
          <w:i/>
          <w:iCs/>
          <w:sz w:val="23"/>
          <w:szCs w:val="23"/>
          <w:lang w:eastAsia="en-AU"/>
        </w:rPr>
        <w:t xml:space="preserve">$265,000 </w:t>
      </w:r>
      <w:r>
        <w:rPr>
          <w:sz w:val="23"/>
          <w:szCs w:val="23"/>
          <w:lang w:eastAsia="en-AU"/>
        </w:rPr>
        <w:t>payoff to Jessica Hahn to keep her sexual services to him a secre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longtime homosexual relationship with his right hand man David Taggart, and his prison senten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Orson (named after Orson Welles) Bakker was from Muskegon, the same place that Cat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’Brien, a freed Mind-controlled slave came from. He was born pre-mature, and had some interes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situations that make his family suspect. While Cathy O’Brien got programmed via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s, Jim was part of another denomination which also was into programming, the charisma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emblies of God. His grandfather, who lived next door to Jim, and where Jim spent m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hood time with was popularly known in town as a "huckster", and nicknamed Kingfish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ipulative character on Amos &amp; Andy. Tammy his wife grew up in International Falls, M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verty in the home of her stepfather and mother. Besides having a "shopping demon," she has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share of phobias and mental problems, as can be expected from someone who has had to suff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programming. It would be worth pointing out who has come to Jim Bakker’s rescue when 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as under attack. For instance, on Thursday, Oct. </w:t>
      </w:r>
      <w:r>
        <w:rPr>
          <w:i/>
          <w:iCs/>
          <w:sz w:val="23"/>
          <w:szCs w:val="23"/>
          <w:lang w:eastAsia="en-AU"/>
        </w:rPr>
        <w:t xml:space="preserve">4, </w:t>
      </w:r>
      <w:r>
        <w:rPr>
          <w:sz w:val="23"/>
          <w:szCs w:val="23"/>
          <w:lang w:eastAsia="en-AU"/>
        </w:rPr>
        <w:t>1984 when Jim was under attack, Jim Bakk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 had six people give endorsements and praise of Jim Bakker. Those were Ronald Reagan, Da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ans, Robert Schuller, Oral Roberts, Billy Graham and Rex Hubbard. Of those, this author kn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sure that all are masons, except for Rex, who may or may not be. Robert Schuller, Billy Graha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ral Roberts are "Christian ministers" who participate in using and handling mind-control sla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three ministers all participat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Satanic rituals. The last few paragraphs have given only a sketchy picture of the intim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onship between Disney Mind-control and the charismatic movement and its use of trauma-ba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 mind-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AU"/>
        </w:rPr>
        <w:t>DISNEYANA FOR THE PROGRAMMED &amp; OBSESSED</w:t>
      </w:r>
      <w:r>
        <w:rPr>
          <w:sz w:val="23"/>
          <w:szCs w:val="23"/>
          <w:lang w:eastAsia="en-AU"/>
        </w:rPr>
        <w:t>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people who have been programmed with Disney programming and who are obsess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 and everything else about Disney, and for other people who just have the collec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rit for Disney memorabilia, there is a group called Disneyana. Disneyana, was organized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80’s, and consists of people who are cult-like in their devotion to anything true Disney. So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to express their devotion outwardly tatoo their bodies with Disney characters. This group h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annual convention at the Contemporary Resort in FL. One Disneyana at the annual conven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id, "We collect to keep the good feeling inside." Another when interviewed said, "This is why i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 about love." The author knows as a fact some of the men who are obsessed with Mickey Mouse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tems are programmed multiples. One of Kenneth Anger’s occult friends has had the wor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st Mickey Mouse collection. Who is Kenneth Anger? Kenneth Anger, a member of LaVe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k Circle &amp; later his Church of Satan, is an occultist and an underground film maker. Kenne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ger (he choose the last name Anger) was raised on the Wizard of Oz books. His biographer B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ndis writes that the Oz books "laid the groundwork for Ken’s attraction to Crowley, the occult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would rework Rosicrucian thought into his own magical system." Ken was obsess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owley’s life &amp; magic. As a child, Ken had danced with Shirley Temple in competition after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me a child star. Ken Anger loved the OTO’s solar phallic religion, and was also obsess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. He spent part of his time studying his friend’s Mickey Mouse collection. Ken Ang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his casting for his film ,,Lucifer Rising" by telling occult friends &amp; acquaintances that they c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 out their goddess or god power-trip fantasies by acting for him. The British government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Film Finance Corp. fronted 15,000£ for Lucifer Rising’s production. Famous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sician Jimmy Page did the sound track gratis. Ken Anger acted as the film’s Magus and made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us role resemble Mickey Mouse in the film Fantasia. (The role Fantasia plays in mind-control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will follow as the last part of this chapter.) "Lucifer Rising" also starts with Fantasiatyp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lcanoes. Another of his well-known films was "Invocation of My Demon Brother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ind-control features in Disney movi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ements within Disney movies that are intentionally put in for mind-control would take volu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escribe. A detailed description of how just one Disney movie is used as a programming scri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on follows. Fantasia was selected as the example. A random sampling of features in Disney mov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mind-control programming could includ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Cogworth the enchanted mantle clock in Beauty and the Bea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character Door Knob, which is a doorknob portrayed as a person in the Disney cartoon Alic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nderland, is useful for programming door knob alt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The Blue Yonder is a Disney movie on time travel of a young boy. Time travel movies are us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to mess up the victim’s sense of ti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Disney film "Animated Alphabet" has letters which come alive, which is useful for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hat about the ‘82 Disney movie "Computers are People, Too!" 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ll the Illuminati members this author is aware of who have received trauma-based total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taught to astrally project and study on the astral plane what they needed to learn. A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movie that portrays this is </w:t>
      </w:r>
      <w:r>
        <w:rPr>
          <w:i/>
          <w:iCs/>
          <w:sz w:val="23"/>
          <w:szCs w:val="23"/>
          <w:lang w:eastAsia="en-AU"/>
        </w:rPr>
        <w:t xml:space="preserve">Goofy over Dental Health. </w:t>
      </w:r>
      <w:r>
        <w:rPr>
          <w:sz w:val="23"/>
          <w:szCs w:val="23"/>
          <w:lang w:eastAsia="en-AU"/>
        </w:rPr>
        <w:t>This is an educational film releas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n ‘91 and again in ‘93, where Goofy places a magical toothbrush under a child’s pillow,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 child astrally projects to a dentist office and while on the astral plane studies how to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lthy teeth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· Illuminati alters believe that trees and flowers are alive. The 1932 Disney film </w:t>
      </w:r>
      <w:r>
        <w:rPr>
          <w:i/>
          <w:iCs/>
          <w:sz w:val="23"/>
          <w:szCs w:val="23"/>
          <w:lang w:eastAsia="en-AU"/>
        </w:rPr>
        <w:t xml:space="preserve">Flowers and Trees </w:t>
      </w:r>
      <w:r>
        <w:rPr>
          <w:sz w:val="23"/>
          <w:szCs w:val="23"/>
          <w:lang w:eastAsia="en-AU"/>
        </w:rPr>
        <w:t>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tory about two trees who fall in love. The film portrays the occult belief that trees can talk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g. Internally, alter systems will be constructed with singing trees and flowers that represent peo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which are alters. The singing trees give out internal codes to move alters internally where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 to go. Return to Oz. (1985) This Disney film begins its story line about a girl who is though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psychological problems because of her tales of Oz. She is warned not to talk about Oz by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atives. She is taken to a psychologist who wears a big ruby ring, who tells Dorothy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ctroshocks won’t hurt her, and that we are at the "dawn of a New Age." Dorothy is told that 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ies are ,,just dreams" that stem from excess electrical current in the brain. She is sent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tal institution to receive shock treatments for talking about Oz. A lightening storm allows he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cape the shock treatments and when she sleeps, she awakes in Oz. In Oz she goes through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 scenarios, ruby slippers, mirrors, etc., and toward the end visits with evil Mombi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ncess of Oz who keeps Ozma (Dorothy’s twin) as a slave. Mombi eventually casts a spell a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nchants Ozma into a mirror. Sci-Fi author J.D. Vinge in her </w:t>
      </w:r>
      <w:r>
        <w:rPr>
          <w:i/>
          <w:iCs/>
          <w:sz w:val="23"/>
          <w:szCs w:val="23"/>
          <w:lang w:eastAsia="en-AU"/>
        </w:rPr>
        <w:t xml:space="preserve">Return to Oz </w:t>
      </w:r>
      <w:r>
        <w:rPr>
          <w:sz w:val="23"/>
          <w:szCs w:val="23"/>
          <w:lang w:eastAsia="en-AU"/>
        </w:rPr>
        <w:t>based on the screen pl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es on pg. 211-212, "Dorothy gazed at herself in the mirror, seeing her own reflection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embering the moment when she had looked at herself and seen someone else there, someone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her that it could have been her sister." Parts of this film were filmed near Stonehenge, E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has put out several films on the Wizard of Oz theme, all of which were used for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original series of Oz books were by Baum. In ’39, MGM did the famous Wizard of Oz film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isney movie Tron (1982), a young computer genius goes into an altered state where he ends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ing a computer program. After defeating the MCP, he returns to the real world. This is simp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script. A special effects team created a 3-D world, showing how talented Disney spe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ffects people can be in making something seem real. This movie should show people their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pabilities. Mathematical Applications Group, Inc. (MAGI) were one of the group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the graphics. Disney came out with 3 videos of new adventures in Wonderland which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 programming. In the mornings here 9-9:30, on channel 21, Disney has a Wonder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 every morning which is mind-control programming for children. Within a few minutes, thi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 had seen a girl walk through a mirror, the 3 lives of Thomasina mentioned, and a little dit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I’m a little tea-pot" where a person becomes a tea pot. They also had an "under the umbella" sce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was all pure programming, right on TV. Of course, they show the White Rabbit as a central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igure. ABC under the auspices of Disney produced a lengthy 140 min. film </w:t>
      </w:r>
      <w:r>
        <w:rPr>
          <w:i/>
          <w:iCs/>
          <w:sz w:val="23"/>
          <w:szCs w:val="23"/>
          <w:lang w:eastAsia="en-AU"/>
        </w:rPr>
        <w:t xml:space="preserve">Wild Palms </w:t>
      </w:r>
      <w:r>
        <w:rPr>
          <w:sz w:val="23"/>
          <w:szCs w:val="23"/>
          <w:lang w:eastAsia="en-AU"/>
        </w:rPr>
        <w:t>which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epicts Illuminati mind-control and life. One reader of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stated that the Wild Palms movie w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made no sense except that having read the Vol. 2 book, the movie made lots of sense in the li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Vol. 2’s revelations. The film depicts how children are kidnapped, switched at birth, program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a TV cartoons, programmed to kill and use stun guns etc. The film depicts Illuminati bloodlin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ranged marriages. Although the name ,,Illuminati" is not used, if viewers substitute in the name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thers" for Illuminati fathers, they will get an insider’s view of life at the top. The main controll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addressed by their slaves as "Papa" or "Daddy" or "Mother". This is true to life. A person oppo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Fathers states, "One day we will wake up and discover we don’t own this country and no 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care." The movie states that events are not happening randomly. The movie show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ground tunnel system which has an entrance hidden by a swimming pool. Quite a few actu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codes were said during the film, for instance, "down, down, down through the poo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rs..." and "we’re going to go down the yellow brick road now." The movie was created by Bru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gner, who obviously is an insider concerning trauma-based total mind-control. The fact the mov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made shows the arrogance of the programmers’ beliefs that their criminal acts in program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sands of little children will not be exposed, and that people will be too stupid to realize that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put out as fiction is actually mirroring what is happening. It’s like they believe their own scrip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F people did find out "no one will car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so much of the Illuminati programming involves the creation and programming of 3 al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ked into trinities, it is not surprising that Disney has helped such triad programming with a seri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es about threesomes, including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 Blind Mousekete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Caballer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 little pig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Little Wol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 Lives of Thomasin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hree Muskete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 Ninj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Orphan Kitte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Mickey Mouse programming they came out with Thru the Mirror, where Mickey Mouse ste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his bedroom mirror and ends up in another world (altered state). Not all of the Disney mov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ave mind-control programming themes got released to the public. One unreleased cartoon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nelope fleeing from a sinister looking Grandfather Clock which is carrying her to another wor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s another scene where Penelope tries to hold onto someone who personifies the Wind.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cas, who directed the movie Star Wars, which was a movie planned by the Illuminati &amp; us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programming, also directed Disney’s movie "Captain EO". Captain EO (who looks lik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ic entity) goes to rescue the Queen (who looks like the harlot describes as Mystery Babyl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ible). The Queen is in captivity simply because she and her people believe in black and wh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ich represent good and evil). When they renounce such a belief, they are saved by Micha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kson (in actual life a mind-controlled slave) playing Captain EO. It’s a New Age witchcraft fi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ough &amp; through. By the way, Michael Jackson has gone to Disney amusement parks many tim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times in disguise. It is public knowledge that his Jehovah’s Witness family has been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usive mentally and physically to their children. Disney has put out several movies on how the m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s, such as the educational film The Brain &amp; Nervous System in 1990. Their film Runaway Brai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 cartoon where Dr. Frankenollie transplants Mickey’s brain into a monster’s body &amp; vice-versa.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94 film, Puppet Masters shows the govt.’s secret Office of Scientific Intelligence trying to s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from aliens who live in human bodies. In recent years, Bette Midler has been Disney’s m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ress. In the Vol. 2, it was exposed that she is possibly a Monarch Mind-controlled slave. She i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amous for her "mood swings" (switches in personality), and she had a "mental breakdown" in </w:t>
      </w:r>
      <w:r>
        <w:rPr>
          <w:i/>
          <w:iCs/>
          <w:sz w:val="23"/>
          <w:szCs w:val="23"/>
          <w:lang w:eastAsia="en-AU"/>
        </w:rPr>
        <w:t>1985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eyes and body gestures are those of a programmed multiple. She has gone out on tour for Di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out making -money, and she is best of friends with Jeffrey Katzenberg (second in comman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). Jeffrey Katzenberg by the way is extremely disliked by his counterpart Sid Sheinberg. Bet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ler plays Stella in the movie Stella. Stella is an occult name. In the movie, the script see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ilored for Bette Midler and for someone who is a programmed slave, rather than the actress fi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le. At the movie’s end, Stella (Bette Midler) attends her own daughter’s marriage by peek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window and watching from the outside. This is the script they give so many of the parts of a slav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at they feel unworthy and feel like they are always on the outside looking in at life. Many par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personalities) of slaves find it hard to connect with real life, because they feel they are on the outsi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ing in. And then in true Disney fashion, Disney had Bette Midler play the role of the lead wit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Hocus Pocus. The movie Hocus Pocus does some hocus pocus of its own. While pretending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fun of witchcraft, they actually teach witchcraft. They do make the 3 witches look comical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y, the 3 witches stand for the maiden, mother, crone combo that the Illuminati reverenc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subtly works in deep occult things, such as the all-seeing eye on the cover of the book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ttle girl promising the cat (who is a familiar spirit) that her descendants would always care for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rue, because the cat was a generational spirit). The cat is killed in the movie but can’t die. And Bet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dler as lead witch in her costume, which has some Mother-of-Darkness symbology on it, states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e gets ready to take the life force from an innocent girl, "We want to live forever, so we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’s lives." This is wholesome entertainment for children? The Disney capacity for decep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tends to its own workers. PR men recruit young people for its Disney College program. They t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young people what a great stepping stone it will be for their careers. They have been know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it sound like the greatest thing in your life. Kids come from all over the country due to the sli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ruiting tactics to work for Disney. They are then housed in Disney housing, given menial job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id low wages. Most people in the College Program leave disillusioned. If the worker happen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nk of a great idea, Disney officials have been known to steal the idea, and because the worker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for Disney the worker will find that they are unable to get any credit or money for the id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Disney steals and makes millions off of. One uncredited creator of a Disney sale item said,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,,iterally, they’re using everybody for everything." </w:t>
      </w:r>
      <w:r>
        <w:rPr>
          <w:i/>
          <w:iCs/>
          <w:sz w:val="23"/>
          <w:szCs w:val="23"/>
          <w:lang w:eastAsia="en-AU"/>
        </w:rPr>
        <w:t xml:space="preserve">(Inside the Mouse, </w:t>
      </w:r>
      <w:r>
        <w:rPr>
          <w:sz w:val="23"/>
          <w:szCs w:val="23"/>
          <w:lang w:eastAsia="en-AU"/>
        </w:rPr>
        <w:t>p. 239.)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  <w:t>&gt;&gt;&gt; Next, will be the script for how the Disney film Fantasia has been used as a standard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  <w:t>programming tool since the 1940’s by the Illuminati.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en-AU"/>
        </w:rPr>
      </w:pPr>
      <w:r>
        <w:rPr>
          <w:i/>
          <w:iCs/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DETAILED SCRIPT ON HOW THE DISNEY FILM FANTASIA IS USED FOR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ROGRAMMING TRAUMA-BASED MIND-CONTROLLED SLAVE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1950’s, ‘60’s, and ‘70’s at least 90% of the Illuminati’s trauma-based mind-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s were subjected to watching Disney’s Fantasia film in order for them to build the foundatio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ery of the mind-control. Child mind-control victims had their eyes taped open, and then sat oneon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with their primary programmers so that the programmers could give the scripts as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ed Disney’s Fantasia over and over. What made Fantasia unique as a programming tool is that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lmost everything the programmers needed to create the foundational imagery for their traumaba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. To build a dependable alter system means that the worlds need a sol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. Fantasia has provided the means to get a solid foundation for the internal world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slaves build in their mind. It is also a masterpiece in coordinating color and musi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isney film Fantasia which premiered on Nov. 13, 1940 (at Broadway Theater in NYC)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disaster as a movie, but was an Illuminati programming masterpiece. The film was relea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aters in ‘40, ‘46, ‘56, ‘63, ‘69, ‘77, ‘82, ‘85, ‘90 in order to catch every generation of childr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video was released in 1991. During programming much of the child slave’s mind will watch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. One particular part (alter) will be forced to memorize everything in the film. This small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mall alter) is well hidden in each victim’s mind. This small alter, who has a vivid and total recall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lm Fantasia, is locked carefully away so that ONLY an access code will pull him/her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ing the videotape Fantasia is not going to pull this alter up. The programmers pull this alter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y have a clean slate alter. When they are taking a clean slate of the mind, they will pu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ean part up and have the alter who has memorized Fantasia throw its memory onto an internal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een. The internal Outer space (aka Rubicon) is shaped like an amphitheater, and functions as a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st screen for replay. There is an internal ball or sun created via the lighting effect of the movi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ia, so that the movie appears projected in the mind as on a globe. And the Fantasia film imag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 this internal globe and go circular in the mind and spin through the system. The programmer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say to the new part "THIS IS WHAT I WANT YOU TO CREATE. THIS IS WHAT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ED." In this fashion, Fantasia has provided the programmers with their primary tool for tak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sociated clean slate part of the mind, and manipulating it to become a new workable part with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. The young part that holds the entire Fantasia memory is strategically placed in the system 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it can be called up from anyplace in the system. No matter where the programmer is work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ystem, he can access this small alter whose function is to remember the movie. Mos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 will go into a trance sleep if shown the movie. The front (as well as most of the system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) will be totally amnesic to having ever seen the movie. Since the programming put in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ia is so fundamental it should come as no surprise that the programmers have done an excell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b in protecting this programming from everyone, including the slave. Abreacting the film for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 could rip the system apart, because after the film is memorized severe trauma begin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laid and attached to the film. There may be some small alters that still carry tiny bits and pie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emory of the movie, but only one will really remember i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ollowing script will be a running account of how Fantasia has been used as an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paratory film for Illuminati trauma-based mind-control to train the mind-control victim’s min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able to visualize the programming that will be layered in. The time clock will begin wh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ature film’s action begins, and then will run its entire 116 minutes. This will give the research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 a blow-by-blow description of how a Disney movie is used for programming. The fi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often shown to child victims around 3 to 4 years of age with a wide screen while the child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 a guided LSD trip. (Prior to the use of LSD some other drugs were used.) A Grande Dame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ther-of-Darkness often worked with the Illuminati programmer as an Assistant Programme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ipts &amp; the programming have already been discussed prior to showing the child the film, s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know the direction they want to take the child, &amp; will tailor some of what is sai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victim to individualize the programming. When a three or four year old is shown Fantasia o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ypnotically-prepared and controlled LSD trip, the colors &amp; effects of Fantasia are increased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,000 times. The film is realer than real to the child. The movie will not be shown just once, but ov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over so that the scripts are ingrained into the mind. The imagery for the child’s internal world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well established, because the big screen movie enhanced by both the drugs and the bright colo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t work will seem more real that life itself. At this time, the child is a multiple, but the wal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tween the various parts of the mind are not solid, but similar to the walls between ego states i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ult non-multiple. A large part of the 3 or 4 year-old child’s system will be allowed to view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, including the Christian parts. Then the entire system (with the single exception of the al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rying the entire memory of the film) will be hypnotically told to forget having seen the film. Ye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, the front alters will not remember having seen the movie, but they may have a strange dis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film. They may find that they can’t identify where their feelings of dislike of the film st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. The child victim will watch the movie with its programmer and assistant programmer one-onon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no other children in the room. The child will watch the film repeatedly and be grilled ab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is in the movie. The child will see the movie so many times in such a vivid form and will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sted to the point that the movie will be memorized. But it will be hypnotically locked up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conscious by the programmers, so that it forms a base for the mind to begin buil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, but will remain hidden from the conscious. At the time the Fantasia film was made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had been creating trained multiples for years, but they knew they wanted to progra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t personalities in accordance with the best mind-control techniques of the day. For this reas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ntasia film was planned ahead of time, so that it could possibly serve as a programming ai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lm is silent (almost no words) except for music so that it can be used for hypnotic visualiza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 that the Mother of Darkness &amp; the programmer can fill in the programming script with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 as they watch the movie. As it turned out, their plans were successful. The New Age autho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avid Tame states in his book </w:t>
      </w:r>
      <w:r>
        <w:rPr>
          <w:i/>
          <w:iCs/>
          <w:sz w:val="23"/>
          <w:szCs w:val="23"/>
          <w:lang w:eastAsia="en-AU"/>
        </w:rPr>
        <w:t xml:space="preserve">The Secret Power of Music </w:t>
      </w:r>
      <w:r>
        <w:rPr>
          <w:sz w:val="23"/>
          <w:szCs w:val="23"/>
          <w:lang w:eastAsia="en-AU"/>
        </w:rPr>
        <w:t>(Rochester, VT: Destiny Books, 1984, 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92), that Fantasia is. . . "A superb marriage between the visual and musical arts. Mos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quences.. .are what New Age cinema was intended to be!" The power of the movie to influenc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 stands out. In order to make the film, Disney used some strong arm tactics on a few people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e was a box office flop when first released in the 1940’s, but then it was made for the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anyway. By the 1960’s, the Illuminati had create a drug culture and had lots of undetect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-controlled slaves running around that had been programmed with Fantasia. In the 1960’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ia became a hit with the drug culture which had its share of Illuminati slaves deeply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. One more reminder, the sentences that are "ALL CAPS" in the script are things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are saying to the child victim as the child watches the film. (Bear in mind, that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ches the film over &amp; over, so not everything indicated in this script by caps that the programm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ys will necessarily be said in one showing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0 minutes. </w:t>
      </w:r>
      <w:r>
        <w:rPr>
          <w:sz w:val="23"/>
          <w:szCs w:val="23"/>
          <w:lang w:eastAsia="en-AU"/>
        </w:rPr>
        <w:t>Curtains open. Action begins with an orchestra. The Conductor upon a step pyrami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enter of the scene, and is shown to be the center of authority. Master Programmer Dr. Josep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gele liked Fantasia because he was a musician and a violinist. Mengele (Dr. Green) liked Bac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thoven, and Schubert and orchestra music. He enjoyed taking what he liked &amp; using this music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slaves. He would portray himself during programming as being the conductor, &amp;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chestra were his children. The film will allow for a repetition of this them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0.5 minutes. </w:t>
      </w:r>
      <w:r>
        <w:rPr>
          <w:sz w:val="23"/>
          <w:szCs w:val="23"/>
          <w:lang w:eastAsia="en-AU"/>
        </w:rPr>
        <w:t>The instruments begin playing. The musicians are silhouettes which cast shadows up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all. Alters will often see themselves in this fashion too, as merely a shadow or merely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lhouett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1.5 minutes. </w:t>
      </w:r>
      <w:r>
        <w:rPr>
          <w:sz w:val="23"/>
          <w:szCs w:val="23"/>
          <w:lang w:eastAsia="en-AU"/>
        </w:rPr>
        <w:t>The MC (named Taylor) begins talking. He begins grooming the viewer. He say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ilm may suggest to your imagination "geometric figures floating in space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2. minutes. </w:t>
      </w:r>
      <w:r>
        <w:rPr>
          <w:sz w:val="23"/>
          <w:szCs w:val="23"/>
          <w:lang w:eastAsia="en-AU"/>
        </w:rPr>
        <w:t>The M.C. says there are 3 kinds of music. He says some music is to create defini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ries, some to create definite pictures, and some music exists for its own sak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2.5 minutes. </w:t>
      </w:r>
      <w:r>
        <w:rPr>
          <w:sz w:val="23"/>
          <w:szCs w:val="23"/>
          <w:lang w:eastAsia="en-AU"/>
        </w:rPr>
        <w:t>The M.C. introduces us to the "Absolute music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3. minutes. </w:t>
      </w:r>
      <w:r>
        <w:rPr>
          <w:sz w:val="23"/>
          <w:szCs w:val="23"/>
          <w:lang w:eastAsia="en-AU"/>
        </w:rPr>
        <w:t>He states that ,,Abstract images that might pass through your mind...music will sugge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things to your imagination..." The Philadelphia Orchestra begins playing "Toccata and Fuge"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h in the background. As a cartoon for children (or adults) the film has already lost the norm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dience at this point. (There is no way that Disney could have escaped realizing that the film star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losing the normal audience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3.5 minutes. </w:t>
      </w:r>
      <w:r>
        <w:rPr>
          <w:sz w:val="23"/>
          <w:szCs w:val="23"/>
          <w:lang w:eastAsia="en-AU"/>
        </w:rPr>
        <w:t>The conductor is standing out and everyone else is a silhouette with shadow mirr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es (like so many of the alters become). Leopald Stokowski is now standing as the rising su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ses. This is an allusion to sun worship and the sun rising in the east. The music is going up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wn, and this music at this point is used to train the child to go up and down the trance ladder (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to go deeper or lighter in trance)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4. minutes. </w:t>
      </w:r>
      <w:r>
        <w:rPr>
          <w:sz w:val="23"/>
          <w:szCs w:val="23"/>
          <w:lang w:eastAsia="en-AU"/>
        </w:rPr>
        <w:t>The conductor opens his hands and waves them in an Illuminati hand signal. The mus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gi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6 minutes. </w:t>
      </w:r>
      <w:r>
        <w:rPr>
          <w:sz w:val="23"/>
          <w:szCs w:val="23"/>
          <w:lang w:eastAsia="en-AU"/>
        </w:rPr>
        <w:t>A row of violinists play, they are merely silhouettes with shadow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6.5 minutes. </w:t>
      </w:r>
      <w:r>
        <w:rPr>
          <w:sz w:val="23"/>
          <w:szCs w:val="23"/>
          <w:lang w:eastAsia="en-AU"/>
        </w:rPr>
        <w:t>A harp scale is played in the background that is used in the programming. Trigger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tached to this harp scale, or the harp scale is used as a foundation identifier for a piano scale. M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 can be taught the piano than the harp, so this scale is usually transferred to a piano scal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2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7 minutes. </w:t>
      </w:r>
      <w:r>
        <w:rPr>
          <w:sz w:val="23"/>
          <w:szCs w:val="23"/>
          <w:lang w:eastAsia="en-AU"/>
        </w:rPr>
        <w:t>A series of 3 musicians is show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7.5 minutes. </w:t>
      </w:r>
      <w:r>
        <w:rPr>
          <w:sz w:val="23"/>
          <w:szCs w:val="23"/>
          <w:lang w:eastAsia="en-AU"/>
        </w:rPr>
        <w:t>The conductor (the programmer) becomes invisible. The Prog. Assistant will ask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, ,,WHO IS GREEN? GREEN BECOMES INVISIBLE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08 minutes. </w:t>
      </w:r>
      <w:r>
        <w:rPr>
          <w:sz w:val="23"/>
          <w:szCs w:val="23"/>
          <w:lang w:eastAsia="en-AU"/>
        </w:rPr>
        <w:t>First lines representing bows are shown (the violinists are invisible), then the Gol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ate Bridge. "REMEMBER THE BOW, NOT THE VIOLINIST." The bow lines flashing on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creen represent energy. </w:t>
      </w:r>
      <w:r>
        <w:rPr>
          <w:i/>
          <w:iCs/>
          <w:sz w:val="23"/>
          <w:szCs w:val="23"/>
          <w:lang w:eastAsia="en-AU"/>
        </w:rPr>
        <w:t xml:space="preserve">08.5 minutes. </w:t>
      </w:r>
      <w:r>
        <w:rPr>
          <w:sz w:val="23"/>
          <w:szCs w:val="23"/>
          <w:lang w:eastAsia="en-AU"/>
        </w:rPr>
        <w:t>Colored disks are flashed onto the screen. The light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ed to the child victim ‘THAT’S DR. GREEN’S ORCHESTRA." Geometric shap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ashes of lines explode onto the screen. Concentric rings that will pattern the concentric world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ppear. (See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p. 196 for an illustration of this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. minutes. </w:t>
      </w:r>
      <w:r>
        <w:rPr>
          <w:sz w:val="23"/>
          <w:szCs w:val="23"/>
          <w:lang w:eastAsia="en-AU"/>
        </w:rPr>
        <w:t>Asst. Prog. will say, ,,YOU ARE HIS STAR." as stars flash on the screen. Many hidd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 (parts) are stars. Swirling lines arrive, and then colors and then more concentric lin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 minutes. </w:t>
      </w:r>
      <w:r>
        <w:rPr>
          <w:sz w:val="23"/>
          <w:szCs w:val="23"/>
          <w:lang w:eastAsia="en-AU"/>
        </w:rPr>
        <w:t>Worlds within worlds are shown. Water is shown. Concentric circles that are the patte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 worlds are presented. A varying number (5 or 7) of Castle-like structures materialize and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appear. (These will form the pattern for some of the internal castles.) A quick flowing yellow l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s down the center of the screen, ‘THAT’S THE YELLOW BRICK ROAD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.5 min. </w:t>
      </w:r>
      <w:r>
        <w:rPr>
          <w:sz w:val="23"/>
          <w:szCs w:val="23"/>
          <w:lang w:eastAsia="en-AU"/>
        </w:rPr>
        <w:t>Lots of stars emerg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2 minutes. </w:t>
      </w:r>
      <w:r>
        <w:rPr>
          <w:sz w:val="23"/>
          <w:szCs w:val="23"/>
          <w:lang w:eastAsia="en-AU"/>
        </w:rPr>
        <w:t>Various worlds are shown, and an illusionary castle. Lots of stars are shown, which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 how the victim will model many of their alter parts after. Lots of purple stars appear, represen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yal star alter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2.5 minutes. </w:t>
      </w:r>
      <w:r>
        <w:rPr>
          <w:sz w:val="23"/>
          <w:szCs w:val="23"/>
          <w:lang w:eastAsia="en-AU"/>
        </w:rPr>
        <w:t>Spiral splotches of cloud-like colors appear and disappear in dissociative colors.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ingdom of the Gods during programming. The Asst. Programmer takes the opportunity to ask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WHOSE ORCHESTRA?" This scene is used for the internal heaven where the kings are. Th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ra shows the conductor finish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3 minutes. </w:t>
      </w:r>
      <w:r>
        <w:rPr>
          <w:sz w:val="23"/>
          <w:szCs w:val="23"/>
          <w:lang w:eastAsia="en-AU"/>
        </w:rPr>
        <w:t>The programmer has finished building his basic world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3.5 minutes. </w:t>
      </w:r>
      <w:r>
        <w:rPr>
          <w:sz w:val="23"/>
          <w:szCs w:val="23"/>
          <w:lang w:eastAsia="en-AU"/>
        </w:rPr>
        <w:t>The MC talks about Tchaikovsky’s Nutcracker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4 minutes. </w:t>
      </w:r>
      <w:r>
        <w:rPr>
          <w:sz w:val="23"/>
          <w:szCs w:val="23"/>
          <w:lang w:eastAsia="en-AU"/>
        </w:rPr>
        <w:t>13 circling lights come into view circling around and around. (The 13 lights a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omething like </w:t>
      </w:r>
      <w:r>
        <w:rPr>
          <w:i/>
          <w:iCs/>
          <w:sz w:val="23"/>
          <w:szCs w:val="23"/>
          <w:lang w:eastAsia="en-AU"/>
        </w:rPr>
        <w:t xml:space="preserve">4 </w:t>
      </w:r>
      <w:r>
        <w:rPr>
          <w:sz w:val="23"/>
          <w:szCs w:val="23"/>
          <w:lang w:eastAsia="en-AU"/>
        </w:rPr>
        <w:t>yellow lights, 3 white lights, 4 orange, 2 blue-something like this. They don’t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all the different programming colors at this point, because that programming will come in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time.) Stars turn into fairies. A fairy with lots of fairy dust whirls around. ("Make a wish"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 will be told later on, create what you want.) Flowers grow into butterflies. Hypnotic music play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the fairy throws fairy dust. Soon, the Fairy spins a web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5 minutes. </w:t>
      </w:r>
      <w:r>
        <w:rPr>
          <w:sz w:val="23"/>
          <w:szCs w:val="23"/>
          <w:lang w:eastAsia="en-AU"/>
        </w:rPr>
        <w:t>The cabalistic tree of life is made with lights, and then the many colors of the ribbon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lashed up on the screen quickly. A compass image is very quickly flashed on the scree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6 minutes. </w:t>
      </w:r>
      <w:r>
        <w:rPr>
          <w:sz w:val="23"/>
          <w:szCs w:val="23"/>
          <w:lang w:eastAsia="en-AU"/>
        </w:rPr>
        <w:t>Lights multiply on the screen, and a spider web appears in the background. There are lo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tars which shine as lights in a spider web. (Stars will serve as alters in programming, the spider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eb serves as a system within the system, see </w:t>
      </w:r>
      <w:r>
        <w:rPr>
          <w:i/>
          <w:iCs/>
          <w:sz w:val="23"/>
          <w:szCs w:val="23"/>
          <w:lang w:eastAsia="en-AU"/>
        </w:rPr>
        <w:t xml:space="preserve">Vol. 2.) </w:t>
      </w:r>
      <w:r>
        <w:rPr>
          <w:sz w:val="23"/>
          <w:szCs w:val="23"/>
          <w:lang w:eastAsia="en-AU"/>
        </w:rPr>
        <w:t>There are several shots of multitudes of star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on a spider web. </w:t>
      </w:r>
      <w:r>
        <w:rPr>
          <w:i/>
          <w:iCs/>
          <w:sz w:val="23"/>
          <w:szCs w:val="23"/>
          <w:lang w:eastAsia="en-AU"/>
        </w:rPr>
        <w:t xml:space="preserve">16.5 minutes. </w:t>
      </w:r>
      <w:r>
        <w:rPr>
          <w:sz w:val="23"/>
          <w:szCs w:val="23"/>
          <w:lang w:eastAsia="en-AU"/>
        </w:rPr>
        <w:t>There is an explosion of light which has a splintering effect (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fit in well with an electroshock later on to create alters.) Around and around go 6 big mushroo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cing, with a little one trying to participate. The programmer will point out that the mushroom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A FAMILY". When the splintering effect is done with real electricity in the future, the mind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nter into a family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7.6 minutes. </w:t>
      </w:r>
      <w:r>
        <w:rPr>
          <w:sz w:val="23"/>
          <w:szCs w:val="23"/>
          <w:lang w:eastAsia="en-AU"/>
        </w:rPr>
        <w:t>Concentric circles appear in water. Flashing pedals emerge as if they were dissociati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preading through the water. The flowers are the top spinners (see the pages in </w:t>
      </w:r>
      <w:r>
        <w:rPr>
          <w:i/>
          <w:iCs/>
          <w:sz w:val="23"/>
          <w:szCs w:val="23"/>
          <w:lang w:eastAsia="en-AU"/>
        </w:rPr>
        <w:t xml:space="preserve">Deeper Insights </w:t>
      </w:r>
      <w:r>
        <w:rPr>
          <w:sz w:val="23"/>
          <w:szCs w:val="23"/>
          <w:lang w:eastAsia="en-AU"/>
        </w:rPr>
        <w:t>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in tortures to create spinner families), they dance, &amp; then they float away in the bubbles (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sociation). "A FAMILY OF SPINNERS" the programmer will say. "SEE THEY SPIN YOU INT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ES INTO NOTHINGNESS." There is lots of dancing shown by the spinners. Everyon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cing to the top. The child victim’s head will be wobbling back and forth from the influenc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ugs and dissociation at this poin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9.5 minutes. </w:t>
      </w:r>
      <w:r>
        <w:rPr>
          <w:sz w:val="23"/>
          <w:szCs w:val="23"/>
          <w:lang w:eastAsia="en-AU"/>
        </w:rPr>
        <w:t>When the family of fish make a star, the Asst. Programmer says, "SEE HOW S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." The fish dance in circles and they also hide behind veils. "THE FISH MADE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BUBBLES AND YOU CAN MAKE YOUR OWN BUBBLES TOO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1.5 min. </w:t>
      </w:r>
      <w:r>
        <w:rPr>
          <w:sz w:val="23"/>
          <w:szCs w:val="23"/>
          <w:lang w:eastAsia="en-AU"/>
        </w:rPr>
        <w:t>The child is trained to trance at the hypnotic 8’s that appear in the water. This type of sce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put the deeper alters to sleep of a slave still actively being used. The movie here is being us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ach symbols, which will be important in the programming. Asst. Programmer, "LOOK YOU’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FLOATING.. ..FLOAT, FLOAT, FLOAT, SLEEP...SEE SHE WENT RIGHT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 OF THE TRANCE STATE.. .YOU DANCE ROUND AND ROUND AND ROUND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RE WE END UP YOU’LL NEVER KNOW."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22 </w:t>
      </w:r>
      <w:r>
        <w:rPr>
          <w:i/>
          <w:iCs/>
          <w:sz w:val="23"/>
          <w:szCs w:val="23"/>
          <w:lang w:eastAsia="en-AU"/>
        </w:rPr>
        <w:t xml:space="preserve">minutes. </w:t>
      </w:r>
      <w:r>
        <w:rPr>
          <w:sz w:val="23"/>
          <w:szCs w:val="23"/>
          <w:lang w:eastAsia="en-AU"/>
        </w:rPr>
        <w:t>Lots of bubbles begin appearing. They will be used in the programming to assist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rotect its mind from the traumas. The asst. programmer may have a bubble toy to make bubbl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 hand as a game to play with the child. The child will be trained and programmed to put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ies into bubbles and let them disappear. ,,WHY WOULD YOU WANT TO GO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E TO GET AWAY FROM THE DARKNESS? 1,2,3...NOW THERE ARE 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ES, THIS IS WHAT WE WANT YOU TO DO." At this point the film is showing diffe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ors of bubbles, for instance gold bubbles. This trains the child’s mind to identify different colo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es. The bubble-fish-flower scene is going on. ,,DON’T YOU FEEL LIKE THAT FIS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UND AND ROUND YOU GO" (dissociation encouraged). The fish continues going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sociative spin. The fish swim in graceful perfect figure 8’s which have a subconscious hypno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uction message to the victim. "SLEEPY LITTLE FISH" is said when the music gets hypnoti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YOU’RE SLEEPY &amp; YOU’RE TIRED, THIS IS NOTHING BUT A DREAM." "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AMONDS ARE ALL AROUND, NOT YOU" In other words, this is teaching the child that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tire internal world can be around them, but "you don’t know that it’s you." The child begins to los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he ability to realize that other parts of itself belong to itself, they are only stars, etc. The </w:t>
      </w:r>
      <w:r>
        <w:rPr>
          <w:i/>
          <w:iCs/>
          <w:sz w:val="23"/>
          <w:szCs w:val="23"/>
          <w:lang w:eastAsia="en-AU"/>
        </w:rPr>
        <w:t xml:space="preserve">fish </w:t>
      </w:r>
      <w:r>
        <w:rPr>
          <w:sz w:val="23"/>
          <w:szCs w:val="23"/>
          <w:lang w:eastAsia="en-AU"/>
        </w:rPr>
        <w:t>chang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o anot her character. flowers are appearing in different colors of the color coding, red, gre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ange, blue, white. . .All of a sudden it get’s still. "SHH, LISTEN CLOSELY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2.5 </w:t>
      </w:r>
      <w:r>
        <w:rPr>
          <w:sz w:val="23"/>
          <w:szCs w:val="23"/>
          <w:lang w:eastAsia="en-AU"/>
        </w:rPr>
        <w:t>minutes. Eyes shine in the darkness. "EVERYTHING IS FINE, YOU JUST RELAX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lhouettes appear, which represent fish (alters, and people) who are there but you don’t see them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are behind the veil like the silhouettes. ‘THEY AREN’T THERE, IF YOU SEE THEM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N’T REAL THEY LOOK LIKE A FLOWER, WHEN YOU SEE THEM, YOU WON’T SE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- YOU WILL SEE A FLOWER." The silhouette veil gives the sense to the child that he ca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ense something but it’s not there. </w:t>
      </w:r>
      <w:r>
        <w:rPr>
          <w:i/>
          <w:iCs/>
          <w:sz w:val="23"/>
          <w:szCs w:val="23"/>
          <w:lang w:eastAsia="en-AU"/>
        </w:rPr>
        <w:t xml:space="preserve">23 min. </w:t>
      </w:r>
      <w:r>
        <w:rPr>
          <w:sz w:val="23"/>
          <w:szCs w:val="23"/>
          <w:lang w:eastAsia="en-AU"/>
        </w:rPr>
        <w:t>Different plants appear and dance. (This part of movi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important in structuring.) The plants separate into many plants and flowers, and they multiply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reen, but at the end they solidity into a solid plant. This is teaching the ,,you-are-one-but-youare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" concept. "FAMILIES ALWAYS WORK TOGETHER. WHETHER YOU ARE BLU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YELLOW OR GREEN, FAMILIES ALWAYS WORK TOGETHER IN HARMONY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4 minutes. </w:t>
      </w:r>
      <w:r>
        <w:rPr>
          <w:sz w:val="23"/>
          <w:szCs w:val="23"/>
          <w:lang w:eastAsia="en-AU"/>
        </w:rPr>
        <w:t>"BUBBLES ALL HAVE A LIFE SOURCE...THERE, LOOK, WHAT’S IN THA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UBBLE?" </w:t>
      </w:r>
      <w:r>
        <w:rPr>
          <w:i/>
          <w:iCs/>
          <w:sz w:val="23"/>
          <w:szCs w:val="23"/>
          <w:lang w:eastAsia="en-AU"/>
        </w:rPr>
        <w:t xml:space="preserve">24.5 minutes. </w:t>
      </w:r>
      <w:r>
        <w:rPr>
          <w:sz w:val="23"/>
          <w:szCs w:val="23"/>
          <w:lang w:eastAsia="en-AU"/>
        </w:rPr>
        <w:t>,,YOU CAN HAVE YOUR OWN ORCHESTRA". Fruit that hangs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ee is shown, which will be the basis for how they hang the programs (the fruit) in the internal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 the colors, orange, white, yellow, purple, blue, green,..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4.5 minutes. </w:t>
      </w:r>
      <w:r>
        <w:rPr>
          <w:sz w:val="23"/>
          <w:szCs w:val="23"/>
          <w:lang w:eastAsia="en-AU"/>
        </w:rPr>
        <w:t>Fairyland appears on the screen. The Fairies awake and fly through leaves. ‘THERE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 FAIRIES. SHE IS VERY MAGICAL. SHE CAN CREATE ANYTHING AND SO 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." "THE FAIRIES ARE SO MAGICAL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 core is being first split, the parts of the mind that are creative are taken and used to cre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iries. The programmers will only take these original creative splits, they will not try to g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ries from any more torture. The fairies are the creative parts of the child, how ever many creativ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s that the child has splintered will be the number of fairies created. These parts of the min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receive very heavy programming. They are core splits. (If readers remember on page 87 of </w:t>
      </w:r>
      <w:r>
        <w:rPr>
          <w:i/>
          <w:iCs/>
          <w:sz w:val="23"/>
          <w:szCs w:val="23"/>
          <w:lang w:eastAsia="en-AU"/>
        </w:rPr>
        <w:t xml:space="preserve">Vol. 2, </w:t>
      </w:r>
      <w:r>
        <w:rPr>
          <w:sz w:val="23"/>
          <w:szCs w:val="23"/>
          <w:lang w:eastAsia="en-AU"/>
        </w:rPr>
        <w:t>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fers to a Core Protector coded "Creation". That alter was a fairy, a core split. Not only does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ve part make things "magically" for the system, it protects the core. Does that help peop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derstand how the Core can be so creatively protected?! (For more understanding about the Core s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isco’s very deep article on the Core.) Fairies are assigned to every part of an alter system.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3 or 4, who watches Fantasia has had their core locked away at 2 1/2. The core’s stars have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locked away yet, &amp; have access to her energy. When the system is built, the stars are loc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way &amp; become the core’s guardians. They will act like the core to protect her. The real valu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ries comes when the core’s stars are locked away &amp; the Programmers have to depend up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ive power of the fairi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4 minutes. </w:t>
      </w:r>
      <w:r>
        <w:rPr>
          <w:sz w:val="23"/>
          <w:szCs w:val="23"/>
          <w:lang w:eastAsia="en-AU"/>
        </w:rPr>
        <w:t>A vine (which represents a system’s double helix) lights up one leaf after anothe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ves are staggered (alternated) and they light up in sequence, which teaches the child the 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how they will create the DNA helix and its staggered exit permissio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5.5 min. </w:t>
      </w:r>
      <w:r>
        <w:rPr>
          <w:sz w:val="23"/>
          <w:szCs w:val="23"/>
          <w:lang w:eastAsia="en-AU"/>
        </w:rPr>
        <w:t>The leaves are now floating up and down, like the alters will learn to do. "SOME FALL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ROUND AND DIE." This is the point where the story of the Oak Tree will be added in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. When the Illuminati programmers want "to destroy" an alter they can use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chandelier-MT 6:22-23 torture mentioned on page 310 of the </w:t>
      </w:r>
      <w:r>
        <w:rPr>
          <w:i/>
          <w:iCs/>
          <w:sz w:val="23"/>
          <w:szCs w:val="23"/>
          <w:lang w:eastAsia="en-AU"/>
        </w:rPr>
        <w:t xml:space="preserve">Vol. 2 Formula </w:t>
      </w:r>
      <w:r>
        <w:rPr>
          <w:sz w:val="23"/>
          <w:szCs w:val="23"/>
          <w:lang w:eastAsia="en-AU"/>
        </w:rPr>
        <w:t>book, and then hav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ntered alters become leaves that fall to the ground and die. After this, these disobedient and 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dead" alters can be taken &amp; be dissociated from their memories. The memories are locked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place permanent within the mind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6. min. </w:t>
      </w:r>
      <w:r>
        <w:rPr>
          <w:sz w:val="23"/>
          <w:szCs w:val="23"/>
          <w:lang w:eastAsia="en-AU"/>
        </w:rPr>
        <w:t>Out of a leaf like "box" come a series of fairies. The child is taught to put things (such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) in boxes of various shap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6.5 min. </w:t>
      </w:r>
      <w:r>
        <w:rPr>
          <w:sz w:val="23"/>
          <w:szCs w:val="23"/>
          <w:lang w:eastAsia="en-AU"/>
        </w:rPr>
        <w:t>Leaves blow in the wind. Fairies cover things and keep them saf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7. min. </w:t>
      </w:r>
      <w:r>
        <w:rPr>
          <w:sz w:val="23"/>
          <w:szCs w:val="23"/>
          <w:lang w:eastAsia="en-AU"/>
        </w:rPr>
        <w:t>Fairies continue flying around. The seasons are passing in sequence. An internal greenskir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iry will be connected to the internal hourglass during the programm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7.5 min. </w:t>
      </w:r>
      <w:r>
        <w:rPr>
          <w:sz w:val="23"/>
          <w:szCs w:val="23"/>
          <w:lang w:eastAsia="en-AU"/>
        </w:rPr>
        <w:t>The fairies quit flying and skate on ice. The season has turned to winter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8 min. </w:t>
      </w:r>
      <w:r>
        <w:rPr>
          <w:sz w:val="23"/>
          <w:szCs w:val="23"/>
          <w:lang w:eastAsia="en-AU"/>
        </w:rPr>
        <w:t>A winter scene. The four seasons have come to an end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28.5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A sorcerer is introduced by the MC (emcee). The sorcerer is shown and then his assistant 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inee who is Mickey Mouse. Mickey Mouse wants to be creative and magical like the great wizar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Mouse sees the power that the sorcerer has, and wants that power. What is really being sub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trayed here is the programmer (the wizard) and the core &amp; the core’s creative splits (Mick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se). Showing the programmer as a great wizard is actually right on the money. The 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are all Grand Masters in the Illuminati and are very much into witchcraf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29 min. </w:t>
      </w:r>
      <w:r>
        <w:rPr>
          <w:sz w:val="23"/>
          <w:szCs w:val="23"/>
          <w:lang w:eastAsia="en-AU"/>
        </w:rPr>
        <w:t>The sorcerer (wizard) is shown again. This time the wizard,, with his skull beside him, cre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is witch’s cauldron a big colorful butterfly which is forever changing. (Is this big yellow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rple, white, and blue butterfly meant to be a Monarch butterfly? The programmers will use i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 for this Monarch programming.) The great wizard magically creates the big colorful butterf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n he shatters it into countless splinters!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0 min. </w:t>
      </w:r>
      <w:r>
        <w:rPr>
          <w:sz w:val="23"/>
          <w:szCs w:val="23"/>
          <w:lang w:eastAsia="en-AU"/>
        </w:rPr>
        <w:t>Mickey sneaks around and grabs the magic hat. (The magic hat is one of the few things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 that doesn’t mean anything for the programming. It merely has witchcraft symbols.) The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 broom appear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0.5 min. </w:t>
      </w:r>
      <w:r>
        <w:rPr>
          <w:sz w:val="23"/>
          <w:szCs w:val="23"/>
          <w:lang w:eastAsia="en-AU"/>
        </w:rPr>
        <w:t>The broomstick comes alive. The broomstick imagery will be used to help creat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ncake people (ribbon alters who will haul the internal computer messages). The broomstick per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film hauls buckets of water. The child is having story after story layered in over a perio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, which are being skillfully constructed toward a programming end. Parts of the child’s mind tha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the movie Fantasia will be dissociated clean slates. They will need to have some imagery giv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so that they have something to build mentally upon. In Cisco’s section of the book, in the Tru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 it is discussed how themind looks at sensory inputs and tries to make sense of a pattern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ring it to previous patterns that it has identified. Learning is a step-by-step building proces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o is programm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1. min. </w:t>
      </w:r>
      <w:r>
        <w:rPr>
          <w:sz w:val="23"/>
          <w:szCs w:val="23"/>
          <w:lang w:eastAsia="en-AU"/>
        </w:rPr>
        <w:t>Mickey as the apprentice sorcerer (in a sense the victim who the programmer is training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ipulates the broomstick person. "THE CHILD (Mickey) CAN DO WHAT THE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ICIAN DID. YOU CAN TELL YOUR MIND WHAT TO DO. YOU GET POWER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ING TO BE CREATIVE." Mickey (and the victim) become mirror images of the Wiz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the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2 min. </w:t>
      </w:r>
      <w:r>
        <w:rPr>
          <w:sz w:val="23"/>
          <w:szCs w:val="23"/>
          <w:lang w:eastAsia="en-AU"/>
        </w:rPr>
        <w:t>Then the sorcerer sits on his throne, and while on the throne acts like the conductor. Here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btle mental tie-in that Mickey is playing the role of programmer (conductor) and is sitting on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throne (like so many of the Illuminati Grand Master programmers have actually done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Aquino is just one of several mind-control programmers who have gone by the na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. Because Mickey Mouse is substituted for being the programmer at different point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, this scene will tie in well with other standard programming sessio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2.5 min. </w:t>
      </w:r>
      <w:r>
        <w:rPr>
          <w:sz w:val="23"/>
          <w:szCs w:val="23"/>
          <w:lang w:eastAsia="en-AU"/>
        </w:rPr>
        <w:t>Mickey in the film clearly is shown leaving his physical body and astrally projec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self. This is such a vivid portrayal of occult astral projection, that it is mind-boggling that man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Christians consider Walt Disney movies to be christian. (See </w:t>
      </w:r>
      <w:r>
        <w:rPr>
          <w:i/>
          <w:iCs/>
          <w:sz w:val="23"/>
          <w:szCs w:val="23"/>
          <w:lang w:eastAsia="en-AU"/>
        </w:rPr>
        <w:t xml:space="preserve">Vol. 2, </w:t>
      </w:r>
      <w:r>
        <w:rPr>
          <w:sz w:val="23"/>
          <w:szCs w:val="23"/>
          <w:lang w:eastAsia="en-AU"/>
        </w:rPr>
        <w:t>p. 319, for a discussion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ientific methods to understand and induce astral projection.) This again is laying the ment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 for the child to leave its body mentally and either hover over its body in dissociation 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vel somewhere via astral projection. Mickey Mouse then begins conducting lights. These ligh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resent the alters that the victim will make for the conductor. The lights (aka stars)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ductor’s orchestra. Lightning (such as flashes that come from electroshock) and stormy wea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being controlled by Mickey. Notice that the things Mickey is controlling are fear-based.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has viewed the film many times and memorized it, when the electro-shock is applied during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me of the film, the child will control it like Mickey by ‘magically’ creating split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3.5 min. </w:t>
      </w:r>
      <w:r>
        <w:rPr>
          <w:sz w:val="23"/>
          <w:szCs w:val="23"/>
          <w:lang w:eastAsia="en-AU"/>
        </w:rPr>
        <w:t>Mickey begins conducting waves. Then, for those who understand the veiled scen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key begins going through the different magic spheres conquering the different spirits. This i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Enochian Magic. </w:t>
      </w:r>
      <w:r>
        <w:rPr>
          <w:i/>
          <w:iCs/>
          <w:sz w:val="23"/>
          <w:szCs w:val="23"/>
          <w:lang w:eastAsia="en-AU"/>
        </w:rPr>
        <w:t xml:space="preserve">34 min. </w:t>
      </w:r>
      <w:r>
        <w:rPr>
          <w:sz w:val="23"/>
          <w:szCs w:val="23"/>
          <w:lang w:eastAsia="en-AU"/>
        </w:rPr>
        <w:t>Mickey wakes up back in his body, and he is in trouble with rising water i.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water trauma. Mickey is thrown into the water. The child victim will identify this with the drow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rtures that are given to instill "no talk-no tell" messages. After Mickey (or in child himself)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e something, and returns to his body, then the "‘no-talk"’ message will kick in. Victims of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ten get the feeling of drowning when they trigger a no-talk messag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4.5 min. </w:t>
      </w:r>
      <w:r>
        <w:rPr>
          <w:sz w:val="23"/>
          <w:szCs w:val="23"/>
          <w:lang w:eastAsia="en-AU"/>
        </w:rPr>
        <w:t>More water continues to flow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5 min. </w:t>
      </w:r>
      <w:r>
        <w:rPr>
          <w:sz w:val="23"/>
          <w:szCs w:val="23"/>
          <w:lang w:eastAsia="en-AU"/>
        </w:rPr>
        <w:t>All of a sudden without any continuity of action, Mickey gets an ax and kills the broom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tting it. The broom dies and then multiplies when it comes back to life. This is such a clear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what the programmers want the child’s mind to do. They will traumatize the child essentially un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, and then they want the tortured alter to multiply itself into many more duplicate alters. Arm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brooms are formed from the broom. This scene here is a clear red flag that the Illuminati as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lt Disney to produce this film. This scene with the trauma death of the broom, with it splitting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f, and then coming back to life in a multiplied form, is evidence that this film was meant to be 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raining children in multiplicity. The assistant programmer will say "IT’S O.K. TO SPLINTER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YOU ARE TIRED, YOU CAN ESCAPE THAT BY RESTING AND LET A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RSELF COME OUT." At this point, it is necessary to explain what is going to be done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begin to splinter the child’s mind. After the splitting trauma, the programmer needs to be abl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what the child has created, so he wants the child to look at what’s been made. "‘CAN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 AT WHAT YOU’VE CREATED?" However, the part of the child that looks back at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uma will then see that the dissociated trauma was real and that will make the child angry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want the child to dissociate what he built, and when the child looks back at what he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ated he goes into a vortex of dissociation. The child is told if he ever looks back at the memory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go into the vortex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5.5 min. </w:t>
      </w:r>
      <w:r>
        <w:rPr>
          <w:sz w:val="23"/>
          <w:szCs w:val="23"/>
          <w:lang w:eastAsia="en-AU"/>
        </w:rPr>
        <w:t>Water is being thrown in by the brooms, while Mickey throws water ou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6 min. </w:t>
      </w:r>
      <w:r>
        <w:rPr>
          <w:sz w:val="23"/>
          <w:szCs w:val="23"/>
          <w:lang w:eastAsia="en-AU"/>
        </w:rPr>
        <w:t>All of a sudden a hypnotic vortex sucks things in during the fil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6.5 min. </w:t>
      </w:r>
      <w:r>
        <w:rPr>
          <w:sz w:val="23"/>
          <w:szCs w:val="23"/>
          <w:lang w:eastAsia="en-AU"/>
        </w:rPr>
        <w:t>The brooms all march in an army, while Mickey reads his magic book. Mickey then u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 magic book as a lifeboat when he gets whirled into a vortex. A vortex is often created from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 mind that is holding the high energy that accumulates in the mind just before the m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lits. It holds the highest energy of the mind. One way a vortex is created is to place the child o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umatic Disney ride--like a rollar coaster. Special electrical boxes or electrical shoes are outfit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to the child so that during the ride, at a particular timed moment when fear is increasing, that fe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pain of the electrical shock added to it. A cattle prod of course would be too dangerous to take u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some type of ride like that with all the motion. Also bear in mind, a small child doesn,,t take ne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ectrical power that an adult needs to take it dow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7 min. </w:t>
      </w:r>
      <w:r>
        <w:rPr>
          <w:sz w:val="23"/>
          <w:szCs w:val="23"/>
          <w:lang w:eastAsia="en-AU"/>
        </w:rPr>
        <w:t>At the bottom of vortices in the Illuminati programming, the programmers place Guard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s. In Fantasia, when Mickey gets to the bottom of the vortex, sure enough, there is a Guard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to meet him. The Guardian spirit parts the water as if he were Moses with the Red Sea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8. </w:t>
      </w:r>
      <w:r>
        <w:rPr>
          <w:sz w:val="23"/>
          <w:szCs w:val="23"/>
          <w:lang w:eastAsia="en-AU"/>
        </w:rPr>
        <w:t>min. The Conductor and Mickey Mouse shake hands. The conductor does something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ificant. Mickey congratulates the conductor and then the conductor (programmer) in turn say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Mickey, you’ve done a good job." (Yes, the core/core splits have done a good job at this point,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just created their inner world!) The MC tells us about the next song the occult Rite of Spr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ring rituals are creation rituals and so this music is ritually connected to what the programmer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ing to do in this segment. The MC states that instead of the viewer seeing tribal dances (which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way witchcraft dances), that instead Disney has decided to show us scenes of what went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lions of years ago. (This next part is also a subtle push for Darwin’s theory of evolution.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it is child’s entertainment, people don’t have their guard up. The theory of evolution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, because it allows people including the victim to not take moral responsibility for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ions, and it is also the basis of some of the Hinduism and witchcraft teachings that will be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eeper alters. This is a backdoor approach to destroy godliness that is carried out on childre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39.5 min. </w:t>
      </w:r>
      <w:r>
        <w:rPr>
          <w:sz w:val="23"/>
          <w:szCs w:val="23"/>
          <w:lang w:eastAsia="en-AU"/>
        </w:rPr>
        <w:t>The MC says, "Imagine a lonely tormented little planet spinning in a sea of nothingnes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exactly what the programmer will say to the child as they work together at building an inte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. The "sea of nothingness" is what the reader will see described in our books as "Outer Space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,,the Rubicon." Also that "sea of nothingness" is used much later to reinforce the secrec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. Much later as the programmer and torture has progressed the programmers will say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, "LOOK DOWN ON THE EMPTY SEA OF NOTHINGNESS. THERE IS NO DR. GRE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NO DADDY THERE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0 minutes. </w:t>
      </w:r>
      <w:r>
        <w:rPr>
          <w:sz w:val="23"/>
          <w:szCs w:val="23"/>
          <w:lang w:eastAsia="en-AU"/>
        </w:rPr>
        <w:t>A swirl of stars in a galaxy appears. Swirls of comet-like lights flash by. "M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S THERE." This will set the base for the child to build galaxies and worlds within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. "BE LIKE GOD, CREATE YOUR WORLD. BE YOUR OWN GOD AND CREATE YOU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WORLD" the child is told at this poin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2 minutes. </w:t>
      </w:r>
      <w:r>
        <w:rPr>
          <w:sz w:val="23"/>
          <w:szCs w:val="23"/>
          <w:lang w:eastAsia="en-AU"/>
        </w:rPr>
        <w:t>The face of the planet emerg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2.5 min. </w:t>
      </w:r>
      <w:r>
        <w:rPr>
          <w:sz w:val="23"/>
          <w:szCs w:val="23"/>
          <w:lang w:eastAsia="en-AU"/>
        </w:rPr>
        <w:t>Lots of volcanoes erupt on the screen, setting the foundation to build realistic inte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olcano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7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5 min. </w:t>
      </w:r>
      <w:r>
        <w:rPr>
          <w:sz w:val="23"/>
          <w:szCs w:val="23"/>
          <w:lang w:eastAsia="en-AU"/>
        </w:rPr>
        <w:t>Oceans, and water and fire are coming into being. The child victim needs to know how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is created in order to create their own internal world. Lava begins flowing as the flute play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ground music. Lightening flashes. The violence of the fierce weather portrayed will be enhan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child on drugs to a thousand times its magnitude. This is important because it will take a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l of mental energy and external torture to create the internal worlds. Having such super-viv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s will help when the victim goes to build their internal worlds. There will be special purp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gments that will be made into the elements of fire and water. That’s all these special purp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gments will know. Breaking through the layers in the alter systems will trigger inte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rthquakes. This and a later earthquake scene are used to build the foundation for the internal viol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ather. If an internal earthquake shakes a slave’s mind, it has the same effect as if a real earthqu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going off. Everything internally shakes and shifts. An alter system will also have fire childre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start internal fires, and will give internal alters the abreaction or sense that they are burning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 gets very survival minded when it thinks it is burning, and goes right back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 that is linked with the victim’s compliance for survival during programming. 46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minutes. </w:t>
      </w:r>
      <w:r>
        <w:rPr>
          <w:sz w:val="23"/>
          <w:szCs w:val="23"/>
          <w:lang w:eastAsia="en-AU"/>
        </w:rPr>
        <w:t>The oceans continue to form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47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A calm occurs in the actio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7.5 min. </w:t>
      </w:r>
      <w:r>
        <w:rPr>
          <w:sz w:val="23"/>
          <w:szCs w:val="23"/>
          <w:lang w:eastAsia="en-AU"/>
        </w:rPr>
        <w:t>The screen gets dark except for an amoeba, which becomes two amoebas. As the lit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ebas multiply, the asst. programmer encourages the child, "IT’S O.K. TO MULTIPLY.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ED YOU TO MULTIPLY" Remember, the programmers are working with a pre-schoo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clean slate alters. The programmers must show images that the child can relate to. The conce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broom being split in half and then multiplying and now the concept of the amoebas splitting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rtrayed in a way that the child’s mind can grasp the concep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48.5 min. </w:t>
      </w:r>
      <w:r>
        <w:rPr>
          <w:sz w:val="23"/>
          <w:szCs w:val="23"/>
          <w:lang w:eastAsia="en-AU"/>
        </w:rPr>
        <w:t>"IF GOD CAN MAKE A FISH, YOU CAN MAKE A FISH. YOU CAN DO ANYTHING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CAN BE ANYTHING."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49 </w:t>
      </w:r>
      <w:r>
        <w:rPr>
          <w:i/>
          <w:iCs/>
          <w:sz w:val="23"/>
          <w:szCs w:val="23"/>
          <w:lang w:eastAsia="en-AU"/>
        </w:rPr>
        <w:t xml:space="preserve">minutes. </w:t>
      </w:r>
      <w:r>
        <w:rPr>
          <w:sz w:val="23"/>
          <w:szCs w:val="23"/>
          <w:lang w:eastAsia="en-AU"/>
        </w:rPr>
        <w:t>Dinosaurs appear. The programmers will reframe the concept of dinosaurs into mons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demons. The sea-going dinosaurs will be refrained as guardian demons which guard the intern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vers. These guardian demons tie in with Armageddon end-time programming. They also guar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world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0 min. </w:t>
      </w:r>
      <w:r>
        <w:rPr>
          <w:sz w:val="23"/>
          <w:szCs w:val="23"/>
          <w:lang w:eastAsia="en-AU"/>
        </w:rPr>
        <w:t>Dinosaur-birds swoop down and grab prey. This imagery will be refrained to lay the basi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inged-monkey watchers of the Oz stories. The winged-monkey watchers are the child alter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assigned to watch and guard the syste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1.5 min. </w:t>
      </w:r>
      <w:r>
        <w:rPr>
          <w:sz w:val="23"/>
          <w:szCs w:val="23"/>
          <w:lang w:eastAsia="en-AU"/>
        </w:rPr>
        <w:t>Fierce dinosaurs (later ref rained as Dragons) protect the swamps. Swamps are built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l worlds, so this is very helpful. Demons and alters like Dameon are set up as guard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2 minutes- </w:t>
      </w:r>
      <w:r>
        <w:rPr>
          <w:sz w:val="23"/>
          <w:szCs w:val="23"/>
          <w:lang w:eastAsia="en-AU"/>
        </w:rPr>
        <w:t>More swamps appear. The swamp scenes will form the base in the child’s mind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l river Styx. (See more about this in this book’s article "Programming, foundations, destru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"). Some dinosaurs that have long necks that look like snakes begin appearing. The ass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 will reframe these to the child, "LOOK, THE SEED OF SATAN." "THAT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." While the child watches, they reframe the hugh dinosaurs as being demons. Pictur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ptilian looking demons will be shown to the child too. At that age, the child is not going to se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fference. (A note for therapists: Some ""demons’" may actually be important parts to an al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, and are being used to protect unauthorized users from entering important areas of the system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4 min.- </w:t>
      </w:r>
      <w:r>
        <w:rPr>
          <w:sz w:val="23"/>
          <w:szCs w:val="23"/>
          <w:lang w:eastAsia="en-AU"/>
        </w:rPr>
        <w:t>Fierce Tyrannosaurus Rex chases dinosaurs. This chase scene is especially frightening to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ng child on a LSD trip. Long-necked snake-like dinosaurs appear. They may be refrained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ython snake. T Rex is also known as Leviathan, a demon that inhabits the kundalini spinal colum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nd causes pain in the victim, he is written about on page 302 in our </w:t>
      </w:r>
      <w:r>
        <w:rPr>
          <w:i/>
          <w:iCs/>
          <w:sz w:val="23"/>
          <w:szCs w:val="23"/>
          <w:lang w:eastAsia="en-AU"/>
        </w:rPr>
        <w:t xml:space="preserve">Vol. </w:t>
      </w:r>
      <w:r>
        <w:rPr>
          <w:sz w:val="23"/>
          <w:szCs w:val="23"/>
          <w:lang w:eastAsia="en-AU"/>
        </w:rPr>
        <w:t>2 book. In the film a lo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erce struggle between T Rex and other dinosaurs ensu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8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5 min. </w:t>
      </w:r>
      <w:r>
        <w:rPr>
          <w:sz w:val="23"/>
          <w:szCs w:val="23"/>
          <w:lang w:eastAsia="en-AU"/>
        </w:rPr>
        <w:t>The dinosaurs begin dying and soon dies. ,,THE LORD DOESN’T LIKE THEM."’ This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 be refrained that if parts integrate they are to die. If someone tries to get into the system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ters are to bury themselves deep like these dinosaurs do on the fil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6 min. </w:t>
      </w:r>
      <w:r>
        <w:rPr>
          <w:sz w:val="23"/>
          <w:szCs w:val="23"/>
          <w:lang w:eastAsia="en-AU"/>
        </w:rPr>
        <w:t>Dead bones appea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9 min. </w:t>
      </w:r>
      <w:r>
        <w:rPr>
          <w:sz w:val="23"/>
          <w:szCs w:val="23"/>
          <w:lang w:eastAsia="en-AU"/>
        </w:rPr>
        <w:t>Mountains soar out of the ground into eminenc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59.5 min. </w:t>
      </w:r>
      <w:r>
        <w:rPr>
          <w:sz w:val="23"/>
          <w:szCs w:val="23"/>
          <w:lang w:eastAsia="en-AU"/>
        </w:rPr>
        <w:t>It gets stormy on the screen, winds &amp; floods appea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60. min. Stillness comes as the sun ris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1 min. </w:t>
      </w:r>
      <w:r>
        <w:rPr>
          <w:sz w:val="23"/>
          <w:szCs w:val="23"/>
          <w:lang w:eastAsia="en-AU"/>
        </w:rPr>
        <w:t>The sun sets. (During the programming, this may be refrained as the moon setting. It can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th or either or. Remember, the programmer is working with the child’s creativity.) Various scen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film show the moon in different phases which is important for bringing in program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epts like Mr. Moo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1.3 min. </w:t>
      </w:r>
      <w:r>
        <w:rPr>
          <w:sz w:val="23"/>
          <w:szCs w:val="23"/>
          <w:lang w:eastAsia="en-AU"/>
        </w:rPr>
        <w:t>The orchestra is now playing. Music is an important part of mind-control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ffect of music on the mind and body has been studied. Music can double the heart bea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celerate the respiratory rate, make that rate irregular, enhance perception, lower the threshol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rious sensory stimuli, change blood pressure &amp; circulation, and alter the muscles in the bod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ce music and "march" music done by orchestras change muscle response. Music is also a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y to cause dissociatio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2.5 min. </w:t>
      </w:r>
      <w:r>
        <w:rPr>
          <w:sz w:val="23"/>
          <w:szCs w:val="23"/>
          <w:lang w:eastAsia="en-AU"/>
        </w:rPr>
        <w:t>The MC introduces the "‘Sound Track’ who he says is an important person for Fantasi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can be seen around the Disney studio. When Mr. Sound Track appears, he is simply a ver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e. The MC says he is "an important screen personality." The ground work is being laid for a pers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anything, even a line. The MC states that each sound creates a pictur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3 minutes. </w:t>
      </w:r>
      <w:r>
        <w:rPr>
          <w:sz w:val="23"/>
          <w:szCs w:val="23"/>
          <w:lang w:eastAsia="en-AU"/>
        </w:rPr>
        <w:t>The MC encourages the personified Sound Track ""don’t be nervous."" Then a sou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like an electrical shock and the line develops a splotch of color in it. During the programming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point an electrical shock would be applied to the child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3.5 minutes. </w:t>
      </w:r>
      <w:r>
        <w:rPr>
          <w:sz w:val="23"/>
          <w:szCs w:val="23"/>
          <w:lang w:eastAsia="en-AU"/>
        </w:rPr>
        <w:t>The harp is ask to sound. The harp begins playing a scale and the line becomes dou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8’s and snake-like spirals. The child will be taught to dissociate when seeing such double 8’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4 min. </w:t>
      </w:r>
      <w:r>
        <w:rPr>
          <w:sz w:val="23"/>
          <w:szCs w:val="23"/>
          <w:lang w:eastAsia="en-AU"/>
        </w:rPr>
        <w:t>The violin begins going up and down. Each of these instruments is going up and dow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ale, like do-ray-me-fa-so-la-tee-do. The music is used to teach the alters to go up and dow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lix, which is figured in this part of the film. As the music goes down, an alter is taught to go d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rance, and as it climbs higher, the alter will trance higher. All these instruments (violin, flute, bas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soon) are being used to teach alters how to work in the system. The MC describes the flut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very pretty"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4.3 min. </w:t>
      </w:r>
      <w:r>
        <w:rPr>
          <w:sz w:val="23"/>
          <w:szCs w:val="23"/>
          <w:lang w:eastAsia="en-AU"/>
        </w:rPr>
        <w:t>A trumpet begins playing and the colors, yellow, orange, etc. begin show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4.5 min. </w:t>
      </w:r>
      <w:r>
        <w:rPr>
          <w:sz w:val="23"/>
          <w:szCs w:val="23"/>
          <w:lang w:eastAsia="en-AU"/>
        </w:rPr>
        <w:t>When the bassoon plays, the MC says, "Go on. Drop the other shoe"-- "Go to the shoe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translates "‘go to the ground"" --the deepest trance level. The following is the double-pyrami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 helix up the middle that appears when the bassoon plays: -(This configuration is v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to all these Illuminati alters systems.)-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5 min. </w:t>
      </w:r>
      <w:r>
        <w:rPr>
          <w:sz w:val="23"/>
          <w:szCs w:val="23"/>
          <w:lang w:eastAsia="en-AU"/>
        </w:rPr>
        <w:t>The drum plays and some other percussion instruments play. These are taught to the child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ult’s "HEARTBEAT". They will hear this sound internally for many years to come. Then s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nds that have a shattering effect (cymbals) like broken mirrors are made in the fil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5.5 min. </w:t>
      </w:r>
      <w:r>
        <w:rPr>
          <w:sz w:val="23"/>
          <w:szCs w:val="23"/>
          <w:lang w:eastAsia="en-AU"/>
        </w:rPr>
        <w:t>As the sounds take place a line is made with a pyramid at the top. This is lay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undwork for the system’s structuring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9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66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The MC laughs and talks about Beethoven’s Pastoral Symphony (Beethoven’s 6th) whi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6.5 minutes. </w:t>
      </w:r>
      <w:r>
        <w:rPr>
          <w:sz w:val="23"/>
          <w:szCs w:val="23"/>
          <w:lang w:eastAsia="en-AU"/>
        </w:rPr>
        <w:t>The screen comes alive with magical Unicorns of different colors. Then Pan (a satan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) appears playing his pipes, and soon lots of little Pans (little demons) are playing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pes. The little Pans (demons) play and dance with the unicorns. The orchestra plays again. (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, Fritz, remembers when I said that Pan was an evil demon, I was rebuked by a Christ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. He then said Pan a benevolent cheery creature". A number of books which may be obtain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Satanic bookstores document that Pan is indeed considered a powerful demon by occultists.)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67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Pegasus (the mythical greek winged horse) flies in. As a Mother horse she takes care of lit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s on the screen. She is a protector in the programm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8 min. </w:t>
      </w:r>
      <w:r>
        <w:rPr>
          <w:sz w:val="23"/>
          <w:szCs w:val="23"/>
          <w:lang w:eastAsia="en-AU"/>
        </w:rPr>
        <w:t>"FANTASY IS FUN. FANTASY IS A GAME YOU PLAY. MOTHER TEACHES YOU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SEE HOW MOTHER IS </w:t>
      </w:r>
      <w:r>
        <w:rPr>
          <w:i/>
          <w:iCs/>
          <w:sz w:val="23"/>
          <w:szCs w:val="23"/>
          <w:lang w:eastAsia="en-AU"/>
        </w:rPr>
        <w:t xml:space="preserve">A </w:t>
      </w:r>
      <w:r>
        <w:rPr>
          <w:sz w:val="23"/>
          <w:szCs w:val="23"/>
          <w:lang w:eastAsia="en-AU"/>
        </w:rPr>
        <w:t>TEACHER. SEE THE BLACK AND WHITE HORSE.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WAYS FLY TOGETHER, BUT ARE SEPARATE. THEY ARE FLYING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UDS." "OVER THE CLOUDS, INTO THE BLUE YONDER." The child is rewarded for what 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to do with the game of fantasy. "THAT’S YOUR REWARD FOR DOING WHAT YOU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O. YOU CAN LEARN TO FLY OVER THE CLOUDS." The child feels rewarded by the g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fantasy. The fantasy scenes in Walt Disney’s Fantasia are like the Wizard of Oz scenes in Oz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y-land is more colorful and fun than real life. Vivid colors will be splashed about dur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y-land scen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68.5 min. </w:t>
      </w:r>
      <w:r>
        <w:rPr>
          <w:sz w:val="23"/>
          <w:szCs w:val="23"/>
          <w:lang w:eastAsia="en-AU"/>
        </w:rPr>
        <w:t>A castle appears as Pegasus flies around. This and other castle scenes will help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velop the imagery for the spiritual castles that the child will build internally. Then they swim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er. "SEE THE MIRROR IMAGES, WATER CAN BE GLASS." During the programming mirr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put into the internal system. A mirror can be a piece of glass, the surface of a pond, or an aspha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way. When the programming is complete, underneath the water &amp;/or the runway lurk demo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0 min. </w:t>
      </w:r>
      <w:r>
        <w:rPr>
          <w:sz w:val="23"/>
          <w:szCs w:val="23"/>
          <w:lang w:eastAsia="en-AU"/>
        </w:rPr>
        <w:t>Waterfalls emerge and issue forth. The waterfalls are used by the programmers to erase all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ave’s memory of what was done to them. The child will be told at the end of watching Fantasia (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will be said at other programming events too), "JUST REMEMBER THE GOOD, JU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EMBER THE FANTASY". The fantasy is given so that the subconscious can rest in peace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ogramming. The child is told "WASH YOURSELF CLEAN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0.5 min. </w:t>
      </w:r>
      <w:r>
        <w:rPr>
          <w:sz w:val="23"/>
          <w:szCs w:val="23"/>
          <w:lang w:eastAsia="en-AU"/>
        </w:rPr>
        <w:t>The little girls appear as girl centaurs (half girl-half horse). "SEE THE LITTLE GIR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HORSES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1 minutes. </w:t>
      </w:r>
      <w:r>
        <w:rPr>
          <w:sz w:val="23"/>
          <w:szCs w:val="23"/>
          <w:lang w:eastAsia="en-AU"/>
        </w:rPr>
        <w:t>Then a scene appears where one girl centaur braids another girl centaur’s long hai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teach their slaves to braid their memories. They braid their memories up and then lo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 in. All the Daddy memories will be locked up &amp; braided and then locked for good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2 min. </w:t>
      </w:r>
      <w:r>
        <w:rPr>
          <w:sz w:val="23"/>
          <w:szCs w:val="23"/>
          <w:lang w:eastAsia="en-AU"/>
        </w:rPr>
        <w:t>Male centaurs appear. They are near water and make mirror images in the water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2.5 min. </w:t>
      </w:r>
      <w:r>
        <w:rPr>
          <w:sz w:val="23"/>
          <w:szCs w:val="23"/>
          <w:lang w:eastAsia="en-AU"/>
        </w:rPr>
        <w:t xml:space="preserve">A crown is placed on a female centaur and </w:t>
      </w:r>
      <w:r>
        <w:rPr>
          <w:i/>
          <w:iCs/>
          <w:sz w:val="23"/>
          <w:szCs w:val="23"/>
          <w:lang w:eastAsia="en-AU"/>
        </w:rPr>
        <w:t xml:space="preserve">2 </w:t>
      </w:r>
      <w:r>
        <w:rPr>
          <w:sz w:val="23"/>
          <w:szCs w:val="23"/>
          <w:lang w:eastAsia="en-AU"/>
        </w:rPr>
        <w:t>doves. During the Illuminati death, buria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urrection ceremonies lilies are used for crowns, and doves are used. These are signific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ing/ritual symbols. The female centaurs look at the male centaurs. This will be refrained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system can have both male and female parts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73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Starting with one female centaur, the females act seductive to the males, who then respond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or bras the females have bras of daisies. The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book explained how the daisy programming i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-or-death type program. Vivid colors are used for each centaur. For instance, one may be purp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nother one another color, which sets the groundwork for alters to have different access col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des. Alters do not usually see themselves as being in different colors, although it does happen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asion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0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3.8 min. </w:t>
      </w:r>
      <w:r>
        <w:rPr>
          <w:sz w:val="23"/>
          <w:szCs w:val="23"/>
          <w:lang w:eastAsia="en-AU"/>
        </w:rPr>
        <w:t>A marriage takes place between the centaurs. The programmers catch these nuanc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 and use them. The marriage here teaches the child to be acquainted with the arm-and-ar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riage ceremonies. Remember, the programmers are dealing with clean slates that must be ta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ground up. In the next few minutes, the cherub children will watch sexual body language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child victim is also picking up on enticing sexual body motio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4.2 min. </w:t>
      </w:r>
      <w:r>
        <w:rPr>
          <w:sz w:val="23"/>
          <w:szCs w:val="23"/>
          <w:lang w:eastAsia="en-AU"/>
        </w:rPr>
        <w:t>The centaurs go swimming. "I FEEL LIKE A LITTLE GIRL WITH A HORSE’S BODY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5 min. </w:t>
      </w:r>
      <w:r>
        <w:rPr>
          <w:sz w:val="23"/>
          <w:szCs w:val="23"/>
          <w:lang w:eastAsia="en-AU"/>
        </w:rPr>
        <w:t>Little cherubs are dancing and flying around. When pictured the artists at times single out 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rubs who blow flutes together. The female centaur appears, who is fair haired (blond) and blueeye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what the Illuminati like. When she hears the tone (of the flutes) she goes into a tr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 and walks with her eyes closed. This imagery is used to teach alters that when they hear cer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nes, they are to go into a trance state and do certain things. The little cherub turns into a hear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no one is watching goes into the tree. In programming, this part is the Keeper of the Tre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ice how everything is veiled. The assistant programmer will point the cherub out to the chi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, "LOOK AT WHAT HE DID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6.5 min. </w:t>
      </w:r>
      <w:r>
        <w:rPr>
          <w:sz w:val="23"/>
          <w:szCs w:val="23"/>
          <w:lang w:eastAsia="en-AU"/>
        </w:rPr>
        <w:t>A curtain then shrouds the scene. The curtain appears to be tree-like. More bubbles appea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more water. All the mythical creatures on the screen begin to dance and be merry and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ast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77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>"SEE THE FEASTS, SEE THE BANQUETS, THE FEASTS ARE O.K. THE BANQU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O.K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78 min. </w:t>
      </w:r>
      <w:r>
        <w:rPr>
          <w:sz w:val="23"/>
          <w:szCs w:val="23"/>
          <w:lang w:eastAsia="en-AU"/>
        </w:rPr>
        <w:t>"THE LEAVES ARE FALLING." Blood-like wine is drank at the feast. "SE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SEE THE LITTLE DEVILS POP UP." The only human in this Disney scene is honored.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e to teach the alters that humans and animals can mix. That they can be accepted for what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, even if they think they are an animal or something else they will be accepted at the cult’s fea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se scenes are all for internal programming. By the way, one of the pretty female centaurs make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xual pass at the fat human, who then chases her. "MUST PLEASE THE MASTER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0 min. </w:t>
      </w:r>
      <w:r>
        <w:rPr>
          <w:sz w:val="23"/>
          <w:szCs w:val="23"/>
          <w:lang w:eastAsia="en-AU"/>
        </w:rPr>
        <w:t>A scary storm comes up, and Zeus, and the greek gods appear. ,,BETTER FEAR IT. HE’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 YOU’D BETTER FEAR HIM. HE THROWS LIGHTNING." This demon who thr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ghtening is named Furfur. He also makes thunder &amp; strong winds in the system (alter system’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orlds). Readers can learn more about this demon, named Furfur, in Cisco’s second part of </w:t>
      </w:r>
      <w:r>
        <w:rPr>
          <w:i/>
          <w:iCs/>
          <w:sz w:val="23"/>
          <w:szCs w:val="23"/>
          <w:lang w:eastAsia="en-AU"/>
        </w:rPr>
        <w:t>Deeper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Insights </w:t>
      </w:r>
      <w:r>
        <w:rPr>
          <w:sz w:val="23"/>
          <w:szCs w:val="23"/>
          <w:lang w:eastAsia="en-AU"/>
        </w:rPr>
        <w:t>in the article on "Programming, foundations, destruction of"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1 minutes. </w:t>
      </w:r>
      <w:r>
        <w:rPr>
          <w:sz w:val="23"/>
          <w:szCs w:val="23"/>
          <w:lang w:eastAsia="en-AU"/>
        </w:rPr>
        <w:t>Lightening bolts are thrown from heave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1.5 min. </w:t>
      </w:r>
      <w:r>
        <w:rPr>
          <w:sz w:val="23"/>
          <w:szCs w:val="23"/>
          <w:lang w:eastAsia="en-AU"/>
        </w:rPr>
        <w:t>All the little cherubs run for cover in fear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2 min. </w:t>
      </w:r>
      <w:r>
        <w:rPr>
          <w:sz w:val="23"/>
          <w:szCs w:val="23"/>
          <w:lang w:eastAsia="en-AU"/>
        </w:rPr>
        <w:t>Pegasus the protector flies in to protect everyone, especially a new born Pegasus. The win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ified as a two-headed blowing person. This two-headed Janus wind comes storming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heavens. The programmer will often place his own voice "IN THE WIND." The greek go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internal demon) throws a lightening bol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3 min. </w:t>
      </w:r>
      <w:r>
        <w:rPr>
          <w:sz w:val="23"/>
          <w:szCs w:val="23"/>
          <w:lang w:eastAsia="en-AU"/>
        </w:rPr>
        <w:t>"SEE THE GODS". The child is learning what to make internally. Zeus then relaxes &amp; go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sleep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4 min. </w:t>
      </w:r>
      <w:r>
        <w:rPr>
          <w:sz w:val="23"/>
          <w:szCs w:val="23"/>
          <w:lang w:eastAsia="en-AU"/>
        </w:rPr>
        <w:t>More vivid colors form. "FAMILIARIZE YOURSELF WITH ALL THE COLORS."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 at this point is teaching the child to stay in the framework of the programming for safety. To g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side of the programming is terror. The child is learning to fear the godlike demonic guardian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1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4.5 min. </w:t>
      </w:r>
      <w:r>
        <w:rPr>
          <w:sz w:val="23"/>
          <w:szCs w:val="23"/>
          <w:lang w:eastAsia="en-AU"/>
        </w:rPr>
        <w:t>The fantasy world is coming alive. It is a happy fantasy world. A goddess in the sky mak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rainbow emerge. This is the rainbow goddess of the programming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85 </w:t>
      </w:r>
      <w:r>
        <w:rPr>
          <w:i/>
          <w:iCs/>
          <w:sz w:val="23"/>
          <w:szCs w:val="23"/>
          <w:lang w:eastAsia="en-AU"/>
        </w:rPr>
        <w:t xml:space="preserve">min. </w:t>
      </w:r>
      <w:r>
        <w:rPr>
          <w:sz w:val="23"/>
          <w:szCs w:val="23"/>
          <w:lang w:eastAsia="en-AU"/>
        </w:rPr>
        <w:t xml:space="preserve">All the happy unicorns and cherubs fly ‘"over the rainbow." (Refer back to the </w:t>
      </w:r>
      <w:r>
        <w:rPr>
          <w:i/>
          <w:iCs/>
          <w:sz w:val="23"/>
          <w:szCs w:val="23"/>
          <w:lang w:eastAsia="en-AU"/>
        </w:rPr>
        <w:t xml:space="preserve">Vol. 2 </w:t>
      </w:r>
      <w:r>
        <w:rPr>
          <w:sz w:val="23"/>
          <w:szCs w:val="23"/>
          <w:lang w:eastAsia="en-AU"/>
        </w:rPr>
        <w:t>b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94 to understand the significance of going over the rainbow.) The unicorn is derived from 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paganism where the lion represented sun worship, and the unicorn represented moon worshi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why the Royal Arms of the British Royal Family have a unicorn on one side, &amp; a lion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. Sexually the unicorn represents androgeny. During programming, the horses, pegasi, unicor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entaurs shown in the Fantasia movie become the foundation upon which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build the Night Mare alters who are beasts of burden who carry an alter system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ories. These are logical no-emotion alters who are early splits &amp; who are programmed aft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is verbal. See Cisco’s article on Dream Work for more understanding about the horse alters,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ll as chapter 7 on Structur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6 minutes. </w:t>
      </w:r>
      <w:r>
        <w:rPr>
          <w:sz w:val="23"/>
          <w:szCs w:val="23"/>
          <w:lang w:eastAsia="en-AU"/>
        </w:rPr>
        <w:t>More rainbows and lots of bubbles come into view. The film has done an excellent lob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ing how the Furfur God of thunder protects the Rainbow. Once an alter has gone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inbow, they can not come back because a demon protects the Rainbow. The rainbow is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ed by alters who fear the gods. After seeing Fantasia, the therapist can understand wh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ttle child protector alters have fear about these gods. The master (who represents Furfur)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vie swallows the rainbow. If an alter looks internally for the rainbow, he or she will only find star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 protector will come up and say, "I swallowed the rainbow." The rainbow is kept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dden internally. This scene is used to teach alters how to go over the rainbow. ""BEFORE YOU G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THE RAINBOW, YOU HAVE TO PUT ALL YOUR MEMORIES IN THE BUBBLE.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N’T TAKE ANYTHING OVER THE RAINBOW INTO FANTASY LAND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6.5 minutes. </w:t>
      </w:r>
      <w:r>
        <w:rPr>
          <w:sz w:val="23"/>
          <w:szCs w:val="23"/>
          <w:lang w:eastAsia="en-AU"/>
        </w:rPr>
        <w:t>Apollo, the sun god comes ou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7 min. </w:t>
      </w:r>
      <w:r>
        <w:rPr>
          <w:sz w:val="23"/>
          <w:szCs w:val="23"/>
          <w:lang w:eastAsia="en-AU"/>
        </w:rPr>
        <w:t>A big mother spirit who fills the whole sky is now shown by Disney. She hangs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inbow. When a system is built this is indeed what they put in. All go to sleep in the fil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7.5 minutes. </w:t>
      </w:r>
      <w:r>
        <w:rPr>
          <w:sz w:val="23"/>
          <w:szCs w:val="23"/>
          <w:lang w:eastAsia="en-AU"/>
        </w:rPr>
        <w:t>Arrows shoot the stars into the heavens. This is more programming imagery. When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k for the rainbow, you see star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8 min. </w:t>
      </w:r>
      <w:r>
        <w:rPr>
          <w:sz w:val="23"/>
          <w:szCs w:val="23"/>
          <w:lang w:eastAsia="en-AU"/>
        </w:rPr>
        <w:t>The conductor finishes again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8.5 min. </w:t>
      </w:r>
      <w:r>
        <w:rPr>
          <w:sz w:val="23"/>
          <w:szCs w:val="23"/>
          <w:lang w:eastAsia="en-AU"/>
        </w:rPr>
        <w:t>The next setting is a Venetian nobleman’s (a duke’s) palace. Curtains open. The u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urtains is spoken about in our previous book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89 min. </w:t>
      </w:r>
      <w:r>
        <w:rPr>
          <w:sz w:val="23"/>
          <w:szCs w:val="23"/>
          <w:lang w:eastAsia="en-AU"/>
        </w:rPr>
        <w:t>Curtains open. An Ostrich begins dancing, and gets others to ballet danc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90 min. </w:t>
      </w:r>
      <w:r>
        <w:rPr>
          <w:sz w:val="23"/>
          <w:szCs w:val="23"/>
          <w:lang w:eastAsia="en-AU"/>
        </w:rPr>
        <w:t>The Ostriches begin dancing in a circle, this is laying the groundwork for what the cult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. The Assistant programmer may tell the child, "SEE IT’S O.K. TO DANCE TOGET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CING IS ACCEPTABLE." The programmers will not directly tell the child that this repres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ult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ntasia portrays Satan as a terrible powerful being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91.5 min. </w:t>
      </w:r>
      <w:r>
        <w:rPr>
          <w:sz w:val="23"/>
          <w:szCs w:val="23"/>
          <w:lang w:eastAsia="en-AU"/>
        </w:rPr>
        <w:t>The Ostriches are eating grapes. They are playing, looking in the pool &amp; they are se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bbl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92 min. </w:t>
      </w:r>
      <w:r>
        <w:rPr>
          <w:sz w:val="23"/>
          <w:szCs w:val="23"/>
          <w:lang w:eastAsia="en-AU"/>
        </w:rPr>
        <w:t>Hippos emerge out of the pool. "IT’S O.K. TO BE DIFFERENT. IT’S O.K.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ANGE. USE YOUR CREATIVITY." The hippos begin to dance and dance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94 min. </w:t>
      </w:r>
      <w:r>
        <w:rPr>
          <w:sz w:val="23"/>
          <w:szCs w:val="23"/>
          <w:lang w:eastAsia="en-AU"/>
        </w:rPr>
        <w:t>Elephants appear and are having fun and blowing bubbles out of their trunk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may be having fun blowing bubbles with the child. The programmers like to mix l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ate, kindness and sadistic behavior. That way the victim has a hard time separating love from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te. If you ask many slaves about "Daddy" they will tell you that they had fun with Daddy. They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ght--they had fun intermixed with sadistic torture. Bubbles continue to lift off. One of the bubb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a fish in it. This is imagery for the bubble programming. The child victim is trained to dump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d memories into bubbles and let them float away. The therapist will notice that many victims fee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they are floating. They have an unreal feeling. The bubbles are floating their bad memories away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98.5 minutes. </w:t>
      </w:r>
      <w:r>
        <w:rPr>
          <w:sz w:val="23"/>
          <w:szCs w:val="23"/>
          <w:lang w:eastAsia="en-AU"/>
        </w:rPr>
        <w:t>A new setting and the hippos are hypnotically sleeping. 3 sinister alligators that rem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3 primary programmers appear. The 3 alligators have robes that hide them, and shad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ages of themselves lurking behind them. The alligators are trying to get the hippos. The 3 alliga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portrayed like the programmer is, he is someone to fear, love, &amp; respect all at once. The hippo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 away and dancing. The alligator dances with the hippo, but makes menacing attempts to 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. A flying hippo lands on an alligator. Elephants, hippos, alligators are shown. The elephant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striches, hippos and alligators all dance in fantasyland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0 min. </w:t>
      </w:r>
      <w:r>
        <w:rPr>
          <w:sz w:val="23"/>
          <w:szCs w:val="23"/>
          <w:lang w:eastAsia="en-AU"/>
        </w:rPr>
        <w:t>The orchestra is dancing. ‘"DO WHAT YOU’RE TOLD AND WE WILL HAVE FUN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1 min. </w:t>
      </w:r>
      <w:r>
        <w:rPr>
          <w:sz w:val="23"/>
          <w:szCs w:val="23"/>
          <w:lang w:eastAsia="en-AU"/>
        </w:rPr>
        <w:t>The MC announces the next part as ""the struggle between the profane and the sacred."’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ductor stands in a silhouette that suggests the same pose that the upcoming Satan take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2 min. </w:t>
      </w:r>
      <w:r>
        <w:rPr>
          <w:sz w:val="23"/>
          <w:szCs w:val="23"/>
          <w:lang w:eastAsia="en-AU"/>
        </w:rPr>
        <w:t>A high dark mountain with a castle looms in front of the viewer. A winged fiercesome Sat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gure raises his wings. His wings are sectioned like fingers with claws, and will form the imager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emon Malebrinche, whose satanic claws hang over the alters and terrorize them. In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Illustrated Guidebook, </w:t>
      </w:r>
      <w:r>
        <w:rPr>
          <w:sz w:val="23"/>
          <w:szCs w:val="23"/>
          <w:lang w:eastAsia="en-AU"/>
        </w:rPr>
        <w:t>the reader will find lots of these claws in the pictures lurking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ground. A child victim will be taught to fear the hands of the programmer, Sata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lebrinche. The wings (hands with claws) open. And Satan is portrayed as an awe-inspiring figur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y the way,, the word maleficia means evil misfortune caused by witches. The witch in Disney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leeping Beauty has the demonic name of Maleficent.)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2.5 min. </w:t>
      </w:r>
      <w:r>
        <w:rPr>
          <w:sz w:val="23"/>
          <w:szCs w:val="23"/>
          <w:lang w:eastAsia="en-AU"/>
        </w:rPr>
        <w:t>Satan begins raising the dead skeletons. This provides a foundation to layer in the Vall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Dry bones coming alive with armies of skeleton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4 min. </w:t>
      </w:r>
      <w:r>
        <w:rPr>
          <w:sz w:val="23"/>
          <w:szCs w:val="23"/>
          <w:lang w:eastAsia="en-AU"/>
        </w:rPr>
        <w:t>The film also has some images at this point that will help with the foundation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ageddon programming. Satan calls everything to himself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04.5 min. The hell pit is shown. This is laying a foundation for the hell pit with all its demons.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ds of vivid colors are shown in hell, to make the scene more real than real for the child victi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smiles as demons burn in hell. "NO MATTER WHAT COLOR YOU ARE, IF YOU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GOOD YOU’LL END UP THERE.’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5 min. </w:t>
      </w:r>
      <w:r>
        <w:rPr>
          <w:sz w:val="23"/>
          <w:szCs w:val="23"/>
          <w:lang w:eastAsia="en-AU"/>
        </w:rPr>
        <w:t>"THAT’S WHAT HAPPENS IF YOU’RE BAD. YOUR THROWN INTO THE H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T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5.5 min. </w:t>
      </w:r>
      <w:r>
        <w:rPr>
          <w:sz w:val="23"/>
          <w:szCs w:val="23"/>
          <w:lang w:eastAsia="en-AU"/>
        </w:rPr>
        <w:t>Three beautiful lady demons begin to dance in a circle, all of a sudden these demons ta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ir luciferian form, one becomes a goat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6 min. </w:t>
      </w:r>
      <w:r>
        <w:rPr>
          <w:sz w:val="23"/>
          <w:szCs w:val="23"/>
          <w:lang w:eastAsia="en-AU"/>
        </w:rPr>
        <w:t>The demons continue to dance with powerful Satan watching over them. The hell pit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ns are portrayed in vivid scary graphic depictions. The hellish fire and the ghoulish danc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occupants continues for what seems a long time. "WHEN GOD FINDS OUT HOW BAD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, LOOK AT WHAT HE’LL DO TO YOU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7 min. </w:t>
      </w:r>
      <w:r>
        <w:rPr>
          <w:sz w:val="23"/>
          <w:szCs w:val="23"/>
          <w:lang w:eastAsia="en-AU"/>
        </w:rPr>
        <w:t>Satan is portrayed by Disney in all his evil dark majesty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7.5 min. </w:t>
      </w:r>
      <w:r>
        <w:rPr>
          <w:sz w:val="23"/>
          <w:szCs w:val="23"/>
          <w:lang w:eastAsia="en-AU"/>
        </w:rPr>
        <w:t>Bells begin to ring, and the demons slink away, &amp; the dead return to the earth to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veyards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8 min. </w:t>
      </w:r>
      <w:r>
        <w:rPr>
          <w:sz w:val="23"/>
          <w:szCs w:val="23"/>
          <w:lang w:eastAsia="en-AU"/>
        </w:rPr>
        <w:t>Ghosts return to the graves. Soft music begins to play. Ave Maria by Schubert, which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itten for the Catholic church, begins playing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3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09 min. </w:t>
      </w:r>
      <w:r>
        <w:rPr>
          <w:sz w:val="23"/>
          <w:szCs w:val="23"/>
          <w:lang w:eastAsia="en-AU"/>
        </w:rPr>
        <w:t>Satan folds himself into a mountain. ‘"DO YOU SEE LUCIFER ANYWHERE? NO.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SEE A MOUNTAIN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0 min. </w:t>
      </w:r>
      <w:r>
        <w:rPr>
          <w:sz w:val="23"/>
          <w:szCs w:val="23"/>
          <w:lang w:eastAsia="en-AU"/>
        </w:rPr>
        <w:t>Lights shine as if they are a column of moving people who are walking with lights, and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walls appear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0.5 min. </w:t>
      </w:r>
      <w:r>
        <w:rPr>
          <w:sz w:val="23"/>
          <w:szCs w:val="23"/>
          <w:lang w:eastAsia="en-AU"/>
        </w:rPr>
        <w:t>An arched bridge appears with its mirror image. The column of silhouetted people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e walking have mirror images in the river. The asst. programmer will be telling the syste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ich the front parts will hear) "TIME FOR ALL THE GOOD CHILDREN TO GO TO CHURCH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’S O.K. TO GO TO CHURCH. GO SERVE GOD."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3. min. </w:t>
      </w:r>
      <w:r>
        <w:rPr>
          <w:sz w:val="23"/>
          <w:szCs w:val="23"/>
          <w:lang w:eastAsia="en-AU"/>
        </w:rPr>
        <w:t>An opening, a vertical sliver of light comes from what appears to be doors opening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is a mirror effect in the way the doors open, which will facilitate making mirror image fr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s. A whole new world opens up, which will be the front system’s world. Both the front al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deeper ones will be told to forget the movie. Later when a system is better programmed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grammers will pull up the front alters and have them walk through these doors into the ligh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they are hypnotically taken through these doors into the light and away from the fear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rkness of the Kingdom of Satan, they are hypnotically told to close those doors and never loo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. The Kingdom of Satan has been shown in detail and in great length. The Kingdom of Satan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shown as powerful and fearful. Satan is shown as a mighty power that is to be feare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dom of Light is only shown as a peace, as a refuge from evil. It is not shown to be good. It is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n to have power or intelligence. It is simply a place to go to escape the fear of Satan’s pow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all the programmers really want the church to be. It will be a stabilizing balance to le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d recuperate from the hell of the programming, but it is not intended to be seen as greater th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and his Kingdom.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115 min. </w:t>
      </w:r>
      <w:r>
        <w:rPr>
          <w:sz w:val="23"/>
          <w:szCs w:val="23"/>
          <w:lang w:eastAsia="en-AU"/>
        </w:rPr>
        <w:t>The film ends with a peaceful gaze at heaven. The child is being told in the last few minu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AT WORLD BELONGS TO YOU. IT’S A BEAUTIFUL WORLD. IT’S THE WORLD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NT YOU TO LIVE IN. IT’S BEAUTIFUL." After all the hell that is eventually dumped o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, and the scare that Satan gives them in this Fantasia film, the child is only too happy to crea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autiful world to live i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* * * * * ***** ******** ****** ******** ********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ffectiveness of Disney’s Fantasia is that it is used to communicate to &amp; build the unconsc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uctures within the child’s mind. The unconscious mind is the seat of our creative abilities. Th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cious mind makes adaptations upon this unconscious think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UMMAR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w that the reader has covered so much, the following quotes (with bold emphasis’s added) take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 deeper meaning: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Joe Flower in </w:t>
      </w:r>
      <w:r>
        <w:rPr>
          <w:i/>
          <w:iCs/>
          <w:sz w:val="23"/>
          <w:szCs w:val="23"/>
          <w:lang w:eastAsia="en-AU"/>
        </w:rPr>
        <w:t xml:space="preserve">Prince of the Magic Kingdom, </w:t>
      </w:r>
      <w:r>
        <w:rPr>
          <w:sz w:val="23"/>
          <w:szCs w:val="23"/>
          <w:lang w:eastAsia="en-AU"/>
        </w:rPr>
        <w:t>,, Walt Disney was obsessed with creation, driven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ild magical worlds not, as many artists are, out of paint and canvas, or words, or even film, 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hysically, out of concrete, wires, smoke, electricity, and highly programmed employees." (p. 23)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Julian Halevy in </w:t>
      </w:r>
      <w:r>
        <w:rPr>
          <w:i/>
          <w:iCs/>
          <w:sz w:val="23"/>
          <w:szCs w:val="23"/>
          <w:lang w:eastAsia="en-AU"/>
        </w:rPr>
        <w:t xml:space="preserve">Nation </w:t>
      </w:r>
      <w:r>
        <w:rPr>
          <w:sz w:val="23"/>
          <w:szCs w:val="23"/>
          <w:lang w:eastAsia="en-AU"/>
        </w:rPr>
        <w:t>decries Disney taking this nation into a "drift to fantasy." He adds, "...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els our whole culture heading up the dark river to the source--that heart of darkness where M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traffics in pastel trinketed evil for gold and ivory." For those who understand program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brey Menen comments about Disney’s success are profoundly appropriate, "the strongest desir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st knows...to create a world of his own where everything is just as he imagines it." John Ciardi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 so nice, he termed Walt Disney as "the shyster in the backroom of illusion." Eliot said, "While hi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lmed fairy tales may have appeared at first glance to be light and dreamlike, upon clos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amination they seemed more nightmares of deconstructed reality in league with the era’s lea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o-Freudian Modernists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You have now finished reading a never-before-heard, unprecedented Warning about the Da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lity of the Disney’s Magic Kingdom, and how it fits in with Mind-Control. Most Americans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rveyed say they believe in God, most go to church, and many believe they are born-again.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i’s deception campaign over several generations, the American public, and the wor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general has been led to believe that Disney was good, and that Walt Disney was a good m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of his image, people suspended judgement about Disney and Disney movies. They entru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children to him. People had been manipulated into a frame of mind, a predisposition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ever comes out of Disney is good. They entrusted their children to take in what Disney fed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ren’s little minds week after week. The public’s predisposition of trust was used to introdu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beliefs and their political agenda, and to carry out a vast program of trauma-based mind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hundreds of thousands of tiny little children, whose minds and souls were stolen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. Because many of the child slaves, who are programmed with Disney-themes, are program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roles in bringing in the Anti-Christ, Walt Disney and his family have played a major role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i-Christ. And now you can see how accurate the Word of God is when it says, What is high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eemed among men, is an abomination to God. First, there will be an Overview of the typ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rces used, and then will follow a partial Bibliography on this Disney Sectio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YPES OF SOURC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ho have worked for Disney and who are getting pensions and medical insurance have tal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ut Disney under the condition of anonymity. This is because the Disney hierarchy will not perm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ure without retaliation. Several non-Disney people who helped with discovering facts for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tion were threatened that their children lives would be taken if they continued to investig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. What I (Fritz Springmeier) finally have put in this, is solely my responsibil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One type of source for this was books on the Hollywood Film Industry and books on Disney Film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ere about 20 books of this category which were perused for a better understanding of who th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brothers were and what Disney Co. was about. One of the best in this type of source was </w:t>
      </w:r>
      <w:r>
        <w:rPr>
          <w:i/>
          <w:iCs/>
          <w:sz w:val="23"/>
          <w:szCs w:val="23"/>
          <w:lang w:eastAsia="en-AU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Art of Walt Disney from Mickey Mouse to the Magic Kingdom </w:t>
      </w:r>
      <w:r>
        <w:rPr>
          <w:sz w:val="23"/>
          <w:szCs w:val="23"/>
          <w:lang w:eastAsia="en-AU"/>
        </w:rPr>
        <w:t>by Christopher Finch (NY: Harry 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rams, Inc., 1975.)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* Another type of source were the standard biographical reference books,, such as </w:t>
      </w:r>
      <w:r>
        <w:rPr>
          <w:i/>
          <w:iCs/>
          <w:sz w:val="23"/>
          <w:szCs w:val="23"/>
          <w:lang w:eastAsia="en-AU"/>
        </w:rPr>
        <w:t>Who’s Who, Who’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Who in the West </w:t>
      </w:r>
      <w:r>
        <w:rPr>
          <w:sz w:val="23"/>
          <w:szCs w:val="23"/>
          <w:lang w:eastAsia="en-AU"/>
        </w:rPr>
        <w:t xml:space="preserve">(1951), </w:t>
      </w:r>
      <w:r>
        <w:rPr>
          <w:i/>
          <w:iCs/>
          <w:sz w:val="23"/>
          <w:szCs w:val="23"/>
          <w:lang w:eastAsia="en-AU"/>
        </w:rPr>
        <w:t xml:space="preserve">World Biography, Who Was Who,, Current Biography 1952, </w:t>
      </w:r>
      <w:r>
        <w:rPr>
          <w:sz w:val="23"/>
          <w:szCs w:val="23"/>
          <w:lang w:eastAsia="en-AU"/>
        </w:rPr>
        <w:t>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* Another type of source was critics of Disney’s movies such as several articles exposing the Lion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King, </w:t>
      </w:r>
      <w:r>
        <w:rPr>
          <w:i/>
          <w:iCs/>
          <w:sz w:val="23"/>
          <w:szCs w:val="23"/>
          <w:lang w:eastAsia="en-AU"/>
        </w:rPr>
        <w:t xml:space="preserve">Media Spotlight’s </w:t>
      </w:r>
      <w:r>
        <w:rPr>
          <w:sz w:val="23"/>
          <w:szCs w:val="23"/>
          <w:lang w:eastAsia="en-AU"/>
        </w:rPr>
        <w:t>article Fantasia, Rush Limbaugh’s comments and statements concerning how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isney had betrayed its viewers’ trust, the </w:t>
      </w:r>
      <w:r>
        <w:rPr>
          <w:i/>
          <w:iCs/>
          <w:sz w:val="23"/>
          <w:szCs w:val="23"/>
          <w:lang w:eastAsia="en-AU"/>
        </w:rPr>
        <w:t xml:space="preserve">Spotlight’s </w:t>
      </w:r>
      <w:r>
        <w:rPr>
          <w:sz w:val="23"/>
          <w:szCs w:val="23"/>
          <w:lang w:eastAsia="en-AU"/>
        </w:rPr>
        <w:t>Feb. 26, ‘96 p. 31 article "Disney Turns Bac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Family Values."’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nother type of source was magazine and newspaper articles about Disney such as the Oregonian’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art. on a Disney director being a convicted child molester. </w:t>
      </w:r>
      <w:r>
        <w:rPr>
          <w:i/>
          <w:iCs/>
          <w:sz w:val="23"/>
          <w:szCs w:val="23"/>
          <w:lang w:eastAsia="en-AU"/>
        </w:rPr>
        <w:t xml:space="preserve">NY Times, Newsweek </w:t>
      </w:r>
      <w:r>
        <w:rPr>
          <w:sz w:val="23"/>
          <w:szCs w:val="23"/>
          <w:lang w:eastAsia="en-AU"/>
        </w:rPr>
        <w:t>and other magazi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newspaper sources. An important series of extremely good investigative reports which wer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written by Harry V. Martin for the </w:t>
      </w:r>
      <w:r>
        <w:rPr>
          <w:i/>
          <w:iCs/>
          <w:sz w:val="23"/>
          <w:szCs w:val="23"/>
          <w:lang w:eastAsia="en-AU"/>
        </w:rPr>
        <w:t xml:space="preserve">Napa Sentinel </w:t>
      </w:r>
      <w:r>
        <w:rPr>
          <w:sz w:val="23"/>
          <w:szCs w:val="23"/>
          <w:lang w:eastAsia="en-AU"/>
        </w:rPr>
        <w:t>in 1989 were very important in learning of som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/CIA/Contra/Drug Running activities in Napa Valley, CA that Roy Disney is associ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. Harry V. Martin went into all kinds of records and did an excellent job of investigativ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reporting. The magazine </w:t>
      </w:r>
      <w:r>
        <w:rPr>
          <w:i/>
          <w:iCs/>
          <w:sz w:val="23"/>
          <w:szCs w:val="23"/>
          <w:lang w:eastAsia="en-AU"/>
        </w:rPr>
        <w:t xml:space="preserve">Monde 2000, </w:t>
      </w:r>
      <w:r>
        <w:rPr>
          <w:sz w:val="23"/>
          <w:szCs w:val="23"/>
          <w:lang w:eastAsia="en-AU"/>
        </w:rPr>
        <w:t>no.12, had an article on non-lethal weapons that the NWO i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developing. This article was reprinted in </w:t>
      </w:r>
      <w:r>
        <w:rPr>
          <w:i/>
          <w:iCs/>
          <w:sz w:val="23"/>
          <w:szCs w:val="23"/>
          <w:lang w:eastAsia="en-AU"/>
        </w:rPr>
        <w:t xml:space="preserve">Encounter Chronicles Journal of Scientific Intelligence, </w:t>
      </w:r>
      <w:r>
        <w:rPr>
          <w:sz w:val="23"/>
          <w:szCs w:val="23"/>
          <w:lang w:eastAsia="en-AU"/>
        </w:rPr>
        <w:t>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cussed how Disney has been working with Sandia Labs and Los Alamo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nother type of source were victims of Illuminati mind-control, who have recovered memori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programmed at Disneyland and Disneyworl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nother type of source has been to watch Disney movies as an investigative tool to understand 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sney is programming, how they are skillfully indoctrinating the American people into witchcraf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tc. This author has also personally been to both Disneyland, near Anaheim, CA and Disneyworld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ar Orlando, FL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· Another source was the Walt Disney Co.’s Annual Reports, and also the reference book </w:t>
      </w:r>
      <w:r>
        <w:rPr>
          <w:i/>
          <w:iCs/>
          <w:sz w:val="23"/>
          <w:szCs w:val="23"/>
          <w:lang w:eastAsia="en-AU"/>
        </w:rPr>
        <w:t>Directory of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Corporate Affiliations </w:t>
      </w:r>
      <w:r>
        <w:rPr>
          <w:sz w:val="23"/>
          <w:szCs w:val="23"/>
          <w:lang w:eastAsia="en-AU"/>
        </w:rPr>
        <w:t>(1986) published by the National Register Pub.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· Another type of source were books which specialized in covering details about Disneyland such a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eastAsia="en-AU"/>
        </w:rPr>
        <w:t xml:space="preserve">Disneyland And Beyond the Ultimate Family Guidebook </w:t>
      </w:r>
      <w:r>
        <w:rPr>
          <w:sz w:val="23"/>
          <w:szCs w:val="23"/>
          <w:lang w:eastAsia="en-AU"/>
        </w:rPr>
        <w:t>(edited by Ray Riegert, and printed by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Ulysses Press of Berkeley, CA); and </w:t>
      </w:r>
      <w:r>
        <w:rPr>
          <w:i/>
          <w:iCs/>
          <w:sz w:val="23"/>
          <w:szCs w:val="23"/>
          <w:lang w:eastAsia="en-AU"/>
        </w:rPr>
        <w:t xml:space="preserve">Walt Disney’s Disneyland </w:t>
      </w:r>
      <w:r>
        <w:rPr>
          <w:sz w:val="23"/>
          <w:szCs w:val="23"/>
          <w:lang w:eastAsia="en-AU"/>
        </w:rPr>
        <w:t>(by Martin A. Sklar and introduced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y Walt Disney.) AAA had a 27 page booklet </w:t>
      </w:r>
      <w:r>
        <w:rPr>
          <w:i/>
          <w:iCs/>
          <w:sz w:val="23"/>
          <w:szCs w:val="23"/>
          <w:lang w:eastAsia="en-AU"/>
        </w:rPr>
        <w:t xml:space="preserve">"Disneyland Park and Southern California", </w:t>
      </w:r>
      <w:r>
        <w:rPr>
          <w:sz w:val="23"/>
          <w:szCs w:val="23"/>
          <w:lang w:eastAsia="en-AU"/>
        </w:rPr>
        <w:t>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e out in 1996, which provides information on what is being offered at Disneyland and vicin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ook refers repeatedly to "Disney Magic". One has to wonder how Christians and non-occul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s can’t see how occult Disney 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Partial BIBLIOGRAPH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BOOKS.</w:t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lang w:eastAsia="en-AU"/>
        </w:rPr>
      </w:pPr>
      <w:r>
        <w:rPr>
          <w:b/>
          <w:bCs/>
          <w:color w:val="0000FF"/>
          <w:sz w:val="23"/>
          <w:szCs w:val="23"/>
          <w:lang w:eastAsia="en-AU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AAA. </w:t>
      </w:r>
      <w:r>
        <w:rPr>
          <w:i/>
          <w:iCs/>
          <w:color w:val="0000FF"/>
          <w:sz w:val="20"/>
          <w:szCs w:val="20"/>
          <w:lang w:eastAsia="en-AU"/>
        </w:rPr>
        <w:t xml:space="preserve">Disneyland Park and Southern California. </w:t>
      </w:r>
      <w:r>
        <w:rPr>
          <w:color w:val="0000FF"/>
          <w:sz w:val="20"/>
          <w:szCs w:val="20"/>
          <w:lang w:eastAsia="en-AU"/>
        </w:rPr>
        <w:t>1996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the Walt Disney Co.’s </w:t>
      </w:r>
      <w:r>
        <w:rPr>
          <w:i/>
          <w:iCs/>
          <w:color w:val="0000FF"/>
          <w:sz w:val="20"/>
          <w:szCs w:val="20"/>
          <w:lang w:eastAsia="en-AU"/>
        </w:rPr>
        <w:t xml:space="preserve">Annual Reports. </w:t>
      </w:r>
      <w:r>
        <w:rPr>
          <w:color w:val="0000FF"/>
          <w:sz w:val="20"/>
          <w:szCs w:val="20"/>
          <w:lang w:eastAsia="en-AU"/>
        </w:rPr>
        <w:t>pub. by the Walt Disney Co. annually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Auletta, Ken. </w:t>
      </w:r>
      <w:r>
        <w:rPr>
          <w:i/>
          <w:iCs/>
          <w:color w:val="0000FF"/>
          <w:sz w:val="20"/>
          <w:szCs w:val="20"/>
          <w:lang w:eastAsia="en-AU"/>
        </w:rPr>
        <w:t xml:space="preserve">Three Blind Mice. </w:t>
      </w:r>
      <w:r>
        <w:rPr>
          <w:color w:val="0000FF"/>
          <w:sz w:val="20"/>
          <w:szCs w:val="20"/>
          <w:lang w:eastAsia="en-AU"/>
        </w:rPr>
        <w:t>NY: Random House, 1991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Cluran, Richard M. </w:t>
      </w:r>
      <w:r>
        <w:rPr>
          <w:i/>
          <w:iCs/>
          <w:color w:val="0000FF"/>
          <w:sz w:val="20"/>
          <w:szCs w:val="20"/>
          <w:lang w:eastAsia="en-AU"/>
        </w:rPr>
        <w:t xml:space="preserve">To the End of Time. </w:t>
      </w:r>
      <w:r>
        <w:rPr>
          <w:color w:val="0000FF"/>
          <w:sz w:val="20"/>
          <w:szCs w:val="20"/>
          <w:lang w:eastAsia="en-AU"/>
        </w:rPr>
        <w:t>Rockefeller Ctr, NY, NY: Simon &amp; Schuster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Commander M. </w:t>
      </w:r>
      <w:r>
        <w:rPr>
          <w:i/>
          <w:iCs/>
          <w:color w:val="0000FF"/>
          <w:sz w:val="20"/>
          <w:szCs w:val="20"/>
          <w:lang w:eastAsia="en-AU"/>
        </w:rPr>
        <w:t xml:space="preserve">The Controllers: A New Hypothesis of Alien Abductions. </w:t>
      </w:r>
      <w:r>
        <w:rPr>
          <w:color w:val="0000FF"/>
          <w:sz w:val="20"/>
          <w:szCs w:val="20"/>
          <w:lang w:eastAsia="en-AU"/>
        </w:rPr>
        <w:t>(subtitle Alien Abductions, or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Government Secret Mind Control Black R&amp;D Programs). 88 pages long. 1990.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  <w:lang w:eastAsia="en-AU"/>
        </w:rPr>
      </w:pPr>
      <w:r>
        <w:rPr>
          <w:i/>
          <w:iCs/>
          <w:color w:val="0000FF"/>
          <w:sz w:val="20"/>
          <w:szCs w:val="20"/>
          <w:lang w:eastAsia="en-AU"/>
        </w:rPr>
        <w:t>Current Biography 1952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Directory of Corporate Affiliations </w:t>
      </w:r>
      <w:r>
        <w:rPr>
          <w:color w:val="0000FF"/>
          <w:sz w:val="20"/>
          <w:szCs w:val="20"/>
          <w:lang w:eastAsia="en-AU"/>
        </w:rPr>
        <w:t>(1986) published by the National Register Pub. Co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Eliot, Marc. </w:t>
      </w:r>
      <w:r>
        <w:rPr>
          <w:i/>
          <w:iCs/>
          <w:color w:val="0000FF"/>
          <w:sz w:val="20"/>
          <w:szCs w:val="20"/>
          <w:lang w:eastAsia="en-AU"/>
        </w:rPr>
        <w:t xml:space="preserve">Walt Disney Hollywood’s Dark Prince. </w:t>
      </w:r>
      <w:r>
        <w:rPr>
          <w:color w:val="0000FF"/>
          <w:sz w:val="20"/>
          <w:szCs w:val="20"/>
          <w:lang w:eastAsia="en-AU"/>
        </w:rPr>
        <w:t>NY, NY: Harper Paperbacks, 1993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Finch, Christopher. The </w:t>
      </w:r>
      <w:r>
        <w:rPr>
          <w:i/>
          <w:iCs/>
          <w:color w:val="0000FF"/>
          <w:sz w:val="20"/>
          <w:szCs w:val="20"/>
          <w:lang w:eastAsia="en-AU"/>
        </w:rPr>
        <w:t xml:space="preserve">Art of Walt Disney from Mickey Mouse to the Magic Kingdom. </w:t>
      </w:r>
      <w:r>
        <w:rPr>
          <w:color w:val="0000FF"/>
          <w:sz w:val="20"/>
          <w:szCs w:val="20"/>
          <w:lang w:eastAsia="en-AU"/>
        </w:rPr>
        <w:t>NY: Harry N. Abrams,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Inc., 1975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Hagstrom, Robert G. Jr. </w:t>
      </w:r>
      <w:r>
        <w:rPr>
          <w:i/>
          <w:iCs/>
          <w:color w:val="0000FF"/>
          <w:sz w:val="20"/>
          <w:szCs w:val="20"/>
          <w:lang w:eastAsia="en-AU"/>
        </w:rPr>
        <w:t xml:space="preserve">The Warren Buffett Way. </w:t>
      </w:r>
      <w:r>
        <w:rPr>
          <w:color w:val="0000FF"/>
          <w:sz w:val="20"/>
          <w:szCs w:val="20"/>
          <w:lang w:eastAsia="en-AU"/>
        </w:rPr>
        <w:t>NY: John Wiley &amp; Sons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Hulteng, John L. </w:t>
      </w:r>
      <w:r>
        <w:rPr>
          <w:i/>
          <w:iCs/>
          <w:color w:val="0000FF"/>
          <w:sz w:val="20"/>
          <w:szCs w:val="20"/>
          <w:lang w:eastAsia="en-AU"/>
        </w:rPr>
        <w:t xml:space="preserve">The Messenger’s Motives, Ethical Problems of the News Media. </w:t>
      </w:r>
      <w:r>
        <w:rPr>
          <w:color w:val="0000FF"/>
          <w:sz w:val="20"/>
          <w:szCs w:val="20"/>
          <w:lang w:eastAsia="en-AU"/>
        </w:rPr>
        <w:t>Englewood Cliffs, NJ: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Prentice-Hall, Inc., 1976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Jackson, Kathy Merlock. </w:t>
      </w:r>
      <w:r>
        <w:rPr>
          <w:i/>
          <w:iCs/>
          <w:color w:val="0000FF"/>
          <w:sz w:val="20"/>
          <w:szCs w:val="20"/>
          <w:lang w:eastAsia="en-AU"/>
        </w:rPr>
        <w:t xml:space="preserve">Walt Disney, A Bio-Bibliography. </w:t>
      </w:r>
      <w:r>
        <w:rPr>
          <w:color w:val="0000FF"/>
          <w:sz w:val="20"/>
          <w:szCs w:val="20"/>
          <w:lang w:eastAsia="en-AU"/>
        </w:rPr>
        <w:t>Westport, CN: Greenwood Press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Landis, Bill. </w:t>
      </w:r>
      <w:r>
        <w:rPr>
          <w:i/>
          <w:iCs/>
          <w:color w:val="0000FF"/>
          <w:sz w:val="20"/>
          <w:szCs w:val="20"/>
          <w:lang w:eastAsia="en-AU"/>
        </w:rPr>
        <w:t xml:space="preserve">Anger, The Unauthorized Biography of Kenneth Anger. </w:t>
      </w:r>
      <w:r>
        <w:rPr>
          <w:color w:val="0000FF"/>
          <w:sz w:val="20"/>
          <w:szCs w:val="20"/>
          <w:lang w:eastAsia="en-AU"/>
        </w:rPr>
        <w:t>NY: HarperCollins Pub., 1995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Moldea, Dan E. </w:t>
      </w:r>
      <w:r>
        <w:rPr>
          <w:i/>
          <w:iCs/>
          <w:color w:val="0000FF"/>
          <w:sz w:val="20"/>
          <w:szCs w:val="20"/>
          <w:lang w:eastAsia="en-AU"/>
        </w:rPr>
        <w:t xml:space="preserve">Dark Victory, Ronald Reagon, MCA and the Mob. </w:t>
      </w:r>
      <w:r>
        <w:rPr>
          <w:color w:val="0000FF"/>
          <w:sz w:val="20"/>
          <w:szCs w:val="20"/>
          <w:lang w:eastAsia="en-AU"/>
        </w:rPr>
        <w:t>NY, NY: Viking, 1986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Mosley, Leonard. </w:t>
      </w:r>
      <w:r>
        <w:rPr>
          <w:i/>
          <w:iCs/>
          <w:color w:val="0000FF"/>
          <w:sz w:val="20"/>
          <w:szCs w:val="20"/>
          <w:lang w:eastAsia="en-AU"/>
        </w:rPr>
        <w:t xml:space="preserve">Disney’s World. </w:t>
      </w:r>
      <w:r>
        <w:rPr>
          <w:color w:val="0000FF"/>
          <w:sz w:val="20"/>
          <w:szCs w:val="20"/>
          <w:lang w:eastAsia="en-AU"/>
        </w:rPr>
        <w:t>Stein &amp; Day: NY, 1985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Neelands, Barbara. </w:t>
      </w:r>
      <w:r>
        <w:rPr>
          <w:i/>
          <w:iCs/>
          <w:color w:val="0000FF"/>
          <w:sz w:val="20"/>
          <w:szCs w:val="20"/>
          <w:lang w:eastAsia="en-AU"/>
        </w:rPr>
        <w:t xml:space="preserve">About Ben Sharpsteen. </w:t>
      </w:r>
      <w:r>
        <w:rPr>
          <w:color w:val="0000FF"/>
          <w:sz w:val="20"/>
          <w:szCs w:val="20"/>
          <w:lang w:eastAsia="en-AU"/>
        </w:rPr>
        <w:t>Second Impressions, No. 1 A Sharpsteen Museum Reprints Project,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Calistoga, CA: Sharpsteen Museum, July, 1990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Riegert, Ray, ed. </w:t>
      </w:r>
      <w:r>
        <w:rPr>
          <w:i/>
          <w:iCs/>
          <w:color w:val="0000FF"/>
          <w:sz w:val="20"/>
          <w:szCs w:val="20"/>
          <w:lang w:eastAsia="en-AU"/>
        </w:rPr>
        <w:t xml:space="preserve">Disneyland And Beyond the Ultimate Family Guidebook. </w:t>
      </w:r>
      <w:r>
        <w:rPr>
          <w:color w:val="0000FF"/>
          <w:sz w:val="20"/>
          <w:szCs w:val="20"/>
          <w:lang w:eastAsia="en-AU"/>
        </w:rPr>
        <w:t>Berkeley, CA: Ulysses Press of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Berkeley, CA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chickel, Richard. </w:t>
      </w:r>
      <w:r>
        <w:rPr>
          <w:i/>
          <w:iCs/>
          <w:color w:val="0000FF"/>
          <w:sz w:val="20"/>
          <w:szCs w:val="20"/>
          <w:lang w:eastAsia="en-AU"/>
        </w:rPr>
        <w:t xml:space="preserve">The Disney Version. </w:t>
      </w:r>
      <w:r>
        <w:rPr>
          <w:color w:val="0000FF"/>
          <w:sz w:val="20"/>
          <w:szCs w:val="20"/>
          <w:lang w:eastAsia="en-AU"/>
        </w:rPr>
        <w:t>NY: Simon &amp; Schuster, 1968.</w:t>
      </w:r>
    </w:p>
    <w:p>
      <w:pPr>
        <w:pStyle w:val="Normal"/>
        <w:autoSpaceDE w:val="false"/>
        <w:rPr>
          <w:color w:val="0000FF"/>
          <w:lang w:eastAsia="en-AU"/>
        </w:rPr>
      </w:pPr>
      <w:r>
        <w:rPr>
          <w:color w:val="0000FF"/>
          <w:lang w:eastAsia="en-AU"/>
        </w:rPr>
        <w:t>66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iu, R.G.H. </w:t>
      </w:r>
      <w:r>
        <w:rPr>
          <w:i/>
          <w:iCs/>
          <w:color w:val="0000FF"/>
          <w:sz w:val="20"/>
          <w:szCs w:val="20"/>
          <w:lang w:eastAsia="en-AU"/>
        </w:rPr>
        <w:t xml:space="preserve">The Craft of Power. </w:t>
      </w:r>
      <w:r>
        <w:rPr>
          <w:color w:val="0000FF"/>
          <w:sz w:val="20"/>
          <w:szCs w:val="20"/>
          <w:lang w:eastAsia="en-AU"/>
        </w:rPr>
        <w:t>NY, NY: Quill, William Morrow &amp; Co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klar, Martin A. (with intro by Walt Disney) </w:t>
      </w:r>
      <w:r>
        <w:rPr>
          <w:i/>
          <w:iCs/>
          <w:color w:val="0000FF"/>
          <w:sz w:val="20"/>
          <w:szCs w:val="20"/>
          <w:lang w:eastAsia="en-AU"/>
        </w:rPr>
        <w:t xml:space="preserve">Walt Disney’s Disneyland. </w:t>
      </w:r>
      <w:r>
        <w:rPr>
          <w:color w:val="0000FF"/>
          <w:sz w:val="20"/>
          <w:szCs w:val="20"/>
          <w:lang w:eastAsia="en-AU"/>
        </w:rPr>
        <w:t>Walt Disney Prod., 1969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moodin, Eric. </w:t>
      </w:r>
      <w:r>
        <w:rPr>
          <w:i/>
          <w:iCs/>
          <w:color w:val="0000FF"/>
          <w:sz w:val="20"/>
          <w:szCs w:val="20"/>
          <w:lang w:eastAsia="en-AU"/>
        </w:rPr>
        <w:t xml:space="preserve">Disney Discourse Producing the Magic Kingdom. </w:t>
      </w:r>
      <w:r>
        <w:rPr>
          <w:color w:val="0000FF"/>
          <w:sz w:val="20"/>
          <w:szCs w:val="20"/>
          <w:lang w:eastAsia="en-AU"/>
        </w:rPr>
        <w:t>Routledge: NY, 1994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tein, Jeff, ed. </w:t>
      </w:r>
      <w:r>
        <w:rPr>
          <w:i/>
          <w:iCs/>
          <w:color w:val="0000FF"/>
          <w:sz w:val="20"/>
          <w:szCs w:val="20"/>
          <w:lang w:eastAsia="en-AU"/>
        </w:rPr>
        <w:t xml:space="preserve">The Basic Everyday Encyclopedia. </w:t>
      </w:r>
      <w:r>
        <w:rPr>
          <w:color w:val="0000FF"/>
          <w:sz w:val="20"/>
          <w:szCs w:val="20"/>
          <w:lang w:eastAsia="en-AU"/>
        </w:rPr>
        <w:t>NY, NY: Random House, 1954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Sterling, Claire. </w:t>
      </w:r>
      <w:r>
        <w:rPr>
          <w:i/>
          <w:iCs/>
          <w:color w:val="0000FF"/>
          <w:sz w:val="20"/>
          <w:szCs w:val="20"/>
          <w:lang w:eastAsia="en-AU"/>
        </w:rPr>
        <w:t xml:space="preserve">Thieves World -The Threat of the New Global Network of Organized Crime. </w:t>
      </w:r>
      <w:r>
        <w:rPr>
          <w:color w:val="0000FF"/>
          <w:sz w:val="20"/>
          <w:szCs w:val="20"/>
          <w:lang w:eastAsia="en-AU"/>
        </w:rPr>
        <w:t>NY: Simon &amp;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Schuster, 1994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Taylor, John. </w:t>
      </w:r>
      <w:r>
        <w:rPr>
          <w:i/>
          <w:iCs/>
          <w:color w:val="0000FF"/>
          <w:sz w:val="20"/>
          <w:szCs w:val="20"/>
          <w:lang w:eastAsia="en-AU"/>
        </w:rPr>
        <w:t xml:space="preserve">Storming the Magic Kingdom. </w:t>
      </w:r>
      <w:r>
        <w:rPr>
          <w:color w:val="0000FF"/>
          <w:sz w:val="20"/>
          <w:szCs w:val="20"/>
          <w:lang w:eastAsia="en-AU"/>
        </w:rPr>
        <w:t>NY: Alfred A. Knopf, 1987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Thomas, Bob. </w:t>
      </w:r>
      <w:r>
        <w:rPr>
          <w:i/>
          <w:iCs/>
          <w:color w:val="0000FF"/>
          <w:sz w:val="20"/>
          <w:szCs w:val="20"/>
          <w:lang w:eastAsia="en-AU"/>
        </w:rPr>
        <w:t xml:space="preserve">Walt Disney An American Original. </w:t>
      </w:r>
      <w:r>
        <w:rPr>
          <w:color w:val="0000FF"/>
          <w:sz w:val="20"/>
          <w:szCs w:val="20"/>
          <w:lang w:eastAsia="en-AU"/>
        </w:rPr>
        <w:t>Hyperion (Disney): CA, 1994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Wallechinsky, David and Irving Wallace and Amy Wallace. </w:t>
      </w:r>
      <w:r>
        <w:rPr>
          <w:i/>
          <w:iCs/>
          <w:color w:val="0000FF"/>
          <w:sz w:val="20"/>
          <w:szCs w:val="20"/>
          <w:lang w:eastAsia="en-AU"/>
        </w:rPr>
        <w:t xml:space="preserve">The Book of Lists. </w:t>
      </w:r>
      <w:r>
        <w:rPr>
          <w:color w:val="0000FF"/>
          <w:sz w:val="20"/>
          <w:szCs w:val="20"/>
          <w:lang w:eastAsia="en-AU"/>
        </w:rPr>
        <w:t>666 5th Ave., NY, NY: Bantam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Books, 1978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Wallechinsky, David and Irving Wallace. </w:t>
      </w:r>
      <w:r>
        <w:rPr>
          <w:i/>
          <w:iCs/>
          <w:color w:val="0000FF"/>
          <w:sz w:val="20"/>
          <w:szCs w:val="20"/>
          <w:lang w:eastAsia="en-AU"/>
        </w:rPr>
        <w:t xml:space="preserve">The People’s Almanac. </w:t>
      </w:r>
      <w:r>
        <w:rPr>
          <w:color w:val="0000FF"/>
          <w:sz w:val="20"/>
          <w:szCs w:val="20"/>
          <w:lang w:eastAsia="en-AU"/>
        </w:rPr>
        <w:t>Garden City, NY: Doubleday and Co., 1975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Who’s Who, Who’s Who in the West </w:t>
      </w:r>
      <w:r>
        <w:rPr>
          <w:color w:val="0000FF"/>
          <w:sz w:val="20"/>
          <w:szCs w:val="20"/>
          <w:lang w:eastAsia="en-AU"/>
        </w:rPr>
        <w:t xml:space="preserve">(1951), </w:t>
      </w:r>
      <w:r>
        <w:rPr>
          <w:i/>
          <w:iCs/>
          <w:color w:val="0000FF"/>
          <w:sz w:val="20"/>
          <w:szCs w:val="20"/>
          <w:lang w:eastAsia="en-AU"/>
        </w:rPr>
        <w:t>Who Was Who World Biography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  <w:lang w:eastAsia="en-AU"/>
        </w:rPr>
      </w:pPr>
      <w:r>
        <w:rPr>
          <w:b/>
          <w:bCs/>
          <w:color w:val="0000FF"/>
          <w:sz w:val="20"/>
          <w:szCs w:val="20"/>
          <w:lang w:eastAsia="en-AU"/>
        </w:rPr>
        <w:t>PERIODICAL SOURCE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Carson, L. Pierce, Who’s Who in the Napa Valley, </w:t>
      </w:r>
      <w:r>
        <w:rPr>
          <w:i/>
          <w:iCs/>
          <w:color w:val="0000FF"/>
          <w:sz w:val="20"/>
          <w:szCs w:val="20"/>
          <w:lang w:eastAsia="en-AU"/>
        </w:rPr>
        <w:t xml:space="preserve">Appellation, </w:t>
      </w:r>
      <w:r>
        <w:rPr>
          <w:color w:val="0000FF"/>
          <w:sz w:val="20"/>
          <w:szCs w:val="20"/>
          <w:lang w:eastAsia="en-AU"/>
        </w:rPr>
        <w:t>Oct/Nov. ‘95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George Magazine, </w:t>
      </w:r>
      <w:r>
        <w:rPr>
          <w:color w:val="0000FF"/>
          <w:sz w:val="20"/>
          <w:szCs w:val="20"/>
          <w:lang w:eastAsia="en-AU"/>
        </w:rPr>
        <w:t>""Here Comes the Son’", Dec. Vol. 1, No. 10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House &amp; Garden, </w:t>
      </w:r>
      <w:r>
        <w:rPr>
          <w:color w:val="0000FF"/>
          <w:sz w:val="20"/>
          <w:szCs w:val="20"/>
          <w:lang w:eastAsia="en-AU"/>
        </w:rPr>
        <w:t>"Sticks and Stones, Mickey for Mayor?", Oct. 1, 1996, pp. 61 -68ff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Martin, Harry V. </w:t>
      </w:r>
      <w:r>
        <w:rPr>
          <w:i/>
          <w:iCs/>
          <w:color w:val="0000FF"/>
          <w:sz w:val="20"/>
          <w:szCs w:val="20"/>
          <w:lang w:eastAsia="en-AU"/>
        </w:rPr>
        <w:t xml:space="preserve">Napa Sentinel. </w:t>
      </w:r>
      <w:r>
        <w:rPr>
          <w:color w:val="0000FF"/>
          <w:sz w:val="20"/>
          <w:szCs w:val="20"/>
          <w:lang w:eastAsia="en-AU"/>
        </w:rPr>
        <w:t>A series of articles in 1989 were very important in learning of some of the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Illuminati/CIA/Contra/Drug Running activities in Napa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Valley, CA that Roy Disney is associated with. Harry V. Martin went into all kinds of records and did an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excellent job of investigative reporting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Monde 2000, </w:t>
      </w:r>
      <w:r>
        <w:rPr>
          <w:color w:val="0000FF"/>
          <w:sz w:val="20"/>
          <w:szCs w:val="20"/>
          <w:lang w:eastAsia="en-AU"/>
        </w:rPr>
        <w:t>no.12, had an article on non-lethal weapons that the NWO is developing. This article wa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reprinted in </w:t>
      </w:r>
      <w:r>
        <w:rPr>
          <w:i/>
          <w:iCs/>
          <w:color w:val="0000FF"/>
          <w:sz w:val="20"/>
          <w:szCs w:val="20"/>
          <w:lang w:eastAsia="en-AU"/>
        </w:rPr>
        <w:t xml:space="preserve">Encounter Chronicles Journal of Scientific Intelligence, </w:t>
      </w:r>
      <w:r>
        <w:rPr>
          <w:color w:val="0000FF"/>
          <w:sz w:val="20"/>
          <w:szCs w:val="20"/>
          <w:lang w:eastAsia="en-AU"/>
        </w:rPr>
        <w:t>and discussed how Disney has been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working with Sandia Labs and Los Alamos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Media Spotlight’s </w:t>
      </w:r>
      <w:r>
        <w:rPr>
          <w:color w:val="0000FF"/>
          <w:sz w:val="20"/>
          <w:szCs w:val="20"/>
          <w:lang w:eastAsia="en-AU"/>
        </w:rPr>
        <w:t>article Fantasia,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Mother Jones, </w:t>
      </w:r>
      <w:r>
        <w:rPr>
          <w:color w:val="0000FF"/>
          <w:sz w:val="20"/>
          <w:szCs w:val="20"/>
          <w:lang w:eastAsia="en-AU"/>
        </w:rPr>
        <w:t>May-Ju’, 97, p. 61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NAPA VALLEY REGISTER, </w:t>
      </w:r>
      <w:r>
        <w:rPr>
          <w:color w:val="0000FF"/>
          <w:sz w:val="20"/>
          <w:szCs w:val="20"/>
          <w:lang w:eastAsia="en-AU"/>
        </w:rPr>
        <w:t>the following articles are samples of what was used: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ABC Will Mount An Anti-Drug Campaign’" Friday, Jan. 10, 1997, p.1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Children’s Books Get Red Carpet Treatment In Hollywood Films" May 16, 1996, p. SC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and McDonalds’" May 24, 1996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Buys ABC", Saturday, Aug. 19, 1995, D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Earnings Up 28 Percent In Third Quarter", Friday, July 26, 1996, p. 8C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,,Disneyland Expansion Given OK" Wednesday, Oct. 9, 1996, p.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‘</w:t>
      </w:r>
      <w:r>
        <w:rPr>
          <w:color w:val="0000FF"/>
          <w:sz w:val="20"/>
          <w:szCs w:val="20"/>
          <w:lang w:eastAsia="en-AU"/>
        </w:rPr>
        <w:t>"Disney Links to McDonald’s May Be Back. Thursday, Apr. 11, 1996, 7A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World Makes Sure World, Remember the Magic"" (by L. Pierce Carson), Sun., Oct. 20, ‘96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Federal Employees Get Disney Tour" Saturday, Dec. 9,1995, p. 5A</w:t>
      </w:r>
    </w:p>
    <w:p>
      <w:pPr>
        <w:pStyle w:val="Normal"/>
        <w:autoSpaceDE w:val="false"/>
        <w:rPr>
          <w:color w:val="0000FF"/>
          <w:lang w:eastAsia="en-AU"/>
        </w:rPr>
      </w:pPr>
      <w:r>
        <w:rPr>
          <w:color w:val="0000FF"/>
          <w:lang w:eastAsia="en-AU"/>
        </w:rPr>
        <w:t>67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It’s Lights-Out For Main Street" May 14, 1996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An Overlooked, Different World Inside Theme Park" Sunday, Sept. 29, 1996, p. SC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Mickey Going On The Road", Friday, 7/26/96, p. 8C ‘"Past and Future In Disney Community’", Friday, Oct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4, 1996, p. i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Planned Parenthood Benefit On Sunday"--Events of Interest sect. on p. A2, Sept. 13, ‘96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Pentagon Still Wastes Money", Mon., 4/15/96, p. 4B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  <w:lang w:eastAsia="en-AU"/>
        </w:rPr>
      </w:pPr>
      <w:r>
        <w:rPr>
          <w:i/>
          <w:iCs/>
          <w:color w:val="0000FF"/>
          <w:sz w:val="20"/>
          <w:szCs w:val="20"/>
          <w:lang w:eastAsia="en-AU"/>
        </w:rPr>
        <w:t>Newsweek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Power Failure" 12/23/96, p. 34-36; ‘"Sending an SOS at ABC", 5/12/97, p. 54-55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NY TIMES </w:t>
      </w:r>
      <w:r>
        <w:rPr>
          <w:color w:val="0000FF"/>
          <w:sz w:val="20"/>
          <w:szCs w:val="20"/>
          <w:lang w:eastAsia="en-AU"/>
        </w:rPr>
        <w:t>(the following are samples of what was used: Articles during the "50’s &amp; ‘60’s were looked at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,,Disney Offers Faux Memories of Atlantic City Boardwalk" by Joe Sharkey, Tuesday, Dec. 10, 1996 "Baptists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Censure Disney On Gay-Spouse Benefits" Thurs. June 13, 1996, p. Ala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,,Disney to acquire 2 radio stations", 4/15/97, p. C4.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The PRESS DEMOCRAT </w:t>
      </w:r>
      <w:r>
        <w:rPr>
          <w:color w:val="0000FF"/>
          <w:sz w:val="20"/>
          <w:szCs w:val="20"/>
          <w:lang w:eastAsia="en-AU"/>
        </w:rPr>
        <w:t>(the following are example of what was used:)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Baptists, Disney Paths Diverge" Saturday, June 29,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1996, p. D4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To Buy Stake In Web Company" 2/15/97, p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E6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Heavy Disney" Sunday, Oct. 20, 1996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The Ins and Outs of Allen" by Frederic M. Biddle an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Renee Graham, On Q,, Sept. 29, 1996, p. 27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SAN FRANCISCO CHRONICLE </w:t>
      </w:r>
      <w:r>
        <w:rPr>
          <w:color w:val="0000FF"/>
          <w:sz w:val="20"/>
          <w:szCs w:val="20"/>
          <w:lang w:eastAsia="en-AU"/>
        </w:rPr>
        <w:t>(the following are examples of what was used:)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, Miramax Bond", May 10, 1996 "Disney Signs Asian Animator" "Miramax Plans To Make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‘</w:t>
      </w:r>
      <w:r>
        <w:rPr>
          <w:color w:val="0000FF"/>
          <w:sz w:val="20"/>
          <w:szCs w:val="20"/>
          <w:lang w:eastAsia="en-AU"/>
        </w:rPr>
        <w:t>Thoughtful" Films", 4/11/96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SAN FRANCISCO EXAMINER </w:t>
      </w:r>
      <w:r>
        <w:rPr>
          <w:color w:val="0000FF"/>
          <w:sz w:val="20"/>
          <w:szCs w:val="20"/>
          <w:lang w:eastAsia="en-AU"/>
        </w:rPr>
        <w:t>(the following are examples of what was used:)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"Disney Institute Is A Short Course In Creativity"" by Catherine Watson, Sunday, May 26, 1996, p. T9 ,,Mouse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Matriculation Is A Great Experience"" by Catherine Watson, Sunday, May 26, 1996, p. T9 "Tomorrowlan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Jumps Into The Future", Sunday, July 14, 1996, p. T3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eastAsia="en-AU"/>
        </w:rPr>
        <w:t xml:space="preserve">the </w:t>
      </w:r>
      <w:r>
        <w:rPr>
          <w:i/>
          <w:iCs/>
          <w:color w:val="0000FF"/>
          <w:sz w:val="20"/>
          <w:szCs w:val="20"/>
          <w:lang w:eastAsia="en-AU"/>
        </w:rPr>
        <w:t xml:space="preserve">Spotlight’s </w:t>
      </w:r>
      <w:r>
        <w:rPr>
          <w:color w:val="0000FF"/>
          <w:sz w:val="20"/>
          <w:szCs w:val="20"/>
          <w:lang w:eastAsia="en-AU"/>
        </w:rPr>
        <w:t>Feb. 26, ‘96 p. 31 article "Disney Turns Back on Family Values."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Time </w:t>
      </w:r>
      <w:r>
        <w:rPr>
          <w:color w:val="0000FF"/>
          <w:sz w:val="20"/>
          <w:szCs w:val="20"/>
          <w:lang w:eastAsia="en-AU"/>
        </w:rPr>
        <w:t>Magazine, "Job Hunting With Mike [Ovitz]" 2/24/97, p. 50; ‘"Hilton Has Room For ITT’" 2/10/97,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0"/>
          <w:szCs w:val="20"/>
          <w:lang w:eastAsia="en-AU"/>
        </w:rPr>
        <w:t xml:space="preserve">Wall St. Journal </w:t>
      </w:r>
      <w:r>
        <w:rPr>
          <w:color w:val="0000FF"/>
          <w:sz w:val="20"/>
          <w:szCs w:val="20"/>
          <w:lang w:eastAsia="en-AU"/>
        </w:rPr>
        <w:t>(many issues from several decades.) SOME OF OTHER SOURCES (used &amp; not used)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· Various Disney brochures.//· Rush Limbaugh’s comments concerning how Disney had betrayed its viewers’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trust.//· Interviews w/ Napa Valley residents.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· Interviews with disgruntled insiders to the NWO.</w:t>
      </w:r>
    </w:p>
    <w:p>
      <w:pPr>
        <w:pStyle w:val="Normal"/>
        <w:autoSpaceDE w:val="false"/>
        <w:rPr>
          <w:color w:val="0000FF"/>
          <w:lang w:eastAsia="en-AU"/>
        </w:rPr>
      </w:pPr>
      <w:r>
        <w:rPr>
          <w:color w:val="0000FF"/>
          <w:lang w:eastAsia="en-AU"/>
        </w:rPr>
        <w:t>68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· Interviews with various types of Disney victims. [Disney has used mafia-type tactics, i.e. death threats, to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intimidate numerous people into selling their property. Roy E. Disney has been reported involved in these land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thefts. Victims of this type of intimidation are in many states, but several prominent regions are Napa Valley,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CA; Shenandoah Valley; Virginia, &amp; FL Disney’s land-grabbing operations could be a book in itself. This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author has lots more research which I HAVE NO PLANS to reveal, which has been left w/ key others, such as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the connections of VaVin, near Leon,VA, who produce Prince Michel de Virginia, whose chef &amp; others connect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to Belgium. The background of several key people, like Robert Podesta. Financial records, such as Fed. Judge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  <w:t>Fern M. Smith (Burrows). ETC. This para. is not indexed.]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sz w:val="29"/>
          <w:szCs w:val="29"/>
          <w:lang w:eastAsia="en-AU"/>
        </w:rPr>
        <w:t>By: Fritz Springmeier, 1995</w:t>
      </w:r>
    </w:p>
    <w:p>
      <w:pPr>
        <w:pStyle w:val="Normal"/>
        <w:autoSpaceDE w:val="false"/>
        <w:rPr>
          <w:b/>
          <w:b/>
          <w:bCs/>
          <w:color w:val="FF0000"/>
          <w:sz w:val="52"/>
          <w:szCs w:val="52"/>
          <w:lang w:eastAsia="en-AU"/>
        </w:rPr>
      </w:pPr>
      <w:r>
        <w:rPr>
          <w:b/>
          <w:bCs/>
          <w:color w:val="FF0000"/>
          <w:sz w:val="52"/>
          <w:szCs w:val="52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The Reynolds Bloodline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examination of one of the leading Illuminati families. Part of my research on the family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cked away and I hope to recover some more of it for another articl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REYNOLDS ARE A VERY ELITE ILLUMINATI FAMIL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ynold’s family is not one of the 13 primary bloodlines, but they are such a prominent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within the 13 bloodlines that I have decided to single them out for another article on Illuma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s. Although the Reynolds are allied with many of the major Satanic bloodlines, includ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thschilds, the DuPonts, the Rockefellers, the Graces and the Grays, they are especially clos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twined to the Duke and Cullman families. (One example of a Duke/Reynold joint project i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 Triangle Foundation.) It should be remembered that The Temporary National Econom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of Congress in 1937 which studied the super rich found that the Dukes and the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among the top 13 wealthiest families in America. Further, my research at one place or an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shown that the Reynolds of the Illuminati variety have interacted with all of the other maj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c bloodlines. These elite birds of a feather all flock toget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MY NEWSLETTER HAS REPEATEDLY EXPOSED MEMBERS OF THIS FAMILY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course of putting out this newsletter in ‘92-’95, I have had repeated opportuniti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lude various members of the Reynold’s bloodline in my exposes. It must always be borne in m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 large share of each of these bloodlines are hidden behind other last nam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in this area, my newsletter has exposed Reynold family members of the Illuminati from Astori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egon (such as Scottish Rite Librarian/Mortician Reynolds) and Bend, Oregon (such as Mayor Pa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who also runs a mortuary, and his son Mark). One of the first Illuminati Monarch sla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rtland area to seek her freedom was Mary D. Reynolds. She was from the Mother of Darkn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vel. She wanted to find treatment for the programming that goes with the Niother of Darkness leve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ince wanting her freedom it is anybody’s guess what happened to h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CCULT BOOK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Reynolds family have written occult books. I don’t know how all the people mention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section are related, but some or all of these people may relate to the Satanic Reynold’s bloodlin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important ecumenical Christian leaders is Frank E. Reynolds who is an American Bapt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(ordained 1955, Program dir. Student Christian Ctr. Bangkok, Thailand, Minister for Chicag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cumenical Ministries ‘61-‘64.) Frank E. Reynolds has been trying to introduce Buddhis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. He and his wife Mani have written a number of books to introduce and teach Buddhis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ns. Many of the Reynolds have been Episcopalians. Remember the Episcopalian Churc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 by Freemasons and is thoroughly sold out to the occult. One of my Monarch survivors vivid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calls a human sacrifice done at the altar of an Episcopalian church. Anyway, getting back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s of some Reynolds who have written occult books, here is a list of some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rrio Gordon Robert Reynolds--author of Magic. Divination &amp; Witchcraft among the Barots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ern Rhodesia (1963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les R. Reynolds w/ Regina Reynolds--authors of One Hundred Years of Magic Posters (1977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K. R. Reynolds--author of Naikan Psychotherapy: Meditation for Self-Development pub.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ago Pr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nise AR. Reynolds--Sensitive Thoughts for the New Wave Sou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i R Reynolds w/ her husband--Three Worlds According to King Ruana: A Thai Buddh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mology Frank E. Reynolds--Guide To Buddhist Relig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ne Reynolds--Cosmobiolog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loyd J. K.-- Mv Dear Runemeister: A Voyage Through the Alphab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VERVIEW OF FINANCIAL INTERESTS OF THE REYNOLD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fore we get into the nitty-gritty let’s take a quick overview of the Reynold’s financial interes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ch of the family’s money has been well-hidden behind fronts, holding companies, etc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ts of the Reynolds family have been involved in high level drug dealing during this centu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also had some important and major interests in Banking, Tobacco, and Aluminum, it see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a fair number have gotten into the mortuary/cremation business, which is a great assistance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emation after rituals involving human sacrifice. The financial interests of the Reynolds seem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rongest in the Middle South, and strong in both Virginia and North Carolina. The Reyno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interests are so tightly woven in with the Cuilmans and Dukes that I will have to deal with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ree families together. A few years ago the financial heads of the three families were as follow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gier Biddle Duke, Richard S. Reynolds, Jr., and Joseph F. Cullman, 3rd. All were memb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lgrim Society. It is possible that the family also has sonic type of secret spiritual hierarchy too. If so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 might follow along the lines of the top 13 families which have kings and princes, and princesses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ir bloodilnes. Richard S. Reynolds, Jr. has been a board chairman of Robertshaw Control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, which has a strangelhold monopoly on manufacturing car thermostats and other car par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big three American auto manufacturers all buy from Robertshaw Controls Company; but t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nce all 3 of the American auto manufacturers are Illuminati controlled, they likely don’t care that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family has such a stranglehold on them. Cadence which own theaters and has publish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comic books like the series, "Journey into Mystery With The Mighty Thor" is also ti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family. Cadence promotes the occult while making money. What American doesn’t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at ‘Reynold’s wrap" is. The Reynold’s name is a well-know household name just like DuPo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ints, or the Rockefeller Center, or the Waldorf Astoria are well known American items named af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amilies. The Reynolds family controls several Aluminum companies which form a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 Illuminati-controlled Aluminum cartel. The Mellon family works with the Reynolds i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uminum cartel, and various Illuminati families also have their hands in the managemen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uminum indust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THE TOBACCO-DRUG CONNEC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ynolds family is behind the RJ. Reynolds Tobacco Co. C. Boyden Gray of the Satan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y/Gray family is heir to the RJ. Reynolds Tobacco Co. But don’t let that sidetrack you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family still has financial interests and power in the company. If readers remember previ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s on top 13 Illuminati families--specifically, the Astor family article, the Onassis family artic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e Li family article you will remember some details that will help you understand the secret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egal drug trade that the Reynold’s got involved in. The British elite got involved in shipping opiu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lite families got monopolies on the opium trade. The British empire’s military might and politic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out was used to force China to allow the opium trade- Before the communists took over China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Illuminati families hid their opium trade behind the cover of the British American Tobacco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r the Red Chinese would hide their opium trading behind the same front tobacco, with their stateru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’s Republic of China Tobacco Bureau. In fact, the Red Chinese opium trade was 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another Illuminatus, the P.R. President Li Xiannian. Li Xiannian is from the occult U family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proud that they are the leading oriental Satanic family. President Li, a drug lord was fin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nister of Red China from ’57-’75. He sold so much opium to the west that he was able to help 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na pay off her debts, and he was nicknamed ‘the money god.’ RJ. Reynolds was a partne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American Tobacco Co. and was also involved in trading in opium for many years. R.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was also involved with the rigidly controlled tobacco industry. I have reasons to suspec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amily later got involved with running cocaine. Onassis also hid his early drug smuggling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bacco importing. The Dukes controlled Liggett &amp; Nlyers Tobacco via their Duke Endowment,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foundation. The Cuilmans are known for their Miller Brewing Company. The Culiman fortu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lso originally derived via a tobacco company. The Duke family via underhanded tactics p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a monopoly of the tobacco industry called the American Tobacco Company. Later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ged and bought out 88 tobacco companies, and the capitalization of the company was $235 mill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 to 1911. The Supreme Court made the American Tobacco Company dissolve since it had cre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llegal monopoly. However, the Dukes rearranged things and kept on going. The Dukes intemam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Biddies who worked with the Rothschilds. The Dukes also intermarried with the Drexel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in turn intermarried with the Harrimans and Goulds. Nicholas Biddle (1879-1923) was a trus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Illuminatus William Astor of the top 13 Illuminati family of Astors. Some of the Bidd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married with the Astors Illuminati family too! It’s a small world at the top. Researcher Ferdin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ndberg in his book America’s 60 Families states on p. 36, "The Morgan firm and its affili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rcial banks act, broadly, on behalf of such tremendous accumulations as thos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derbilts, Goulds, Drexels, Wideners, Berwinds, Phippses, Hills, Dukes, Ryans, McCormick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kers, DuPonts, Fishers, Jameses, and Others.’ Isn’t it interesting that my writings have expos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gans, Vanderbilts, Goulds, Drexels, Phippses, Dukes, Bakers, DuPonts as families with 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Illuminati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CONNECTIONS TO ILLUMINATI ORGANIZATI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Illuminati organizations which this newsletter has exposed have had members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family. Some examples of this follow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SMOS CLUB Joseph Melvin Reynolds, Lloyd George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 FOREIGN RELATIONS (CFR). A. William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LGRIM SOCIETY: Richard S. Reynolds, J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3° MASONS. Harman Gansvort Reynolds, Marshall S.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2° MASONS: Arthur Rowley Reynolds, Benn Phillips Reynolds, Charles Phillip Reynolds, Charl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aw Reynolds, Erwin James Reynolds, Isaac Reynolds, Harry Edwards Reynolds, Henry Jam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, John C. Reynolds (Deputy Grand Secy of Grand Lodge of Illinois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GHTS TEMPLAR MASONS. (These 3 KT names all come from just one Lodge in NY-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rusalem Chap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. 8) Alex Reynolds, J. Hyatt Reynolds, T. Spaulding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GHTS OF MALTA John Charles Reynolds, who worked for the Graces as a communicatio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ecutive, trustee of the Presb. Hospital in San Ju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FOUNDATIONS &amp; CONNECTION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kes and Reynolds use tax-free foundations as a vehicle to escape taxes and hid their weal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le maintaining their financial power. Other Illuminati families also used the foundations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heme to remain powerful and to resist paying taxes. The controlled press builds them up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ritable, when most of the grants by these foundations are self-serving for the benefit of the elit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se foundations are the Z. Smith Reynolds Foundation (est. ’36 in North Carolina), the K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. Reynolds Foundation (est. ’46 in North Carolina), the Richard S. Reynolds Foundation (est. ’55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rginia), and the Mary Reynolds Babcock Foundation, and the Duke Endowment (address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ckefeller Plaza, NY). All of these foundations work for the Illuminati. The Donald W.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 (est. ’54 in Nevada and then moved to Arkansas) might also be connected to the elite--b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n’t know. The Kate B. Reynolds Health Care Trust provides another example of a liaison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ke and Reynolds families. John A. McMahon, a Duke University grad, served as BO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irman of the board of trustees of Duke University and since 1971 as a member of the adviso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ard to the Kate B. Reynolds Health Care Trust. Here is an example of a single man working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s of both the Dukes and Reynolds. Edwin C. Whitehead, chairman of Technicon Corp. ser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 a similar example of a man working for both Duke and Rockefeller interests. Whitehead is a truste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both Duke University and Rockefeller University. He also has been in charge of several NW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s promoting a one-world, for instance he was Governor of the U.N. Association.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 will now show you the reader some of the grants that these foundations make. I ask you, "D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 see any possibility for any mischief behind these grants?! What I noticed about the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ts is that they control all the crisis centers in the North Carolina area via their money. This me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survivor of SRA calling a hot line is going to get tapped into the Illuminati’s net for catc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capees! I also noticed that all the colleges and universities got money, and a variety of differ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nominations incl. the Baptists, the Methodists, the Non-denominationalists, the Presbyterians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cumenicalists. What surprised me was that a number of government agencies get money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 Foundations, especially those dealing with children like Social Services, and even Poli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artments get money from the Reynolds Founda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84 the Z. SMITH REYNOLDS FOUNDATION in North Carolina gave money to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ing organizations (plus some others not listed)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awba College - $7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el Hill Police Department - $37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Watch 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act of Winston-Salem (a crisis counseling service) 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n Drug Abuse - $27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City State University - $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&amp; Children’s Service of (ireater Greensboro (they deal with Rape &amp; Family Abuse) -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iends of Public Radio - $25,000 (Note: they even want to control public radio!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neral Baptist State Convention of North Carolina - $85,000 (The love of money is the root..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s Hill College 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redith College - $9,36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treat-Anderson College - $17,28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es H. Cone Memorial Hospital - $31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Center for Public Policy Research - $225,200 (Wow!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Department of Human Resources (foster homes) - $12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Department of Natural Resources - $3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Department of Public Instruction - $103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Hospital Education &amp; Research Foundation - $50,21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Justice Academy 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 Carolina School Boards Association - $7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er Banks Hotline (crisis Counseling) . $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tt County Memorial Hospital - $3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ed Parenthood of Greater Raleigh - $15,000 (The Illuminati foundations have been the bi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ed Parenthood. The Van Duyn family was tied to Planned Parenthood in NY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nned Parenthood of Orange Co. 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igious Coalition for Abortion Rights Education Fund - $10,5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wan Cooperative Christian Ministry 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. Mary’s Episcopal Church - $1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lvation Army of Waynesville 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y of North Carolina - $233,26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ern North Carolina Amer. Meth.-Episco. Zion Church 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MCA of Winston-Salem - $3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1989 there were more grants of a similar nature. The following are by just the Z. Smith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 in 1989. I have picked (Jut a few to list so that the reader can get an idea of the breadth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grants to religious bodies and child protective group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vocates for Children in Court - $2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ld Care Resources - $4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ke-UNC Center for Research on Women - $6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benezer Baptist Church - $8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Baptist Church 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d’s Harvest House of Deliverance Church $10,004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ropolitan A.M.E. Zion Church - $27,1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tional Conference of Christians &amp; Jews $5,000 (The Illuminati have always well financed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ganization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pe Crisis Center, Asheville, NC - $2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ligious Coalition for Abortion Rights Education Fund - $7,500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. Andrews Presbyterian College - $5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’s Abuse Shelter - $15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 don’t want to take more time and space with listing foundation figures, 1 hope the reader get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cture of how these foundations are able to control society for the Illuminati. We see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cies, especially the ones that the Illuminati would want to make sure they controlled are we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pported financially. People who live in the Carolinas &amp; Virginia report that the corruption in th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 in absolute. These statistics give some facts behind those statements. One organization receiv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ney above deserves exposure. The Drug Abuse Council (Council on Drug Abuse) has been head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an Illuminatus &amp; Pilgrim Society member Bethuel M. Webs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.J. REYNOLDS INDUSTRI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.J. Reynolds Industries of Winston-Salem, North Carolina had an annual sales of over $6 billio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37,000 employees. I have the 1976 profit figure for the company was $353 million. I don’t know w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urrent figures are. The public thinks that the shares are widely held by the public, while in real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ontrol is very narrow. The Reynolds were careful when their stocks went on the market to re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control. R.J. Reynolds Industries chairman was Colin Stokes. Colin Stokes is an interes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son who works for the Reynolds. He was a member of Kiwannis International, and a direct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veral key things, dir. of Winston-Salem Savings &amp; Loan, Integon Corp., and NCNB Corpor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the bank holding company of North Carolina National Bank. The NCNB, which at one ti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assets of $4.647 billion (it may be more now) has been the largest of the Middle South bank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a key component of the Reynold/Duke/Cuilman clique. From 1958 to 1964, Stokes was a directo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William and Kate B. Reynolds Memorial Park, and further serves the Reynolds as truste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ke Forest Univ. Another interesting liaison person for the Reynolds has been J.P. Sticht, a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R.J. Reynolds, who has acted as a liaison between the Reynolds, Duke, and Rockefeller dynast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cht is a member of Rockefeller University Council, and a member of the board of visitors to Du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ersity. Leighton Hammond Coleman, who is in the Illuminati from the Satanic Coleman famil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sits as emeritus director of RJ. Reynolds Industries. His father and him both belonged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lgrim Society, which is a level above the CFR in the Illuminati political section. His father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 of the corrupt American-Russian Chamber of Commerce which has been previously expo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my writings. Now readers can see why RJ. Reynolds Industries has been one of the top compa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ng with Communist Russia in the past. Another director of RJ. Reynolds Industries is John 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omber, a 1950 Yale graduate. (I don’t know if he belonged to one of the Illuminati’s 5 fraterni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Yale or not.) Macomber married into the Illuminati Morgan family, and is a member of the Pilgr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ciety. Besides being a director for Li. Reynolds, he serves the Rockefellers as a director of Cha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hattan. He is also dir. of Norlin Corp. Gordon Gray, of the satanic Gray family, also sits on the L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board. Both Gordon Gray and John Macomber belong to the CFR.. Gray also went to Ya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‘33 grad.) and was with Triangle Broadcasting run by Pilgrim Society member Walter H. Annenber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who is close to being a billionaire). As you can see, some heavy duty Illuminati men direct L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Industries. Gray, a member of the CFR., also served as a liaison to the Corcoran financ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ests. William W. Corcoran was a corrupt Washington banker who had a lily white front. Corcor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bed the chairman of the House Ways &amp; Means Committee so that he could illegally profit a ha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lion dollars for being the middle man of the transaction of the U.S. paying off its debt to Mexic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lands taken during the Mexican War. (See Reports of Committees, Thirty-third Congress,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ssion, Volume iii, # 354:4.) The U.S. did not need a middle man to pay off Mexico, but du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ruption in Congress, Corcoran was able to make a bundle of money with no effort. Riggs Bank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ssociated with the Corcoran fortune. CFR &amp; Yale Grad &amp; Pilgrim Soc. member William McChes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rtin, Jr. has worked for Riggs National Bank as their advisor. The multitude of connection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serving the Reynolds to the elite are mind-boggling. Many of the institutions in the Midd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uth connect back to the Illuminati and their front organizations such as the Freemasons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mbers of Commerce, the CFR etc. etc. Some of the companies that R.J. Reynolds Industr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locks with are Arista Co., Avon Products, Charlette, NC branch of the Federal Reserve Ban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mond, Dun &amp; Broadstreet Companies, Foremost-McKesson Inc., Hatteras Income Securiti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yes-Albion Corp., Jefferson Pilot Corp., McClean Industries, Northwestern Mutual Life Insurance,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kin Elmer Corp., Richardson-Merrell Inc., S.C. Johnson &amp; Sons Inc., Southern Broadcasting Inc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ard Oil Co. of Indiana, Standard Savings &amp; Loan, Stauffer Chemical Co., United States Fil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rp., United States Steel Corp., Wachovia Corp. I doubt if this is current information, but needles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y, Li. Reynolds Industries today interlocks with many other corporation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OTHER REYNOLD/DUKE COMPA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ynolds Metals Company- notice I wrote "Metals Company"- interlocks with a large nu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 too. The Reynolds Metals Company has had most of its directors from the Reyno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Recently, four were on the board of directors and one was the company treasurer. On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ies that the Reynolds Metals Company interlocks with is the Bank of Virginia. The Bank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rginia in turn interlocks with a long list of companies. A large share of these companies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s that tie back to the elite. Some of these corporations have directors who are member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ilgrim Society, others are with other Illuminati organizations. If the entire set of interlocks and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ectors were exposed it might have an emotional impact on the reader, but it gets wearisome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yes to be stressed with so many lists, so I will dispense with listing other interlocks. Terry Sanfo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worked for the Duke family as a director of the American Arbitration Association, which i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front. The Astor family is represented in the AAA by David W. Peck. Terry Stanford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an FBI agent, is the former governor of North Carolina, and president of Duke Universit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ford is also chairman of the Cordell Hull Foundation for International Education which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other Duke/Reynolds henchman Dean W. Colvard as its trustee. Colvard also has been an adviso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controlled Kellogg Foundation of Battle Creek, MI. Reynolds Securities in New Y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been run by William Christian Miller, a member of the Pilgrim Society. William Christian Mill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Illuminatus, has sat on the board of many corporations. Richard S. Reynolds, Jr. of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s sat on the board of Central National of Richmond Corp. which is a holding company f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ral National Bank of Richmond. His younger brother David has sat on the board of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rginia Bancshares Board. Hugh Culiman is a director of United Virginia Bancshares. Hugh’s cous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in the Pilgrim Society. Hugh is also president of Philip Moms Inc., Richmond Corp., and Foreig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cy Association, and the International Chamber of Commerce. Also working with him on the bo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United Virginia Bancshares has been Herbert Stein, a director of Reynolds Metals Company. Ste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worked for L.F. Rothschild and Company as a consultant from 1976 onward. Another direct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ing with Stein, David Reynolds, and Hugh Cullman is Kenneth A. Randall, a Mormon. Kenne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 Randall is a trustee of the Rockefellers Council of the Americas and works with various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s at other places too. Some of the Reynolds are Mormons. George Reynolds wr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entary on the Book of Mormon and Commentary on the Pearl of Great Price. Eskimo Pie Co.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st one of many that the Reynolds have controlled. Julian Louis Reynolds is on both the board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tals Co. and the Eskimo Pie Co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REVIEW ABOUT REYNOLD COMPAN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rticle has only touched on what the Reynold family operates. However, the thrust of what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 article is saying is that the Reynold family works with many other elite Illuminati familie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is active in banking, aluminum, and tobacco. SUMMARY OF PART 1.--The Reynolds family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elite Illuminati family which ranks right up there with the top 13 Illuminati families. They hav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y extensive power base but are strongest in the Middle South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ME REYNOLDS OF NOTE -- KNOWN ILLUMINATI MEMBERS ARE GIVEN 3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ASTERIKS ***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rs. Mn. Reynolds Forsyth- Officer of Richard S. Reynolds 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. William Reynolda*** - CF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illy I. Reynolds-script writer for television and radio, Methodist, lives in V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a Drummond Reynolds-worked w/ UN symposium for New Inter. Econ. Order in 1979, mmb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Future Society, advisor for USOM to Libya, extension training advisor to Afghanistan, work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for ABC network ’47-48, mmbr Planetary Citizens (A New </w:t>
      </w:r>
      <w:r>
        <w:rPr>
          <w:i/>
          <w:iCs/>
          <w:sz w:val="23"/>
          <w:szCs w:val="23"/>
          <w:lang w:eastAsia="en-AU"/>
        </w:rPr>
        <w:t xml:space="preserve">Age </w:t>
      </w:r>
      <w:r>
        <w:rPr>
          <w:sz w:val="23"/>
          <w:szCs w:val="23"/>
          <w:lang w:eastAsia="en-AU"/>
        </w:rPr>
        <w:t>globalist group), Kappa Tau Alph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tr, for Study Democracy, went to George Wash. Universi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Parham Reynolds-dir. Reynolds Metal Co., Reynolds Alum. Sales Co., Eskimo Pie Co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ynolds Jamaica Mines, Ltd. Presbyterian living in Richmond, Virgini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bbie Reynolds-original name Mary Francis Reynolds, movie actress, had the Debbie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ald Worthington Reynold-owner of 6 radio stations, and a newspaper/book publisher, live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 Berkley Reynolds-Sd of Directors Billy Graham Evang. Association in Canad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W. Reynolds-Fed. Ju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Allen Reynolds, Jr-banker, mmbr several fraternities, Epis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seph Melvin Reynolds-mmbr Cosmos Club, physicist, univ. official, grad. Vanderbilt Univ. '48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ale '4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ullan Lewis Reynolds--Libby Holman Reynolds-chief donor for the Christopher Reyno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nd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loyd George Reynolds***-economist, eco. professor Yale ’46-47, Guggenheim Fellow 54-55, li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Yale Univ. mmbr Cosmos Clu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man Eben Reynolds, Jr-lawyer, b. Muskogee, OK &amp; lives in Okia. City, belongs to sever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terniti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dolph Nicholas Reynolds-son of William Gray Reynolds, has a son Robert Gray Reynolds, bank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r Dominion Nat Bank, VA. Epis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ichard S. Reynolds, Jr.*** - Pilgrim Societ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ell Seaman Reynolds, Jr.- pres. Russell Reynolds Assoc., Yale 54, important figure in Republ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y, on Adv. bd. for Grea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Y’s Salvation Army, worked for at least two Morgan companies (J.P. Morgan, Morgan Guaranty)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s Yachting, Society of Colonial Wars (an elite organization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Francis Reynolds-b. Boston, married a Fitzgerald, Harvard 51, instruc at MI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iam Glasgow Reynolds-lawyer, Judge, government employee, married Nancy Bradford duPo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for E I. duPont d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mours &amp; Co. from 1935-71, Mem. vis. com. Law School, Vanderbilt Univ., Episcopalian, wrot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story book on the Reynolds.</w:t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/>
      </w:pPr>
      <w:r>
        <w:rPr>
          <w:lang w:eastAsia="en-AU"/>
        </w:rPr>
        <w:t>By: Fritz Springmeier, 1995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  <w:t>McDonald Family</w:t>
      </w:r>
    </w:p>
    <w:p>
      <w:pPr>
        <w:pStyle w:val="Normal"/>
        <w:autoSpaceDE w:val="false"/>
        <w:rPr>
          <w:b/>
          <w:b/>
          <w:bCs/>
          <w:color w:val="FF0000"/>
          <w:sz w:val="56"/>
          <w:szCs w:val="56"/>
          <w:lang w:eastAsia="en-AU"/>
        </w:rPr>
      </w:pPr>
      <w:r>
        <w:rPr>
          <w:b/>
          <w:bCs/>
          <w:color w:val="FF0000"/>
          <w:sz w:val="56"/>
          <w:szCs w:val="56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one thinks of the name McDonald one immediately thinks of the fast food hamburger ch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has francises all over the world. The McDonald’s Corp. has been rumored for years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nected to Satanism. In fact a book which tries to debunk belief in a Satanic conspiracy entit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 Wants You reported the rumor that Mc Donald’s owner Ray Kroc tithed to the Church of Sat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see Satan Wants You, pg. 140). Ray Kroc does spend time with NWO elites and is a memb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emian Grove. There is no doubt that the McDonald’s Corp. has an inside track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because the U.S. government has given according to one source 40 million dollar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tax money to McDonalds to help them set up McDonald Restaurants in foreign countries u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isguise that this was money spent on foreign policy. In 1991, the total of McDonald outl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restaurants) in the 3 primary European nations of Britain, France and West Germany totalled 959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taura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spite of the millions of dollars of tax dollars the U.S. has given to McDonalds Corp., the mon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esn’t seem to be directly connected to the McDonalds family, because the McDonalds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Richard and Maurice McDonald known as ‘Dick" and "Mac") which started the restaurants in 193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bought out by Ray Kroc around 1954. By the time Ray Kroc had bought out the McDona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others, they had a very successful business going. The McDonald brothers lived in the rich sec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San Bernadino, and had around 11 McDonald restaurants. The brothers made about $100,00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fit a year and were quite content. The McDonalds had designed the golden arches and had p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the tast food concept and had been selling franchises. However, the McDonalds were to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ent. The McDonalds didn’t want to expand, and when Ray Kroc formed McDonald’s System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. on Mar. 2, 1955 after buying out the brothers with borrowed money, he vigourously went to work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develop Mconalds into the International Francise that it is. Ray Kroc (bn. 10/5/194)2 in Oak Par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cago) lived frugally for many years putting his whole life into building up the McDonal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ise. It was his drive that took a good idea and changed it from a success in Hollywood and S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nadino into an international success. Ray Kroc knew a good idea when he saw it, and develop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her people’s good ideas into a great succes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mes A. Collins, chairman of Collins Foods International, now the largest Kentucky Fried Chick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hisee and the operator of Sizzler Restaurants talked about his time with the McDonalds in 195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‘</w:t>
      </w:r>
      <w:r>
        <w:rPr>
          <w:sz w:val="23"/>
          <w:szCs w:val="23"/>
          <w:lang w:eastAsia="en-AU"/>
        </w:rPr>
        <w:t>There was a fraternity of us, and every one of us saw the McDonald’s in San Bernadino and basic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pied it after the boys [the McDonald brothers gave us a tour." "We all took our lessons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brothers," Collins remembers. The concepts that francises pay for the McDonald broth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re giving out free, and Collins turned around and began getting $100 a day training people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nation, with the concepts that the McDonalds had shared. Henry’s Drive Ins and Ken’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look-alikes that started from people trained by Collins. Glen Bell who started Taco Bell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patronized the McDonald’s main restaurant in San Bernandino started Taco Bell from ideas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s. The first year Collins imitated McDonalds with his own fast food restaurant, Colli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$80,000 a year take home pay. The McDonald brothers became a part of the local elite of S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rnadino, CA along side such rich local families as Guthrie, Stater, and Harris. Reader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minded of all the articles in my newsletters about how San Bernadino is a major headquarters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and Satanic Hubs because there are so many thousands of practicioners of black mag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area. I do know from working with survivors of the Illuminati that the McDonald family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 of their people in the Illuminati. How far back does the McDonald family go in the occult?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family was a Scottish clan that was part of Druidism. Many of the McDonald have g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o serve Christ. However, there is still a large powerful contingent of the McDonald family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connected to the Mystery Religions, and which has family members who are part of the 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ch of the major Scottish clans had an area that they controlled of Scotland. The McDona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rolled the islands and coastal areas on the west coast of Scotland. When the Knights Templa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ied persecution, in order to escape the various british fleets, they sailed a route that took the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stern Scotland. During the time of King Philippe IV of France. the McDonalds were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vement of the Knights Templars. The Knights Templars had adopted gnostic/satanic practic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centuries they guarded the pilgrims in the Middle East. The Order had also becom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national Bankers of Europe and large landowners in Europe. The King of France twist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pe’s arm (so to speak) to get him to go along with a campaign to eliminate the Knights Templa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the McDonald clan was in private still pagan. they were willing to help the Knights Templ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cape the Pope’s decree against the Templa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nights Templars were not the only International Bankers to move north. Later, during the 16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17th century, the elite satanic banking families moved their operations from southern Europ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twerp Flanders and then on to Amsterdam. Many of the Knights Templars lied to Scotland,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elped Bruce, the King of Scotland. When the English invaded Scotland they were defeated b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uce in an important battle named Bannockburn. Bannockburn kept Scotland free from Englan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xt 289 years. The Knights Templars fought with Bruce in the battle under the comman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gus Og McDonald, who was a large Scottish landowner and a friend of Bruce. Angus O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had previously in the 1308 time period given protection to the Knights Templar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nights Templars brought their treasures and their military might to Scotland &amp; to the McDonal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of the Knights Templars went on to the Orkeney Is., but some stayed in Scotland and be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in the occult world. The descendents of these Knights are still guarding some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relics, which may be revealed in the next few years. The Sinclair family has been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eure de Sion, Freemasonry and the Illuminati. Vice-pres. of the Sinclair Oil &amp; Gas Co. in Tulsa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’</w:t>
      </w:r>
      <w:r>
        <w:rPr>
          <w:sz w:val="23"/>
          <w:szCs w:val="23"/>
          <w:lang w:eastAsia="en-AU"/>
        </w:rPr>
        <w:t>59-’61 was Marshall McDonald, who was an active Freemason who married into the Collins fami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te that the cities/towns Tulsa, Wagoneer, Muskogee, Broken Arrow in Okla. are totally controll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the Illuminati. The atmosphere in these little towns SW of Tulsa has been described as oppress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prone to violence by people who have lived in them. One of the lodge systems set up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was the Jacobin Club (originally known as Club Breton). Its Jacobite members g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ng from the Illuminati and were a big part of the cause of the French Revolution. The Jacobi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so played a role in the early history of the United States and the American Revolution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acobites had a number of aristocrats who were also secret Satanists as their leaders. They had a lod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Rome. One of the Scottish Jacobites was Flora Macdonald. She saved Prince Charles Edward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fe. Etienne Jacques Joseph Alexandre Macdonald (Scottish blood) was a 330 Freemason &amp; also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icer who fought on the side of the French Revolution. He went on to become a Marshall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nch army. In 1805. he became the Grand Administrator of the Grand Lodge Symbolique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anc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SOME NOTABLE MCDONALDS INCLUD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msay McDonald--British Prime Minister during 1920s privy to insider info, and who was in fav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working with communist Russia. Ramsey McDonald was a member of the Fabian Society wor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a socialist one-world government. He rubbed shoulders with Anne Besant and Clarke a disci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lluminatus Mazzan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exander McDonald (?-1910)- Pres. of Standard Oil of KT, bn. in Scotland, lived in Clifton, O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onzo Lowry McDonald- U.S Marine (’50-’52), Member CFR, Illuminati, Lived in London, Zurich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Paris. Asst to Pres. U.S. White House Staff Director 79-81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gus Daniel McDonald (1878-1941)- Railroad pres. w/ all types of railroad leadership positi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stee of Notre Dame, Knight of Malta, member Bohemian Club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George McDonald--Did secret medical &amp; psychological research including secret research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Neuropsychiatrical Research Unit in San Diego for the U.S. Navy in ‘62-63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ald S. McDonald--Bilderberger Steering Committee (this is the select Illuminati group of m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ctually run the Bilderbergers), Canadian Minister of Defense, Trilateral Commission, Canada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itute of International Affairs (the equivalent of our CFR). and the director of the following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Pont of Canada. the elites Shell Can Ltd., McDonald Douglas Corp., et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ristopher W. MacDonald - member of Bohemian Gr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dmund B. MacDonald--member of Bohemian Grove Frank Bethume McDonald--NASA scient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volved with sending Pioneer 10 &amp; 11 to Jupi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G. McDonald--member of Bohemian Gr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eme L. MacDonald--member of Bohemian Grove Dr. Gordon McDonald--astrophysicist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ote that ‘enhanced electrical oscillations in the earth s atmosphere might be used to impair hu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ins.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old D. Macdonald--high ranking occultist in the SRICF which is a branch of the SRIA,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ted many of the Satanic Kaballistic groups such as the OTO, the Golden Dawn, etc. Li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sachuset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an Bruce McDonald--member of Bohemian Gr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f. Dr. James E. McDonald--suicided by CIA after discovering their involvement with UFO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had addressed the UN’s Outer Space Affairs Group concerning UFOs on 7 June 67. Wh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is very informed scientist suicided?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effry R. McDonald--A Grn. Beret doctor whose family was murdered by the satanic cult that Aline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ockley belonged to. Ted Gunderson tried to help him legally. The murder was to hid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my/CIA/Satanic drug oper. Sir John A. McDonald (1815 -1891) - 1st Prime Minister of Canada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eemason, Knight of the Order of Bath, Knights Templar, and member Lafayette Royal Ar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apter, of Wash. D.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Bartholomew McDonald (1844-1911)--Due to his father’s connections with the corrup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mmany Hall in NY this railway engineer and railway executive was able to get important job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built the NY subway system and when he died the electricity in all the subway system was sh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f for 2 min. in respect. He built the Vanderbilt tunnels north of 42nd St. NY &amp; other items. Joh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cil McDonald (1924-) --32° Freemason, Shriner, National Republican Chrmn, on the Court of U.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itary Appeals, delegate to Rep. Nat. Convention in ‘64, ‘72, ’76, ’80, ‘8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Garwin McDonald--oil executive John Warlick McDonald, Jr. (1922-) --llluminati memb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ves in Arlington, VA. was with the U.S. Supreme Court 1951, was with the U S Military Govt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nning Occupied German after W W Il--see the Krupp Illuminati family article in this newslet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with NATO, CENTO, CA, National War College, the UN, the State Dept., went to nume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lmost countless) UN conferences for the U.S. He was the U.S’s coordinator for the UN’s Drink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ter work. He is a member of the Cosmos Club, and the Club of Ro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vatt McDonald-Pres. of Draycott who has worked with P2 Freemasons in secret arm smugg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ls Linda McDonald--victim of Monarch Mind Control programming by Dr Ewen Cameron (D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te of the Illuminati) at Allan Memorial Hospital. Linda McDonald at the age of 58 and living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ncouver, B.C. was able to prove that Cameron did programming using drugs, electroshock, psych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riving, depatterning, etc.) She has no memory of her childhood, but was able to prove that in 1963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 26 she was given mind control programming. Because the CIA had funded Cameron, the U.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. govt. gave her via the Canadian govt. a $100,000 settlement, if she would not talk. A newspap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 pick up on the settlement on 11/18/92 and I have reproduced that news article at the end of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cle. The money was hush money, for it was stipulated for the $100,000 out of court settlement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nda would keep quiet about her mind contro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obert A. McDonald--member of Bohemian Grove W. Patrick McDonald--member of Bohem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ove Walter Joseph McDonald- important CIA officer, Cath., lived in Annapolis, MD, bn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ston, M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s are publishers of occult books in the U.K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S WHO AUTHORED OCCULT BOOKS &amp; other notable titl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uglas R. MacDonald--The Scot’s Book of Lore and Folkl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McDonald--Wise Woman &amp; Other Fantasy Stories (part of a series on the fantasy storie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orge McDonald.)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McDonald--The Magic Story Message of a Mast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Warlick McDonald, Jr.--The North-South Dialogue &amp; the United Nations pub. by Georgetow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iv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chael MacDonald--Mystical Bedlam, publ. by Cambridge Univ. Pr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by E. MacDonald--The Ghosts of Austwick Manor and A Contemporary Collection on Loan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othschild Bank AG, Zur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cDonalds and MacDonalds (and some of the Donalds) are descendents from King Somerle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ing Somerled helped expel the Vikings (Norsemen) from Scotland. King Somerled’s son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anald and Ranald’s son was named Donald. The grandson then became Argus Mor McDonald (ma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ans "son of") Argus’s grandson married MacRorie and became Lordship of the Isle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s were the chiefs of that area. Families that sought their protection sometimes took the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me too. So it is not inconceivable that some of the Knights Templar bloodlines ended up one w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r the other as McDonald. The powerful McDonald of Glencoe lived in Glencoe until the 169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ssacre by the English government against Francis Stewart sympathizers. Francis Stewart w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 Master of the witchcraft covens in that area of Scotland. and the McDonalds were support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him. Also in the 17th century the McDonalds were forced to participate with others in pirac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are some powerful Stewarts (also spelled Stuart) in the Illuminati today, some who are frien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Rockefellers. At least one Stewart intermarried with a Rockefeller. Another Stewart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members who own a series of theaters in California which have secret tunnels to day c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nters so that children can be ritually abused and programmed. (This Stewart had a father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tanism who was associated with the Hungarian palace.) James C. Stewart, a memb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built the Mormon’s capital building in Salt Lake City, 60 Wall Tower in NY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voy Hotel in London that the Illuminati use for their Pilgrim Society headquarters. James belong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Pilgrim Soc. too. Now that the reader knows this, he or she will understand why this author di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doubletake when I ran across Stewart McDonald, who was the director of Savoy Plaza Hotel,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 York. a place frequented by the elite. Stewart McDonald was president of Army War Shows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’</w:t>
      </w:r>
      <w:r>
        <w:rPr>
          <w:sz w:val="23"/>
          <w:szCs w:val="23"/>
          <w:lang w:eastAsia="en-AU"/>
        </w:rPr>
        <w:t>42-’43. See the article on the Van Duyns in this newsletter to understand the connections betw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rmy War Shows and the secret mind-control ops done in W.W.ll under the auspice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Stewart McDonald was also the police commissioner in corrupt St. Louis, MO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ed. Housing Administrator for Wash. D.C., as well as being an auto manufacturer. There is a Stu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actually has a stronger claim to the throne of England than Queen Elizabeth. He is 11th in line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claimant, while she is only 13th. His claim is a carefully preserved secret by the media. Qu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izabeth is of the Hannover Dynasty which is part of the 13th Illuminati bloodline. This Stu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laimant was recently asked if he would like to have the throne of the newly formed nation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onia, but he rejected it. The Stuart bloodline and their henchmen have been an important par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leadership of Freemasonry down through the centur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ottish Stewart family, as well as the Cameron, Campbell, Douglas, Hamilton, and Montgomer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ottish families were originally powerful families that came from Flanders area (now Belgium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rth. France) which is today a strong point for the Illuminati. These families emigrated to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12th century and were part of the strong occult bonds between Scotland and the Flanders area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Today, Flanders is divided between northern France and Belgium.) Later, Flanders becam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ing center for the International Bankers. The Hungarian occult world also connects to Scotl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such ancient historical figures as Saint Margaret (a Hungarian noble), whose husband Malcol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eanmor murdered in real life Macbeth. Her son David introduced feudalism into Scotland, and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self brought in Catholic Priests. There are many occult ties between Scotland. Flanders, Hungar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Rome. Parts of the McDonalds continue to practice Druidism, which was the original relig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ior to the Christians. The McDonald heritage goes back to the Picts and Gaelic people. Som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s have become part of the Catholic hierarchy. I believe I know of five MacDonalds 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become Air Marshalls (top rank) in the British RAY. The names of these RAF Marshalls are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ried Douglas McDonald, Thomas Conchar McDonald, Sir William McDonald, Air Command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 C. McDonald, and Major General John Frederick Matheson McDonald. The NWO ha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lled the Air Dictatorship because the NWO’s air power will be so important, so it is significan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AF has had so many high officers who were MacDonalds. Just one example of the tie-ins,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itish Minister of Aviation Roy Jenkins (64-65) has been part of the Trilateral Commission. Thom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char MacDonald did secret research for the Air Ministry after WW II. He went to the Univ.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asgow. Another Marshall Sir William Laurence Niary) MacDonald was involved with British Ai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ce Intelligence. A number of other McDonalds have worked for intelligence agencies to, incl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vid George McDonald, James Nlichael McDonald, Jr. etc. William McDonald was a doctor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ed with FDR in 1925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nry Ford also spent time with a doctor named William McDonald. A number of McDonalds 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nkers (or important in the Stock Markets) and in an attempt to keep this article brief I’ll just l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m: Andrew Jewett McDonald (Yale, USAF), Archibald MacDonald, Allen Colfax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, Angus Daniel McDonald, John Garwin McDonald, William Henry McDonald (Can.)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ten McDonald. Archibald NiacDonald is director of Joseph Freeman, Sons &amp; Co., Ltd. as well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ing important in other things. The Freeman family is one of the top 13 bloodlines and connect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rieure de Sion. Sir Peter George MacDonald has heen the director of Guardian Assurance Co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td. which also has connections to the Freeman family and the Prieure de Sion. There are a long l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McDonalds who have served various governments all over the world in leadership position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anny Lee McDonald of Tulsa, OK served on the corrupt Federal Election Commission (’82-’83)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ts vice-chairman, and from ‘83 onward he served as its chairman. William C. McDonald was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 governor of New Mexico from 1911-17. The Freemasons ran the state at that tim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author would wear the readers patience thin by describing all the McDonald’s who have bee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government jobs. The policeman who found Lee Harvey Oswald after JFK was shot w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. This policeman was then assigned to protect Marinna Oswald (the widow of Lee Harv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swald). This heavy-set policeman McDonald (who attends the Oakridge Christian Church) h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eared on television recently such as on Channel 32, on Top Cops at 7:25 p.m. where he speaks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st conspiracy theories in the JFK assassination. The entire arrest of Oswald by M.N. McDona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s filled with questions. Jack Ruby was in the same theater. Oswald tried to shoot McDonald with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loaded gun. Some unknown person had tipped McDonald off that Oswald was in the theater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lice had for some reason already decided Oswald was guilty because while arresting hi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ceman was heard saying by witnesses, "Kill the President, will you." And yet the Warr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ssion said that Oswald was not a suspect until later. This is just one place of many wh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Donald family connects in with the larger Satanic conspiracy. Jack Ruby was involv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rousel Club which was tied to the Monarch Project. The assassination of JFK was done throu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mindex, which was set up by Louis Mortimer Bloomfield, who worked for the Illuminati in SO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British Special Operations Executive) within the US Army Intelligence. He worked for OSS and r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FBI's Counter Intelligence Div. 5, while working for British SOE and the Illuminati. Geo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Mohrenschildt, Oswald’s best friend or closest contact was himself an ex-Nazi spy who work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. The Mob’s'connections to the Top 13 Illuminati families is explained in the Van Duy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rticle in this newsletter. Bear in mind, the mob had turned against JFK too. In summa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McDonalds have held important positions for the Illuminati, and part of the McDona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ents are in the Illuminati. You will also find McDonalds very active in Protestantism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tholicism. The McDonald family’s involvement with the occult goes clear back to Druidism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the protection &amp; leadership they gave to the Knights Templars. Today, some of the McDonald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Barons, some are Bankers &amp; some are leading intelligence and military men. &gt; &gt; EXHIBI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XT PAGE. News article that shows Linda McDonald was awarded hush money by the Canad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t. &amp; the CIA for MK-Ultra Mind Control programm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color w:val="FF0000"/>
          <w:sz w:val="41"/>
          <w:szCs w:val="41"/>
          <w:lang w:eastAsia="en-AU"/>
        </w:rPr>
      </w:pPr>
      <w:r>
        <w:rPr>
          <w:color w:val="FF0000"/>
          <w:sz w:val="41"/>
          <w:szCs w:val="41"/>
          <w:lang w:eastAsia="en-AU"/>
        </w:rPr>
      </w:r>
    </w:p>
    <w:p>
      <w:pPr>
        <w:pStyle w:val="Normal"/>
        <w:autoSpaceDE w:val="false"/>
        <w:rPr/>
      </w:pPr>
      <w:r>
        <w:rPr>
          <w:color w:val="FF0000"/>
          <w:sz w:val="41"/>
          <w:szCs w:val="41"/>
          <w:lang w:eastAsia="en-AU"/>
        </w:rPr>
        <w:t>Brainwash victims to receive $100,000’</w:t>
      </w:r>
      <w:r>
        <w:rPr>
          <w:i/>
          <w:iCs/>
          <w:color w:val="FF0000"/>
          <w:sz w:val="41"/>
          <w:szCs w:val="41"/>
          <w:lang w:eastAsia="en-AU"/>
        </w:rPr>
        <w:t>Ottawa denies</w:t>
      </w:r>
    </w:p>
    <w:p>
      <w:pPr>
        <w:pStyle w:val="Normal"/>
        <w:autoSpaceDE w:val="false"/>
        <w:rPr>
          <w:i/>
          <w:i/>
          <w:iCs/>
          <w:sz w:val="41"/>
          <w:szCs w:val="41"/>
          <w:lang w:eastAsia="en-AU"/>
        </w:rPr>
      </w:pPr>
      <w:r>
        <w:rPr>
          <w:i/>
          <w:iCs/>
          <w:color w:val="FF0000"/>
          <w:sz w:val="41"/>
          <w:szCs w:val="41"/>
          <w:lang w:eastAsia="en-AU"/>
        </w:rPr>
        <w:t>responsibilityfor experiments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AU"/>
        </w:rPr>
        <w:t xml:space="preserve">By </w:t>
      </w:r>
      <w:r>
        <w:rPr>
          <w:lang w:eastAsia="en-AU"/>
        </w:rPr>
        <w:t>Bob Cox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>The Canadian Press</w:t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Normal"/>
        <w:autoSpaceDE w:val="false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TTAWA — The federal govern-ment will pay $100,000 each to vic-ims of brainwash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iments funded by Canada and the CIA be-tween 1950 and 1965, Justice Min-ister Ki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pbell announced Tuesday. Ottawa is paying the money to avoid legal claims by victims o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iments carried out by Dr. Ewen Cameron at Montreal’s Allan Memorial Institute. As many as 80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were In-volved, but It’s not clear how many are still alive and eligible for the payment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mpbell said the government still does not admit any legal lia-bility or responsibility, but is pay. 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oney on compassionate and humanitarian grounds. But Linda Macdonald, a Van. couver wo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launched the court case that forced the settle-ment, said she considers the pay- ment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mission of responsi-bility and a symbolic apolog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y biggest concern has always been that the federal government acknowledge its responsibilIty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unding the experiments, so that we can hope that such abuse of patients rIghts will never happ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ain in this country," she said. Macdonald, now 55, underwent "depatterning" at Allan Memoria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03.As a mother of flve children un-der four years old, she was sent to the Institute suffering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-tigue and depression. She was treated as a schizo-phrenic, though never diagnozed as such. S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heavily drugged, kept asleep for 86 days, given over 100 electroshock treatments and subj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"psychic "driving to She me rged five later barely able to function She couldn't read or write, use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i-let, drive a car, cook a meal or make a bed. She didn’t remember her husband, children or the fir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6 years other life."1 accept tne governments syrn-bolic apology through compensa-tion, but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ount of money can compensate me for the loss of memory . . and the enormous df-f ficulties m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 and I have suf fered Macdonald said in a state-ment. She was in Los Angeles on tues-da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lking to film producers about her story. Former patients at the Allan Memorial have sough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ensa-tion from both the Canadian and U.S. government for years. The US. Central Intellig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gency, wanting to learn more about brainwashing and psycho-logical deprograming, covertly g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$85,000 to Cameron between 1957 and 1962. Canada, as part of a national program of health ca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ts, gave about $70,000 between 1950 and 1954 and again between 1961 and 1964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eriments ended in 1965. Canadian offlcials later said they dIdn’t know of the CIA funding.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988, the U.S. Justice Depart-ment reached an out-of-court set-tlement that gave about $100,000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ch of nine Canadians treated under Cameron’s CIA-funded ex-periments.T he Canad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ornment helped pay legal bills for those Canadians who sued the United States, but balked 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ying Its own compensation. A 1986 report by George Coo-per, a Halifax lawyer and form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servative MP, absolved Cana-dian authorlties of any blame and described Cameron’s work as "incautious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but not irresponsible." But Thomas Berger, Mac-Donald’s lawyer, </w:t>
      </w:r>
      <w:r>
        <w:rPr>
          <w:sz w:val="14"/>
          <w:szCs w:val="14"/>
          <w:lang w:eastAsia="en-AU"/>
        </w:rPr>
        <w:t xml:space="preserve">presented </w:t>
      </w:r>
      <w:r>
        <w:rPr>
          <w:sz w:val="23"/>
          <w:szCs w:val="23"/>
          <w:lang w:eastAsia="en-AU"/>
        </w:rPr>
        <w:t>a re-port 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in 1990 challenging Cooper’s conclusions One u.s. doctor likened Cameron’s research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rainwashing techniques used In Chinese prisons. A Justice Department official said he did not kno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any people are eligible for the $100,000 payments. A number of former patients have alread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ed. Only people still alive can apply for compensation. People can call a toll-free number — 1-800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267 4988 — for more informati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eastAsia="en-AU"/>
        </w:rPr>
      </w:pPr>
      <w:r>
        <w:rPr>
          <w:b/>
          <w:bCs/>
          <w:sz w:val="48"/>
          <w:szCs w:val="48"/>
          <w:lang w:eastAsia="en-AU"/>
        </w:rPr>
        <w:t>Bloodlines of Illuminati</w:t>
      </w:r>
    </w:p>
    <w:p>
      <w:pPr>
        <w:pStyle w:val="Normal"/>
        <w:autoSpaceDE w:val="false"/>
        <w:rPr>
          <w:sz w:val="27"/>
          <w:szCs w:val="27"/>
          <w:lang w:eastAsia="en-AU"/>
        </w:rPr>
      </w:pPr>
      <w:r>
        <w:rPr>
          <w:sz w:val="27"/>
          <w:szCs w:val="27"/>
          <w:lang w:eastAsia="en-AU"/>
        </w:rPr>
        <w:t>By.Fritz Springmeier, 1995</w:t>
      </w:r>
    </w:p>
    <w:p>
      <w:pPr>
        <w:pStyle w:val="Normal"/>
        <w:autoSpaceDE w:val="false"/>
        <w:rPr>
          <w:sz w:val="27"/>
          <w:szCs w:val="27"/>
          <w:lang w:eastAsia="en-AU"/>
        </w:rPr>
      </w:pPr>
      <w:r>
        <w:rPr>
          <w:sz w:val="27"/>
          <w:szCs w:val="27"/>
          <w:lang w:eastAsia="en-AU"/>
        </w:rPr>
      </w:r>
    </w:p>
    <w:p>
      <w:pPr>
        <w:pStyle w:val="Normal"/>
        <w:autoSpaceDE w:val="false"/>
        <w:rPr>
          <w:b/>
          <w:b/>
          <w:bCs/>
          <w:color w:val="FF0000"/>
          <w:sz w:val="52"/>
          <w:szCs w:val="52"/>
          <w:lang w:eastAsia="en-AU"/>
        </w:rPr>
      </w:pPr>
      <w:r>
        <w:rPr>
          <w:b/>
          <w:bCs/>
          <w:color w:val="FF0000"/>
          <w:sz w:val="52"/>
          <w:szCs w:val="52"/>
          <w:lang w:eastAsia="en-AU"/>
        </w:rPr>
        <w:t>THE KRUPPS &amp; THE ILLUMINATI</w:t>
      </w:r>
    </w:p>
    <w:p>
      <w:pPr>
        <w:pStyle w:val="Normal"/>
        <w:autoSpaceDE w:val="false"/>
        <w:rPr>
          <w:b/>
          <w:b/>
          <w:bCs/>
          <w:color w:val="0000FF"/>
          <w:sz w:val="52"/>
          <w:szCs w:val="52"/>
          <w:lang w:eastAsia="en-AU"/>
        </w:rPr>
      </w:pPr>
      <w:r>
        <w:rPr>
          <w:b/>
          <w:bCs/>
          <w:color w:val="0000FF"/>
          <w:sz w:val="52"/>
          <w:szCs w:val="52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of the big lessons from history is that mankind doesn’t learn from history. The histor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family which is in the llluminati would provide the world with a loud and clear warning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. The first lesson that could be learned is how a military buildup and military intentions can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tally concealed for decades. Today, the New World Order has brought in hundreds of thousan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eign troops into the United States, they have brought in thousands, if not hundreds of thousand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illotines for executions, they have built a network of unused concentration camps across the U.S.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built crematoriums next to these concentration camps, and yet most Americans appear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lieve the lies of President Clinton and others just like they believed the lies of Krupp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 Chancellors BEFORE Hitler, and the German military leaders who were all well awar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 German buildup that began immediately after W.W. I ended! We are about to go into a New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Order that will be worse than Hitler’s New World Order, but the power behind the scene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ame -- the Illuminati getting their power from their centuries-old generational satanic practic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e ex-Illuminati thinks that the Krupp family became part of the Illuminati in 1836. The Halba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Bohlen families had united in marriage prior to the Civil War. The Halbach family had lar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ldings of coal around Scranton, PA. I believe the Halbach family was part of the Illuminati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bach family married into the Krupps in 1906. ft appears that 1836 date can not be far off,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record shows that the Krupp family began getting all kinds of favors from governments beginn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te in the 1830s. Prior to this time period, too many things went the wrong way for the Krupp fami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them to had any prominent role in the Illuminati leadership. In the summer of 1838, Alfred Krupp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ad of the Krupp Factories left his business and went to Paris and then on to Liverpool. He quit</w:t>
      </w:r>
    </w:p>
    <w:p>
      <w:pPr>
        <w:pStyle w:val="Normal"/>
        <w:autoSpaceDE w:val="false"/>
        <w:rPr/>
      </w:pPr>
      <w:r>
        <w:rPr>
          <w:sz w:val="23"/>
          <w:szCs w:val="23"/>
          <w:lang w:eastAsia="en-AU"/>
        </w:rPr>
        <w:t xml:space="preserve">travelling the Midlands of England that winter and lived in Liverpool, England for </w:t>
      </w:r>
      <w:r>
        <w:rPr>
          <w:i/>
          <w:iCs/>
          <w:sz w:val="23"/>
          <w:szCs w:val="23"/>
          <w:lang w:eastAsia="en-AU"/>
        </w:rPr>
        <w:t xml:space="preserve">5 </w:t>
      </w:r>
      <w:r>
        <w:rPr>
          <w:sz w:val="23"/>
          <w:szCs w:val="23"/>
          <w:lang w:eastAsia="en-AU"/>
        </w:rPr>
        <w:t>months with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glish family named Lightbody. By the summer of 1839, he was back in Essen, Germany. After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p to England, the Krupp fortunes began to turn. The Alchemists were occultists who worked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emicals and metals. The alchemists tie in with the Rosicrucians and the early renaissa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searchers into chemistr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rupps because they were involved in metalurgy also have been involved with chemicals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rst Krupp known about was Arndt Krupp who appeared out of no where (it is speculated he ca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Holland) and arrived at Essen in 1587 a man of means and became a merchant in the area.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n Anton became one of the military arms dealers of the times. Anton’s father-in-law ran a gunsm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e where he made guns. By about 1650, the Krupps were Essen Germany’s uncrowned kings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(according to the german book Die KRUPPS written by Norbert Muehlen. Frankfurt am Main: 1960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. 13). They controlled the city government. In 1800, the Krupps went into steel and coal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ducing cannon. During the age of discovery when the New World was being explor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occult oligarchies of Europe set up trading companies to carve up control of the worl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st India Company was one of the more notable of these elite controlled trading companies. The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ading companies tie in with the occult world’s leadership and the formation of drug cartels dur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age of discovery. The 13 Illuminati families were participants in the narcotics cartel that was s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p clear back before the United States became a nation. The roots of the cartels, go back to Knigh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emplars, the Knights of Malta and some of the Italian oligarchies who had been involved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rcotics trade for centuries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drug cartel has continued down through the centuries. I.G. Farben has been a 20th century par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the German element of the cartel. Clear back during colonial days, each of the various secret rul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ccult families from England, Germany, France and the Netherlands were given a piec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rcotics/chemical trade. The full story of the Krupp family would include how they tie in with I.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rben and the worldwide chemical monopoly that the Illuminati families have. It is clear that Gustav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was informed of I.G. Farben’s secret research into synthetic nitrates prior to W.W.I,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stav told the great German chemist Emil Fischer not to worry about the guncotton problem caus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 low nitrate supplies. The Krupps faced a bigger problem during W.W.II in getting enough hig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de animal fat for holding the cotton in place for explosives. This was solved by using the fat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ople killed in the concentration camps. Since the Illuminati’s Chemical cartel and I.G. Farben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were involved in the use of human products, the concentration camps were liberated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’s men and the use of human fat, etc. covered 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our modern times two men of Illuminati from the Krupp family stand out, Alfred Krupp v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len und Halsbach (1907-1967) and Charles "Chip" Bohlen (1904-1974). Chip Bohlen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andfather and Alfred Krupp’s great-grandfather were brothers. Alfred Krupp was the most powerfu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richest man in the common market or Europe during the 1960s, and Chip Bohlen was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powerful political ligures of the United States serving as the U.S. ambassador to the USSR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y years. New World Order leader and Chip’s co-worker George F. Kennen described C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len with the following: "No single person was present at more of the high-level diplomatic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ncounters of the wartime [WW II] and immediate postwar periods than Charles Bohlen." And y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often are Americans told that while Charles Bohlen was advising Roosevelt to give the Sovie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astern Europe at Yalta in 1943. his relatives Gustav and Alfred Krupp were direct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nufacture of Hitler’s best armaments? It’s a small world at the top. On Jan. 21. ‘33, Papen t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genberg, ‘We’ve hired Hitler." Although Hitler was very much his own person, the people who p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m into power knew what they were doing. The Illuminati, as they so otten do, put their people in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’s advisor and his bodyguard. Dietrich Stepp, Hitler’s personal bodyguard, was in the Illuminati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have done the same with numerous other people, for instance the surrounded Howard Hugh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was surrounded by Satanists who took orders from the Illuminati first and Hitler second. If you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believe that Hitler submitted to the his Illuminati advisors, look at sonic of the changes that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de in Nazi doctrines over the years in his speeches to make sure that the elite of Germany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tected. Hitler backtracked on some of his stand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ur important Illuminati advisors to Hitler were Rudolf Hess, Martin L. Bormann, Gustav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lfred Krupp. Rudolf Hess was hidden by the Illuminati during W.W. II. There is a book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shows the military medical records of the real Rudolf Hess who was wounded in W.W. I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edical records of the fake "Hess" who was imprisoned in Spandau prison after W.W.II. This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y the Nazi’s on trial at Nuremberg laughed when they saw "Hess" for the first time in custod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y laughed because they knew he wasn’t the real Hess. Bormann came from a generational occul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mily. Bormann’s grandfather was Johann Friedrich Bormann (b. 1830) and his father was Theod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mann and his mother Louise Grobler. Bormann before joining the Nazi’s had worked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mann von Treuenlels as a foreman on a farm. He was noted for his harshness, brutality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minating personality. He also gave the orders for thugs to beat up a man named Walter Kadow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died while being beaten. Bormann served some prison time for his involvement in Kadow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ath. Bormann later as Hitler’s no. 2 man used his position to enact some cruel measures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uropeans controlled by the Germans. All the leading Nazis agreed among themselves that Borman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"Hitler’s Lucifer." Goring stated at Nuremberg, "The decisive influence on the Fuebrer himsel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the war, and particularly from 1942 on...was exercised by Herr Bormann. It was a disastrou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fluence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rmann held the highest Nazi rank, Reichleiter, and was Hitler’s shadow everywhere, and yet mo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s didn’t know who he was. When Hess disappeared early in W.W.II, Bormann took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sition. Gustav Krupp saved the Nazi party in 1932. If it had not been for Gustav Krupp, Hit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uld never have come to power. During 1932, the Nazi Party had offended many people and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st greatly in the elections. Many of their big financial supporters had backed away and it looked lik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3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arty was going to shrivel up and die. Dr. Goebbels, of the Nazi Party wrote at this point in 1932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...We are all very discouraged. particularly in the face of the present danger that the entire party m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apse and all our work be in vain. We are now facing the decisive test." Soon after he wrote, "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inancial situation in Berlin is hopeless. Nothing but debts and obligations." At this point. Gustav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threw his momentous influence and big money (100,000,000 German Marks) into saving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zi party from their precarious position. Gustav Krupp was perhaps the most powerful industrialis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Germany with perhaps the best steel factories in the world, and the weight of his help pull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azi party up on its feet and to victory that year. When Krupp made his big financial contributio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assigned Bormann to keep track of all the money. From then on, Hitler’s personal finances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me of the party’s finances were totally controlled and oversaw by Martin Bormann, a member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. I say Gustav Krupp was "perhaps the most powerful industrialist"--only because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n’t know anyone who knows how big Gustav Krupp was financially. Gustav Krupp was the so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r, that is the sole proprietor of all his companies--there were no shareholders. Gustav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ed a vast array of corporations and companies and properties all over the world. No one know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much he owned, but he owned enough that his son who was the sole inheritor of all the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tune was able to have his factories totally destroyed by the allies in W.W. II, and then quick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build by using money derived from foreign (non-German) holdings all over the world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was Hitler the person who led Germany to rearm and enter into W.W.II? Gustav Krupp beg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cretly rearming Germany immediately after W.W.I, in preparation for the next world war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ocumentation that Krupp began planning and secr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building German armaments in preparation for W.W. II IMMEDIATELY AFTER W.W. I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NTROVERTIBLE. I suggest that doubters read William Manchester’s massive book The Arm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f KRUPP. 1587-1968. The German government cooperated. Agreements were reached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oviets soon after W.W.l ended to help the Germans secretly get around the strict requirements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ersailles Treaty which greatly restricted Germany in many ways to prevent it from becom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ilitary power. On May 11, 1921, (;erman Chancellor Wirth, the leader of the German governme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gned the Versailles Treaty pledging disarmament. At the very same time he was fully coopera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the Krupps and the military to rearm Germany secretly. Wirth was very adept at intrigue, and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Krupp carried out international intrigue all over the world to pull off their secret military buildu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, the Illuminati are doing the very same thing. (More about this shortly.) When Hitler came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, Gustav Krupp billed the Nazi government 300 Million for having secretly built up the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r machine during the 1920s, and the Nazi’s paid it to Krupp. Later in 1943, during W.W. II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ustav and Bertha wanted to hand their entire empire over to their first son Alfred, Alfred person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Hitler’s secret underground hideout in East Prussia to get Hitler to personally make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ception to the German law that forbid passing everything in an inheritance to only one child. Hitl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reeted Alfred with a great welcome and then let him talk to Martin Bormann. Remember, Bormann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very brutal man, was part of the Illuminati. Alfred and Bormaun talked, and then Bormann direc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ns Lammers, the Nazi constitutional oracle to secretly proclaim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"The firm of Fried. Krupp, a family enterprise for 132 years, deserves the highest recognition for i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comparable performances in boosting the military power of Germany. Therefore, it is my wish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enterprise be preserved as a family property.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t the Nuremberg trials, Gustav was one of the Nazis at the top of the list of criminals to be tried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was mistakingly not put on it until later. Gustav was declared unfit healthwise for trial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 was given very lenient treatment. Other Nazis put on trial were sentenced to death with l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idence and less crimes than Alfred. When the war ended, old man Gustav was at Bluembach Cas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ich is located at a remote site in the Austrian Alps. The American officer who captured the cast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Chip Bohlen’s brother-in-law Col. Charles W. Thayer (in other words a relative to Gustav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), who made sure the American troops did not loot the castle. This is a very stran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incidence, that of the millions of allied troops, a relative of the Krupps is the one to capture Gustav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’s castle. Col. Thayer knew what Bluenbach Castle was all about before he took off with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n to find it. The four-storied ivy covered castle has a pink granite driveway, and a beautiful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xurious interior. Even if a visitor gets to the main gate which is remote enough, there is still a lo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4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ip to the castle. One of the snow-covered mountains surrounding the postcard perfect castle ha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gendary cave of Barbarosa, who is said to be asleep waiting to be woken by black ravens to com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ck to life and save Germany. The Illuminati’s controlled media portrayed Gustav’s son Alfred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ctim of the Nuremberg trials, even though mountains of documents prove that he was more of a wa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riminal than Adolf Hitl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massive trial documents of the Nuremberg trial of Alfred Krupp were never printed in Germany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even today the truth about Krupp is unknown. History was rewritten by the controlled presse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ke Alfred Krupp out to be the victim of Nazism, rather that to tell the truth about how he ra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empire beginning in 1943, and was actively involved in the rape &amp; pillage of many nati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actively involved in the torture of countless slave laborers who came from nations all over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ld (anybody the Nazis found to arrest.) The slaves who worked for Krupp were not even sla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had made a law that slaves were to be fed so much per day according to how hard the work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they had to do. Krupp’s slaves were starved to death while being forced to do hard labor. T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n acute shortage of slaves to work and drastic needs for tanks, ships, artillery, subs and oth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produced weapons, so there was no logical reason for Krupp’s personal factory guards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rve and beat slaves to death on a regular manner. The horrendous abuse that the slaves receiv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tually often prevented the Krupp factories from being successful in their production goals. Slav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e generally fed and taken care of so they can work, but Krupp’s slaves were not even give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asics that a slave gets--they were less than slaves, or as one slave who worked for Krupp said that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’s slaves they didn’t even have the status of "slave" but were like pieces of sandpaper to b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sed and discarded. Krupp’s slaves were the worst treated in Germany and frequently fail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hieve the production that was wanted due to the total dehumanization and horrible ab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ystematically heaped upon them. Slaves were tortured in the basement of Krupp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uptverwaltungsgebaude (the executive corporation office building in Essen). Unimpeachabl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nesses declared that some of the most revolting torture of slaves occurred within earshot of Alfr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s office. The secretaries who worked with Krupp could hear the screams of people be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rtured, and there is no doubt if they could hear them, Alfred could too, but he always ignore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reams with a stone-like face, as he did later in Satanic rituals. One Illuminati survivor remembe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fred’s distinctive face. Later John J. McCloy, head of the Council of Foreign Relations, and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mber of the Illuminati, was given the job of High Commissioner over Occupied Germany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turned the Nuremberg Trial decisions, stepping out of line with legalities and freed Alfred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prison and exonerated him of "war guilt". The trial of Alfred Krupp’s W.W.II war crimes ha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n 5 years, and took 330,000 pages of court transcripts. All that work was swept aside by John J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loy--a generational satanist himself like Alfred. Alfred had 37 of the best lawyers who had giv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than a good fight for Alfred. They pulled every trick in the book for their client--includ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urdering witnesses, suppressing evidence etc. (The establishment newspapers in Europe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portrayed Alfred as having not been allowed adequate legal help! Nothing could be further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truth--he was the best defended Nuremberg criminal.) Yet, the evidence against Krupp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whelming and the 5 Nuremberg judges had sentenced him to prison. The judges also sentenc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all his possessions be taken from him. This was more than fair considering all the pillage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ooting Krupp had personally directed throughout Europe. The British and American government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ver carried out the Judges orders to take Alfred’s property away, and after serving awhile (hav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acation from his work load) in prison, the Illuminati set him free from prison. Alfred was made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be martyr in the press--they claimed he was the only Nazi who had property confiscated (whi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 lie by the press), so that it looked like he’d been singled out for special victimization by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uremberg court. While looking to the public like a victim for loosing his property--none of it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r taken away!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day, the intrigue of the Illuminati to secretly prepare for their takeover is monumental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ortions. However, it is following many of the tried and tested tactics of the Krupps. Befo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.W.I, the Krupps created a Dutch company in Hague with the English name Blessin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pany. Blessing &amp; Co. was used only every now and then by the Krupps. After W.W.I, it was so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th all its assets to the Hollandsche Industrie en Handel Maatschappij (another Dutch front)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n its name was changed to Siderius A.G. It was then used as a holding company for 3 Dutch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5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ipyards, their names being Piet Smit in Rotterdam, Maschinen en Apparaten Fabrik in Utrecht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genieur-Kantoor voor Scheepsbouw in the Hague. At that time two Krupp directors quietly held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hares in Siderius. In this way, a front company was created that no one even suspected of being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company. Later, select Dutchmen were sold the shares of the company that the Krupp director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d had. This completed the subterfuge. By the time allied intelligence in 1926 caught on and ask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Dutch government to intervene, Queen Wilhelmina of Holland curtly informed allied intelligenc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t her govt. would in no way interfere with a private dutch corporation. When one studies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chinations George Bush and Bill &amp; Hillary Clinton, they too have worked with front compani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CIA is great at creating front companies which are sold to other fronts, and whose contro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ventually gets hidden and obscured. Three examples of Illuminati families with a great deal of pow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who have their extensive financial holdings obscured are the Payseurs, the Springs, and the V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yns. The national media of America have continually run expert damage control for George Bus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Bill &amp; Hillary Clinton. The Whitewater scandal, Vincent Foster and the Waco incident sh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unk the Chintons but the media has run excellent propaganda campaigns that have stoo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ruth on its head. Under the appearance of doing unbiased investigations, the New World Order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a has really done sophisticated damage control. If we look at the history of the Krupps, we 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 that mankind hasn’t learned from history. The Kingpins of the Illuminati were above the law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ill are. Friedrich Alfred Krupp (1854-1902) was the head of the Fried. Krupp Industrial Empire. 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ediophile who liked little boys for sex. When he travelled to various large cities he would obta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ys. Conrad UhI, proprietor of the Hotel Bristol in Berlin found out about Friedrich (Fritz) Krupp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ust for boys when he was forced by Krupp to supply him with young boys at the Hotel. Conrad UhI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idn’t like being forced into his role as pimp and went to the Berlin police. who promptly told him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ep quiet. Krupp was above the law, no one would touch Krupp especially not even the King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ermany Wilhelm, who was best of friends with the Krupps. The police commissioner Meerscheidt-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uellessem who ran damage control for the Krupps and others died before political opponent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 could get police records out to the public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Capri, Italy a grotto was transformed into Krupp’s private sex club where a countless numbers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young italian boys regularly sexually serviced Krupp. This was at the Quisisana Hotel. The owne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lso a prominent politician who could protect Krupp’s activities. Solid gold pins shaped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rtillery shells or two crossed forks (both designed by Krupp) were given to the young boys if the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erformed well. Krupp would have skyrockets shot off when he had his orgasm, and porn photo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aken of his activities. The porn pictures got out into the public domain and this and all the witness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Krupp’s criminal sexual activities, caused the Italian government to order Krupp to leave Italy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common person would have been arrested and the key to their cell thrown away--but Krupp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imply asked to leave. However, the press in Italy had gotten ahold of the juicy story for their itali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eaders and soon all of Europe knew of Kru pp’s paedophilia except in Germany whe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vernment and the controlled media kept it secret. A few german newsmen tried to get the story ou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Germany but were arrested. When Krupp’s wife learned of the scandal she was upset and went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horities who then through the System using physical force threw Krupp’s wife in a mental hospit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Jena. However, throwing Krupp’s wife Margaretha into a mental hospital wasn’t going to put a ca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 the scandal, and suing the newsmen wasn’t going to work, and trying to run a coverup as big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violent as the JFK assassination coverup was started but it was obvious that it would have to be suc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large and violent coverup that it would be difficult to pull off. In the view of all these difficulties, o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vember 21 or 22, 1902 Friedrich (Fritz) Krupp committed suicide. The suicide was covered up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his body was put in a concealed casket and in direct disobedience to the law there was n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utopsy--even though the law required it. Nobody, even Friedrich Krupp’s close relatives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llowed to see the body. After 3 days, Germany had a great ceremony involving the King,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ds were said about Krupp, and then Krupp was laid to rest in a guarded cemetery. Now that it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o longer important, the facts of what happened can be studied, but the case of Friedrich A. Krupp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roprieties and the resulting scandal show clearly that powerful men are above the law,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xposure of their activities can be covered up, and even suicides can be covered up. Now historian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ll tell the truth, when it is no longer political correct to lie. How long will it take for the truth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e out about George Bush being a pedophile, or about Bill and Hillary’s cocaine running, or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ousand and one other criminal activities these Illuminati men have engaged in. The Suprem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6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ncil of the 330 of Southern Rite of Freemasonry had pictures of George Bush in their New Ag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gazine holding children in his lap. For those of us who know that he is a pedophile the pic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ing him as a fatherly Jesus-type figure who children love is sickening. Will we learn from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st, or will we continue to repeat it &amp; its atrocities? Even today, in Germany the Krupp name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bove reproach. The truth is not being told. The Krupps have had too much power over the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dia for the German mass media to ever say the genuine negative truth about the Krupp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W.W. II, the Krupps took tens of thousands of jews and other people and used them as sl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bor. A concentration camp at Buschmannhof, Germany was created for the babies of Krupp’s sl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bor. The babies who were sent to this concentration camp would then die of starvation and diseas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laves of the Krupps during W.W. II were tortured in small boxes, whipped etc. etc. However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politically correct line today in Germany is that the Krupps were made to do this by the Nazi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that politically correct line is a fabricated lie, because numerous documents show that the Krup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ent to the Nazi government and begged for slaves to work in their factories, and that the Krup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ntionally set .up extremely harsh working conditions for their slaves. In fact, letters exist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how the Krupps couldn’t get enough supply of torture weapons to use on their slave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ut then the workers for Krupp have always worked under serf conditions. A visitor to a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actory said, "For all practical purposes the people of Essen are body and soul the property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rupps." At times the Krupps have been viewed as god figures by some of their workers. Are w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oing to learn from history? Today, the public is buying the System’s propaganda to make inm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rk under boot camp conditions. The stage is being set in the United States to view inmates as les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an human. The foreign slaves in Germany were often looked upon as less than human by many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 people. That is the power of control and propaganda. The media is able to take someon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ke Tim LaVeigh who everyone who knew him during his life says was a nice guy who couldn’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 set the bomb(s) and make him look to the public like a mean monster. I believe Tim LaVeigh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 patsy for the government’s own sinister bombing of the Oklahoma City Federal building just lik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itler firebombed his own Reichstag. Speaking of fires set by the Illuminati, the Krupps tried to bur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untains of records before the Allies captured their factories. A lot were burned but many st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nsitive documents still survived. These sensitive documents showed their war crimes, Kruupp’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wn espionage network and other sensitive things. Krupp wanted to bury some of the documents at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nused Bohien castle that he had. The Krupps have networked with all the elite. The Krupps agen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werful man while alive, he could hire or fire corporate leaders in many of Germany’s corporations,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his various banks held the purse strings in Germany. He also had international clout, for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stance, Banco Aleman Transatlantico (Deutsche Oberseeishe Bank) which operates in Sou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erica &amp; Spain is run by Deutsche Bank. In July, 1944, the Illuminati’s economic thinkers quiet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stablished the World Bank at Bretton Woods, New Hampshire. Illuminatus John J. McCloy, the 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o set Krupp free, became the president of the World Bank. The U.S., Japan and Germany are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st powerful voting members of the World Bank according to the recent annual reports which 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ve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an appropriate Krupp couldn’t be found in 1967 the Illuminati turned Krupp’s Industria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pire over to its Internat. bankers. Charles Eustis Bohlen (1904-1974) was born to Celestine Eust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Charles Bohlen. His father Charles Bohien was a wealthy man and his mother’s family had als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en prominent. His mother Celestine’s father was the American Ambassador to France in 1893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ause Chip Bohien had connections, it was mutually decided by several people that he shoul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ecome a diplomat. The state department at the time he joined had tarnished its reputation with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ublic with several scandals. One diplomat had indecently exposed himself, another had been arres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r molesting 2 boys and another had shot himself. Chip Bohlen seems to have been way abo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candals. Chip was very intelligent and very discreet. In addition to being very discreet and clo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ipped, the elite’s press and the System in general over the years have kept Chip Bohlen’s life a secre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rom the public. Most men of Chip Bohien’s stature would appear in the Who’s Who in America. No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p Bohlen. He has managed to keep to a very low profile thanks to the Illuminati’s control over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ypes of information, while remaining one of the most powerful men in the 20th century. Se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arthy, who was catching on to the Illuminati’s conspiracy tried to prevent Bohlen from being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7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pproved as the U.S.’s "Ambassador extraordinary and plenipotentiary to the U.S.S.R." but on Mar. 2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&amp; 18, 1953, the Senate gave him the important position. However, Chip’s brother-in-law quit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olitical career after being exposed by Sen. McCarthy. (I had believed the lie of the pres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cCarthy was after communists, but I read something the Senator wrote which showed that he w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ut to expose a worldwide occult conspiracy--not simply communism. The work the Senator did 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ntinually referred to as a "witch hunt", but some day the witches he tried to protect America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ay well put this nation through another Holocaust, and then the "witch hunt" of the Senator wi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eem mild.) Chip Bohlen also served as the no. 1 adviser for three Secretaries of State - James F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yrnes, George C. Marshall (’45-’46) and Christian Herter (’59-’61). After graduating from Harvar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late 1920s, Chip worked for Frank B. Kellogg and Henry L. Stimson. The U.S. St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partment trained Chip to speak Russian several years before the U.S. had diplomatic ties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Russia. When the U.S. put in an embassy in Moscow in 1934, Chip helped open the first Americ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mbassy in communist Russia. The American diplomats stayed at the Savoy Hotel in Moscow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avoy Hotel in London has been used as an important Illuminati building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hip stayed in communist USSR until 1940, when the U.S. government moved him to Tokyo to hel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Japan. According to Chip, he and others were not surprised that Pearl Harbor took place becaus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ere strong indications that it was going to happen. (See Chip’s book Witness To History, pp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110-112. His book was edited by a fellow Illuminatus Phelps.) After the attack on Pearl Harbor, C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laced under arrest by the Japanese. Then on June 20, 1942, Chip, Keith Meyers hea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ndard Oil in Tokyo, and some other Americans were put on board the Asama Maru and returned t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United States via Portuguese East Africa. Chip Bohlen interpreted for Averell Harriman, wh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rriman met the Russians for talks. Chip Bohlen did the interpreting and some advising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esident when Roosevelt had his meetings with Stalin. Averell Harriman, a member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, liked Chip and the work he did. If one looks at photographs of the Yalta and the Tehr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eetings between Stalin, Churchill and Roosevelt you will see Chip Bohlen in the background. C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also at the Potsdam Conference between Truman and Stalin. He was also in San Francisco as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articipant who helped create the United Nations in 1945. It was Bohlen and others who actuall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rote out the Marshall plan and then requested that Sec. of State George Marshall spell it out i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peech at Harvard. It would take a long article to cover all the big meetings that Bohien participa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. Needless to say, he attended more big meetings involving global politics than any other American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hen Chip became the American Ambassador to the USSR, the Russians trusted Chip enough to sto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ir practice of having agents always follow the American Ambassador. Chip’s predecessors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mbassadors had been George F. Kennen and Llewellyn E. Thompson. They had always bee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followed by Russian agents. But things changed for Chip. By the way, both Kennen and De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cheson both were close friends with Chip. Chip was noted for his intelligence and candor by 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lleagues, but the Establishment has kept the full story about him very much under wraps. Perhap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nly people like the CIA and intelligence personnel know the full story. For as powerful as Chi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ohlen was, he has been relegated to being in the shadows. When we look at the photos of the gre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ummit meetings, Chip can be seen behind Stalin, Churchill and the American Presidents. Franc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ermana Bohlen (1808-t942) was a famous lawyer, politician and a teacher at Harvard from 1925-28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is is just one more of the famous Bohlen’s. This author waited until there was verification from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dependent ex-Illuminati sources that Alfred Krupp (his full name includes the title "von Bohlen u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alsbach") had been a member of the Illuminati. There is no doubt that Chip Bohlen was part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. As previously mentioned one of the Illuminati survivors I have worked with was ali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ring W.W.II and has memories of how the Russians, Germans, and Americans in the Illuminati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kept working together even during W.W. 11. A very close examination of what really went on behi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scenes, especially at the top shows that the parts of the Illuminati have continued to collabora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gether even during wars. The are many relatives of Krupp in Europe, South America and the Unit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States. Arndt Krupp, Alfred son who opted to become a professional playboy, bought an estate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terior of Brazil. The estate covered 43 square miles, had dwellings for 180 servants (back in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960’s-what’s happened in recent years I don’t know), had a park modeled after Versailles, and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argest horse stables in Brazil. His private jet could carry his custom-built Rolls-Royc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8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Illuminati rituals have taken place in Argentina and other South American locations wh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lluminati members from the U.S. and various European nations have flown in to participate in. A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more information comes in, this author will be able to determine whether Arndt Krupp took part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y of those South American Illuminati ceremonies. There are descendants of Hitler in several state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n the U.S. (Because people move around, there is no purpose in giving their locations at present.)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urse the controlled media would have us believe that Adolf Hitler, who was very popular with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omen during his life, and a very powerful man at the height of his power, did not have an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escendants. There were many German women who would have begged to have a child by him, an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re were a number who did. There is no doubt in this author’s mind that the Krupp’s got ahold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Illuminati formula for creating multiple personalities who are programmed into Systems of Alters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rupp relatives have numerous castles and other pieces of property all over Germany, and all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over the world in fact. I continue to get reports of Illuminati mind-control programming going on i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astles, and Illuminati rituals taking place in German castles. It is a distinct possibility that castles ti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the Krupp clan are being used for programming. Some of their castles and estates have been remot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some have been left unused as far as the public was told. Summary. What we have learned is tha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Krupps have participated in the Illuminati, and were primarily responsible for both Hitler com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o power and for Germany rearming itself secretly in violation of the Versailles’ Treaty. We hav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learned that Illuminati Kingpins like the Krupps are above the law, and are usually above getting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mselves sincerely exposed in the controlled media. The Krupps provide an excellent example of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how a military build-up can be hidden, and how scandalous behavior of the elite can go unpublicized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d unpunished. The same things are still happening today. We have learned about two Krupps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ielded enormous power during the twentieth century, Alfred Krupp and Chip Bohien. Alfred Krupp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the most powerful man in European economic aflairs during his lifetime, and Chip Bohlen, who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was perhaps the most influential American diplomat of the twentieth century. We have gotten a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glimpse of how the remaining Krupps today are scattered and are to be expected to continue to play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n active role in the ritual life/&amp; mind-control programming of the Illuminati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AU"/>
        </w:rPr>
      </w:pPr>
      <w:r>
        <w:rPr>
          <w:b/>
          <w:bCs/>
          <w:sz w:val="23"/>
          <w:szCs w:val="23"/>
          <w:lang w:eastAsia="en-AU"/>
        </w:rPr>
        <w:t>Later articles: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The German connection to the llluminati is extensive; the Order of the Skull &amp; Bones is an important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element. Examples of German elite occultists who may be exposed in later articles include: a. "King"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Adolphus Busch, who acquired Ulysses Grant’s (ancestor of several in todays Illuminati) St. Lou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roperty and built a magnificant castle on it called Grant’s Farm. b. Bleichroeder, who was 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Satanist and high ranking Mason &amp; an important occult leader. Berlin was one of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important Masonic headquarters for years. c. The Johnson-Wilson clans. One satanic german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bloodline which came from the location Tristie in Germany has been working with the Rockefeller &amp;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Johnson satanic families. They are active on the west coast-incl. have a house equipped with a tortu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dungeon in Tacoma. The Johnson &amp; Johnson clan have relatives in Satanism in Germany. d.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Committee for the Care of European Children brought children from the concentration camps into th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U.S. At least some of these children had already received Nazi trauma-based mind control, and were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placed into occult families. The german connection to the Illuminati needs further coverage in this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  <w:t>newsletter.</w:t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sz w:val="23"/>
          <w:szCs w:val="23"/>
          <w:lang w:eastAsia="en-AU"/>
        </w:rPr>
      </w:pPr>
      <w:r>
        <w:rPr>
          <w:sz w:val="23"/>
          <w:szCs w:val="23"/>
          <w:lang w:eastAsia="en-AU"/>
        </w:rPr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lang w:eastAsia="en-AU"/>
        </w:rPr>
      </w:pPr>
      <w:r>
        <w:rPr>
          <w:b/>
          <w:bCs/>
          <w:color w:val="0000FF"/>
          <w:sz w:val="23"/>
          <w:szCs w:val="23"/>
          <w:lang w:eastAsia="en-AU"/>
        </w:rPr>
        <w:t>SUGGESTED READING FOR MORE INFORMATION:</w:t>
      </w:r>
    </w:p>
    <w:p>
      <w:pPr>
        <w:pStyle w:val="Normal"/>
        <w:autoSpaceDE w:val="false"/>
        <w:rPr>
          <w:color w:val="0000FF"/>
          <w:sz w:val="20"/>
          <w:szCs w:val="20"/>
          <w:lang w:eastAsia="en-AU"/>
        </w:rPr>
      </w:pPr>
      <w:r>
        <w:rPr>
          <w:color w:val="0000FF"/>
          <w:sz w:val="23"/>
          <w:szCs w:val="23"/>
          <w:lang w:eastAsia="en-AU"/>
        </w:rPr>
        <w:t>Manchester, William. The Arms of KRUPP 1587-1968. Boston: Little,</w:t>
      </w:r>
    </w:p>
    <w:p>
      <w:pPr>
        <w:pStyle w:val="Normal"/>
        <w:rPr>
          <w:color w:val="0000FF"/>
          <w:sz w:val="20"/>
          <w:szCs w:val="20"/>
          <w:lang w:eastAsia="en-AU"/>
        </w:rPr>
      </w:pPr>
      <w:r>
        <w:rPr>
          <w:color w:val="0000FF"/>
          <w:sz w:val="20"/>
          <w:szCs w:val="20"/>
          <w:lang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8:01:00Z</dcterms:created>
  <dc:creator>..</dc:creator>
  <dc:description/>
  <dc:language>en-US</dc:language>
  <cp:lastModifiedBy>..</cp:lastModifiedBy>
  <dcterms:modified xsi:type="dcterms:W3CDTF">2003-01-18T12:46:00Z</dcterms:modified>
  <cp:revision>9</cp:revision>
  <dc:subject/>
  <dc:title>Bloodlines of Illuminati</dc:title>
</cp:coreProperties>
</file>