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rFonts w:ascii="Arial" w:hAnsi="Arial" w:cs="Arial"/>
          <w:sz w:val="32"/>
          <w:szCs w:val="32"/>
          <w:lang w:val="en"/>
        </w:rPr>
      </w:pPr>
      <w:r>
        <w:rPr>
          <w:rFonts w:cs="Arial" w:ascii="Arial" w:hAnsi="Arial"/>
          <w:sz w:val="32"/>
          <w:szCs w:val="32"/>
          <w:lang w:val="en"/>
        </w:rPr>
      </w:r>
    </w:p>
    <w:p>
      <w:pPr>
        <w:pStyle w:val="Heading3"/>
        <w:spacing w:lineRule="atLeast" w:line="336" w:before="60" w:after="0"/>
        <w:jc w:val="center"/>
        <w:rPr>
          <w:rFonts w:ascii="Arial" w:hAnsi="Arial" w:cs="Arial"/>
          <w:bCs w:val="false"/>
          <w:sz w:val="48"/>
          <w:szCs w:val="48"/>
          <w:lang w:val="en"/>
        </w:rPr>
      </w:pPr>
      <w:bookmarkStart w:id="0" w:name="2516907817418202301"/>
      <w:bookmarkEnd w:id="0"/>
      <w:r>
        <w:rPr>
          <w:rFonts w:cs="Arial" w:ascii="Arial" w:hAnsi="Arial"/>
          <w:bCs w:val="false"/>
          <w:sz w:val="48"/>
          <w:szCs w:val="48"/>
          <w:lang w:val="en"/>
        </w:rPr>
        <w:t>Jewry Blame the Armenians and the Democrats                                for the Zionist Fabricated Crisis</w:t>
      </w:r>
    </w:p>
    <w:p>
      <w:pPr>
        <w:pStyle w:val="Heading3"/>
        <w:spacing w:lineRule="atLeast" w:line="336" w:before="60" w:after="0"/>
        <w:jc w:val="center"/>
        <w:rPr>
          <w:rFonts w:ascii="Arial" w:hAnsi="Arial" w:cs="Arial"/>
          <w:b w:val="false"/>
          <w:b w:val="false"/>
          <w:bCs w:val="false"/>
          <w:color w:val="CC6600"/>
          <w:sz w:val="32"/>
          <w:szCs w:val="32"/>
          <w:lang w:val="en"/>
        </w:rPr>
      </w:pPr>
      <w:r>
        <w:rPr>
          <w:rFonts w:cs="Arial" w:ascii="Arial" w:hAnsi="Arial"/>
          <w:b w:val="false"/>
          <w:bCs w:val="false"/>
          <w:color w:val="CC6600"/>
          <w:sz w:val="32"/>
          <w:szCs w:val="32"/>
          <w:lang w:val="en"/>
        </w:rPr>
      </w:r>
    </w:p>
    <w:p>
      <w:pPr>
        <w:pStyle w:val="NormalWeb"/>
        <w:spacing w:lineRule="atLeast" w:line="384"/>
        <w:jc w:val="center"/>
        <w:rPr>
          <w:rFonts w:ascii="Arial" w:hAnsi="Arial" w:cs="Arial"/>
          <w:color w:val="333333"/>
          <w:sz w:val="32"/>
          <w:szCs w:val="32"/>
          <w:lang w:val="en"/>
        </w:rPr>
      </w:pPr>
      <w:r>
        <w:rPr>
          <w:rFonts w:cs="Arial" w:ascii="Arial" w:hAnsi="Arial"/>
          <w:color w:val="333333"/>
          <w:sz w:val="32"/>
          <w:szCs w:val="32"/>
          <w:lang w:val="en"/>
        </w:rPr>
        <w:t>Christopher Jon Bjerknes      14</w:t>
      </w:r>
      <w:r>
        <w:rPr>
          <w:rFonts w:cs="Arial" w:ascii="Arial" w:hAnsi="Arial"/>
          <w:color w:val="333333"/>
          <w:sz w:val="32"/>
          <w:szCs w:val="32"/>
          <w:vertAlign w:val="superscript"/>
          <w:lang w:val="en"/>
        </w:rPr>
        <w:t>th</w:t>
      </w:r>
      <w:r>
        <w:rPr>
          <w:rFonts w:cs="Arial" w:ascii="Arial" w:hAnsi="Arial"/>
          <w:color w:val="333333"/>
          <w:sz w:val="32"/>
          <w:szCs w:val="32"/>
          <w:lang w:val="en"/>
        </w:rPr>
        <w:t xml:space="preserve"> October 2007</w:t>
      </w:r>
    </w:p>
    <w:p>
      <w:pPr>
        <w:pStyle w:val="NormalWeb"/>
        <w:spacing w:lineRule="atLeast" w:line="384"/>
        <w:jc w:val="center"/>
        <w:rPr>
          <w:rFonts w:ascii="Arial" w:hAnsi="Arial" w:cs="Arial"/>
          <w:color w:val="333333"/>
          <w:sz w:val="32"/>
          <w:szCs w:val="32"/>
          <w:lang w:val="en"/>
        </w:rPr>
      </w:pPr>
      <w:hyperlink r:id="rId2" w:tgtFrame="_blank">
        <w:r>
          <w:rPr>
            <w:rStyle w:val="InternetLink"/>
            <w:rFonts w:cs="Arial" w:ascii="Arial" w:hAnsi="Arial"/>
            <w:sz w:val="32"/>
            <w:szCs w:val="32"/>
            <w:lang w:val="en"/>
          </w:rPr>
          <w:t>http://www.jewishracism.com</w:t>
        </w:r>
      </w:hyperlink>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It is amazing (but not surprising) that the Jewish controlled media, especially the supposedly liberal British branch of the Jewish controlled media, are encouraging genocide denial, after savaging David Irving, and are attempting to scapegoat the Armenians and Democrats for the actions of the Doenmeh Jews in Turkey. Jewry had hoped to stigmitize Islam with the label of genocide. Their plans have backfired on them, because it has come out that crypto-Jews were the planners, financiers, and leaders of the Armenian genocide.</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Now Jewry seeks to cover up and deny the Armenian genocide, but their plans are backfiring on them, because the issue is receiving far more attention due to their denial, than if they had simply passed the resolution and then shut up. The supposed liberal, anti-war media, which has been so ineffective at stopping the war in Iraq and preventing the planned war on Iran—deliberately so, of course—now complains that the Armenian genocide resolution may provoke Turkey to curtail American efforts to continue the war in Iraq. Odd that, is it not? Jewry attempts to deny that they were behind the war on Iraq, and yet when an opportunity arises to end the war, they complain with bitter disappointment that the war may end, this from many of the same Jews who claim that they had always opposed an attack on Iraq.</w:t>
      </w:r>
    </w:p>
    <w:p>
      <w:pPr>
        <w:pStyle w:val="NormalWeb"/>
        <w:spacing w:lineRule="atLeast" w:line="384"/>
        <w:rPr/>
      </w:pPr>
      <w:r>
        <w:rPr>
          <w:rFonts w:cs="Arial" w:ascii="Arial" w:hAnsi="Arial"/>
          <w:color w:val="333333"/>
          <w:sz w:val="32"/>
          <w:szCs w:val="32"/>
          <w:lang w:val="en"/>
        </w:rPr>
        <w:t xml:space="preserve">In a fallacy of </w:t>
      </w:r>
      <w:r>
        <w:rPr>
          <w:rFonts w:cs="Arial" w:ascii="Arial" w:hAnsi="Arial"/>
          <w:i/>
          <w:iCs/>
          <w:color w:val="333333"/>
          <w:sz w:val="32"/>
          <w:szCs w:val="32"/>
          <w:lang w:val="en"/>
        </w:rPr>
        <w:t>cum hoc ergo propter hoc</w:t>
      </w:r>
      <w:r>
        <w:rPr>
          <w:rFonts w:cs="Arial" w:ascii="Arial" w:hAnsi="Arial"/>
          <w:color w:val="333333"/>
          <w:sz w:val="32"/>
          <w:szCs w:val="32"/>
          <w:lang w:val="en"/>
        </w:rPr>
        <w:t>, Zionist Jews and the media which they control, seek to blame Democrats and Armenians for Turkey's threats and America's prolonged failure to stabilize an Iraq and a Middle East, which America has intentionally destabilized.</w:t>
      </w:r>
    </w:p>
    <w:p>
      <w:pPr>
        <w:pStyle w:val="NormalWeb"/>
        <w:spacing w:lineRule="atLeast" w:line="384"/>
        <w:rPr/>
      </w:pPr>
      <w:r>
        <w:rPr>
          <w:rFonts w:cs="Arial" w:ascii="Arial" w:hAnsi="Arial"/>
          <w:color w:val="333333"/>
          <w:sz w:val="32"/>
          <w:szCs w:val="32"/>
          <w:lang w:val="en"/>
        </w:rPr>
        <w:t xml:space="preserve">Why is it that Turkey so loudly and violently protests genocide recognition? It is because Turkey is ruled by secret Jews who follow the cult of Shabbatai Zevi, Baruchyah Russo and Jacob Frank. They are known as the "Doenmeh". They are descendants of the Jewish "Young Turks" who committed the Armenian genocide, and they seek to hide their guilt, not only because exposure of their crime will harm them, but because it will hurt the cause of Zionism, which is built on the genocide of the Armenians, and it will inhibit the ability of Jews to smear others with the threat of tying them to the Holocaust of European Jewry—because the retort will then be, "What about </w:t>
      </w:r>
      <w:hyperlink r:id="rId3" w:tgtFrame="_blank">
        <w:r>
          <w:rPr>
            <w:rStyle w:val="InternetLink"/>
            <w:rFonts w:cs="Arial" w:ascii="Arial" w:hAnsi="Arial"/>
            <w:i/>
            <w:iCs/>
            <w:sz w:val="32"/>
            <w:szCs w:val="32"/>
            <w:lang w:val="en"/>
          </w:rPr>
          <w:t>The Jewish Genocide of Armenian Christians</w:t>
        </w:r>
      </w:hyperlink>
      <w:r>
        <w:rPr>
          <w:rFonts w:cs="Arial" w:ascii="Arial" w:hAnsi="Arial"/>
          <w:color w:val="333333"/>
          <w:sz w:val="32"/>
          <w:szCs w:val="32"/>
          <w:lang w:val="en"/>
        </w:rPr>
        <w:t>? Don't we have a right and a duty to protect ourselves from genocidal Jewry?"</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If truly Moslem Turks, as opposed to Jews who pretend to be Moslem Turks, ruled Turkey and were genuinely concerned about their honor, and about the Kurdish terrorism which plagues the nation: They would expose the fact that the leadership of the "Young Turks" who committed the Armenian genocide were Jews, thereby honorably acknowledging the truth and properly apportioning blame to the guilty, while rescuing Moslem and Turkish honor. They would demand that Israel stop training Kurds to attack them, thereby beginning to curtail Kurdish aggression, which is being caused in no small part by Israeli Jews who want to destabilize the region and pit Islam against itself. They would pass their own resolutions condemning America for the genocide of the Iraqis, and Israel for the genocide of the Palestinians, thereby reducing the likelihood of further genocides in their neighborhood. They would stop facilitating Jewish American aggression on Moslem Peoples, thereby protecting themselves from the wrath of Christendom which Jewry is fomenting against all of Islam, and from the wrath of Islam against Christendom, which Jewry is concurrently fermenting as they dehumanize Moslems in the media and "Christian" churches they have covertly subverted and dehumanize Christians in Moslem sects they have covertly created and in the Moslem media they own.</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Instead of solving the problems they have created and improving the situation, the crypto-Jews in Turkey, the Israelis, World Jewry and the Jewish controlled media seize on every opportunity to raise tensions in the Middle East, polarize American politics, blame the victim Armenians, balkanize Iraq, and provoke World War III. The underlying problems are the denial of crypto-Jews in Turkey of the Armenian genocide their ancestors committed, the terrorism and secessionism of the Kurds, the Jewish genocide of the Palestinians and the Jewish instigated American genocide of the Iraqis. Those are the problems that need to be addressed and resolved. Recognizing the Armenian genocide, and exposing its true Jewish source and causes will go a long way towards solving the other problems Jewry has created for the World. Do not allow them to change the subject, scapegoat their victims, and kill millions more—perhaps billions more—people, in their pursuit of their plan to ruin the human race.</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Though they appear to be doing a good job of defeating themselves with their emotional and poorly conceived reactions, it is only because we continue to expose the truth. If the Doenmeh succeed in brainwashing the Moslem Turks to follow a self defeating agenda, we will be forced to alienate Turkey to protect ourselves, which is regrettable, because Turkey is a beautiful nation and the Turkish People do not deserve to suffer for their Jewish leaders. The World will see that the Turks are capable of genocide, if they hammer the Kurds, instead of rooting out the Mossad among the Kurds and pressuring Israel to end its covert aggression against Turkey. Islam will see that Turkey is a willing and stupid slave of Jewry. Tourism and trade will sharply decline. The average Turk will sink deeper into poverty. All this as the blessing of the Jews on the Turks for subverting Turkish interests in favor of Jewish interests.</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Ultimately, Turks will have an identity problem they should at last begin to face. They must ask themselves, who are Turks? Armenians, Kurds and others are ancient inhabitants of "Turkey" and the Seljuk Turks disappeared long ago. Turkey is a multi-ethnic country and should celebrate that reality, not seek to genocide its own citizens—and I warn you Turkey, though Jewry wants you to attack the Kurds and wipe them out, they are not doing this to help Moslem Turks.</w:t>
      </w:r>
    </w:p>
    <w:p>
      <w:pPr>
        <w:pStyle w:val="NormalWeb"/>
        <w:spacing w:lineRule="atLeast" w:line="384"/>
        <w:rPr>
          <w:rFonts w:ascii="Arial" w:hAnsi="Arial" w:cs="Arial"/>
          <w:color w:val="333333"/>
          <w:sz w:val="32"/>
          <w:szCs w:val="32"/>
          <w:lang w:val="en"/>
        </w:rPr>
      </w:pPr>
      <w:r>
        <w:rPr>
          <w:rFonts w:cs="Arial" w:ascii="Arial" w:hAnsi="Arial"/>
          <w:color w:val="333333"/>
          <w:sz w:val="32"/>
          <w:szCs w:val="32"/>
          <w:lang w:val="en"/>
        </w:rPr>
        <w:t>After you have committed these crimes and obliged Jewry's bloodlust, Jewry will turn completely against you and the Armenian genocide will be exposed in every media outlet they own, and they will make scores of movies blaming Turks for the Armenian genocide, and tying it to what will be called the "Kurdish genocide". Jewish comedians will ridicule you around the world and mock how stupid you are to commit genocide in pursuit of denying genocide. You will be forever stigmatized as if a bloodthirsty race and will suffer as Germany has suffered the loss of its honor. You are being set up to destroy yourselves, just as you were set up a century ago to destroy the Turkish Empire. Jewry is cajoling you to commit a crime against humanity, so that they can pit humanity against you.</w:t>
      </w:r>
    </w:p>
    <w:p>
      <w:pPr>
        <w:pStyle w:val="NormalWeb"/>
        <w:spacing w:lineRule="atLeast" w:line="384" w:before="280" w:after="280"/>
        <w:rPr/>
      </w:pPr>
      <w:r>
        <w:rPr>
          <w:rFonts w:cs="Arial" w:ascii="Arial" w:hAnsi="Arial"/>
          <w:color w:val="333333"/>
          <w:sz w:val="32"/>
          <w:szCs w:val="32"/>
          <w:lang w:val="en"/>
        </w:rPr>
        <w:t xml:space="preserve">They way out is clear. Simply tell the truth and join with the Armenians in exposing </w:t>
      </w:r>
      <w:hyperlink r:id="rId4" w:tgtFrame="_blank">
        <w:r>
          <w:rPr>
            <w:rStyle w:val="InternetLink"/>
            <w:rFonts w:cs="Arial" w:ascii="Arial" w:hAnsi="Arial"/>
            <w:i/>
            <w:iCs/>
            <w:sz w:val="32"/>
            <w:szCs w:val="32"/>
            <w:lang w:val="en"/>
          </w:rPr>
          <w:t>The Jewish Genocide of Armenian Christians</w:t>
        </w:r>
      </w:hyperlink>
      <w:r>
        <w:rPr>
          <w:rFonts w:cs="Arial" w:ascii="Arial" w:hAnsi="Arial"/>
          <w:color w:val="333333"/>
          <w:sz w:val="32"/>
          <w:szCs w:val="32"/>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acism.com/" TargetMode="External"/><Relationship Id="rId3" Type="http://schemas.openxmlformats.org/officeDocument/2006/relationships/hyperlink" Target="http://www.jewishracism.com/JewishGenocide.htm" TargetMode="External"/><Relationship Id="rId4" Type="http://schemas.openxmlformats.org/officeDocument/2006/relationships/hyperlink" Target="http://www.jewishracism.com/JewishGenoci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7:00Z</dcterms:created>
  <dc:creator>Rick</dc:creator>
  <dc:description/>
  <cp:keywords/>
  <dc:language>en-US</dc:language>
  <cp:lastModifiedBy>Rick</cp:lastModifiedBy>
  <dcterms:modified xsi:type="dcterms:W3CDTF">2007-10-23T06:12:00Z</dcterms:modified>
  <cp:revision>1</cp:revision>
  <dc:subject/>
  <dc:title>Jewry Blame the Armenians and the Democrats                                for the Zionist Fabricated Crisis</dc:title>
</cp:coreProperties>
</file>