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color w:val="000000"/>
          <w:sz w:val="44"/>
          <w:szCs w:val="44"/>
          <w:u w:val="single"/>
        </w:rPr>
        <w:t>A History Timeline of Population Control 1763-1997</w:t>
      </w:r>
    </w:p>
    <w:p>
      <w:pPr>
        <w:pStyle w:val="NormalWeb"/>
        <w:jc w:val="center"/>
        <w:rPr>
          <w:b/>
          <w:b/>
          <w:bCs/>
          <w:color w:val="000000"/>
          <w:sz w:val="20"/>
          <w:szCs w:val="20"/>
        </w:rPr>
      </w:pPr>
      <w:r>
        <w:rPr>
          <w:b/>
          <w:bCs/>
          <w:color w:val="000000"/>
          <w:sz w:val="20"/>
          <w:szCs w:val="20"/>
        </w:rPr>
        <w:t>by Robert Howard</w:t>
      </w:r>
    </w:p>
    <w:p>
      <w:pPr>
        <w:pStyle w:val="NormalWeb"/>
        <w:jc w:val="center"/>
        <w:rPr/>
      </w:pPr>
      <w:hyperlink r:id="rId2">
        <w:r>
          <w:rPr>
            <w:rStyle w:val="InternetLink"/>
          </w:rPr>
          <w:t>www.whale.to/b/howard.html</w:t>
        </w:r>
      </w:hyperlink>
    </w:p>
    <w:p>
      <w:pPr>
        <w:pStyle w:val="NormalWeb"/>
        <w:rPr/>
      </w:pPr>
      <w:r>
        <w:rPr/>
        <w:t>-----------------------------------------------------------------------------------------------------------------------------------------------------------------------------------------------------</w:t>
      </w:r>
    </w:p>
    <w:p>
      <w:pPr>
        <w:pStyle w:val="NormalWeb"/>
        <w:rPr>
          <w:b/>
          <w:b/>
          <w:bCs/>
          <w:color w:val="000000"/>
          <w:sz w:val="20"/>
          <w:szCs w:val="20"/>
        </w:rPr>
      </w:pPr>
      <w:r>
        <w:rPr>
          <w:b/>
          <w:bCs/>
          <w:color w:val="000000"/>
          <w:sz w:val="20"/>
          <w:szCs w:val="20"/>
        </w:rPr>
        <w:t>The following excerpt was taken from an outline of a Government Project: The Wildlands Project.</w:t>
      </w:r>
    </w:p>
    <w:p>
      <w:pPr>
        <w:pStyle w:val="NormalWeb"/>
        <w:rPr/>
      </w:pPr>
      <w:r>
        <w:rPr>
          <w:color w:val="000000"/>
          <w:sz w:val="20"/>
          <w:szCs w:val="20"/>
        </w:rPr>
        <w:t xml:space="preserve">...Humanity must drastically scale down its industrial activities on Earth, change its consumption lifestyles, stabilize and then reduce </w:t>
      </w:r>
      <w:r>
        <w:rPr>
          <w:color w:val="FF0000"/>
        </w:rPr>
        <w:t>the size of the human population by humane means</w:t>
      </w:r>
      <w:r>
        <w:rPr>
          <w:color w:val="FF0000"/>
          <w:sz w:val="20"/>
          <w:szCs w:val="20"/>
        </w:rPr>
        <w:t>,</w:t>
      </w:r>
      <w:r>
        <w:rPr>
          <w:color w:val="000000"/>
        </w:rPr>
        <w:t xml:space="preserve"> and protect and restore wild ecosystems and the remaining wildlife on the planet." </w:t>
      </w:r>
      <w:hyperlink r:id="rId3">
        <w:r>
          <w:rPr>
            <w:rStyle w:val="InternetLink"/>
          </w:rPr>
          <w:t>The Wildlands Project</w:t>
        </w:r>
      </w:hyperlink>
    </w:p>
    <w:p>
      <w:pPr>
        <w:pStyle w:val="NormalWeb"/>
        <w:rPr/>
      </w:pPr>
      <w:r>
        <w:rPr/>
        <w:t> </w:t>
      </w:r>
    </w:p>
    <w:p>
      <w:pPr>
        <w:pStyle w:val="NormalWeb"/>
        <w:rPr>
          <w:color w:val="000000"/>
        </w:rPr>
      </w:pPr>
      <w:r>
        <w:rPr>
          <w:color w:val="000000"/>
        </w:rPr>
        <w:t> </w:t>
      </w:r>
      <w:r>
        <w:rPr>
          <w:color w:val="000000"/>
        </w:rPr>
        <w:t>"Inasmuch as ye have done it unto</w:t>
        <w:br/>
        <w:t>the least of these my brethren, ye have done it unto Me."</w:t>
        <w:br/>
        <w:t>(Matthew 25:40)</w:t>
        <w:br/>
        <w:t> </w:t>
      </w:r>
    </w:p>
    <w:p>
      <w:pPr>
        <w:pStyle w:val="NormalWeb"/>
        <w:rPr>
          <w:color w:val="000000"/>
        </w:rPr>
      </w:pPr>
      <w:r>
        <w:rPr>
          <w:color w:val="000000"/>
        </w:rPr>
        <w:t>The Tartars had the idea of infecting the enemy by catapulting bodies infected with bubonic plague over the walls of the city of Kaffa. Some historians believe that this event was the cause of the epidemic of plague that swept across medieval Europe killing 25 million.</w:t>
      </w:r>
    </w:p>
    <w:p>
      <w:pPr>
        <w:pStyle w:val="NormalWeb"/>
        <w:rPr/>
      </w:pPr>
      <w:r>
        <w:rPr>
          <w:b/>
          <w:bCs/>
          <w:color w:val="000000"/>
        </w:rPr>
        <w:t>1763</w:t>
      </w:r>
      <w:r>
        <w:rPr>
          <w:color w:val="000000"/>
        </w:rPr>
        <w:t xml:space="preserve"> The British during the French-Indian War. The Native Americans greatly outnumbered the British and were suspected of being on the side of the French. As an "act of good will" the British give blankets to the Indians, but the blankets came from a hospital that was treating smallpox victims and consequently smallpox raged through the Native American community and devastated their numbers.</w:t>
      </w:r>
    </w:p>
    <w:p>
      <w:pPr>
        <w:pStyle w:val="NormalWeb"/>
        <w:rPr/>
      </w:pPr>
      <w:r>
        <w:rPr>
          <w:b/>
          <w:bCs/>
          <w:color w:val="000000"/>
        </w:rPr>
        <w:t>1814</w:t>
      </w:r>
      <w:r>
        <w:rPr>
          <w:color w:val="000000"/>
        </w:rPr>
        <w:t xml:space="preserve"> Andrew Jackson, whose portrait appears on the U.S. $20 bill today, supervised the mutilation of 800 or more Creek Indian corpses, the bodies of men, women and children that his troops had massacred, cutting off their noses to count and preserve a record of the dead, slicing long strips of flesh from their bodies to tan and turn into bridle reins. </w:t>
      </w:r>
      <w:r>
        <w:rPr>
          <w:color w:val="000000"/>
          <w:sz w:val="20"/>
          <w:szCs w:val="20"/>
        </w:rPr>
        <w:t>( Historian Ward Churchill, A LITTLE MATTER OF GENOCIDE; HOLOCAUST AND DENIAL IN THE AMERICAS, 1492 TO THE PRESENT (San Francisco: City Lights Books, 1997). ISBN 0-87286-323-9. pg.186)</w:t>
      </w:r>
      <w:r>
        <w:rPr>
          <w:color w:val="000000"/>
        </w:rPr>
        <w:t xml:space="preserve"> </w:t>
      </w:r>
      <w:hyperlink r:id="rId4">
        <w:r>
          <w:rPr>
            <w:rStyle w:val="InternetLink"/>
          </w:rPr>
          <w:t>U.S. Presidents And The Masonic Power Structure</w:t>
        </w:r>
      </w:hyperlink>
    </w:p>
    <w:p>
      <w:pPr>
        <w:pStyle w:val="NormalWeb"/>
        <w:rPr/>
      </w:pPr>
      <w:r>
        <w:rPr>
          <w:b/>
          <w:bCs/>
          <w:color w:val="000000"/>
        </w:rPr>
        <w:t>1911</w:t>
      </w:r>
      <w:r>
        <w:rPr>
          <w:color w:val="000000"/>
        </w:rPr>
        <w:t xml:space="preserve"> Turkey established </w:t>
      </w:r>
      <w:hyperlink r:id="rId5">
        <w:r>
          <w:rPr>
            <w:rStyle w:val="InternetLink"/>
          </w:rPr>
          <w:t>gun control</w:t>
        </w:r>
      </w:hyperlink>
      <w:r>
        <w:rPr>
          <w:color w:val="000000"/>
        </w:rPr>
        <w:t>. From 1915-1917, 1.5 million Armenians, unable to defend themselves, were rounded up and exterminated.</w:t>
      </w:r>
    </w:p>
    <w:p>
      <w:pPr>
        <w:pStyle w:val="NormalWeb"/>
        <w:rPr/>
      </w:pPr>
      <w:r>
        <w:rPr>
          <w:b/>
          <w:bCs/>
          <w:color w:val="000000"/>
        </w:rPr>
        <w:t>1918</w:t>
      </w:r>
      <w:r>
        <w:rPr>
          <w:color w:val="000000"/>
        </w:rPr>
        <w:t xml:space="preserve"> The modern history of Biological Warfare (BW) starts in 1918 with the Japanese formation of a special section of the Army (Unit 731) dedicated to BW. The thought at the time was "Science and Technology are the Key's to Winning War and BW is the most cost effective."</w:t>
      </w:r>
    </w:p>
    <w:p>
      <w:pPr>
        <w:pStyle w:val="NormalWeb"/>
        <w:rPr/>
      </w:pPr>
      <w:r>
        <w:rPr>
          <w:b/>
          <w:bCs/>
          <w:color w:val="000000"/>
        </w:rPr>
        <w:t>1918-1919</w:t>
      </w:r>
      <w:r>
        <w:rPr>
          <w:color w:val="000000"/>
        </w:rPr>
        <w:t xml:space="preserve"> Flu pandemic that killed over 20 million worldwide and over 500,000 here in the US.</w:t>
      </w:r>
    </w:p>
    <w:p>
      <w:pPr>
        <w:pStyle w:val="NormalWeb"/>
        <w:rPr/>
      </w:pPr>
      <w:r>
        <w:rPr>
          <w:b/>
          <w:bCs/>
          <w:color w:val="000000"/>
        </w:rPr>
        <w:t>1920's</w:t>
      </w:r>
      <w:r>
        <w:rPr>
          <w:color w:val="000000"/>
        </w:rPr>
        <w:t xml:space="preserve"> Unlike the malignant twists of nature, ranging from bubonic plague through to potato blight, which have killed masses throughout the ages, both the beef and pituitary hormone CJD crises were manmade. Scrapie, the sheep equivalent of BSE and CJD, has been around for more than two centuries. Somewhat differently, human spongiform encephalopathy was unheard of before two German physicians, Creutzfeldt and Jakob, independently reported the initial cases in the 1920s. BSE, too, was unheard of until a decade after cattle (aka Mad Cow) began to be fed the protein-rich remains of scrapie-infected sheep to accelerate their growth.</w:t>
      </w:r>
    </w:p>
    <w:p>
      <w:pPr>
        <w:pStyle w:val="NormalWeb"/>
        <w:rPr/>
      </w:pPr>
      <w:r>
        <w:rPr>
          <w:b/>
          <w:bCs/>
          <w:color w:val="000000"/>
        </w:rPr>
        <w:t>1929</w:t>
      </w:r>
      <w:r>
        <w:rPr>
          <w:color w:val="000000"/>
        </w:rPr>
        <w:t xml:space="preserve"> The Soviet Union established </w:t>
      </w:r>
      <w:hyperlink r:id="rId6">
        <w:r>
          <w:rPr>
            <w:rStyle w:val="InternetLink"/>
          </w:rPr>
          <w:t>gun control</w:t>
        </w:r>
      </w:hyperlink>
      <w:r>
        <w:rPr>
          <w:color w:val="000000"/>
        </w:rPr>
        <w:t>. From 1929 to 1953, approximately 20 million dissidents, unable to defend themselves, were rounded up and exterminated.</w:t>
      </w:r>
    </w:p>
    <w:p>
      <w:pPr>
        <w:pStyle w:val="NormalWeb"/>
        <w:rPr/>
      </w:pPr>
      <w:r>
        <w:rPr>
          <w:b/>
          <w:bCs/>
          <w:color w:val="000000"/>
        </w:rPr>
        <w:t>1930's</w:t>
      </w:r>
      <w:r>
        <w:rPr>
          <w:color w:val="000000"/>
        </w:rPr>
        <w:t xml:space="preserve"> Less known to the public is that fluoride also accumulates in bones. "The teeth are windows to what's happening in the bones," explained Paul Connett, Professor of Chemistry at St Lawrence University, New York, to these reporters. In recent years, pediatric bone specialists have expressed alarm about an increase in stress fractures among young people in the US. Connett and other scientists are concerned that fluoride-linked to bone damage in studies since the 1930s-may be a contributing factor. </w:t>
      </w:r>
      <w:hyperlink r:id="rId7">
        <w:r>
          <w:rPr>
            <w:rStyle w:val="InternetLink"/>
          </w:rPr>
          <w:t>http://www.nexusmagazine.com/</w:t>
        </w:r>
      </w:hyperlink>
    </w:p>
    <w:p>
      <w:pPr>
        <w:pStyle w:val="NormalWeb"/>
        <w:rPr/>
      </w:pPr>
      <w:r>
        <w:rPr>
          <w:b/>
          <w:bCs/>
          <w:color w:val="000000"/>
        </w:rPr>
        <w:t>1931</w:t>
      </w:r>
      <w:r>
        <w:rPr>
          <w:color w:val="000000"/>
        </w:rPr>
        <w:t xml:space="preserve"> Japan expanded its territory by taking over part of Manchuria and </w:t>
      </w:r>
      <w:hyperlink r:id="rId8">
        <w:r>
          <w:rPr>
            <w:rStyle w:val="InternetLink"/>
          </w:rPr>
          <w:t>Unit 731</w:t>
        </w:r>
      </w:hyperlink>
      <w:r>
        <w:rPr/>
        <w:t xml:space="preserve"> </w:t>
      </w:r>
      <w:r>
        <w:rPr>
          <w:color w:val="000000"/>
        </w:rPr>
        <w:t xml:space="preserve">moved in to secure "an endless supply of human experiment materials." Essentially all prisoners of war were available for Biological Warfare (BW) experiments. </w:t>
      </w:r>
      <w:hyperlink r:id="rId9">
        <w:r>
          <w:rPr>
            <w:rStyle w:val="InternetLink"/>
            <w:rFonts w:cs="Arial" w:ascii="Arial" w:hAnsi="Arial"/>
            <w:sz w:val="20"/>
            <w:szCs w:val="20"/>
          </w:rPr>
          <w:t>Japanese WWII Veteran Admits Unit 731 Germ Tests</w:t>
        </w:r>
      </w:hyperlink>
    </w:p>
    <w:p>
      <w:pPr>
        <w:pStyle w:val="NormalWeb"/>
        <w:rPr/>
      </w:pPr>
      <w:r>
        <w:rPr>
          <w:b/>
          <w:bCs/>
          <w:color w:val="000000"/>
        </w:rPr>
        <w:t>1931</w:t>
      </w:r>
      <w:r>
        <w:rPr>
          <w:color w:val="000000"/>
        </w:rPr>
        <w:t xml:space="preserve"> Dr. Cornelius Rhoads, under the auspices of the </w:t>
      </w:r>
      <w:hyperlink r:id="rId10">
        <w:r>
          <w:rPr>
            <w:rStyle w:val="InternetLink"/>
          </w:rPr>
          <w:t>Rockefeller</w:t>
        </w:r>
      </w:hyperlink>
      <w:r>
        <w:rPr>
          <w:color w:val="000000"/>
        </w:rPr>
        <w:t xml:space="preserve"> Institute for Medical Investigations, infects human subjects with cancer cells. He later goes on to establish the U.S. Army Biological Warfare facilities in Maryland, Utah, and Panama, and is named to the U.S. Atomic Energy Commission. While there, he begins a series of radiation exposure experiments on American soldiers and civilian hospital patients. </w:t>
      </w:r>
      <w:hyperlink r:id="rId11">
        <w:r>
          <w:rPr>
            <w:rStyle w:val="InternetLink"/>
          </w:rPr>
          <w:t>http://www.sightings.com/general4/usb.htm</w:t>
        </w:r>
      </w:hyperlink>
    </w:p>
    <w:p>
      <w:pPr>
        <w:pStyle w:val="NormalWeb"/>
        <w:rPr/>
      </w:pPr>
      <w:r>
        <w:rPr>
          <w:b/>
          <w:bCs/>
          <w:color w:val="000000"/>
        </w:rPr>
        <w:t>1932</w:t>
      </w:r>
      <w:r>
        <w:rPr>
          <w:color w:val="000000"/>
        </w:rPr>
        <w:t xml:space="preserve"> The Infamous Tuskegee Study</w:t>
        <w:br/>
        <w:t xml:space="preserve">In recent history, we have seen the influence of occult population control advocates here in America. Nowhere is that influence better demonstrated than in the Tuskegee Study, a scientific research program in which 400 syphilis-infected black men were recruited by the U.S. Public Health Service back in 1932. The participants were all told that they would be treated for their infections, but instead of treating their illness, all medicines were withheld. The black men were then actively prevented from obtaining treatment elsewhere as their bodies, and the bodies of their wives and children, were systematically ravaged by disease. The evil men who conceived that Nazi-style study justified their atrocity by alleging that scientists needed to learn how untreated syphilis progressed in the human body. For a period of forty years, between 1932 and 1972, the genocidal Tuskegee Study continued. It was not until 1972, when one newspaper finally had the courage to break the story to the public, that the Tuskegee Study was finally terminated. </w:t>
      </w:r>
      <w:hyperlink r:id="rId12">
        <w:r>
          <w:rPr>
            <w:rStyle w:val="InternetLink"/>
          </w:rPr>
          <w:t>The Population Control Agenda</w:t>
        </w:r>
      </w:hyperlink>
    </w:p>
    <w:p>
      <w:pPr>
        <w:pStyle w:val="NormalWeb"/>
        <w:rPr/>
      </w:pPr>
      <w:r>
        <w:rPr>
          <w:b/>
          <w:bCs/>
          <w:color w:val="000000"/>
        </w:rPr>
        <w:t>1934</w:t>
      </w:r>
      <w:r>
        <w:rPr>
          <w:color w:val="000000"/>
        </w:rPr>
        <w:t xml:space="preserve"> The original lesson about the infectious nature of these brain diseases </w:t>
      </w:r>
      <w:r>
        <w:rPr>
          <w:b/>
          <w:bCs/>
          <w:color w:val="000000"/>
        </w:rPr>
        <w:t>mad cow disease</w:t>
      </w:r>
      <w:r>
        <w:rPr>
          <w:color w:val="000000"/>
        </w:rPr>
        <w:t>" or bovine spongiform encephalopathy (BSE) in cattle, and Creutzfeldt-Jakob disease (CJD) in humans) came from a 1934 vaccine catastrophe in the UK which brought scrapie, or "mad sheep disease", to almost 5,000 out of 18,000 lambs within two years of their immunization against louping-ill virus infection. Tracing back, scientists discovered that the vaccine serum was prepared from a number of lambs whose dams had subsequently developed scrapie, but the significance of scrapie passing vertically from ewes to their lambs, and horizontally from lamb to lamb by virtue of the vaccine injections, was kept from international eyes by a series of egotistical carry-ons which prevented the data from reaching the pages of the scientific literature for a further 15 years.</w:t>
      </w:r>
    </w:p>
    <w:p>
      <w:pPr>
        <w:pStyle w:val="NormalWeb"/>
        <w:rPr/>
      </w:pPr>
      <w:r>
        <w:rPr>
          <w:b/>
          <w:bCs/>
        </w:rPr>
        <w:t>1935</w:t>
      </w:r>
      <w:r>
        <w:rPr/>
        <w:t xml:space="preserve"> The Pellagra Incident. After millions of individuals die from Pellagra over a span of two decades, the U.S. Public Health Service finally acts to stem the disease. The director of the agency admits it had known for at least 20 years that Pellagra is caused by a niacin deficiency but failed to act since most of the deaths occurred within poverty-stricken black populations. </w:t>
      </w:r>
      <w:hyperlink r:id="rId13">
        <w:r>
          <w:rPr>
            <w:rStyle w:val="InternetLink"/>
          </w:rPr>
          <w:t>http://www.sightings.com/general4/usb.htm</w:t>
        </w:r>
      </w:hyperlink>
    </w:p>
    <w:p>
      <w:pPr>
        <w:pStyle w:val="NormalWeb"/>
        <w:rPr/>
      </w:pPr>
      <w:r>
        <w:rPr>
          <w:b/>
          <w:bCs/>
          <w:color w:val="000000"/>
        </w:rPr>
        <w:t>1935</w:t>
      </w:r>
      <w:r>
        <w:rPr>
          <w:color w:val="000000"/>
        </w:rPr>
        <w:t xml:space="preserve"> China established gun control. From 1948 to 1952, 20 million political dissidents, unable to defend themselves, were rounded up and exterminated.</w:t>
      </w:r>
    </w:p>
    <w:p>
      <w:pPr>
        <w:pStyle w:val="NormalWeb"/>
        <w:rPr/>
      </w:pPr>
      <w:r>
        <w:rPr>
          <w:b/>
          <w:bCs/>
          <w:color w:val="000000"/>
        </w:rPr>
        <w:t>1938</w:t>
      </w:r>
      <w:r>
        <w:rPr>
          <w:color w:val="000000"/>
        </w:rPr>
        <w:t xml:space="preserve"> Germany established gun control in 1938 and from 1939 to 1945, 6 to 7 million Jews, gypsies, homosexuals, the mentally ill, and 12 million Christians who were unable to defend themselves, were rounded up and exterminated.</w:t>
      </w:r>
    </w:p>
    <w:p>
      <w:pPr>
        <w:pStyle w:val="NormalWeb"/>
        <w:rPr/>
      </w:pPr>
      <w:r>
        <w:rPr>
          <w:b/>
          <w:bCs/>
          <w:color w:val="000000"/>
        </w:rPr>
        <w:t>1939</w:t>
      </w:r>
      <w:r>
        <w:rPr>
          <w:color w:val="000000"/>
        </w:rPr>
        <w:t xml:space="preserve"> Margaret Sanger organized her "Negro project," a program designed to eliminate members of what she believed to be an "inferior race." Margaret Sanger justified her proposal because she believed that: "The masses of Negroes ...particularly in the South, still breed carelessly and disastrously, with the result that the increase among Negroes, even more than among whites, is from that portion of the population least intelligent and fit..." </w:t>
      </w:r>
      <w:hyperlink r:id="rId14">
        <w:r>
          <w:rPr>
            <w:rStyle w:val="InternetLink"/>
          </w:rPr>
          <w:t>The Population Control Agenda</w:t>
        </w:r>
      </w:hyperlink>
    </w:p>
    <w:p>
      <w:pPr>
        <w:pStyle w:val="NormalWeb"/>
        <w:rPr/>
      </w:pPr>
      <w:r>
        <w:rPr>
          <w:b/>
          <w:bCs/>
          <w:color w:val="000000"/>
        </w:rPr>
        <w:t>1940</w:t>
      </w:r>
      <w:r>
        <w:rPr>
          <w:color w:val="000000"/>
        </w:rPr>
        <w:t xml:space="preserve"> Four hundred prisoners in Chicago are infected with Malaria in order to study the effects of new and experimental drugs to combat the disease. Nazi doctors later on trial at Nuremberg cite this American study to defend their own actions during the Holocaust. </w:t>
      </w:r>
      <w:hyperlink r:id="rId15">
        <w:r>
          <w:rPr>
            <w:rStyle w:val="InternetLink"/>
          </w:rPr>
          <w:t>http://www.sightings.com/general4/usb.htm</w:t>
        </w:r>
      </w:hyperlink>
    </w:p>
    <w:p>
      <w:pPr>
        <w:pStyle w:val="NormalWeb"/>
        <w:rPr/>
      </w:pPr>
      <w:r>
        <w:rPr>
          <w:b/>
          <w:bCs/>
          <w:color w:val="000000"/>
        </w:rPr>
        <w:t>1941</w:t>
      </w:r>
      <w:r>
        <w:rPr>
          <w:color w:val="000000"/>
        </w:rPr>
        <w:t xml:space="preserve"> Japanese planes sprayed bubonic plague over parts of China. At least 5 separate instances of this occurring have been documented. In 1942 "bacterial bombs" were deployed on mainland China but these attacks were determined to be ineffective.</w:t>
      </w:r>
    </w:p>
    <w:p>
      <w:pPr>
        <w:pStyle w:val="NormalWeb"/>
        <w:rPr/>
      </w:pPr>
      <w:r>
        <w:rPr>
          <w:b/>
          <w:bCs/>
          <w:color w:val="000000"/>
        </w:rPr>
        <w:t>1942</w:t>
      </w:r>
      <w:r>
        <w:rPr>
          <w:color w:val="000000"/>
        </w:rPr>
        <w:t xml:space="preserve"> The United States (US) becomes aware of the Japanese efforts in Biological Warfare (BW) and decided to start its own program. These acts were not the only atrocities committed, however. The Japanese released thousands of plague infested rats prior to their surrender, with unknown consequences. They also tested on American POW's during the war and the U.S. Government apparently knew about it, but did nothing (perhaps a worse atrocity). These people killed over 3000 POWs, including many Americans, in a variety of grisly experiments. What they did instead was to offer immunity to would-be war criminals in exchange for the information the Japanese learned from these experiments!</w:t>
      </w:r>
    </w:p>
    <w:p>
      <w:pPr>
        <w:pStyle w:val="NormalWeb"/>
        <w:rPr/>
      </w:pPr>
      <w:r>
        <w:rPr>
          <w:b/>
          <w:bCs/>
          <w:color w:val="000000"/>
        </w:rPr>
        <w:t>1942</w:t>
      </w:r>
      <w:r>
        <w:rPr>
          <w:color w:val="000000"/>
        </w:rPr>
        <w:t xml:space="preserve"> Chemical Warfare Services begins mustard gas experiments on approximately 4,000 servicemen. The experiments continue until 1945 and made use of Seventh Day Adventists who chose to become human guinea pigs rather than serve on active duty. </w:t>
      </w:r>
      <w:hyperlink r:id="rId16">
        <w:r>
          <w:rPr>
            <w:rStyle w:val="InternetLink"/>
          </w:rPr>
          <w:t>http://www.sightings.com/general4/usb.htm</w:t>
        </w:r>
      </w:hyperlink>
    </w:p>
    <w:p>
      <w:pPr>
        <w:pStyle w:val="NormalWeb"/>
        <w:rPr/>
      </w:pPr>
      <w:r>
        <w:rPr>
          <w:b/>
          <w:bCs/>
          <w:color w:val="000000"/>
        </w:rPr>
        <w:t>1942</w:t>
      </w:r>
      <w:r>
        <w:rPr>
          <w:color w:val="000000"/>
        </w:rPr>
        <w:t xml:space="preserve"> Great Britain was also developing a program in Biological Warfare (BW). The program focused on anthrax spores and their viability and "range of spread" when delivered with a conventional bomb. The fateful Gruinard Island off the coast of Scotland was chosen as the site for this testing. It was thought that it was far enough off the coast as too prevent any contamination of the mainland, which later turned out to be false. The data gathered from these experiments was used by both Great Britain and the U.S. to develop bombs that were better able to effectively disperse spores.</w:t>
      </w:r>
    </w:p>
    <w:p>
      <w:pPr>
        <w:pStyle w:val="NormalWeb"/>
        <w:rPr/>
      </w:pPr>
      <w:r>
        <w:rPr>
          <w:b/>
          <w:bCs/>
          <w:color w:val="000000"/>
        </w:rPr>
        <w:t>1943</w:t>
      </w:r>
      <w:r>
        <w:rPr>
          <w:color w:val="000000"/>
        </w:rPr>
        <w:t xml:space="preserve"> After an outbreak of anthrax in sheep and cattle in 1943 on the coast of Scotland that directly faced Gruinard, the British decided to stop testing. A tragic consequence of this testing is that even today Gruinard Island is contaminated with Bacillus anthracis spores. The original idea for decontamination was to start a brushfire that burned off the top of the soil and killed all traces of the organisms. Unfortunately, the spores unexpectedly embedded themselves in the soil so total decontamination of the island was/is impossible. As long as no ground is disturbed, we are supposedly safe, but birds that travel back and forth from mainland to island probably don't know this!</w:t>
      </w:r>
    </w:p>
    <w:p>
      <w:pPr>
        <w:pStyle w:val="NormalWeb"/>
        <w:rPr/>
      </w:pPr>
      <w:r>
        <w:rPr>
          <w:b/>
          <w:bCs/>
          <w:color w:val="000000"/>
        </w:rPr>
        <w:t>1943</w:t>
      </w:r>
      <w:r>
        <w:rPr>
          <w:color w:val="000000"/>
        </w:rPr>
        <w:t xml:space="preserve"> Planning began in 1943 with the appointment of a special New York State Health Department committee to study the advisability of adding fluoride to Newburgh's drinking water. The chairman of the committee was, again, Dr Harold C. Hodge, then chief of fluoride toxicity studies for the Manhattan Project. Subsequent members of the committee included Henry L. Barnett, a captain in the Project's Medical Section, and John W. Fertig, in 1944 with the Office of Scientific Research and Development-the super-secret Pentagon group which sired the Manhattan Project. Their military affiliations were kept secret. Hodge was described as a pharmacologist, Barnett as a pediatrician. Placed in charge of the Newburgh project was David B. Ast, chief dental officer of the New York State Health Department. Ast had participated in a key secret wartime conference on fluoride, held by the Manhattan Project in January 1944, and later worked with Dr Hodge on the Project's investigation of human injury in the New Jersey incident, according to once-secret memos.</w:t>
      </w:r>
    </w:p>
    <w:p>
      <w:pPr>
        <w:pStyle w:val="NormalWeb"/>
        <w:rPr/>
      </w:pPr>
      <w:r>
        <w:rPr>
          <w:b/>
          <w:bCs/>
          <w:color w:val="000000"/>
        </w:rPr>
        <w:t>1944</w:t>
      </w:r>
      <w:r>
        <w:rPr>
          <w:color w:val="000000"/>
        </w:rPr>
        <w:t xml:space="preserve"> A Manhattan Project memorandum of 29 April 1944 states: "Clinical evidence suggests that uranium hexafluoride may have a rather marked central nervous system effect... It seems most likely that the F [code for fluoride] component rather than the T [code for uranium] is the causative factor." The memo, from a captain in the medical corps, is stamped SECRET and is addressed to Colonel Stafford Warren, head of the Manhattan Project's Medical Section. Colonel Warren is asked to approve a program of animal research on CNS effects. "Since work with these compounds is essential, it will be necessary to know in advance what mental effects may occur after exposure... This is important not only to protect a given individual, but also to prevent a confused workman from injuring others by improperly performing his duties. The author of the 1944 CNS research proposal attached to the 29 April memo was Dr Harold C. Hodge-at the time, chief of fluoride toxicology studies for the University of Rochester division of the Manhattan Project.</w:t>
      </w:r>
    </w:p>
    <w:p>
      <w:pPr>
        <w:pStyle w:val="NormalWeb"/>
        <w:rPr/>
      </w:pPr>
      <w:r>
        <w:rPr>
          <w:b/>
          <w:bCs/>
          <w:color w:val="000000"/>
        </w:rPr>
        <w:t>1944</w:t>
      </w:r>
      <w:r>
        <w:rPr>
          <w:color w:val="000000"/>
        </w:rPr>
        <w:t xml:space="preserve"> When a severe pollution incident occurred downwind of the E.I. </w:t>
      </w:r>
      <w:hyperlink r:id="rId17">
        <w:r>
          <w:rPr>
            <w:rStyle w:val="InternetLink"/>
          </w:rPr>
          <w:t xml:space="preserve">DuPont </w:t>
        </w:r>
      </w:hyperlink>
      <w:r>
        <w:rPr>
          <w:color w:val="000000"/>
        </w:rPr>
        <w:t xml:space="preserve">de Nemours Company chemical factory in Deepwater, New Jersey. The factory was then producing millions of pounds of fluoride for the Manhattan Project whose scientists were racing to produce the world's first atomic bomb. The farms downwind in Gloucester and Salem counties were famous for their high-quality produce. Their peaches went directly to the Waldorf Astoria Hotel in New York City; their tomatoes were bought up by Campbell's Soup. But in the summer of 1944 the farmers began reporting that their crops were blighted: "Something is burning up the peach crops around here." They said that poultry died after an all-night thunderstorm, and that farm workers who ate produce they'd picked would sometimes vomit all night and into the next day. "I remember our horses looked sick and were too stiff to work," Mildred Giordano, a teenager at the time, told these reporters. Some cows were so crippled that they could not stand up; they could only graze by crawling on their bellies. The account was confirmed in taped interviews with Philip Sadtler (shortly before he died), of Sadtler Laboratories of Philadelphia, one of the nation's oldest chemical consulting firms. Sadtler had personally conducted the initial investigation of the damage. The farmers were stonewalled in their search for information about fluoride's effects on their health, and their complaints have long since been forgotten. But they unknowingly left their imprint on history: their complaints of injury to their health reverberated through the corridors of power in Washington and triggered intensive, secret, bomb program research on the health effects of fluoride. </w:t>
      </w:r>
      <w:hyperlink r:id="rId18">
        <w:r>
          <w:rPr>
            <w:rStyle w:val="InternetLink"/>
          </w:rPr>
          <w:t>http://www.nexusmagazine.com/</w:t>
        </w:r>
      </w:hyperlink>
    </w:p>
    <w:p>
      <w:pPr>
        <w:pStyle w:val="NormalWeb"/>
        <w:rPr/>
      </w:pPr>
      <w:r>
        <w:rPr>
          <w:b/>
          <w:bCs/>
          <w:color w:val="000000"/>
        </w:rPr>
        <w:t>1944</w:t>
      </w:r>
      <w:r>
        <w:rPr>
          <w:color w:val="000000"/>
        </w:rPr>
        <w:t xml:space="preserve"> U.S. Navy uses human subjects to test gas masks and clothing. Individuals were locked in a gas chamber and exposed to mustard gas and lewisite. </w:t>
      </w:r>
      <w:hyperlink r:id="rId19">
        <w:r>
          <w:rPr>
            <w:rStyle w:val="InternetLink"/>
          </w:rPr>
          <w:t>http://www.sightings.com/general4/usb.htm</w:t>
        </w:r>
      </w:hyperlink>
    </w:p>
    <w:p>
      <w:pPr>
        <w:pStyle w:val="NormalWeb"/>
        <w:rPr/>
      </w:pPr>
      <w:r>
        <w:rPr>
          <w:b/>
          <w:bCs/>
          <w:color w:val="000000"/>
        </w:rPr>
        <w:t>1945</w:t>
      </w:r>
      <w:r>
        <w:rPr>
          <w:color w:val="000000"/>
        </w:rPr>
        <w:t xml:space="preserve"> May. Newburgh's water was fluoridated, and over the next 10 years its residents were studied by the New York State Health Department.</w:t>
      </w:r>
    </w:p>
    <w:p>
      <w:pPr>
        <w:pStyle w:val="NormalWeb"/>
        <w:rPr/>
      </w:pPr>
      <w:r>
        <w:rPr>
          <w:b/>
          <w:bCs/>
          <w:color w:val="000000"/>
        </w:rPr>
        <w:t>1945-1955</w:t>
      </w:r>
      <w:r>
        <w:rPr>
          <w:color w:val="000000"/>
        </w:rPr>
        <w:t xml:space="preserve"> Much of the original proof that fluoride is safe for humans in low doses was generated by A-bomb program scientists who had been secretly ordered to provide "evidence useful in litigation" against defense contractors for fluoride injury to citizens. The first lawsuits against the American A-bomb program were not over radiation, but over fluoride damage, the documents show. Human studies were required. Bomb program researchers played a leading role in the design and implementation of the most extensive US study of the health effects of fluoridating public drinking water, conducted in Newburgh, New York, from 1945 to 1955. Then, in a classified operation code-named "Program F", they secretly gathered and analyzed blood and tissue samples from Newburgh citizens with the cooperation of New York State Health Department personnel. The original, secret version (obtained by these reporters) of a study published by Program F scientists in the August 1948 Journal of the American Dental Association1 shows that evidence of adverse health effects from fluoride was censored by the US Atomic Energy Commission (AEC)-considered the most powerful of Cold War agencies-for reasons of "national security". The bomb program's fluoride safety studies were conducted at the University of Rochester-site of one of the most notorious human radiation experiments of the Cold War, in which unsuspecting hospital patients were injected with toxic doses of radioactive plutonium. The fluoride studies were conducted with the same ethical mindset, in which "national security" was paramount. </w:t>
      </w:r>
      <w:hyperlink r:id="rId20">
        <w:r>
          <w:rPr>
            <w:rStyle w:val="InternetLink"/>
          </w:rPr>
          <w:t>http://www.nexusmagazine.com/</w:t>
        </w:r>
      </w:hyperlink>
    </w:p>
    <w:p>
      <w:pPr>
        <w:pStyle w:val="NormalWeb"/>
        <w:rPr>
          <w:color w:val="000000"/>
        </w:rPr>
      </w:pPr>
      <w:r>
        <w:rPr>
          <w:color w:val="000000"/>
        </w:rPr>
        <w:t>Hitler claimed to have gotten his inspiration for the "final solution" from the extermination of Native Americans in the U.S.</w:t>
      </w:r>
    </w:p>
    <w:p>
      <w:pPr>
        <w:pStyle w:val="NormalWeb"/>
        <w:rPr/>
      </w:pPr>
      <w:r>
        <w:rPr>
          <w:b/>
          <w:bCs/>
          <w:color w:val="000000"/>
        </w:rPr>
        <w:t>1947</w:t>
      </w:r>
      <w:r>
        <w:rPr>
          <w:color w:val="000000"/>
        </w:rPr>
        <w:t xml:space="preserve"> By then, as the 1950s dawned, mad sheep disease was shown in the United States to jump the species barrier when a scrapie-infected food supplement brought a similar brain illness to farm-raised mink in 1947. By this stage, the medico-scientific fraternity was intensely preoccupied with another incurable brain illness, kuru, which had reached epidemic proportions amongst the Fore people living in the highlands of New Guinea. Anthropologists from the University of Adelaide unraveled a chain of events to trace the origin of kuru back to the reverent consumption of deceased tribal members' bodies. Kuru was essentially eradicated by New Guinean authorities acting in 1959 on the anthropological clue to outlaw the eating of human flesh.</w:t>
      </w:r>
    </w:p>
    <w:p>
      <w:pPr>
        <w:pStyle w:val="NormalWeb"/>
        <w:rPr/>
      </w:pPr>
      <w:r>
        <w:rPr>
          <w:b/>
          <w:bCs/>
          <w:color w:val="000000"/>
        </w:rPr>
        <w:t>1947</w:t>
      </w:r>
      <w:r>
        <w:rPr>
          <w:color w:val="000000"/>
        </w:rPr>
        <w:t xml:space="preserve"> The CIA begins its study of LSD as a potential weapon for use by American intelligence. Human subjects (both civilian and military) are used with and without their knowledge.</w:t>
      </w:r>
    </w:p>
    <w:p>
      <w:pPr>
        <w:pStyle w:val="NormalWeb"/>
        <w:rPr/>
      </w:pPr>
      <w:r>
        <w:rPr>
          <w:b/>
          <w:bCs/>
          <w:color w:val="000000"/>
        </w:rPr>
        <w:t>1949</w:t>
      </w:r>
      <w:r>
        <w:rPr>
          <w:color w:val="000000"/>
        </w:rPr>
        <w:t xml:space="preserve"> U.S. Army begins 20 years of simulated germ warfare attacks against American cities, conducting at least 239 open air tests. see  </w:t>
      </w:r>
      <w:hyperlink r:id="rId21">
        <w:r>
          <w:rPr>
            <w:rStyle w:val="InternetLink"/>
          </w:rPr>
          <w:t>Chemtrail's</w:t>
        </w:r>
      </w:hyperlink>
    </w:p>
    <w:p>
      <w:pPr>
        <w:pStyle w:val="NormalWeb"/>
        <w:rPr/>
      </w:pPr>
      <w:r>
        <w:rPr>
          <w:b/>
          <w:bCs/>
          <w:color w:val="000000"/>
        </w:rPr>
        <w:t>1950 Sept. 20-26.</w:t>
      </w:r>
      <w:r>
        <w:rPr>
          <w:color w:val="000000"/>
        </w:rPr>
        <w:t xml:space="preserve"> One of the biggest experiments involved the use of Serratia marcescens and bacillus globigi being sprayed over 117 square miles of the San Francisco area, causing pneumonia-like infections in many of the residents. The family of one elderly man who died in the test sued the government, but lost. To this day, syraceus is a leading cause of death among the elderly in the San Francisco area.</w:t>
      </w:r>
    </w:p>
    <w:p>
      <w:pPr>
        <w:pStyle w:val="NormalWeb"/>
        <w:rPr/>
      </w:pPr>
      <w:r>
        <w:rPr>
          <w:b/>
          <w:bCs/>
          <w:color w:val="000000"/>
        </w:rPr>
        <w:t>1950</w:t>
      </w:r>
      <w:r>
        <w:rPr>
          <w:color w:val="000000"/>
        </w:rPr>
        <w:t xml:space="preserve"> Department of Defense begins plans to detonate nuclear weapons in desert areas and monitor downwind residents for medical problems and mortality rates</w:t>
      </w:r>
    </w:p>
    <w:p>
      <w:pPr>
        <w:pStyle w:val="NormalWeb"/>
        <w:rPr/>
      </w:pPr>
      <w:r>
        <w:rPr>
          <w:b/>
          <w:bCs/>
          <w:color w:val="000000"/>
        </w:rPr>
        <w:t xml:space="preserve">1953 </w:t>
      </w:r>
      <w:r>
        <w:rPr>
          <w:color w:val="000000"/>
        </w:rPr>
        <w:t>U.S. military releases clouds of zinc cadmium sulfide gas over Winnipeg, St. Louis, Minneapolis, Fort Wayne, the Monocacy River Valley in Maryland, and Leesburg, Virginia. Their intent is to determine how efficiently they could disperse chemical agents.</w:t>
      </w:r>
    </w:p>
    <w:p>
      <w:pPr>
        <w:pStyle w:val="NormalWeb"/>
        <w:rPr/>
      </w:pPr>
      <w:r>
        <w:rPr>
          <w:b/>
          <w:bCs/>
          <w:color w:val="000000"/>
        </w:rPr>
        <w:t>1953</w:t>
      </w:r>
      <w:r>
        <w:rPr>
          <w:color w:val="000000"/>
        </w:rPr>
        <w:t xml:space="preserve"> CIA initiates Project MKULTRA. This is an eleven year research program designed to produce and test drugs and biological agents that would be used for mind control and behavior modification. Six of the subprojects involved testing the agents on unwitting human beings.</w:t>
      </w:r>
    </w:p>
    <w:p>
      <w:pPr>
        <w:pStyle w:val="NormalWeb"/>
        <w:rPr/>
      </w:pPr>
      <w:r>
        <w:rPr>
          <w:b/>
          <w:bCs/>
          <w:color w:val="000000"/>
        </w:rPr>
        <w:t xml:space="preserve">1955 </w:t>
      </w:r>
      <w:r>
        <w:rPr>
          <w:color w:val="000000"/>
        </w:rPr>
        <w:t>Another case was the joint Army-CIA BW test in 1955, still classified, in which an undisclosed bacteria was released in the Tampa Bay region of Florida, causing a dramatic increase in whooping cough infections, including twelve deaths.</w:t>
      </w:r>
    </w:p>
    <w:p>
      <w:pPr>
        <w:pStyle w:val="NormalWeb"/>
        <w:rPr/>
      </w:pPr>
      <w:r>
        <w:rPr>
          <w:b/>
          <w:bCs/>
          <w:color w:val="000000"/>
        </w:rPr>
        <w:t>1956</w:t>
      </w:r>
      <w:r>
        <w:rPr>
          <w:color w:val="000000"/>
        </w:rPr>
        <w:t xml:space="preserve"> The Soviet Union accused the U.S. of using biological weapons in Korea, which lead them to threaten future use of Chemical and Biological weapons. This changed the focus of the U.S. program to a more defensive one. Before this, the bulk of the research was based at Ft. Detrick and used "surrogate biological agents" to model more deadly organisms. Most of the offensive tests were based on "secret spraying" of organisms over populated areas. This program was (supposedly) shut down in 1969.</w:t>
      </w:r>
    </w:p>
    <w:p>
      <w:pPr>
        <w:pStyle w:val="NormalWeb"/>
        <w:rPr/>
      </w:pPr>
      <w:r>
        <w:rPr>
          <w:b/>
          <w:bCs/>
          <w:color w:val="000000"/>
        </w:rPr>
        <w:t>1956</w:t>
      </w:r>
      <w:r>
        <w:rPr>
          <w:color w:val="000000"/>
        </w:rPr>
        <w:t xml:space="preserve"> Cambodia established gun control. From 1975 to 1977, one million "educated" people, unable to defend themselves, were rounded up and exterminated.</w:t>
      </w:r>
    </w:p>
    <w:p>
      <w:pPr>
        <w:pStyle w:val="NormalWeb"/>
        <w:rPr>
          <w:color w:val="000000"/>
        </w:rPr>
      </w:pPr>
      <w:r>
        <w:rPr>
          <w:color w:val="000000"/>
        </w:rPr>
        <w:t>Other experiments included tests on Minneapolis that were disguised as "smoke screen tests" because residents were told a harmless smoke was being tested so that cities might be 'hidden' from radar guided missiles.</w:t>
      </w:r>
    </w:p>
    <w:p>
      <w:pPr>
        <w:pStyle w:val="NormalWeb"/>
        <w:rPr/>
      </w:pPr>
      <w:r>
        <w:rPr>
          <w:b/>
          <w:bCs/>
          <w:color w:val="000000"/>
        </w:rPr>
        <w:t>1956</w:t>
      </w:r>
      <w:r>
        <w:rPr>
          <w:color w:val="000000"/>
        </w:rPr>
        <w:t xml:space="preserve"> U.S. military releases mosquitoes infected with Yellow Fever over Savannah, Ga and Avon Park, Fl. Following each test, Army agents posing as public health officials test victims for effects.</w:t>
      </w:r>
    </w:p>
    <w:p>
      <w:pPr>
        <w:pStyle w:val="NormalWeb"/>
        <w:rPr/>
      </w:pPr>
      <w:r>
        <w:rPr>
          <w:b/>
          <w:bCs/>
          <w:color w:val="000000"/>
        </w:rPr>
        <w:t>1958</w:t>
      </w:r>
      <w:r>
        <w:rPr>
          <w:color w:val="000000"/>
        </w:rPr>
        <w:t xml:space="preserve"> LSD is tested on 95 volunteers at the Army's Chemical Warfare Laboratories for its effect on intelligence.</w:t>
      </w:r>
    </w:p>
    <w:p>
      <w:pPr>
        <w:pStyle w:val="NormalWeb"/>
        <w:rPr/>
      </w:pPr>
      <w:r>
        <w:rPr>
          <w:b/>
          <w:bCs/>
          <w:color w:val="000000"/>
        </w:rPr>
        <w:t>1960</w:t>
      </w:r>
      <w:r>
        <w:rPr>
          <w:color w:val="000000"/>
        </w:rPr>
        <w:t xml:space="preserve"> The Army Assistant Chief-of-Staff for Intelligence (ACSI) authorizes field testing of LSD in Europe and the Far East. Testing of the European population is code named Project THIRD CHANCE; testing of the Asian population is code named Project DERBY HAT.</w:t>
      </w:r>
    </w:p>
    <w:p>
      <w:pPr>
        <w:pStyle w:val="NormalWeb"/>
        <w:rPr/>
      </w:pPr>
      <w:r>
        <w:rPr>
          <w:b/>
          <w:bCs/>
          <w:color w:val="000000"/>
        </w:rPr>
        <w:t>1963</w:t>
      </w:r>
      <w:r>
        <w:rPr>
          <w:color w:val="000000"/>
        </w:rPr>
        <w:t xml:space="preserve"> The mass vaccination campaigns of the 1950s and '60s may be causing hundreds of deaths a year because of a cancer-causing virus that contaminated the first polio vaccine, according to scientists. Known as SV40, the virus came from dead monkeys whose kidney cells were used to culture the first Salk vaccines. Doctors estimate that the virus was injected into tens of millions during the vaccination campaigns, including several million in Canada, before being detected and screened out in 1963. Those born between 1941 and 1961 are thought to be most at risk of having been infected.</w:t>
      </w:r>
    </w:p>
    <w:p>
      <w:pPr>
        <w:pStyle w:val="NormalWeb"/>
        <w:rPr/>
      </w:pPr>
      <w:r>
        <w:rPr>
          <w:b/>
          <w:bCs/>
          <w:color w:val="000000"/>
        </w:rPr>
        <w:t>1964</w:t>
      </w:r>
      <w:r>
        <w:rPr>
          <w:color w:val="000000"/>
        </w:rPr>
        <w:t xml:space="preserve"> Guatemala established gun control. From 1964 to 1981, 100,000 Mayan Indians, unable to defend themselves, were rounded up and exterminated.</w:t>
      </w:r>
    </w:p>
    <w:p>
      <w:pPr>
        <w:pStyle w:val="NormalWeb"/>
        <w:rPr/>
      </w:pPr>
      <w:r>
        <w:rPr>
          <w:b/>
          <w:bCs/>
          <w:color w:val="000000"/>
        </w:rPr>
        <w:t>1965</w:t>
      </w:r>
      <w:r>
        <w:rPr>
          <w:color w:val="000000"/>
        </w:rPr>
        <w:t xml:space="preserve"> Aspartame is the technical name for the brand names, NutraSweet, Equal, Spoonful, and Equal-Measure. Aspartame was discovered by accident in 1965, when James Schlatter, a chemist of G.D. Searle Company was testing an anti-ulcer drug. Aspartame was approved for dry goods in 1981 and for carbonated beverages in 1983.</w:t>
      </w:r>
    </w:p>
    <w:p>
      <w:pPr>
        <w:pStyle w:val="NormalWeb"/>
        <w:rPr/>
      </w:pPr>
      <w:r>
        <w:rPr>
          <w:b/>
          <w:bCs/>
          <w:color w:val="000000"/>
        </w:rPr>
        <w:t>1965</w:t>
      </w:r>
      <w:r>
        <w:rPr>
          <w:color w:val="000000"/>
        </w:rPr>
        <w:t xml:space="preserve"> Project CIA and Department of Defense begin Project MKSEARCH, a program to develop a capability to manipulate human behavior through the use of mind-altering drugs.</w:t>
      </w:r>
    </w:p>
    <w:p>
      <w:pPr>
        <w:pStyle w:val="NormalWeb"/>
        <w:rPr/>
      </w:pPr>
      <w:r>
        <w:rPr>
          <w:b/>
          <w:bCs/>
          <w:color w:val="000000"/>
        </w:rPr>
        <w:t xml:space="preserve">1965 </w:t>
      </w:r>
      <w:r>
        <w:rPr>
          <w:color w:val="000000"/>
        </w:rPr>
        <w:t>Prisoners at the Holmesburg State Prison in Philadelphia are subjected to dioxin, the highly toxic chemical component of Agent Orange used in Viet Nam. The men are later studied for development of cancer, which indicates that Agent Orange had been a suspected carcinogen all along.</w:t>
      </w:r>
    </w:p>
    <w:p>
      <w:pPr>
        <w:pStyle w:val="NormalWeb"/>
        <w:rPr/>
      </w:pPr>
      <w:r>
        <w:rPr>
          <w:b/>
          <w:bCs/>
          <w:color w:val="000000"/>
        </w:rPr>
        <w:t>1966</w:t>
      </w:r>
      <w:r>
        <w:rPr>
          <w:color w:val="000000"/>
        </w:rPr>
        <w:t xml:space="preserve"> CIA initiates Project MKOFTEN, a program to test the toxicological effects of certain drugs on humans and animals.</w:t>
      </w:r>
    </w:p>
    <w:p>
      <w:pPr>
        <w:pStyle w:val="NormalWeb"/>
        <w:rPr/>
      </w:pPr>
      <w:r>
        <w:rPr>
          <w:b/>
          <w:bCs/>
          <w:color w:val="000000"/>
        </w:rPr>
        <w:t>1966</w:t>
      </w:r>
      <w:r>
        <w:rPr>
          <w:color w:val="000000"/>
        </w:rPr>
        <w:t xml:space="preserve"> July 7-10, The virus Bacillus subtilis was released throughout the New York subway system, conducted by the U.S. Army's Special Operations Division. Due to the vast number of people exposed it would virtually impossible to identify, let alone prove, and specific health problems resulting directly from this test.</w:t>
      </w:r>
    </w:p>
    <w:p>
      <w:pPr>
        <w:pStyle w:val="NormalWeb"/>
        <w:rPr/>
      </w:pPr>
      <w:r>
        <w:rPr>
          <w:b/>
          <w:bCs/>
          <w:color w:val="000000"/>
        </w:rPr>
        <w:t>1967</w:t>
      </w:r>
      <w:r>
        <w:rPr>
          <w:color w:val="000000"/>
        </w:rPr>
        <w:t xml:space="preserve"> CIA and Department of Defense implement Project MKNAOMI, successor to MKULTRA and designed to maintain, stockpile and test biological and chemical weapons.</w:t>
      </w:r>
    </w:p>
    <w:p>
      <w:pPr>
        <w:pStyle w:val="NormalWeb"/>
        <w:rPr/>
      </w:pPr>
      <w:r>
        <w:rPr>
          <w:b/>
          <w:bCs/>
          <w:color w:val="000000"/>
        </w:rPr>
        <w:t>1968</w:t>
      </w:r>
      <w:r>
        <w:rPr>
          <w:color w:val="000000"/>
        </w:rPr>
        <w:t xml:space="preserve"> CIA experiments with the possibility of poisoning drinking water by injecting chemicals into the water supply of the FDA in Washington, D.C.</w:t>
      </w:r>
    </w:p>
    <w:p>
      <w:pPr>
        <w:pStyle w:val="NormalWeb"/>
        <w:rPr/>
      </w:pPr>
      <w:r>
        <w:rPr>
          <w:rFonts w:cs="Arial" w:ascii="Arial" w:hAnsi="Arial"/>
          <w:b/>
          <w:bCs/>
          <w:color w:val="800080"/>
          <w:sz w:val="20"/>
          <w:szCs w:val="20"/>
        </w:rPr>
        <w:t>Often/ Chickwit -1967 Or 1968, Project OFTEN/CHICKWIT</w:t>
      </w:r>
      <w:r>
        <w:rPr>
          <w:rFonts w:cs="Arial" w:ascii="Arial" w:hAnsi="Arial"/>
          <w:color w:val="000000"/>
          <w:sz w:val="20"/>
          <w:szCs w:val="20"/>
        </w:rPr>
        <w:t xml:space="preserve"> was initiated by the Army Chemical Corps and the CIA's Office of Research and Development to create new drug compounds "that could be used offensively." Hallucinogens were tested on inmates in Pennsylvania, but very little is known about the experiments. "CIA documents mention 'several laboratory accidents' in which a drug designated as EA-3167 produced 'prolonged psychotic effects in laboratory personnel' "</w:t>
      </w:r>
      <w:r>
        <w:rPr/>
        <w:t xml:space="preserve"> </w:t>
      </w:r>
      <w:r>
        <w:rPr>
          <w:rFonts w:cs="Arial" w:ascii="Arial" w:hAnsi="Arial"/>
          <w:color w:val="000000"/>
          <w:sz w:val="20"/>
          <w:szCs w:val="20"/>
        </w:rPr>
        <w:t>U.S. Army dispenses Bacillus subtilis variant niger throughout the New York City subway system. More than a million civilians are exposed when army scientists drop light bulbs filled with the bacteria onto ventilation grates.</w:t>
      </w:r>
      <w:r>
        <w:rPr/>
        <w:t xml:space="preserve"> </w:t>
      </w:r>
      <w:r>
        <w:rPr>
          <w:rFonts w:cs="Arial" w:ascii="Arial" w:hAnsi="Arial"/>
          <w:color w:val="000000"/>
          <w:sz w:val="20"/>
          <w:szCs w:val="20"/>
        </w:rPr>
        <w:t>It would appear that the CIA's drug testing continued throughout the 1970s since, "A CIA memo dated March 8, 1971, indicates that a backlog of more than twenty-six thousand drugs had been acquired 'for future screening'</w:t>
      </w:r>
    </w:p>
    <w:p>
      <w:pPr>
        <w:pStyle w:val="NormalWeb"/>
        <w:rPr/>
      </w:pPr>
      <w:r>
        <w:rPr>
          <w:b/>
          <w:bCs/>
          <w:color w:val="000000"/>
        </w:rPr>
        <w:t>1968 - 69</w:t>
      </w:r>
      <w:r>
        <w:rPr>
          <w:color w:val="000000"/>
        </w:rPr>
        <w:t xml:space="preserve"> The Hong Kong flu, which was influenza A type H3N2, killed over 30,000 people in the U.S. alone. That was a fortuitous learning event for some because it taught them that the flu could still conceivably be used to wipe out a population. But at the same time, it pointed out the need to precondition the populace so that those who might normally be resistant could be rendered susceptible. Hence the development of the vaccine program and the aerial spraying procedures to condition the population. The purpose of the chemicals in the </w:t>
      </w:r>
      <w:hyperlink r:id="rId22">
        <w:r>
          <w:rPr>
            <w:rStyle w:val="InternetLink"/>
          </w:rPr>
          <w:t>chemtrail's</w:t>
        </w:r>
      </w:hyperlink>
      <w:r>
        <w:rPr>
          <w:color w:val="000000"/>
        </w:rPr>
        <w:t xml:space="preserve"> is to help the viral envelope fuse with lung cells, permitting easier penetration and infection.</w:t>
      </w:r>
    </w:p>
    <w:p>
      <w:pPr>
        <w:pStyle w:val="NormalWeb"/>
        <w:rPr/>
      </w:pPr>
      <w:r>
        <w:rPr>
          <w:b/>
          <w:bCs/>
          <w:color w:val="000000"/>
        </w:rPr>
        <w:t>1969</w:t>
      </w:r>
      <w:r>
        <w:rPr>
          <w:color w:val="000000"/>
        </w:rPr>
        <w:t xml:space="preserve"> At a House Appropriations hearing, the Defense Department's Biological Warfare (BW) division requested funds to develop through gene-splicing a new disease that would both resist and break down a victim's immune system. "Within the next 5 to 10 years it would probably be possible to make a new infective micro-organism which could differ in certain important respects from any known disease-causing organisms. Most important of these is that it might be refractory to the immunological and therapeutic processes upon which we depend to maintain our relative freedom from infectious diseases." The funds were approved. AIDS appeared within the requested time frame, and has the exact characteristics specified.</w:t>
      </w:r>
    </w:p>
    <w:p>
      <w:pPr>
        <w:pStyle w:val="NormalWeb"/>
        <w:rPr/>
      </w:pPr>
      <w:r>
        <w:rPr>
          <w:b/>
          <w:bCs/>
          <w:color w:val="000000"/>
        </w:rPr>
        <w:t>1970</w:t>
      </w:r>
      <w:r>
        <w:rPr>
          <w:color w:val="000000"/>
        </w:rPr>
        <w:t xml:space="preserve"> Uganda established gun control. From 1971 to 1979, 300,000 Christians, unable to defend themselves, were rounded up and exterminated.</w:t>
      </w:r>
    </w:p>
    <w:p>
      <w:pPr>
        <w:pStyle w:val="NormalWeb"/>
        <w:rPr/>
      </w:pPr>
      <w:r>
        <w:rPr>
          <w:b/>
          <w:bCs/>
          <w:color w:val="000000"/>
        </w:rPr>
        <w:t>1972</w:t>
      </w:r>
      <w:r>
        <w:rPr>
          <w:color w:val="000000"/>
        </w:rPr>
        <w:t xml:space="preserve"> The World Health Organization (W.H.O.) published a similar proposal: "An attempt should be made to ascertain whether viruses can in fact exert selective effects on immune function, e.g., by ...affecting T cell function as opposed to B cell function. The possibility should also be looked into that the immune response to the virus itself may be impaired if the infecting virus damages more or less selectively the cells responding to the viral antigens." (Bulletin of the W.H.O., vol. 47, p 257- 274.) This is a clinical description of the function of the AIDS virus.</w:t>
      </w:r>
    </w:p>
    <w:p>
      <w:pPr>
        <w:pStyle w:val="NormalWeb"/>
        <w:rPr/>
      </w:pPr>
      <w:r>
        <w:rPr>
          <w:b/>
          <w:bCs/>
          <w:color w:val="000000"/>
        </w:rPr>
        <w:t>1972</w:t>
      </w:r>
      <w:r>
        <w:rPr>
          <w:color w:val="000000"/>
        </w:rPr>
        <w:t xml:space="preserve"> It was discovered that black children as young as age five were having psychosurgery performed on them at the University of Mississippi in Jackson in order to control "hyperactive" and "aggressive" behavior. Their brains were being implanted with electrodes that were heated up to melt areas of the brain that regulate emotion and intellect. When we first opposed these experiments, and eventually stopped them, we did so despite resistance from organized psychiatry and the research community.</w:t>
      </w:r>
    </w:p>
    <w:p>
      <w:pPr>
        <w:pStyle w:val="NormalWeb"/>
        <w:rPr/>
      </w:pPr>
      <w:r>
        <w:rPr>
          <w:b/>
          <w:bCs/>
          <w:color w:val="000000"/>
        </w:rPr>
        <w:t>Mid-1970's</w:t>
      </w:r>
      <w:r>
        <w:rPr>
          <w:color w:val="000000"/>
        </w:rPr>
        <w:t xml:space="preserve"> The incidence of AIDS infections in Africa coincides exactly with the locations of the W.H.O. smallpox vaccination program in the mid-1970's (London Times, May 11, 1987). Some 14,000 Haitians then on UN secondment to Central Africa were also vaccinated in this campaign. Personnel actually conducting the vaccinations may have been completely unaware that the vaccine was anything other than what they were told.</w:t>
      </w:r>
    </w:p>
    <w:p>
      <w:pPr>
        <w:pStyle w:val="NormalWeb"/>
        <w:rPr/>
      </w:pPr>
      <w:r>
        <w:rPr>
          <w:b/>
          <w:bCs/>
          <w:color w:val="000000"/>
        </w:rPr>
        <w:t>1975</w:t>
      </w:r>
      <w:r>
        <w:rPr>
          <w:color w:val="000000"/>
        </w:rPr>
        <w:t xml:space="preserve"> Two neuroscientists, Laura and (the late) Eli Manuelides, from Yale University in the US, went on to illustrate by 1975 that injections of human blood, like injections of brain taken from kuru and CJD victims, transmitted the disease across the species barrier to laboratory animals. Their prophetic, but unheeded, message implied that blood was the vehicle that carried the agent of CJD around the body until it chanced upon an hospitable residence like the brain. This meant that the blood route was the key to the transmission of CJD from a primary host to a secondary host.</w:t>
      </w:r>
    </w:p>
    <w:p>
      <w:pPr>
        <w:pStyle w:val="NormalWeb"/>
        <w:rPr/>
      </w:pPr>
      <w:r>
        <w:rPr>
          <w:b/>
          <w:bCs/>
          <w:color w:val="000000"/>
        </w:rPr>
        <w:t>1975</w:t>
      </w:r>
      <w:r>
        <w:rPr>
          <w:color w:val="000000"/>
        </w:rPr>
        <w:t xml:space="preserve"> The virus section of Fort Detrick's Center for Biological Warfare Research is renamed the Fredrick Cancer Research Facilities and placed under the supervision of the National Cancer Institute (NCI) . It is here that a special virus cancer program is initiated by the U.S. Navy, purportedly to develop cancer-causing viruses. It is also here that retrovirologists isolate a virus to which no immunity exists. It is later named HTLV (Human T-cell Leukemia Virus).</w:t>
      </w:r>
    </w:p>
    <w:p>
      <w:pPr>
        <w:pStyle w:val="NormalWeb"/>
        <w:rPr/>
      </w:pPr>
      <w:r>
        <w:rPr>
          <w:b/>
          <w:bCs/>
          <w:color w:val="000000"/>
        </w:rPr>
        <w:t>On October 5, 1976</w:t>
      </w:r>
      <w:r>
        <w:rPr>
          <w:color w:val="000000"/>
        </w:rPr>
        <w:t>, just as the so-called "SWINE FLU" inoculation program was getting under way, news reports suddenly told us that we were experiencing fallout from an alleged Chinese atmospheric nuclear blast on September 26. Oddly enough, the initial reports about this came from the East Coast, especially Pennsylvania, New Jersey, Delaware, and Connecticut; but certain areas of the Pacific Northwest were soon mentioned as being affected too. We were told that radioactive iodine-131 was showing up in milk at various locations; but we were also assured, as we invariably are whenever any radioactive hazard appears, that there was really no danger. In the days that followed we continued to hear about the supposed Chinese fallout, but other things probably seemed even more worrisome. For example, elderly people began dying of heart attacks shortly after taking swine flu shots, causing widespread alarm at first. But the Government quickly assured us that their deaths didn't really matter at all, that they would have died anyway; and the swine flu inoculation program went right back into high gear.</w:t>
      </w:r>
      <w:r>
        <w:rPr>
          <w:i/>
          <w:iCs/>
          <w:color w:val="000000"/>
        </w:rPr>
        <w:t xml:space="preserve"> Dr. Peter Beter</w:t>
      </w:r>
    </w:p>
    <w:p>
      <w:pPr>
        <w:pStyle w:val="NormalWeb"/>
        <w:rPr/>
      </w:pPr>
      <w:r>
        <w:rPr>
          <w:b/>
          <w:bCs/>
          <w:color w:val="000000"/>
        </w:rPr>
        <w:t>1976</w:t>
      </w:r>
      <w:r>
        <w:rPr>
          <w:color w:val="000000"/>
        </w:rPr>
        <w:t xml:space="preserve"> the joint KGB-CIA chemical warfare experimentation program began in Philadelphia at the American Legion Convention. A convenient test group was assembled, and it was exploited. Data was desired for the effects of a formulation of the new family of poisons on older men in particular, and the American Legion Convention was chosen as the perfect target. Aerosol spray cans containing poisoned room freshener were used to selectively saturate the atmosphere of the Legionnaires. Afterwards the special spray cans were taken from the hotel, leaving the city by airplane from a small airport on the northwest side of Philadelphia. Two of the active ingredients in the poison that produced the Legionnaires Disease were plutonium and zirconium. </w:t>
      </w:r>
      <w:r>
        <w:rPr>
          <w:i/>
          <w:iCs/>
          <w:color w:val="000000"/>
        </w:rPr>
        <w:t xml:space="preserve"> Dr. Peter Beter</w:t>
      </w:r>
    </w:p>
    <w:p>
      <w:pPr>
        <w:pStyle w:val="NormalWeb"/>
        <w:rPr/>
      </w:pPr>
      <w:r>
        <w:rPr>
          <w:b/>
          <w:bCs/>
          <w:color w:val="000000"/>
        </w:rPr>
        <w:t>August 1976</w:t>
      </w:r>
      <w:r>
        <w:rPr>
          <w:color w:val="000000"/>
        </w:rPr>
        <w:t xml:space="preserve"> about a month after the Legionnaire episode, and had quite a different purpose; and so a different poison formula was used. Plutonium was again an ingredient, as it is in the entire line of chemical warfare agents now being tested; but this time the formula was designed for very rapid effect with the victims receiving a massive dose. On a day late in August two Air Force C-141 Starlifter transport aircraft that were preparing to leave McGuire Air Force Base in New Jersey on flights over the Atlantic were sabotaged by the placement in their cockpits of concealed canisters of poison gas, rigged so that the gas would be released in flights without being detected. The two planes left McGuire at nearly the same time, and crashed within hours of one another when approaching separate destinations in Greenland and England. The very next day, with the wreckage of the aircraft hardly cooled, a Pentagon spokesman said, quote: "Sabotage does not appear to be a factor. It's not even being considered as a factor." Officials also said there was no apparent connection between the crashes. Apparently leaving the same Air Base at practically the same time and then crashing almost simultaneously without warning is not supposed to suggest the possibility of anything but coincidence. No doubt it is also coincidence that McGuire Air Force Base, the origin of these two strange fatal flights, is right next door to Fort Dix where the whole swine flu cover-up scare originated! </w:t>
      </w:r>
      <w:r>
        <w:rPr>
          <w:i/>
          <w:iCs/>
          <w:color w:val="000000"/>
        </w:rPr>
        <w:t xml:space="preserve"> Dr. Peter Beter</w:t>
      </w:r>
    </w:p>
    <w:p>
      <w:pPr>
        <w:pStyle w:val="NormalWeb"/>
        <w:rPr/>
      </w:pPr>
      <w:r>
        <w:rPr>
          <w:b/>
          <w:bCs/>
          <w:color w:val="000000"/>
        </w:rPr>
        <w:t>1976</w:t>
      </w:r>
      <w:r>
        <w:rPr>
          <w:color w:val="000000"/>
        </w:rPr>
        <w:t xml:space="preserve"> Nobel Prize went to American scientist Carleton Gajdusek for his experiments demonstrating that injections of kuru brain (1967) and CJD brain (1969) reproduced similar illnesses in chimpanzees.</w:t>
      </w:r>
    </w:p>
    <w:p>
      <w:pPr>
        <w:pStyle w:val="NormalWeb"/>
        <w:rPr>
          <w:color w:val="000000"/>
        </w:rPr>
      </w:pPr>
      <w:r>
        <w:rPr>
          <w:color w:val="000000"/>
        </w:rPr>
        <w:t>A striking feature of AIDS is that it's ethno-selective. The rate of infection is twice as high among Blacks, Latinos and Native Americans as among whites, with death coming two to three times as swiftly. And over 80% of the children with AIDS and 90% of infants born with it are among these minorities. "Ethnic weapons" that would strike certain racial groups more heavily than others have been a long-standing U.S. Army BW objective. (Harris and Paxman, p 265)</w:t>
      </w:r>
    </w:p>
    <w:p>
      <w:pPr>
        <w:pStyle w:val="NormalWeb"/>
        <w:rPr>
          <w:color w:val="000000"/>
        </w:rPr>
      </w:pPr>
      <w:r>
        <w:rPr>
          <w:color w:val="000000"/>
        </w:rPr>
        <w:t>The "discovery" of the AIDS virus (HTLV3) was announced by Dr. Robert Gallo at the National Cancer Institute, which is on the grounds of Fort Detrick, Maryland, a primary U.S. Army biological warfare research facility.</w:t>
      </w:r>
    </w:p>
    <w:p>
      <w:pPr>
        <w:pStyle w:val="NormalWeb"/>
        <w:rPr/>
      </w:pPr>
      <w:r>
        <w:rPr>
          <w:b/>
          <w:bCs/>
          <w:color w:val="000000"/>
        </w:rPr>
        <w:t>1977</w:t>
      </w:r>
      <w:r>
        <w:rPr>
          <w:color w:val="000000"/>
        </w:rPr>
        <w:t xml:space="preserve"> Senate hearings on Health and Scientific Research confirm that 239 populated areas had been contaminated with biological agents between 1949 and 1969. Some of the areas included San Francisco, Washington, D.C., Key West, Panama City, Minneapolis, and St. Louis.</w:t>
      </w:r>
    </w:p>
    <w:p>
      <w:pPr>
        <w:pStyle w:val="NormalWeb"/>
        <w:rPr/>
      </w:pPr>
      <w:r>
        <w:rPr>
          <w:b/>
          <w:bCs/>
          <w:color w:val="000000"/>
        </w:rPr>
        <w:t>1978</w:t>
      </w:r>
      <w:r>
        <w:rPr>
          <w:color w:val="000000"/>
        </w:rPr>
        <w:t xml:space="preserve"> The Hepatitis B vaccine study appears to have been the initial means of planting the infection in New York City. The test protocol specified non-monogamous males only, and homosexuals received a different vaccine from heterosexuals. At least 25-50% of the first reported New York AIDS cases in 1981 had received the Hepatitis B test vaccine in 1978. By 1984, 64% of the vaccine recipients had AIDS, and the figures on the current infection rate for the participants of that study are held by the U.S. Department of Justice, and "unavailable."</w:t>
      </w:r>
    </w:p>
    <w:p>
      <w:pPr>
        <w:pStyle w:val="NormalWeb"/>
        <w:rPr/>
      </w:pPr>
      <w:r>
        <w:rPr>
          <w:b/>
          <w:bCs/>
          <w:color w:val="000000"/>
        </w:rPr>
        <w:t>1978-1987</w:t>
      </w:r>
      <w:r>
        <w:rPr>
          <w:color w:val="000000"/>
        </w:rPr>
        <w:t xml:space="preserve"> Even as the understanding of spongiform encephalopathy increased, various human pituitary hormone programs in countries such as Australia, France, New Zealand, the United Kingdom and United States were attracting hefty government sponsorships. Few of the programs' stalwarts caught on to the implications of the Manuelides' experiments, and unsuccessful attempts between the years of 1978 and 1987 to filter the CJD agent out of the pituitary hormones being injected into unsuspecting short-statured children and infertile women were left to one of this era's rare visionaries, British scrapie expert Alan Dickinson. At about the same time, a British Royal Commission on Environmental Pollution in 1979 raised the possibility that the unregulated cycling of protein-rich sheep remains back into animal feed might spread scrapie to cattle, as it had done to farm mink in the US three decades beforehand, via the oral route.</w:t>
      </w:r>
    </w:p>
    <w:p>
      <w:pPr>
        <w:pStyle w:val="NormalWeb"/>
        <w:rPr/>
      </w:pPr>
      <w:r>
        <w:rPr>
          <w:b/>
          <w:bCs/>
          <w:color w:val="000000"/>
        </w:rPr>
        <w:t>1979</w:t>
      </w:r>
      <w:r>
        <w:rPr>
          <w:color w:val="000000"/>
        </w:rPr>
        <w:t xml:space="preserve"> There was an explosion at a Soviet plant in Sverdlosk and an outbreak of anthrax followed. At the time, all accusations of BW research were vigorously denied by Soviet officials, with the explanation that anthrax outbreaks can occur naturally and that the explosion was merely a coincidence.</w:t>
      </w:r>
    </w:p>
    <w:p>
      <w:pPr>
        <w:pStyle w:val="NormalWeb"/>
        <w:rPr/>
      </w:pPr>
      <w:r>
        <w:rPr>
          <w:b/>
          <w:bCs/>
          <w:color w:val="000000"/>
        </w:rPr>
        <w:t>1979</w:t>
      </w:r>
      <w:r>
        <w:rPr>
          <w:color w:val="000000"/>
        </w:rPr>
        <w:t xml:space="preserve"> June , a well-dressed, articulate stranger visited the office of the Elberton Granite Finishing Company and announced that he wanted to build an edifice to transmit a message to mankind. He identified himself as R. C. Christian, but it soon became apparent that was not his real name. He said that he represented a group of men who wanted to offer direction to humanity, but to date, almost two decades later, no one knows who R. C. Christian really was, or the names of those he represented. Several things are apparent. The messages engraved on the Georgia Guidestones deal with four major fields: (1) Governance and the establishment of a world government, (2) Population and reproduction control, (3) The environment and man's relationship to nature, and (4) Spirituality. In the public library in Elberton, I found a book written by the man who called himself R.C. Christian. I discovered that the monument he commissioned had been erected in recognition of Thomas Paine and the occult philosophy he espoused. Indeed, the Georgia Guidestones are used for occult ceremonies and mystic celebrations to this very day. Tragically, only one religious leader in the area had the courage to speak out against the American Stonehenge, and he has recently relocated his ministry. </w:t>
      </w:r>
      <w:hyperlink r:id="rId23">
        <w:r>
          <w:rPr>
            <w:rStyle w:val="InternetLink"/>
          </w:rPr>
          <w:t>The Georgia Guidestones</w:t>
        </w:r>
      </w:hyperlink>
    </w:p>
    <w:p>
      <w:pPr>
        <w:pStyle w:val="NormalWeb"/>
        <w:rPr/>
      </w:pPr>
      <w:r>
        <w:rPr>
          <w:b/>
          <w:bCs/>
          <w:color w:val="000000"/>
        </w:rPr>
        <w:t>1981</w:t>
      </w:r>
      <w:r>
        <w:rPr>
          <w:color w:val="000000"/>
        </w:rPr>
        <w:t xml:space="preserve"> Aspartame was invented by the G D Searle Co. acquired by Monsanto in 1985. For 16 years FDA refused to approve it until 1981 when Commissioner Arthur Hayes overruled the objections of a Public Board of Inquiry and the protests of the American Soft Drink Association and blessed it. The tests submitted by Searle were so bad the Department of Justice, initiated prosecution of Searle for fraud. Then the defense lawyers hired the prosecutors, Sam Skinner and Wm. Conlon, and the case expired when the statute of limitations ran out. Aspartame/Nutrasweet, a toxin that blinds, drops intelligence, eradicates memory, grows brain tumors and other cancers, brings fatigue. Depression, ADD, panic, rage, paranoia, diabetes, seizures, suicide and death. This toxin is supported by unlimited advertising and the manufacturers pay off the American Diatetics Association, the American Diabetics Association, the AMA, and whomever else, to convince us its safe as rain. These lies are backed by a Federal Bureaucracy knowing it may kill your child, but the bureaucrat who approved the poison got a fat job as have many of his successors. Suppose this government watchdog, ignoring thousands of consumer complaints, has become an Attack Dog protecting corporate corruption. This is the bitter reality of Aspartame/Nutrasweet, Monsanto, the FDA, Coca Cola, Pepsi, and the hundreds of food, drink and drug makers who add to their products a known poison Conceived in Fraud and Dedicated to the Proposition that Profit is all that Matters! (They're Poisoning Our Kids - Aspartame Warning The Facts From Betty Martin </w:t>
      </w:r>
      <w:hyperlink r:id="rId24">
        <w:r>
          <w:rPr>
            <w:rStyle w:val="InternetLink"/>
          </w:rPr>
          <w:t>Mission-Possible-USA@altavista.net</w:t>
        </w:r>
      </w:hyperlink>
    </w:p>
    <w:p>
      <w:pPr>
        <w:pStyle w:val="NormalWeb"/>
        <w:rPr>
          <w:color w:val="000000"/>
        </w:rPr>
      </w:pPr>
      <w:r>
        <w:rPr>
          <w:color w:val="000000"/>
        </w:rPr>
        <w:t>Dr Miguel A. Baret of the Dominican Republic removed milk from 360 children's diets, because cow's milk has a specific protein that can cause diabetes, especially in children. They drank juice laced with aspartame instead and many developed "abnormal restlessness, lack of concentration, irritability and depression." When Dr Baret removed it: "The results were astonishing. Their symptoms disappeared in 4-6 days in ALL of them!" Thank you, Dr Baret, for this study showing what aspartame does to the brains of our kids!</w:t>
      </w:r>
    </w:p>
    <w:p>
      <w:pPr>
        <w:pStyle w:val="NormalWeb"/>
        <w:rPr/>
      </w:pPr>
      <w:r>
        <w:rPr>
          <w:b/>
          <w:bCs/>
          <w:color w:val="000000"/>
        </w:rPr>
        <w:t>1984, July 4.</w:t>
      </w:r>
      <w:r>
        <w:rPr>
          <w:color w:val="000000"/>
        </w:rPr>
        <w:t xml:space="preserve"> The first detailed charges regarding AIDS as a BW weapon were published in the Patriot newspaper in New Delhi, India. It is hard to say where the investigations of this story in the Indian press might have led, if they had not been sidetracked by two major domestic disasters shortly thereafter: the assassination of Indira Gandhi on Oct. 31 and the Bhopal Union Carbide plant "accident" that killed several thousand and injured over 200,000 on Dec. 3.</w:t>
      </w:r>
    </w:p>
    <w:p>
      <w:pPr>
        <w:pStyle w:val="NormalWeb"/>
        <w:rPr/>
      </w:pPr>
      <w:r>
        <w:rPr>
          <w:b/>
          <w:bCs/>
          <w:color w:val="000000"/>
        </w:rPr>
        <w:t>1985</w:t>
      </w:r>
      <w:r>
        <w:rPr>
          <w:color w:val="000000"/>
        </w:rPr>
        <w:t xml:space="preserve"> The first of the fatal legacies of this form of medical madness emerged with four cases of CJD in human pituitary growth hormone-treated children.</w:t>
      </w:r>
    </w:p>
    <w:p>
      <w:pPr>
        <w:pStyle w:val="NormalWeb"/>
        <w:rPr/>
      </w:pPr>
      <w:r>
        <w:rPr>
          <w:b/>
          <w:bCs/>
          <w:color w:val="000000"/>
        </w:rPr>
        <w:t>1986</w:t>
      </w:r>
      <w:r>
        <w:rPr>
          <w:color w:val="000000"/>
        </w:rPr>
        <w:t xml:space="preserve"> According to the Proceedings of the National Academy of Sciences (83:4007-4011), HIV and VISNA are highly similar and share all structural elements, except for a small segment which is nearly identical to HTLV. This leads to speculation that HTLV and VISNA may have been linked to produce a new retrovirus to which no natural immunity exists.</w:t>
      </w:r>
    </w:p>
    <w:p>
      <w:pPr>
        <w:pStyle w:val="NormalWeb"/>
        <w:rPr/>
      </w:pPr>
      <w:r>
        <w:rPr>
          <w:b/>
          <w:bCs/>
          <w:color w:val="000000"/>
        </w:rPr>
        <w:t>1987</w:t>
      </w:r>
      <w:r>
        <w:rPr>
          <w:color w:val="000000"/>
        </w:rPr>
        <w:t xml:space="preserve"> Dr Louis Elsas, Professor of Pediatrics &amp; Genetics at Emory University, testified before Congress; "Aspartame is in fact a well known neurotoxin and teratogen [triggers birth defects] which in some undefined dose will irreversibly in the developing child or fetal brain, produce adverse effects I am particularly angry at this type of advertising that is promoting the sale of a neurotoxin in the childhood age group." [Nov 2, 1987]</w:t>
      </w:r>
    </w:p>
    <w:p>
      <w:pPr>
        <w:pStyle w:val="NormalWeb"/>
        <w:rPr>
          <w:color w:val="000000"/>
        </w:rPr>
      </w:pPr>
      <w:r>
        <w:rPr>
          <w:color w:val="000000"/>
        </w:rPr>
        <w:t>Neurosurgeon Russell Blaylock, MD, declares Aspartame is a toxin like arsenic and cyanide that causes confusion, disorientation, seizures, cancer, pancreatic, uterine, ovarian and brain tumors and leads to Alzheimer's. Read Excitotoxins, the Taste That Kills [505-474-0303]. Hear Dr. Blaylock's radio interview on www.dorway.com' Courageous whistleblowers like these have spoken in three congressional hearings, but industry's lobbying and political action keep the poison in the foods of the world. Our recourse as consumers is personal communication since the media is paid by advertising to push Nutrasweet/Equal/Diet Coke, etc..</w:t>
      </w:r>
    </w:p>
    <w:p>
      <w:pPr>
        <w:pStyle w:val="NormalWeb"/>
        <w:rPr/>
      </w:pPr>
      <w:r>
        <w:rPr>
          <w:b/>
          <w:bCs/>
          <w:color w:val="000000"/>
        </w:rPr>
        <w:t>1987</w:t>
      </w:r>
      <w:r>
        <w:rPr>
          <w:color w:val="000000"/>
        </w:rPr>
        <w:t xml:space="preserve"> Department of Defense admits that, despite a treaty banning research and development of biological agents, it continues to operate research facilities at 127 facilities and universities around the nation.</w:t>
      </w:r>
    </w:p>
    <w:p>
      <w:pPr>
        <w:pStyle w:val="NormalWeb"/>
        <w:rPr/>
      </w:pPr>
      <w:r>
        <w:rPr>
          <w:b/>
          <w:bCs/>
          <w:color w:val="000000"/>
        </w:rPr>
        <w:t>1989</w:t>
      </w:r>
      <w:r>
        <w:rPr>
          <w:color w:val="000000"/>
        </w:rPr>
        <w:t xml:space="preserve"> During which time the number of French children at risk of growth-hormone-related CJD had practically doubled, the first French children fulfilled that tragic legacy. In 1993, those responsible for this travesty were threatened with manslaughter charges. By 1997, France had half of the world's 100-plus cases of pituitary hormone-related CJD.</w:t>
      </w:r>
    </w:p>
    <w:p>
      <w:pPr>
        <w:pStyle w:val="NormalWeb"/>
        <w:rPr/>
      </w:pPr>
      <w:r>
        <w:rPr>
          <w:b/>
          <w:bCs/>
          <w:color w:val="000000"/>
        </w:rPr>
        <w:t>1990</w:t>
      </w:r>
      <w:r>
        <w:rPr>
          <w:color w:val="000000"/>
        </w:rPr>
        <w:t xml:space="preserve"> More than 1500 six-month old black and Hispanic babies in Los Angeles are given an "experimental" measles vaccine that had never been licensed for use in the United States. CDC later admits that parents were never informed that the vaccine being injected to their children was experimental.</w:t>
      </w:r>
    </w:p>
    <w:p>
      <w:pPr>
        <w:pStyle w:val="NormalWeb"/>
        <w:rPr/>
      </w:pPr>
      <w:r>
        <w:rPr>
          <w:b/>
          <w:bCs/>
          <w:color w:val="000000"/>
        </w:rPr>
        <w:t>1991</w:t>
      </w:r>
      <w:r>
        <w:rPr>
          <w:color w:val="000000"/>
        </w:rPr>
        <w:t xml:space="preserve"> Although the general elitism of human-pituitary programs restricted this brand of medical madness to North America, Europe and Australasian, Third World children and women did not altogether escape the insanity of applying Frankenstein medicine to social conditions. A medical report in 1991 linked the CJD death of a young Brazilian man, like those of five youthful New Zealand men and women, with a childhood treatment involving pituitary growth hormone obtained from the US. Unfortunately, the fate of women in Mexico City whose breasts were injected with US pituitary hormones in an appalling experiment to increase the volume of milk in lactating mothers (some already pregnant again) will probably never be known.</w:t>
      </w:r>
    </w:p>
    <w:p>
      <w:pPr>
        <w:pStyle w:val="NormalWeb"/>
        <w:rPr/>
      </w:pPr>
      <w:r>
        <w:rPr>
          <w:b/>
          <w:bCs/>
          <w:color w:val="000000"/>
        </w:rPr>
        <w:t>1992</w:t>
      </w:r>
      <w:r>
        <w:rPr>
          <w:color w:val="000000"/>
        </w:rPr>
        <w:t xml:space="preserve"> It was discovered the federal violence initiative--the federal government's agency-wide plan to go into America's inner cities to experiment on children in the hope of finding genetic and biological causes for violence. We opposed this program as racist and abusive of children. Our efforts led to the cancellation of this program. It also led the chief sponsor of the program, psychiatrist Frederick Goodwin, to resign from his post as director of NIMH and to leave a career in the government. The fenfluramine studies at Columbia and Queens College are part of the violence initiative. They were created under its umbrella before it was cancelled. They confirm our fears that while the public aspects of the violence initiative were withdrawn, the actual individual projects continue unabated.</w:t>
      </w:r>
    </w:p>
    <w:p>
      <w:pPr>
        <w:pStyle w:val="NormalWeb"/>
        <w:rPr/>
      </w:pPr>
      <w:r>
        <w:rPr>
          <w:b/>
          <w:bCs/>
          <w:color w:val="000000"/>
        </w:rPr>
        <w:t>1992</w:t>
      </w:r>
      <w:r>
        <w:rPr>
          <w:color w:val="000000"/>
        </w:rPr>
        <w:t xml:space="preserve"> Boris Yeltsin confirmed that anthrax was being researched at Sverdlosk and vowed to stop all "Soviet" BW research. Unfortunately, defectors have contradicted Yeltsin and there are rumors that although the 'official government' statement and ideal may be an elimination of biological weapons, the military is still actively pursuing a BW program on its own.</w:t>
      </w:r>
    </w:p>
    <w:p>
      <w:pPr>
        <w:pStyle w:val="NormalWeb"/>
        <w:rPr/>
      </w:pPr>
      <w:r>
        <w:rPr>
          <w:b/>
          <w:bCs/>
          <w:color w:val="000000"/>
        </w:rPr>
        <w:t>1993</w:t>
      </w:r>
      <w:r>
        <w:rPr>
          <w:color w:val="000000"/>
        </w:rPr>
        <w:t xml:space="preserve"> The FDA approved aspartame as an ingredient in numerous food items that would always be heated to above 86°degrees F (30°Degrees C). An act that can only be described as "unconscionable"</w:t>
      </w:r>
    </w:p>
    <w:p>
      <w:pPr>
        <w:pStyle w:val="NormalWeb"/>
        <w:rPr/>
      </w:pPr>
      <w:r>
        <w:rPr>
          <w:b/>
          <w:bCs/>
          <w:color w:val="000000"/>
        </w:rPr>
        <w:t>1994</w:t>
      </w:r>
      <w:r>
        <w:rPr>
          <w:color w:val="000000"/>
        </w:rPr>
        <w:t xml:space="preserve"> One has only to learn what really happened to the Christians in Rwanda between April and July of 1994 to imagine what may lie in store for Christians here in America at some time in the not-too-distant future. After the Christian Tutsis had been </w:t>
      </w:r>
      <w:r>
        <w:rPr>
          <w:color w:val="000000"/>
          <w:sz w:val="27"/>
          <w:szCs w:val="27"/>
        </w:rPr>
        <w:t>disarmed by governmental decree in the early 1990s</w:t>
      </w:r>
      <w:r>
        <w:rPr>
          <w:color w:val="000000"/>
        </w:rPr>
        <w:t xml:space="preserve">, Hutu-led military forces began to systematically massacre the defenseless Christians. The massacre began in April 1994 and continued until July 1994. Using machetes rather than bullets, the Hutu forces were able to create a state of abject fear and terror within the helpless Christian population as they systematically butchered hundreds of thousands of them. The United Nations immediately convened hearings on the genocide taking place in Rwanda, but Madeline Albright, the American Ambassador to the United Nations, argued strenuously that neighboring African nations should not be allowed to intervene until the "civil war had come to an end." In reality, of course, there was no civil war since those being slaughtered had no weapons with which to defend themselves; it was simply a matter of mass murder. In addition to blocking intervention by neighboring nations, </w:t>
      </w:r>
      <w:r>
        <w:rPr>
          <w:color w:val="000000"/>
          <w:sz w:val="27"/>
          <w:szCs w:val="27"/>
        </w:rPr>
        <w:t>Madeline Albright also insisted that the word "genocide" must not be used</w:t>
      </w:r>
      <w:r>
        <w:rPr>
          <w:color w:val="000000"/>
        </w:rPr>
        <w:t>, and that the United Nations forces stationed in Rwanda were not to be allowed to intervene. In the three months that followed, between one-half and three-quarters of a million Christians were systematically dismembered, hacked to death, and slaughtered in the bloody carnage that ensued. Tens of thousands of Christians were murdered in their churches; tens of thousands more were murdered in their hospitals and in their schools. On several occasions, United Nations soldiers stationed in Rwanda actually handed over helpless Christians under their protection to members of the Hutu militia. They then stood by as their screaming charges were unceremoniously hacked to pieces. At the end of the carnage, in late July 1994, the American government rewarded the Hutu murderers with millions of dollars in foreign aid. Strangely, the American press has remained silent</w:t>
      </w:r>
      <w:hyperlink r:id="rId25">
        <w:r>
          <w:rPr>
            <w:rStyle w:val="InternetLink"/>
          </w:rPr>
          <w:t> </w:t>
        </w:r>
      </w:hyperlink>
      <w:r>
        <w:rPr>
          <w:color w:val="0000FF"/>
        </w:rPr>
        <w:t xml:space="preserve"> </w:t>
      </w:r>
      <w:hyperlink r:id="rId26">
        <w:r>
          <w:rPr>
            <w:rStyle w:val="InternetLink"/>
          </w:rPr>
          <w:t>Subversion Of The Free Press By The CIA</w:t>
        </w:r>
      </w:hyperlink>
      <w:r>
        <w:rPr>
          <w:color w:val="FFFFCC"/>
        </w:rPr>
        <w:t xml:space="preserve">  </w:t>
      </w:r>
      <w:r>
        <w:rPr>
          <w:color w:val="800000"/>
        </w:rPr>
        <w:t>about the fact that almost all of those who were slaughtered were Christians, and it was the policies of our government that were primarily responsible for blocking efforts by neighboring African countries to intervene.</w:t>
      </w:r>
      <w:r>
        <w:rPr>
          <w:color w:val="FFFFCC"/>
        </w:rPr>
        <w:t xml:space="preserve"> </w:t>
      </w:r>
      <w:hyperlink r:id="rId27">
        <w:r>
          <w:rPr>
            <w:rStyle w:val="InternetLink"/>
          </w:rPr>
          <w:t>The Population Control Agenda</w:t>
        </w:r>
      </w:hyperlink>
    </w:p>
    <w:p>
      <w:pPr>
        <w:pStyle w:val="NormalWeb"/>
        <w:rPr/>
      </w:pPr>
      <w:r>
        <w:rPr>
          <w:b/>
          <w:bCs/>
          <w:color w:val="000000"/>
        </w:rPr>
        <w:t>1994</w:t>
      </w:r>
      <w:r>
        <w:rPr>
          <w:color w:val="000000"/>
        </w:rPr>
        <w:t xml:space="preserve"> </w:t>
      </w:r>
      <w:r>
        <w:rPr/>
        <w:t xml:space="preserve">With a technique called "gene tracking," Dr. Garth Nicolson at the MD Anderson Cancer Center in Houston, TX discovers that many returning Desert Storm veterans are infected with an altered strain of Mycoplasma incognitus, a microbe commonly used in the production of biological weapons. Incorporated into its molecular structure is 40 percent of the HIV protein coat, indicating that it had been man-made. See also </w:t>
      </w:r>
      <w:hyperlink r:id="rId28">
        <w:r>
          <w:rPr>
            <w:rStyle w:val="InternetLink"/>
          </w:rPr>
          <w:t>The Resnick Interview with Peter Kawaja and Ex-NSA Agent Joe Jordan</w:t>
        </w:r>
      </w:hyperlink>
    </w:p>
    <w:p>
      <w:pPr>
        <w:pStyle w:val="NormalWeb"/>
        <w:rPr/>
      </w:pPr>
      <w:r>
        <w:rPr>
          <w:b/>
          <w:bCs/>
          <w:color w:val="000000"/>
        </w:rPr>
        <w:t>1995</w:t>
      </w:r>
      <w:r>
        <w:rPr>
          <w:color w:val="000000"/>
        </w:rPr>
        <w:t xml:space="preserve"> Dr Phyllis Mullenix, former head of toxicology at Forsyth Dental Center in Boston and now a critic of fluoridation. Animal studies which Mullenix and co-workers conducted at Forsyth in the early 1990s indicated that fluoride was a powerful central nervous system (CNS) toxin and might adversely affect human brain functioning even at low doses. (New epidemiological evidence from China adds support, showing a correlation between low-dose fluoride exposure and diminished IQ in children.) Mullenix's results were published in 1995 in a reputable peer-reviewed scientific journal.</w:t>
      </w:r>
    </w:p>
    <w:p>
      <w:pPr>
        <w:pStyle w:val="NormalWeb"/>
        <w:rPr/>
      </w:pPr>
      <w:r>
        <w:rPr>
          <w:b/>
          <w:bCs/>
          <w:color w:val="000000"/>
        </w:rPr>
        <w:t>1995</w:t>
      </w:r>
      <w:r>
        <w:rPr>
          <w:color w:val="000000"/>
        </w:rPr>
        <w:t xml:space="preserve"> The University of Rochester's classified fluoride studies, code-named "Program F", were started during the war and continued up until the early 1950s. They were conducted at its Atomic Energy Project (AEP), a top-secret facility funded by the AEC and housed at Strong Memorial Hospital. It was there that one of the most notorious human radiation experiments of the Cold War took place, in which unsuspecting hospital patients were injected with toxic doses of radioactive plutonium. Revelation of this experiment-in a Pulitzer Prize&amp;endash;winning account by Eileen Welsome-led to a 1995 US presidential investigation and a multimillion-dollar cash settlement for victims.</w:t>
      </w:r>
    </w:p>
    <w:p>
      <w:pPr>
        <w:pStyle w:val="NormalWeb"/>
        <w:rPr/>
      </w:pPr>
      <w:r>
        <w:rPr>
          <w:b/>
          <w:bCs/>
          <w:color w:val="000000"/>
        </w:rPr>
        <w:t>1995</w:t>
      </w:r>
      <w:r>
        <w:rPr>
          <w:color w:val="000000"/>
        </w:rPr>
        <w:t xml:space="preserve"> U.S. Government admits that it had offered Japanese war criminals and scientists who had performed human medical experiments salaries and immunity from prosecution in exchange for data on biological warfare research.</w:t>
      </w:r>
    </w:p>
    <w:p>
      <w:pPr>
        <w:pStyle w:val="NormalWeb"/>
        <w:rPr/>
      </w:pPr>
      <w:r>
        <w:rPr>
          <w:b/>
          <w:bCs/>
          <w:color w:val="000000"/>
        </w:rPr>
        <w:t>1995</w:t>
      </w:r>
      <w:r>
        <w:rPr>
          <w:color w:val="000000"/>
        </w:rPr>
        <w:t xml:space="preserve"> Dr. Garth Nicolson, uncovers evidence that the biological agents used during the Gulf War had been manufactured in Houston, TX and Boca Raton, Fl and tested on prisoners in the Texas Department of Corrections.</w:t>
      </w:r>
    </w:p>
    <w:p>
      <w:pPr>
        <w:pStyle w:val="NormalWeb"/>
        <w:rPr/>
      </w:pPr>
      <w:r>
        <w:rPr>
          <w:b/>
          <w:bCs/>
          <w:color w:val="000000"/>
        </w:rPr>
        <w:t>1996, 27 June</w:t>
      </w:r>
      <w:r>
        <w:rPr>
          <w:color w:val="000000"/>
        </w:rPr>
        <w:t xml:space="preserve"> without public notice, the FDA removed all restrictions from aspartame allowing it to be used in everything, including all heated and baked goods. The truth about aspartame's toxicity is far different than what the NutraSweet Company would have you readers believe.</w:t>
      </w:r>
    </w:p>
    <w:p>
      <w:pPr>
        <w:pStyle w:val="NormalWeb"/>
        <w:rPr/>
      </w:pPr>
      <w:r>
        <w:rPr>
          <w:b/>
          <w:bCs/>
          <w:color w:val="000000"/>
        </w:rPr>
        <w:t>1996</w:t>
      </w:r>
      <w:r>
        <w:rPr>
          <w:color w:val="000000"/>
        </w:rPr>
        <w:t xml:space="preserve"> A new scientific paper dealing with a meta-analysis of 23 different scientific studies on the relationship between first-trimester abortions and breast cancer was published in a British medical journal. That study clearly demonstrated a higher incidence of breast cancer in women who had had first-trimester abortions. In response to that publication, the American Medical Association (AMA), the American Cancer Society (ACS), and pro-abortion/population-control advocates joined together in an unholy alliance to attack the conclusions of the authors, and to block all efforts to disseminate that information to American physicians. </w:t>
      </w:r>
      <w:hyperlink r:id="rId29">
        <w:r>
          <w:rPr>
            <w:rStyle w:val="InternetLink"/>
          </w:rPr>
          <w:t>The Population Control Agenda</w:t>
        </w:r>
      </w:hyperlink>
    </w:p>
    <w:p>
      <w:pPr>
        <w:pStyle w:val="NormalWeb"/>
        <w:rPr/>
      </w:pPr>
      <w:r>
        <w:rPr>
          <w:b/>
          <w:bCs/>
          <w:color w:val="000000"/>
        </w:rPr>
        <w:t>1997 October</w:t>
      </w:r>
      <w:r>
        <w:rPr>
          <w:color w:val="000000"/>
        </w:rPr>
        <w:t xml:space="preserve">. Speaking from Washington, DC, Nobel Prize winner for discovering the role of molecules known as "prions" in the invariably fatal brain illnesses such as "mad cow disease" or bovine spongiform encephalopathy (BSE) in cattle, and Creutzfeldt-Jakob disease (CJD) in humans, Dr Stanley Prusiner from the University of California predicted that the first drug therapy, which would not necessarily be a cure for BSE or CJD, was at least five years away. At the same time, on the opposite side of the Atlantic, the post-mortem of Chris Warne, a 36-year-old fitness fanatic from Derbyshire, England, revealed that he was the 21st victim of the new variant of CJD which had spread from BSE-infected cattle to humans via the food chain. Only 18 months earlier, a British House of Commons admission that BSE-infected meat had probably caused the CJD deaths of 10 youthful Britons left the British meat industry in tatters. Since then, the history of BSE has gradually unfolded to reveal a brain-dead imperialism, one which, while blinded by its own arrogant greed to inflate market profits, has treated public and, indeed, world health with gay abandon. Formerly a rare disease which affected less than one per million in most countries, one worst-case scenario predicts that BSE-infected meat will push the incidence of CJD in humans to claim 10,000 British lives by the year 2000, and a further 10 million by the year 2010. Another predicts that half the British people, some 30 million, will be left brain-dead by CJD. As Chris Warne's mother commented, her son was a health-conscious sportsman, but "after winning medals in March, by July he couldn't stand on his feet, and by October he was gone". </w:t>
      </w:r>
      <w:hyperlink r:id="rId30">
        <w:r>
          <w:rPr>
            <w:rStyle w:val="InternetLink"/>
          </w:rPr>
          <w:t>Volume 5, #1</w:t>
        </w:r>
      </w:hyperlink>
    </w:p>
    <w:p>
      <w:pPr>
        <w:pStyle w:val="NormalWeb"/>
        <w:rPr>
          <w:color w:val="000000"/>
        </w:rPr>
      </w:pPr>
      <w:r>
        <w:rPr>
          <w:color w:val="000000"/>
        </w:rPr>
        <w:t>Researchers at the US Army Medical Research Institute of Infectious Diseases (or USAMRIID) at Fort Detrick in Frederick MD have reconstructed and modified the H1N1 Spanish Flu virus, making it far more deadly than it ever was back when it was responsible for the 1918-1919 flu pandemic that killed over 20 million worldwide and over 500,000 here in the US. </w:t>
      </w:r>
    </w:p>
    <w:p>
      <w:pPr>
        <w:pStyle w:val="Normal"/>
        <w:rPr>
          <w:color w:val="000000"/>
        </w:rPr>
      </w:pPr>
      <w:r>
        <w:rPr>
          <w:color w:val="000000"/>
        </w:rPr>
        <w:t xml:space="preserve">FRANCE is facing a new health scandal following allegations that the prestigious Pasteur Institute willfully ignored warnings that up to 600 children were being injected with cancerous hormones. </w:t>
      </w:r>
    </w:p>
    <w:p>
      <w:pPr>
        <w:pStyle w:val="NormalWeb"/>
        <w:rPr/>
      </w:pPr>
      <w:r>
        <w:rPr>
          <w:color w:val="000000"/>
        </w:rPr>
        <w:t xml:space="preserve">The disclosures that children may have been put at risk emerged during a new investigation into the link between the growth hormones and Creutzfeldt-Jakob disease (CJD), which caused </w:t>
      </w:r>
      <w:hyperlink r:id="rId31">
        <w:r>
          <w:rPr>
            <w:rStyle w:val="InternetLink"/>
          </w:rPr>
          <w:t>A major scandal when acknowledged in the Nineties</w:t>
        </w:r>
      </w:hyperlink>
      <w:r>
        <w:rPr>
          <w:color w:val="000000"/>
        </w:rPr>
        <w:t xml:space="preserve"> . So far, 74 children have died of CJD after being treated with growth hormones extracted from the bodies of victims of neurological illnesses in the Eighties.</w:t>
      </w:r>
      <w:r>
        <w:rPr/>
        <w:t xml:space="preserve"> </w:t>
      </w:r>
    </w:p>
    <w:p>
      <w:pPr>
        <w:pStyle w:val="NormalWeb"/>
        <w:rPr/>
      </w:pPr>
      <w:r>
        <w:rPr>
          <w:color w:val="000000"/>
        </w:rPr>
        <w:t xml:space="preserve">That scandal and </w:t>
      </w:r>
      <w:hyperlink r:id="rId32">
        <w:r>
          <w:rPr>
            <w:rStyle w:val="InternetLink"/>
          </w:rPr>
          <w:t>the contaminated blood affair</w:t>
        </w:r>
      </w:hyperlink>
      <w:r>
        <w:rPr>
          <w:color w:val="000000"/>
        </w:rPr>
        <w:t xml:space="preserve"> in which 4,000 people were infected with HIV through unscreened blood transfusions - despite the availability of an American test for the virus - have contributed to France's acute sensitivity on health issues. When the contaminated blood affair </w:t>
      </w:r>
      <w:hyperlink r:id="rId33">
        <w:r>
          <w:rPr>
            <w:rStyle w:val="InternetLink"/>
          </w:rPr>
          <w:t>came to trial in 1998</w:t>
        </w:r>
      </w:hyperlink>
      <w:r>
        <w:rPr>
          <w:color w:val="000000"/>
        </w:rPr>
        <w:t xml:space="preserve"> , it was alleged that authorization for the American test was withheld to give the institute time to develop a rival French test.</w:t>
      </w:r>
      <w:r>
        <w:rPr/>
        <w:t xml:space="preserve"> </w:t>
      </w:r>
    </w:p>
    <w:p>
      <w:pPr>
        <w:pStyle w:val="NormalWeb"/>
        <w:rPr>
          <w:color w:val="000000"/>
        </w:rPr>
      </w:pPr>
      <w:r>
        <w:rPr>
          <w:color w:val="000000"/>
        </w:rPr>
        <w:t>The latest claims suggest that in 1985 the institute sold a batch of growth hormone to French hospitals without waiting for safety checks which showed the batch to have cancer marker cells at five times the permitted limit for use. The institute is further alleged to have made no efforts to withdraw the batch once it was aware of the risk.</w:t>
      </w:r>
    </w:p>
    <w:p>
      <w:pPr>
        <w:pStyle w:val="Normal"/>
        <w:rPr>
          <w:rFonts w:ascii="Verdana" w:hAnsi="Verdana" w:cs="Verdana"/>
          <w:sz w:val="15"/>
          <w:szCs w:val="15"/>
        </w:rPr>
      </w:pPr>
      <w:r>
        <w:rPr>
          <w:color w:val="000000"/>
        </w:rPr>
        <w:t xml:space="preserve">The above work was researched from the following resources. </w:t>
      </w:r>
      <w:r>
        <w:fldChar w:fldCharType="begin"/>
      </w:r>
      <w:r>
        <w:rPr>
          <w:rStyle w:val="InternetLink"/>
          <w:sz w:val="15"/>
          <w:szCs w:val="15"/>
          <w:rFonts w:cs="Verdana" w:ascii="Verdana" w:hAnsi="Verdana"/>
        </w:rPr>
        <w:instrText xml:space="preserve"> HYPERLINK "javascript:if(confirm('http://www.calpoly.edu/~drjones/biowar-b.html  \n\nThis file was not retrieved by Teleport Ultra, because it is addressed on a domain or path outside the boundaries set for its Starting Address.  \n\nDo you want to open it from the server?'))window.location='http://www.calpoly.edu/~drjones/biowar-b.html" \l "history'"</w:instrText>
      </w:r>
      <w:r>
        <w:rPr>
          <w:rStyle w:val="InternetLink"/>
          <w:sz w:val="15"/>
          <w:szCs w:val="15"/>
          <w:rFonts w:cs="Verdana" w:ascii="Verdana" w:hAnsi="Verdana"/>
        </w:rPr>
        <w:fldChar w:fldCharType="separate"/>
      </w:r>
      <w:r>
        <w:rPr>
          <w:rStyle w:val="InternetLink"/>
          <w:rFonts w:cs="Verdana" w:ascii="Verdana" w:hAnsi="Verdana"/>
          <w:sz w:val="15"/>
          <w:szCs w:val="15"/>
        </w:rPr>
        <w:t>History of Biological Warfare</w:t>
      </w:r>
      <w:r>
        <w:rPr>
          <w:rStyle w:val="InternetLink"/>
          <w:sz w:val="15"/>
          <w:szCs w:val="15"/>
          <w:rFonts w:cs="Verdana" w:ascii="Verdana" w:hAnsi="Verdana"/>
        </w:rPr>
        <w:fldChar w:fldCharType="end"/>
      </w:r>
      <w:r>
        <w:rPr>
          <w:rFonts w:cs="Verdana" w:ascii="Verdana" w:hAnsi="Verdana"/>
          <w:sz w:val="15"/>
          <w:szCs w:val="15"/>
        </w:rPr>
        <w:t xml:space="preserve"> * </w:t>
      </w:r>
      <w:hyperlink r:id="rId34">
        <w:r>
          <w:rPr>
            <w:rStyle w:val="InternetLink"/>
            <w:rFonts w:cs="Verdana" w:ascii="Verdana" w:hAnsi="Verdana"/>
            <w:sz w:val="15"/>
            <w:szCs w:val="15"/>
          </w:rPr>
          <w:t>References</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howard.html" TargetMode="External"/><Relationship Id="rId3" Type="http://schemas.openxmlformats.org/officeDocument/2006/relationships/hyperlink" Target="javascript:if(confirm(&apos;http://www.wildlandsproject.org/htm/show/page3.htm  \n\nThis file was not retrieved by Teleport Ultra, because it is addressed on a domain or path outside the boundaries set for its Starting Address.  \n\nDo you want to open it from the server?&apos;))window.location=&apos;http://www.wildlandsproject.org/htm/show/page3.htm&apos;" TargetMode="External"/><Relationship Id="rId4" Type="http://schemas.openxmlformats.org/officeDocument/2006/relationships/hyperlink" Target="javascript:if(confirm(&apos;http://www.geocities.com/lord_visionary/uspresidentasmasons.htm  \n\nThis file was not retrieved by Teleport Ultra, because it is addressed on a domain or path outside the boundaries set for its Starting Address.  \n\nDo you want to open it from the server?&apos;))window.location=&apos;http://www.geocities.com/lord_visionary/uspresidentasmasons.htm&apos;" TargetMode="External"/><Relationship Id="rId5" Type="http://schemas.openxmlformats.org/officeDocument/2006/relationships/hyperlink" Target="javascript:if(confirm(&apos;http://www.geocities.com/lord_visionary/guncontrol.htm  \n\nThis file was not retrieved by Teleport Ultra, because it is addressed on a domain or path outside the boundaries set for its Starting Address.  \n\nDo you want to open it from the server?&apos;))window.location=&apos;http://www.geocities.com/lord_visionary/guncontrol.htm&apos;" TargetMode="External"/><Relationship Id="rId6" Type="http://schemas.openxmlformats.org/officeDocument/2006/relationships/hyperlink" Target="javascript:if(confirm(&apos;http://www.geocities.com/lord_visionary/guncontrol.htm  \n\nThis file was not retrieved by Teleport Ultra, because it is addressed on a domain or path outside the boundaries set for its Starting Address.  \n\nDo you want to open it from the server?&apos;))window.location=&apos;http://www.geocities.com/lord_visionary/guncontrol.htm&apos;" TargetMode="External"/><Relationship Id="rId7" Type="http://schemas.openxmlformats.org/officeDocument/2006/relationships/hyperlink" Target="javascript:if(confirm(&apos;http://www.nexusmagazine.com/  \n\nThis file was not retrieved by Teleport Ultra, because it is addressed on a domain or path outside the boundaries set for its Starting Address.  \n\nDo you want to open it from the server?&apos;))window.location=&apos;http://www.nexusmagazine.com/&apos;" TargetMode="External"/><Relationship Id="rId8" Type="http://schemas.openxmlformats.org/officeDocument/2006/relationships/hyperlink" Target="javascript:if(confirm(&apos;http://www.cs.umn.edu/~dyue/wiihist/germwar/731rev.htm  \n\nThis file was not retrieved by Teleport Ultra, because it is addressed on a domain or path outside the boundaries set for its Starting Address.  \n\nDo you want to open it from the server?&apos;))window.location=&apos;http://www.cs.umn.edu/~dyue/wiihist/germwar/731rev.htm&apos;" TargetMode="External"/><Relationship Id="rId9" Type="http://schemas.openxmlformats.org/officeDocument/2006/relationships/hyperlink" Target="javascript:if(confirm(&apos;http://www.rense.com/general12/admits.htm  \n\nThis file was not retrieved by Teleport Ultra, because it is addressed on a domain or path outside the boundaries set for its Starting Address.  \n\nDo you want to open it from the server?&apos;))window.location=&apos;http://www.rense.com/general12/admits.htm&apos;" TargetMode="External"/><Relationship Id="rId10"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11" Type="http://schemas.openxmlformats.org/officeDocument/2006/relationships/hyperlink" Target="javascript:if(confirm(&apos;http://www.sightings.com/general4/usb.htm  \n\nThis file was not retrieved by Teleport Ultra, because it is addressed on a domain or path outside the boundaries set for its Starting Address.  \n\nDo you want to open it from the server?&apos;))window.location=&apos;http://www.sightings.com/general4/usb.htm&apos;" TargetMode="External"/><Relationship Id="rId12" Type="http://schemas.openxmlformats.org/officeDocument/2006/relationships/hyperlink" Target="javascript:if(confirm(&apos;http://www.geocities.com/lord_visionary/popcontrolagenda.htm  \n\nThis file was not retrieved by Teleport Ultra, because it is addressed on a domain or path outside the boundaries set for its Starting Address.  \n\nDo you want to open it from the server?&apos;))window.location=&apos;http://www.geocities.com/lord_visionary/popcontrolagenda.htm&apos;" TargetMode="External"/><Relationship Id="rId13" Type="http://schemas.openxmlformats.org/officeDocument/2006/relationships/hyperlink" Target="javascript:if(confirm(&apos;http://www.sightings.com/general4/usb.htm  \n\nThis file was not retrieved by Teleport Ultra, because it is addressed on a domain or path outside the boundaries set for its Starting Address.  \n\nDo you want to open it from the server?&apos;))window.location=&apos;http://www.sightings.com/general4/usb.htm&apos;" TargetMode="External"/><Relationship Id="rId14" Type="http://schemas.openxmlformats.org/officeDocument/2006/relationships/hyperlink" Target="javascript:if(confirm(&apos;http://www.geocities.com/lord_visionary/popcontrolagenda.htm  \n\nThis file was not retrieved by Teleport Ultra, because it is addressed on a domain or path outside the boundaries set for its Starting Address.  \n\nDo you want to open it from the server?&apos;))window.location=&apos;http://www.geocities.com/lord_visionary/popcontrolagenda.htm&apos;" TargetMode="External"/><Relationship Id="rId15" Type="http://schemas.openxmlformats.org/officeDocument/2006/relationships/hyperlink" Target="javascript:if(confirm(&apos;http://www.sightings.com/general4/usb.htm  \n\nThis file was not retrieved by Teleport Ultra, because it is addressed on a domain or path outside the boundaries set for its Starting Address.  \n\nDo you want to open it from the server?&apos;))window.location=&apos;http://www.sightings.com/general4/usb.htm&apos;" TargetMode="External"/><Relationship Id="rId16" Type="http://schemas.openxmlformats.org/officeDocument/2006/relationships/hyperlink" Target="javascript:if(confirm(&apos;http://www.sightings.com/general4/usb.htm  \n\nThis file was not retrieved by Teleport Ultra, because it is addressed on a domain or path outside the boundaries set for its Starting Address.  \n\nDo you want to open it from the server?&apos;))window.location=&apos;http://www.sightings.com/general4/usb.htm&apos;" TargetMode="External"/><Relationship Id="rId17" Type="http://schemas.openxmlformats.org/officeDocument/2006/relationships/hyperlink" Target="javascript:if(confirm(&apos;http://www.geocities.com/lord_visionary/the_dupont_bloodline.htm  \n\nThis file was not retrieved by Teleport Ultra, because it is addressed on a domain or path outside the boundaries set for its Starting Address.  \n\nDo you want to open it from the server?&apos;))window.location=&apos;http://www.geocities.com/lord_visionary/the_dupont_bloodline.htm&apos;" TargetMode="External"/><Relationship Id="rId18" Type="http://schemas.openxmlformats.org/officeDocument/2006/relationships/hyperlink" Target="javascript:if(confirm(&apos;http://www.nexusmagazine.com/  \n\nThis file was not retrieved by Teleport Ultra, because it is addressed on a domain or path outside the boundaries set for its Starting Address.  \n\nDo you want to open it from the server?&apos;))window.location=&apos;http://www.nexusmagazine.com/&apos;" TargetMode="External"/><Relationship Id="rId19" Type="http://schemas.openxmlformats.org/officeDocument/2006/relationships/hyperlink" Target="javascript:if(confirm(&apos;http://www.sightings.com/general4/usb.htm  \n\nThis file was not retrieved by Teleport Ultra, because it is addressed on a domain or path outside the boundaries set for its Starting Address.  \n\nDo you want to open it from the server?&apos;))window.location=&apos;http://www.sightings.com/general4/usb.htm&apos;" TargetMode="External"/><Relationship Id="rId20" Type="http://schemas.openxmlformats.org/officeDocument/2006/relationships/hyperlink" Target="javascript:if(confirm(&apos;http://www.nexusmagazine.com/  \n\nThis file was not retrieved by Teleport Ultra, because it is addressed on a domain or path outside the boundaries set for its Starting Address.  \n\nDo you want to open it from the server?&apos;))window.location=&apos;http://www.nexusmagazine.com/&apos;" TargetMode="External"/><Relationship Id="rId21" Type="http://schemas.openxmlformats.org/officeDocument/2006/relationships/hyperlink" Target="javascript:if(confirm(&apos;http://www.geocities.com/lord_visionary/chemtrailsindex.htm  \n\nThis file was not retrieved by Teleport Ultra, because it is addressed on a domain or path outside the boundaries set for its Starting Address.  \n\nDo you want to open it from the server?&apos;))window.location=&apos;http://www.geocities.com/lord_visionary/chemtrailsindex.htm&apos;" TargetMode="External"/><Relationship Id="rId22" Type="http://schemas.openxmlformats.org/officeDocument/2006/relationships/hyperlink" Target="javascript:if(confirm(&apos;http://www.geocities.com/lord_visionary/chemtrailsindex.htm  \n\nThis file was not retrieved by Teleport Ultra, because it is addressed on a domain or path outside the boundaries set for its Starting Address.  \n\nDo you want to open it from the server?&apos;))window.location=&apos;http://www.geocities.com/lord_visionary/chemtrailsindex.htm&apos;" TargetMode="External"/><Relationship Id="rId23" Type="http://schemas.openxmlformats.org/officeDocument/2006/relationships/hyperlink" Target="javascript:if(confirm(&apos;http://www.geocities.com/lord_visionary/thegeorgiaguidestones.htm  \n\nThis file was not retrieved by Teleport Ultra, because it is addressed on a domain or path outside the boundaries set for its Starting Address.  \n\nDo you want to open it from the server?&apos;))window.location=&apos;http://www.geocities.com/lord_visionary/thegeorgiaguidestones.htm&apos;" TargetMode="External"/><Relationship Id="rId24" Type="http://schemas.openxmlformats.org/officeDocument/2006/relationships/hyperlink" Target="mailto:Mission-Possible-USA@altavista.net" TargetMode="External"/><Relationship Id="rId25" Type="http://schemas.openxmlformats.org/officeDocument/2006/relationships/hyperlink" Target="javascript:if(confirm(&apos;http://www.accessone.com/~rivero/POLITICS/MOCK/mockingbird.html  \n\nThis file was not retrieved by Teleport Ultra, because it is addressed on a domain or path outside the boundaries set for its Starting Address.  \n\nDo you want to open it from the server?&apos;))window.location=&apos;http://www.accessone.com/~rivero/POLITICS/MOCK/mockingbird.html&apos;" TargetMode="External"/><Relationship Id="rId26" Type="http://schemas.openxmlformats.org/officeDocument/2006/relationships/hyperlink" Target="javascript:if(confirm(&apos;http://www.whatreallyhappened.com/RANCHO/POLITICS/MOCK/mockingbird.html  \n\nThis file was not retrieved by Teleport Ultra, because it is addressed on a domain or path outside the boundaries set for its Starting Address.  \n\nDo you want to open it from the server?&apos;))window.location=&apos;http://www.whatreallyhappened.com/RANCHO/POLITICS/MOCK/mockingbird.html&apos;" TargetMode="External"/><Relationship Id="rId27" Type="http://schemas.openxmlformats.org/officeDocument/2006/relationships/hyperlink" Target="javascript:if(confirm(&apos;http://www.geocities.com/lord_visionary/popcontrolagenda.htm  \n\nThis file was not retrieved by Teleport Ultra, because it is addressed on a domain or path outside the boundaries set for its Starting Address.  \n\nDo you want to open it from the server?&apos;))window.location=&apos;http://www.geocities.com/lord_visionary/popcontrolagenda.htm&apos;" TargetMode="External"/><Relationship Id="rId28" Type="http://schemas.openxmlformats.org/officeDocument/2006/relationships/hyperlink" Target="javascript:if(confirm(&apos;http://hardtruth.topcities.com/resnick_interview_peter_kawaja.htm  \n\nThis file was not retrieved by Teleport Ultra, because it is addressed on a domain or path outside the boundaries set for its Starting Address.  \n\nDo you want to open it from the server?&apos;))window.location=&apos;http://hardtruth.topcities.com/resnick_interview_peter_kawaja.htm&apos;" TargetMode="External"/><Relationship Id="rId29" Type="http://schemas.openxmlformats.org/officeDocument/2006/relationships/hyperlink" Target="javascript:if(confirm(&apos;http://www.geocities.com/lord_visionary/popcontrolagenda.htm  \n\nThis file was not retrieved by Teleport Ultra, because it is addressed on a domain or path outside the boundaries set for its Starting Address.  \n\nDo you want to open it from the server?&apos;))window.location=&apos;http://www.geocities.com/lord_visionary/popcontrolagenda.htm&apos;" TargetMode="External"/><Relationship Id="rId30" Type="http://schemas.openxmlformats.org/officeDocument/2006/relationships/hyperlink" Target="javascript:if(confirm(&apos;http://www.altnews.com.au/nexus/501.conts.html  \n\nThis file was not retrieved by Teleport Ultra, because it is addressed on a domain or path outside the boundaries set for its Starting Address.  \n\nDo you want to open it from the server?&apos;))window.location=&apos;http://www.altnews.com.au/nexus/501.conts.html&apos;" TargetMode="External"/><Relationship Id="rId31" Type="http://schemas.openxmlformats.org/officeDocument/2006/relationships/hyperlink" Target="javascript:if(confirm(&apos;http://www.telegraph.co.uk/et?ac=000271261842766&amp;rtmo=Lbhxbl7d&amp;atmo=99999999&amp;pg=/et/95/10/25/ncreuz25.html  \n\nThis file was not retrieved by Teleport Ultra, because it is addressed on a domain or path outside the boundaries set for its Starting Address.  \n\nDo you want to open it from the server?&apos;))window.location=&apos;http://www.telegraph.co.uk/et?ac=000271261842766&amp;rtmo=Lbhxbl7d&amp;atmo=99999999&amp;pg=/et/95/10/25/ncreuz25.html&apos;" TargetMode="External"/><Relationship Id="rId32" Type="http://schemas.openxmlformats.org/officeDocument/2006/relationships/hyperlink" Target="javascript:if(confirm(&apos;http://www.telegraph.co.uk/et?ac=000271261842766&amp;rtmo=Lbhxbl7d&amp;atmo=99999999&amp;pg=/et/99/2/25/waid25.html  \n\nThis file was not retrieved by Teleport Ultra, because it is addressed on a domain or path outside the boundaries set for its Starting Address.  \n\nDo you want to open it from the server?&apos;))window.location=&apos;http://www.telegraph.co.uk/et?ac=000271261842766&amp;rtmo=Lbhxbl7d&amp;atmo=99999999&amp;pg=/et/99/2/25/waid25.html&apos;" TargetMode="External"/><Relationship Id="rId33" Type="http://schemas.openxmlformats.org/officeDocument/2006/relationships/hyperlink" Target="javascript:if(confirm(&apos;http://www.telegraph.co.uk/et?ac=000271261842766&amp;rtmo=Lbhxbl7d&amp;atmo=99999999&amp;pg=/et/99/2/10/wfra10.html  \n\nThis file was not retrieved by Teleport Ultra, because it is addressed on a domain or path outside the boundaries set for its Starting Address.  \n\nDo you want to open it from the server?&apos;))window.location=&apos;http://www.telegraph.co.uk/et?ac=000271261842766&amp;rtmo=Lbhxbl7d&amp;atmo=99999999&amp;pg=/et/99/2/10/wfra10.html&apos;" TargetMode="External"/><Relationship Id="rId34" Type="http://schemas.openxmlformats.org/officeDocument/2006/relationships/hyperlink" Target="javascript:if(confirm(&apos;http://www.geocities.com/lord_visionary/references.htm  \n\nThis file was not retrieved by Teleport Ultra, because it is addressed on a domain or path outside the boundaries set for its Starting Address.  \n\nDo you want to open it from the server?&apos;))window.location=&apos;http://www.geocities.com/lord_visionary/references.htm&apo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29:00Z</dcterms:created>
  <dc:creator>Joseph</dc:creator>
  <dc:description/>
  <dc:language>en-US</dc:language>
  <cp:lastModifiedBy>Joseph</cp:lastModifiedBy>
  <dcterms:modified xsi:type="dcterms:W3CDTF">2006-11-25T13:37:00Z</dcterms:modified>
  <cp:revision>3</cp:revision>
  <dc:subject/>
  <dc:title>A History Timeline of Population Control 17631997</dc:title>
</cp:coreProperties>
</file>