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32"/>
          <w:szCs w:val="32"/>
          <w:lang w:val="en"/>
        </w:rPr>
      </w:pPr>
      <w:r>
        <w:rPr>
          <w:rFonts w:cs="Arial" w:ascii="Arial" w:hAnsi="Arial"/>
          <w:sz w:val="32"/>
          <w:szCs w:val="32"/>
          <w:lang w:val="en"/>
        </w:rPr>
        <w:t>April 18, 2008</w:t>
      </w:r>
    </w:p>
    <w:p>
      <w:pPr>
        <w:pStyle w:val="Heading3"/>
        <w:rPr>
          <w:rFonts w:ascii="Arial" w:hAnsi="Arial" w:cs="Arial"/>
          <w:sz w:val="40"/>
          <w:szCs w:val="40"/>
          <w:lang w:val="en"/>
        </w:rPr>
      </w:pPr>
      <w:hyperlink r:id="rId2">
        <w:r>
          <w:rPr>
            <w:rStyle w:val="InternetLink"/>
            <w:rFonts w:cs="Arial" w:ascii="Arial" w:hAnsi="Arial"/>
            <w:sz w:val="40"/>
            <w:szCs w:val="40"/>
            <w:lang w:val="en"/>
          </w:rPr>
          <w:t>Anti-Jewish Sentiments</w:t>
        </w:r>
      </w:hyperlink>
      <w:r>
        <w:rPr>
          <w:rFonts w:cs="Arial" w:ascii="Arial" w:hAnsi="Arial"/>
          <w:sz w:val="40"/>
          <w:szCs w:val="40"/>
          <w:lang w:val="en"/>
        </w:rPr>
        <w:t xml:space="preserve"> – Part 1</w:t>
      </w:r>
    </w:p>
    <w:p>
      <w:pPr>
        <w:pStyle w:val="NormalWeb"/>
        <w:rPr>
          <w:rFonts w:ascii="Arial" w:hAnsi="Arial" w:cs="Arial"/>
          <w:sz w:val="32"/>
          <w:szCs w:val="32"/>
          <w:lang w:val="en"/>
        </w:rPr>
      </w:pPr>
      <w:r>
        <w:rPr>
          <w:rStyle w:val="StrongEmphasis"/>
          <w:rFonts w:cs="Arial" w:ascii="Arial" w:hAnsi="Arial"/>
          <w:sz w:val="32"/>
          <w:szCs w:val="32"/>
          <w:lang w:val="en"/>
        </w:rPr>
        <w:t>By Patrick Grimm</w:t>
      </w:r>
    </w:p>
    <w:p>
      <w:pPr>
        <w:pStyle w:val="NormalWeb"/>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634490" cy="1824990"/>
            <wp:effectExtent l="0" t="0" r="0" b="0"/>
            <wp:wrapSquare wrapText="bothSides"/>
            <wp:docPr id="1" name="no-more-judais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more-judaism" descr="">
                      <a:hlinkClick r:id="rId4"/>
                    </pic:cNvPr>
                    <pic:cNvPicPr>
                      <a:picLocks noChangeAspect="1" noChangeArrowheads="1"/>
                    </pic:cNvPicPr>
                  </pic:nvPicPr>
                  <pic:blipFill>
                    <a:blip r:embed="rId3"/>
                    <a:srcRect l="-19" t="-17" r="-19" b="-17"/>
                    <a:stretch>
                      <a:fillRect/>
                    </a:stretch>
                  </pic:blipFill>
                  <pic:spPr bwMode="auto">
                    <a:xfrm>
                      <a:off x="0" y="0"/>
                      <a:ext cx="1634490" cy="1824990"/>
                    </a:xfrm>
                    <a:prstGeom prst="rect">
                      <a:avLst/>
                    </a:prstGeom>
                  </pic:spPr>
                </pic:pic>
              </a:graphicData>
            </a:graphic>
          </wp:anchor>
        </w:drawing>
      </w:r>
      <w:r>
        <w:rPr>
          <w:rFonts w:cs="Arial" w:ascii="Arial" w:hAnsi="Arial"/>
          <w:sz w:val="32"/>
          <w:szCs w:val="32"/>
          <w:lang w:val="en"/>
        </w:rPr>
        <w:t xml:space="preserve">Anti-Jewish sentiments are a natural and healthy reflex amongst those peoples who wish to survive. Hence “anti-Semitism” is not only a necessary attitude, but laudatory, and if pursued heartily, capable of staving off annihilation, dissolution and moral decay, decadence and revolution. Should the patient celebrate the expulsion of a virus or a pathogen from his body? Indeed he would be considered insane not to. In the same way </w:t>
      </w:r>
      <w:r>
        <w:rPr>
          <w:rFonts w:cs="Arial" w:ascii="Arial" w:hAnsi="Arial"/>
          <w:color w:val="0000FF"/>
          <w:sz w:val="32"/>
          <w:szCs w:val="32"/>
          <w:lang w:val="en"/>
        </w:rPr>
        <w:t>the non-Jew should celebrate the expulsion of the parasite of Jewry from his nation, his government and his community. Only then will some semblance of health return.</w:t>
      </w:r>
    </w:p>
    <w:p>
      <w:pPr>
        <w:pStyle w:val="NormalWeb"/>
        <w:rPr>
          <w:rFonts w:ascii="Arial" w:hAnsi="Arial" w:cs="Arial"/>
          <w:sz w:val="32"/>
          <w:szCs w:val="32"/>
          <w:lang w:val="en"/>
        </w:rPr>
      </w:pPr>
      <w:r>
        <w:rPr>
          <w:rFonts w:cs="Arial" w:ascii="Arial" w:hAnsi="Arial"/>
          <w:sz w:val="32"/>
          <w:szCs w:val="32"/>
          <w:lang w:val="en"/>
        </w:rPr>
        <w:t>Anti-Jewish sentiments are the sign of health amongst any race or people. Only by the use of subterfuge, speech, thought and media control can Jewish tribalism and the hatred of the Jew towards his host (any non-Jewish host) be concealed from the majority. The Jew is surely aware of this and thus hides his true nature from the eyes of the populace. Why does he so assiduously guard and shroud the truth, the simple truth that could fit easily on several pieces of notebook paper, from the public? Because it would explain the disdain felt for his tribe historically and make the travails and persecutions of the Self-Chosen seem justified and finally, trivial and forgettable footnotes. Or worse yet (in the minds of organized Jewry), these persecutions would actually be celebrated by those who have fallen victim to the Jews and who finally managed to free themselves from their parasitic hold. A simple list of information related to Jewish extremism, as aforementioned, could be explained succinctly, yet there is not one university in the United States and not one piece of curriculum that will reveal these simple facts as part of an educational corpus. Because of this dearth of truth, our job and our task is made all the more crucial, for our survival depends on it.</w:t>
      </w:r>
    </w:p>
    <w:p>
      <w:pPr>
        <w:pStyle w:val="NormalWeb"/>
        <w:rPr/>
      </w:pPr>
      <w:r>
        <w:rPr>
          <w:rFonts w:cs="Arial" w:ascii="Arial" w:hAnsi="Arial"/>
          <w:color w:val="0000FF"/>
          <w:sz w:val="32"/>
          <w:szCs w:val="32"/>
          <w:lang w:val="en"/>
        </w:rPr>
        <w:t>Anti-Jewish sentiments are the norm rather than the exception historically. Yet our children are taught in school that “anti-Semitism” began in Germany and that Jews were made a simple scapegoat for economic and social problems whose causes lay elsewhere. This is patently false and can be proven so</w:t>
      </w:r>
      <w:r>
        <w:rPr>
          <w:rFonts w:cs="Arial" w:ascii="Arial" w:hAnsi="Arial"/>
          <w:sz w:val="32"/>
          <w:szCs w:val="32"/>
          <w:lang w:val="en"/>
        </w:rPr>
        <w:t xml:space="preserve">, but it plays well to those who only obtain their information from Jewish gatekeepers. Truth be told, </w:t>
      </w:r>
      <w:r>
        <w:rPr>
          <w:rFonts w:cs="Arial" w:ascii="Arial" w:hAnsi="Arial"/>
          <w:color w:val="0000FF"/>
          <w:sz w:val="32"/>
          <w:szCs w:val="32"/>
          <w:lang w:val="en"/>
        </w:rPr>
        <w:t>Jews are the most hated people on the face of the earth and have been driven out of every country which had the misfortune of taking them into its unsuspecting arms.</w:t>
      </w:r>
      <w:r>
        <w:rPr>
          <w:rFonts w:cs="Arial" w:ascii="Arial" w:hAnsi="Arial"/>
          <w:sz w:val="32"/>
          <w:szCs w:val="32"/>
          <w:lang w:val="en"/>
        </w:rPr>
        <w:t xml:space="preserve"> In 586 BC they were expelled from Babylon by King Nebuchadnezzar. Since that time they have been run out of a variety of “anti-Semitic” locales around the world, countries as diverse as Syria, Belgium, Hungary, Italy, Libya, Poland and also countries in Africa. They were expelled from Jerusalem in 70 AD on threat of death. After their eventual return, Constantine finally issued an edict to expel them again in 324. Jewish history is very much a history of expulsion and enmity. Yet to feel sorry for the Jews is to be foolhardy when one understands their machinations, their “nation within a nation” self-concept, their usury, their treason and the economic strangulations against non-Jews that preceded their forced exits. Yet the benighted public seems innocent of these historical realities. They have been beguiled by these same Jewish machinations of old.</w:t>
      </w:r>
    </w:p>
    <w:p>
      <w:pPr>
        <w:pStyle w:val="NormalWeb"/>
        <w:rPr/>
      </w:pPr>
      <w:r>
        <w:rPr>
          <w:rFonts w:cs="Arial" w:ascii="Arial" w:hAnsi="Arial"/>
          <w:sz w:val="32"/>
          <w:szCs w:val="32"/>
          <w:lang w:val="en"/>
        </w:rPr>
        <w:t xml:space="preserve">Anti-Jewish sentiments are the antithesis of multiculturalism, multiracialism, diversity and all that they entail. These prettily-packaged poisons are ALL Jew creations, every one of them finding their origins in the minds of those belonging to only one tribal entity. That entity is rabidly anti-European and hates every manifestation of our people, whether it be American, Canadian, Croatian, German, Irish, Italian, French, Greek, Hungarian, Polish, Scandinavian, Spanish etc. They loathe the diversity of European mankind and seek to bury this diversity behind the amorphous label of “white”. This unending hatred has persisted for many centuries, if not thousands of years. The mercuries, leads and aluminums causing the atrophying and the collapsing of the body of all European nations are Jewish and now bring us to the edge of annihilation and existential oblivion. These enervating agents must be chelated out of us. Yet this will prove exceedingly difficult, for our numbers have dwindled downward and those numbers remaining have been cowed into tongue-holding avoidance patterns. </w:t>
      </w:r>
      <w:r>
        <w:rPr>
          <w:rFonts w:cs="Arial" w:ascii="Arial" w:hAnsi="Arial"/>
          <w:color w:val="0000FF"/>
          <w:sz w:val="32"/>
          <w:szCs w:val="32"/>
          <w:lang w:val="en"/>
        </w:rPr>
        <w:t>Open non-European immigration, counterfeited currencies, speech codes, fines and modern day gulags for dissenters guarantees that Jewry stays ensconced at the top of the heap and that the iron curtain of silence remains implacable and inviolate.</w:t>
      </w:r>
      <w:r>
        <w:rPr>
          <w:rFonts w:cs="Arial" w:ascii="Arial" w:hAnsi="Arial"/>
          <w:sz w:val="32"/>
          <w:szCs w:val="32"/>
          <w:lang w:val="en"/>
        </w:rPr>
        <w:t xml:space="preserve"> In this sense, a large portion of the power we once took for granted has been wrested out of our hands, this usurpation arriving in incremental wallops of carefully applied power. Despite this reality, or perhaps because of it, anti-Jewish sentiments not only need to be spoken, but uttered without abashment or shame, for the only shame we should have is that born of complicity, inactivity or the lingering ghost of cowardice that falls like a dark shadow over the visage of our people. To stand opposed to organized Jewry is identical to the very rational and understandable opposition to disease or criminality by sane moral actors. This opposition deserves no explanation, and only a brainwashed or compromised soul would demand one.</w:t>
      </w:r>
    </w:p>
    <w:p>
      <w:pPr>
        <w:pStyle w:val="NormalWeb"/>
        <w:rPr/>
      </w:pPr>
      <w:r>
        <w:rPr>
          <w:rFonts w:cs="Arial" w:ascii="Arial" w:hAnsi="Arial"/>
          <w:sz w:val="32"/>
          <w:szCs w:val="32"/>
          <w:lang w:val="en"/>
        </w:rPr>
        <w:t xml:space="preserve">Anti-Jewish sentiments are, more often that not, the innate or subconscious sentiments of most learned or semi-learned people anyway. A solid majority of Americans (probably at least 60%) distrust the Jewish-owned media, and at least 40% of Americans are growing cold towards the Israeli state. Most sane citizens now see the Iraq war as the colossal package of lies that it is and George W. Bush as one of the worst presidents in our nation’s history. His bankrupt neo-conned Jewish administration is the nadir of corruption, treason and perfidiousness and has garnered only disgust from all but the most wild-eyed True Believers. Almost all European-Americans oppose the Jewish-led invasion of non-white immigration flooding our shores and darkening our streets and schools. More and more voters see both political parties as equally worthless and two sides of the same dirty coin that always manages to turn up. Now folks in the United States are beginning to shut off the Jew tube and are switching on their computers to link up with the blogosphere. They are drawing a couple lines between the last remaining unconnected dots and the Zionist scales are falling from their eyes. These kinds of awakenings don’t make headlines, because </w:t>
      </w:r>
      <w:r>
        <w:rPr>
          <w:rFonts w:cs="Arial" w:ascii="Arial" w:hAnsi="Arial"/>
          <w:color w:val="0000FF"/>
          <w:sz w:val="32"/>
          <w:szCs w:val="32"/>
          <w:lang w:val="en"/>
        </w:rPr>
        <w:t>people change their minds not in public, but in private.</w:t>
      </w:r>
      <w:r>
        <w:rPr>
          <w:rFonts w:cs="Arial" w:ascii="Arial" w:hAnsi="Arial"/>
          <w:sz w:val="32"/>
          <w:szCs w:val="32"/>
          <w:lang w:val="en"/>
        </w:rPr>
        <w:t xml:space="preserve"> We must be the instruments that usher in those awakenings and the mediums through which this paradigm change, this shifting of sentiments occurs.</w:t>
      </w:r>
    </w:p>
    <w:p>
      <w:pPr>
        <w:pStyle w:val="Heading2"/>
        <w:rPr>
          <w:rFonts w:ascii="Arial" w:hAnsi="Arial" w:cs="Arial"/>
          <w:sz w:val="32"/>
          <w:szCs w:val="32"/>
          <w:lang w:val="en"/>
        </w:rPr>
      </w:pPr>
      <w:r>
        <w:rPr>
          <w:rFonts w:cs="Arial" w:ascii="Arial" w:hAnsi="Arial"/>
          <w:sz w:val="32"/>
          <w:szCs w:val="32"/>
          <w:lang w:val="en"/>
        </w:rPr>
      </w:r>
    </w:p>
    <w:p>
      <w:pPr>
        <w:pStyle w:val="Heading2"/>
        <w:rPr>
          <w:rFonts w:ascii="Arial" w:hAnsi="Arial" w:cs="Arial"/>
          <w:sz w:val="32"/>
          <w:szCs w:val="32"/>
          <w:lang w:val="en"/>
        </w:rPr>
      </w:pPr>
      <w:r>
        <w:rPr>
          <w:rFonts w:cs="Arial" w:ascii="Arial" w:hAnsi="Arial"/>
          <w:sz w:val="32"/>
          <w:szCs w:val="32"/>
          <w:lang w:val="en"/>
        </w:rPr>
        <w:t>April 16, 2008</w:t>
      </w:r>
    </w:p>
    <w:p>
      <w:pPr>
        <w:pStyle w:val="Heading3"/>
        <w:rPr>
          <w:rFonts w:ascii="Arial" w:hAnsi="Arial" w:cs="Arial"/>
          <w:sz w:val="40"/>
          <w:szCs w:val="40"/>
          <w:lang w:val="en"/>
        </w:rPr>
      </w:pPr>
      <w:hyperlink r:id="rId5">
        <w:r>
          <w:rPr>
            <w:rStyle w:val="InternetLink"/>
            <w:rFonts w:cs="Arial" w:ascii="Arial" w:hAnsi="Arial"/>
            <w:sz w:val="40"/>
            <w:szCs w:val="40"/>
            <w:lang w:val="en"/>
          </w:rPr>
          <w:t>What Does It Take To Get The Beautiful Girl?</w:t>
        </w:r>
      </w:hyperlink>
    </w:p>
    <w:p>
      <w:pPr>
        <w:pStyle w:val="NormalWeb"/>
        <w:rPr>
          <w:rFonts w:ascii="Arial" w:hAnsi="Arial" w:cs="Arial"/>
          <w:sz w:val="32"/>
          <w:szCs w:val="32"/>
          <w:lang w:val="en"/>
        </w:rPr>
      </w:pPr>
      <w:r>
        <w:rPr>
          <w:rStyle w:val="StrongEmphasis"/>
          <w:rFonts w:cs="Arial" w:ascii="Arial" w:hAnsi="Arial"/>
          <w:sz w:val="32"/>
          <w:szCs w:val="32"/>
          <w:lang w:val="en"/>
        </w:rPr>
        <w:t>By Patrick Grimm</w:t>
      </w:r>
    </w:p>
    <w:p>
      <w:pPr>
        <w:pStyle w:val="NormalWeb"/>
        <w:rPr>
          <w:rFonts w:ascii="Arial" w:hAnsi="Arial" w:cs="Arial"/>
          <w:sz w:val="32"/>
          <w:szCs w:val="32"/>
          <w:lang w:val="en"/>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609090" cy="2199005"/>
            <wp:effectExtent l="0" t="0" r="0" b="0"/>
            <wp:wrapSquare wrapText="bothSides"/>
            <wp:docPr id="2" name="too_much_zionis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o_much_zionism1" descr=""/>
                    <pic:cNvPicPr>
                      <a:picLocks noChangeAspect="1" noChangeArrowheads="1"/>
                    </pic:cNvPicPr>
                  </pic:nvPicPr>
                  <pic:blipFill>
                    <a:blip r:embed="rId6"/>
                    <a:srcRect l="-17" t="-13" r="-17" b="-13"/>
                    <a:stretch>
                      <a:fillRect/>
                    </a:stretch>
                  </pic:blipFill>
                  <pic:spPr bwMode="auto">
                    <a:xfrm>
                      <a:off x="0" y="0"/>
                      <a:ext cx="1609090" cy="2199005"/>
                    </a:xfrm>
                    <a:prstGeom prst="rect">
                      <a:avLst/>
                    </a:prstGeom>
                  </pic:spPr>
                </pic:pic>
              </a:graphicData>
            </a:graphic>
          </wp:anchor>
        </w:drawing>
      </w:r>
      <w:r>
        <w:rPr>
          <w:rFonts w:cs="Arial" w:ascii="Arial" w:hAnsi="Arial"/>
          <w:sz w:val="32"/>
          <w:szCs w:val="32"/>
          <w:lang w:val="en"/>
        </w:rPr>
        <w:t>What does it take to get the beautiful girl? It takes a man who shows confidence, stability and verve and who doesn’t supplicate like a “nice guy” chump. It seems to me that it requires much the same sorts of qualities to preserve a culture or a nation. We sure as hell aren’t going to get anywhere with the Zionist Jews by supplicating and mollifying their perverted appetites for greed and chicanery which are just getting whetted up and ready for the hour of devouring America like a parasitic Pac-Man looking for the Four Remaining Ghosts of Dissent as he swallows all the gold. The hour is ever near and carries the portents of doom and the guaranteed end of the United States as some of us once knew it.</w:t>
      </w:r>
    </w:p>
    <w:p>
      <w:pPr>
        <w:pStyle w:val="NormalWeb"/>
        <w:rPr/>
      </w:pPr>
      <w:r>
        <w:rPr>
          <w:rFonts w:cs="Arial" w:ascii="Arial" w:hAnsi="Arial"/>
          <w:sz w:val="32"/>
          <w:szCs w:val="32"/>
          <w:lang w:val="en"/>
        </w:rPr>
        <w:t xml:space="preserve">The mortgage bubble has popped like a piece of Bubble Yum in a valley girl’s mouth. Our numerous occupations and invasions of other nations for Big Jewry has brought only carnage, maiming and blood. It has shown us the decent hatred of all non-American, non-Israeli life on the planet. Our currency is devalued and worth pennies on the Federal Reserve note. Our manufacturing base is rotted away like a termite (Jewish extremist) infested structure once comely and aesthetically appealing to the eye. The New Testament of the Bible could soon be outlawed as hate literature by Jewish activists through their Fifth Columnist moles who have broken our judicial system and shrunk its moral imperative to the size of a matchbook that has “Noahide Laws” written on the back of it. </w:t>
      </w:r>
      <w:r>
        <w:rPr>
          <w:rFonts w:cs="Arial" w:ascii="Arial" w:hAnsi="Arial"/>
          <w:color w:val="0000FF"/>
          <w:sz w:val="32"/>
          <w:szCs w:val="32"/>
          <w:lang w:val="en"/>
        </w:rPr>
        <w:t>Christianity could soon be branded as a hate cult,</w:t>
      </w:r>
      <w:r>
        <w:rPr>
          <w:rFonts w:cs="Arial" w:ascii="Arial" w:hAnsi="Arial"/>
          <w:sz w:val="32"/>
          <w:szCs w:val="32"/>
          <w:lang w:val="en"/>
        </w:rPr>
        <w:t xml:space="preserve"> though Judaism is much closer to fitting that bawdy bill.</w:t>
      </w:r>
    </w:p>
    <w:p>
      <w:pPr>
        <w:pStyle w:val="NormalWeb"/>
        <w:rPr>
          <w:rFonts w:ascii="Arial" w:hAnsi="Arial" w:cs="Arial"/>
          <w:sz w:val="32"/>
          <w:szCs w:val="32"/>
          <w:lang w:val="en"/>
        </w:rPr>
      </w:pPr>
      <w:r>
        <w:rPr>
          <w:rFonts w:cs="Arial" w:ascii="Arial" w:hAnsi="Arial"/>
          <w:sz w:val="32"/>
          <w:szCs w:val="32"/>
          <w:lang w:val="en"/>
        </w:rPr>
        <w:t>Yet apathy reigns. We ARE mostly preaching to the choir, as my compatriot Curt Maynard wryly noted before taking a deserved vacation from several years of shining a light on the whole horrific reality of the Jewish empire, the terror state we have become under Jewish drivers and financiers. Yet it is galling and jaw-droppingly amazing that Americans grin and bear more abuses heaped upon us like hot coals, scorching a circled letter U or a ‘K’ upon our thin skin, the symbology signifying the price we pay for even our supper or our sustenance as non-Jews, now even “eternal refuse” inside our VERY OWN GATES, yet still having to justify ourselves. After all, we must prove how loveable and non-threatening and harmless we have become to those who wish for a world without us.</w:t>
      </w:r>
    </w:p>
    <w:p>
      <w:pPr>
        <w:pStyle w:val="NormalWeb"/>
        <w:rPr/>
      </w:pPr>
      <w:r>
        <w:rPr>
          <w:rFonts w:cs="Arial" w:ascii="Arial" w:hAnsi="Arial"/>
          <w:color w:val="0000FF"/>
          <w:sz w:val="32"/>
          <w:szCs w:val="32"/>
          <w:lang w:val="en"/>
        </w:rPr>
        <w:t>Why would anyone be attracted to us any longer, the European-Americans?  We are weak, our men deballed and speaking in high-pitched apologetic squeaks of subservience to our betters. Our women are empty-headed and materialistic shrews who hate children.</w:t>
      </w:r>
    </w:p>
    <w:p>
      <w:pPr>
        <w:pStyle w:val="NormalWeb"/>
        <w:rPr>
          <w:rFonts w:ascii="Arial" w:hAnsi="Arial" w:cs="Arial"/>
          <w:sz w:val="32"/>
          <w:szCs w:val="32"/>
          <w:lang w:val="en"/>
        </w:rPr>
      </w:pPr>
      <w:r>
        <w:rPr>
          <w:rFonts w:cs="Arial" w:ascii="Arial" w:hAnsi="Arial"/>
          <w:sz w:val="32"/>
          <w:szCs w:val="32"/>
          <w:lang w:val="en"/>
        </w:rPr>
        <w:t>Why have I taken some time away from the depressant that is the Jewish Question, the Jewish Problem, the Jewish-fashioned HELL that is American subterranean anti-culture? For the same reason that so many others are losing their fire for only chattering away to the choir, knowing that nothing but minor quibbles over how a particular conundrum is phrased will ever be birthed from the conversation. For the same reason that good minds are finding other things to occupy their frontal lobes and their selective passions.</w:t>
      </w:r>
    </w:p>
    <w:p>
      <w:pPr>
        <w:pStyle w:val="NormalWeb"/>
        <w:rPr>
          <w:rFonts w:ascii="Arial" w:hAnsi="Arial" w:cs="Arial"/>
          <w:sz w:val="32"/>
          <w:szCs w:val="32"/>
          <w:lang w:val="en"/>
        </w:rPr>
      </w:pPr>
      <w:r>
        <w:rPr>
          <w:rFonts w:cs="Arial" w:ascii="Arial" w:hAnsi="Arial"/>
          <w:sz w:val="32"/>
          <w:szCs w:val="32"/>
          <w:lang w:val="en"/>
        </w:rPr>
        <w:t>What does it take to get the beautiful girl? It takes strength and a little charm. More than we’ve got, I assure you. It could even take us becoming “as wise as serpents”. Certainly it takes more than neutered genuflection to what we are always assured is so much better than what we are. In this case, our betters and smarters are the wretched criminal masterminds of Judaism and Zionism, some of these leeches now hiding cleverly under their Goy names and plastique Goy exteriors, their fleshes and bones that look so much like ours as they perch vulture-like and tarry for the crack-up that will deliver them the pay-off. This is Jewish history in a nutshell. It’s the thumbnail sketch version of their entire sordid life cycle as a people, the death and rebirth of the Fifth Columnists and the Fourth Estaters reincarnating, flashing before our eyes as we behold sinister faces in the fire.</w:t>
      </w:r>
    </w:p>
    <w:p>
      <w:pPr>
        <w:pStyle w:val="Normal"/>
        <w:rPr>
          <w:rFonts w:ascii="Arial" w:hAnsi="Arial" w:cs="Arial"/>
          <w:sz w:val="32"/>
          <w:szCs w:val="32"/>
          <w:lang w:val="en"/>
        </w:rPr>
      </w:pPr>
      <w:r>
        <w:rPr>
          <w:rFonts w:cs="Arial" w:ascii="Arial" w:hAnsi="Arial"/>
          <w:sz w:val="32"/>
          <w:szCs w:val="3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onistwatch.wordpress.com/2008/04/18/anti-jewish-sentiments/" TargetMode="External"/><Relationship Id="rId3" Type="http://schemas.openxmlformats.org/officeDocument/2006/relationships/image" Target="media/image1.jpeg"/><Relationship Id="rId4" Type="http://schemas.openxmlformats.org/officeDocument/2006/relationships/hyperlink" Target="http://zionistwatch.files.wordpress.com/2008/04/no-more-judaism.jpg" TargetMode="External"/><Relationship Id="rId5" Type="http://schemas.openxmlformats.org/officeDocument/2006/relationships/hyperlink" Target="http://zionistwatch.wordpress.com/2008/04/16/what-does-it-take-to-get-the-beautiful-girl/"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0:39:00Z</dcterms:created>
  <dc:creator>Rick</dc:creator>
  <dc:description/>
  <cp:keywords/>
  <dc:language>en-US</dc:language>
  <cp:lastModifiedBy>Rick</cp:lastModifiedBy>
  <dcterms:modified xsi:type="dcterms:W3CDTF">2008-07-05T11:06:00Z</dcterms:modified>
  <cp:revision>1</cp:revision>
  <dc:subject/>
  <dc:title>April 18, 2008</dc:title>
</cp:coreProperties>
</file>