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color w:val="000000"/>
          <w:sz w:val="20"/>
          <w:szCs w:val="20"/>
        </w:rPr>
        <w:t>Message of J</w:t>
      </w:r>
      <w:bookmarkStart w:id="0" w:name="orge_Klainman"/>
      <w:r>
        <w:rPr>
          <w:rFonts w:cs="Verdana" w:ascii="Verdana" w:hAnsi="Verdana"/>
          <w:color w:val="000000"/>
          <w:sz w:val="20"/>
          <w:szCs w:val="20"/>
        </w:rPr>
        <w:t>orge Klainman</w:t>
      </w:r>
      <w:bookmarkEnd w:id="0"/>
      <w:r>
        <w:rPr>
          <w:rFonts w:cs="Verdana" w:ascii="Verdana" w:hAnsi="Verdana"/>
          <w:color w:val="000000"/>
          <w:sz w:val="20"/>
          <w:szCs w:val="20"/>
        </w:rPr>
        <w:t xml:space="preserve">, survivor of the Holocausto </w:t>
        <w:br/>
        <w:t xml:space="preserve">Most excellent Ambassadors. </w:t>
        <w:br/>
        <w:br/>
        <w:t xml:space="preserve">Very appreciated Members of the National Government, Provincial Governments and the City of Buenos Aires. </w:t>
        <w:br/>
        <w:t xml:space="preserve">Directors of Argentine institutions and the Jewish community. </w:t>
        <w:br/>
        <w:t xml:space="preserve">Dear friends of the Museum of the Holocausto. Companions of the distant calvario. Respectable public. </w:t>
        <w:br/>
        <w:br/>
        <w:t xml:space="preserve">Be all very welcome you. I am Jorge surviving unique Klainman of a traditionalistic family, judeo-Pole, composed by </w:t>
        <w:br/>
        <w:t xml:space="preserve">six people: my parents, two sisters, a brother and I. </w:t>
        <w:br/>
      </w:r>
      <w:r>
        <w:rPr>
          <w:rFonts w:cs="Verdana" w:ascii="Verdana" w:hAnsi="Verdana"/>
          <w:sz w:val="20"/>
          <w:szCs w:val="20"/>
          <w:shd w:fill="FFFF99" w:val="clear"/>
        </w:rPr>
        <w:t xml:space="preserve">To my 13 years, we were brutally separated. To them they sent them to the field of Belzec extermination in Poland, where all died in the gas chambers. </w:t>
      </w:r>
      <w:r>
        <w:rPr>
          <w:rFonts w:cs="Verdana" w:ascii="Verdana" w:hAnsi="Verdana"/>
          <w:color w:val="FFFF99"/>
          <w:sz w:val="20"/>
          <w:szCs w:val="20"/>
        </w:rPr>
        <w:br/>
      </w:r>
      <w:r>
        <w:rPr>
          <w:rFonts w:cs="Verdana" w:ascii="Verdana" w:hAnsi="Verdana"/>
          <w:color w:val="000000"/>
          <w:sz w:val="20"/>
          <w:szCs w:val="20"/>
        </w:rPr>
        <w:t xml:space="preserve">I managed to enter a concentration camp to work, only and exclusively thanks to one of the miracles on which I write in my </w:t>
        <w:br/>
        <w:t xml:space="preserve">autobiography. Because I imagine that you know that to 1.500.000 girls and Jewish boys, were not sent to work, but directly to the gas chambers. </w:t>
        <w:br/>
      </w:r>
      <w:bookmarkStart w:id="1" w:name="Auschwitz_well"/>
      <w:r>
        <w:rPr>
          <w:rFonts w:cs="Verdana" w:ascii="Verdana" w:hAnsi="Verdana"/>
          <w:b/>
          <w:bCs/>
          <w:color w:val="000000"/>
          <w:sz w:val="20"/>
          <w:szCs w:val="20"/>
          <w:shd w:fill="FFFF99" w:val="clear"/>
        </w:rPr>
        <w:t>Auschwitz well</w:t>
      </w:r>
      <w:bookmarkEnd w:id="1"/>
    </w:p>
    <w:p>
      <w:pPr>
        <w:pStyle w:val="NormalWeb"/>
        <w:rPr/>
      </w:pPr>
      <w:r>
        <w:rPr>
          <w:rFonts w:cs="Verdana" w:ascii="Verdana" w:hAnsi="Verdana"/>
          <w:color w:val="000000"/>
          <w:sz w:val="20"/>
          <w:szCs w:val="20"/>
          <w:shd w:fill="FFFF99" w:val="clear"/>
        </w:rPr>
        <w:t xml:space="preserve">During four interminable years I passed by six concentration camps of most terrible than it had in the damn Nazi empire. </w:t>
      </w:r>
      <w:r>
        <w:rPr>
          <w:rFonts w:cs="Verdana" w:ascii="Verdana" w:hAnsi="Verdana"/>
          <w:color w:val="000000"/>
          <w:sz w:val="20"/>
          <w:szCs w:val="20"/>
        </w:rPr>
        <w:br/>
      </w:r>
      <w:r>
        <w:rPr>
          <w:rFonts w:cs="Verdana" w:ascii="Verdana" w:hAnsi="Verdana"/>
          <w:color w:val="000000"/>
          <w:sz w:val="20"/>
          <w:szCs w:val="20"/>
          <w:shd w:fill="FFFF99" w:val="clear"/>
        </w:rPr>
        <w:t>Daily it coexisted with the death, to inclusively removed me alive from a deep well buried underneath 99 corpses.</w:t>
      </w:r>
      <w:r>
        <w:rPr>
          <w:rFonts w:cs="Verdana" w:ascii="Verdana" w:hAnsi="Verdana"/>
          <w:color w:val="000000"/>
          <w:sz w:val="20"/>
          <w:szCs w:val="20"/>
        </w:rPr>
        <w:t xml:space="preserve"> </w:t>
        <w:br/>
        <w:t xml:space="preserve">Today I have a beautiful family: wife, 4 children, 3 grandsons, who are for me an inexhaustible source of happiness and pride. </w:t>
        <w:br/>
        <w:t xml:space="preserve">I dedicate all my life to a single aim, to tell to the world the truth of which the Nazis did to him to my town and other towns by subjugated them. </w:t>
        <w:br/>
        <w:br/>
        <w:t xml:space="preserve">Today we remembered sexagésimoprimer anniversary of the liberation of the field of Auschwitz-Birkenau extermination. There the Nazis obtained something absolutely incredible and inconceivable, in hardly two years they assassinated and </w:t>
        <w:br/>
        <w:t xml:space="preserve">they burned to 2.500.000 innocent people, who were made up of 1.500.000 Jews, the immense majority women and boys, 700,000 gypsys, 100,000 witnesses of Polish, Russian Jehovah and the rest and of others </w:t>
        <w:br/>
        <w:t xml:space="preserve">occupied nations. Today we remembered this fact anywhere in the world and this </w:t>
        <w:br/>
        <w:t xml:space="preserve">it is very important; not only it makes possible that sagrada memory of greater crime in history of humanity, is commemorated, but that motivates to much democratic people to that they fight with all his forces, against the fundamentalist terrorists </w:t>
        <w:br/>
        <w:t xml:space="preserve">assassins and the Nazis whom they at all costs look for to bring to him to the world free another great catastrophe. We cannot allow it. We must unite to us, Jewish, catholic.... and all the people of good will, to work together against the mega Nazi and terrorist assassins, and to create a righter world and </w:t>
        <w:br/>
        <w:t xml:space="preserve">tolerant. </w:t>
        <w:br/>
        <w:t xml:space="preserve">From this place I make a dramatic call to all the educational ones and responsible for the culture and education, ábrannos the doors of the schools and universities, visit our Museum of the Holocausto in Buenos Aires, so that we pruned to tell the truth to our young people, they have the right to know it. </w:t>
        <w:br/>
        <w:t xml:space="preserve">Each testimony of a survivor has an enormous importance; he counts his own experiences and fights to which they deny the reality of the Shoá, the Holocausto. </w:t>
        <w:br/>
        <w:t xml:space="preserve">I am going to them to recite a poem which I composed like tribute to all those that they were assassinated in the Nazi fields of extermination and says the following thing: </w:t>
        <w:br/>
      </w:r>
      <w:r>
        <w:rPr>
          <w:rFonts w:cs="Verdana" w:ascii="Verdana" w:hAnsi="Verdana"/>
          <w:color w:val="000000"/>
          <w:sz w:val="20"/>
          <w:szCs w:val="20"/>
          <w:shd w:fill="FFFF99" w:val="clear"/>
        </w:rPr>
        <w:t>Auschwitz-Auschwitz, field of death, to leave there with life, were pure luck. The chimneys of your crematorios it left black smoke, continuously.</w:t>
      </w:r>
      <w:r>
        <w:rPr>
          <w:rFonts w:cs="Verdana" w:ascii="Verdana" w:hAnsi="Verdana"/>
          <w:color w:val="000000"/>
          <w:sz w:val="20"/>
          <w:szCs w:val="20"/>
        </w:rPr>
        <w:t xml:space="preserve"> He was the unique thing that was, of the thousands of innocents whom they assassinated and they burned. </w:t>
        <w:br/>
        <w:t xml:space="preserve">There daily and if the smoke could, to speak and to count, the wind would be stopped and the stars in the firmament would be extinguished - there is one long row of people bent, shutdown on the snow, congealed; they wait for the selection that will mark its destiny, handled with the whip of a Nazi official with assassin face. </w:t>
        <w:br/>
        <w:br/>
        <w:t xml:space="preserve">Right-left - right-left. And the left increases, enormously, because in the gas chambers the tins of the Zyklon-B wait for them, patiently. </w:t>
        <w:br/>
        <w:t xml:space="preserve">But finally the few survivors rise of between ashes; </w:t>
        <w:br/>
        <w:t xml:space="preserve">it is that to the black smoke, the breezes took to it. To only it reduces me to salute to all, convinced that these important events, they help to spread the truth, and to fight against all type of discrimination, xenophobia, racism and anti-semitism. </w:t>
        <w:br/>
        <w:br/>
        <w:t>Thank you very much</w:t>
        <w:br/>
        <w:t> </w:t>
      </w:r>
    </w:p>
    <w:tbl>
      <w:tblPr>
        <w:tblW w:w="13740" w:type="dxa"/>
        <w:jc w:val="left"/>
        <w:tblInd w:w="0" w:type="dxa"/>
        <w:tblLayout w:type="fixed"/>
        <w:tblCellMar>
          <w:top w:w="0" w:type="dxa"/>
          <w:left w:w="0" w:type="dxa"/>
          <w:bottom w:w="0" w:type="dxa"/>
          <w:right w:w="0" w:type="dxa"/>
        </w:tblCellMar>
      </w:tblPr>
      <w:tblGrid>
        <w:gridCol w:w="150"/>
        <w:gridCol w:w="13590"/>
      </w:tblGrid>
      <w:tr>
        <w:trPr/>
        <w:tc>
          <w:tcPr>
            <w:tcW w:w="150" w:type="dxa"/>
            <w:tcBorders/>
            <w:shd w:fill="FFFFFF" w:val="clear"/>
          </w:tcPr>
          <w:p>
            <w:pPr>
              <w:pStyle w:val="Normal"/>
              <w:rPr>
                <w:rFonts w:ascii="Verdana" w:hAnsi="Verdana" w:cs="Verdana"/>
                <w:sz w:val="20"/>
                <w:szCs w:val="20"/>
              </w:rPr>
            </w:pPr>
            <w:r>
              <w:rPr>
                <w:rFonts w:cs="Verdana" w:ascii="Verdana" w:hAnsi="Verdana"/>
                <w:sz w:val="20"/>
                <w:szCs w:val="20"/>
              </w:rPr>
              <w:t> </w:t>
            </w:r>
          </w:p>
        </w:tc>
        <w:tc>
          <w:tcPr>
            <w:tcW w:w="13590" w:type="dxa"/>
            <w:tcBorders/>
            <w:shd w:fill="FFFFFF" w:val="clear"/>
          </w:tcPr>
          <w:p>
            <w:pPr>
              <w:pStyle w:val="Normal"/>
              <w:rPr/>
            </w:pPr>
            <w:r>
              <w:rPr>
                <w:rFonts w:cs="Verdana" w:ascii="Verdana" w:hAnsi="Verdana"/>
                <w:sz w:val="20"/>
                <w:szCs w:val="20"/>
              </w:rPr>
              <w:drawing>
                <wp:inline distT="0" distB="0" distL="0" distR="0">
                  <wp:extent cx="9525"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r>
              <w:rPr/>
              <w:br/>
            </w:r>
          </w:p>
          <w:tbl>
            <w:tblPr>
              <w:tblW w:w="13305" w:type="dxa"/>
              <w:jc w:val="left"/>
              <w:tblInd w:w="0" w:type="dxa"/>
              <w:tblLayout w:type="fixed"/>
              <w:tblCellMar>
                <w:top w:w="0" w:type="dxa"/>
                <w:left w:w="0" w:type="dxa"/>
                <w:bottom w:w="0" w:type="dxa"/>
                <w:right w:w="0" w:type="dxa"/>
              </w:tblCellMar>
            </w:tblPr>
            <w:tblGrid>
              <w:gridCol w:w="13305"/>
            </w:tblGrid>
            <w:tr>
              <w:trPr/>
              <w:tc>
                <w:tcPr>
                  <w:tcW w:w="13305" w:type="dxa"/>
                  <w:tcBorders/>
                  <w:vAlign w:val="center"/>
                </w:tcPr>
                <w:tbl>
                  <w:tblPr>
                    <w:tblW w:w="5000" w:type="pct"/>
                    <w:jc w:val="left"/>
                    <w:tblInd w:w="0" w:type="dxa"/>
                    <w:tblLayout w:type="fixed"/>
                    <w:tblCellMar>
                      <w:top w:w="75" w:type="dxa"/>
                      <w:left w:w="75" w:type="dxa"/>
                      <w:bottom w:w="75" w:type="dxa"/>
                      <w:right w:w="75" w:type="dxa"/>
                    </w:tblCellMar>
                  </w:tblPr>
                  <w:tblGrid>
                    <w:gridCol w:w="9705"/>
                    <w:gridCol w:w="3600"/>
                  </w:tblGrid>
                  <w:tr>
                    <w:trPr/>
                    <w:tc>
                      <w:tcPr>
                        <w:tcW w:w="9705" w:type="dxa"/>
                        <w:tcBorders/>
                      </w:tcPr>
                      <w:tbl>
                        <w:tblPr>
                          <w:tblW w:w="5000" w:type="pct"/>
                          <w:jc w:val="left"/>
                          <w:tblInd w:w="0" w:type="dxa"/>
                          <w:tblLayout w:type="fixed"/>
                          <w:tblCellMar>
                            <w:top w:w="0" w:type="dxa"/>
                            <w:left w:w="0" w:type="dxa"/>
                            <w:bottom w:w="0" w:type="dxa"/>
                            <w:right w:w="0" w:type="dxa"/>
                          </w:tblCellMar>
                        </w:tblPr>
                        <w:tblGrid>
                          <w:gridCol w:w="9555"/>
                        </w:tblGrid>
                        <w:tr>
                          <w:trPr/>
                          <w:tc>
                            <w:tcPr>
                              <w:tcW w:w="9555" w:type="dxa"/>
                              <w:tcBorders/>
                            </w:tcPr>
                            <w:p>
                              <w:pPr>
                                <w:pStyle w:val="Heading3"/>
                                <w:spacing w:before="280" w:after="0"/>
                                <w:rPr>
                                  <w:rFonts w:ascii="Arial" w:hAnsi="Arial" w:cs="Arial"/>
                                </w:rPr>
                              </w:pPr>
                              <w:r>
                                <w:rPr>
                                  <w:rFonts w:cs="Arial" w:ascii="Arial" w:hAnsi="Arial"/>
                                </w:rPr>
                                <w:t>A Spanish story of Holocaust survival</w:t>
                              </w:r>
                            </w:p>
                          </w:tc>
                        </w:tr>
                        <w:tr>
                          <w:trPr/>
                          <w:tc>
                            <w:tcPr>
                              <w:tcW w:w="9555" w:type="dxa"/>
                              <w:tcBorders/>
                              <w:vAlign w:val="center"/>
                            </w:tcPr>
                            <w:p>
                              <w:pPr>
                                <w:pStyle w:val="Normal"/>
                                <w:rPr>
                                  <w:rFonts w:ascii="Verdana" w:hAnsi="Verdana" w:cs="Verdana"/>
                                  <w:sz w:val="20"/>
                                  <w:szCs w:val="20"/>
                                </w:rPr>
                              </w:pPr>
                              <w:r>
                                <w:rPr>
                                  <w:rFonts w:cs="Verdana" w:ascii="Verdana" w:hAnsi="Verdana"/>
                                  <w:sz w:val="20"/>
                                  <w:szCs w:val="20"/>
                                </w:rPr>
                                <w:br/>
                                <w:t> </w:t>
                              </w:r>
                            </w:p>
                          </w:tc>
                        </w:tr>
                        <w:tr>
                          <w:trPr/>
                          <w:tc>
                            <w:tcPr>
                              <w:tcW w:w="9555" w:type="dxa"/>
                              <w:tcBorders/>
                              <w:vAlign w:val="bottom"/>
                            </w:tcPr>
                            <w:p>
                              <w:pPr>
                                <w:pStyle w:val="Normal"/>
                                <w:jc w:val="right"/>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c>
                      <w:tcPr>
                        <w:tcW w:w="360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190750" cy="1542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73" r="-51" b="-73"/>
                                      <a:stretch>
                                        <a:fillRect/>
                                      </a:stretch>
                                    </pic:blipFill>
                                    <pic:spPr bwMode="auto">
                                      <a:xfrm>
                                        <a:off x="0" y="0"/>
                                        <a:ext cx="2190750" cy="1542415"/>
                                      </a:xfrm>
                                      <a:prstGeom prst="rect">
                                        <a:avLst/>
                                      </a:prstGeom>
                                    </pic:spPr>
                                  </pic:pic>
                                </a:graphicData>
                              </a:graphic>
                            </wp:inline>
                          </w:drawing>
                        </w:r>
                      </w:p>
                    </w:tc>
                  </w:tr>
                </w:tbl>
                <w:p>
                  <w:pPr>
                    <w:pStyle w:val="NormalWeb"/>
                    <w:spacing w:before="280" w:after="0"/>
                    <w:rPr>
                      <w:rFonts w:ascii="Verdana" w:hAnsi="Verdana" w:cs="Verdana"/>
                      <w:sz w:val="20"/>
                      <w:szCs w:val="20"/>
                    </w:rPr>
                  </w:pPr>
                  <w:r>
                    <w:rPr>
                      <w:rFonts w:cs="Arial" w:ascii="Arial" w:hAnsi="Arial"/>
                      <w:sz w:val="20"/>
                      <w:szCs w:val="20"/>
                    </w:rPr>
                    <w:br/>
                  </w:r>
                  <w:r>
                    <w:rPr>
                      <w:rFonts w:cs="Arial" w:ascii="Arial" w:hAnsi="Arial"/>
                      <w:i/>
                      <w:iCs/>
                      <w:sz w:val="20"/>
                      <w:szCs w:val="20"/>
                    </w:rPr>
                    <w:t>CAPTION: Argentine Holocaust survivor and writer Jorge Klainman holds a copy of his book, 'The Seventh Miracle.' Credit: Larry Luxner/JTA</w:t>
                  </w:r>
                  <w:r>
                    <w:rPr>
                      <w:rFonts w:cs="Arial" w:ascii="Arial" w:hAnsi="Arial"/>
                      <w:sz w:val="20"/>
                      <w:szCs w:val="20"/>
                    </w:rPr>
                    <w:br/>
                    <w:br/>
                  </w:r>
                  <w:r>
                    <w:rPr>
                      <w:rFonts w:cs="Arial" w:ascii="Arial" w:hAnsi="Arial"/>
                      <w:b/>
                      <w:bCs/>
                      <w:sz w:val="20"/>
                      <w:szCs w:val="20"/>
                    </w:rPr>
                    <w:t>ARTS AND CULTURE</w:t>
                    <w:br/>
                    <w:t>By Larry Luxner</w:t>
                  </w:r>
                  <w:r>
                    <w:rPr>
                      <w:rFonts w:cs="Arial" w:ascii="Arial" w:hAnsi="Arial"/>
                      <w:sz w:val="20"/>
                      <w:szCs w:val="20"/>
                    </w:rPr>
                    <w:br/>
                    <w:br/>
                    <w:t>BUENOS AIRES, Dec. 12 (JTA) -- On his 68th birthday, Jorge Klainman decided he could remain silent no more about his Holocaust horrors.</w:t>
                    <w:br/>
                    <w:br/>
                    <w:t>The Polish-born, retired businessman sat at his electric typewriter, he said, ``and suddenly the curtains of my memory began to part, revealing events that happened 50 or 60 years ago. After that my life changed completely. I felt liberated."</w:t>
                    <w:br/>
                    <w:br/>
                    <w:t>The result was ``El Septimo Milagro," a harrowing Spanish-language tale of life and death in a series of Nazi concentration camps that has captivated readers from Buenos Aires to Barcelona.</w:t>
                    <w:br/>
                    <w:br/>
                    <w:t xml:space="preserve">Translated into English as ``The Seventh Miracle" and into Hebrew as ``Nes Ha-Shev'i," Klainman's first-person account differs from most other Holocaust memoirs in its extraordinary attention to detail. It ranges from the 1939 roundup of Jews from his Polish hometown of Kielce to </w:t>
                  </w:r>
                  <w:r>
                    <w:rPr>
                      <w:rFonts w:cs="Arial" w:ascii="Arial" w:hAnsi="Arial"/>
                      <w:sz w:val="20"/>
                      <w:szCs w:val="20"/>
                      <w:shd w:fill="FFFF99" w:val="clear"/>
                    </w:rPr>
                    <w:t xml:space="preserve">Klainman's frightful March 1944 encounter with psychopathic concentration camp commandant Amon Goeth, </w:t>
                  </w:r>
                  <w:r>
                    <w:rPr>
                      <w:rFonts w:cs="Arial" w:ascii="Arial" w:hAnsi="Arial"/>
                      <w:sz w:val="20"/>
                      <w:szCs w:val="20"/>
                    </w:rPr>
                    <w:t>the SS officer portrayed by Ralph Fiennes in Steven Spielberg's movie ``Schindler's List."</w:t>
                    <w:br/>
                    <w:br/>
                  </w:r>
                  <w:r>
                    <w:rPr>
                      <w:rFonts w:cs="Arial" w:ascii="Arial" w:hAnsi="Arial"/>
                      <w:sz w:val="20"/>
                      <w:szCs w:val="20"/>
                      <w:shd w:fill="FFFF99" w:val="clear"/>
                    </w:rPr>
                    <w:t>Goeth marked Klainman, then 15, for execution by firing squad.</w:t>
                  </w:r>
                  <w:r>
                    <w:rPr>
                      <w:rFonts w:cs="Arial" w:ascii="Arial" w:hAnsi="Arial"/>
                      <w:sz w:val="20"/>
                      <w:szCs w:val="20"/>
                    </w:rPr>
                    <w:br/>
                    <w:br/>
                    <w:t>``My mind refused to comprehend the reality of what was happening," Klainman wrote. ``The end had come. They were going to shoot me and burn me. I thought of my loved ones, and that soon I would be joining them. I reached a state of mind where I just wanted, with all my being, to get it over with."</w:t>
                    <w:br/>
                    <w:br/>
                    <w:t xml:space="preserve">But Klainman's </w:t>
                  </w:r>
                  <w:r>
                    <w:rPr>
                      <w:rFonts w:cs="Arial" w:ascii="Arial" w:hAnsi="Arial"/>
                      <w:sz w:val="20"/>
                      <w:szCs w:val="20"/>
                      <w:shd w:fill="FFFF99" w:val="clear"/>
                    </w:rPr>
                    <w:t xml:space="preserve">Ukrainian executioners somehow missed their target, and later that night fellow Jewish prisoners risked their lives to bring his bleeding body to the camp infirmary. A kindly doctor there gradually nursed the teenager back to health. </w:t>
                    <w:br/>
                  </w:r>
                  <w:r>
                    <w:rPr>
                      <w:rFonts w:cs="Arial" w:ascii="Arial" w:hAnsi="Arial"/>
                      <w:sz w:val="20"/>
                      <w:szCs w:val="20"/>
                    </w:rPr>
                    <w:br/>
                    <w:t xml:space="preserve">Fate intervened five more times before he was liberated by American soldiers in 1945, and Klainman was saved from certain death. </w:t>
                    <w:br/>
                    <w:br/>
                    <w:t xml:space="preserve">In 1947 -- with the help of international Jewish organizations -- Klainman set sail from Italy to Rio de Janeiro, caught a plane to Asuncion, Paraguay, and smuggled himself across the heavily guarded border into Argentina, where he eventually married and raised a family. </w:t>
                    <w:br/>
                    <w:br/>
                    <w:t xml:space="preserve">``Six actual miracles occurred and saved my life," according to Klainman, 78. ``The seventh was my being able to write the story." </w:t>
                    <w:br/>
                    <w:br/>
                    <w:t xml:space="preserve">And now, with anti-Semitism again rising throughout his adopted country, Klainman told JTA he feels compelled to share that story with Argentines who may not have yet gotten the message. </w:t>
                    <w:br/>
                    <w:br/>
                    <w:t xml:space="preserve">``Ten years from now there won't be any Holocaust survivors left to transmit the truth to young people," he said in an interview at his Buenos Aires apartment. ``They'll begin forgetting the Jewish Holocaust just as they've forgotten the Armenian Holocaust. So it's important that everybody knows what happened. That way they'll be able to understand the terrible struggle of the Israeli people against the fundamentalist Islamic savages who want to throw us into the sea." </w:t>
                    <w:br/>
                    <w:br/>
                    <w:t>Klainman, a jewelry retailer by profession, lived in Tel Aviv from 1971 to 1990 and again from 1999 to 2004. He is fluent in Polish, Russian, German, Yiddish, Hebrew, Spanish and Italian, and was recently appointed official representative of the Holocaust Museum in Buenos Aires.</w:t>
                    <w:br/>
                    <w:br/>
                    <w:t>``I've dedicated the rest of my life to explaining the Shoah to students from all over the country," he said. ``Since I've moved back from Israel, thousands of students have heard my testimony."</w:t>
                    <w:br/>
                    <w:br/>
                    <w:t>Klainman says he has ``lots of work to do" in explaining the reasons behind the Holocaust to fellow Argentines, many of whom grew up with anti-Semitic attitudes encouraged by the Roman Catholic Church and the thousands of Nazi war criminals who were welcomed by Argentina's military dictatorship after World War II.</w:t>
                    <w:br/>
                    <w:br/>
                    <w:t>``I've visited many colleges and universities throughout Argentina, giving speeches for high-school kids," Klainman said. ``I even spoke at a Catholic seminary, and afterwards the kids cursed the Vatican for ignoring the Jews.</w:t>
                    <w:br/>
                    <w:br/>
                    <w:t>``Usually when I finish speaking after an hour, for three or four minutes they sit there in silence. Then they surround me, hundreds of kids, hugging me, crying, asking for my autograph. Once I took a taxi in Corrientes and the driver recognized me. He took my hand and kissed it, and told me, 'God bless you, may you never die.'"</w:t>
                    <w:br/>
                    <w:br/>
                    <w:t xml:space="preserve">He said the reaction of Argentina's Christians to his book is much stronger than the Jews because ``the Jews already know this story." </w:t>
                    <w:br/>
                    <w:br/>
                    <w:t xml:space="preserve">Klainman said he was inspired to write ``El Septimo Milagro" after his son Miguel began asking him troubling questions about his past. </w:t>
                    <w:br/>
                    <w:br/>
                    <w:t>`</w:t>
                  </w:r>
                  <w:r>
                    <w:rPr>
                      <w:rFonts w:cs="Arial" w:ascii="Arial" w:hAnsi="Arial"/>
                      <w:sz w:val="20"/>
                      <w:szCs w:val="20"/>
                      <w:shd w:fill="FFFF99" w:val="clear"/>
                    </w:rPr>
                    <w:t>`For 50 years I guarded my silence like a hermit, but then I got tired of these delinquents denying the Holocaust," he said. ``I realized that by keeping silent, I was becoming an accomplice, collaborating with them."</w:t>
                    <w:br/>
                  </w:r>
                  <w:r>
                    <w:rPr>
                      <w:rFonts w:cs="Arial" w:ascii="Arial" w:hAnsi="Arial"/>
                      <w:sz w:val="20"/>
                      <w:szCs w:val="20"/>
                    </w:rPr>
                    <w:br/>
                    <w:t xml:space="preserve">It took Klainman four months to write the book. His original draft version ran 107 pages; only 25 copies of that version were printed. </w:t>
                    <w:br/>
                    <w:br/>
                    <w:t>`When I read what I had written, I realized nobody would believe it was true," he said. ``So we [Klainman and his wife, Teresa] decided to travel to Poland to look for details. It was very traumatic, that first time back in Poland, more so for Teresa than for me."</w:t>
                    <w:br/>
                    <w:br/>
                    <w:t xml:space="preserve">``Jorge didn't talk about it. I knew very little," said Teresa Klainman, an Argentina native who had no idea what a concentration camp was until she met her husband. ``I knew he was a survivor, that he had no family and that he was in camps, but it was a taboo subject. Whenever I asked, he would tell me a few things, but he wouldn't want to go into details, and I didn't want to upset him, so I learned not to ask." </w:t>
                    <w:br/>
                    <w:br/>
                    <w:t xml:space="preserve">The Klainmans would return to Poland twice more, most recently as part of a program to bring Jewish children to Poland to teach them firsthand about the horrors of the Holocaust. </w:t>
                    <w:br/>
                    <w:br/>
                    <w:t xml:space="preserve">In October, </w:t>
                  </w:r>
                  <w:r>
                    <w:rPr>
                      <w:rFonts w:cs="Arial" w:ascii="Arial" w:hAnsi="Arial"/>
                      <w:sz w:val="20"/>
                      <w:szCs w:val="20"/>
                      <w:shd w:fill="FFFF99" w:val="clear"/>
                    </w:rPr>
                    <w:t>Jorge and Teresa Klainman came to the United States for a two-week visit that included lectures at secondary schools, colleges and Jewish community centers throughout New Jersey.</w:t>
                  </w:r>
                  <w:r>
                    <w:rPr>
                      <w:rFonts w:cs="Arial" w:ascii="Arial" w:hAnsi="Arial"/>
                      <w:sz w:val="20"/>
                      <w:szCs w:val="20"/>
                    </w:rPr>
                    <w:t xml:space="preserve"> The trip was organized by Kal Wagenheim, the Millburn, N.J., freelance journalist and playwright who had translated Klainman's book from Spanish to English. </w:t>
                    <w:br/>
                    <w:br/>
                    <w:t>Klainman proudly showed off a thick folder full of letters from a seventh-grade civics class in Millburn.</w:t>
                    <w:br/>
                    <w:br/>
                    <w:t>``Thank you for the presentation. I found it interesting that you seemed to keep barely missing death -- especially the time you got shot in the leg near the pit," wrote one student. ``Maybe it was fate that allowed you to live to tell your tale, or maybe it was just luck. Either way I am grateful that you came all the way from Buenos Aires to present us with your story.''</w:t>
                    <w:br/>
                    <w:br/>
                    <w:br/>
                    <w:t> </w:t>
                  </w:r>
                </w:p>
              </w:tc>
            </w:tr>
          </w:tbl>
          <w:p>
            <w:pPr>
              <w:pStyle w:val="Normal"/>
              <w:rPr>
                <w:rFonts w:ascii="Verdana" w:hAnsi="Verdana" w:cs="Verdana"/>
                <w:sz w:val="20"/>
                <w:szCs w:val="20"/>
              </w:rPr>
            </w:pPr>
            <w:r>
              <w:rPr>
                <w:rFonts w:cs="Verdana" w:ascii="Verdana" w:hAnsi="Verdana"/>
                <w:sz w:val="20"/>
                <w:szCs w:val="20"/>
              </w:rPr>
            </w:r>
          </w:p>
        </w:tc>
      </w:tr>
    </w:tbl>
    <w:p>
      <w:pPr>
        <w:pStyle w:val="NormalWeb"/>
        <w:rPr>
          <w:rFonts w:ascii="Arial" w:hAnsi="Arial" w:cs="Arial"/>
          <w:sz w:val="20"/>
          <w:szCs w:val="20"/>
          <w:shd w:fill="FFFFFF" w:val="clear"/>
        </w:rPr>
      </w:pPr>
      <w:bookmarkStart w:id="2" w:name="Shot_ditch"/>
      <w:r>
        <w:rPr>
          <w:rFonts w:cs="Arial" w:ascii="Arial" w:hAnsi="Arial"/>
          <w:sz w:val="20"/>
          <w:szCs w:val="20"/>
          <w:shd w:fill="FFFFFF" w:val="clear"/>
        </w:rPr>
        <w:t>Shot ditch</w:t>
      </w:r>
      <w:bookmarkEnd w:id="2"/>
    </w:p>
    <w:p>
      <w:pPr>
        <w:pStyle w:val="NormalWeb"/>
        <w:rPr/>
      </w:pPr>
      <w:r>
        <w:rPr>
          <w:rFonts w:cs="Arial" w:ascii="Arial" w:hAnsi="Arial"/>
          <w:sz w:val="20"/>
          <w:szCs w:val="20"/>
          <w:shd w:fill="FFFFFF" w:val="clear"/>
        </w:rPr>
        <w:t xml:space="preserve">There have been many books written by Holocaust survivors, but The Seventh Miracle by </w:t>
      </w:r>
      <w:r>
        <w:rPr>
          <w:rFonts w:cs="Arial" w:ascii="Arial" w:hAnsi="Arial"/>
          <w:color w:val="000000"/>
          <w:sz w:val="20"/>
          <w:szCs w:val="20"/>
          <w:shd w:fill="FFFFFF" w:val="clear"/>
        </w:rPr>
        <w:t>Jorge</w:t>
      </w:r>
      <w:r>
        <w:rPr>
          <w:rFonts w:cs="Arial" w:ascii="Arial" w:hAnsi="Arial"/>
          <w:sz w:val="20"/>
          <w:szCs w:val="20"/>
          <w:shd w:fill="FFFFFF" w:val="clear"/>
        </w:rPr>
        <w:t xml:space="preserve"> I. </w:t>
      </w:r>
      <w:r>
        <w:rPr>
          <w:rFonts w:cs="Arial" w:ascii="Arial" w:hAnsi="Arial"/>
          <w:color w:val="000000"/>
          <w:sz w:val="20"/>
          <w:szCs w:val="20"/>
          <w:shd w:fill="FFFFFF" w:val="clear"/>
        </w:rPr>
        <w:t>Klainman</w:t>
      </w:r>
      <w:r>
        <w:rPr>
          <w:rFonts w:cs="Arial" w:ascii="Arial" w:hAnsi="Arial"/>
          <w:sz w:val="20"/>
          <w:szCs w:val="20"/>
          <w:shd w:fill="FFFFFF" w:val="clear"/>
        </w:rPr>
        <w:t xml:space="preserve">, translated by Kal Wagenheim, is one of the best I have ever read ($16.99, plus $3.49, xlibris, available from Mr. Wagenheim, 52 Maple Avenue, Maplewood, NJ 07040 or through </w:t>
      </w:r>
      <w:hyperlink r:id="rId4" w:tgtFrame="_blank">
        <w:r>
          <w:rPr>
            <w:rStyle w:val="InternetLink"/>
            <w:rFonts w:cs="Arial" w:ascii="Arial" w:hAnsi="Arial"/>
            <w:sz w:val="20"/>
            <w:szCs w:val="20"/>
            <w:shd w:fill="FFFFFF" w:val="clear"/>
          </w:rPr>
          <w:t>www.xlibris.com/bookstore</w:t>
        </w:r>
      </w:hyperlink>
      <w:r>
        <w:rPr>
          <w:rFonts w:cs="Arial" w:ascii="Arial" w:hAnsi="Arial"/>
          <w:sz w:val="20"/>
          <w:szCs w:val="20"/>
          <w:shd w:fill="FFFFFF" w:val="clear"/>
        </w:rPr>
        <w:t>.) I</w:t>
      </w:r>
      <w:r>
        <w:rPr>
          <w:rFonts w:cs="Arial" w:ascii="Arial" w:hAnsi="Arial"/>
          <w:sz w:val="20"/>
          <w:szCs w:val="20"/>
          <w:shd w:fill="FFFF99" w:val="clear"/>
        </w:rPr>
        <w:t>n the winter of 1943, a 15-year-old Jewish boy stands naked at the edge of a deep ditch in a concentration camp. Ukrainian guards with machine guns wait for the command to kill him and others</w:t>
      </w:r>
      <w:r>
        <w:rPr>
          <w:rFonts w:cs="Arial" w:ascii="Arial" w:hAnsi="Arial"/>
          <w:sz w:val="20"/>
          <w:szCs w:val="20"/>
          <w:shd w:fill="FFFFFF" w:val="clear"/>
        </w:rPr>
        <w:t xml:space="preserve">. More than a half-century later, </w:t>
      </w:r>
      <w:r>
        <w:rPr>
          <w:rFonts w:cs="Arial" w:ascii="Arial" w:hAnsi="Arial"/>
          <w:color w:val="000000"/>
          <w:sz w:val="20"/>
          <w:szCs w:val="20"/>
          <w:shd w:fill="FFFFFF" w:val="clear"/>
        </w:rPr>
        <w:t>Klainman</w:t>
      </w:r>
      <w:r>
        <w:rPr>
          <w:rFonts w:cs="Arial" w:ascii="Arial" w:hAnsi="Arial"/>
          <w:sz w:val="20"/>
          <w:szCs w:val="20"/>
          <w:shd w:fill="FFFFFF" w:val="clear"/>
        </w:rPr>
        <w:t xml:space="preserve"> has told the story of his miraculous survival and it is a tribute to the resiliency of the human spirit. Between the day when </w:t>
      </w:r>
      <w:r>
        <w:rPr>
          <w:rFonts w:cs="Arial" w:ascii="Arial" w:hAnsi="Arial"/>
          <w:color w:val="000000"/>
          <w:sz w:val="20"/>
          <w:szCs w:val="20"/>
          <w:shd w:fill="FFFFFF" w:val="clear"/>
        </w:rPr>
        <w:t>Klainman</w:t>
      </w:r>
      <w:r>
        <w:rPr>
          <w:rFonts w:cs="Arial" w:ascii="Arial" w:hAnsi="Arial"/>
          <w:sz w:val="20"/>
          <w:szCs w:val="20"/>
          <w:shd w:fill="FFFFFF" w:val="clear"/>
        </w:rPr>
        <w:t xml:space="preserve">, then 19, stood at a railroad station in Buenos Aires to begin a new life and the age of 68, he had built a wall around the memories of those years of horror. As he relates, "six miracles occurred and saved my life. The seventh was my being able to write the story after so much time." This is, however, an unflinching story of the horror visited upon the author and six million Jews of his era. You will wonder how such evil could have occurred and then you will think of today’s headlines from Israel where teenagers, like </w:t>
      </w:r>
      <w:r>
        <w:rPr>
          <w:rFonts w:cs="Arial" w:ascii="Arial" w:hAnsi="Arial"/>
          <w:color w:val="000000"/>
          <w:sz w:val="20"/>
          <w:szCs w:val="20"/>
          <w:shd w:fill="FFFFFF" w:val="clear"/>
        </w:rPr>
        <w:t>Klainman</w:t>
      </w:r>
      <w:r>
        <w:rPr>
          <w:rFonts w:cs="Arial" w:ascii="Arial" w:hAnsi="Arial"/>
          <w:sz w:val="20"/>
          <w:szCs w:val="20"/>
          <w:shd w:fill="FFFFFF" w:val="clear"/>
        </w:rPr>
        <w:t xml:space="preserve"> was, are murdered for the crime of being Jewish. For an extraordinary experience, you should read this</w:t>
      </w:r>
      <w:r>
        <w:drawing>
          <wp:anchor behindDoc="0" distT="38100" distB="38100" distL="19050" distR="0" simplePos="0" locked="0" layoutInCell="0" allowOverlap="1" relativeHeight="4">
            <wp:simplePos x="0" y="0"/>
            <wp:positionH relativeFrom="column">
              <wp:align>right</wp:align>
            </wp:positionH>
            <wp:positionV relativeFrom="line">
              <wp:posOffset>635</wp:posOffset>
            </wp:positionV>
            <wp:extent cx="819150"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20" r="-33" b="-20"/>
                    <a:stretch>
                      <a:fillRect/>
                    </a:stretch>
                  </pic:blipFill>
                  <pic:spPr bwMode="auto">
                    <a:xfrm>
                      <a:off x="0" y="0"/>
                      <a:ext cx="819150" cy="1333500"/>
                    </a:xfrm>
                    <a:prstGeom prst="rect">
                      <a:avLst/>
                    </a:prstGeom>
                  </pic:spPr>
                </pic:pic>
              </a:graphicData>
            </a:graphic>
          </wp:anchor>
        </w:drawing>
      </w:r>
      <w:r>
        <w:rPr>
          <w:rFonts w:cs="Arial" w:ascii="Arial" w:hAnsi="Arial"/>
          <w:sz w:val="20"/>
          <w:szCs w:val="20"/>
          <w:shd w:fill="FFFFFF" w:val="clear"/>
        </w:rPr>
        <w:t xml:space="preserve"> memo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libris.com/bookstore"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59:00Z</dcterms:created>
  <dc:creator>Rick</dc:creator>
  <dc:description/>
  <cp:keywords/>
  <dc:language>en-US</dc:language>
  <cp:lastModifiedBy>Rick</cp:lastModifiedBy>
  <dcterms:modified xsi:type="dcterms:W3CDTF">2008-03-01T17:02:00Z</dcterms:modified>
  <cp:revision>2</cp:revision>
  <dc:subject/>
  <dc:title>Message of Jorge Klainman, survivor of the Holocausto </dc:title>
</cp:coreProperties>
</file>