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anchor1234567"/>
      <w:bookmarkEnd w:id="0"/>
      <w:r>
        <w:rPr/>
        <w:t>THE URANTIA BOOK    A DANGEROUS NEW AGE DOCTRINE!</w:t>
      </w:r>
    </w:p>
    <w:p>
      <w:pPr>
        <w:pStyle w:val="Heading4"/>
        <w:rPr/>
      </w:pPr>
      <w:r>
        <w:rPr/>
        <w:t>ENDTIME PROPHECY NET</w:t>
      </w:r>
    </w:p>
    <w:p>
      <w:pPr>
        <w:pStyle w:val="Heading4"/>
        <w:rPr/>
      </w:pPr>
      <w:r>
        <w:rPr/>
        <w:t>http://www.endtimeprophecy.net/~tttbbs/EPN-2/Articles/Articles-UFOs/urantia1.html#anchor1234567</w:t>
        <w:br/>
        <w:br/>
        <w:t>Urantia Book, Byron Weeks, New Age Thought, Deception,</w:t>
        <w:br/>
        <w:t>Strong Delusion, Channeling, Channelers, False Prophets,</w:t>
        <w:br/>
        <w:t>Blood Atonement, Redemption, Sacrifice Of Christ, Satan,</w:t>
        <w:br/>
        <w:t>Father Of Lies, Satan's Plan, Beast, Melchizedek, Michael</w:t>
        <w:br/>
        <w:t>The Archangel, Archangel Michael, Jehovah's Witnesses, War</w:t>
        <w:br/>
        <w:t>In Heaven, False Angel Of Light, Celestial Names, Heavenly</w:t>
        <w:br/>
        <w:t>Names, Celestial Government, Heavenly Government, Our Hope,</w:t>
        <w:br/>
        <w:t>Size Of Universe, False Brethren, Defining Offend, Apostasy</w:t>
      </w:r>
    </w:p>
    <w:p>
      <w:pPr>
        <w:pStyle w:val="Heading4"/>
        <w:spacing w:before="280" w:after="240"/>
        <w:rPr/>
      </w:pPr>
      <w:r>
        <w:rPr/>
        <w:br/>
        <w:br/>
        <w:t>Some time ago, the following erroneous statement was made by</w:t>
        <w:br/>
        <w:t>Dr. Byron Weeks concerning the relationship between Jesus</w:t>
        <w:br/>
        <w:t>Christ and the Archangel Michael:</w:t>
        <w:br/>
        <w:br/>
        <w:t>----- Begin Quote -----</w:t>
        <w:br/>
        <w:br/>
        <w:t>"According to the Urantia Book, The Archangel was the</w:t>
        <w:br/>
        <w:t>"Archangel OF Michael" for Michael is the Heavenly title or</w:t>
        <w:br/>
        <w:t>name of Jesus, who is the Creator of this "Local Universe."</w:t>
        <w:br/>
        <w:t>Melchizedek is one of His Sons, and Not Jesus Christ.</w:t>
        <w:br/>
        <w:t>"Michael" has a whole hierarchy of Sons which include</w:t>
        <w:br/>
        <w:t>Lucifer, and his subordinate, Satan..."</w:t>
        <w:br/>
        <w:br/>
        <w:t>-----End Of Quote -----</w:t>
        <w:br/>
        <w:br/>
        <w:t>In quite a few of my other articles, I have sounded the</w:t>
        <w:br/>
        <w:t>alarm for the many lies and inaccuracies which are being</w:t>
        <w:br/>
        <w:t>espoused and propagated in this current 'Age Of Deception'</w:t>
        <w:br/>
        <w:t>by New Age thought advocates and other self-styled false</w:t>
        <w:br/>
        <w:t>prophets of the Endtime. The above quote is clearly another</w:t>
        <w:br/>
        <w:t>example of the strong delusion which is overcoming those who</w:t>
        <w:br/>
        <w:t>have rejected God's holy unerring Word, the Bible. But, as I</w:t>
        <w:br/>
        <w:t>have pointed out elsewhere, this is all in fulfillment of</w:t>
        <w:br/>
        <w:t>words which were spoken almost two thousand years ago such</w:t>
        <w:br/>
        <w:t>as the following:</w:t>
        <w:br/>
        <w:br/>
        <w:t>"For there shall arise false Christs, and false prophets,</w:t>
        <w:br/>
        <w:t>and shall shew great signs and wonders; insomuch that, if it</w:t>
        <w:br/>
        <w:t>were possible, they shall deceive the very elect."</w:t>
        <w:br/>
        <w:t>(Matthew 24:24)</w:t>
        <w:br/>
        <w:br/>
        <w:t>"For the time will come when they will not endure sound</w:t>
        <w:br/>
        <w:t>doctrine; but after their own lusts shall they heap to</w:t>
        <w:br/>
        <w:t>themselves teachers, having itching ears;" (2 Timothy 4:3)</w:t>
        <w:br/>
        <w:br/>
        <w:t>"...because they received not the love of the truth, that</w:t>
        <w:br/>
        <w:t>they might be saved. And for this cause God shall send them</w:t>
        <w:br/>
        <w:t>strong delusion, that they should believe a lie:"</w:t>
        <w:br/>
        <w:t>(2 Thessalonians 2:10b-11)</w:t>
        <w:br/>
        <w:br/>
        <w:t>While I have read parts of the Urantia Book, I will readily</w:t>
        <w:br/>
        <w:t>admit that I have not read it in its entirety. However, to</w:t>
        <w:br/>
        <w:t>be honest, based on what I have read thus far, and the grave</w:t>
        <w:br/>
        <w:t>errors that I have seen in it, I have no intentions of</w:t>
        <w:br/>
        <w:t>reading the remainder any time soon, if ever. Considering</w:t>
        <w:br/>
        <w:t>the above quoted material, plus another letter written by</w:t>
        <w:br/>
        <w:t>Dr. Weeks in 1996, (which I will shortly quote below), I</w:t>
        <w:br/>
        <w:t>have no doubt whatsoever that the Urantia Book is just</w:t>
        <w:br/>
        <w:t>another product of New Age psychobabble. According to what I</w:t>
        <w:br/>
        <w:t>have read, it was 'received' as a collection of papers from</w:t>
        <w:br/>
        <w:t>so-called 'spiritual entities' during the first half of the</w:t>
        <w:br/>
        <w:t>twentieth century, under conditions which seem very similar</w:t>
        <w:br/>
        <w:t>to me to New Age channeling.</w:t>
        <w:br/>
        <w:br/>
        <w:t>Regardless of the source of its origin, it is absolutely</w:t>
        <w:br/>
        <w:t>clear to me that the primary motivation behind writing the</w:t>
        <w:br/>
        <w:t>Urantia Book was to strike a mortal blow at the credibility</w:t>
        <w:br/>
        <w:t>of, and The Truth found within, the pages of the Holy Bible.</w:t>
        <w:br/>
        <w:t>It is for this reason that I prefer to call it the Unbelief</w:t>
        <w:br/>
        <w:t>Book, as its sole purpose is to rob one's faith in the Bible</w:t>
        <w:br/>
        <w:t>as the inspired Word of God. As will be seen by Mr. Week's</w:t>
        <w:br/>
        <w:t>letter below, the Urantia Book strike at the very heart of</w:t>
        <w:br/>
        <w:t>Christianity, at the Cornerstone of our Faith, which is the</w:t>
        <w:br/>
        <w:t>redemptive Blood of Jesus Christ on the Cross at Calvary. I</w:t>
        <w:br/>
        <w:t>do not recommend that any Christian, particularly young</w:t>
        <w:br/>
        <w:t>Christians who are new in the Faith and not yet grounded in</w:t>
        <w:br/>
        <w:t>the True Word of God, read this demonic work of darkness. If</w:t>
        <w:br/>
        <w:t>you do, you may find yourself seriously doubting your</w:t>
        <w:br/>
        <w:t>Christian heritage! As far as I can tell, the voice or</w:t>
        <w:br/>
        <w:t>entity which inspired this book is definitely NOT of God. As</w:t>
        <w:br/>
        <w:t>John warns us in his first epistle:</w:t>
        <w:br/>
        <w:br/>
        <w:t>"Beloved, believe not every spirit, but try the spirits</w:t>
        <w:br/>
        <w:t>whether they are of God: because many false prophets are</w:t>
        <w:br/>
        <w:t>gone out into the world." (1 John 4:1)</w:t>
        <w:br/>
        <w:br/>
        <w:t>My words may seem very harsh indeed; however, after reading</w:t>
        <w:br/>
        <w:t>the following excerpts, I am sure you will understand why my</w:t>
        <w:br/>
        <w:t>reaction to this material is so strong; particularly if you</w:t>
        <w:br/>
        <w:t>are a Bible-believing Christian like myself. Here then is</w:t>
        <w:br/>
        <w:t>Dr. Byron Week's letter of 1996:</w:t>
        <w:br/>
        <w:br/>
        <w:t>----- BEGIN QUOTE -----</w:t>
        <w:br/>
        <w:br/>
        <w:t>August 10, 1996</w:t>
        <w:br/>
        <w:br/>
        <w:br/>
        <w:t>Dear Ms. Wallace,</w:t>
        <w:br/>
        <w:br/>
        <w:t>Thank you for being concerned about the condition of my</w:t>
        <w:br/>
        <w:t>soul.</w:t>
        <w:br/>
        <w:br/>
        <w:t>I suggest that we rethink our concepts about the nature of</w:t>
        <w:br/>
        <w:t>God and Jesus, after reading the following references from a</w:t>
        <w:br/>
        <w:t>modern epochal revelation, The Urantia Papers, which are</w:t>
        <w:br/>
        <w:t>given at the end of a dispensation.</w:t>
        <w:br/>
        <w:br/>
        <w:t>The atonement doctrine was largely from the ideas of Paul of</w:t>
        <w:br/>
        <w:t>Tarsus, who had never even met Jesus in the flesh. It is</w:t>
        <w:br/>
        <w:t>almost identical to the Mithraic doctrine, a pagan belief in</w:t>
        <w:br/>
        <w:t>atonement by the barbaric shedding of blood, common in</w:t>
        <w:br/>
        <w:t>Tarsus (Tarshish) in Asia Minor where Paul spent his youth.</w:t>
        <w:br/>
        <w:t>I have yet to find in the Bible where Jusu bar Jussef said</w:t>
        <w:br/>
        <w:t>that He was going to die to "atone for the sins of mankind!"</w:t>
        <w:br/>
        <w:t>Sure, He laid down His life even though He could have saved</w:t>
        <w:br/>
        <w:t>Himself at any time, for His Father's will was that He go</w:t>
        <w:br/>
        <w:t>through death just as Man must do.</w:t>
        <w:br/>
        <w:br/>
        <w:t>Could it be that you fundamentalists are the ones who are</w:t>
        <w:br/>
        <w:t>insulting God by your primitive belief system? God is a God</w:t>
        <w:br/>
        <w:t>of love, not of vengeance.</w:t>
        <w:br/>
        <w:br/>
        <w:br/>
        <w:t>THE ATONEMENT DOCTRINE</w:t>
        <w:br/>
        <w:br/>
        <w:t>Urantia Book, Paper 4, Page 59</w:t>
        <w:br/>
        <w:br/>
        <w:t>Religious tradition is the imperfectly preserved record of</w:t>
        <w:br/>
        <w:t>the experiences of the God-knowing men of past ages, but</w:t>
        <w:br/>
        <w:t>such records are untrustworthy as guides for religious</w:t>
        <w:br/>
        <w:t>living or as the source of true information about the</w:t>
        <w:br/>
        <w:t>Universal Father. Such ancient beliefs have been invariably</w:t>
        <w:br/>
        <w:t>altered by the fact that primitive man was a mythmaker.</w:t>
        <w:br/>
        <w:br/>
        <w:t>From The Urantia Book Paper-4 Section-5 Para-2 Page-60</w:t>
        <w:br/>
        <w:t>Line-3 Para-1</w:t>
        <w:br/>
        <w:br/>
        <w:t>One of the greatest sources of confusion on Earth</w:t>
        <w:br/>
        <w:t>(Urantia) concerning the nature of God grows out of the</w:t>
        <w:br/>
        <w:t>failure of your sacred books clearly to distinguish between</w:t>
        <w:br/>
        <w:t>the personalities of the Paradise Trinity and between</w:t>
        <w:br/>
        <w:t>Paradise Deity and the local universe creators and</w:t>
        <w:br/>
        <w:t>administrators. During the past dispensations of partial</w:t>
        <w:br/>
        <w:t>understanding, your priests and prophets failed clearly to</w:t>
        <w:br/>
        <w:t>differentiate between Planetary Princes, System Sovereigns,</w:t>
        <w:br/>
        <w:t>Constellation Fathers, Creator Sons, Superuniverse Rulers,</w:t>
        <w:br/>
        <w:t>the Supreme Being, and the Universal Father. Many of the</w:t>
        <w:br/>
        <w:t>messages of subordinate personalities, such as Life Carriers</w:t>
        <w:br/>
        <w:t>and various orders of angels, have been, in your records,</w:t>
        <w:br/>
        <w:t>presented as coming from God himself. Urantian religious</w:t>
        <w:br/>
        <w:t>thought still confuses the associate personalities of Deity</w:t>
        <w:br/>
        <w:t>with the Universal Father himself, so that all are included</w:t>
        <w:br/>
        <w:t>under one appellation.</w:t>
        <w:br/>
        <w:br/>
        <w:t>Paper-4 Section-5 Para-3 Page-60 Line-14 Para-2</w:t>
        <w:br/>
        <w:br/>
        <w:t>The people of Urantia continue to suffer from the</w:t>
        <w:br/>
        <w:t>influence of primitive concepts of God. The gods who go on a</w:t>
        <w:br/>
        <w:t>rampage in the storm; who shake the earth in their wrath and</w:t>
        <w:br/>
        <w:t>strike down men in their anger; who inflict their judgments</w:t>
        <w:br/>
        <w:t>of displeasure in times of famine and flood--these are the</w:t>
        <w:br/>
        <w:t>gods of primitive religion; they are not the Gods who live</w:t>
        <w:br/>
        <w:t>and rule the universes. Such concepts are a relic of the</w:t>
        <w:br/>
        <w:t>times when men supposed that the universe was under the</w:t>
        <w:br/>
        <w:t>guidance and domination of the whims of such imaginary gods.</w:t>
        <w:br/>
        <w:t>But mortal man is beginning to realize that he lives in a</w:t>
        <w:br/>
        <w:t>realm of comparative law and order as far as concerns the</w:t>
        <w:br/>
        <w:t>administrative policies and conduct of the Supreme Creators</w:t>
        <w:br/>
        <w:t>and the Supreme Controllers.</w:t>
        <w:br/>
        <w:br/>
        <w:t>Paper-4 Section-5 Para-4 Page-60 Line-24 Para-3</w:t>
        <w:br/>
        <w:br/>
        <w:t>The barbarous idea of appeasing an angry God, of</w:t>
        <w:br/>
        <w:t>propitiating an offended Lord, of winning the favor of Deity</w:t>
        <w:br/>
        <w:t>through sacrifices and penance and even by the shedding of</w:t>
        <w:br/>
        <w:t>blood, represents a religion wholly puerile and primitive, a</w:t>
        <w:br/>
        <w:t>philosophy unworthy of an enlightened age of science and</w:t>
        <w:br/>
        <w:t>truth. Such beliefs are utterly repulsive to the celestial</w:t>
        <w:br/>
        <w:t>beings and the divine rulers who serve and reign in the</w:t>
        <w:br/>
        <w:t>universes. It is an affront to God to believe, hold, or</w:t>
        <w:br/>
        <w:t>teach that innocent blood must be shed in order to win his</w:t>
        <w:br/>
        <w:t>favor or to divert the fictitious divine wrath.</w:t>
        <w:br/>
        <w:br/>
        <w:t>Paper-4 Section-5 Para-5 Page-60 Line-31 Para-4</w:t>
        <w:br/>
        <w:br/>
        <w:t>The Hebrews believed that "without the shedding of</w:t>
        <w:br/>
        <w:t>blood there could be no remission of sin." They had not</w:t>
        <w:br/>
        <w:t>found deliverance from the old and pagan idea that the Gods</w:t>
        <w:br/>
        <w:t>could not be appeased except by the sight of blood, though</w:t>
        <w:br/>
        <w:t>Moses did make a distinct advance when he forbade human</w:t>
        <w:br/>
        <w:t>sacrifices and substituted therefore, in the primitive minds</w:t>
        <w:br/>
        <w:t>of his childlike Bedouin followers, the ceremonial sacrifice</w:t>
        <w:br/>
        <w:t>of animals.</w:t>
        <w:br/>
        <w:br/>
        <w:t>Paper-4 Section-5 Para-6 Page-60 Line-37 Para-5</w:t>
        <w:br/>
        <w:br/>
        <w:t>The bestowal of a Paradise Son on your world was</w:t>
        <w:br/>
        <w:t>inherent in the situation of closing a planetary age; it was</w:t>
        <w:br/>
        <w:t>inescapable, and it was not made necessary for the purpose</w:t>
        <w:br/>
        <w:t>of winning the favor of God. This bestowal also happened to</w:t>
        <w:br/>
        <w:t>be the final personal act of a Creator Son in the long</w:t>
        <w:br/>
        <w:t>adventure of earning the experiential sovereignty of his</w:t>
        <w:br/>
        <w:t>universe. What a travesty upon the infinite character of God</w:t>
        <w:br/>
        <w:t>! This teaching that his fatherly heart in all its austere</w:t>
        <w:br/>
        <w:t>coldness and hardness, was so untouched by the misfortunes</w:t>
        <w:br/>
        <w:t>and sorrows of his creatures, that his tender mercies were</w:t>
        <w:br/>
        <w:t>not forthcoming until he saw his blameless Son bleeding and</w:t>
        <w:br/>
        <w:t>dying upon the cross of Calvary!</w:t>
        <w:br/>
        <w:br/>
        <w:t>Paper-4 Section-5 Para-7 Page-60 Line-46 Para-6</w:t>
        <w:br/>
        <w:br/>
        <w:t>But the inhabitants of Urantia are to find</w:t>
        <w:br/>
        <w:t>deliverance from these ancient errors and pagan</w:t>
        <w:br/>
        <w:t>superstitions respecting the nature of the Universal Father.</w:t>
        <w:br/>
        <w:t>The revelation of the truth about God is appearing, and the</w:t>
        <w:br/>
        <w:t>human race is destined to know the Universal Father in all</w:t>
        <w:br/>
        <w:t>that beauty of character and loveliness of attributes so</w:t>
        <w:br/>
        <w:t>magnificently portrayed by the Creator Son who sojourned on</w:t>
        <w:br/>
        <w:t>Urantia as the Son of Man and the Son of God.</w:t>
        <w:br/>
        <w:br/>
        <w:t>Ref. The Urantia Book, pages 59-60 (There should be a copy</w:t>
        <w:br/>
        <w:t>in the City library.)</w:t>
        <w:br/>
        <w:br/>
        <w:t>In His love,</w:t>
        <w:br/>
        <w:br/>
        <w:t>Byron T. Weeks, MD</w:t>
        <w:br/>
        <w:br/>
        <w:t>-----END OF QUOTE -----</w:t>
        <w:br/>
        <w:br/>
        <w:t>What blatant lies! What heresies are being committed in the</w:t>
        <w:br/>
        <w:t>Holy Name of Truth! I will be the first to admit that the</w:t>
        <w:br/>
        <w:t>Bible, due to manipulations in the past by the so-called</w:t>
        <w:br/>
        <w:t>'Church Fathers' and others, is not complete. There were</w:t>
        <w:br/>
        <w:t>many scrolls, manuscripts and books whose contents were</w:t>
        <w:br/>
        <w:t>deemed either false, uninspired or inaccurate by those who</w:t>
        <w:br/>
        <w:t>compiled our modern Bible. I have no doubt that there are</w:t>
        <w:br/>
        <w:t>other things which have been purposely hid from us because</w:t>
        <w:br/>
        <w:t>those who have controlled religion for the past several</w:t>
        <w:br/>
        <w:t>thousand years either don't want us to know about them, or</w:t>
        <w:br/>
        <w:t>else they feel that we are not yet ready to accept them.</w:t>
        <w:br/>
        <w:t>Even the Apostle Paul felt obligated to withhold some of the</w:t>
        <w:br/>
        <w:t>deeper Truths from the young Christians of his day:</w:t>
        <w:br/>
        <w:br/>
        <w:t>"Of whom we have many things to say, and hard to be uttered,</w:t>
        <w:br/>
        <w:t>seeing ye are dull of hearing. For when for the time ye</w:t>
        <w:br/>
        <w:t>ought to be teachers, ye have need that one teach you again</w:t>
        <w:br/>
        <w:t>which be the first principles of the oracles of God; and are</w:t>
        <w:br/>
        <w:t>become such as have need of milk, and not of strong meat.</w:t>
        <w:br/>
        <w:t>For every one that useth milk is unskilful in the word of</w:t>
        <w:br/>
        <w:t>righteousness: for he is a babe. But strong meat belongeth</w:t>
        <w:br/>
        <w:t>to them that are of full age, even those who by reason of</w:t>
        <w:br/>
        <w:t>use have their senses exercised to discern both good and</w:t>
        <w:br/>
        <w:t>evil." (Hebrews 5:11-14)</w:t>
        <w:br/>
        <w:br/>
        <w:t>On the other hand, could it also be that some of these</w:t>
        <w:br/>
        <w:t>manuscripts and scrolls have purposely been kept from us for</w:t>
        <w:br/>
        <w:t>some ulterior reason? Could it be that those who came into</w:t>
        <w:br/>
        <w:t>religious power beginning several hundred years after Christ</w:t>
        <w:br/>
        <w:t>and the Original Disciples, were afraid that those scrolls</w:t>
        <w:br/>
        <w:t>might expose the lies of their own false religious system</w:t>
        <w:br/>
        <w:t>which they have forced down the throats of countless</w:t>
        <w:br/>
        <w:t>millions since then? In short, as I explained in my article</w:t>
        <w:br/>
        <w:t>'The Book Of Enoch: Truth Or Heresy?', our spiritual course</w:t>
        <w:br/>
        <w:t>has been neatly and carefully served to us by those in power</w:t>
        <w:br/>
        <w:t>since the early centuries of the Christian Era.</w:t>
        <w:br/>
        <w:br/>
        <w:t>It is for the above reasons that I will sometimes read other</w:t>
        <w:br/>
        <w:t>Apocryphal and Pseudepigraphical works which happen to come</w:t>
        <w:br/>
        <w:t>my way in order to try to fill in some of the gaps. In</w:t>
        <w:br/>
        <w:t>reading such materials, I will always compare them with the</w:t>
        <w:br/>
        <w:t>Holy Scriptures in order to see how well they stand up to</w:t>
        <w:br/>
        <w:t>The Truth contained in accepted Scriptures. If there is</w:t>
        <w:br/>
        <w:t>general agreement, or an expansion of what is already</w:t>
        <w:br/>
        <w:t>revealed in the Bible, if I feel the same Spirit and</w:t>
        <w:br/>
        <w:t>Inspiration in the writing, then I might be willing to</w:t>
        <w:br/>
        <w:t>accept it.</w:t>
        <w:br/>
        <w:br/>
        <w:t>In following this process with the Urantia Book, it fails</w:t>
        <w:br/>
        <w:t>miserably in every regard. From what I have read, seen and</w:t>
        <w:br/>
        <w:t>been told by some of its supporters, the Urantia Book is</w:t>
        <w:br/>
        <w:t>basically telling us that the Bible is so full of errors,</w:t>
        <w:br/>
        <w:t>misconceptions, myths and inaccuracies, that we should just</w:t>
        <w:br/>
        <w:t>throw it out and accept this modern work of theosophy. In</w:t>
        <w:br/>
        <w:t>fact, I have had adherents of the Urantia Book tell me that</w:t>
        <w:br/>
        <w:t>they use the 'Encyclopedia Of Biblical Errancy' to prove</w:t>
        <w:br/>
        <w:t>that the Bible is severely flawed! These are the very people</w:t>
        <w:br/>
        <w:t>who claim to be the 'New Christians'. What audacity! Why in</w:t>
        <w:br/>
        <w:t>the world should we just throw out a Work which has saved</w:t>
        <w:br/>
        <w:t>literally millions, if not billions of souls over the past</w:t>
        <w:br/>
        <w:t>two thousand years, and replace it with some unknown</w:t>
        <w:br/>
        <w:t>so-called modern 'revelation'? Just as Paul warned Timothy,</w:t>
        <w:br/>
        <w:t>the Urantia Book, the Unbelief Book, is literally full of</w:t>
        <w:br/>
        <w:t>the doctrines of devils; the primary one being its rejection</w:t>
        <w:br/>
        <w:t>of the necessity of the Sacrifice of Jesus Christ:</w:t>
        <w:br/>
        <w:br/>
        <w:t>"Now the Spirit speaketh expressly, that in the latter times</w:t>
        <w:br/>
        <w:t>some shall depart from the faith, giving heed to seducing</w:t>
        <w:br/>
        <w:t>spirits, and doctrines of devils;" (1 Timothy 4:1)</w:t>
        <w:br/>
        <w:br/>
        <w:t>Contrary to these false claims being made in the Urantia</w:t>
        <w:br/>
        <w:t>Book, I sincerely believe that what we do have in the modern</w:t>
        <w:br/>
        <w:t>Christian Bible is accurate and true, particularly God's</w:t>
        <w:br/>
        <w:t>method of Salvation through Jesus Christ His Son. I believe</w:t>
        <w:br/>
        <w:t>that through His Power and Wisdom, God has made sure, that</w:t>
        <w:br/>
        <w:t>He has absolutely guaranteed, that the basic and most</w:t>
        <w:br/>
        <w:t>important Truths in the Bible have remained intact for these</w:t>
        <w:br/>
        <w:t>past six millenia. To doubt this, is to doubt God's</w:t>
        <w:br/>
        <w:t>omnipotence; which I for one do not. God's spoken and</w:t>
        <w:br/>
        <w:t>written Word will endure forever:</w:t>
        <w:br/>
        <w:br/>
        <w:t>"He hath remembered his covenant for ever, the word which he</w:t>
        <w:br/>
        <w:t>commanded to a thousand generations." (Psalms 105:8)</w:t>
        <w:br/>
        <w:br/>
        <w:t>"LAMED. For ever, O LORD, thy word is settled in heaven."</w:t>
        <w:br/>
        <w:t>(Psalms 119:89)</w:t>
        <w:br/>
        <w:br/>
        <w:t>"Thy word is true from the beginning: and every one of thy</w:t>
        <w:br/>
        <w:t>righteous judgments endureth for ever." (Psalms 119:160)</w:t>
        <w:br/>
        <w:br/>
        <w:t>"The grass withereth, the flower fadeth: but the word of our</w:t>
        <w:br/>
        <w:t>God shall stand for ever." (Isaiah 40:8)</w:t>
        <w:br/>
        <w:br/>
        <w:t>"Being born again, not of corruptible seed, but of</w:t>
        <w:br/>
        <w:t>incorruptible, by the word of God, which liveth and abideth</w:t>
        <w:br/>
        <w:t>for ever. For all flesh is as grass, and all the glory of</w:t>
        <w:br/>
        <w:t>man as the flower of grass. The grass withereth, and the</w:t>
        <w:br/>
        <w:t>flower thereof falleth away: But the word of the Lord</w:t>
        <w:br/>
        <w:t>endureth for ever. And this is the word which by the gospel</w:t>
        <w:br/>
        <w:t>is preached unto you." (1 Peter 1:23-25)</w:t>
        <w:br/>
        <w:br/>
        <w:t>This idea of replacing God's proven Word with this New Age</w:t>
        <w:br/>
        <w:t>'revelation' seems very sinister to me. This is the very</w:t>
        <w:br/>
        <w:t>same tactic Satan used on Adam and Eve in the Garden of</w:t>
        <w:br/>
        <w:t>Eden. He tried to get them to doubt God's Word, or to make</w:t>
        <w:br/>
        <w:t>it sound like it meant something which it didn't. Consider</w:t>
        <w:br/>
        <w:t>again how Satan was successful in causing Eve to become</w:t>
        <w:br/>
        <w:t>confused and doubt God's Word:</w:t>
        <w:br/>
        <w:br/>
        <w:t>"Now the serpent was more subtil than any beast of the field</w:t>
        <w:br/>
        <w:t>which the LORD God had made. And he said unto the woman,</w:t>
        <w:br/>
        <w:t>Yea, hath God said, Ye shall not eat of every tree of the</w:t>
        <w:br/>
        <w:t>garden? And the woman said unto the serpent, We may eat of</w:t>
        <w:br/>
        <w:t>the fruit of the trees of the garden: But of the fruit of</w:t>
        <w:br/>
        <w:t>the tree which is in the midst of the garden, God hath said,</w:t>
        <w:br/>
        <w:t>Ye shall not eat of it, neither shall ye touch it, lest ye</w:t>
        <w:br/>
        <w:t>die. And the serpent said unto the woman, Ye shall not</w:t>
        <w:br/>
        <w:t>surely die: For God doth know that in the day ye eat</w:t>
        <w:br/>
        <w:t>thereof, then your eyes shall be opened, and ye shall be as</w:t>
        <w:br/>
        <w:t>gods, knowing good and evil." (Genesis 3:1-5)</w:t>
        <w:br/>
        <w:br/>
        <w:t>You see, just like these New Age false prophets he uses,</w:t>
        <w:br/>
        <w:t>Satan innocently approached Eve to get a 'clarification' of</w:t>
        <w:br/>
        <w:t>the matter; as if maybe he, or she, had misunderstood what</w:t>
        <w:br/>
        <w:t>the Lord had said. 'Didn't God say you could eat of every</w:t>
        <w:br/>
        <w:t>tree of the Garden, Eve?' Of course, he already knew what</w:t>
        <w:br/>
        <w:t>her answer would be: 'Oh yes, all except for that one over</w:t>
        <w:br/>
        <w:t>there'. That is when Satan struck his mortal blow and made</w:t>
        <w:br/>
        <w:t>her wonder why the Lord was withholding that particular Tree</w:t>
        <w:br/>
        <w:t>from them. Under the guise of wanting to 'enlighten' Eve,</w:t>
        <w:br/>
        <w:t>Satan told his boldest lie and accused God of being a liar:</w:t>
        <w:br/>
        <w:t>'You won't die, Eve. God lied to you! You will be just like</w:t>
        <w:br/>
        <w:t>Him!' Of course, we know what Jesus said about Satan some</w:t>
        <w:br/>
        <w:t>four thousand years later:</w:t>
        <w:br/>
        <w:br/>
        <w:t>"...He was a murderer from the beginning, and abode not in</w:t>
        <w:br/>
        <w:t>the truth, because there is no truth in him. When he</w:t>
        <w:br/>
        <w:t>speaketh a lie, he speaketh of his own: for he is a liar,</w:t>
        <w:br/>
        <w:t>and the father of it." (John 8:44)</w:t>
        <w:br/>
        <w:br/>
        <w:t>When Jesus wandered in the wilderness for forty days and</w:t>
        <w:br/>
        <w:t>nights prior to beginning His ministry, Lucifer likewise</w:t>
        <w:br/>
        <w:t>used the same tactic to try to twist the meaning of the</w:t>
        <w:br/>
        <w:t>Scriptures and to make Jesus doubt His Father's Word: 'IF</w:t>
        <w:br/>
        <w:t>thou be the Son of God...'</w:t>
        <w:br/>
        <w:br/>
        <w:t>You see, Satan knows that if he can get you to doubt God's</w:t>
        <w:br/>
        <w:t>Word, then eventually he may be able to get you to doubt God</w:t>
        <w:br/>
        <w:t>Himself. It all seems so innocent enough at first until you</w:t>
        <w:br/>
        <w:t>realize where it is leading. What makes New Age thought even</w:t>
        <w:br/>
        <w:t>more dangerously deceptive, is that there are morsels of</w:t>
        <w:br/>
        <w:t>Truth mixed in with the lies! After all, unless you put a</w:t>
        <w:br/>
        <w:t>little real bread or cheese in the trap, the mouse will</w:t>
        <w:br/>
        <w:t>never go for it. By the time he realizes his error, it is</w:t>
        <w:br/>
        <w:t>too late! Down comes the spring and smashes his skull or</w:t>
        <w:br/>
        <w:t>breaks his neck! Jesus Christ, the only begotten Son of God,</w:t>
        <w:br/>
        <w:t>represents the True Revelation. He is the living Word of</w:t>
        <w:br/>
        <w:t>God. This new 'revelation', the Urantia Book, is just like</w:t>
        <w:br/>
        <w:t>the piece of cheese in the mousetrap. It is a very subtle</w:t>
        <w:br/>
        <w:t>attempt to set up a new faith, with a new word of god, with</w:t>
        <w:br/>
        <w:t>a new god. It almost seems like the original, but it isn't.</w:t>
        <w:br/>
        <w:t>It is a cheap counterfeit! In thinking about this, I was</w:t>
        <w:br/>
        <w:t>reminded of the following interesting verse from one of the</w:t>
        <w:br/>
        <w:t>Endtime prophecies of Daniel:</w:t>
        <w:br/>
        <w:br/>
        <w:t>"And he shall speak great words against the most High, and</w:t>
        <w:br/>
        <w:t>shall wear out the saints of the most High, and think to</w:t>
        <w:br/>
        <w:t>change times and laws: and they shall be given into his hand</w:t>
        <w:br/>
        <w:t>until a time and times and the dividing of time."</w:t>
        <w:br/>
        <w:t>(Daniel 7:25)</w:t>
        <w:br/>
        <w:br/>
        <w:t>Throughout the Bible, we discover that the words 'word' and</w:t>
        <w:br/>
        <w:t>'law' are interchangeable. For example, the Psalms of David</w:t>
        <w:br/>
        <w:t>are literally full of verses which exalt the Word, or Law,</w:t>
        <w:br/>
        <w:t>of God. Psalm 119 is a primary example of this. Consider</w:t>
        <w:br/>
        <w:t>these examples:</w:t>
        <w:br/>
        <w:br/>
        <w:t>"BETH. Wherewithal shall a young man cleanse his way? by</w:t>
        <w:br/>
        <w:t>taking heed thereto according to thy word." (Psalms 119:9)</w:t>
        <w:br/>
        <w:br/>
        <w:t>"Thy word have I hid in mine heart, that I might not sin</w:t>
        <w:br/>
        <w:t>against thee." (Psalms 119:11)</w:t>
        <w:br/>
        <w:br/>
        <w:t>"The law of thy mouth is better unto me than thousands of</w:t>
        <w:br/>
        <w:t>gold and silver." (Psalms 119:72)</w:t>
        <w:br/>
        <w:br/>
        <w:t>"Great peace have they which love thy law: and nothing shall</w:t>
        <w:br/>
        <w:t>offend them." (Psalms 119:165)</w:t>
        <w:br/>
        <w:br/>
        <w:t>"My tongue shall speak of thy word: for all thy commandments</w:t>
        <w:br/>
        <w:t>are righteousness." (Psalms 119:172)</w:t>
        <w:br/>
        <w:br/>
        <w:t>In the verse from Daniel we see that the Endtime leader</w:t>
        <w:br/>
        <w:t>known as The Beast is going to seek to change times and</w:t>
        <w:br/>
        <w:t>laws. If you really think about it, this is exactly what</w:t>
        <w:br/>
        <w:t>Satan has been doing since the Garden of Eden. In order to</w:t>
        <w:br/>
        <w:t>bring himself to power, he must first pervert or change the</w:t>
        <w:br/>
        <w:t>True Law, the Word of God. He was successful in convincing</w:t>
        <w:br/>
        <w:t>Eve that she had misunderstood the Law of God, and he has</w:t>
        <w:br/>
        <w:t>been quite successful ever since then. Not only has he been</w:t>
        <w:br/>
        <w:t>perverting The Truth of God by introducing modern versions</w:t>
        <w:br/>
        <w:t>of the Bible which contain subtle changes, but he has also</w:t>
        <w:br/>
        <w:t>been attempting to change 'times', or history, as well so</w:t>
        <w:br/>
        <w:t>that the story of the Sacrifice of Jesus Christ is slowly</w:t>
        <w:br/>
        <w:t>being converted into just one of many other religious</w:t>
        <w:br/>
        <w:t>'myths' believed by the 'ignorant' masses. Once he has</w:t>
        <w:br/>
        <w:t>accomplished this goal, he will then proceed to the next</w:t>
        <w:br/>
        <w:t>step of his plan which is to exalt himself above the Throne</w:t>
        <w:br/>
        <w:t>of God:</w:t>
        <w:br/>
        <w:br/>
        <w:t>"How art thou fallen from heaven, O Lucifer, son of the</w:t>
        <w:br/>
        <w:t>morning! how art thou cut down to the ground, which didst</w:t>
        <w:br/>
        <w:t>weaken the nations! For thou hast said in thine heart, I</w:t>
        <w:br/>
        <w:t>will ascend into heaven, I will exalt my throne above the</w:t>
        <w:br/>
        <w:t>stars of God: I will sit also upon the mount of the</w:t>
        <w:br/>
        <w:t>congregation, in the sides of the north: I will ascend above</w:t>
        <w:br/>
        <w:t>the heights of the clouds; I will be like the most High. Yet</w:t>
        <w:br/>
        <w:t>thou shalt be brought down to hell, to the sides of the</w:t>
        <w:br/>
        <w:t>pit." (Isaiah 14:12-15)</w:t>
        <w:br/>
        <w:br/>
        <w:t>As I have explained in various Endtime articles, Lucifer</w:t>
        <w:br/>
        <w:t>will finally get his wish in the form of the Anti-Christ,</w:t>
        <w:br/>
        <w:t>that is, the Beast of the Book of Revelation. In that day,</w:t>
        <w:br/>
        <w:t>which may not be too far off in the future, the word of the</w:t>
        <w:br/>
        <w:t>Anti-Christ, or Beast, will be as the Word of God to the</w:t>
        <w:br/>
        <w:t>unbelieving world; that is, to those who have blindly and</w:t>
        <w:br/>
        <w:t>stubbornly rejected the Bible and not discerned the signs of</w:t>
        <w:br/>
        <w:t>the times. Satan, or his human vehicle the Anti-Christ, will</w:t>
        <w:br/>
        <w:t>actually sit in the Temple of God in Jerusalem, claiming</w:t>
        <w:br/>
        <w:t>that he IS God:</w:t>
        <w:br/>
        <w:br/>
        <w:t>"Let no man deceive you by any means: for that day shall not</w:t>
        <w:br/>
        <w:t>come, except there come a falling away first, and that man</w:t>
        <w:br/>
        <w:t>of sin be revealed, the son of perdition; Who opposeth and</w:t>
        <w:br/>
        <w:t>exalteth himself above all that is called God, or that is</w:t>
        <w:br/>
        <w:t>worshipped; so that he as God sitteth in the temple of God,</w:t>
        <w:br/>
        <w:t>shewing himself that he is God." (2 Thessalonians 2:3-4)</w:t>
        <w:br/>
        <w:br/>
        <w:t>So how does all of this tie in with the Urantia Book? It is</w:t>
        <w:br/>
        <w:t>really quite simple. As I have already stated, in order to</w:t>
        <w:br/>
        <w:t>deceive people, Satan must include some morsels of Truth in</w:t>
        <w:br/>
        <w:t>his web of lies. This is precisely what the Urantia Book</w:t>
        <w:br/>
        <w:t>does. It doesn't deny that Jesus Christ is a son of God; it</w:t>
        <w:br/>
        <w:t>simply states that He is not THE Son of God. According to</w:t>
        <w:br/>
        <w:t>the Urantians, Jesus is just one of many 'Creator Sons'. He</w:t>
        <w:br/>
        <w:t>is demoted from His unique status as THE Son of the Eternal;</w:t>
        <w:br/>
        <w:t>and this is a very common deception found within different</w:t>
        <w:br/>
        <w:t>areas of New Age thought as other of my articles bear out.</w:t>
        <w:br/>
        <w:t>Furthermore, as has already been clearly pointed out, the</w:t>
        <w:br/>
        <w:t>Urantia Book also erroneously states that His Blood</w:t>
        <w:br/>
        <w:t>Sacrifice is not a necessary part of our Salvation. This</w:t>
        <w:br/>
        <w:t>deceptive work, and those who adhere to it, insist that the</w:t>
        <w:br/>
        <w:t>events at Calvary were a horrid barbaric act totally</w:t>
        <w:br/>
        <w:t>unrelated to God's Plan of Salvation; totally in contrast to</w:t>
        <w:br/>
        <w:t>what is actually contained in both the Old and New Testament</w:t>
        <w:br/>
        <w:t>Scriptures.</w:t>
        <w:br/>
        <w:br/>
        <w:t>In addition to the above, as was seen at the beginning of</w:t>
        <w:br/>
        <w:t>this article, the Urantians also claim that Michael is the</w:t>
        <w:br/>
        <w:t>celestial name of Jesus Christ. From conversations I have</w:t>
        <w:br/>
        <w:t>had in the past, I am aware of the fact that this same</w:t>
        <w:br/>
        <w:t>doctrine is espoused by the Jehovah's Witnesses. As such, I</w:t>
        <w:br/>
        <w:t>can only wonder if the Urantia Book might not have been</w:t>
        <w:br/>
        <w:t>written by, or at least inspired by, an ex-Jehovah's</w:t>
        <w:br/>
        <w:t>Witness, or a group of former Jehovah's Witnesses. Let me</w:t>
        <w:br/>
        <w:t>state clearly that I have no evidence to prove this; it is</w:t>
        <w:br/>
        <w:t>just a hunch on my part. While there is definitely a</w:t>
        <w:br/>
        <w:t>connection between Jesus Christ and the priestly order of</w:t>
        <w:br/>
        <w:t>Melchizedek in the Bible, as I have clearly demonstrated in</w:t>
        <w:br/>
        <w:t>my article 'Jesus Christ: Son Of God, High Priest Of</w:t>
        <w:br/>
        <w:t>Melchizedek', that I am aware of, there is no clear</w:t>
        <w:br/>
        <w:t>Scriptural connection to support the idea of Jesus and</w:t>
        <w:br/>
        <w:t>Michael being one and the same person.</w:t>
        <w:br/>
        <w:br/>
        <w:t>Because of this lack of evidence in my view, I can only</w:t>
        <w:br/>
        <w:t>assume that the Jehovah's Witnesses and the writers of the</w:t>
        <w:br/>
        <w:t>Urantia Book come to this conclusion based on a few verses</w:t>
        <w:br/>
        <w:t>which show similarities between Michael's and Jesus's</w:t>
        <w:br/>
        <w:t>activities warring against Satan and his demonic forces. For</w:t>
        <w:br/>
        <w:t>a more detailed look at some of these verses, I suggest you</w:t>
        <w:br/>
        <w:t>read my article 'Who Is Hindering The Anti-Christ From</w:t>
        <w:br/>
        <w:t>Arriving?' which deals primarily with the role of the</w:t>
        <w:br/>
        <w:t>Archangel Michael in the Heavenly Realm. Some of the</w:t>
        <w:br/>
        <w:t>Scriptures contained in that article are the following:</w:t>
        <w:br/>
        <w:br/>
        <w:t>"And there was war in heaven: Michael and his angels fought</w:t>
        <w:br/>
        <w:t>against the dragon; and the dragon fought and his angels,</w:t>
        <w:br/>
        <w:t>And prevailed not; neither was their place found any more in</w:t>
        <w:br/>
        <w:t>heaven. And the great dragon was cast out, that old serpent,</w:t>
        <w:br/>
        <w:t>called the Devil, and Satan, which deceiveth the whole</w:t>
        <w:br/>
        <w:t>world: he was cast out into the earth, and his angels were</w:t>
        <w:br/>
        <w:t>cast out with him. And I heard a loud voice saying in</w:t>
        <w:br/>
        <w:t>heaven, Now is come salvation, and strength, and the kingdom</w:t>
        <w:br/>
        <w:t>of our God, and the power of his Christ: for the accuser of</w:t>
        <w:br/>
        <w:t>our brethren is cast down, which accused them before our God</w:t>
        <w:br/>
        <w:t>day and night. And they overcame him by the blood of the</w:t>
        <w:br/>
        <w:t>Lamb, and by the word of their testimony; and they loved not</w:t>
        <w:br/>
        <w:t>their lives unto the death. Therefore rejoice, ye heavens,</w:t>
        <w:br/>
        <w:t>and ye that dwell in them. Woe to the inhabiters of the</w:t>
        <w:br/>
        <w:t>earth and of the sea! for the devil is come down unto you,</w:t>
        <w:br/>
        <w:t>having great wrath, because he knoweth that he hath but a</w:t>
        <w:br/>
        <w:t>short time." (Revelation 12:7-12)</w:t>
        <w:br/>
        <w:br/>
        <w:t>Rather than outright state that Jesus and Michael are</w:t>
        <w:br/>
        <w:t>definitely one and the same, I feel that it would be better</w:t>
        <w:br/>
        <w:t>for these people to state that it is just their opinion that</w:t>
        <w:br/>
        <w:t>they MIGHT be one and the same. In my view, to make such</w:t>
        <w:br/>
        <w:t>adamant statements regarding any topic which is not clearly</w:t>
        <w:br/>
        <w:t>defined in the Bible, is foolishness. It is for this very</w:t>
        <w:br/>
        <w:t>reason that in my writings, I try to maintain a very</w:t>
        <w:br/>
        <w:t>cautious and open attitude about what I say. I make every</w:t>
        <w:br/>
        <w:t>endeavor to let it be known when I am firmly convinced of</w:t>
        <w:br/>
        <w:t>something due to the Scriptural evidence, and when I am</w:t>
        <w:br/>
        <w:t>merely speculating. I leave myself open in case I am wrong.</w:t>
        <w:br/>
        <w:t>In the case of this Jesus and Michael comparison, I still</w:t>
        <w:br/>
        <w:t>remain convinced that it is in direct contradiction to what</w:t>
        <w:br/>
        <w:t>we are told in the Bible. Unfortunately, as I have already</w:t>
        <w:br/>
        <w:t>shown, the Urantians have shielded themselves from The Truth</w:t>
        <w:br/>
        <w:t>by claiming that the Bible is adulterated truth full of many</w:t>
        <w:br/>
        <w:t>errors and inaccuracies. How subtle of Satan to neutralize</w:t>
        <w:br/>
        <w:t>the very Book which could free these people from the</w:t>
        <w:br/>
        <w:t>deception they are under! This reminds me of a verse from</w:t>
        <w:br/>
        <w:t>the Old Testament:</w:t>
        <w:br/>
        <w:br/>
        <w:t>"Woe unto them that call evil good, and good evil; that put</w:t>
        <w:br/>
        <w:t>darkness for light, and light for darkness; that put bitter</w:t>
        <w:br/>
        <w:t>for sweet, and sweet for bitter!" (Isaiah 5:20)</w:t>
        <w:br/>
        <w:br/>
        <w:t>For those who do accept the validity and inspiration of the</w:t>
        <w:br/>
        <w:t>Bible, allow me to quote a few verses which clearly show</w:t>
        <w:br/>
        <w:t>that absolutely NO ONE knows Jesus' Heavenly Name except</w:t>
        <w:br/>
        <w:t>for Jesus Himself:</w:t>
        <w:br/>
        <w:br/>
        <w:t>"And I saw heaven opened, and behold a white horse; and he</w:t>
        <w:br/>
        <w:t>that sat upon him was called Faithful and True, and in</w:t>
        <w:br/>
        <w:t>righteousness he doth judge and make war. His eyes were as a</w:t>
        <w:br/>
        <w:t>flame of fire, and on his head were many crowns; and he had</w:t>
        <w:br/>
        <w:t>a name written, that no man knew, but he himself. And he</w:t>
        <w:br/>
        <w:t>was clothed with a vesture dipped in blood: and his name is</w:t>
        <w:br/>
        <w:t>called The Word of God...And he hath on his vesture and on</w:t>
        <w:br/>
        <w:t>his thigh a name written, KING OF KINGS, AND LORD OF LORDS."</w:t>
        <w:br/>
        <w:t>(Rev. 19:11-13, 16)</w:t>
        <w:br/>
        <w:br/>
        <w:t>The above verses graphically describe the return of Jesus</w:t>
        <w:br/>
        <w:t>Christ with the Heavenly Host at the Battle of Armageddon;</w:t>
        <w:br/>
        <w:t>at which time the forces of the Beast and the False Prophet</w:t>
        <w:br/>
        <w:t>will be destroyed. These events are discussed more in detail</w:t>
        <w:br/>
        <w:t>in other Endtime articles. Notice, however, that it says</w:t>
        <w:br/>
        <w:t>that NO ONE knows His name except for He Himself. We know</w:t>
        <w:br/>
        <w:t>Jesus by His other descriptive names, such as the Word Of</w:t>
        <w:br/>
        <w:t>God, the Lamb Of God, the Door, the King of Kings, and quite</w:t>
        <w:br/>
        <w:t>a few others found in both the Old and New Testaments; but</w:t>
        <w:br/>
        <w:t>NO ONE knows Him by His personal Heavenly Name. Thus, anyone</w:t>
        <w:br/>
        <w:t>who claims that Jesus Christ and Michael the Archangel are</w:t>
        <w:br/>
        <w:t>one and the same, or that Michael is Jesus' personal</w:t>
        <w:br/>
        <w:t>Celestial Name, are either not aware of the above verse, or</w:t>
        <w:br/>
        <w:t>else they have purposely chosen to ignore it because it</w:t>
        <w:br/>
        <w:t>contradicts their false doctrine.</w:t>
        <w:br/>
        <w:br/>
        <w:t>For a person to deny The Truth stated in the above verses is</w:t>
        <w:br/>
        <w:t>to say that they have some special hotline to God, and that</w:t>
        <w:br/>
        <w:t>He has revealed some secret knowledge to them which no one</w:t>
        <w:br/>
        <w:t>else knows. BEWARE! This is another one of Satan's favorite</w:t>
        <w:br/>
        <w:t>tactics! He loves to lift people up in their own pride; just</w:t>
        <w:br/>
        <w:t>as he is also lifted up in his own pride and vanity. 'Oh</w:t>
        <w:br/>
        <w:t>yes!' he will say, 'You are called, and you are chosen, and</w:t>
        <w:br/>
        <w:t>you are special above everyone else on the face of the</w:t>
        <w:br/>
        <w:t>Earth! Therefore, I have been sent to enlighten you, and to</w:t>
        <w:br/>
        <w:t>give you some esoteric wisdom; but you must not share it</w:t>
        <w:br/>
        <w:t>just yet! It is for you alone!' If some spiritual being</w:t>
        <w:br/>
        <w:t>comes to you claiming to want to enlighten you, you better</w:t>
        <w:br/>
        <w:t>really test that spirit and remember this verse:</w:t>
        <w:br/>
        <w:br/>
        <w:t>"And no marvel; for Satan himself is transformed into an</w:t>
        <w:br/>
        <w:t>angel of light." (2 Corinthians 11:14)</w:t>
        <w:br/>
        <w:br/>
        <w:t>God can certainly send an angelic messenger if He so</w:t>
        <w:br/>
        <w:t>chooses; I am not saying that He can't; I am merely advising</w:t>
        <w:br/>
        <w:t>extreme caution should such an event ever occur in your</w:t>
        <w:br/>
        <w:t>life. Most of us would be so totally awed by such a</w:t>
        <w:br/>
        <w:t>magnificent apparition, that we would probably be dumbstruck</w:t>
        <w:br/>
        <w:t>and paralyzed with fear, just like the accounts we read</w:t>
        <w:br/>
        <w:t>about in the Bible. It is also quite possible that we would</w:t>
        <w:br/>
        <w:t>let our spiritual guards down in such a situtation. One</w:t>
        <w:br/>
        <w:t>thing we need to remember is that the use of the word</w:t>
        <w:br/>
        <w:t>'secret' draws people like flies. It is our human nature to</w:t>
        <w:br/>
        <w:t>be drawn to such things; and Satan knows this. I have</w:t>
        <w:br/>
        <w:t>discussed this very thing in such articles as 'Lying Wonders</w:t>
        <w:br/>
        <w:t>Of The Endtime!'. As I stated there, Satan is deceiving</w:t>
        <w:br/>
        <w:t>many people all over the world right now in many different</w:t>
        <w:br/>
        <w:t>forms! Let's face it; we all want to feel special and</w:t>
        <w:br/>
        <w:t>appreciated. We all want attention. But WATCH OUT, because</w:t>
        <w:br/>
        <w:t>Satan will use these basic human needs, and our pride and</w:t>
        <w:br/>
        <w:t>vanity against us!</w:t>
        <w:br/>
        <w:br/>
        <w:t>To further expand on the idea of new Celestial Names, in</w:t>
        <w:br/>
        <w:t>Revelation chapter two, we find the Lord saying the</w:t>
        <w:br/>
        <w:t>following to the church at Pergamos regarding the new names</w:t>
        <w:br/>
        <w:t>the overcomers will be given:</w:t>
        <w:br/>
        <w:br/>
        <w:t>"He that hath an ear, let him hear what the Spirit saith</w:t>
        <w:br/>
        <w:t>unto the churches; To him that overcometh will I give to eat</w:t>
        <w:br/>
        <w:t>of the hidden manna, and will give him a white stone, and in</w:t>
        <w:br/>
        <w:t>the stone a new name written, which no man knoweth saving he</w:t>
        <w:br/>
        <w:t>that receiveth it." (Revelation 2:17)</w:t>
        <w:br/>
        <w:br/>
        <w:t>In both cases, that of Jesus, and that of the overcomers, we</w:t>
        <w:br/>
        <w:t>are specifically told that these new names are private. As</w:t>
        <w:br/>
        <w:t>such, there is no way that anyone else could possibly know</w:t>
        <w:br/>
        <w:t>them, unless of course God wants them to be made known. I</w:t>
        <w:br/>
        <w:t>don't honestly understand why we need secret names, but I am</w:t>
        <w:br/>
        <w:t>sure that God will reveal the reason to us in His good time.</w:t>
        <w:br/>
        <w:t>At any rate, here again we see another example which seems</w:t>
        <w:br/>
        <w:t>to indicate that this 'revelation' of Jesus Christ being</w:t>
        <w:br/>
        <w:t>Michael the Archangel, or at least being called Michael, is</w:t>
        <w:br/>
        <w:t>a lie and a deception. Whatever His Heavenly Name is,</w:t>
        <w:br/>
        <w:t>absolutely NO ONE knows it except for God the Father who</w:t>
        <w:br/>
        <w:t>gave it to Him.</w:t>
        <w:br/>
        <w:br/>
        <w:t>As far as the remaining comments quoted in the beginning of</w:t>
        <w:br/>
        <w:t>this article, there is absolutely no indication in my Bible</w:t>
        <w:br/>
        <w:t>that I am aware of, that Melchizedek is the son of Jesus; or</w:t>
        <w:br/>
        <w:t>that Lucifer is the son of Jesus; or that Lucifer and Satan</w:t>
        <w:br/>
        <w:t>are two different entities; or that Satan is a subordinate</w:t>
        <w:br/>
        <w:t>of Lucifer. Again, allow me to suggest that you read some of</w:t>
        <w:br/>
        <w:t>my related articles such 'Who Is Hindering The Anti-Christ</w:t>
        <w:br/>
        <w:t>From Arriving?' and 'Jesus Christ: Son Of God, High Priest</w:t>
        <w:br/>
        <w:t>Of Melchizedek'. Both articles offer some ideas which are</w:t>
        <w:br/>
        <w:t>based on the Scriptures, and NOT just on wishful thinking or</w:t>
        <w:br/>
        <w:t>delusion, as is the case with the Urantia Book.</w:t>
        <w:br/>
        <w:br/>
        <w:t>Regarding a Spiritual Hierarchy in the Celestial Realm, this</w:t>
        <w:br/>
        <w:t>is a much more provable issue; and one which I have dealt</w:t>
        <w:br/>
        <w:t>with in other articles. From a variety of Scriptures in the</w:t>
        <w:br/>
        <w:t>Bible, we do know that the Heavenly Kingdom is in fact</w:t>
        <w:br/>
        <w:t>governed by a Celestial Government which has order and rank.</w:t>
        <w:br/>
        <w:t>A simple example of this can be found in the God to Jesus to</w:t>
        <w:br/>
        <w:t>the Angel to John chain-of-command found at the beginning of</w:t>
        <w:br/>
        <w:t>the Book of Revelation:</w:t>
        <w:br/>
        <w:br/>
        <w:t>"The Revelation of Jesus Christ, which God gave unto him, to</w:t>
        <w:br/>
        <w:t>shew unto his servants things which must shortly come to</w:t>
        <w:br/>
        <w:t>pass; and he sent and signified it by his angel unto his</w:t>
        <w:br/>
        <w:t>servant John:" (Revelation 1:1)</w:t>
        <w:br/>
        <w:br/>
        <w:t>Likewise, we know that the Heavenly Courts exist as is</w:t>
        <w:br/>
        <w:t>clearly demonstrated in the Book of Job and elsewhere:</w:t>
        <w:br/>
        <w:br/>
        <w:t>"Now there was a day when the sons of God came to present</w:t>
        <w:br/>
        <w:t>themselves before the LORD, and Satan came also among them."</w:t>
        <w:br/>
        <w:t>(Job 1:6)</w:t>
        <w:br/>
        <w:br/>
        <w:t>We also know that we will each have to appear before the</w:t>
        <w:br/>
        <w:t>Judgment Seat of Christ:</w:t>
        <w:br/>
        <w:br/>
        <w:t>"For we must all appear before the judgment seat of Christ;</w:t>
        <w:br/>
        <w:t>that every one may receive the things done in his body,</w:t>
        <w:br/>
        <w:t>according to that he hath done, whether it be good or bad."</w:t>
        <w:br/>
        <w:t>(2 Corinthians 5:10)</w:t>
        <w:br/>
        <w:br/>
        <w:t>From reading the Scriptures, we also know that Jesus Christ</w:t>
        <w:br/>
        <w:t>can be compared to our Defense Attorney who pleads our cause</w:t>
        <w:br/>
        <w:t>before His Father's Throne:</w:t>
        <w:br/>
        <w:br/>
        <w:t>"Who is he that condemneth? It is Christ that died, yea</w:t>
        <w:br/>
        <w:t>rather, that is risen again, who is even at the right hand</w:t>
        <w:br/>
        <w:t>of God, who also maketh intercession for us." (Romans 8:34)</w:t>
        <w:br/>
        <w:br/>
        <w:t>"Wherefore he is able also to save them to the uttermost</w:t>
        <w:br/>
        <w:t>that come unto God by him, seeing he ever liveth to make</w:t>
        <w:br/>
        <w:t>intercession for them." (Hebrews 7:25)</w:t>
        <w:br/>
        <w:br/>
        <w:t>While Jesus is our Defense Attorney, Satan is clearly the</w:t>
        <w:br/>
        <w:t>Prosecuting Attorney, the Accuser of the Saints, who seeks</w:t>
        <w:br/>
        <w:t>our judgment and chastisement:</w:t>
        <w:br/>
        <w:br/>
        <w:t>"And I heard a loud voice saying in heaven, Now is come</w:t>
        <w:br/>
        <w:t>salvation, and strength, and the kingdom of our God, and the</w:t>
        <w:br/>
        <w:t>power of his Christ: for the accuser of our brethren is cast</w:t>
        <w:br/>
        <w:t>down, which accused them before our God day and night."</w:t>
        <w:br/>
        <w:t>(Revelation 12:10)</w:t>
        <w:br/>
        <w:br/>
        <w:t>We also have a basic idea of what the Heavenly Throne looks</w:t>
        <w:br/>
        <w:t>like with the Twenty-Four Elders, the Four Beasts, and other</w:t>
        <w:br/>
        <w:t>ministering Spirits around it:</w:t>
        <w:br/>
        <w:br/>
        <w:t>"And immediately I was in the spirit: and, behold, a throne</w:t>
        <w:br/>
        <w:t>was set in heaven, and one sat on the throne. And he that</w:t>
        <w:br/>
        <w:t>sat was to look upon like a jasper and a sardine stone: and</w:t>
        <w:br/>
        <w:t>there was a rainbow round about the throne, in sight like</w:t>
        <w:br/>
        <w:t>unto an emerald. And round about the throne were four and</w:t>
        <w:br/>
        <w:t>twenty seats: and upon the seats I saw four and twenty</w:t>
        <w:br/>
        <w:t>elders sitting, clothed in white raiment; and they had on</w:t>
        <w:br/>
        <w:t>their heads crowns of gold. And out of the throne proceeded</w:t>
        <w:br/>
        <w:t>lightnings and thunderings and voices: and there were seven</w:t>
        <w:br/>
        <w:t>lamps of fire burning before the throne, which are the seven</w:t>
        <w:br/>
        <w:t>Spirits of God. And before the throne there was a sea of</w:t>
        <w:br/>
        <w:t>glass like unto crystal: and in the midst of the throne, and</w:t>
        <w:br/>
        <w:t>round about the throne, were four beasts full of eyes before</w:t>
        <w:br/>
        <w:t>and behind." (Revelation 4:2-6)</w:t>
        <w:br/>
        <w:br/>
        <w:t>In the Old Testament we discover that some of these</w:t>
        <w:br/>
        <w:t>Spiritual Beings act as Counsellors to God:</w:t>
        <w:br/>
        <w:br/>
        <w:t>"And he said, Hear thou therefore the word of the LORD: I</w:t>
        <w:br/>
        <w:t>saw the LORD sitting on his throne, and all the host of</w:t>
        <w:br/>
        <w:t>heaven standing by him on his right hand and on his left.</w:t>
        <w:br/>
        <w:t>And the LORD said, Who shall persuade Ahab, that he may go</w:t>
        <w:br/>
        <w:t>up and fall at Ramothgilead? And one said on this manner,</w:t>
        <w:br/>
        <w:t>and another said on that manner. And there came forth a</w:t>
        <w:br/>
        <w:t>spirit, and stood before the LORD, and said, I will persuade</w:t>
        <w:br/>
        <w:t>him." (1 Kings 22:19-21)</w:t>
        <w:br/>
        <w:br/>
        <w:t>While I can't prove it through Scriptures, I suspect that</w:t>
        <w:br/>
        <w:t>the physical location of this Head of Government might be at</w:t>
        <w:br/>
        <w:t>The Summit, The Apex, of the pyramid-shaped Heavenly City,</w:t>
        <w:br/>
        <w:t>New Jerusalem, the spiritual Mount Zion:</w:t>
        <w:br/>
        <w:br/>
        <w:t>"And the city lieth foursquare, and the length is as large</w:t>
        <w:br/>
        <w:t>as the breadth: and he measured the city with the reed,</w:t>
        <w:br/>
        <w:t>twelve thousand furlongs. The length and the breadth and the</w:t>
        <w:br/>
        <w:t>height of it are equal." (Revelation 21:16)</w:t>
        <w:br/>
        <w:br/>
        <w:t>The Glorious Light of God and His Son Jesus Christ is going</w:t>
        <w:br/>
        <w:t>to shine from the top of this Super-Structure, just like we</w:t>
        <w:br/>
        <w:t>see in some of Satan's counterfeit pyramid-shaped buildings</w:t>
        <w:br/>
        <w:t>such as the one in Las Vegas:</w:t>
        <w:br/>
        <w:br/>
        <w:t>"And I saw no temple therein: for the Lord God Almighty and</w:t>
        <w:br/>
        <w:t>the Lamb are the temple of it. And the city had no need of</w:t>
        <w:br/>
        <w:t>the sun, neither of the moon, to shine in it: for the glory</w:t>
        <w:br/>
        <w:t>of God did lighten it, and the Lamb is the light thereof."</w:t>
        <w:br/>
        <w:t>(Revelation 21:22-23)</w:t>
        <w:br/>
        <w:br/>
        <w:t>Aside from the above descriptions, other points such as</w:t>
        <w:br/>
        <w:t>exactly who is who, or what their names are, or what</w:t>
        <w:br/>
        <w:t>positions they hold, or what their different</w:t>
        <w:br/>
        <w:t>responsibilities are, etc., are simply a matter of pure</w:t>
        <w:br/>
        <w:t>speculation and imagination, because the Bible simply does</w:t>
        <w:br/>
        <w:t>not amplify enough on these matters. We can only hope that</w:t>
        <w:br/>
        <w:t>in God's appointed time, we will all come to fully</w:t>
        <w:br/>
        <w:t>understand and experience the realities of the Spiritual</w:t>
        <w:br/>
        <w:t>World; for this is indeed the Blessed Hope which lies within</w:t>
        <w:br/>
        <w:t>the heart of every Christian:</w:t>
        <w:br/>
        <w:br/>
        <w:t>"But as it is written, Eye hath not seen, nor ear heard,</w:t>
        <w:br/>
        <w:t>neither have entered into the heart of man, the things which</w:t>
        <w:br/>
        <w:t>God hath prepared for them that love him."</w:t>
        <w:br/>
        <w:t>(1 Corinthians 2:9)</w:t>
        <w:br/>
        <w:br/>
        <w:t>"For we through the Spirit wait for the hope of</w:t>
        <w:br/>
        <w:t>righteousness by faith." (Galatians 5:5)</w:t>
        <w:br/>
        <w:br/>
        <w:t>"The eyes of your understanding being enlightened; that ye</w:t>
        <w:br/>
        <w:t>may know what is the hope of his calling, and what the</w:t>
        <w:br/>
        <w:t>riches of the glory of his inheritance in the saints,"</w:t>
        <w:br/>
        <w:t>(Ephesians 1:18)</w:t>
        <w:br/>
        <w:br/>
        <w:t>"We give thanks to God and the Father of our Lord Jesus</w:t>
        <w:br/>
        <w:t>Christ, praying always for you, Since we heard of your faith</w:t>
        <w:br/>
        <w:t>in Christ Jesus, and of the love which ye have to all the</w:t>
        <w:br/>
        <w:t>saints, For the hope which is laid up for you in heaven,</w:t>
        <w:br/>
        <w:t>whereof ye heard before in the word of the truth of the</w:t>
        <w:br/>
        <w:t>gospel;" (Colossians 1:3-5)</w:t>
        <w:br/>
        <w:br/>
        <w:t>"But sanctify the Lord God in your hearts: and be ready</w:t>
        <w:br/>
        <w:t>always to give an answer to every man that asketh you a</w:t>
        <w:br/>
        <w:t>reason of the hope that is in you with meekness and fear:</w:t>
        <w:br/>
        <w:t>(1 Peter 3:15)</w:t>
        <w:br/>
        <w:br/>
        <w:t>"In my Father's house are many mansions: if it were not so,</w:t>
        <w:br/>
        <w:t>I would have told you. I go to prepare a place for you. And</w:t>
        <w:br/>
        <w:t>if I go and prepare a place for you, I will come again, and</w:t>
        <w:br/>
        <w:t>receive you unto myself; that where I am, there ye may be</w:t>
        <w:br/>
        <w:t>also." (John 14:2-3)</w:t>
        <w:br/>
        <w:br/>
        <w:t>Regarding the Urantian claims of a 'local universe' which is</w:t>
        <w:br/>
        <w:t>a part of a greater multi-universe system; I have my doubts</w:t>
        <w:br/>
        <w:t>about such talk. In one of his sermons in the Book of Acts,</w:t>
        <w:br/>
        <w:t>the Apostle Peter spoke of the restitution of all things</w:t>
        <w:br/>
        <w:t>through Jesus Christ. My current feelings are that the scope</w:t>
        <w:br/>
        <w:t>of the restitution Peter was referring to is limited to</w:t>
        <w:br/>
        <w:t>humanity living on this Earth. After all, this is the very</w:t>
        <w:br/>
        <w:t>reason Jesus came to this planet:</w:t>
        <w:br/>
        <w:br/>
        <w:t>"Whom the heaven must receive until the times of restitution</w:t>
        <w:br/>
        <w:t>of all things, which God hath spoken by the mouth of all his</w:t>
        <w:br/>
        <w:t>holy prophets since the world began." (Acts 3:21)</w:t>
        <w:br/>
        <w:br/>
        <w:t>The Apostle Paul also spoke on this matter and likewise</w:t>
        <w:br/>
        <w:t>seemed to indicate that he wasn't referring to some kind of</w:t>
        <w:br/>
        <w:t>a universal reconciliation, but rather to reconciliation</w:t>
        <w:br/>
        <w:t>with those dwelling on this planet:</w:t>
        <w:br/>
        <w:br/>
        <w:t>"And all things are of God, who hath reconciled us to</w:t>
        <w:br/>
        <w:t>himself by Jesus Christ, and hath given to us the ministry</w:t>
        <w:br/>
        <w:t>of reconciliation; To wit, that God was in Christ,</w:t>
        <w:br/>
        <w:t>reconciling the world unto himself, not imputing their</w:t>
        <w:br/>
        <w:t>trespasses unto them; and hath committed unto us the word of</w:t>
        <w:br/>
        <w:t>reconciliation." (2 Corinthians 5:18-19)</w:t>
        <w:br/>
        <w:br/>
        <w:t>Of course, none of us really know the Mind of God, or the</w:t>
        <w:br/>
        <w:t>full scope of His Power and the Excellency of His Will. As</w:t>
        <w:br/>
        <w:t>such, I think the following verses are very appropriate for</w:t>
        <w:br/>
        <w:t>this topic:</w:t>
        <w:br/>
        <w:br/>
        <w:t>"For my thoughts are not your thoughts, neither are your</w:t>
        <w:br/>
        <w:t>ways my ways, saith the LORD. For as the heavens are higher</w:t>
        <w:br/>
        <w:t>than the earth, so are my ways higher than your ways, and my</w:t>
        <w:br/>
        <w:t>thoughts than your thoughts."</w:t>
        <w:br/>
        <w:br/>
        <w:t>In spite of our current state of science and modern</w:t>
        <w:br/>
        <w:t>technology, we still don't know the extent of our physical</w:t>
        <w:br/>
        <w:t>Universe. Based on the Genesis account of Creation, I have a</w:t>
        <w:br/>
        <w:t>lot of doubts regarding the facts, figures and photos</w:t>
        <w:br/>
        <w:t>presented to us by modern-day scientists and astronomers. I</w:t>
        <w:br/>
        <w:t>feel that they know a lot more than they wish to reveal to</w:t>
        <w:br/>
        <w:t>us. I suspect that they might be aware of some profound</w:t>
        <w:br/>
        <w:t>truths which, for whatever their reasons, they have felt it</w:t>
        <w:br/>
        <w:t>is in their and/or our best interest to withhold from us. I</w:t>
        <w:br/>
        <w:t>myself have considered the possibility that the account in</w:t>
        <w:br/>
        <w:t>Genesis was written from an Earthly perspective to simply</w:t>
        <w:br/>
        <w:t>help us to understand the process of Creation in our part of</w:t>
        <w:br/>
        <w:t>the galaxy. It is indeed wonderful and awe-inspiring to</w:t>
        <w:br/>
        <w:t>imagine that we might just be one small part of a greater</w:t>
        <w:br/>
        <w:t>story of the Creation of Life, but is there any truth to</w:t>
        <w:br/>
        <w:t>this view?</w:t>
        <w:br/>
        <w:br/>
        <w:t>If there are other planets in this galaxy, or in some other</w:t>
        <w:br/>
        <w:t>galaxy, or even in some other universe, populated by</w:t>
        <w:br/>
        <w:t>intelligent beings like ourselves, then the Lord must have</w:t>
        <w:br/>
        <w:t>His reasons for keeping us isolated from each other by such</w:t>
        <w:br/>
        <w:t>great distances. In addition, if Planet Earth is but one of</w:t>
        <w:br/>
        <w:t>many life-inhabited planets, then we should indeed feel</w:t>
        <w:br/>
        <w:t>greatly honoured that the Almighty God, El Shaddai, and His</w:t>
        <w:br/>
        <w:t>Son Jesus Christ have chosen Planet Earth to be the future</w:t>
        <w:br/>
        <w:t>home of their Supreme Headquarters as is born out in the</w:t>
        <w:br/>
        <w:t>Book of Revelation. Just proposing these kinds of ideas</w:t>
        <w:br/>
        <w:t>brings to mind a lot of tough questions which certainly</w:t>
        <w:br/>
        <w:t>challenge our Earth-centered existence. However, I must</w:t>
        <w:br/>
        <w:t>again state that, based on the above Scriptures concerning</w:t>
        <w:br/>
        <w:t>restitution and reconciliation, I suspect that this talk of</w:t>
        <w:br/>
        <w:t>other universes might possibly be just another lie and</w:t>
        <w:br/>
        <w:t>delusion of Satan to exalt his demonic work, the Urantia</w:t>
        <w:br/>
        <w:t>Book.</w:t>
        <w:br/>
        <w:br/>
        <w:t>In sumarizing my feelings on the Urantia Book, taken as a</w:t>
        <w:br/>
        <w:t>whole, I strongly feel that it is an absolute lie! It may</w:t>
        <w:br/>
        <w:t>contain some Truth, as most of Satan's propaganda does, but</w:t>
        <w:br/>
        <w:t>it is just enough to catch you off guard. Any person who</w:t>
        <w:br/>
        <w:t>claims that the Bible is inaccurate, or a myth, or who</w:t>
        <w:br/>
        <w:t>denies that the only way to Salvation is through the atoning</w:t>
        <w:br/>
        <w:t>Blood of Jesus Christ on the Cross, is a liar and a tool of</w:t>
        <w:br/>
        <w:t>Satan! Don't spend one minute listening to such people! As I</w:t>
        <w:br/>
        <w:t>have clearly explained in other articles, these people are</w:t>
        <w:br/>
        <w:t>false brethren! These so-called 'New Christians' of the</w:t>
        <w:br/>
        <w:t>Urantia Book can talk about God and Jesus all they want, but</w:t>
        <w:br/>
        <w:t>by criticizing the Bible, and denying the Sacrifice of</w:t>
        <w:br/>
        <w:t>Christ, they are clearly showing their true colors! They are</w:t>
        <w:br/>
        <w:t>just like the false brethren of the First Century who tried</w:t>
        <w:br/>
        <w:t>to bring the Early Disciples back under the bondage of</w:t>
        <w:br/>
        <w:t>circumcision:</w:t>
        <w:br/>
        <w:br/>
        <w:t>"But neither Titus, who was with me, being a Greek, was</w:t>
        <w:br/>
        <w:t>compelled to be circumcised: And that because of false</w:t>
        <w:br/>
        <w:t>brethren unawares brought in, who came in privily to spy out</w:t>
        <w:br/>
        <w:t>our liberty which we have in Christ Jesus, that they might</w:t>
        <w:br/>
        <w:t>bring us into bondage: To whom we gave place by subjection,</w:t>
        <w:br/>
        <w:t>no, not for an hour; that the truth of the gospel might</w:t>
        <w:br/>
        <w:t>continue with you." (Galatians 2:3-5)</w:t>
        <w:br/>
        <w:br/>
        <w:t>The Apostle John admonished us to shun those who come</w:t>
        <w:br/>
        <w:t>preaching another Gospel other than the True Gospel of</w:t>
        <w:br/>
        <w:t>Salvation:</w:t>
        <w:br/>
        <w:br/>
        <w:t>"If there come any unto you, and bring not this doctrine,</w:t>
        <w:br/>
        <w:t>receive him not into your house, neither bid him God speed:</w:t>
        <w:br/>
        <w:t>For he that biddeth him God speed is partaker of his evil</w:t>
        <w:br/>
        <w:t>deeds." (2 John 1:10-11)</w:t>
        <w:br/>
        <w:br/>
        <w:t>In conclusion, we should all pray, as I have done, that Dr.</w:t>
        <w:br/>
        <w:t>Weeks and other followers of the Urantia Book will come</w:t>
        <w:br/>
        <w:t>around to accepting the knowlege of The Truth as it is</w:t>
        <w:br/>
        <w:t>revealed in God's Holy Word, the Bible. This does not mean</w:t>
        <w:br/>
        <w:t>closing our eyes to other possibilities, but it does mean</w:t>
        <w:br/>
        <w:t>first accepting the Inspired Standard given to us thousands</w:t>
        <w:br/>
        <w:t>of years ago by the holy Prophets and Disciples, and then</w:t>
        <w:br/>
        <w:t>using that Standard as the Ruler by which we measure and</w:t>
        <w:br/>
        <w:t>compare all things.</w:t>
        <w:br/>
        <w:br/>
        <w:t>Instead of comparing the Bible with the Urantia Book, and</w:t>
        <w:br/>
        <w:t>then erroneously claiming that the Bible is false or</w:t>
        <w:br/>
        <w:t>inaccurate, the Urantians should compare the Urantia Book</w:t>
        <w:br/>
        <w:t>with the Bible instead. If they do this with open hearts,</w:t>
        <w:br/>
        <w:t>they will quickly see that the Urantia Book strongly</w:t>
        <w:br/>
        <w:t>contradicts the Bible on major points. Anyone who continues</w:t>
        <w:br/>
        <w:t>reading and believing in the Urantia Book after becoming</w:t>
        <w:br/>
        <w:t>aware of its demonic origin and its deceptive doctrines, has</w:t>
        <w:br/>
        <w:t>consciously and willfully chosen their own delusion; and God</w:t>
        <w:br/>
        <w:t>will hold them accountable for it. Furthermore, if these</w:t>
        <w:br/>
        <w:t>people induce others to believe in the false doctrines of</w:t>
        <w:br/>
        <w:t>the Urantia Book as well, according to the Words of Jesus,</w:t>
        <w:br/>
        <w:t>they are going to face dire consequences:</w:t>
        <w:br/>
        <w:br/>
        <w:t>"But whoso shall offend one of these little ones which</w:t>
        <w:br/>
        <w:t>believe in me, it were better for him that a millstone were</w:t>
        <w:br/>
        <w:t>hanged about his neck, and that he were drowned in the depth</w:t>
        <w:br/>
        <w:t>of the sea." (Matthew 18:6)</w:t>
        <w:br/>
        <w:br/>
        <w:t>In the above verse, the word 'offend' is actually derived</w:t>
        <w:br/>
        <w:t>from the Greek word 'skandalizo' from which we get our</w:t>
        <w:br/>
        <w:t>English words scandal and scandalize. While it is translated</w:t>
        <w:br/>
        <w:t>as 'offend' in the New Testament, the Greek lexicon defines</w:t>
        <w:br/>
        <w:t>'skandalizo' as 'putting a stumbling block or impediment in</w:t>
        <w:br/>
        <w:t>the way, upon which another may trip and fall'. This idea of</w:t>
        <w:br/>
        <w:t>tripping or falling relates to what Paul stated about the</w:t>
        <w:br/>
        <w:t>conditions which would exist in the Endtime:</w:t>
        <w:br/>
        <w:br/>
        <w:t>"Let no man deceive you by any means: for that day shall not</w:t>
        <w:br/>
        <w:t>come, except there come a falling away first, and that man</w:t>
        <w:br/>
        <w:t>of sin be revealed, the son of perdition;"</w:t>
        <w:br/>
        <w:t>(2 Thessalonians 2:3)</w:t>
        <w:br/>
        <w:br/>
        <w:t>Those words 'falling away' are derived from the Greek word</w:t>
        <w:br/>
        <w:t>'apostasia' which means 'a falling away, defection or</w:t>
        <w:br/>
        <w:t>apostasy'. This is the same thing Jesus is talking about in</w:t>
        <w:br/>
        <w:t>the above verse from the Gospel of Matthew where the word</w:t>
        <w:br/>
        <w:t>'offend' is used. One of the primary reasons many people are</w:t>
        <w:br/>
        <w:t>falling away, or stumbling, from the True Faith and</w:t>
        <w:br/>
        <w:t>doctrines of the Bible, is because they are being deceived</w:t>
        <w:br/>
        <w:t>and led astray by these Endtime false prophets and New Age</w:t>
        <w:br/>
        <w:t>babblers who are confusing them with all kinds of powerful</w:t>
        <w:br/>
        <w:t>lies and strange tales of aliens and UFO's, Space Brothers,</w:t>
        <w:br/>
        <w:t>new 'revelations', 'heavenly' visions and voices, etc. Jesus</w:t>
        <w:br/>
        <w:t>continues to warn against these offenders and deceivers by</w:t>
        <w:br/>
        <w:t>saying:</w:t>
        <w:br/>
        <w:br/>
        <w:t>"Woe unto the world because of offences! for it must needs</w:t>
        <w:br/>
        <w:t>be that offences come; but woe to that man by whom the</w:t>
        <w:br/>
        <w:t>offence cometh!" (Matthew 18:7)</w:t>
        <w:br/>
        <w:br/>
        <w:t>Again, these 'offences', or stumbling blocks, (from</w:t>
        <w:br/>
        <w:t>'skandalon'), are the lies and deceits and false doctrines</w:t>
        <w:br/>
        <w:t>which are causing many to be led astray from their faith in</w:t>
        <w:br/>
        <w:t>the Saving Grace of God through the atoning Blood of Jesus</w:t>
        <w:br/>
        <w:t>Christ; and this is precisely what the Urantia Book does! It</w:t>
        <w:br/>
        <w:t>causes folks to fall and stumble! God help those who spread</w:t>
        <w:br/>
        <w:t>the lies contained in this abominable book; and He will if</w:t>
        <w:br/>
        <w:t>they cry out to Him for forgiveness! If you are interested</w:t>
        <w:br/>
        <w:t>in reading other articles which deal with the Urantia Book,</w:t>
        <w:br/>
        <w:t>you might wish to consider the following: 'The Urantia Book:</w:t>
        <w:br/>
        <w:t>An Attack On The Blood Atonement', 'The Blood Atonement: In</w:t>
        <w:br/>
        <w:t>Jesus' Own Words', and 'A Biblical Cafeteria, Or The Whole</w:t>
        <w:br/>
        <w:t>Course? Pt. 2'. I also encourage you to read more of the</w:t>
        <w:br/>
        <w:t>Endtime and New Age articles I have written. I pray this</w:t>
        <w:br/>
        <w:t>article has been a help and a blessing to many.</w:t>
      </w:r>
    </w:p>
    <w:p>
      <w:pPr>
        <w:pStyle w:val="Heading4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280" w:after="240"/>
        <w:rPr/>
      </w:pPr>
      <w:r>
        <w:rPr/>
        <w:br/>
        <w:t>THE URANTIA BOOK : ATTACK ON THE BLOOD ATONEMENT!</w:t>
      </w:r>
    </w:p>
    <w:p>
      <w:pPr>
        <w:pStyle w:val="Heading4"/>
        <w:spacing w:before="280" w:after="240"/>
        <w:rPr/>
      </w:pPr>
      <w:r>
        <w:rPr/>
        <w:t>http://www.endtimeprophecy.net/~tttbbs/EPN-2/Articles/Articles-UFOs/urantia2.html#anchor1234567</w:t>
        <w:br/>
        <w:br/>
        <w:t>Urantia Book, Blood Atonement, Power Of God's Word, Michael</w:t>
        <w:br/>
        <w:t>The Archangel, Archangel Michael, Simplicity Of The Gospel,</w:t>
        <w:br/>
        <w:t>Ministry Of Angels, Spiritual Blindness, Byron Weeks, Jesus</w:t>
        <w:br/>
        <w:t>Our Sacrifcial Lamb, Old Testament Prophecies, Conversion Of</w:t>
        <w:br/>
        <w:t>Paul, Jesus' Blood Sacrifice, Endtime False Prophets,</w:t>
        <w:br/>
        <w:t>Blasphemy Against The Holy Ghost, My Sheep Hear My Voice,</w:t>
        <w:br/>
        <w:t>Heresy, False Doctrines, Ignore Reprobates, Deliver Our Soul</w:t>
        <w:br/>
        <w:br/>
        <w:br/>
        <w:br/>
        <w:t>Due to a sudden debate which has apparently arisen as a</w:t>
        <w:br/>
        <w:t>result of the recent publishing of my article on the</w:t>
        <w:br/>
        <w:t>'Urantia Book,' it has become necessary for me to write a</w:t>
        <w:br/>
        <w:t>second paper which expounds more fully upon the reasons why</w:t>
        <w:br/>
        <w:t>I reject the Urantia Book as an inspired work of God. The</w:t>
        <w:br/>
        <w:t>following article is the result of a person sending me a</w:t>
        <w:br/>
        <w:t>three-part message in which he makes some serious claims</w:t>
        <w:br/>
        <w:t>which attack the credibility of the most important message</w:t>
        <w:br/>
        <w:t>contained in the Bible, that is, Christ's atoning blood</w:t>
        <w:br/>
        <w:t>sacrifice on the cross at Calvary. As all true Christians</w:t>
        <w:br/>
        <w:t>know, this belief is the very foundation and pillar of our</w:t>
        <w:br/>
        <w:t>faith. While this person ridicules the Bible and questions</w:t>
        <w:br/>
        <w:t>it as being the true unerring Word of God, he praises the</w:t>
        <w:br/>
        <w:t>Urantia Book as a New Revelation which further expands upon</w:t>
        <w:br/>
        <w:t>themes contained in the Bible.</w:t>
        <w:br/>
        <w:br/>
        <w:t>Those who have read some of my other papers will be aware of</w:t>
        <w:br/>
        <w:t>the fact that while the primary source of information and</w:t>
        <w:br/>
        <w:t>inspiration for my articles is the King James Bible, I also</w:t>
        <w:br/>
        <w:t>explore other writings for additional information which may</w:t>
        <w:br/>
        <w:t>expand upon or further clarify the contents of the Bible.</w:t>
        <w:br/>
        <w:t>For example, I have read and possess the Book of Enoch as</w:t>
        <w:br/>
        <w:t>well as a variety of other Apocryphal and Pseudepigraphical</w:t>
        <w:br/>
        <w:t>writings which I am still in the process of reading. In</w:t>
        <w:br/>
        <w:t>addition, I have read the Book of Mormon in its entirety and</w:t>
        <w:br/>
        <w:t>the study helps of the Jehovah's Witnesses. I have also had</w:t>
        <w:br/>
        <w:t>lengthy conversations with the Jehovah's Witnesses in my</w:t>
        <w:br/>
        <w:t>area and have read quite a number of their magazines.</w:t>
        <w:br/>
        <w:t>Likwise, I have also read parts of the Qur'an, (which I also</w:t>
        <w:br/>
        <w:t>possess), and have a limited knowledge of Judaism. In the</w:t>
        <w:br/>
        <w:t>New Age arena, I currently possess and have read over 1,500</w:t>
        <w:br/>
        <w:t>files on the alien/UFO phenomenon. Furthermore, I am quite</w:t>
        <w:br/>
        <w:t>active in certain Internet and FidoNet message areas and</w:t>
        <w:br/>
        <w:t>receive a constant flow of email on a daily basis. While I</w:t>
        <w:br/>
        <w:t>don't claim to know everything, (a ridiculous claim to be</w:t>
        <w:br/>
        <w:t>made by anyone), I do feel that I have gained enough</w:t>
        <w:br/>
        <w:t>knowledge in my 40+ years of life to be able to speak</w:t>
        <w:br/>
        <w:t>intelligently about some things...particularly those which</w:t>
        <w:br/>
        <w:t>pertain to the Bible. I consider myself to be fairly</w:t>
        <w:br/>
        <w:t>educated in this respect and spend many hours each week</w:t>
        <w:br/>
        <w:t>researching my KJV for new answers and information for new</w:t>
        <w:br/>
        <w:t>articles.</w:t>
        <w:br/>
        <w:br/>
        <w:t>My normal policy is not to become involved in debates</w:t>
        <w:br/>
        <w:t>surrounding my articles. This is for several reasons: First,</w:t>
        <w:br/>
        <w:t>I have serious time limitations to do so. Second, my</w:t>
        <w:br/>
        <w:t>experience has been that in most cases, those debating have</w:t>
        <w:br/>
        <w:t>already made their minds up. These types of debates aren't</w:t>
        <w:br/>
        <w:t>so much for trying to learn something new from the other</w:t>
        <w:br/>
        <w:t>party, but rather to try to enforce one person's beliefs or</w:t>
        <w:br/>
        <w:t>opinions upon the other. In short, debates of this nature</w:t>
        <w:br/>
        <w:t>are just fruitless time wasters as many people can attest.</w:t>
        <w:br/>
        <w:t>While I do adopt some strong positions in various of my</w:t>
        <w:br/>
        <w:t>articles, I still leave it up to my readers to use their own</w:t>
        <w:br/>
        <w:t>freedom of personal choice to make a decision based on the</w:t>
        <w:br/>
        <w:t>evidence I have presented.</w:t>
        <w:br/>
        <w:br/>
        <w:t>Despite my no-debate policy, due to the gravity of this</w:t>
        <w:br/>
        <w:t>person's remarks against the Bible, and the fact that he was</w:t>
        <w:br/>
        <w:t>sharing them with many others on his mailing lists, I deemed</w:t>
        <w:br/>
        <w:t>it necessary to make a response. In so doing, I decided to</w:t>
        <w:br/>
        <w:t>only respond to the first of the 3-part series he sent to</w:t>
        <w:br/>
        <w:t>me. I opted to not respond to parts 2-3 for several reasons:</w:t>
        <w:br/>
        <w:t>1) it is too time consuming 2) besides being rather</w:t>
        <w:br/>
        <w:t>repetitious of the claims made in the first part, parts 2-3</w:t>
        <w:br/>
        <w:t>consisted primarily of inflammatory remarks which carried no</w:t>
        <w:br/>
        <w:t>real substance worthy of taking up more of my precious time,</w:t>
        <w:br/>
        <w:t>and 3) this person was not showing any real signs of having</w:t>
        <w:br/>
        <w:t>a sincere interest in the inspired Word of God, the Bible. I</w:t>
        <w:br/>
        <w:t>have dedicated a considerable amount of time in writing the</w:t>
        <w:br/>
        <w:t>following article, and it is my hope that the person to whom</w:t>
        <w:br/>
        <w:t>it is primarily directed will have the decency to sit down</w:t>
        <w:br/>
        <w:t>calmly, clear his mind, put aside his personal defenses, and</w:t>
        <w:br/>
        <w:t>try to read this with an open heart and mind. Based on the</w:t>
        <w:br/>
        <w:t>information he has sent me thus far, it will be a difficult</w:t>
        <w:br/>
        <w:t>task for him I am sure.</w:t>
        <w:br/>
        <w:br/>
        <w:t>One remark he made in part two or three which I do feel I</w:t>
        <w:br/>
        <w:t>should comment on, is his claim that I never quote Jesus</w:t>
        <w:br/>
        <w:t>Christ in any of my articles. As anyone who has read even a</w:t>
        <w:br/>
        <w:t>small number of my papers knows, this is absolutley false!</w:t>
        <w:br/>
        <w:t>To date, since I began my ministry, I have written and</w:t>
        <w:br/>
        <w:t>published close to forty articles, many of which contain</w:t>
        <w:br/>
        <w:t>verses from one end of the Bible to the other..including</w:t>
        <w:br/>
        <w:t>many Scriptures from the four Gospels which contain Jesus'</w:t>
        <w:br/>
        <w:t>own words. There is Spirit and Power in the Word of God,</w:t>
        <w:br/>
        <w:t>much moreso than in my own human words. I recognize this and</w:t>
        <w:br/>
        <w:t>do the best I can to back up what I say with Scriptures. One</w:t>
        <w:br/>
        <w:t>verse which immediately comes to mind is Hebrews 4:12:</w:t>
        <w:br/>
        <w:br/>
        <w:t>"For the word of God is quick, and powerful, and sharper</w:t>
        <w:br/>
        <w:t>than any twoedged sword, piercing even to the dividing</w:t>
        <w:br/>
        <w:t>asunder of soul and spirit, and of the joints and marrow,</w:t>
        <w:br/>
        <w:t>and is a discerner of the thoughts and intents of the</w:t>
        <w:br/>
        <w:t>heart." (Hebrews 4:12)</w:t>
        <w:br/>
        <w:br/>
        <w:t>Unlike previous articles, being as this one is based on</w:t>
        <w:br/>
        <w:t>email messages, it will pretty much be in a raw form, and as</w:t>
        <w:br/>
        <w:t>you the reader will see, I have quoted the other person's</w:t>
        <w:br/>
        <w:t>comments word for word. If anyone reading this is</w:t>
        <w:br/>
        <w:t>pro-Urantia and has intentions of posting this article in</w:t>
        <w:br/>
        <w:t>your mailing lists or elsewhere, my only request is that you</w:t>
        <w:br/>
        <w:t>respect The E.D.G.E. Online policy and copy it in its</w:t>
        <w:br/>
        <w:t>entirety without making any changes. Again, I hope you</w:t>
        <w:br/>
        <w:t>realize that dedicating so much time to this is a sign of my</w:t>
        <w:br/>
        <w:t>concern for this person's spiritual welfare. While I am</w:t>
        <w:br/>
        <w:t>quite firm with him in the following, I have done my best to</w:t>
        <w:br/>
        <w:t>provide him with Scriptures to show that the shedding of</w:t>
        <w:br/>
        <w:t>Jesus' blood on the cross was not only prophesied, but</w:t>
        <w:br/>
        <w:t>absolutely essential for the remission of our sins. Before</w:t>
        <w:br/>
        <w:t>we get into that meaty issue however, first he takes me</w:t>
        <w:br/>
        <w:t>through his beliefs on Michael the Archangel...or according</w:t>
        <w:br/>
        <w:t>to his beliefs, Michael the 'non-archangel.'</w:t>
        <w:br/>
        <w:br/>
        <w:br/>
        <w:t>GUIDE: &gt; equals comments by the Bible Debunker</w:t>
        <w:br/>
        <w:t>&gt;&gt; equals comments by The E.D.G.E. Online</w:t>
        <w:br/>
        <w:br/>
        <w:t>Lines without &gt; or &gt;&gt; are new comments by The E.D.G.E. Online.</w:t>
        <w:br/>
        <w:br/>
        <w:t>------------------------------------------------------------</w:t>
        <w:br/>
        <w:t>OUR CONVERSATION BEGINS</w:t>
        <w:br/>
        <w:t>------------------------------------------------------------</w:t>
        <w:br/>
        <w:br/>
        <w:t>&gt;Dangerous? Dangerous like Jesus' message was, you mean?</w:t>
        <w:br/>
        <w:br/>
        <w:t>MOST DEFINITELY! Why do you think they are trying to</w:t>
        <w:br/>
        <w:t>discredit and slowly wipe out the Bible through modern</w:t>
        <w:br/>
        <w:t>science and technology? The day is soon coming when it will</w:t>
        <w:br/>
        <w:t>probably be banned altogether due to its radical content!</w:t>
        <w:br/>
        <w:t>And why is that? Because it exposes the lies, hypocrisy and</w:t>
        <w:br/>
        <w:t>evilness of the systems of man.</w:t>
        <w:br/>
        <w:br/>
        <w:t>&gt;I noticed that on your web page you have text which reads</w:t>
        <w:br/>
        <w:t>in part-</w:t>
        <w:br/>
        <w:br/>
        <w:t>&gt;&gt;"If you are one who becomes easily offended by opposing</w:t>
        <w:br/>
        <w:t>&gt;&gt;views, you may not wish to proceed any further as some of</w:t>
        <w:br/>
        <w:t>&gt;&gt;the positions adopted here may upset you or not meet your</w:t>
        <w:br/>
        <w:t>&gt;&gt;approval."</w:t>
        <w:br/>
        <w:br/>
        <w:t>&gt;So, are you ready? &lt;G&gt;</w:t>
        <w:br/>
        <w:br/>
        <w:t>Oh dear! With that kind of an opening and attitude, this is</w:t>
        <w:br/>
        <w:t>beginning to look bad already! I normally do not take the</w:t>
        <w:br/>
        <w:t>time to engage in these kinds of tit for tat discussions. My</w:t>
        <w:br/>
        <w:t>time is too valuable to me. There are many souls I must</w:t>
        <w:br/>
        <w:t>reach, people who have a sincere interest in the Word of</w:t>
        <w:br/>
        <w:t>God. I hope I am not making a mistake by responding.</w:t>
        <w:br/>
        <w:br/>
        <w:t>&gt;&gt;"According to the Urantia Book, The Archangel was the</w:t>
        <w:br/>
        <w:t>&gt;&gt;"Archangel OF Michael" for Michael is the Heavenly title or</w:t>
        <w:br/>
        <w:t>&gt;&gt;name of Jesus, who is the Creator of this "Local</w:t>
        <w:br/>
        <w:t>&gt;&gt;Universe." Melchizedek is one of His Sons, and Not Jesus</w:t>
        <w:br/>
        <w:t>&gt;&gt;Christ. "Michael" has a whole hierarchy of Sons which</w:t>
        <w:br/>
        <w:t>&gt;&gt;include Lucifer, and his subordinate, Satan..."</w:t>
        <w:br/>
        <w:br/>
        <w:t>&gt;&gt;-----End Of Quote -----</w:t>
        <w:br/>
        <w:br/>
        <w:t>&gt;I haven't seen all of Week's comments in context, none of</w:t>
        <w:br/>
        <w:t>&gt;them in fact, and have not been a party to the thread</w:t>
        <w:br/>
        <w:br/>
        <w:t>Then how can you legitimately respond to the remarks in my</w:t>
        <w:br/>
        <w:t>article if you haven't even read the thread you are seeking</w:t>
        <w:br/>
        <w:t>to defend??? I have read the Bible numerous times &amp;</w:t>
        <w:br/>
        <w:t>continue to devote many hours to it each week. You can't</w:t>
        <w:br/>
        <w:t>very well defend the thread or Weeks' comments if you</w:t>
        <w:br/>
        <w:t>haven't even read them. To do so is pure speculation on your</w:t>
        <w:br/>
        <w:t>part as to what it might have said. But trust me, I assure</w:t>
        <w:br/>
        <w:t>you that the above quote is word for word from the thread.</w:t>
        <w:br/>
        <w:br/>
        <w:t>&gt;but it looks above as if someone is taking his statement</w:t>
        <w:br/>
        <w:t>&gt;about an archangel who works for Michael and mixing it up</w:t>
        <w:br/>
        <w:t>&gt;with the idea that Michael is an archangel.</w:t>
        <w:br/>
        <w:br/>
        <w:t>The Bible clearly refers to Michael as an archangel. Are you</w:t>
        <w:br/>
        <w:t>saying he isn't? Are you saying the Bible is lying or that</w:t>
        <w:br/>
        <w:t>God is a liar? Or am I misunderstanding you here? In either</w:t>
        <w:br/>
        <w:t>event, which do you think I am more inclined to believe, you</w:t>
        <w:br/>
        <w:t>or God?</w:t>
        <w:br/>
        <w:br/>
        <w:t>&gt;This is probably the quote from the Urantia Book</w:t>
        <w:br/>
        <w:t>&gt;(UB) to which Weeks is referring:</w:t>
        <w:br/>
        <w:br/>
        <w:t>&gt;"The roll call of a dispensation termination is promulgated</w:t>
        <w:br/>
        <w:t>&gt;by an attendant archangel. This is the archangel of the</w:t>
        <w:br/>
        <w:t>&gt;resurrection, sometimes referred to as the 'archangel of</w:t>
        <w:br/>
        <w:t>&gt;Michael.'" (Page 409)</w:t>
        <w:br/>
        <w:br/>
        <w:t>Probably? You mean you are not sure? It doesn't sound like</w:t>
        <w:br/>
        <w:t>very good investigative work to me for one who seeks to</w:t>
        <w:br/>
        <w:t>defend this false doctrine (Urantia Book).</w:t>
        <w:br/>
        <w:br/>
        <w:t>And here we go with the first bit of New Age pyschobabble.</w:t>
        <w:br/>
        <w:t>Compare the above quote from the Urantia Book with the way</w:t>
        <w:br/>
        <w:t>Jesus spoke in the Gospels. Who is trying to impress who</w:t>
        <w:br/>
        <w:t>here? Jesus' whole ministry was to reach all men, including</w:t>
        <w:br/>
        <w:t>the COMMON MAN, with the Gospel of Salvation. For this</w:t>
        <w:br/>
        <w:t>reason Jesus used many simple parables which they could</w:t>
        <w:br/>
        <w:t>relate to in order to explain things to them, such as the</w:t>
        <w:br/>
        <w:t>parable of the sower, the parable of the ten talents, the</w:t>
        <w:br/>
        <w:t>parable of the house built upon the rock, etc. These were</w:t>
        <w:br/>
        <w:t>simple illustrations which even young children could</w:t>
        <w:br/>
        <w:t>understand. I guess the writers of the Urantia Book were not</w:t>
        <w:br/>
        <w:t>aiming to share their truth with the common man since they</w:t>
        <w:br/>
        <w:t>haven't chosen to speak in the common man's language.</w:t>
        <w:br/>
        <w:t>Instead of using terms like 'dispensation termination' which</w:t>
        <w:br/>
        <w:t>sounds big and confusing, why don't they just say what they</w:t>
        <w:br/>
        <w:t>mean, which I am assuming is 'the end of an age.' I am sure</w:t>
        <w:br/>
        <w:t>more people would more easily understand that phrase than</w:t>
        <w:br/>
        <w:t>the one chosen. In my view, it just points to the fact that</w:t>
        <w:br/>
        <w:t>the writers of Urantia Book are on a big pride trip and want</w:t>
        <w:br/>
        <w:t>to impress folks with their knowledge. This is in direct</w:t>
        <w:br/>
        <w:t>contradiction to the Scriptures which tell us that knowledge</w:t>
        <w:br/>
        <w:t>puffs people up, it gives them the big head, while it is</w:t>
        <w:br/>
        <w:t>charity (love) which edifies the human spirit:</w:t>
        <w:br/>
        <w:br/>
        <w:t>"Now as touching things offered unto idols, we know that we</w:t>
        <w:br/>
        <w:t>all have knowledge. Knowledge puffeth up, but charity</w:t>
        <w:br/>
        <w:t>edifieth." (1 Corinthians 8:1)</w:t>
        <w:br/>
        <w:br/>
        <w:t>"And though I have the gift of prophecy, and understand all</w:t>
        <w:br/>
        <w:t>mysteries, and all knowledge; and though I have all faith,</w:t>
        <w:br/>
        <w:t>so that I could remove mountains, and have not charity, I am</w:t>
        <w:br/>
        <w:t>nothing." (1 Corinthians 13:2)</w:t>
        <w:br/>
        <w:br/>
        <w:t>"Charity never faileth: but whether there be prophecies,</w:t>
        <w:br/>
        <w:t>they shall fail; whether there be tongues, they shall cease;</w:t>
        <w:br/>
        <w:t>whether there be knowledge, it shall vanish away." (1</w:t>
        <w:br/>
        <w:t>Corinthians 13:8)</w:t>
        <w:br/>
        <w:br/>
        <w:t>All I can say is, if salvation depended on the message of</w:t>
        <w:br/>
        <w:t>the Urantia Book, whatever that message is, I suppose many</w:t>
        <w:br/>
        <w:t>folks would be doomed to hell because, given the terminology</w:t>
        <w:br/>
        <w:t>they use, most people wouldn't even begin to understand it.</w:t>
        <w:br/>
        <w:br/>
        <w:t>&gt;I know there is confusion in the Christian world &gt;about</w:t>
        <w:br/>
        <w:t>whether or not Michael is an archangel. The "regular"</w:t>
        <w:br/>
        <w:t>&gt;Christians think he isn't and the Jehovah's and perhaps the</w:t>
        <w:br/>
        <w:t>&gt;Adventists think he is.</w:t>
        <w:br/>
        <w:br/>
        <w:t>Oh really? I have never met a TRUE Christian yet who doubts</w:t>
        <w:br/>
        <w:t>that Michael is one of two archangels mentioned in the KJV</w:t>
        <w:br/>
        <w:t>Bible. It is spelled out as clear as day. In fact, the</w:t>
        <w:br/>
        <w:t>Catholics believe in seven archangels as I understand it. In</w:t>
        <w:br/>
        <w:t>addition to Michael and Gabriel, they believe in Raphael</w:t>
        <w:br/>
        <w:t>from the Apocryphal book of Tobit, as well as four others</w:t>
        <w:br/>
        <w:t>whose names I don't remember right off hand, but I do have</w:t>
        <w:br/>
        <w:t>the files where this is stated. At any rate, those who</w:t>
        <w:br/>
        <w:t>reject the idea of Michael being an archangel apparently</w:t>
        <w:br/>
        <w:t>don't understand the Bible, or else have chosen not to</w:t>
        <w:br/>
        <w:t>believe it. It also sounds like you are attributing things</w:t>
        <w:br/>
        <w:t>to the JW's and the Adventists which you are not absolutely</w:t>
        <w:br/>
        <w:t>sure of. If this is the case, then perhaps you shouldn't</w:t>
        <w:br/>
        <w:t>attribute things to them at all. For the record though, I</w:t>
        <w:br/>
        <w:t>have had many conversations with the JW's, and in one of the</w:t>
        <w:br/>
        <w:t>more recent ones, and in their Bible study helps as well,</w:t>
        <w:br/>
        <w:t>they clearly say that they believe that the archangel</w:t>
        <w:br/>
        <w:t>Michael and Jesus Christ are one and the same. One of their</w:t>
        <w:br/>
        <w:t>representatives who has been with them for a number of years</w:t>
        <w:br/>
        <w:t>told me this face to face, and I have read it in their study</w:t>
        <w:br/>
        <w:t>helps for myself. It is for this reason that I wondered if</w:t>
        <w:br/>
        <w:t>Dr. Weeks might not be a former didgruntled JW. And for the</w:t>
        <w:br/>
        <w:t>record, while the Jehovah's Witnesses teach some things that</w:t>
        <w:br/>
        <w:t>are true, they likewise have many false ideas and teachings.</w:t>
        <w:br/>
        <w:t>For example, I have directly confronted them about whether</w:t>
        <w:br/>
        <w:t>or not they consider a person saved if they don't belong to</w:t>
        <w:br/>
        <w:t>the JW's. Their answer was 'no!' they are not saved. In</w:t>
        <w:br/>
        <w:t>other words, believing in Jesus/Jehovah isn't enough for</w:t>
        <w:br/>
        <w:t>salvation. You must be a part of God's REAL</w:t>
        <w:br/>
        <w:t>organization/Kingdom...which in their view is the JW's.</w:t>
        <w:br/>
        <w:t>Based on this belief, even referring to them as Christians</w:t>
        <w:br/>
        <w:t>is an inaccuracy.</w:t>
        <w:br/>
        <w:br/>
        <w:t>And like many other smooth talkers, assuming that your</w:t>
        <w:br/>
        <w:t>readers have swallowed your first bit of disinformation</w:t>
        <w:br/>
        <w:t>about Christians not believing Michael is an archangel, you</w:t>
        <w:br/>
        <w:t>then proceed below to share verses which most Christians are</w:t>
        <w:br/>
        <w:t>aware of...at least those who are serious students of the</w:t>
        <w:br/>
        <w:t>Bible. I know I am, and have been for many years. What you</w:t>
        <w:br/>
        <w:t>are basically doing here is trying to build on your previous</w:t>
        <w:br/>
        <w:t>false statement by quoting scriptures Tsk! Tsk! I've seen</w:t>
        <w:br/>
        <w:t>this tactic used many times before. Once that first little</w:t>
        <w:br/>
        <w:t>lie slips by, those pushing their false doctrines just keep</w:t>
        <w:br/>
        <w:t>adding more to it until it appears that they have built a</w:t>
        <w:br/>
        <w:t>strong case for themselves...but it is all built on false</w:t>
        <w:br/>
        <w:t>statements.</w:t>
        <w:br/>
        <w:br/>
        <w:t>&gt;It's odd too because the problem and the answer both lie</w:t>
        <w:br/>
        <w:t>&gt;in the Bible. In Jude it says- "Yet Michael the archangel,</w:t>
        <w:br/>
        <w:t>&gt;when contending with the devil he disputed about the body</w:t>
        <w:br/>
        <w:t>&gt;of Moses, durst not bring against him a railing accusation,</w:t>
        <w:br/>
        <w:t>&gt;but said, The Lord rebuke thee." Jude 1:9 (KJV)</w:t>
        <w:br/>
        <w:br/>
        <w:t>You see, there you go again. Disinformation again. 'Oh, it's</w:t>
        <w:br/>
        <w:t>odd! Why, they should know better! After all, it is right</w:t>
        <w:br/>
        <w:t>there in their Bible!' That is the spirit of what you are</w:t>
        <w:br/>
        <w:t>saying to further support your false argument. Again, I have</w:t>
        <w:br/>
        <w:t>never met a Christian who doesn't know that Gabriel and</w:t>
        <w:br/>
        <w:t>Michael are called archangels in the KJV!</w:t>
        <w:br/>
        <w:br/>
        <w:t>&gt;That's ONE verse talking about "Michael the archangel".</w:t>
        <w:br/>
        <w:t>&gt;Here are THREE Bible verses with the truth about Michael</w:t>
        <w:br/>
        <w:t>THE &gt;PRINCE.</w:t>
        <w:br/>
        <w:br/>
        <w:t>&gt;"But the prince of the kingdom of Persia withstood me one</w:t>
        <w:br/>
        <w:t>&gt;and twenty days: but, lo, Michael, one of the chief</w:t>
        <w:br/>
        <w:t>&gt;princes, came to help me; and I remained there with the</w:t>
        <w:br/>
        <w:t>&gt;kings of Persia." Daniel 10:13</w:t>
        <w:br/>
        <w:br/>
        <w:t>&gt;"But I will show thee that which is noted in the scripture</w:t>
        <w:br/>
        <w:t>&gt;of truth: and [there is] none that holdeth with me in these</w:t>
        <w:br/>
        <w:t>&gt;things, but Michael your prince." Daniel 10:21</w:t>
        <w:br/>
        <w:br/>
        <w:t>&gt;"And at that time shall Michael stand up, the great prince</w:t>
        <w:br/>
        <w:t>&gt;which standeth for the children of thy people: and there</w:t>
        <w:br/>
        <w:t>&gt;shall be a time of trouble, such as never was since there</w:t>
        <w:br/>
        <w:t>&gt;was a nation [even] to that same time: and at that time thy</w:t>
        <w:br/>
        <w:t>&gt;people shall be delivered, every one that shall be found</w:t>
        <w:br/>
        <w:t>&gt;written in the book." Daniel 12:1</w:t>
        <w:br/>
        <w:br/>
        <w:t>I'm glad to see you are quoting some Scriptures. That is</w:t>
        <w:br/>
        <w:t>the only thing with validity in my view, or anything that</w:t>
        <w:br/>
        <w:t>FULLY agrees with it. It's sad that most New Agers do</w:t>
        <w:br/>
        <w:t>not...and the reason they don't is because it contradicts</w:t>
        <w:br/>
        <w:t>and exposes the falsity in their doctrines. Now let's see</w:t>
        <w:br/>
        <w:t>what you do with these verses.</w:t>
        <w:br/>
        <w:br/>
        <w:t>&gt;A PRINCE is a member of a royal family, the son of a KING.</w:t>
        <w:br/>
        <w:br/>
        <w:t>Agreed...but you must realize, and I believe you do, that</w:t>
        <w:br/>
        <w:t>these references to 'princes' and 'kings' are referring to</w:t>
        <w:br/>
        <w:t>spiritual entities which guard over and protect God's people</w:t>
        <w:br/>
        <w:t>as well as fight the spiritual battles of the Lord as per</w:t>
        <w:br/>
        <w:t>the verses in Jude, Daniel and Revelation. And of course</w:t>
        <w:br/>
        <w:t>they serve other functions as well such as bearing divine</w:t>
        <w:br/>
        <w:t>messages to humans. That, in fact, is the essence of the</w:t>
        <w:br/>
        <w:t>word 'angel.' He is a messenger from God.</w:t>
        <w:br/>
        <w:br/>
        <w:t>&gt;An archangel is a servant in the royal household. Michael</w:t>
        <w:br/>
        <w:t>&gt;is NOT an archangel, but is in fact according to the Bible,</w:t>
        <w:br/>
        <w:t>&gt;a PRINCE, the son of the King, who is of course, God the</w:t>
        <w:br/>
        <w:t>&gt;Father.</w:t>
        <w:br/>
        <w:br/>
        <w:t>Okay, I can accept that an archangel is a servant in the</w:t>
        <w:br/>
        <w:t>royal household; afterall, we are ALL servants in the royal</w:t>
        <w:br/>
        <w:t>household of God. However, there is no specific verse in the</w:t>
        <w:br/>
        <w:t>Bible which makes this direct equation between the words</w:t>
        <w:br/>
        <w:t>'archangel' and 'servant.' I just did a search and it does</w:t>
        <w:br/>
        <w:t>not exist. But I am willing to give you a little leeway and</w:t>
        <w:br/>
        <w:t>not be so dogmatic on this point since you are basically</w:t>
        <w:br/>
        <w:t>right in your assumption.</w:t>
        <w:br/>
        <w:br/>
        <w:t>Let me give you a little hint here though: If you expect to</w:t>
        <w:br/>
        <w:t>make any real progress with me or any other Christian who</w:t>
        <w:br/>
        <w:t>really knows the Word of God, you are going to have to quote</w:t>
        <w:br/>
        <w:t>a lot more Scriptures. Here are the verses I would have</w:t>
        <w:br/>
        <w:t>used to support your point:</w:t>
        <w:br/>
        <w:br/>
        <w:t>"As we have therefore opportunity, let us do good unto all</w:t>
        <w:br/>
        <w:t>men, especially unto them who are of the household of faith"</w:t>
        <w:br/>
        <w:t>(Galatians 6:10)</w:t>
        <w:br/>
        <w:br/>
        <w:t>"Now therefore ye are no more strangers and foreigners, but</w:t>
        <w:br/>
        <w:t>fellowcitizens with the saints, and of the household of</w:t>
        <w:br/>
        <w:t>God;" (Ephesians 2:19)</w:t>
        <w:br/>
        <w:br/>
        <w:t>"But ye are a chosen generation, a royal priesthood, an holy</w:t>
        <w:br/>
        <w:t>nation, a peculiar people; that ye should shew forth the</w:t>
        <w:br/>
        <w:t>praises of him who hath called you out of darkness into his</w:t>
        <w:br/>
        <w:t>marvellous light:" (1 Peter 2:9)</w:t>
        <w:br/>
        <w:br/>
        <w:t>Unfortunately, right after that you go and blow it big time</w:t>
        <w:br/>
        <w:t>by not only contradicting yourself, but by putting Daniel</w:t>
        <w:br/>
        <w:t>and Jude in opposition to each other. Jude specifically</w:t>
        <w:br/>
        <w:t>refers to Michael as an archangel, you said so yourself; so</w:t>
        <w:br/>
        <w:t>how can you possibly now claim that he isn't when it is</w:t>
        <w:br/>
        <w:t>there in black and white for all to read? Daniel refers to</w:t>
        <w:br/>
        <w:t>him as a prince. So why can't he be both? Why can't he be</w:t>
        <w:br/>
        <w:t>the son of the King, (just as we are sons and daughters of</w:t>
        <w:br/>
        <w:t>the King when we accept Jesus), and an archangel at the same</w:t>
        <w:br/>
        <w:t>time? It seems to me that you are making things much more</w:t>
        <w:br/>
        <w:t>complicated than they have to be. You know there are a few</w:t>
        <w:br/>
        <w:t>verses in the Bible about wresting (twist the meaning of)</w:t>
        <w:br/>
        <w:t>the Scriptures to your own destruction:</w:t>
        <w:br/>
        <w:br/>
        <w:t>"Every day they wrest my words: all their thoughts are</w:t>
        <w:br/>
        <w:t>against me for evil." (Psalms 56:5)</w:t>
        <w:br/>
        <w:br/>
        <w:t>"As also in all his epistles, speaking in them of these</w:t>
        <w:br/>
        <w:t>things; in which are some things hard to be understood,</w:t>
        <w:br/>
        <w:t>which they that are unlearned and unstable wrest, as they do</w:t>
        <w:br/>
        <w:t>also the other scriptures, unto their own destruction."</w:t>
        <w:br/>
        <w:t>(2 Peter 3:16).</w:t>
        <w:br/>
        <w:br/>
        <w:t>&gt;The UB teaches that Jesus, when he is not on earth, is</w:t>
        <w:br/>
        <w:t>&gt;Michael, a Prince, and Son of God, not an archangel. Jesus</w:t>
        <w:br/>
        <w:t>&gt;is Michael, but Michael is not an archangel.</w:t>
        <w:br/>
        <w:br/>
        <w:t>And with what authority does the UB teach these things?</w:t>
        <w:br/>
        <w:t>Certainly not with the authority of the God I worship and</w:t>
        <w:br/>
        <w:t>believe in! God wouldn't tell anyone to write something</w:t>
        <w:br/>
        <w:t>which clearly contradicts His Word as given to all of the</w:t>
        <w:br/>
        <w:t>holy scribes and prophets of bygone years. So exactly how</w:t>
        <w:br/>
        <w:t>did this deceptive work come into existence? Who wrote it?</w:t>
        <w:br/>
        <w:t>What are their names? Give me some verses from the KJV to</w:t>
        <w:br/>
        <w:t>substantiate your claims. Show me specifically where it says</w:t>
        <w:br/>
        <w:t>that Jesus is called Michael in Heaven, and that Michael is</w:t>
        <w:br/>
        <w:t>not an archangel. You are putting the teachings of this</w:t>
        <w:br/>
        <w:t>Urantia Book above the teachings of God's holy Word. To</w:t>
        <w:br/>
        <w:t>accept the teachings of the UB when they contradict the</w:t>
        <w:br/>
        <w:t>Bible is calling God and the prophets of the Bible</w:t>
        <w:br/>
        <w:t>liars...that is blasphemy against the Holy Ghost, the Spirit</w:t>
        <w:br/>
        <w:t>of Truth, which Jesus said was the unpardonable sin in this</w:t>
        <w:br/>
        <w:t>life as well as in the next! It doesn't appear to me that</w:t>
        <w:br/>
        <w:t>you folks have much fear of the one true God.</w:t>
        <w:br/>
        <w:br/>
        <w:t>&gt;&gt;In quite a few of my other articles, I have sounded the</w:t>
        <w:br/>
        <w:t>&gt;&gt;alarm for the many lies and inaccuracies which are being</w:t>
        <w:br/>
        <w:t>&gt;&gt;espoused and propagated in this current 'Age Of</w:t>
        <w:br/>
        <w:t>&gt;&gt;Deception' by the New Age thought advocates and other</w:t>
        <w:br/>
        <w:t>&gt;&gt;self-styled false prophets.</w:t>
        <w:br/>
        <w:br/>
        <w:t>&gt;I would be very happy to address any "lies and</w:t>
        <w:br/>
        <w:t>&gt;inaccuracies" that you may think you find in the UB. I think</w:t>
        <w:br/>
        <w:t>&gt;what you really mean are differences from what you believe,</w:t>
        <w:br/>
        <w:t>&gt;rather than "lies and inaccuracies". I hope that's what you</w:t>
        <w:br/>
        <w:t>&gt;really mean. Are you open to discussion?</w:t>
        <w:br/>
        <w:br/>
        <w:t>No, that isn't what I mean. There you go trying to twist my</w:t>
        <w:br/>
        <w:t>words again...It is not an issue of lies and inaccuracies I</w:t>
        <w:br/>
        <w:t>think I MAY find, but rather lies and inaccuracies which I</w:t>
        <w:br/>
        <w:t>KNOW I have found based on God's written Word. As I said</w:t>
        <w:br/>
        <w:t>previously, if what YOU believe contradicts the Scriptures,</w:t>
        <w:br/>
        <w:t>then it is YOU who are in error here, not I.</w:t>
        <w:br/>
        <w:br/>
        <w:t>And no, I really wasn't open to discussion on this, yet look</w:t>
        <w:br/>
        <w:t>how much time I have already spent on this to try to clear</w:t>
        <w:br/>
        <w:t>things up for you. This is the whole reason I avoid these</w:t>
        <w:br/>
        <w:t>kinds of discussions. This past day would have been better</w:t>
        <w:br/>
        <w:t>spent writing a new article for those who have a SINCERE</w:t>
        <w:br/>
        <w:t>interest in learning about God's Word, and not those who</w:t>
        <w:br/>
        <w:t>reject it and replace it with a delusional work like the</w:t>
        <w:br/>
        <w:t>Urantia Book...but God knows what He is doing by having me</w:t>
        <w:br/>
        <w:t>write this. Perhaps it will alert and awaken some folks to</w:t>
        <w:br/>
        <w:t>the true nature of the deceptive lies contained in the</w:t>
        <w:br/>
        <w:t>Urantia Book.</w:t>
        <w:br/>
        <w:br/>
        <w:t>&gt;&gt;The above quote is another clear reflection of the strong</w:t>
        <w:br/>
        <w:t xml:space="preserve">&gt;&gt;delusion which is overcoming those who have rejected </w:t>
        <w:br/>
        <w:t>&gt;&gt;God's holy unerring Word, the Bible.</w:t>
        <w:br/>
        <w:br/>
        <w:t>&gt;I believe you misinterpreted Dr. Weeks' statement, and</w:t>
        <w:br/>
        <w:t>&gt;hopefully I have shed some light on that situation.</w:t>
        <w:br/>
        <w:br/>
        <w:t>I didn't misinterpret anything. I have the whole letter in</w:t>
        <w:br/>
        <w:t>my possession exactly as he said it. He denies the</w:t>
        <w:br/>
        <w:t>redemptive power of Jesus' blood shed on the cross. He calls</w:t>
        <w:br/>
        <w:t>it barbaric. There is absolutely no way to misunderstand</w:t>
        <w:br/>
        <w:t>what he is saying. It is an anti-christ false doctrine of</w:t>
        <w:br/>
        <w:t>Satan!</w:t>
        <w:br/>
        <w:br/>
        <w:t>And tell me, how are you going to shed light when you</w:t>
        <w:br/>
        <w:t>yourself are walking in utter darkness? That is totally</w:t>
        <w:br/>
        <w:t>contrary to the teachings of Jesus:</w:t>
        <w:br/>
        <w:br/>
        <w:t>"And this is the condemnation, that light is come into the</w:t>
        <w:br/>
        <w:t>world, and men loved darkness rather than light, because</w:t>
        <w:br/>
        <w:t>their deeds were evil. For every one that doeth evil hateth</w:t>
        <w:br/>
        <w:t>the light, neither cometh to the light, lest his deeds</w:t>
        <w:br/>
        <w:t>should be reproved." (John 3:19-20)</w:t>
        <w:br/>
        <w:br/>
        <w:t>"This I say therefore, and testify in the Lord, that ye</w:t>
        <w:br/>
        <w:t>henceforth walk not as other Gentiles walk, in the vanity of</w:t>
        <w:br/>
        <w:t>their mind, Having the understanding darkened, being</w:t>
        <w:br/>
        <w:t>alienated from the life of God through the ignorance that is</w:t>
        <w:br/>
        <w:t>in them, because of the blindness of their heart:" (Ephesians</w:t>
        <w:br/>
        <w:t>4:17-18)</w:t>
        <w:br/>
        <w:br/>
        <w:t>"Let them alone: they be blind leaders of the blind. And if</w:t>
        <w:br/>
        <w:t>the blind lead the blind, both shall fall into the ditch."</w:t>
        <w:br/>
        <w:t>(Matthew 15:14)</w:t>
        <w:br/>
        <w:br/>
        <w:t>"And he spake a parable unto them, Can the blind lead the</w:t>
        <w:br/>
        <w:t>blind? shall they not both fall into the ditch?" (Luke 6:39)</w:t>
        <w:br/>
        <w:br/>
        <w:t>&gt;Regarding what you describe as "God's holy unerring Word,</w:t>
        <w:br/>
        <w:t>&gt;the Bible", I have a wonderful book here called "The</w:t>
        <w:br/>
        <w:t>&gt;Encyclopedia of Biblical Errancy". You can order one from</w:t>
        <w:br/>
        <w:t>&gt;Prometheus Press if you are unafraid.</w:t>
        <w:br/>
        <w:br/>
        <w:t>'Wonderful'??? Give me a break! Why would I want to waste my</w:t>
        <w:br/>
        <w:t>money reading Satan's lies? If you are foolish enough to do</w:t>
        <w:br/>
        <w:t>such things, well, it is your money, so it's really your</w:t>
        <w:br/>
        <w:t>choice...but I do think it is a bit silly when a person has</w:t>
        <w:br/>
        <w:t>to pay to gain their own ignorance. You have realy exposed</w:t>
        <w:br/>
        <w:t>your TRUE feelings about the Bible with your above remarks.</w:t>
        <w:br/>
        <w:br/>
        <w:t>And look at that last remark you made, will you? '...if you</w:t>
        <w:br/>
        <w:t>are unafraid...' Sounds just like Satan himself! You know,</w:t>
        <w:br/>
        <w:t>Satan also dared Jesus a number of times while He wandered</w:t>
        <w:br/>
        <w:t>in the wilderness for 40 days fasting. He also dared Adam</w:t>
        <w:br/>
        <w:t>and Eve in the Garden of Eden...and he is daring many people</w:t>
        <w:br/>
        <w:t>to follow him today. According to the Bible, someday they</w:t>
        <w:br/>
        <w:t>will follow him indeed...to their own destruction!</w:t>
        <w:br/>
        <w:br/>
        <w:t>&gt;&gt; I have never read the 'Urantia Book' in its entirety, and</w:t>
        <w:br/>
        <w:t>&gt;&gt;to be honest, based on what I have seen of it, I have</w:t>
        <w:br/>
        <w:t>&gt;&gt;absolutely no desire to waste my time doing so.</w:t>
        <w:br/>
        <w:br/>
        <w:t>&gt;How much have you actually read? And how much information</w:t>
        <w:br/>
        <w:t>&gt;about the UB have you gotten from other sources? I have read</w:t>
        <w:br/>
        <w:t>&gt;it several times through since 1959 and to tell you the</w:t>
        <w:br/>
        <w:t>&gt;truth, it's simply wonderful.</w:t>
        <w:br/>
        <w:br/>
        <w:t>I read exactly as much as I needed to in order to find out</w:t>
        <w:br/>
        <w:t>that it is a lie of Satan. The minute Byron Weeks denied</w:t>
        <w:br/>
        <w:t>Christ's sacrifice on the cross, I knew there was really no</w:t>
        <w:br/>
        <w:t>need to read any further. At least for a God-fearing</w:t>
        <w:br/>
        <w:t>Bible-believing Christian like myself! I have more important</w:t>
        <w:br/>
        <w:t>things to do with my time than read Satan's crap!</w:t>
        <w:br/>
        <w:br/>
        <w:t>You have read the Urantia Book several times since 1959? No</w:t>
        <w:br/>
        <w:t>wonder you are so deceived and think it is so wonderful.</w:t>
        <w:br/>
        <w:t>Tsk...Tsk! And how many times have you read the Bible in</w:t>
        <w:br/>
        <w:t>full in that same timeframe?</w:t>
        <w:br/>
        <w:br/>
        <w:t>&gt;&gt; Considering the above quoted material, plus another</w:t>
        <w:br/>
        <w:t>&gt;&gt;letter written by Dr. Weeks last year, (which I will shortly</w:t>
        <w:br/>
        <w:t>&gt;&gt;quote below), I have no doubt whatsoever that the 'Urantia</w:t>
        <w:br/>
        <w:t>&gt;&gt;(their name for Earth) Papers' are just another product of</w:t>
        <w:br/>
        <w:t>&gt;&gt;New Age psychobabble.</w:t>
        <w:br/>
        <w:br/>
        <w:t>&gt;The "above quoted material" regarding Michael as archangel</w:t>
        <w:br/>
        <w:t>&gt;has already been explained and neutralized, unless you have</w:t>
        <w:br/>
        <w:t>&gt;some other comments on it. I'm not saying the UB agrees with</w:t>
        <w:br/>
        <w:t>&gt;all things "Christian" but there's no need to misrepresent</w:t>
        <w:br/>
        <w:t>&gt;the Urantia Book. In fact, the UB is not "new age" at all,</w:t>
        <w:br/>
        <w:t>&gt;and is certainly not "psycobabble". But then you say you</w:t>
        <w:br/>
        <w:t>&gt;have never read it, so what do you know?</w:t>
        <w:br/>
        <w:br/>
        <w:t>'Neutralized'? Maybe in your twisted way of thinking! If you</w:t>
        <w:br/>
        <w:t>still think that after what I have just written, then you</w:t>
        <w:br/>
        <w:t>are in even worse shape than I had imagined. The more of</w:t>
        <w:br/>
        <w:t>this I read from you, the more I see how deeply involved you</w:t>
        <w:br/>
        <w:t>are in the forces of darkness! That which you claim to be</w:t>
        <w:br/>
        <w:t>light is darkness:</w:t>
        <w:br/>
        <w:br/>
        <w:t>"And no marvel; for Satan himself is transformed into an</w:t>
        <w:br/>
        <w:t>angel of light." (2 Corinthians 11:14)</w:t>
        <w:br/>
        <w:br/>
        <w:t>&gt;I know some things about "God's holy unerring Word, the</w:t>
        <w:br/>
        <w:t>&gt;Bible". Here's an inspiring quote, don't you think? "But</w:t>
        <w:br/>
        <w:t>&gt;Rabshakeh said unto them, Hath my master sent me to thy</w:t>
        <w:br/>
        <w:t>&gt;master, and to thee, to speak these words? [hath he] not</w:t>
        <w:br/>
        <w:t>&gt;[sent me] to the men which sit on the wall, that they may</w:t>
        <w:br/>
        <w:t>&gt;eat their own dung, and drink their own piss with you?"</w:t>
        <w:br/>
        <w:t>&gt;2 Kings 18:27 [All Bible quotes from the King James.]</w:t>
        <w:br/>
        <w:br/>
        <w:t>And what is this? Some vain attempt to create a little</w:t>
        <w:br/>
        <w:t>shock effect? Are you trying to show me the Bible is a dirty</w:t>
        <w:br/>
        <w:t>nasty little book or what? You must have worked really hard</w:t>
        <w:br/>
        <w:t>to find that one! Why don't you read the whole chapter and</w:t>
        <w:br/>
        <w:t>put the verse in its proper context? This is the story of</w:t>
        <w:br/>
        <w:t>how Sennacherib the King of Assyria sent his emissaries to</w:t>
        <w:br/>
        <w:t>warn King Hezekiah to surrender and to not resist</w:t>
        <w:br/>
        <w:t>Sennacherib's invasion. In the above verses, the emissaries</w:t>
        <w:br/>
        <w:t>are saying how bad it will be if the King of Judah doesn't</w:t>
        <w:br/>
        <w:t>surrender, plain and simple.</w:t>
        <w:br/>
        <w:br/>
        <w:t>[NOTE TO OUR READERS: this person quoted this same verse on</w:t>
        <w:br/>
        <w:t>at least two other occasions in other parts of his 3-part</w:t>
        <w:br/>
        <w:t>message to me. He seems to have a morbid fascination for</w:t>
        <w:br/>
        <w:t>dung and piss...or a very childish impish mentality!]</w:t>
        <w:br/>
        <w:br/>
        <w:t>&gt;By the way, did you know that the NIV Bible has dropped</w:t>
        <w:br/>
        <w:t>&gt;over 65,000 words from the Bible, whole verses even?</w:t>
        <w:br/>
        <w:t>&gt;Amazing, isn't it? Just between you and me, I think the NIV</w:t>
        <w:br/>
        <w:t>&gt;version is sort of a perversion for having done that. I can</w:t>
        <w:br/>
        <w:t>&gt;send you the information if you like.</w:t>
        <w:br/>
        <w:br/>
        <w:t>That doesn't concern me in the least since I have never used</w:t>
        <w:br/>
        <w:t>the NIV. The KJV suits me fine. As I have said many times</w:t>
        <w:br/>
        <w:t>before, I don't trust those modern watered-down versions of</w:t>
        <w:br/>
        <w:t>the truth. They are lifeless and spiritless in my view. So</w:t>
        <w:br/>
        <w:t>what is this, another attempt to shock me??? Sorry...didn't</w:t>
        <w:br/>
        <w:t>work!</w:t>
        <w:br/>
        <w:br/>
        <w:t>&gt;&gt;I don't know where they originated from at this time, but</w:t>
        <w:br/>
        <w:t>&gt;&gt;it is absolutely clear to me that the motivation behind</w:t>
        <w:br/>
        <w:t>&gt;&gt;writing them was to strike another blow at the credibility</w:t>
        <w:br/>
        <w:t>&gt;&gt;of, and the Truth found within the pages of the Holy Bible.</w:t>
        <w:br/>
        <w:br/>
        <w:t>&gt;And how is this, "absolutely clear" to you? I can well</w:t>
        <w:br/>
        <w:t>&gt;imagine the Jewish traditionalists of Jesus' time saying the</w:t>
        <w:br/>
        <w:t>&gt;same about him, that he was there to strike a blow against</w:t>
        <w:br/>
        <w:t>&gt;the scriptures and the established Jewish religion.</w:t>
        <w:br/>
        <w:br/>
        <w:t>If you haven't gotten it by this time, I guess you never</w:t>
        <w:br/>
        <w:t>will...at least not from listening to me. Your mind is so</w:t>
        <w:br/>
        <w:t>darkened you wouldn't see the truth if it smacked you in the</w:t>
        <w:br/>
        <w:t>face. Jesus is the Saviour of humanity. His blood on the</w:t>
        <w:br/>
        <w:t>cross washes us clean of all unrighteousness. Dr. Weeks</w:t>
        <w:br/>
        <w:t>totally denies this in his 1996 letter. It is anti-christ</w:t>
        <w:br/>
        <w:t>doctrine!</w:t>
        <w:br/>
        <w:br/>
        <w:t>&gt;&gt; As will be seen by Mr. Week's letter below, the 'Urantia</w:t>
        <w:br/>
        <w:t>&gt;&gt;Papers' strike at the very heart of Christianity, that is,</w:t>
        <w:br/>
        <w:t>&gt;&gt;at the cornerstone of our faith, which is the redemptive</w:t>
        <w:br/>
        <w:t>&gt;&gt;blood of Jesus Christ on the cross at Calvary.</w:t>
        <w:br/>
        <w:br/>
        <w:br/>
        <w:t>&gt;Yes, it is true that the Urantia Book does say that Jesus</w:t>
        <w:br/>
        <w:t>&gt;did not come here to "die for our sins". Really, why should</w:t>
        <w:br/>
        <w:t>&gt;the Father require his Son to be murdered horribly so that</w:t>
        <w:br/>
        <w:t>&gt;the Father could forgive our sins? Think about that. Here's</w:t>
        <w:br/>
        <w:t>&gt;what the Bible says God requires of us in order to have our</w:t>
        <w:br/>
        <w:t>&gt;sins forgiven: "For if ye forgive men their trespasses,</w:t>
        <w:br/>
        <w:t>&gt;your heavenly Father will also forgive you:" Matthew 6:14</w:t>
        <w:br/>
        <w:br/>
        <w:t>There are some things in the Bible which we have to take by</w:t>
        <w:br/>
        <w:t>faith, even if we cannot fully understand them with our</w:t>
        <w:br/>
        <w:t>carnal minds at this time. How can you possibly expect to</w:t>
        <w:br/>
        <w:t>understand God's whole plan of salvation in the Bible just</w:t>
        <w:br/>
        <w:t>by taking one verse out of context? You can't. This is</w:t>
        <w:br/>
        <w:t>exactly what you have done so far in this message. Instead</w:t>
        <w:br/>
        <w:t>of taking out just one verse which at first 'appears' to</w:t>
        <w:br/>
        <w:t>support your argument, read the whole chapter, or even the</w:t>
        <w:br/>
        <w:t>whole book. Better yet, trash that Urantia Book and start</w:t>
        <w:br/>
        <w:t>studying the whole Bible!</w:t>
        <w:br/>
        <w:br/>
        <w:t>Matthew 6:14, which you quoted above, means exactly what it</w:t>
        <w:br/>
        <w:t>says. As in many other verses, Jesus was teaching us about</w:t>
        <w:br/>
        <w:t>the reciprocal nature of God's Kingdom. How can we expect</w:t>
        <w:br/>
        <w:t>God to forgive us for our sins and mistakes, if we aren't</w:t>
        <w:br/>
        <w:t>even willing to do the same with others? Through your</w:t>
        <w:br/>
        <w:t>darkened understanding, you are trying to use that one verse</w:t>
        <w:br/>
        <w:t>to negate Jesus' sacrifice on the cross, while ignoring many</w:t>
        <w:br/>
        <w:t>other key verses. It just doesn't work that way. See the</w:t>
        <w:br/>
        <w:t>many verses listed below.</w:t>
        <w:br/>
        <w:br/>
        <w:t>&gt;Don't you believe that, from the Bible? You know, the</w:t>
        <w:br/>
        <w:t>&gt;Master was here for over 30 years and spoke to many large</w:t>
        <w:br/>
        <w:t>&gt;crowds, and NOT ONCE did he ever tell them, "Yo, people, I</w:t>
        <w:br/>
        <w:t>&gt;have come to earth to die for your sins". The most important</w:t>
        <w:br/>
        <w:t>&gt;cornerstone of Christianity, and Jesus NEVER said it. Sadly,</w:t>
        <w:br/>
        <w:t>&gt;Christianity is not really a religion OF the teachings of</w:t>
        <w:br/>
        <w:t>&gt;Jesus, but is a religion from PAUL about Jesus.</w:t>
        <w:br/>
        <w:br/>
        <w:t>As Jesus said to the Sadducees in Matthew 22:29:</w:t>
        <w:br/>
        <w:br/>
        <w:t>"Ye do err, not knowing the scriptures, nor the power of God."</w:t>
        <w:br/>
        <w:br/>
        <w:t>By your very statements above, you are showing what little</w:t>
        <w:br/>
        <w:t>knowledge you have of the Scriptures. The Apostle Paul was</w:t>
        <w:br/>
        <w:t>only repeating what many of the Old Testament prophets had</w:t>
        <w:br/>
        <w:t>said through the spirit of prophecy hundreds and thousands</w:t>
        <w:br/>
        <w:t>of years before, the same things that Jesus' own disciples</w:t>
        <w:br/>
        <w:t>finally came to understand after His Resurrection. I don't</w:t>
        <w:br/>
        <w:t>think you can begin to understand the wonderful plan God put</w:t>
        <w:br/>
        <w:t>into action thousands of years ago, unless you truly become</w:t>
        <w:br/>
        <w:t>a student of the Word of God. Briefly, Jesus was the</w:t>
        <w:br/>
        <w:t>sacrificial Lamb of God who came to take away the sins of</w:t>
        <w:br/>
        <w:t>the world. As John the Baptist said:</w:t>
        <w:br/>
        <w:br/>
        <w:t>"The next day John seeth Jesus coming unto him, and saith,</w:t>
        <w:br/>
        <w:t>Behold the Lamb of God, which taketh away the sin of the</w:t>
        <w:br/>
        <w:t>world." (John 1:29)</w:t>
        <w:br/>
        <w:br/>
        <w:t>He was the final blood sacrifice, all previous ones having</w:t>
        <w:br/>
        <w:t>been actual lambs slain upon the altar of the Temple of</w:t>
        <w:br/>
        <w:t>Solomon in Jerusalem, a symbolism and foreshadow of what</w:t>
        <w:br/>
        <w:t>Jesus would eventually come to do. The ancient rites of the</w:t>
        <w:br/>
        <w:t>Levitical priests are full of heavy symbolism, all</w:t>
        <w:br/>
        <w:t>reflecting the truths which Jesus came to fulfill on the</w:t>
        <w:br/>
        <w:t>cross of Calvary. Even Abraham's test of faith in</w:t>
        <w:br/>
        <w:t>sacrificing his son Isaac was a foreshadow of things to</w:t>
        <w:br/>
        <w:t>come. Consider also how, during the final plagues in Egypt,</w:t>
        <w:br/>
        <w:t>the children of Israel had to smear the blood of an</w:t>
        <w:br/>
        <w:t>unblemished lamb on their lintels and door posts so that the</w:t>
        <w:br/>
        <w:t>angel of death would pass over them and not harm them. This</w:t>
        <w:br/>
        <w:t>was an act of faith, just as we must make an act of faith by</w:t>
        <w:br/>
        <w:t>believing in the redemptive blood of Jesus on the cross.</w:t>
        <w:br/>
        <w:br/>
        <w:t>Aside from the examples above, the Old Testament is</w:t>
        <w:br/>
        <w:t>literally full of hundreds of prophecies describing the</w:t>
        <w:br/>
        <w:t>birth, life and sacrificial death of Jesus on the cross, but</w:t>
        <w:br/>
        <w:t>unless your mind, heart and spirit are open to them, you</w:t>
        <w:br/>
        <w:t>will never understand them, or even see them for that</w:t>
        <w:br/>
        <w:t>matter. Isaiah 53 is an excellent chapter which you might</w:t>
        <w:br/>
        <w:t>want to read, but only do so if you are sincere in wanting</w:t>
        <w:br/>
        <w:t>to know the truth. If you read it with a closed mind, just</w:t>
        <w:br/>
        <w:t>looking for ways to wiggle out of the truth, then that is</w:t>
        <w:br/>
        <w:t>all you will see.</w:t>
        <w:br/>
        <w:br/>
        <w:t>If you were to spend as much of your time reading the Bible</w:t>
        <w:br/>
        <w:t>as you do the Urantia Book, perhaps you would begin to</w:t>
        <w:br/>
        <w:t>understand these things. Another prime example which Jesus</w:t>
        <w:br/>
        <w:t>quoted Himself was when He compared His coming three days in</w:t>
        <w:br/>
        <w:t>the tomb to the three days Jonah spent in the belly of the</w:t>
        <w:br/>
        <w:t>great fish:</w:t>
        <w:br/>
        <w:br/>
        <w:t>"For as Jonas was three days and three nights in the whale's</w:t>
        <w:br/>
        <w:t>belly; so shall the Son of man be three days and three</w:t>
        <w:br/>
        <w:t>nights in the heart of the earth." (Matthew 12:40)</w:t>
        <w:br/>
        <w:br/>
        <w:t>"For as Jonas was a sign unto the Ninevites, so shall also</w:t>
        <w:br/>
        <w:t>the Son of man be to this generation." (Luke 11:30)</w:t>
        <w:br/>
        <w:br/>
        <w:t>Here, as in other places, Jesus is prophesying His own death</w:t>
        <w:br/>
        <w:t>and resurrection, something He knew He had to accomplish in</w:t>
        <w:br/>
        <w:t>order to reconcile humanity with God the Father. He used a</w:t>
        <w:br/>
        <w:t>similar example when dealing with the Jewish elders:</w:t>
        <w:br/>
        <w:br/>
        <w:t>"Jesus answered and said unto them, Destroy this temple, and</w:t>
        <w:br/>
        <w:t>in three days I will raise it up." (John 2:19)</w:t>
        <w:br/>
        <w:br/>
        <w:t>"We heard him say, I will destroy this temple that is made</w:t>
        <w:br/>
        <w:t>with hands, and within three days I will build another made</w:t>
        <w:br/>
        <w:t>without hands." (Mark 14:58)</w:t>
        <w:br/>
        <w:br/>
        <w:t>You may wish to read around these verses to understand the</w:t>
        <w:br/>
        <w:t>full context of the story. He was referring to the temple of</w:t>
        <w:br/>
        <w:t>His body.</w:t>
        <w:br/>
        <w:br/>
        <w:t>Consider some of the words Jesus spoke during the Last</w:t>
        <w:br/>
        <w:t>Supper:</w:t>
        <w:br/>
        <w:br/>
        <w:t>"For this is my blood of the new testament, which is shed</w:t>
        <w:br/>
        <w:t>for many for the remission of sins." (Matthew 26:28)</w:t>
        <w:br/>
        <w:br/>
        <w:t>Jesus knew that until He shed His innocent blood on the</w:t>
        <w:br/>
        <w:t>cross, there could be no reconciliation with the Father,</w:t>
        <w:br/>
        <w:t>there could be no remission of sins for any of us. He said</w:t>
        <w:br/>
        <w:t>so Himself in the verse above. For you to state that Jesus</w:t>
        <w:br/>
        <w:t>did not speak of His death on the cross and the purpose for</w:t>
        <w:br/>
        <w:t>it is totally inaccurate, and probably due to your not</w:t>
        <w:br/>
        <w:t>knowing the Scriptures...and I have only given you a few</w:t>
        <w:br/>
        <w:t>examples to show that He in fact did.</w:t>
        <w:br/>
        <w:br/>
        <w:t>To say that salvation through Jesus' blood sacrifice was a</w:t>
        <w:br/>
        <w:t>religion created by Paul is thus a fallacy. Paul became an</w:t>
        <w:br/>
        <w:t>Apostle AFTER Jesus' death on the cross, and AFTER His</w:t>
        <w:br/>
        <w:t>Ascencion. In fact, Paul referred to himself as the least of</w:t>
        <w:br/>
        <w:t>the Apostles. (1 Cor. 15:9) Paul merely confirmed what Jesus</w:t>
        <w:br/>
        <w:t>had already said at different times and places, as well as</w:t>
        <w:br/>
        <w:t>what he learned from the other disciples. Because of the</w:t>
        <w:br/>
        <w:t>fact that he was a learned Pharisee before his conversion,</w:t>
        <w:br/>
        <w:t>with lots of worldly knowledge, plus a legalistic view of</w:t>
        <w:br/>
        <w:t>the Scriptures, it took the Lord knocking him off of his</w:t>
        <w:br/>
        <w:t>horse and blinding him for a few days before the Lord was</w:t>
        <w:br/>
        <w:t>able to open his spiritual eyes. You can read all about this</w:t>
        <w:br/>
        <w:t>in Acts chapter 9. But once his eyes were opened, Paul was</w:t>
        <w:br/>
        <w:t>blessed with a great understanding of the full meaning of</w:t>
        <w:br/>
        <w:t>Christ's sacrifice on the cross. He came to understand that</w:t>
        <w:br/>
        <w:t>without Jesus' blood shed on the cross, there could be no</w:t>
        <w:br/>
        <w:t>remission of sins. He came to understand that God's</w:t>
        <w:br/>
        <w:t>forgiveness is conditional upon our acceptance of that</w:t>
        <w:br/>
        <w:t>sacrifice. Thus, he began his ministry to the legalistic</w:t>
        <w:br/>
        <w:t>Jews of his day. Following are a few key verses from his</w:t>
        <w:br/>
        <w:t>many writings:</w:t>
        <w:br/>
        <w:br/>
        <w:t>"For all have sinned, and come short of the glory of God;"</w:t>
        <w:br/>
        <w:t>(Romans 3:23)</w:t>
        <w:br/>
        <w:br/>
        <w:t>"Whom God hath set forth to be a propitiation through faith</w:t>
        <w:br/>
        <w:t>in his blood, to declare his righteousness for the remission</w:t>
        <w:br/>
        <w:t>of sins that are past, through the forbearance of God;"</w:t>
        <w:br/>
        <w:t>(Romans 3:25)</w:t>
        <w:br/>
        <w:br/>
        <w:t>"For the wages of sin is death; but the gift of God is</w:t>
        <w:br/>
        <w:t>eternal life through Jesus Christ our Lord." (Romans 6:23)</w:t>
        <w:br/>
        <w:br/>
        <w:t>"And almost all things are by the law purged with blood; and</w:t>
        <w:br/>
        <w:t>without shedding of blood is no remission." (Hebrews 9:22)</w:t>
        <w:br/>
        <w:br/>
        <w:t>Paul was not the only one to teach this doctrine of blood</w:t>
        <w:br/>
        <w:t>sacrifice as you claim. The other Apostles believed in it as</w:t>
        <w:br/>
        <w:t>well. They knew that Jesus was the final sacrificial Lamb</w:t>
        <w:br/>
        <w:t>prohesied many times in the Old Testament. Consider the</w:t>
        <w:br/>
        <w:t>words of the Apostle Peter:</w:t>
        <w:br/>
        <w:br/>
        <w:t>"Forasmuch as ye know that ye were not redeemed with</w:t>
        <w:br/>
        <w:t>corruptible things, as silver and gold, from your vain</w:t>
        <w:br/>
        <w:t>conversation received by tradition from your fathers; But</w:t>
        <w:br/>
        <w:t>with the precious blood of Christ, as of a lamb without</w:t>
        <w:br/>
        <w:t>blemish and without spot: Who verily was foreordained before</w:t>
        <w:br/>
        <w:t>the foundation of the world, but was manifest in these last</w:t>
        <w:br/>
        <w:t>times for you," (1 Peter 1:18-20)</w:t>
        <w:br/>
        <w:br/>
        <w:t>John also was very much aware of the significance and</w:t>
        <w:br/>
        <w:t>necessity of Jesus' blood sacrifice. Consider some of what</w:t>
        <w:br/>
        <w:t>he had to say both in his epistles as well as in the Book of</w:t>
        <w:br/>
        <w:t>Revelation:</w:t>
        <w:br/>
        <w:br/>
        <w:t>"But if we walk in the light, as he is in the light, we have</w:t>
        <w:br/>
        <w:t>fellowship one with another, and the blood of Jesus Christ</w:t>
        <w:br/>
        <w:t>his Son cleanseth us from all sin." (1 John 1:7)</w:t>
        <w:br/>
        <w:br/>
        <w:t>"This is he that came by water and blood, even Jesus Christ;</w:t>
        <w:br/>
        <w:t>not by water only, but by water and blood. And it is the</w:t>
        <w:br/>
        <w:t>Spirit that beareth witness, because the Spirit is truth."</w:t>
        <w:br/>
        <w:t>(1 John 5:6)</w:t>
        <w:br/>
        <w:br/>
        <w:t>"And from Jesus Christ, who is the faithful witness, and the</w:t>
        <w:br/>
        <w:t>first begotten of the dead, and the prince of the kings of</w:t>
        <w:br/>
        <w:t>the earth. Unto him that loved us, and washed us from our</w:t>
        <w:br/>
        <w:t>sins in his own blood," (Revelation 1:5)</w:t>
        <w:br/>
        <w:br/>
        <w:t>Following are a few additional verses which explain how</w:t>
        <w:br/>
        <w:t>salvation is unattainable through our own 'goodness'...even</w:t>
        <w:br/>
        <w:t>if we forgive each other as you claim:</w:t>
        <w:br/>
        <w:br/>
        <w:t>"For by grace are ye saved through faith; and that not of</w:t>
        <w:br/>
        <w:t>yourselves: it is the gift of God: Not of works, lest any</w:t>
        <w:br/>
        <w:t>man should boast." (Ephesians 2:8-9)</w:t>
        <w:br/>
        <w:br/>
        <w:t>"Not by works of righteousness which we have done, but</w:t>
        <w:br/>
        <w:t>according to his mercy he saved us, by the washing of</w:t>
        <w:br/>
        <w:t>regeneration, and renewing of the Holy Ghost;" (Titus 3:5)</w:t>
        <w:br/>
        <w:br/>
        <w:t>"And they said, Believe on the Lord Jesus Christ, and thou</w:t>
        <w:br/>
        <w:t>shalt be saved, and thy house." (Acts 16:31)</w:t>
        <w:br/>
        <w:br/>
        <w:t>"For God so loved the world, that he gave his only begotten</w:t>
        <w:br/>
        <w:t>Son, that whosoever believeth in him should not perish, but</w:t>
        <w:br/>
        <w:t>have everlasting life." (John 3:16)</w:t>
        <w:br/>
        <w:br/>
        <w:t>"He that believeth on the Son hath everlasting life: and he</w:t>
        <w:br/>
        <w:t>that believeth not the Son shall not see life; but the wrath</w:t>
        <w:br/>
        <w:t>of God abideth on him." (John 3:36)</w:t>
        <w:br/>
        <w:br/>
        <w:t>As you can see from the above, the theme of Jesus' sacrifice</w:t>
        <w:br/>
        <w:t>on the cross as the prophesied final Lamb of God, is central</w:t>
        <w:br/>
        <w:t>throughout the Bible, both in the Old and New Testaments.</w:t>
        <w:br/>
        <w:t>Remember, the Old Testament is the New Testament concealed,</w:t>
        <w:br/>
        <w:t>and the New Testament is the Old Testament revealed. It is</w:t>
        <w:br/>
        <w:t>NOT just some new religious doctrine cooked up by Paul as</w:t>
        <w:br/>
        <w:t>you claim...and I only mentioned a few verses. If you are</w:t>
        <w:br/>
        <w:t>not yet convinced of this truth, then it is because you do</w:t>
        <w:br/>
        <w:t>not want to be. You have purposely chosen your own delusion</w:t>
        <w:br/>
        <w:t>just as Paul prophesied would happen in the Last Days. You,</w:t>
        <w:br/>
        <w:t>and many like you are a fulfillment of Biblical prophecy.</w:t>
        <w:br/>
        <w:t>Consider this verse:</w:t>
        <w:br/>
        <w:br/>
        <w:t>"For the time will come when they will not endure sound</w:t>
        <w:br/>
        <w:t>doctrine; but after their own lusts shall they heap to</w:t>
        <w:br/>
        <w:t>themselves teachers, having itching ears;" (2 Timothy 4:3)</w:t>
        <w:br/>
        <w:br/>
        <w:t>This is EXACTLY what many, like yourself, have done. They</w:t>
        <w:br/>
        <w:t>have rejected the Truth of God's Word and have found their</w:t>
        <w:br/>
        <w:t>false teachers like Dr. Byron Weeks and all of the many</w:t>
        <w:br/>
        <w:t>other New Age false prophets who have distorted and twisted</w:t>
        <w:br/>
        <w:t>the Scriptures to their own convenience. And you know what</w:t>
        <w:br/>
        <w:t>is truly terrible and frightening about this? It is that</w:t>
        <w:br/>
        <w:t>there are many who are young in the faith, or who may not</w:t>
        <w:br/>
        <w:t>have a solid foundation in the Word of God, who will fall</w:t>
        <w:br/>
        <w:t>for the dangerously deceptive doctrines of these satanic</w:t>
        <w:br/>
        <w:t>emissaries.</w:t>
        <w:br/>
        <w:br/>
        <w:t>Just prior to his death by stoning, Stephen rebuked the</w:t>
        <w:br/>
        <w:t>pharisaical Jewish leaders by saying:</w:t>
        <w:br/>
        <w:br/>
        <w:t>"Ye stiffnecked and uncircumcised in heart and ears, ye do</w:t>
        <w:br/>
        <w:t>always resist the Holy Ghost: as your fathers did, so do</w:t>
        <w:br/>
        <w:t>ye." (Acts 7:51)</w:t>
        <w:br/>
        <w:br/>
        <w:t>Today, many many people are resisting the Truth of God's</w:t>
        <w:br/>
        <w:t>Spirit. As I have said in a few other articles, Jesus taught</w:t>
        <w:br/>
        <w:t>that the only sin which is unforgiveable both in this life</w:t>
        <w:br/>
        <w:t>and the next, is blasphemy against the Holy Ghost, because</w:t>
        <w:br/>
        <w:t>the Holy Ghost is the Spirit of Truth which testifies of the</w:t>
        <w:br/>
        <w:t>sacrifice of Jesus on the cross:</w:t>
        <w:br/>
        <w:br/>
        <w:t>"Wherefore I say unto you, All manner of sin and blasphemy</w:t>
        <w:br/>
        <w:t>shall be forgiven unto men: but the blasphemy against the</w:t>
        <w:br/>
        <w:t>Holy Ghost shall not be forgiven unto men. And whosoever</w:t>
        <w:br/>
        <w:t>speaketh a word against the Son of man, it shall be forgiven</w:t>
        <w:br/>
        <w:t>him: but whosoever speaketh against the Holy Ghost, it shall</w:t>
        <w:br/>
        <w:t>not be forgiven him, neither in this world, neither in the</w:t>
        <w:br/>
        <w:t>world to come." (Matthew 12:31-32)</w:t>
        <w:br/>
        <w:br/>
        <w:br/>
        <w:t>&gt;&gt; I do not recommend that any Christian, particularly young</w:t>
        <w:br/>
        <w:t>&gt;&gt;Christians who are new in the faith, read this demonic work</w:t>
        <w:br/>
        <w:t>&gt;&gt;of darkness.</w:t>
        <w:br/>
        <w:br/>
        <w:t>&gt;I'm afraid the cat is out of the bag, and the more you</w:t>
        <w:br/>
        <w:t>&gt;badmouth the UB, the more courageous truth seekers out there</w:t>
        <w:br/>
        <w:t>&gt;will simply have to read the book for themselves and make</w:t>
        <w:br/>
        <w:t>&gt;their own decisions. You are in the position that the</w:t>
        <w:br/>
        <w:t>&gt;Catholic Church used to take, telling folks not to see</w:t>
        <w:br/>
        <w:t>&gt;certain movies, thus guaranteeing a large audience.</w:t>
        <w:br/>
        <w:br/>
        <w:t>Perhaps you are right. But with this current article, I hope</w:t>
        <w:br/>
        <w:t>to counter any negative effect that people like you may have</w:t>
        <w:br/>
        <w:t>on God's true sheep. As Jesus said:</w:t>
        <w:br/>
        <w:br/>
        <w:t>"My sheep hear my voice, and I know them, and they follow me:</w:t>
        <w:br/>
        <w:t>(John 10:27)</w:t>
        <w:br/>
        <w:br/>
        <w:t>"And when he putteth forth his own sheep, he goeth before</w:t>
        <w:br/>
        <w:t>them, and the sheep follow him: for they know his voice. And</w:t>
        <w:br/>
        <w:t>a stranger will they not follow, but will flee from him: for</w:t>
        <w:br/>
        <w:t>they know not the voice of strangers." (John 10:4-5)</w:t>
        <w:br/>
        <w:br/>
        <w:t>&gt;&gt; If you do, you may seriously doubt your faith!</w:t>
        <w:br/>
        <w:br/>
        <w:t>&gt;Your faith may well be CHANGED, changed even into a greater</w:t>
        <w:br/>
        <w:t>&gt;faith, but that's the nature of growth and the search for</w:t>
        <w:br/>
        <w:t>&gt;truth. When Jesus had finished his mission, many in</w:t>
        <w:br/>
        <w:t>&gt;Palestine had had their faith shaken. The Urantia Book will</w:t>
        <w:br/>
        <w:t>&gt;only ENHANCE your faith in God and in his Son.</w:t>
        <w:br/>
        <w:br/>
        <w:t>How can the Urantia Book possibly give people a greater</w:t>
        <w:br/>
        <w:t>faith in God and Jesus, when it denies the very reason for</w:t>
        <w:br/>
        <w:t>His coming here in the first place? Absolute lies!</w:t>
        <w:br/>
        <w:br/>
        <w:br/>
        <w:t>&gt;However, it's possible that some of your erroneous beliefs,</w:t>
        <w:br/>
        <w:t>&gt;especially some promulgated by Paul, will have to go by the</w:t>
        <w:br/>
        <w:t>&gt;wayside, just as little children have to eventually stop</w:t>
        <w:br/>
        <w:t>&gt;believing in Santa Claus.</w:t>
        <w:br/>
        <w:br/>
        <w:t>Again you show your total ignorance of the Scriptures and</w:t>
        <w:br/>
        <w:t>spout your lies...And then you blaspheme by comparing the</w:t>
        <w:br/>
        <w:t>redemptive blood of Jesus to SATAN Clause! :-(</w:t>
        <w:br/>
        <w:br/>
        <w:br/>
        <w:t>&gt;&gt; As far as I can tell, the voice or entity which inspired</w:t>
        <w:br/>
        <w:t>&gt;&gt;this book comes from the very depths of hell itself!</w:t>
        <w:br/>
        <w:br/>
        <w:t>&gt;Again, I must ask you, how can you "tell" that? The fact is</w:t>
        <w:br/>
        <w:t>&gt;that all you can "tell" is that some things in the UB are</w:t>
        <w:br/>
        <w:t>&gt;not Biblical or Pauline, are not according to what you</w:t>
        <w:br/>
        <w:t>&gt;"believe".</w:t>
        <w:br/>
        <w:br/>
        <w:t>How can I tell? If all of the above quoted verses and text</w:t>
        <w:br/>
        <w:t>don't show you how I can tell, then you are really in need</w:t>
        <w:br/>
        <w:t>of a strong shake-up from the Lord...and He has been known</w:t>
        <w:br/>
        <w:t>to ruffle up a few people to get their attention. And what</w:t>
        <w:br/>
        <w:t>is frightening is that you recognize that some parts of the</w:t>
        <w:br/>
        <w:t>Urantia Book are not Scripture-based and yet it doesn't</w:t>
        <w:br/>
        <w:t>bother you in the least. In fact, you promote this garbage!</w:t>
        <w:br/>
        <w:br/>
        <w:t>&gt;&gt; For some, my words may seem very harsh indeed, but after</w:t>
        <w:br/>
        <w:t>&gt;&gt;reading the following excerpts, I am sure you will</w:t>
        <w:br/>
        <w:t>&gt;&gt;understand why my reaction to this material is so strong,</w:t>
        <w:br/>
        <w:t>&gt;&gt;particularly if you likewise profess to be a Christian:</w:t>
        <w:br/>
        <w:br/>
        <w:t>&gt;Well, how about if I take a look at the excerpts below and</w:t>
        <w:br/>
        <w:t>&gt;your comments and see if I can shed light on the situation?</w:t>
        <w:br/>
        <w:t>&gt;OK?</w:t>
        <w:br/>
        <w:br/>
        <w:t>That is going to be rather hard for you to do. You see, you</w:t>
        <w:br/>
        <w:t>have to be walking in the Light yourself before you can</w:t>
        <w:br/>
        <w:t>share it with others.</w:t>
        <w:br/>
        <w:br/>
        <w:t>[ALL TEXT FROM DR. WEEKS' ARTICLE REMOVED SINCE</w:t>
        <w:br/>
        <w:t>IT IS ALREADY INCLUDED IN MY PREVIOUS ARTICLE ON</w:t>
        <w:br/>
        <w:t>THE URANTIA BOOK. WHY PUBLISH THE DEVIL'S LIES A</w:t>
        <w:br/>
        <w:t>SECOND TIME?]</w:t>
        <w:br/>
        <w:br/>
        <w:t>&gt;&gt; What blatant lies!</w:t>
        <w:br/>
        <w:br/>
        <w:t>&gt;What lies do you refer to?</w:t>
        <w:br/>
        <w:br/>
        <w:t>See ALL of my above comments and verses. I have spent half</w:t>
        <w:br/>
        <w:t>my day on this, literally, and I don't feel there is much</w:t>
        <w:br/>
        <w:t>more I can say to you on this issue. I commit you to God's</w:t>
        <w:br/>
        <w:t>hands. Only a work of His Spirit is going to remove your</w:t>
        <w:br/>
        <w:t>blindness and hard heart and give you a heart of flesh:</w:t>
        <w:br/>
        <w:br/>
        <w:t>"And I will give them one heart, and I will put a new spirit</w:t>
        <w:br/>
        <w:t>within you; and I will take the stony heart out of their</w:t>
        <w:br/>
        <w:t>flesh, and will give them an heart of flesh:"</w:t>
        <w:br/>
        <w:t>(Ezekiel 11:19)</w:t>
        <w:br/>
        <w:br/>
        <w:t>&gt;&gt;What heresies are being committed in the holy name of Truth!</w:t>
        <w:br/>
        <w:br/>
        <w:t>&gt;What heresies do you refer to? If I'm not mistaken, a</w:t>
        <w:br/>
        <w:t>&gt;"heresy" is simply someone else's religious belief that you</w:t>
        <w:br/>
        <w:t>&gt;don't agree with, isn't that so?</w:t>
        <w:br/>
        <w:br/>
        <w:t>That's your definition, not God's definition! Here's a few</w:t>
        <w:br/>
        <w:t>verses to explain it to you:</w:t>
        <w:br/>
        <w:br/>
        <w:t>"But this I confess unto thee, that after the way which they</w:t>
        <w:br/>
        <w:t>call heresy, so worship I the God of my fathers, believing</w:t>
        <w:br/>
        <w:t>all things which are written in the law and in the</w:t>
        <w:br/>
        <w:t>prophets:" (Acts 24:14)</w:t>
        <w:br/>
        <w:br/>
        <w:t>Like the Jewish leaders of old, you do not believe in all of</w:t>
        <w:br/>
        <w:t>the Old Testament prophecies regarding Jesus death on the</w:t>
        <w:br/>
        <w:t>cross, found in both the Law of Moses (Torah) and the</w:t>
        <w:br/>
        <w:t>Prophets.</w:t>
        <w:br/>
        <w:br/>
        <w:t>Furthermore, denying the doctrine of Jesus Christ is heresy</w:t>
        <w:br/>
        <w:t>because His doctrine is His Father's doctrine:</w:t>
        <w:br/>
        <w:br/>
        <w:t>"Jesus answered them, and said, My doctrine is not mine, but</w:t>
        <w:br/>
        <w:t>his that sent me." (John 7:16)</w:t>
        <w:br/>
        <w:br/>
        <w:t>And what is the doctrine of Jesus Christ? See all of the</w:t>
        <w:br/>
        <w:t>above if you still haven't figured it out yet! Here are a</w:t>
        <w:br/>
        <w:t>few verses which warn us to stay away from those who hold</w:t>
        <w:br/>
        <w:t>deceptive doctrines like those you espouse:</w:t>
        <w:br/>
        <w:br/>
        <w:t>"Now I beseech you, brethren, mark them which cause</w:t>
        <w:br/>
        <w:t>divisions and offences contrary to the doctrine which ye</w:t>
        <w:br/>
        <w:t>have learned; and avoid them." (Romans 16:17)</w:t>
        <w:br/>
        <w:br/>
        <w:t>"That we henceforth be no more children, tossed to and fro,</w:t>
        <w:br/>
        <w:t>and carried about with every wind of doctrine, by the</w:t>
        <w:br/>
        <w:t>sleight of men, and cunning craftiness, whereby they lie in</w:t>
        <w:br/>
        <w:t>wait to deceive;" (Ephesians 4:14)</w:t>
        <w:br/>
        <w:br/>
        <w:t>"If any man teach otherwise, and consent not to wholesome</w:t>
        <w:br/>
        <w:t>words, even the words of our Lord Jesus Christ, and to the</w:t>
        <w:br/>
        <w:t>doctrine which is according to godliness; He is proud,</w:t>
        <w:br/>
        <w:t>knowing nothing, but doting about questions and strifes of</w:t>
        <w:br/>
        <w:t>words, whereof cometh envy, strife, railings, evil</w:t>
        <w:br/>
        <w:t>surmisings, Perverse disputings of men of corrupt minds, and</w:t>
        <w:br/>
        <w:t>destitute of the truth, supposing that gain is godliness:</w:t>
        <w:br/>
        <w:t>from such withdraw thyself. (1 Timothy 6:3-5)</w:t>
        <w:br/>
        <w:br/>
        <w:t>"All scripture is given by inspiration of God, and is</w:t>
        <w:br/>
        <w:t>profitable for doctrine, for reproof, for correction, for</w:t>
        <w:br/>
        <w:t>instruction in righteousness:" (2 Timothy 3:16)</w:t>
        <w:br/>
        <w:br/>
        <w:t>Since when was the Urantia Book declared Scripture? And by</w:t>
        <w:br/>
        <w:t>whom? I must have missed it. It is inspired by a god</w:t>
        <w:br/>
        <w:t>alright...but not the one that I believe in.</w:t>
        <w:br/>
        <w:br/>
        <w:t>"Holding fast the faithful word as he hath been taught, that</w:t>
        <w:br/>
        <w:t>he may be able by sound doctrine both to exhort and to</w:t>
        <w:br/>
        <w:t>convince the gainsayers." (Titus 1:9)</w:t>
        <w:br/>
        <w:br/>
        <w:t>"Whosoever transgresseth, and abideth not in the doctrine of</w:t>
        <w:br/>
        <w:t>Christ, hath not God. He that abideth in the doctrine of</w:t>
        <w:br/>
        <w:t>Christ, he hath both the Father and the Son. If there come</w:t>
        <w:br/>
        <w:t>any unto you, and bring not this doctrine, receive him not</w:t>
        <w:br/>
        <w:t>into your house, neither bid him God speed:" (2 John 1:9-10)</w:t>
        <w:br/>
        <w:br/>
        <w:t>And that is the end of my discourse. If by now you cannot at</w:t>
        <w:br/>
        <w:t>least begin to understand the importance of Jesus' sacrifice</w:t>
        <w:br/>
        <w:t>on the cross, then I really don't know what else to tell</w:t>
        <w:br/>
        <w:t>you. I could quote you more Scriptures, but if you don't</w:t>
        <w:br/>
        <w:t>even believe in them as the inspired Word of God, then what</w:t>
        <w:br/>
        <w:t>good is it going to do? Jesus specifically warned us:</w:t>
        <w:br/>
        <w:br/>
        <w:t>"Give not that which is holy unto the dogs, neither cast ye</w:t>
        <w:br/>
        <w:t>your pearls before swine, lest they trample them under their</w:t>
        <w:br/>
        <w:t>feet, and turn again and rend you." (Matthew 7:6)</w:t>
        <w:br/>
        <w:br/>
        <w:t>In other words, Jesus commands us to not waste our time</w:t>
        <w:br/>
        <w:t>sharing the Word with those who have absolutely no desire or</w:t>
        <w:br/>
        <w:t>intention of believing it. Despite this, you now see this</w:t>
        <w:br/>
        <w:t>lengthy message I have written for you. I have done it with</w:t>
        <w:br/>
        <w:t>the hope that I will be able to get through to you...but it</w:t>
        <w:br/>
        <w:t>is really your choice. Given the general tone of all of your</w:t>
        <w:br/>
        <w:t>remarks towards the Bible, and your strong faith the Urantia</w:t>
        <w:br/>
        <w:t>Book, I feel I am fighting an uphill battle. This will be</w:t>
        <w:br/>
        <w:t>my final response to you on this matter. I have more than</w:t>
        <w:br/>
        <w:t>delivered my soul to you as we are commanded:</w:t>
        <w:br/>
        <w:br/>
        <w:t>"Son of man, I have made thee a watchman unto the house of</w:t>
        <w:br/>
        <w:t>Israel: therefore hear the word at my mouth, and give them</w:t>
        <w:br/>
        <w:t>warning from me. When I say unto the wicked, Thou shalt</w:t>
        <w:br/>
        <w:t>surely die; and thou givest him not warning, nor speakest to</w:t>
        <w:br/>
        <w:t>warn the wicked from his wicked way, to save his life; the</w:t>
        <w:br/>
        <w:t>same wicked man shall die in his iniquity; but his blood</w:t>
        <w:br/>
        <w:t>will I require at thine hand. Yet if thou warn the wicked,</w:t>
        <w:br/>
        <w:t>and he turn not from his wickedness, nor from his wicked</w:t>
        <w:br/>
        <w:t>way, he shall die in his iniquity; but thou hast delivered</w:t>
        <w:br/>
        <w:t>thy soul." (Ezekiel 3:17-19)</w:t>
        <w:br/>
      </w:r>
    </w:p>
    <w:p>
      <w:pPr>
        <w:pStyle w:val="Heading4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280" w:after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46:00Z</dcterms:created>
  <dc:creator>Joseph O. Gill</dc:creator>
  <dc:description/>
  <dc:language>en-US</dc:language>
  <cp:lastModifiedBy>Joseph O. Gill</cp:lastModifiedBy>
  <dcterms:modified xsi:type="dcterms:W3CDTF">2002-12-03T10:52:00Z</dcterms:modified>
  <cp:revision>1</cp:revision>
  <dc:subject/>
  <dc:title>THE URANTIA BOOK    A DANGEROUS NEW AGE DOCTRINE</dc:title>
</cp:coreProperties>
</file>