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80"/>
        <w:rPr>
          <w:sz w:val="48"/>
          <w:szCs w:val="48"/>
          <w:u w:val="single"/>
        </w:rPr>
      </w:pPr>
      <w:r>
        <w:rPr>
          <w:sz w:val="48"/>
          <w:szCs w:val="48"/>
          <w:u w:val="single"/>
        </w:rPr>
        <w:t>Krishnamurti on Time and Conflict</w:t>
      </w:r>
    </w:p>
    <w:p>
      <w:pPr>
        <w:pStyle w:val="Heading1"/>
        <w:rPr>
          <w:sz w:val="28"/>
          <w:szCs w:val="28"/>
        </w:rPr>
      </w:pPr>
      <w:hyperlink r:id="rId2">
        <w:r>
          <w:rPr>
            <w:rStyle w:val="InternetLink"/>
            <w:sz w:val="28"/>
            <w:szCs w:val="28"/>
            <w:u w:val="none"/>
          </w:rPr>
          <w:t>http://www2.nextcentury.com.au/twilight/TPH_KOTC.HTM</w:t>
        </w:r>
      </w:hyperlink>
    </w:p>
    <w:p>
      <w:pPr>
        <w:pStyle w:val="Heading1"/>
        <w:pBdr>
          <w:bottom w:val="single" w:sz="6" w:space="1" w:color="000000"/>
        </w:pBdr>
        <w:rPr>
          <w:sz w:val="28"/>
          <w:szCs w:val="28"/>
        </w:rPr>
      </w:pPr>
      <w:r>
        <w:rPr>
          <w:sz w:val="28"/>
          <w:szCs w:val="28"/>
        </w:rPr>
      </w:r>
    </w:p>
    <w:p>
      <w:pPr>
        <w:pStyle w:val="Heading1"/>
        <w:rPr/>
      </w:pPr>
      <w:r>
        <w:rPr/>
      </w:r>
    </w:p>
    <w:p>
      <w:pPr>
        <w:pStyle w:val="NormalWeb"/>
        <w:rPr/>
      </w:pPr>
      <w:r>
        <w:rPr/>
        <w:t xml:space="preserve">5th Sept 1933: Since most of us are unconsciously seeking a shelter, a place of safety in which we shall not be hurt, since most of us are seeking in false values an escape from continual conflict, therefore I say, become conscious that the whole process of thought, at the present time, is a continual search for shelter, for authority, for patterns. to conform to, for systems to follow, for methods to imitate. </w:t>
      </w:r>
    </w:p>
    <w:p>
      <w:pPr>
        <w:pStyle w:val="NormalWeb"/>
        <w:rPr/>
      </w:pPr>
      <w:r>
        <w:rPr/>
        <w:t xml:space="preserve">3rd Aug 1936: To be in conflict and at the same time to be vibrantly still, neither accepting nor denying it, is not easy. Being in a state of conflict and at the same time seeking no remedy or escape, brings about integral thought. This is right effort. </w:t>
      </w:r>
    </w:p>
    <w:p>
      <w:pPr>
        <w:pStyle w:val="NormalWeb"/>
        <w:rPr/>
      </w:pPr>
      <w:r>
        <w:rPr/>
        <w:t xml:space="preserve">2nd July 1944: We must not think and feel horizontally but vertically. That is, instead of following the course of lazy, selfish, ignorant thought-feeling of gradualism, of slow enlightenment through the process of time, of following this stream of continual conflict and misery, of constant mass murder and a period of rest from it - called peace - and an eventual paradise on earth; instead of thinking-feeling along these horizontal lines, can we not think - feel vertically? Is it not possible to pull ourselves out of the horizontal continuance of confusion and strife and to think-feel away from it, anew, without the sense of time, vertically? </w:t>
      </w:r>
    </w:p>
    <w:p>
      <w:pPr>
        <w:pStyle w:val="NormalWeb"/>
        <w:rPr/>
      </w:pPr>
      <w:r>
        <w:rPr/>
        <w:t xml:space="preserve">19th Feb 1950: Thought creates the thinker, thought is always seeking a permanent state seeing its own state of transition, of flux, of impermanence, thought creates an entity which it calls the thinker, the Atman, the Paramatman, the soul - a higher and higher security. That is, thought creates an entity which it calls the observer, the experiencer, the permanent thinker as distinct from the impermanent thought; and the wide distance between the two creates the conflict of time. </w:t>
      </w:r>
    </w:p>
    <w:p>
      <w:pPr>
        <w:pStyle w:val="NormalWeb"/>
        <w:rPr/>
      </w:pPr>
      <w:r>
        <w:rPr/>
        <w:t xml:space="preserve">7th May 1950: You have chosen one particular thought, thinking it is noble, spiritual, and that you should concentrate on it and resist other thoughts. But the very resistance creates conflict between the thought that you have chosen to think about, and other interests; so you spend your time concentrating on one thought and keeping off the others, and this battle between thoughts is considered meditation. If you can succeed in completely identifying yourself with one thought and resisting all others, you think you have learned how to meditate. </w:t>
      </w:r>
    </w:p>
    <w:p>
      <w:pPr>
        <w:pStyle w:val="NormalWeb"/>
        <w:rPr/>
      </w:pPr>
      <w:r>
        <w:rPr/>
        <w:t xml:space="preserve">14 Dec 1958: Seeing all this, that thought is the result of memory, of collected experience which is very limited, and that the seeking of Reality, God, Truth, Perfection, Beauty is really the projection of thought - in conflict with the present and going towards an idea of the future - and seeing that the pursuit of the future creates time; seeing all this, surely it is obvious that thought must be suspended. There must be something, surely, which thought cannot capture and put into memory, something totally new, completely unknowable, unrecognizable? </w:t>
      </w:r>
    </w:p>
    <w:p>
      <w:pPr>
        <w:pStyle w:val="NormalWeb"/>
        <w:rPr/>
      </w:pPr>
      <w:r>
        <w:rPr/>
        <w:t xml:space="preserve">21 Feb 1962: Conflict must end. It is only when the mind is completely quiet, and not in a state of conflict - it is only then that the mind can go very far into the realms that are beyond time, beyond thought, beyond feeling. </w:t>
      </w:r>
    </w:p>
    <w:p>
      <w:pPr>
        <w:pStyle w:val="NormalWeb"/>
        <w:rPr/>
      </w:pPr>
      <w:r>
        <w:rPr/>
        <w:t xml:space="preserve">30 July 1967: In the same way if I really see what thought does, thought comes to an end. Whatever thought does it breeds misery, sorrow, conflict, and when thought realizes that, it will come to an end by itself, the vicious circle is broken; thought, which means time, has come to an end. </w:t>
      </w:r>
    </w:p>
    <w:p>
      <w:pPr>
        <w:pStyle w:val="NormalWeb"/>
        <w:rPr/>
      </w:pPr>
      <w:r>
        <w:rPr/>
        <w:t xml:space="preserve">6th Jan 1971: Do you understand, do you follow this? That is, at the moment of attention you have seen and acted - perception, action - but thought says, "How extraordinary: I wish I could continue that attention all the time, as I see in it a way of acting without all this conflict". And so thought wants to cultivate attention. </w:t>
      </w:r>
    </w:p>
    <w:p>
      <w:pPr>
        <w:pStyle w:val="NormalWeb"/>
        <w:rPr/>
      </w:pPr>
      <w:r>
        <w:rPr/>
        <w:t xml:space="preserve">22 July 1971: Analysis, by its very nature, implies an analyser and the person or thing analysed, whether the analyser is the analyst, the psychologist, or you yourself; and the analyser in his examination nourishes and sustains the division, and therefore increases the conflict. Analysis implies all these things: time, evaluation of every experience and of every thought completely (which is not possible), and the division between the observer and the observed that increases conflict. </w:t>
      </w:r>
    </w:p>
    <w:p>
      <w:pPr>
        <w:pStyle w:val="NormalWeb"/>
        <w:rPr/>
      </w:pPr>
      <w:r>
        <w:rPr/>
        <w:t xml:space="preserve">Oct 1961?: Through complete rest the brain is made fresh, to respond without reaction, to live without deterioration, to die without the torture of problems. To look without thought is to see without the interference of time, knowledge and conflict. This freedom to see is not a reaction; all reactions have causes; to look without reaction is not indifference, aloofness, a cold-blooded withdrawal. </w:t>
      </w:r>
    </w:p>
    <w:p>
      <w:pPr>
        <w:pStyle w:val="NormalWeb"/>
        <w:rPr/>
      </w:pPr>
      <w:r>
        <w:rPr/>
        <w:t xml:space="preserve">4th April 1976: So one wants to find out a way of living in which there is no conflict, in which thought, which is the movement in time as measure, which creates division, and whether thought can realize its own limitation, and function where it is absolutely necessary, and not enter into the psychological field at all. Are you getting all this? </w:t>
      </w:r>
    </w:p>
    <w:p>
      <w:pPr>
        <w:pStyle w:val="NormalWeb"/>
        <w:rPr/>
      </w:pPr>
      <w:r>
        <w:rPr/>
        <w:t xml:space="preserve">16th July 1981: You understand my question? Not analytical perception, not intellectual observation of the conflict, various types of conflict, nor an emotional response to conflict, but we are asking: is there a perception not of remembrance, which is time, which is thought, is there a perception which is not of time or thought, which can see the whole nature of conflict, and that very perception is the ending of that conflict? That is my question. </w:t>
      </w:r>
    </w:p>
    <w:p>
      <w:pPr>
        <w:pStyle w:val="NormalWeb"/>
        <w:rPr/>
      </w:pPr>
      <w:r>
        <w:rPr/>
        <w:t xml:space="preserve">29th July 1981: So thought, time, space, psychologically is the source of conflict and sorrow. After examining it, is it possible for thought - please listen to this - for thought to realize its own place, which is in the world of technique and it has no place psychologically? </w:t>
      </w:r>
    </w:p>
    <w:p>
      <w:pPr>
        <w:pStyle w:val="NormalWeb"/>
        <w:rPr/>
      </w:pPr>
      <w:r>
        <w:rPr/>
        <w:t xml:space="preserve">28th Nov 1981: Only when thought naturally, without conflict, without struggle comes to an end, which is time, then there is a possibility of that which is eternal. So you say, `Tell me how to end thought; tell me the system, the practice, I'll do it for the rest of my life.' So you are back again to the same old thing. </w:t>
      </w:r>
    </w:p>
    <w:p>
      <w:pPr>
        <w:pStyle w:val="NormalWeb"/>
        <w:rPr/>
      </w:pPr>
      <w:r>
        <w:rPr/>
        <w:t xml:space="preserve">16 July 1982?: Is there a perception not of remembrance, which is time, which is thought? Is there a perception which is not of time or thought, which can see the whole nature of conflict, and with that very perception bring about the ending of conflict? Thought is time. </w:t>
      </w:r>
    </w:p>
    <w:p>
      <w:pPr>
        <w:pStyle w:val="NormalWeb"/>
        <w:rPr/>
      </w:pPr>
      <w:r>
        <w:rPr/>
        <w:t xml:space="preserve">22nd July 1982: If I am ambitious, greedy, envious, wanting to fulfil, achieve, how can there be love? So to see the truth of it, not take time over it, not analyse it, go into step by step, explanation after explanation, but to see instantly that as long as the brain is caught in time and thought, which is limited, what ever it does will create more conflict. See it instantly, the truth of it, which is to have an insight into it, the whole movement of it. </w:t>
      </w:r>
    </w:p>
    <w:p>
      <w:pPr>
        <w:pStyle w:val="NormalWeb"/>
        <w:rPr/>
      </w:pPr>
      <w:r>
        <w:rPr/>
        <w:t xml:space="preserve">25th June 1983: No. The whole point - this is where I am saying something which we are probably putting in different words - if you have an insight that the movement of thought and time are divisive, at whatever level, in whatever realm, in whatever area, it is a movement of endless conflict. ... Now as long as that movement exists there is fear of being nothing. But when one really sees the insight of the fallacy, the illusion of becoming something, therefore that very perception, that insight to see that there is nothing, this becoming is endless time/thought and conflict, there is an ending of that. That is, the ending of the movement which is the psyche, which is time/thought. ... But the truth is I am memories. If I had no memory, either I am in a state of amnesia, or I understand the whole movement of memory, which is time/thought, and see the fact as long as there is this movement there must be endless conflict, struggle, pain. And when there is an insight into that nothing means something entirely different. </w:t>
      </w:r>
    </w:p>
    <w:p>
      <w:pPr>
        <w:pStyle w:val="NormalWeb"/>
        <w:rPr/>
      </w:pPr>
      <w:r>
        <w:rPr/>
        <w:t xml:space="preserve">24th July 1983: Insight is not of time - right? Time is thought, time is memory, time is experience, knowledge, and as long as we depend on time, which is divisive, therefore conflict, and to see this, to perceive the actuality of this, then only is there an insight into it. </w:t>
      </w:r>
    </w:p>
    <w:p>
      <w:pPr>
        <w:pStyle w:val="NormalWeb"/>
        <w:rPr/>
      </w:pPr>
      <w:r>
        <w:rPr/>
        <w:t xml:space="preserve">25th Aug 1984: That thinking about oneself is very limited and therefore in our relationship there is always conflict. Therefore thought and time we said is the causation of one of the major reasons of conflict. If one understands that deeply, not verbally, not merely repeating something somebody has said but actually your own perception, seeing the truth of it, that very perception frees the brain from conflict. </w:t>
      </w:r>
    </w:p>
    <w:p>
      <w:pPr>
        <w:pStyle w:val="NormalWeb"/>
        <w:rPr/>
      </w:pPr>
      <w:r>
        <w:rPr/>
        <w:t xml:space="preserve">16th Jan 1981: Don't also forget that conflict is the `I'. Ultimately society and all can go down the drain. Ultimately it is `I'. All experience, all search, centres round that which is thought, caught in time as conflict. </w:t>
      </w:r>
    </w:p>
    <w:p>
      <w:pPr>
        <w:pStyle w:val="NormalWeb"/>
        <w:rPr/>
      </w:pPr>
      <w:r>
        <w:rPr/>
        <w:t xml:space="preserve">END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80" w:after="280"/>
      <w:jc w:val="center"/>
      <w:outlineLvl w:val="0"/>
    </w:pPr>
    <w:rPr>
      <w:b/>
      <w:bCs/>
      <w:kern w:val="2"/>
      <w:sz w:val="42"/>
      <w:szCs w:val="4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nextcentury.com.au/twilight/TPH_KOT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2:29:00Z</dcterms:created>
  <dc:creator>Joseph O. Gill</dc:creator>
  <dc:description/>
  <dc:language>en-US</dc:language>
  <cp:lastModifiedBy>Joseph O. Gill</cp:lastModifiedBy>
  <dcterms:modified xsi:type="dcterms:W3CDTF">2002-11-03T12:31:00Z</dcterms:modified>
  <cp:revision>1</cp:revision>
  <dc:subject/>
  <dc:title>Krishnamurti on Time and Conflict</dc:title>
</cp:coreProperties>
</file>