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bookmarkStart w:id="0" w:name="top"/>
      <w:bookmarkEnd w:id="0"/>
      <w:r>
        <w:rPr/>
        <w:t>THE KALI YUGA</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0" w:after="280"/>
              <w:rPr/>
            </w:pPr>
            <w:r>
              <w:rPr/>
              <w:t xml:space="preserve">A CORRESPONDENT is confused on this subject from the statement in </w:t>
            </w:r>
            <w:r>
              <w:rPr>
                <w:rStyle w:val="Emphasis"/>
              </w:rPr>
              <w:t xml:space="preserve">What is Theosophy </w:t>
            </w:r>
            <w:r>
              <w:rPr/>
              <w:t>by Mr. Old, that we are in the midst of the Iron or Black Age. Doubtless his sentence, which is on page 28 of the book, is misleading, because "kali" means "black," and hence it would seem that he meant we are now in the middle of Kali Yuga, but reading further it is seen that he refers only to the first part of the Age. Kali Yuga is in length 432,000 years according to the old Indian calculation, and we are now coming to the end of its first five thousand years, that preliminary period being reckoned from the death of Krishna. In passing, it may be justly thought that this five thousand year period is the origin of the idea of the Hebrews that the world is about that age, just as the Greeks in the time of Solon imagined that all things had to count from their former great cataclysm, but which the Egyptian priests showed to Solon was incorrect, for, as they said, "There had been many great cataclysms before that."</w:t>
            </w:r>
          </w:p>
          <w:p>
            <w:pPr>
              <w:pStyle w:val="NormalWeb"/>
              <w:rPr/>
            </w:pPr>
            <w:r>
              <w:rPr/>
              <w:t xml:space="preserve">In the </w:t>
            </w:r>
            <w:r>
              <w:rPr>
                <w:rStyle w:val="Emphasis"/>
              </w:rPr>
              <w:t xml:space="preserve">Secret Doctrine </w:t>
            </w:r>
            <w:r>
              <w:rPr/>
              <w:t>is to be found this: "The fourth sub-race was in Kali Yuga when destroyed." This is not amenable to objection on the ground that we who are not that race are in Kali, for each race goes through the various Ages for itself; hence the former races, both primary and sub-, go through all the four periods from the Golden to the Black.</w:t>
            </w:r>
          </w:p>
          <w:p>
            <w:pPr>
              <w:pStyle w:val="NormalWeb"/>
              <w:rPr/>
            </w:pPr>
            <w:r>
              <w:rPr/>
              <w:t>It must follow from this, and such is the oldest teaching on the subject, that at one and the same time races may be on the earth running each for itself through one or other of the periods. Some might be in the Golden Age and others in the Black. At present it is admitted that the Aryans are in the Kali Age, but certain childlike races are not so. Within the present five thousand year period we know that races have absolutely finished their Kali Yuga and gone out of existence. This happened to that which ruled a part of the American continent, and hence for them in particular their Kali Yuga must have begun earlier than ours did. The Hottentots also disappeared during our memory. This method of considering the subject will clear it up, leaving only to be settled for each race the period which they are in, or the beginning and ending of it. And, as said, for the Aryans the great Kali Yuga began five thousand (odd) years ago.</w:t>
            </w:r>
          </w:p>
          <w:p>
            <w:pPr>
              <w:pStyle w:val="NormalWeb"/>
              <w:rPr/>
            </w:pPr>
            <w:r>
              <w:rPr/>
              <w:t>To find out when the great Kali Yuga for the major race, including all its sub-races, began would be impossible, as there are no means, and H.P.B., the only one for the present who had access to those who held the records, said precise figures on those heads would not be given out. But she and also those behind her who gave her so much information laid it down, as in accord with the philosophy of nature given out, that a division into four was the order for evolution in respect to the life of races, and hence that each great race, whatever its number in the whole seven, would be compelled to go through the four periods from the Satya to Kali, while at the same time the minor races had the same division, only that each part would be shorter than those pertaining to the great race as a whole. For that reason it seems plain that the figures for the various Ages (or Yugas) are only such as relate to and govern the sub- or minor races.</w:t>
            </w:r>
          </w:p>
          <w:p>
            <w:pPr>
              <w:pStyle w:val="NormalWeb"/>
              <w:rPr/>
            </w:pPr>
            <w:r>
              <w:rPr/>
              <w:t>The overlapping of races as to their particular Yuga (or Age) can be easily seen in history. When the whites came to America the Indians were in their stone age in some places, using stone hammers, spears, knives, and arrows. Even in cultured South America the priests used stone knives for use at the sacrifices. We, however, had gone far beyond that. The red Indian of North America would have remained wholly in the stone age had we not altered it to some extent while we proceeded as instruments for his annihilation. Therefore in our own period we have examples of two races being in different Ages while living at the same time on the globe.</w:t>
            </w:r>
          </w:p>
          <w:p>
            <w:pPr>
              <w:pStyle w:val="NormalWeb"/>
              <w:rPr/>
            </w:pPr>
            <w:r>
              <w:rPr/>
              <w:t xml:space="preserve">The foregoing is the general scheme outlined in the </w:t>
            </w:r>
            <w:r>
              <w:rPr>
                <w:rStyle w:val="Emphasis"/>
              </w:rPr>
              <w:t xml:space="preserve">Secret Doctrine, </w:t>
            </w:r>
            <w:r>
              <w:rPr/>
              <w:t>where there are numerous pages showing that when a new race, whether a sub or a major one, comes in it does so while many of the old race still exist, the one gradually rising in development while the other falls. They shade into one another as night does into day, until at last either night or day predominates. This period of shading is allowed for in regard to the Ages, and in the Brahmanical calculation we find that they add twilights and dawns, since preceding a new Age there must be the dawn as following it will come the twilight. The twilight of the one will be the dawn of the other.</w:t>
            </w:r>
          </w:p>
          <w:p>
            <w:pPr>
              <w:pStyle w:val="NormalWeb"/>
              <w:rPr/>
            </w:pPr>
            <w:r>
              <w:rPr/>
              <w:t>Using the Zodiac for the purpose of considering the question of the Ages, we find that, roughly speaking, the time taken by the sun to go round the whole circle is 25,800 years, as shown by the retrograde movement of the equinoctial points. This is the type for the yearly circle, which makes the four seasons and the four seasons in their turn symbolize the four Ages. Their length will be in proportion to the greater swing of the sun. Among the seasons the winter corresponds to the Kali Age, for then all is turned hard and cold, just as in the Black Age, the light of the Spiritual Sun being dimmed, the hardness and coldness of materiality appear in the moral life. Now if the sidereal period be divided by four, we have the figures 6450 years, or the five-thousand-year period with the requisite twilight or dawn added. And it was taught by the Egyptians that with every quarter of the circle of the Sun's great path there were changes caused physically by the alteration of the poles, and spiritually there must be changes due to the inner development of the human race as an entirety. While the materialistic philosopher thinks the changes would be due to the movement of the poles, the teaching from the Lodge is that the spiritual inner changes cause the physical ones through the appropriate means; in this case those means are in the movements of the great heavenly bodies. This is because the whole Cosmos is on the same grand plan, with all its parts working together, each in its own way.</w:t>
            </w:r>
          </w:p>
          <w:p>
            <w:pPr>
              <w:pStyle w:val="NormalWeb"/>
              <w:rPr/>
            </w:pPr>
            <w:r>
              <w:rPr/>
              <w:t xml:space="preserve">For the present, students will have to be satisfied with the general statement that we are in Kali Yuga. The characteristics of the present time show it clearly enough, for while physical civilization is high the spiritual side of it is low and dark, and selfishness is the prevailing order. None of us can really pretend to know more than this, for while we have the Brahmanical calculation and the words of the </w:t>
            </w:r>
            <w:r>
              <w:rPr>
                <w:rStyle w:val="Emphasis"/>
              </w:rPr>
              <w:t xml:space="preserve">Secret Doctrine, </w:t>
            </w:r>
            <w:r>
              <w:rPr/>
              <w:t>yet that is taking the word of another, plausible, of course, and also concordant with all other parts of the system, but still not of our own knowledge. The beginning of this Age and the time of its ending are dark to us; but the general theory, sufficient for our present needs, is perfectly clear, and as good an assumption as any of those indulged in by science certainly better than the incredible ideas of the theologian. Of one thing we are getting more and more proof each day, and that is of the immense period during which man has been on the earth, and with that admitted all the great cyclic lengths given by the ancient and modern Theosophists of weight are entitled to credence.</w:t>
            </w:r>
          </w:p>
          <w:p>
            <w:pPr>
              <w:pStyle w:val="NormalWeb"/>
              <w:rPr/>
            </w:pPr>
            <w:r>
              <w:rPr/>
              <w:t>We can also get great comfort from the theory given out at various times, that in Kali Yuga a small effort goes farther for results than the same when made in a better Age. In the other Ages the rates of all things are slower than in this; hence, evil now seems quick; but in the same way good is also much quicker in effect and reach than in a slower time.</w:t>
            </w:r>
          </w:p>
          <w:p>
            <w:pPr>
              <w:pStyle w:val="NormalWeb"/>
              <w:rPr/>
            </w:pPr>
            <w:r>
              <w:rPr>
                <w:rStyle w:val="Emphasis"/>
              </w:rPr>
              <w:t xml:space="preserve">Path, </w:t>
            </w:r>
            <w:r>
              <w:rPr/>
              <w:t>November, 1894</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c>
      </w:tr>
    </w:tbl>
    <w:p>
      <w:pPr>
        <w:pStyle w:val="Heading2"/>
        <w:jc w:val="center"/>
        <w:rPr/>
      </w:pPr>
      <w:r>
        <w:rPr/>
        <w:t>Kali Yuga And The Coming Race</w:t>
      </w:r>
    </w:p>
    <w:p>
      <w:pPr>
        <w:pStyle w:val="NormalWeb"/>
        <w:rPr/>
      </w:pPr>
      <w:r>
        <w:rPr/>
        <w:t> </w:t>
      </w:r>
    </w:p>
    <w:p>
      <w:pPr>
        <w:pStyle w:val="NormalWeb"/>
        <w:rPr/>
      </w:pPr>
      <w:r>
        <w:rPr/>
        <w:t>(1) How many years are there in Kali Yuga? (2) Will the sixth sub-race begin very soon, that is, will it be at the end of the cycle of the first five thousand years of Kali Yuga? (3) Cannot a person of the fifth race come near where the sixth race shall live?</w:t>
      </w:r>
    </w:p>
    <w:p>
      <w:pPr>
        <w:pStyle w:val="NormalWeb"/>
        <w:rPr/>
      </w:pPr>
      <w:r>
        <w:rPr/>
        <w:t xml:space="preserve">(1) Kali Yuga is said by the Brahmins and the </w:t>
      </w:r>
      <w:r>
        <w:rPr>
          <w:i/>
          <w:iCs/>
        </w:rPr>
        <w:t>Secret Doctrine</w:t>
      </w:r>
      <w:r>
        <w:rPr/>
        <w:t xml:space="preserve"> to be 432,000 years long. We will have to accept the calculation for the present.</w:t>
      </w:r>
    </w:p>
    <w:p>
      <w:pPr>
        <w:pStyle w:val="NormalWeb"/>
        <w:rPr/>
      </w:pPr>
      <w:r>
        <w:rPr/>
        <w:t>(2) Many thousands of years will pass before the next race will be here, and you will have died several times over before that, and also it is probable you will be one of that race unless you go to some other planet. You have made the error of supposing that the end of the cycle in 1898 is the end of the race. It is not. It is but a minor cycle, though quite important in its way. Hence-</w:t>
      </w:r>
    </w:p>
    <w:p>
      <w:pPr>
        <w:pStyle w:val="NormalWeb"/>
        <w:rPr/>
      </w:pPr>
      <w:r>
        <w:rPr/>
        <w:t>(3) As we, including you, will be members of the new race in all probability if we take advantage of our opportunities, there is no profit in the question or its answer, for the sixth race not being due for so many centuries, and you being eligible for membership in it, there is no sequence. When the sixth race has fully come, many degenerate examples of the bodies of the fifth will be here with it and among it, but no special place will be kept for its development.</w:t>
      </w:r>
    </w:p>
    <w:p>
      <w:pPr>
        <w:pStyle w:val="NormalWeb"/>
        <w:rPr/>
      </w:pPr>
      <w:r>
        <w:rPr>
          <w:i/>
          <w:iCs/>
        </w:rPr>
        <w:t>Path</w:t>
      </w:r>
      <w:r>
        <w:rPr/>
        <w:t>, January, 1895</w:t>
      </w:r>
    </w:p>
    <w:p>
      <w:pPr>
        <w:pStyle w:val="Normal"/>
        <w:rPr/>
      </w:pPr>
      <w:r>
        <w:rPr/>
        <mc:AlternateContent>
          <mc:Choice Requires="wps">
            <w:drawing>
              <wp:inline distT="0" distB="0" distL="0" distR="0">
                <wp:extent cx="30337760" cy="1270"/>
                <wp:effectExtent l="0" t="0" r="0" b="0"/>
                <wp:docPr id="2" name=""/>
                <a:graphic xmlns:a="http://schemas.openxmlformats.org/drawingml/2006/main">
                  <a:graphicData uri="http://schemas.microsoft.com/office/word/2010/wordprocessingShape">
                    <wps:wsp>
                      <wps:cNvSpPr/>
                      <wps:spPr>
                        <a:xfrm>
                          <a:off x="0" y="0"/>
                          <a:ext cx="303379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2388.7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KALI YUGA - THE PRESENT AGE</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0" w:after="280"/>
              <w:rPr/>
            </w:pPr>
            <w:r>
              <w:rPr/>
              <w:t> </w:t>
            </w:r>
          </w:p>
          <w:p>
            <w:pPr>
              <w:pStyle w:val="NormalWeb"/>
              <w:rPr/>
            </w:pPr>
            <w:r>
              <w:rPr/>
              <w:t>S</w:t>
            </w:r>
            <w:r>
              <w:rPr>
                <w:sz w:val="20"/>
                <w:szCs w:val="20"/>
              </w:rPr>
              <w:t>TUDENT</w:t>
            </w:r>
            <w:r>
              <w:rPr/>
              <w:t>. - I am very much puzzled about the present age. Some theosophists seem to abhor it as if wishing to be taken away from it altogether, inveighing against modern inventions such as the telegraph, railways, machinery, and the like, and bewailing the disappearance of former civilizations. Others take a different view, insisting that this is a better time than any other, and hailing modern methods as the best. Tell me, please, which of these is right, or, if both are wrong, what ought we to know about the age we live in.</w:t>
            </w:r>
          </w:p>
          <w:p>
            <w:pPr>
              <w:pStyle w:val="NormalWeb"/>
              <w:rPr/>
            </w:pPr>
            <w:r>
              <w:rPr>
                <w:i/>
                <w:iCs/>
              </w:rPr>
              <w:t>Sage</w:t>
            </w:r>
            <w:r>
              <w:rPr/>
              <w:t>. - The teachers of Truth know all about this age. But they do not mistake the present century for the whole cycle. The older times of European history, for example, when might was right and when darkness prevailed over Western nations, was as much a part of this age, from the standpoint of the Masters, as is the present hour, for the Yuga - to use a sanscrit word - in which we are now had begun many thousands of years before. And during that period of European darkness, although this Yuga had already begun, there was much light, learning, and civilization in India and China. The meaning of the words "present age" must therefore be extended over a far greater period than is at present assigned. In fact, modern science has reached no definite conclusion yet as to what should properly be called "an age," and the truth of the Eastern doctrine is denied. Hence we find writers speaking of the "Golden Age," the "Iron Age," and so on, whereas they are only parts of the real age that began so far back that modern archaeologists deny it altogether.</w:t>
            </w:r>
          </w:p>
          <w:p>
            <w:pPr>
              <w:pStyle w:val="NormalWeb"/>
              <w:rPr/>
            </w:pPr>
            <w:r>
              <w:rPr>
                <w:i/>
                <w:iCs/>
              </w:rPr>
              <w:t>Student.</w:t>
            </w:r>
            <w:r>
              <w:rPr/>
              <w:t xml:space="preserve"> - What is the sanscrit name for this age, and what is its meaning?</w:t>
            </w:r>
          </w:p>
          <w:p>
            <w:pPr>
              <w:pStyle w:val="NormalWeb"/>
              <w:rPr/>
            </w:pPr>
            <w:r>
              <w:rPr>
                <w:i/>
                <w:iCs/>
              </w:rPr>
              <w:t>Sage</w:t>
            </w:r>
            <w:r>
              <w:rPr/>
              <w:t>. - The sanscrit is "Kali," which added to Yuga gives us "Kali-Yuga." The meaning of it is "Dark Age." Its approach was known to the ancients, its characteristics are described in the Indian poem "The Mahabharata." As I said that it takes in an immense period of the glorious part of Indian history, there is no chance for anyone to be jealous and to say that we are comparing the present hour with that wonderful division of Indian development.</w:t>
            </w:r>
          </w:p>
          <w:p>
            <w:pPr>
              <w:pStyle w:val="NormalWeb"/>
              <w:rPr/>
            </w:pPr>
            <w:r>
              <w:rPr>
                <w:i/>
                <w:iCs/>
              </w:rPr>
              <w:t>Student</w:t>
            </w:r>
            <w:r>
              <w:rPr/>
              <w:t xml:space="preserve">. - What are the characteristics to which you refer, by which </w:t>
            </w:r>
            <w:r>
              <w:rPr>
                <w:i/>
                <w:iCs/>
              </w:rPr>
              <w:t>Kali-Yuga</w:t>
            </w:r>
            <w:r>
              <w:rPr/>
              <w:t xml:space="preserve"> may be known?</w:t>
            </w:r>
          </w:p>
          <w:p>
            <w:pPr>
              <w:pStyle w:val="NormalWeb"/>
              <w:rPr/>
            </w:pPr>
            <w:r>
              <w:rPr>
                <w:i/>
                <w:iCs/>
              </w:rPr>
              <w:t>Sage</w:t>
            </w:r>
            <w:r>
              <w:rPr/>
              <w:t>. - As its name implies, darkness is the chief. This of course is not deducible by comparing today with 800 A.D., for this would be no comparison at all. The present century is certainly ahead of the middle ages, but as compared with the preceding Yuga it is dark. To the Occultist, material advancement is not of the quality of light, and he finds no proof of progress in merely mechanical contrivances that give comfort to a few of the human family while the many are in misery. For the darkness he would have to point but to one nation, even the great American Republic. Here he sees a mere extension of the habits and life of the Europe from which it sprang; here a great experiment with entirely new conditions and material was tried; here for many years very little poverty was known; but here today there is as much grinding poverty as anywhere, and as large a criminal class with corresponding prisons as in Europe, and more than in India. Again, the great thirst for riches and material betterment, while spiritual life is to a great extent ignored, is regarded by us as darkness. The great conflict already begun between the wealthy classes and the poorer is a sign of darkness. Were spiritual light prevalent, the rich and the poor would still be with us, for Karma cannot be blotted out, but the poor would know how to accept their lot and the rich how to improve the poor; now, on the contrary, the rich wonder why the poor do not go to the poorhouse, meanwhile seeking in the laws for cures for strikes and socialism, and the poor continually growl at fate and their supposed oppressors. All this is of the quality of spiritual darkness.</w:t>
            </w:r>
          </w:p>
          <w:p>
            <w:pPr>
              <w:pStyle w:val="NormalWeb"/>
              <w:rPr/>
            </w:pPr>
            <w:r>
              <w:rPr>
                <w:i/>
                <w:iCs/>
              </w:rPr>
              <w:t>Student</w:t>
            </w:r>
            <w:r>
              <w:rPr/>
              <w:t>. - Is it wise to inquire as to the periods when the cycle changes, and to speculate on the great asronomical or other changes that herald a turn.</w:t>
            </w:r>
          </w:p>
          <w:p>
            <w:pPr>
              <w:pStyle w:val="NormalWeb"/>
              <w:rPr/>
            </w:pPr>
            <w:r>
              <w:rPr>
                <w:i/>
                <w:iCs/>
              </w:rPr>
              <w:t>Sage</w:t>
            </w:r>
            <w:r>
              <w:rPr/>
              <w:t>. - It is not. There is an old saying that the gods are jealous about these things, not wishing mortals to know them. We may analyze the age, but it is better not to attempt to fix the hour of a change of cycle. Besides that, you will be unable to settle it, because a cycle does not begin on a day or year clear of any other cycle; they interblend, so that, although the wheel of one period is still turning, the initial point of another has already arrived.</w:t>
            </w:r>
          </w:p>
          <w:p>
            <w:pPr>
              <w:pStyle w:val="NormalWeb"/>
              <w:rPr/>
            </w:pPr>
            <w:r>
              <w:rPr>
                <w:i/>
                <w:iCs/>
              </w:rPr>
              <w:t>Student</w:t>
            </w:r>
            <w:r>
              <w:rPr/>
              <w:t>. - Are these some of the reasons why Mr. Sinnett was not given certain definite periods of years about which he asked?</w:t>
            </w:r>
          </w:p>
          <w:p>
            <w:pPr>
              <w:pStyle w:val="NormalWeb"/>
              <w:rPr/>
            </w:pPr>
            <w:r>
              <w:rPr>
                <w:i/>
                <w:iCs/>
              </w:rPr>
              <w:t>Sage</w:t>
            </w:r>
            <w:r>
              <w:rPr/>
              <w:t>. - Yes.</w:t>
            </w:r>
          </w:p>
          <w:p>
            <w:pPr>
              <w:pStyle w:val="NormalWeb"/>
              <w:rPr/>
            </w:pPr>
            <w:r>
              <w:rPr>
                <w:i/>
                <w:iCs/>
              </w:rPr>
              <w:t>Student</w:t>
            </w:r>
            <w:r>
              <w:rPr/>
              <w:t>. - Has the age in which one lives any effect on the student; and what is it?</w:t>
            </w:r>
          </w:p>
          <w:p>
            <w:pPr>
              <w:pStyle w:val="NormalWeb"/>
              <w:rPr/>
            </w:pPr>
            <w:r>
              <w:rPr>
                <w:i/>
                <w:iCs/>
              </w:rPr>
              <w:t>Sage</w:t>
            </w:r>
            <w:r>
              <w:rPr/>
              <w:t>. - It has effect on every one, but the student after passing along in his development feels the effect more than the ordinary man. Were it otherwise, the sincere and aspiring students all over the world would advance at once to those heights towards which they strive. It takes a very strong soul to hold back the age's heavy hand, and it is all the more difficult because that influence, being a part of the student's larger life, is not so well understood by him. It operates in the same way as a structural defect in a vessel. All the inner as well as the outer fibre of the man is the result of the long centuries of earthly lives lived here by his ancestors. These sow seeds of thought and physical tendencies in a way that you cannot comprehend. All those tendencies affect him. Many powers once possessed are hidden so deep as to be unseen, and he struggles against obstacles constructed ages ago. Further yet are the peculiar alterations brought about in the astral world. It, being at once a photographic plate, so to say, and also a reflector, has become the keeper of the mistakes of ages past which it continually reflects upon us from a plane to which most of us are strangers. In that sense therefore, free as we suppose ourselves, we are walking about completely hypnotized by the past, acting blindly under the suggestions thus cast upon us.</w:t>
            </w:r>
          </w:p>
          <w:p>
            <w:pPr>
              <w:pStyle w:val="NormalWeb"/>
              <w:rPr/>
            </w:pPr>
            <w:r>
              <w:rPr>
                <w:i/>
                <w:iCs/>
              </w:rPr>
              <w:t>Student</w:t>
            </w:r>
            <w:r>
              <w:rPr/>
              <w:t xml:space="preserve">. - Was that why Jesus said, "Father, forgive them, </w:t>
            </w:r>
            <w:r>
              <w:rPr>
                <w:i/>
                <w:iCs/>
              </w:rPr>
              <w:t>for they know not what they do"?</w:t>
            </w:r>
          </w:p>
          <w:p>
            <w:pPr>
              <w:pStyle w:val="NormalWeb"/>
              <w:rPr/>
            </w:pPr>
            <w:r>
              <w:rPr>
                <w:i/>
                <w:iCs/>
              </w:rPr>
              <w:t>Sage</w:t>
            </w:r>
            <w:r>
              <w:rPr/>
              <w:t>. - That was one meaning. In one aspect they acted blindly, impelled by the age, thinking they were right.</w:t>
            </w:r>
          </w:p>
          <w:p>
            <w:pPr>
              <w:pStyle w:val="NormalWeb"/>
              <w:rPr/>
            </w:pPr>
            <w:r>
              <w:rPr/>
              <w:t>Regarding these astral alterations, you will remember how in the time of Julian the seers reported that they could see the gods, but they were decaying, some headless, others flaccid, others minus limbs, and all appearing weak. The reverence for these ideals was departing, and their astral pictures had already begun to fade.</w:t>
            </w:r>
          </w:p>
          <w:p>
            <w:pPr>
              <w:pStyle w:val="NormalWeb"/>
              <w:rPr/>
            </w:pPr>
            <w:r>
              <w:rPr>
                <w:i/>
                <w:iCs/>
              </w:rPr>
              <w:t>Student</w:t>
            </w:r>
            <w:r>
              <w:rPr/>
              <w:t>. - What mitigation is there about this age? Is there nothing at all to relieve the picture?</w:t>
            </w:r>
          </w:p>
          <w:p>
            <w:pPr>
              <w:pStyle w:val="NormalWeb"/>
              <w:rPr/>
            </w:pPr>
            <w:r>
              <w:rPr>
                <w:i/>
                <w:iCs/>
              </w:rPr>
              <w:t>Sage</w:t>
            </w:r>
            <w:r>
              <w:rPr/>
              <w:t xml:space="preserve">. - There is one thing peculiar to the present </w:t>
            </w:r>
            <w:r>
              <w:rPr>
                <w:i/>
                <w:iCs/>
              </w:rPr>
              <w:t>Kali-Yuga</w:t>
            </w:r>
            <w:r>
              <w:rPr/>
              <w:t xml:space="preserve"> that may be used by the Student. All causes now bring about their effects much more rapidly than in any other or better age. A sincere lover of the race can accomplish more in three incarnations under </w:t>
            </w:r>
            <w:r>
              <w:rPr>
                <w:i/>
                <w:iCs/>
              </w:rPr>
              <w:t>Kali-Yuga's</w:t>
            </w:r>
            <w:r>
              <w:rPr/>
              <w:t xml:space="preserve"> reign than he could in a much greater number in any other age. Thus by bearing all the manifold troubles of this Age and steadily triumphing, the object of his efforts will be more quickly realized, for, while the obstacles seem great, the powers to be invoked can be reached more quickly.</w:t>
            </w:r>
          </w:p>
          <w:p>
            <w:pPr>
              <w:pStyle w:val="NormalWeb"/>
              <w:rPr/>
            </w:pPr>
            <w:r>
              <w:rPr>
                <w:i/>
                <w:iCs/>
              </w:rPr>
              <w:t>Student</w:t>
            </w:r>
            <w:r>
              <w:rPr/>
              <w:t>. - Even if this is, spiritually considered, a Dark Age, is it not in part redeemed by the increasing triumphs of mind over matter, and by the effects of science in mitigating human ills, such as the causes of disease, disease itself, cruelty, intolerance, bad laws, etc.?</w:t>
            </w:r>
          </w:p>
          <w:p>
            <w:pPr>
              <w:pStyle w:val="NormalWeb"/>
              <w:rPr/>
            </w:pPr>
            <w:r>
              <w:rPr>
                <w:i/>
                <w:iCs/>
              </w:rPr>
              <w:t>Sage</w:t>
            </w:r>
            <w:r>
              <w:rPr/>
              <w:t xml:space="preserve">. - Yes, these are mitigations of the darkness in just the same way that a lamp gives some light at night but does not restore daylight. In this age there are great triumphs of science, but they are nearly all directed to </w:t>
            </w:r>
            <w:r>
              <w:rPr>
                <w:i/>
                <w:iCs/>
              </w:rPr>
              <w:t>effects</w:t>
            </w:r>
            <w:r>
              <w:rPr/>
              <w:t xml:space="preserve"> and do not take away the </w:t>
            </w:r>
            <w:r>
              <w:rPr>
                <w:i/>
                <w:iCs/>
              </w:rPr>
              <w:t>causes</w:t>
            </w:r>
            <w:r>
              <w:rPr/>
              <w:t xml:space="preserve"> of the evils. Great strides have been made in the arts and in cure of diseases, but in the future, as the flower of our civilization unfolds, new diseases will arise and more strange disorders will be known, springing from causes that lie deep in the minds of men and which can only be eradicated by spiritual living.</w:t>
            </w:r>
          </w:p>
          <w:p>
            <w:pPr>
              <w:pStyle w:val="NormalWeb"/>
              <w:rPr/>
            </w:pPr>
            <w:r>
              <w:rPr>
                <w:i/>
                <w:iCs/>
              </w:rPr>
              <w:t>Student</w:t>
            </w:r>
            <w:r>
              <w:rPr/>
              <w:t>. - Admitting all you say, are not we, as Theosophists, to welcome every discovery of truth in any field, especially such truth as lessens suffering or enlarges the moral sense?</w:t>
            </w:r>
          </w:p>
          <w:p>
            <w:pPr>
              <w:pStyle w:val="NormalWeb"/>
              <w:rPr/>
            </w:pPr>
            <w:r>
              <w:rPr>
                <w:i/>
                <w:iCs/>
              </w:rPr>
              <w:t>Sage</w:t>
            </w:r>
            <w:r>
              <w:rPr/>
              <w:t>. - This is our duty. All truths discovered must be parts of the one Absolute Truth, and so much added to the sum of our outer knowledge. There will always be a large number of men who seek for these parts of truth, and others who try to alleviate present human misery. They each do a great and appointed work that no true Theosophist should ignore. And it is also the duty of the latter to make similar efforts when possible, for Theosophy is a dead thing if it is not turned into the life. At the same time, no one of us may be the judge of just how much or how little our brother is doing in that direction. If he does all that he can and knows how to do, he does his whole present duty.</w:t>
            </w:r>
          </w:p>
          <w:p>
            <w:pPr>
              <w:pStyle w:val="NormalWeb"/>
              <w:rPr/>
            </w:pPr>
            <w:r>
              <w:rPr>
                <w:i/>
                <w:iCs/>
              </w:rPr>
              <w:t>Student</w:t>
            </w:r>
            <w:r>
              <w:rPr/>
              <w:t>. - I fear that a hostile attitude by Occult teachers towards the learning and philanthropy of the time may arouse prejudice against Theosophy and Occultism, and needlessly impede the spread of Truth. May it not be so?</w:t>
            </w:r>
          </w:p>
          <w:p>
            <w:pPr>
              <w:pStyle w:val="NormalWeb"/>
              <w:rPr/>
            </w:pPr>
            <w:r>
              <w:rPr>
                <w:i/>
                <w:iCs/>
              </w:rPr>
              <w:t>Sage</w:t>
            </w:r>
            <w:r>
              <w:rPr/>
              <w:t>. - The real Occult Teachers have no hostile attitude toward these things. If some persons, who like theosophy and try to spread it, take such a position, they do not thereby alter the one assumed by the real Teachers who work with all classes of men and use every possible instrument for good. But at the same time we have found that an excess of the technical and special knowledge of the day very often acts to prevent men from apprehending the truth.</w:t>
            </w:r>
          </w:p>
          <w:p>
            <w:pPr>
              <w:pStyle w:val="NormalWeb"/>
              <w:rPr/>
            </w:pPr>
            <w:r>
              <w:rPr>
                <w:i/>
                <w:iCs/>
              </w:rPr>
              <w:t>Student</w:t>
            </w:r>
            <w:r>
              <w:rPr/>
              <w:t>. - Are there any causes, other than the spread of Theosophy, which may operate to reverse the present drift towards materialism?</w:t>
            </w:r>
          </w:p>
          <w:p>
            <w:pPr>
              <w:pStyle w:val="NormalWeb"/>
              <w:rPr/>
            </w:pPr>
            <w:r>
              <w:rPr>
                <w:i/>
                <w:iCs/>
              </w:rPr>
              <w:t>Sage</w:t>
            </w:r>
            <w:r>
              <w:rPr/>
              <w:t xml:space="preserve">. - The spread of the knowledge of the laws of Karma and Reincarnation and of a belief in the absolute spiritual unity of all beings will alone prevent this drift. The cycle must, however, run its course, and until that is ended all beneficial causes will of necessity act slowly and not to the extent they would in a brighter age. As each student </w:t>
            </w:r>
            <w:r>
              <w:rPr>
                <w:i/>
                <w:iCs/>
              </w:rPr>
              <w:t>lives</w:t>
            </w:r>
            <w:r>
              <w:rPr/>
              <w:t xml:space="preserve"> a better life and by his example imprints upon the astral light the picture of a higher aspiration acted in the world, he </w:t>
            </w:r>
            <w:r>
              <w:rPr>
                <w:i/>
                <w:iCs/>
              </w:rPr>
              <w:t>thus aids souls of advanced development to descend from other spheres</w:t>
            </w:r>
            <w:r>
              <w:rPr/>
              <w:t xml:space="preserve"> where the cycles are so dark that they can no longer stay there.</w:t>
            </w:r>
          </w:p>
          <w:p>
            <w:pPr>
              <w:pStyle w:val="NormalWeb"/>
              <w:rPr/>
            </w:pPr>
            <w:r>
              <w:rPr>
                <w:i/>
                <w:iCs/>
              </w:rPr>
              <w:t>Student</w:t>
            </w:r>
            <w:r>
              <w:rPr/>
              <w:t>. - Accept my thanks for your instruction.</w:t>
            </w:r>
          </w:p>
          <w:p>
            <w:pPr>
              <w:pStyle w:val="NormalWeb"/>
              <w:rPr/>
            </w:pPr>
            <w:r>
              <w:rPr>
                <w:i/>
                <w:iCs/>
              </w:rPr>
              <w:t>Sage</w:t>
            </w:r>
            <w:r>
              <w:rPr/>
              <w:t>. - May you reach the terrace of enlightenment.</w:t>
            </w:r>
          </w:p>
          <w:p>
            <w:pPr>
              <w:pStyle w:val="NormalWeb"/>
              <w:rPr/>
            </w:pPr>
            <w:r>
              <w:rPr>
                <w:i/>
                <w:iCs/>
              </w:rPr>
              <w:t>Path</w:t>
            </w:r>
            <w:r>
              <w:rPr/>
              <w:t>, April, 1888</w:t>
            </w:r>
          </w:p>
          <w:p>
            <w:pPr>
              <w:pStyle w:val="Normal"/>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2:21:00Z</dcterms:created>
  <dc:creator>Joseph O. Gill</dc:creator>
  <dc:description/>
  <dc:language>en-US</dc:language>
  <cp:lastModifiedBy>Joseph O. Gill</cp:lastModifiedBy>
  <dcterms:modified xsi:type="dcterms:W3CDTF">2002-01-31T22:23:00Z</dcterms:modified>
  <cp:revision>1</cp:revision>
  <dc:subject/>
  <dc:title>THE KALI YUGA</dc:title>
</cp:coreProperties>
</file>