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bookmarkStart w:id="0" w:name="william"/>
      <w:r>
        <w:rPr/>
        <w:t>Selections from Sunrise Special Issue: April/May 1996</w:t>
      </w:r>
      <w:bookmarkEnd w:id="0"/>
    </w:p>
    <w:p>
      <w:pPr>
        <w:pStyle w:val="Heading4"/>
        <w:rPr/>
      </w:pPr>
      <w:r>
        <w:rPr/>
        <w:t xml:space="preserve">http://www.theosociety.org/pasadena/sunrise/sun-wqj.htm </w:t>
      </w:r>
    </w:p>
    <w:p>
      <w:pPr>
        <w:pStyle w:val="Heading2"/>
        <w:rPr/>
      </w:pPr>
      <w:r>
        <w:rPr/>
        <w:t>William Q. Judge (1851 - 1896)</w:t>
      </w:r>
    </w:p>
    <w:p>
      <w:pPr>
        <w:pStyle w:val="Normal"/>
        <w:numPr>
          <w:ilvl w:val="0"/>
          <w:numId w:val="2"/>
        </w:numPr>
        <w:spacing w:before="0" w:after="0"/>
        <w:rPr/>
      </w:pPr>
      <w:r>
        <w:rPr/>
        <w:t>"</w:t>
      </w:r>
      <w:hyperlink r:id="rId2">
        <w:r>
          <w:rPr>
            <w:rStyle w:val="InternetLink"/>
          </w:rPr>
          <w:t>William Quan Judge: A Biographical Sketch</w:t>
        </w:r>
      </w:hyperlink>
      <w:r>
        <w:rPr/>
        <w:t xml:space="preserve">" by Kirby Van Mater </w:t>
      </w:r>
    </w:p>
    <w:p>
      <w:pPr>
        <w:pStyle w:val="Normal"/>
        <w:numPr>
          <w:ilvl w:val="0"/>
          <w:numId w:val="2"/>
        </w:numPr>
        <w:spacing w:before="0" w:after="0"/>
        <w:rPr/>
      </w:pPr>
      <w:r>
        <w:rPr/>
        <w:t>"</w:t>
      </w:r>
      <w:hyperlink r:id="rId3">
        <w:r>
          <w:rPr>
            <w:rStyle w:val="InternetLink"/>
          </w:rPr>
          <w:t>The Occult Path</w:t>
        </w:r>
      </w:hyperlink>
      <w:r>
        <w:rPr/>
        <w:t xml:space="preserve">" by Sarah Belle Dougherty </w:t>
      </w:r>
    </w:p>
    <w:p>
      <w:pPr>
        <w:pStyle w:val="Normal"/>
        <w:numPr>
          <w:ilvl w:val="0"/>
          <w:numId w:val="2"/>
        </w:numPr>
        <w:spacing w:before="0" w:after="0"/>
        <w:rPr/>
      </w:pPr>
      <w:r>
        <w:rPr/>
        <w:t>"</w:t>
      </w:r>
      <w:hyperlink r:id="rId4">
        <w:r>
          <w:rPr>
            <w:rStyle w:val="InternetLink"/>
          </w:rPr>
          <w:t>Judge's Ideas on Health</w:t>
        </w:r>
      </w:hyperlink>
      <w:r>
        <w:rPr/>
        <w:t xml:space="preserve">" by Richard E. Hiltner </w:t>
      </w:r>
    </w:p>
    <w:p>
      <w:pPr>
        <w:pStyle w:val="Normal"/>
        <w:numPr>
          <w:ilvl w:val="0"/>
          <w:numId w:val="2"/>
        </w:numPr>
        <w:spacing w:before="0" w:after="0"/>
        <w:rPr/>
      </w:pPr>
      <w:r>
        <w:rPr/>
        <w:t>"</w:t>
      </w:r>
      <w:hyperlink r:id="rId5">
        <w:r>
          <w:rPr>
            <w:rStyle w:val="InternetLink"/>
          </w:rPr>
          <w:t>Theosophy and Capital Punishment</w:t>
        </w:r>
      </w:hyperlink>
      <w:r>
        <w:rPr/>
        <w:t xml:space="preserve">" by William Q. Judge </w:t>
      </w:r>
    </w:p>
    <w:p>
      <w:pPr>
        <w:pStyle w:val="Normal"/>
        <w:numPr>
          <w:ilvl w:val="0"/>
          <w:numId w:val="2"/>
        </w:numPr>
        <w:spacing w:before="0" w:after="0"/>
        <w:rPr/>
      </w:pPr>
      <w:r>
        <w:rPr/>
        <w:t>"</w:t>
      </w:r>
      <w:hyperlink r:id="rId6">
        <w:r>
          <w:rPr>
            <w:rStyle w:val="InternetLink"/>
          </w:rPr>
          <w:t>Occultism vs Psychic Powers</w:t>
        </w:r>
      </w:hyperlink>
      <w:r>
        <w:rPr/>
        <w:t xml:space="preserve">" by John P. Van Mater </w:t>
      </w:r>
    </w:p>
    <w:p>
      <w:pPr>
        <w:pStyle w:val="Normal"/>
        <w:numPr>
          <w:ilvl w:val="0"/>
          <w:numId w:val="2"/>
        </w:numPr>
        <w:spacing w:before="0" w:after="0"/>
        <w:rPr/>
      </w:pPr>
      <w:r>
        <w:rPr/>
        <w:t>"</w:t>
      </w:r>
      <w:hyperlink r:id="rId7">
        <w:r>
          <w:rPr>
            <w:rStyle w:val="InternetLink"/>
          </w:rPr>
          <w:t>Letters That Have Helped Me: A Personal View</w:t>
        </w:r>
      </w:hyperlink>
      <w:r>
        <w:rPr/>
        <w:t xml:space="preserve">" by Douglas A. Russell </w:t>
      </w:r>
    </w:p>
    <w:p>
      <w:pPr>
        <w:pStyle w:val="Normal"/>
        <w:numPr>
          <w:ilvl w:val="0"/>
          <w:numId w:val="2"/>
        </w:numPr>
        <w:spacing w:before="0" w:after="0"/>
        <w:rPr/>
      </w:pPr>
      <w:r>
        <w:rPr/>
        <w:t>"</w:t>
      </w:r>
      <w:hyperlink r:id="rId8">
        <w:r>
          <w:rPr>
            <w:rStyle w:val="InternetLink"/>
          </w:rPr>
          <w:t>Judge's Life: A Personal Viewpoint</w:t>
        </w:r>
      </w:hyperlink>
      <w:r>
        <w:rPr/>
        <w:t xml:space="preserve">" by Patrick Powell </w:t>
      </w:r>
    </w:p>
    <w:p>
      <w:pPr>
        <w:pStyle w:val="Normal"/>
        <w:numPr>
          <w:ilvl w:val="0"/>
          <w:numId w:val="2"/>
        </w:numPr>
        <w:spacing w:before="0" w:after="280"/>
        <w:rPr/>
      </w:pPr>
      <w:r>
        <w:rPr/>
        <w:t>"</w:t>
      </w:r>
      <w:hyperlink r:id="rId9">
        <w:r>
          <w:rPr>
            <w:rStyle w:val="InternetLink"/>
          </w:rPr>
          <w:t>My First Meeting with W. Q. Judge</w:t>
        </w:r>
      </w:hyperlink>
      <w:r>
        <w:rPr/>
        <w:t xml:space="preserve">" by Katherine Tingley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William Quan Judge: A Biographical Sketch</w:t>
      </w:r>
    </w:p>
    <w:p>
      <w:pPr>
        <w:pStyle w:val="Heading5"/>
        <w:rPr/>
      </w:pPr>
      <w:r>
        <w:rPr/>
        <w:t>By Kirby Van Mater</w:t>
      </w:r>
    </w:p>
    <w:p>
      <w:pPr>
        <w:pStyle w:val="NormalWeb"/>
        <w:rPr/>
      </w:pPr>
      <w:r>
        <w:rPr/>
        <w:t xml:space="preserve">William Quan Judge is a towering figure of the early theosophical movement. In 1875, at the age of 24, he was a co-founder of the Theosophical Society with H. P. Blavatsky and Henry S. Olcott, He continued to work ardently for its cause for the next 20 years, until his death in 1896. As the leading theosophical official in America from 1886 to 1896, he guided the Section so that it became the most vigorous in the Society, with the largest effective membership. He relentlessly pursued his high vision for the Society's work in the world: humanity's great need for a new perspective on itself and the universe. Judge was born in Dublin, Ireland, on April 13, 1851, to Frederic H. Judge and Alice Mary Quan. His mother died giving birth to her seventh child, and his father decided in 1864 to emigrate to New York with six children. Judge studied law while living with his father, who soon died. At 21 Judge became a US citizen and in May 1872 was admitted to the bar. He married Ella M. Smith, a school teacher, in 1874 and they lived in Brooklyn until 1893 when they moved to New York City. </w:t>
      </w:r>
    </w:p>
    <w:p>
      <w:pPr>
        <w:pStyle w:val="NormalWeb"/>
        <w:rPr/>
      </w:pPr>
      <w:r>
        <w:rPr/>
        <w:t xml:space="preserve">Judge's father had been "deeply interested in Freemasonry," and Judge was interested in religion, magic, and Rosicrucianism. </w:t>
      </w:r>
    </w:p>
    <w:p>
      <w:pPr>
        <w:pStyle w:val="Normal"/>
        <w:rPr/>
      </w:pPr>
      <w:r>
        <w:rPr/>
        <w:t xml:space="preserve">In 1874 thought of looking up spiritualism &amp; finding Col. Olcotts book "People from the Other World," [published in March 1875] I wrote him asking for the address of a medium. He replied that he did not then know but had a friend Mme Blavatsky who asked him to ask me to call. I called at 46 Irving Place New York &amp; made her acquaintance. -- Letter from WQJ to Sarah W. Cape, October 1891[3?]; photocopy, Archives, Theosophical Society, Pasadena. Documents not otherwise referenced are in the TS Archives, Pasadena. </w:t>
      </w:r>
    </w:p>
    <w:p>
      <w:pPr>
        <w:pStyle w:val="NormalWeb"/>
        <w:rPr/>
      </w:pPr>
      <w:r>
        <w:rPr/>
        <w:t xml:space="preserve">The time between meeting HPB in 1875 and the publication of </w:t>
      </w:r>
      <w:r>
        <w:rPr>
          <w:rStyle w:val="HTMLCite"/>
        </w:rPr>
        <w:t>Isis Unveiled</w:t>
      </w:r>
      <w:r>
        <w:rPr/>
        <w:t xml:space="preserve"> in 1877 was a truly remarkable one for Judge. He was active in the formation of the Theosophical Society, and studied with and learned from HPB while she lived in New York. He later wrote Damodar K. Mavalankar -- a headquarters staff member in India and disciple of one of Blavatsky's teachers -- that HPB as mediator had made possible "the glorious hours spent in listening to the words of those illuminated Ones who came often late at night when all was still, and talked to H. S. O. and myself by the hour." (</w:t>
      </w:r>
      <w:r>
        <w:rPr>
          <w:rStyle w:val="HTMLCite"/>
        </w:rPr>
        <w:t>Damodar and the Pioneers of the Theosophical Movement</w:t>
      </w:r>
      <w:r>
        <w:rPr>
          <w:i/>
          <w:iCs/>
        </w:rPr>
        <w:t xml:space="preserve">, </w:t>
      </w:r>
      <w:r>
        <w:rPr/>
        <w:t xml:space="preserve">Sven Eek, Theosophical Publishing House, India, 1965, p. 47.) </w:t>
      </w:r>
    </w:p>
    <w:p>
      <w:pPr>
        <w:pStyle w:val="NormalWeb"/>
        <w:rPr/>
      </w:pPr>
      <w:r>
        <w:rPr/>
        <w:t xml:space="preserve">But after signing the contract for publishing </w:t>
      </w:r>
      <w:r>
        <w:rPr>
          <w:rStyle w:val="HTMLCite"/>
        </w:rPr>
        <w:t>Isis Unveiled</w:t>
      </w:r>
      <w:r>
        <w:rPr>
          <w:i/>
          <w:iCs/>
        </w:rPr>
        <w:t xml:space="preserve"> </w:t>
      </w:r>
      <w:r>
        <w:rPr/>
        <w:t xml:space="preserve">HPB announced that she must go to India as she always said she would. Unlike Olcott, Judge was in no position to go with HPB because of obligations to his wife and little daughter. He was extremely upset, and did not visit HPB for about a year, but the breach was healed before she left for India. During this period, or perhaps a few months later, Judge lost his daughter from diphtheria. This was a severe blow and he later wrote Olcott in India that "often there is much sorrow and longing in my heart after the little one gone away." ("Letters of W. Q. Judge," </w:t>
      </w:r>
      <w:r>
        <w:rPr>
          <w:rStyle w:val="HTMLCite"/>
        </w:rPr>
        <w:t>The Theosophist</w:t>
      </w:r>
      <w:r>
        <w:rPr>
          <w:i/>
          <w:iCs/>
        </w:rPr>
        <w:t xml:space="preserve"> </w:t>
      </w:r>
      <w:r>
        <w:rPr/>
        <w:t xml:space="preserve">(52:4), January 1931, P. 211.) </w:t>
      </w:r>
    </w:p>
    <w:p>
      <w:pPr>
        <w:pStyle w:val="NormalWeb"/>
        <w:rPr/>
      </w:pPr>
      <w:r>
        <w:rPr/>
        <w:t>After HPB and Olcott left America, Judge became involved in various speculative business ventures because, as he wrote Damodar in March 1880, "I am now striving to accumulate money enough to be able to go there [India], independent of circumstances, and leave my wife with enough, or take her if she will come." (</w:t>
      </w:r>
      <w:r>
        <w:rPr>
          <w:rStyle w:val="HTMLCite"/>
        </w:rPr>
        <w:t>Damodar</w:t>
      </w:r>
      <w:r>
        <w:rPr>
          <w:i/>
          <w:iCs/>
        </w:rPr>
        <w:t xml:space="preserve">, </w:t>
      </w:r>
      <w:r>
        <w:rPr/>
        <w:t xml:space="preserve">Sven Eek, p. 48.) General Abner Doubleday describes this period: </w:t>
      </w:r>
    </w:p>
    <w:p>
      <w:pPr>
        <w:pStyle w:val="Normal"/>
        <w:rPr/>
      </w:pPr>
      <w:r>
        <w:rPr/>
        <w:t xml:space="preserve">I accepted the position [of President ad interim] at the earnest request of H.P.B., intending to rely principally on Judge for counsel and assistance; but Judge thought he had found a mining locality in Venezuela where many valuable leads could be easily worked. He went to Campana Venez. leaving me ignorant and inexperienced as I was to run the Society without knowing anything of the individuals, that composed it. </w:t>
      </w:r>
    </w:p>
    <w:p>
      <w:pPr>
        <w:pStyle w:val="Normal"/>
        <w:rPr/>
      </w:pPr>
      <w:r>
        <w:rPr/>
        <w:t xml:space="preserve">Judge returned after a time poorer than he was and in distress because his long absence had destroyed his law business. I now hoped he would be able to devote more attention to the T. S., but he got an offer to go to Mexico, left us suddenly. The enterprise whatever it was failed there too, and he again returned discouraged. -- Report by Abner Doubleday to Elliott Coues, President of the American Board of Control (1885-6). </w:t>
      </w:r>
    </w:p>
    <w:p>
      <w:pPr>
        <w:pStyle w:val="NormalWeb"/>
        <w:rPr/>
      </w:pPr>
      <w:r>
        <w:rPr/>
        <w:t xml:space="preserve">In Venezuela Judge contracted Chagres fever, a lingering disease from which he never fully recovered. By 1883 his ventures in South America had left him penniless with a large debt and no law practice. He gradually liquidated these debts over most of the course of his life. In 1883, he picked up his theosophical work again, and was instrumental in founding the Aryan Theosophical Society of New York City (the word </w:t>
      </w:r>
      <w:r>
        <w:rPr>
          <w:rStyle w:val="HTMLCite"/>
        </w:rPr>
        <w:t>Aryan</w:t>
      </w:r>
      <w:r>
        <w:rPr>
          <w:i/>
          <w:iCs/>
        </w:rPr>
        <w:t xml:space="preserve"> </w:t>
      </w:r>
      <w:r>
        <w:rPr/>
        <w:t xml:space="preserve">in Judge's time was in good repute, having reference to the people of Aryavarta [India], a Sanskrit word meaning "abode of the noble ones.") To arouse public interest he held meetings -- and although in the beginning the only person there, he conducted them as though there were a great audience. </w:t>
      </w:r>
    </w:p>
    <w:p>
      <w:pPr>
        <w:pStyle w:val="NormalWeb"/>
        <w:rPr/>
      </w:pPr>
      <w:r>
        <w:rPr/>
        <w:t xml:space="preserve">Judge had continued corresponding with Damodar, and on the back of Damodar's letter of June 11, 1883, was a message: "Better come M. . ." (The original of WQJ's letter in reply to Damodar's letter, on the back of which M sends his message, is in the Archives of the Theosophical Society, Adyar; Damodar's letter is missing.) By 1884 Judge felt able to move to India, although just how he adjusted his financial problems and provided for his wife's support is not known. Early in that year he went to England where he visited the Sinnetts, Arundales, and other London members, then joined HPB and Olcott in Paris. Judge was eager to move on to India, but Olcott and HPB felt he ought to stay with them a while. At first Judge hesitated, not realizing that his immediate task was to help HPB on what was to become </w:t>
      </w:r>
      <w:r>
        <w:rPr>
          <w:rStyle w:val="HTMLCite"/>
        </w:rPr>
        <w:t>The Secret Doctrine</w:t>
      </w:r>
      <w:r>
        <w:rPr>
          <w:i/>
          <w:iCs/>
        </w:rPr>
        <w:t>.</w:t>
      </w:r>
      <w:r>
        <w:rPr/>
        <w:t xml:space="preserve"> </w:t>
      </w:r>
    </w:p>
    <w:p>
      <w:pPr>
        <w:pStyle w:val="NormalWeb"/>
        <w:rPr/>
      </w:pPr>
      <w:r>
        <w:rPr/>
        <w:t xml:space="preserve">In India, meanwhile, the relationship between Alexis and Emma Coulomb and the Council at Adyar reached a critical point. HPB had first met Mme. Coulomb in Cairo in the early '70s, where she assisted HPB, who was without funds after having been shipwrecked. Years later when the Coulombs arrived penniless in Bombay, they appeared to HPB for assistance. She vainly sought to find them employment, and eventually invited them to Adyar to work temporarily at the headquarters. They soon made themselves indispensable in the physical working of headquarters, and she let them stay. A crisis arose shortly before HPB left for Europe in 1884, when she prevented Mme. Coulomb from defrauding a devoted member of 2,000 rupees. After HPB's departure, the Coulombs' relationship with the Council in charge steadily worsened, and the couple was finally asked to leave. About this time the Coulombs approached </w:t>
      </w:r>
      <w:r>
        <w:rPr>
          <w:rStyle w:val="HTMLCite"/>
        </w:rPr>
        <w:t>The Christian College Magazine</w:t>
      </w:r>
      <w:r>
        <w:rPr>
          <w:i/>
          <w:iCs/>
        </w:rPr>
        <w:t xml:space="preserve"> </w:t>
      </w:r>
      <w:r>
        <w:rPr/>
        <w:t xml:space="preserve">of Madras with an offer to supply for a price "damaging information" on HPB and the Theosophical Society. </w:t>
      </w:r>
    </w:p>
    <w:p>
      <w:pPr>
        <w:pStyle w:val="NormalWeb"/>
        <w:rPr/>
      </w:pPr>
      <w:r>
        <w:rPr/>
        <w:t xml:space="preserve">Learning of the gravity of the situation at the Adyar headquarters, Judge continued on his journey to India armed with all the authority and encouragement that could be given him. Olcott, as President-Founder, provided him with two documents: one, bestowing upon him "power to abolish the Board of Control in India constituted by me [Olcott], if he shall see fit, and in every way to act for me in any part of the World as President, as he sees fit and as he may be advised in the usual course"; and a second, reappointing him "Joint Recording Secretary and Treasurer of the Theosophical Society, with authority to exercise the functions of those offices in Asia." Before Judge departed he received the following message from Master M: </w:t>
      </w:r>
    </w:p>
    <w:p>
      <w:pPr>
        <w:pStyle w:val="NormalWeb"/>
        <w:ind w:left="1440" w:hanging="0"/>
        <w:rPr/>
      </w:pPr>
      <w:r>
        <w:rPr/>
        <w:t xml:space="preserve">As I expect to see you ere long in Adyar, let me impress you well with the fact that much of the Society's future welfare and </w:t>
      </w:r>
      <w:r>
        <w:rPr>
          <w:rStyle w:val="HTMLCite"/>
        </w:rPr>
        <w:t>whitewashing</w:t>
      </w:r>
      <w:r>
        <w:rPr>
          <w:i/>
          <w:iCs/>
        </w:rPr>
        <w:t xml:space="preserve"> </w:t>
      </w:r>
      <w:r>
        <w:rPr/>
        <w:t>depends on your tact discretion &amp; zeal</w:t>
      </w:r>
      <w:r>
        <w:rPr>
          <w:i/>
          <w:iCs/>
        </w:rPr>
        <w:t>.</w:t>
      </w:r>
      <w:r>
        <w:rPr>
          <w:rStyle w:val="HTMLCite"/>
        </w:rPr>
        <w:t xml:space="preserve"> As you sow so will you reap</w:t>
      </w:r>
      <w:r>
        <w:rPr>
          <w:i/>
          <w:iCs/>
        </w:rPr>
        <w:t xml:space="preserve">. </w:t>
      </w:r>
      <w:r>
        <w:rPr/>
        <w:t xml:space="preserve">It is the infatuated conduct of some of the "Board" -- &amp; its consequences that developed themselves in well foreseen reverses. . . . </w:t>
      </w:r>
    </w:p>
    <w:p>
      <w:pPr>
        <w:pStyle w:val="NormalWeb"/>
        <w:ind w:left="1440" w:hanging="0"/>
        <w:rPr/>
      </w:pPr>
      <w:r>
        <w:rPr/>
        <w:t xml:space="preserve">Go then &amp; save the Cause by saving the Society. Fear naught I will see you helped. Henceforth you are to be the third in the </w:t>
      </w:r>
      <w:r>
        <w:rPr>
          <w:rStyle w:val="HTMLCite"/>
        </w:rPr>
        <w:t xml:space="preserve">duad </w:t>
      </w:r>
      <w:r>
        <w:rPr>
          <w:i/>
          <w:iCs/>
        </w:rPr>
        <w:t xml:space="preserve">-- </w:t>
      </w:r>
      <w:r>
        <w:rPr/>
        <w:t xml:space="preserve">Work all three heart &amp; soul for better &amp; for worse. </w:t>
      </w:r>
    </w:p>
    <w:p>
      <w:pPr>
        <w:pStyle w:val="NormalWeb"/>
        <w:rPr/>
      </w:pPr>
      <w:r>
        <w:rPr/>
        <w:t xml:space="preserve">In Bombay Judge wrote Olcott on July 15 that the Indian members were untroubled by the Coulomb affair and so he could address many theosophical groups on his way to Adyar. He finally arrived there on August 10 and on September 11 the first installment of the attack on the Society and HPB appeared in </w:t>
      </w:r>
      <w:r>
        <w:rPr>
          <w:rStyle w:val="HTMLCite"/>
        </w:rPr>
        <w:t>The Christian College Magazine</w:t>
      </w:r>
      <w:r>
        <w:rPr/>
        <w:t xml:space="preserve"> (Two-part article titled "The Collapse of Koot Hoomi" by George Patterson, </w:t>
      </w:r>
      <w:r>
        <w:rPr>
          <w:rStyle w:val="HTMLCite"/>
        </w:rPr>
        <w:t>The Christian College Magazine</w:t>
      </w:r>
      <w:r>
        <w:rPr>
          <w:i/>
          <w:iCs/>
        </w:rPr>
        <w:t xml:space="preserve">, </w:t>
      </w:r>
      <w:r>
        <w:rPr/>
        <w:t xml:space="preserve">September and October, 1884). During this period Judge had not visited HPB's quarters containing the "shrine" through which messages were sent and received from the Masters, though he had asked Damodar about it several times. After HPB had departed for Europe the Coulombs had tried to make the shrine and room walls appear as if faked messages had been passed into the shrine through trapdoors and sliding panels. Judge describes the state of HPB's rooms as they appeared when first he visited them: </w:t>
      </w:r>
    </w:p>
    <w:p>
      <w:pPr>
        <w:pStyle w:val="Normal"/>
        <w:rPr/>
      </w:pPr>
      <w:r>
        <w:rPr/>
        <w:t xml:space="preserve">I found that Mr. Coulomb had partly finished a hole in the wall behind the shrine. It was so new that its edges were ragged with the ends of laths and the plaster was still on the floor. Against it he had placed an unfinished teak-wood cupboard, made for the occasion, and having a false panel in the back that hid the hole in the wall. But the panel was too new to work and had to be violently kicked in to show that it was there. It was all unplaned, unoiled, and not rubbed down. He had been dismissed before he had time to finish. . . . All these things were discovered and examined in the presence of many people . . . . -- "Madame Blavatsky in India. A Reply to Moncure D. Conway," </w:t>
      </w:r>
      <w:r>
        <w:rPr>
          <w:rStyle w:val="HTMLCite"/>
        </w:rPr>
        <w:t>The Arena</w:t>
      </w:r>
      <w:r>
        <w:rPr/>
        <w:t xml:space="preserve"> (5:28), March 1892. </w:t>
      </w:r>
    </w:p>
    <w:p>
      <w:pPr>
        <w:pStyle w:val="NormalWeb"/>
        <w:rPr/>
      </w:pPr>
      <w:r>
        <w:rPr/>
        <w:t xml:space="preserve">Judge originally intended to spend considerable time in India, but after the shrine was burned in the fall of 1884 and after the October number of </w:t>
      </w:r>
      <w:r>
        <w:rPr>
          <w:rStyle w:val="HTMLCite"/>
        </w:rPr>
        <w:t>The Christian College Magazine</w:t>
      </w:r>
      <w:r>
        <w:rPr>
          <w:i/>
          <w:iCs/>
        </w:rPr>
        <w:t xml:space="preserve"> </w:t>
      </w:r>
      <w:r>
        <w:rPr/>
        <w:t>had been published, he suddenly departed for America, giving no reason for doing so. Later in a letter to HPB he says, "Now as to me will you ask. . . . How does he explain the meaning of his message through you that I 'showed intuition by leaving India'?" (February 5, 1886). (</w:t>
      </w:r>
      <w:r>
        <w:rPr>
          <w:rStyle w:val="HTMLCite"/>
        </w:rPr>
        <w:t>The Letters of H. P Blavatsky to A. P Sinnett</w:t>
      </w:r>
      <w:r>
        <w:rPr>
          <w:i/>
          <w:iCs/>
        </w:rPr>
        <w:t xml:space="preserve">, </w:t>
      </w:r>
      <w:r>
        <w:rPr/>
        <w:t xml:space="preserve">1925 (reprinted 1973), pp. 313-14.) </w:t>
      </w:r>
    </w:p>
    <w:p>
      <w:pPr>
        <w:pStyle w:val="NormalWeb"/>
        <w:rPr/>
      </w:pPr>
      <w:r>
        <w:rPr/>
        <w:t xml:space="preserve">The effects of the last seven years of trial, for that they truly were, on Judge's physical being were obvious to A. E. S. Smythe on the steamer to New York: "He looked old and pallid and had I been told his age was 33 I would have said it was 20 years out." ("William Quan Judge," </w:t>
      </w:r>
      <w:r>
        <w:rPr>
          <w:rStyle w:val="HTMLCite"/>
        </w:rPr>
        <w:t>The Canadian Theosophist</w:t>
      </w:r>
      <w:r>
        <w:rPr>
          <w:i/>
          <w:iCs/>
        </w:rPr>
        <w:t xml:space="preserve"> </w:t>
      </w:r>
      <w:r>
        <w:rPr/>
        <w:t xml:space="preserve">[20:2], April 15, 1939, p. 35.) </w:t>
      </w:r>
    </w:p>
    <w:p>
      <w:pPr>
        <w:pStyle w:val="NormalWeb"/>
        <w:rPr/>
      </w:pPr>
      <w:r>
        <w:rPr/>
        <w:t xml:space="preserve">On his return to New York, Judge joined the law firm for which Olcott's brother worked. He continued to earn his living until the last two years of his life, when his health became so poor that he was supported by the American TS. Once reestablished in law, Judge put his energies into promoting theosophy. He revitalized the New York work, reorganizing it under its original Charter and name, "The Aryan Theosophical Society of New York," held regular meetings, started a theosophical lending library, and launched the printing of inexpensive literature. </w:t>
      </w:r>
    </w:p>
    <w:p>
      <w:pPr>
        <w:pStyle w:val="NormalWeb"/>
        <w:rPr/>
      </w:pPr>
      <w:r>
        <w:rPr/>
        <w:t xml:space="preserve">In April 1886 Arthur Gebhard and Judge founded </w:t>
      </w:r>
      <w:r>
        <w:rPr>
          <w:rStyle w:val="HTMLCite"/>
        </w:rPr>
        <w:t>The Path</w:t>
      </w:r>
      <w:r>
        <w:rPr>
          <w:i/>
          <w:iCs/>
        </w:rPr>
        <w:t xml:space="preserve"> </w:t>
      </w:r>
      <w:r>
        <w:rPr/>
        <w:t xml:space="preserve">magazine, with Judge as editor and Gebhard as business manager. This later became the official organ of the American Section TS. Practicing law during the day, he worked at home far into the night, as at first he had to write almost every article himself under various pen names. </w:t>
      </w:r>
    </w:p>
    <w:p>
      <w:pPr>
        <w:pStyle w:val="NormalWeb"/>
        <w:rPr/>
      </w:pPr>
      <w:r>
        <w:rPr/>
        <w:t xml:space="preserve">The American work at this time was run by a Board of Control established by Olcott in 1884 while in London. Professor Elliott Coues had been elected President of the Board on July 4, 1885. In March 1886 Judge questioned HPB about ambiguous telegrams he had been receiving from various parts of the United States that were allegedly signed by her, and asked her to write him saying she had not sent them. A month later he wrote Olcott more fully, reporting that the Board had appointed Coues "Censor of the . . . American Society for Psychical Research," and noting that Coues did nothing but organize "a Gnostic Branch which has never held a meeting and to which he talks about astral bells, bodies &amp; what not," writing members everywhere to join it. Then </w:t>
      </w:r>
    </w:p>
    <w:p>
      <w:pPr>
        <w:pStyle w:val="Normal"/>
        <w:rPr/>
      </w:pPr>
      <w:r>
        <w:rPr/>
        <w:t>one day comes a telegram to our place of meeting commanding the Aryan Branch to close its doors, admit no one, &amp; listen in the silence for the astral bells -- in</w:t>
      </w:r>
      <w:r>
        <w:rPr>
          <w:rStyle w:val="HTMLCite"/>
        </w:rPr>
        <w:t xml:space="preserve"> the name of KH and HPB</w:t>
      </w:r>
      <w:r>
        <w:rPr>
          <w:i/>
          <w:iCs/>
        </w:rPr>
        <w:t xml:space="preserve">. </w:t>
      </w:r>
      <w:r>
        <w:rPr/>
        <w:t xml:space="preserve">It was addressed to the Soc'y. . . . Needless to say I am not a fool &amp; didnt comply. -- T.S. Letter Copying Book 1A, p. 60. </w:t>
      </w:r>
    </w:p>
    <w:p>
      <w:pPr>
        <w:pStyle w:val="NormalWeb"/>
        <w:rPr/>
      </w:pPr>
      <w:r>
        <w:rPr/>
        <w:t xml:space="preserve">Coues then tried to form a second New York branch behind Judge's back, and Judge protested to the Board. Coues' moral character had also been called into question, and Judge had reason to believe that the mysterious telegrams came from him. Judge had demanded privately that Coues resign as President, and appealed to Olcott to change the Board before the next convention in order to straighten matters out. </w:t>
      </w:r>
    </w:p>
    <w:p>
      <w:pPr>
        <w:pStyle w:val="NormalWeb"/>
        <w:rPr/>
      </w:pPr>
      <w:r>
        <w:rPr/>
        <w:t xml:space="preserve">Olcott devised a nonconfrontational solution by abolishing the Board of Control both at Adyar and in America. He cabled Elliott Coues to postpone the July 5, 1886, convention at Rochester, New York, and await instructions which were on their way, but Coues held the regular convention of the Board of Control anyway, reading Olcott's cabled instructions. By letter Olcott had directed that a convention be called to elect an American Section General Council as that portion of the TS General Council resident in America. This 1886 convention was finally held in October and, though Coues was not present, resolved that the Board of Control be dissolved and a new body be formed in which all Branches were to be represented, and a single officer would serve as General Secretary and Treasurer. W. Q. Judge was elected to fill that office in the newly established American Section of the General Council (Minutes of all American conventions in 1886 are entered in "Records Book," pp. 19-32). The publication of </w:t>
      </w:r>
      <w:r>
        <w:rPr>
          <w:rStyle w:val="HTMLCite"/>
        </w:rPr>
        <w:t>The Path</w:t>
      </w:r>
      <w:r>
        <w:rPr>
          <w:i/>
          <w:iCs/>
        </w:rPr>
        <w:t xml:space="preserve"> </w:t>
      </w:r>
      <w:r>
        <w:rPr/>
        <w:t xml:space="preserve">beyond doubt had made Judge known to the Branch presidents and members of the TS in America. The differences between Coues and Judge continued until Coues was expelled from the Theosophical Society, June 22, 1889, by the Executive Committee of the American Section. </w:t>
      </w:r>
    </w:p>
    <w:p>
      <w:pPr>
        <w:pStyle w:val="NormalWeb"/>
        <w:rPr/>
      </w:pPr>
      <w:r>
        <w:rPr/>
        <w:t xml:space="preserve">Under Judge's guidance, moves were made to unite in thought and action the membership scattered across the United States. With himself at first as primary speaker, he eventually placed three full-time traveling lecturers in the field to aid struggling groups and to support established centers. </w:t>
      </w:r>
      <w:r>
        <w:rPr>
          <w:rStyle w:val="HTMLCite"/>
        </w:rPr>
        <w:t>The Path</w:t>
      </w:r>
      <w:r>
        <w:rPr>
          <w:i/>
          <w:iCs/>
        </w:rPr>
        <w:t xml:space="preserve">, </w:t>
      </w:r>
      <w:r>
        <w:rPr/>
        <w:t xml:space="preserve">leaflets, and specialized small magazines were regularly circulated among the membership, keeping them in touch with one another and with the headquarters in New York. Local speakers were encouraged to start new centers in nearby communities. With only about a dozen Branches in 1886, by 1896 there were over one hundred. </w:t>
      </w:r>
    </w:p>
    <w:p>
      <w:pPr>
        <w:pStyle w:val="NormalWeb"/>
        <w:rPr/>
      </w:pPr>
      <w:r>
        <w:rPr/>
        <w:t xml:space="preserve">HPB and Judge continued their close relationship. In a letter to him of October 3, 1886, she wrote: </w:t>
      </w:r>
    </w:p>
    <w:p>
      <w:pPr>
        <w:pStyle w:val="Normal"/>
        <w:rPr/>
      </w:pPr>
      <w:r>
        <w:rPr/>
        <w:t xml:space="preserve">The trouble with you is </w:t>
      </w:r>
      <w:r>
        <w:rPr>
          <w:rStyle w:val="HTMLCite"/>
        </w:rPr>
        <w:t>that you do not know the great change</w:t>
      </w:r>
      <w:r>
        <w:rPr>
          <w:i/>
          <w:iCs/>
        </w:rPr>
        <w:t xml:space="preserve"> </w:t>
      </w:r>
      <w:r>
        <w:rPr/>
        <w:t xml:space="preserve">that came to pass in you a few years ago. Others have occasionally their </w:t>
      </w:r>
      <w:r>
        <w:rPr>
          <w:rStyle w:val="HTMLCite"/>
        </w:rPr>
        <w:t>astrals</w:t>
      </w:r>
      <w:r>
        <w:rPr>
          <w:i/>
          <w:iCs/>
        </w:rPr>
        <w:t xml:space="preserve"> </w:t>
      </w:r>
      <w:r>
        <w:rPr/>
        <w:t xml:space="preserve">changed &amp; replaced by those of Adepts (as of Elementaries) &amp; they influence the </w:t>
      </w:r>
      <w:r>
        <w:rPr>
          <w:rStyle w:val="HTMLCite"/>
        </w:rPr>
        <w:t>outer,</w:t>
      </w:r>
      <w:r>
        <w:rPr>
          <w:i/>
          <w:iCs/>
        </w:rPr>
        <w:t xml:space="preserve"> </w:t>
      </w:r>
      <w:r>
        <w:rPr/>
        <w:t xml:space="preserve">and the </w:t>
      </w:r>
      <w:r>
        <w:rPr>
          <w:rStyle w:val="HTMLCite"/>
        </w:rPr>
        <w:t>higher</w:t>
      </w:r>
      <w:r>
        <w:rPr>
          <w:i/>
          <w:iCs/>
        </w:rPr>
        <w:t xml:space="preserve"> </w:t>
      </w:r>
      <w:r>
        <w:rPr/>
        <w:t xml:space="preserve">man. With you, it is the NIRMANAKAYA not the "astral" that blended with your astral. Hence the dual nature &amp; fighting. </w:t>
      </w:r>
    </w:p>
    <w:p>
      <w:pPr>
        <w:pStyle w:val="NormalWeb"/>
        <w:rPr/>
      </w:pPr>
      <w:r>
        <w:rPr/>
        <w:t>In HPB's letter to Judge as General Secretary of the American Section, dated April 3, 1888, to be read to the American Convention at her request, she called Judge "the heart and soul" of the TS in America, saying that "It is to you chiefly, if not entirely, that the Theosophical Society owes its existence in 1888." (</w:t>
      </w:r>
      <w:r>
        <w:rPr>
          <w:rStyle w:val="HTMLCite"/>
        </w:rPr>
        <w:t>Second Annual Convention</w:t>
      </w:r>
      <w:r>
        <w:rPr>
          <w:i/>
          <w:iCs/>
        </w:rPr>
        <w:t xml:space="preserve"> -- </w:t>
      </w:r>
      <w:r>
        <w:rPr/>
        <w:t xml:space="preserve">April 22-23 [1888], American Section of the Theosophical Society, Sherman House, Chicago, Illinois; reprinted in </w:t>
      </w:r>
      <w:r>
        <w:rPr>
          <w:rStyle w:val="HTMLCite"/>
        </w:rPr>
        <w:t>H. P. Blavatsky to the American Conventions</w:t>
      </w:r>
      <w:r>
        <w:rPr/>
        <w:t xml:space="preserve"> 1888-1891, p. 3.) Again, in a letter dated London, Oct. 23, 1889, concerning Judge and the American work, she spoke of him as </w:t>
      </w:r>
      <w:r>
        <w:rPr>
          <w:rStyle w:val="HTMLCite"/>
        </w:rPr>
        <w:t>"part of herself since several aeons</w:t>
      </w:r>
      <w:r>
        <w:rPr>
          <w:i/>
          <w:iCs/>
        </w:rPr>
        <w:t xml:space="preserve"> </w:t>
      </w:r>
      <w:r>
        <w:rPr/>
        <w:t>. . . the</w:t>
      </w:r>
      <w:r>
        <w:rPr>
          <w:rStyle w:val="HTMLCite"/>
        </w:rPr>
        <w:t xml:space="preserve"> Antaskarana</w:t>
      </w:r>
      <w:r>
        <w:rPr>
          <w:i/>
          <w:iCs/>
        </w:rPr>
        <w:t xml:space="preserve"> </w:t>
      </w:r>
      <w:r>
        <w:rPr/>
        <w:t xml:space="preserve">[bridge] between the two </w:t>
      </w:r>
      <w:r>
        <w:rPr>
          <w:rStyle w:val="HTMLCite"/>
        </w:rPr>
        <w:t>Manas</w:t>
      </w:r>
      <w:r>
        <w:rPr>
          <w:i/>
          <w:iCs/>
        </w:rPr>
        <w:t xml:space="preserve">(es) </w:t>
      </w:r>
      <w:r>
        <w:rPr/>
        <w:t xml:space="preserve">the American thought and the Indian -- or rather the trans-Himalayan -- Esoteric Knowledge." </w:t>
      </w:r>
    </w:p>
    <w:p>
      <w:pPr>
        <w:pStyle w:val="NormalWeb"/>
        <w:rPr/>
      </w:pPr>
      <w:r>
        <w:rPr/>
        <w:t>By 1887 members had asked Judge if esoteric work might be established, and he wrote HPB in May suggesting such a move. She said to wait. Some time early in 1888 or perhaps late 1887 HPB had a conversation with Master KH about the general state of the TS, and he told her that although the TS work by Olcott at Adyar ran like a machine, it was "a soulless corpse" and that matters had reached such a point that the Masters' influence upon the TS was not possible, and they had let it go. (</w:t>
      </w:r>
      <w:r>
        <w:rPr>
          <w:rStyle w:val="HTMLCite"/>
        </w:rPr>
        <w:t>Letters from the Masters of the Wisdom</w:t>
      </w:r>
      <w:r>
        <w:rPr>
          <w:i/>
          <w:iCs/>
        </w:rPr>
        <w:t xml:space="preserve">, </w:t>
      </w:r>
      <w:r>
        <w:rPr/>
        <w:t xml:space="preserve">First Series, transcribed and compiled by C. Jinarajadasa, Theosophical Publishing House, Adyar, India; 5th ed., 1973, Letter 47, pp. 100-103 [6th ed., 1988, Letter 60, pp. 125-7].) HPB's response in 1888 was to propose an Esoteric Section based on the original lines set forth by the Masters. When Olcott learned of HPB's intention to found an inner section of the Theosophical Society, he hastened to London to keep her from doing so at any cost, leaving Bombay August 7. If it had not been for the intervention of Master KH, perhaps the Society would have divided at that time. One day out of Brindisi on board the steamer </w:t>
      </w:r>
      <w:r>
        <w:rPr>
          <w:rStyle w:val="HTMLCite"/>
        </w:rPr>
        <w:t>Shannon</w:t>
      </w:r>
      <w:r>
        <w:rPr>
          <w:i/>
          <w:iCs/>
        </w:rPr>
        <w:t xml:space="preserve">, </w:t>
      </w:r>
      <w:r>
        <w:rPr/>
        <w:t xml:space="preserve">Olcott received a letter from Master KH covering the following points: </w:t>
      </w:r>
    </w:p>
    <w:p>
      <w:pPr>
        <w:pStyle w:val="Normal"/>
        <w:rPr/>
      </w:pPr>
      <w:r>
        <w:rPr/>
        <w:t xml:space="preserve">To help you in your present perplexity: H. P. B. has next to no concern with administrative details, and should be kept clear of them, so far as her strong nature can be controlled. But this </w:t>
      </w:r>
      <w:r>
        <w:rPr>
          <w:rStyle w:val="HTMLCite"/>
        </w:rPr>
        <w:t>you must tell to all: -- With occult matters she has everything to do</w:t>
      </w:r>
      <w:r>
        <w:rPr>
          <w:i/>
          <w:iCs/>
        </w:rPr>
        <w:t xml:space="preserve">. </w:t>
      </w:r>
      <w:r>
        <w:rPr/>
        <w:t>We have not abandoned her; she is not "given over to chelas." She is</w:t>
      </w:r>
      <w:r>
        <w:rPr>
          <w:rStyle w:val="HTMLCite"/>
        </w:rPr>
        <w:t xml:space="preserve"> our direct agent</w:t>
      </w:r>
      <w:r>
        <w:rPr>
          <w:i/>
          <w:iCs/>
        </w:rPr>
        <w:t xml:space="preserve">. </w:t>
      </w:r>
      <w:r>
        <w:rPr/>
        <w:t xml:space="preserve">I warn you against permitting your suspicions and resentment against "her many follies" to bias your intuitive loyalty to her. . . . </w:t>
      </w:r>
    </w:p>
    <w:p>
      <w:pPr>
        <w:pStyle w:val="Normal"/>
        <w:rPr/>
      </w:pPr>
      <w:r>
        <w:rPr/>
        <w:t xml:space="preserve">I have also noted, your thoughts about the "Secret Doctrine." Be assured that what she has not </w:t>
      </w:r>
      <w:r>
        <w:rPr>
          <w:rStyle w:val="HTMLCite"/>
        </w:rPr>
        <w:t>annotated</w:t>
      </w:r>
      <w:r>
        <w:rPr>
          <w:i/>
          <w:iCs/>
        </w:rPr>
        <w:t xml:space="preserve"> </w:t>
      </w:r>
      <w:r>
        <w:rPr/>
        <w:t>from scientific and other works, we have given or</w:t>
      </w:r>
      <w:r>
        <w:rPr>
          <w:rStyle w:val="HTMLCite"/>
        </w:rPr>
        <w:t xml:space="preserve"> suggested</w:t>
      </w:r>
      <w:r>
        <w:rPr>
          <w:i/>
          <w:iCs/>
        </w:rPr>
        <w:t xml:space="preserve"> </w:t>
      </w:r>
      <w:r>
        <w:rPr/>
        <w:t xml:space="preserve">to her. Every mistake or erroneous notion, corrected and explained by her from the works of other theosophists was </w:t>
      </w:r>
      <w:r>
        <w:rPr>
          <w:rStyle w:val="HTMLCite"/>
        </w:rPr>
        <w:t>corrected by me, or under my instruction</w:t>
      </w:r>
      <w:r>
        <w:rPr>
          <w:i/>
          <w:iCs/>
        </w:rPr>
        <w:t xml:space="preserve">. </w:t>
      </w:r>
      <w:r>
        <w:rPr/>
        <w:t xml:space="preserve">It is a more valuable work than its predecessor, an epitome of occult truths that will make it a source of information and instruction for the earnest student for long years to come. -- Ibid., Letter 19, pp. 46-7 (6th ed., 1988, Letter 19, pp. 48-9). </w:t>
      </w:r>
    </w:p>
    <w:p>
      <w:pPr>
        <w:pStyle w:val="NormalWeb"/>
        <w:rPr/>
      </w:pPr>
      <w:r>
        <w:rPr/>
        <w:t>In London HPB and Olcott issued a joint announcement about the formation of an Esoteric Section in the October and November issues of</w:t>
      </w:r>
      <w:r>
        <w:rPr>
          <w:rStyle w:val="HTMLCite"/>
        </w:rPr>
        <w:t xml:space="preserve"> Lucifer</w:t>
      </w:r>
      <w:r>
        <w:rPr>
          <w:i/>
          <w:iCs/>
        </w:rPr>
        <w:t xml:space="preserve">, </w:t>
      </w:r>
      <w:r>
        <w:rPr/>
        <w:t xml:space="preserve">1888, to the effect that an inner section of the work was to be started under HPB's direction, "to be organized on the ORIGINAL LINES devised by the real founders of the T. S." After </w:t>
      </w:r>
      <w:r>
        <w:rPr>
          <w:i/>
          <w:iCs/>
        </w:rPr>
        <w:t xml:space="preserve">The Secret Doctrine </w:t>
      </w:r>
      <w:r>
        <w:rPr/>
        <w:t xml:space="preserve">was published in November, HPB invited Judge to London (Olcott was again at Adyar). Together they drew up the Preliminary Memorandum and Rules of the Esoteric Section. Judge thereafter conducted the Esoteric Section in America as Secretary to HPB, and in December HPB appointed Olcott as sole official representative of the ES for Asiatic countries, but he soon relinquished the post. </w:t>
      </w:r>
    </w:p>
    <w:p>
      <w:pPr>
        <w:pStyle w:val="NormalWeb"/>
        <w:rPr/>
      </w:pPr>
      <w:r>
        <w:rPr/>
        <w:t xml:space="preserve">In 1889 members of the Aryan Branch TS purchased a press and type, and secured the services of a member to operate it. Aside from pamphlets, etc., the first publications included three small magazines for members, Patanjali's </w:t>
      </w:r>
      <w:r>
        <w:rPr>
          <w:rStyle w:val="HTMLCite"/>
        </w:rPr>
        <w:t>Yoga Aphorisms</w:t>
      </w:r>
      <w:r>
        <w:rPr>
          <w:i/>
          <w:iCs/>
        </w:rPr>
        <w:t xml:space="preserve"> </w:t>
      </w:r>
      <w:r>
        <w:rPr/>
        <w:t xml:space="preserve">(1889), Judge's </w:t>
      </w:r>
      <w:r>
        <w:rPr>
          <w:rStyle w:val="HTMLCite"/>
        </w:rPr>
        <w:t>Echoes from the Orient</w:t>
      </w:r>
      <w:r>
        <w:rPr>
          <w:i/>
          <w:iCs/>
        </w:rPr>
        <w:t xml:space="preserve"> </w:t>
      </w:r>
      <w:r>
        <w:rPr/>
        <w:t xml:space="preserve">(1890), his recension of the </w:t>
      </w:r>
      <w:r>
        <w:rPr>
          <w:rStyle w:val="HTMLCite"/>
        </w:rPr>
        <w:t>Bhagavad-Gita</w:t>
      </w:r>
      <w:r>
        <w:rPr>
          <w:i/>
          <w:iCs/>
        </w:rPr>
        <w:t xml:space="preserve"> </w:t>
      </w:r>
      <w:r>
        <w:rPr/>
        <w:t xml:space="preserve">with introduction and footnotes (1890), </w:t>
      </w:r>
      <w:r>
        <w:rPr>
          <w:rStyle w:val="HTMLCite"/>
        </w:rPr>
        <w:t>Letters That Have Helped Me</w:t>
      </w:r>
      <w:r>
        <w:rPr>
          <w:i/>
          <w:iCs/>
        </w:rPr>
        <w:t xml:space="preserve"> </w:t>
      </w:r>
      <w:r>
        <w:rPr/>
        <w:t xml:space="preserve">(1891) and </w:t>
      </w:r>
      <w:r>
        <w:rPr>
          <w:rStyle w:val="HTMLCite"/>
        </w:rPr>
        <w:t>The Ocean of Theosophy</w:t>
      </w:r>
      <w:r>
        <w:rPr>
          <w:i/>
          <w:iCs/>
        </w:rPr>
        <w:t xml:space="preserve"> </w:t>
      </w:r>
      <w:r>
        <w:rPr/>
        <w:t xml:space="preserve">(1893). In 1895 Judge estimated that a half million flyers had been printed by the Aryan Press. </w:t>
      </w:r>
    </w:p>
    <w:p>
      <w:pPr>
        <w:pStyle w:val="NormalWeb"/>
        <w:rPr/>
      </w:pPr>
      <w:r>
        <w:rPr/>
        <w:t xml:space="preserve">After HPB's death in 1891, William Q. Judge and Annie Besant jointly headed the Esoteric Section. As American General Secretary and later, in addition, as Vice-President of the TS, Judge continued to concentrate on the American work. He spoke on theosophy at the Parliament of Religions at the Chicago World's Fair of 1893, and the following year at the Religious Parliament of San Francisco's Mid Winter Fair. After the December 1891 convention at Adyar, Colonel Olcott's health became such that he was unwilling to hold office longer and he resigned his position as President of the Theosophical Society on January 21, 1892. Judge notified the Section and other General Secretaries of this move and, as their yearly conventions came due, their deliberations reflected the views of their membership in regard to the presidency. At the Sixth Annual Convention in America on April 24-5, Judge was duly elected to succeed Henry S. Olcott as President of the TS; the Convention further resolved that Colonel Olcott be asked to revoke his resignation (Sixth Annual Convention Report, 1892, p. 19). </w:t>
      </w:r>
    </w:p>
    <w:p>
      <w:pPr>
        <w:pStyle w:val="NormalWeb"/>
        <w:rPr/>
      </w:pPr>
      <w:r>
        <w:rPr/>
        <w:t xml:space="preserve">The same year Judge went to London to attend the Second Annual Convention of the European Section, July 14-15. G. R. S. Mead, the European General Secretary, announced that the European members were almost unanimously in favor of Judge as President, and needed only confirmation by the convention. He also reported the request of the American members that Olcott reconsider his resignation. However, Olcott's May 25th reply to the American resolution was taken by the European delegates as final -- that he would not reconsider and Judge was elected President. </w:t>
      </w:r>
    </w:p>
    <w:p>
      <w:pPr>
        <w:pStyle w:val="NormalWeb"/>
        <w:rPr/>
      </w:pPr>
      <w:r>
        <w:rPr/>
        <w:t xml:space="preserve">A letter from Bertram Keightley, General Secretary in India, addressed to the European Convention stated that the action of the American Convention asking Colonel Olcott to reconsider was unanimously and enthusiastically endorsed. As to the nomination of Judge they would follow the American action if Europe did also. Olcott, however, being deeply moved by requests to continue as president, did reconsider and, on the 17th of August 1892, withdrew his resignation (Seventeenth Anniversary of The Theosophical Society, Adyar, Dec. 27th, 28th, &amp; 29th, 1892, p. 2). He remained president until his death in 1907. </w:t>
      </w:r>
    </w:p>
    <w:p>
      <w:pPr>
        <w:pStyle w:val="NormalWeb"/>
        <w:rPr/>
      </w:pPr>
      <w:r>
        <w:rPr/>
        <w:t>Judge had always been sensitive to the Masters' influence. He received messages from them, at times in his own handwriting, at other times in theirs (See W. Q. Judge to A. P. Sinnett, Aug. 1, 1881, and to HPB, Feb. 5, 1886, in</w:t>
      </w:r>
      <w:r>
        <w:rPr>
          <w:rStyle w:val="HTMLCite"/>
        </w:rPr>
        <w:t xml:space="preserve"> The Letters of H. P. Blavatsky to A. P. Sinnett</w:t>
      </w:r>
      <w:r>
        <w:rPr>
          <w:i/>
          <w:iCs/>
        </w:rPr>
        <w:t xml:space="preserve">, </w:t>
      </w:r>
      <w:r>
        <w:rPr/>
        <w:t xml:space="preserve">pp. 312-14). There were, however, those who accused him of sending fraudulent messages. In 1894 Olcott, Besant, and various members charged Judge with "misusing" the Mahatmas' names and handwriting on letters to others, a charge which apparently arose from their not realizing that the Masters often use chelas, such as Blavatsky and others, to communicate their messages in the Masters' handwriting. Olcott asked Judge to retire from all TS offices, but Judge cabled: "Charges absolutely false. You can take what proceedings you see fit; going London July." They met in London as planned, and though advised by Judge and others that they could not legally hold such a trial without creating a dogma as to the existence of Masters, they tried to do so. The case was dismissed, and Besant stated that the charges had been blown out of all proportion by other parties and that she never doubted that Judge had in fact received the Masters' messages. </w:t>
      </w:r>
    </w:p>
    <w:p>
      <w:pPr>
        <w:pStyle w:val="NormalWeb"/>
        <w:rPr/>
      </w:pPr>
      <w:r>
        <w:rPr/>
        <w:t xml:space="preserve">The attack, however, was continued after a disaffected English official, Walter R. Old, handed over to the editor of the </w:t>
      </w:r>
      <w:r>
        <w:rPr>
          <w:rStyle w:val="HTMLCite"/>
        </w:rPr>
        <w:t>Westminster Gazette</w:t>
      </w:r>
      <w:r>
        <w:rPr>
          <w:i/>
          <w:iCs/>
        </w:rPr>
        <w:t xml:space="preserve">, </w:t>
      </w:r>
      <w:r>
        <w:rPr/>
        <w:t xml:space="preserve">London, papers from the so-called "Judge case" that Olcott had entrusted him with. Judge was again slandered at the 1894 annual convention at Adyar and Besant renewed her charges. Consequently, in an effort to protect Judge against further onslaughts, the delegates to the 1895 annual convention of the American Section, while recognizing Olcott as President-Founder, declared "complete autonomy from Adyar and elected Judge President of the Theosophical Society in America for life, an action supported by groups of members in other Sections. Thereupon Olcott canceled the membership of all individuals and withdrew the Charters of all Branches supporting Judge. </w:t>
      </w:r>
    </w:p>
    <w:p>
      <w:pPr>
        <w:pStyle w:val="NormalWeb"/>
        <w:rPr/>
      </w:pPr>
      <w:r>
        <w:rPr/>
        <w:t xml:space="preserve">Judge continued his theosophical work, but years of ceaseless labor, combined with the effects of Chagres fever, finally took their toll. William Quan Judge died March 21,1896, just short of his 45th birthday. His last words were: "There should be calmness. Hold fast. Go slow." </w:t>
      </w:r>
    </w:p>
    <w:p>
      <w:pPr>
        <w:pStyle w:val="NormalWeb"/>
        <w:rPr/>
      </w:pPr>
      <w:r>
        <w:rPr/>
        <w:t xml:space="preserve">Claude Bragdon, American architect, writer, and theosophist, sums up the man: </w:t>
      </w:r>
    </w:p>
    <w:p>
      <w:pPr>
        <w:pStyle w:val="Normal"/>
        <w:rPr/>
      </w:pPr>
      <w:r>
        <w:rPr/>
        <w:t xml:space="preserve">No figure rises out of the dim limbo of that recent, though already distant past, with a more engaging presence than that of this handsome Irish-American, and I venture to say that in a movement which has been a forcing-house for greatness, no one developed such power, such capacity, such insight, in so short a space of time -- when the pressure was put upon him -- as Judge. </w:t>
      </w:r>
    </w:p>
    <w:p>
      <w:pPr>
        <w:pStyle w:val="Normal"/>
        <w:rPr/>
      </w:pPr>
      <w:r>
        <w:rPr/>
        <w:t xml:space="preserve">There is abundant evidence, aside from the best evidence of all -- the fruitfulness of his labors -- that he was under the direct guidance of the Masters. One Adept wrote of him, "when the </w:t>
      </w:r>
      <w:r>
        <w:rPr>
          <w:rStyle w:val="HTMLCite"/>
        </w:rPr>
        <w:t>presence</w:t>
      </w:r>
      <w:r>
        <w:rPr>
          <w:i/>
          <w:iCs/>
        </w:rPr>
        <w:t xml:space="preserve"> </w:t>
      </w:r>
      <w:r>
        <w:rPr/>
        <w:t xml:space="preserve">is upon him, he knows well that which others only suspect and 'divine'." In the same letter he is referred to as the one "who of all </w:t>
      </w:r>
      <w:r>
        <w:rPr>
          <w:rStyle w:val="HTMLCite"/>
        </w:rPr>
        <w:t>chelas</w:t>
      </w:r>
      <w:r>
        <w:rPr>
          <w:i/>
          <w:iCs/>
        </w:rPr>
        <w:t xml:space="preserve"> </w:t>
      </w:r>
      <w:r>
        <w:rPr/>
        <w:t xml:space="preserve">suffers most and demands, or even expects, the least." He was a man of exquisite sympathy and gentleness; stern with himself, he was lenient toward others. Mr. Keightley has said, "Judge made the life portrayed by Jesus realizable to me." He was that rare and beautiful thing, a </w:t>
      </w:r>
      <w:r>
        <w:rPr>
          <w:rStyle w:val="HTMLCite"/>
        </w:rPr>
        <w:t xml:space="preserve">practical </w:t>
      </w:r>
      <w:r>
        <w:rPr/>
        <w:t xml:space="preserve">mystic. One of his last messages to his intimate band of followers was that they should learn, by actual experience, that occult development comes best, quickest and safest, in the punctilious fulfillment of the small duties of every day. </w:t>
      </w:r>
      <w:r>
        <w:rPr>
          <w:i/>
          <w:iCs/>
        </w:rPr>
        <w:t xml:space="preserve">-- </w:t>
      </w:r>
      <w:r>
        <w:rPr>
          <w:rStyle w:val="HTMLCite"/>
        </w:rPr>
        <w:t>Episodes from an Unwritten History</w:t>
      </w:r>
      <w:r>
        <w:rPr>
          <w:i/>
          <w:iCs/>
        </w:rPr>
        <w:t xml:space="preserve">, </w:t>
      </w:r>
      <w:r>
        <w:rPr/>
        <w:t xml:space="preserve">pp. 24-5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The Occult Path</w:t>
      </w:r>
    </w:p>
    <w:p>
      <w:pPr>
        <w:pStyle w:val="Heading5"/>
        <w:rPr/>
      </w:pPr>
      <w:r>
        <w:rPr/>
        <w:t>By Sarah Belle Dougherty</w:t>
      </w:r>
    </w:p>
    <w:p>
      <w:pPr>
        <w:pStyle w:val="Normal"/>
        <w:rPr/>
      </w:pPr>
      <w:r>
        <w:rPr/>
        <w:t>The kingly science and the kingly mystery is devotion to and study of the light which comes from within. The very first step in true mysticism and true occultism is to try to apprehend the meaning of Universal Brotherhood, without which the very highest progress in the practice of magic turns to ashes in the mouth. -- W Q. Judge,</w:t>
      </w:r>
      <w:r>
        <w:rPr>
          <w:rStyle w:val="HTMLCite"/>
        </w:rPr>
        <w:t xml:space="preserve"> Echoes of the Orient </w:t>
      </w:r>
      <w:r>
        <w:rPr/>
        <w:t>1</w:t>
      </w:r>
      <w:r>
        <w:rPr>
          <w:rStyle w:val="HTMLCite"/>
        </w:rPr>
        <w:t>:</w:t>
      </w:r>
      <w:r>
        <w:rPr/>
        <w:t xml:space="preserve"> </w:t>
      </w:r>
    </w:p>
    <w:p>
      <w:pPr>
        <w:pStyle w:val="NormalWeb"/>
        <w:rPr/>
      </w:pPr>
      <w:r>
        <w:rPr/>
        <w:t xml:space="preserve">Occultism is the study of that which is "hidden," of the interior worlds which vivify and organize what we perceive with the physical senses. Although most of human life takes place in inner realms -- thoughts, feelings, desires -- the impact of sense perceptions dominates our minds so completely that we often identify ourselves with our body and our experience with the physical world. Occultism attempts to transcend this superficial, sense-based view in order to arrive at a truer understanding of ourselves and our surroundings. It is an ancient path: there have always been those impelled to look beneath the surface, to explore themselves and seek out the hidden realities of the universe. Their findings have been incorporated into all the world's religions, as well as forming the basis of various mystic schools and associations. </w:t>
      </w:r>
    </w:p>
    <w:p>
      <w:pPr>
        <w:pStyle w:val="NormalWeb"/>
        <w:rPr/>
      </w:pPr>
      <w:r>
        <w:rPr/>
        <w:t>William Q. Judge encouraged occultism as a study of the "workings of the Universal Mind." (</w:t>
      </w:r>
      <w:r>
        <w:rPr>
          <w:rStyle w:val="HTMLCite"/>
        </w:rPr>
        <w:t>Echoes of the Orient</w:t>
      </w:r>
      <w:r>
        <w:rPr>
          <w:i/>
          <w:iCs/>
        </w:rPr>
        <w:t xml:space="preserve"> </w:t>
      </w:r>
      <w:r>
        <w:rPr/>
        <w:t xml:space="preserve">3:264 </w:t>
      </w:r>
      <w:r>
        <w:rPr>
          <w:i/>
          <w:iCs/>
        </w:rPr>
        <w:t>-</w:t>
      </w:r>
      <w:r>
        <w:rPr/>
        <w:t xml:space="preserve">- a collection of Judge's writings in three volumes, compiled by Dara Eklund, Point Loma Publications; all quotations are from these volumes unless otherwise indicated). In his writings he explored methods useful in this task as well as pointing out possible pitfalls. His thoughts provide criteria for evaluating the many techniques for spiritual and occult development so widely available today. </w:t>
      </w:r>
    </w:p>
    <w:p>
      <w:pPr>
        <w:pStyle w:val="NormalWeb"/>
        <w:rPr/>
      </w:pPr>
      <w:r>
        <w:rPr/>
        <w:t xml:space="preserve">In considering occultism, Judge and H. P. Blavatsky stressed two main points with their private students. First, "that man is identical in spiritual and physical essence with both the Absolute Principle and with God in Nature, . . ." (3:41.6). This proposition implies the essential oneness of all beings with the spiritual source of the universe and with each other. Thus brotherhood is a </w:t>
      </w:r>
      <w:r>
        <w:rPr>
          <w:rStyle w:val="HTMLCite"/>
        </w:rPr>
        <w:t>fact</w:t>
      </w:r>
      <w:r>
        <w:rPr>
          <w:i/>
          <w:iCs/>
        </w:rPr>
        <w:t xml:space="preserve"> </w:t>
      </w:r>
      <w:r>
        <w:rPr/>
        <w:t xml:space="preserve">embedded in the structure of nature, not a noble sentiment or a utopian scheme, and those who wish to penetrate hidden realities must conform themselves to this fact. As Blavatsky writes in </w:t>
      </w:r>
      <w:r>
        <w:rPr>
          <w:rStyle w:val="HTMLCite"/>
        </w:rPr>
        <w:t>The Voice of the Silence</w:t>
      </w:r>
      <w:r>
        <w:rPr>
          <w:i/>
          <w:iCs/>
        </w:rPr>
        <w:t>:</w:t>
      </w:r>
      <w:r>
        <w:rPr/>
        <w:t xml:space="preserve"> </w:t>
      </w:r>
    </w:p>
    <w:p>
      <w:pPr>
        <w:pStyle w:val="Normal"/>
        <w:rPr/>
      </w:pPr>
      <w:r>
        <w:rPr/>
        <w:t xml:space="preserve">Help Nature and work on with her: and Nature will regard thee as one of her creators and make obeisance. </w:t>
      </w:r>
    </w:p>
    <w:p>
      <w:pPr>
        <w:pStyle w:val="Normal"/>
        <w:rPr/>
      </w:pPr>
      <w:r>
        <w:rPr/>
        <w:t xml:space="preserve">And she will open wide before thee the portals of her secret chambers, lay bare before thy gaze the treasures hidden in the very depths of her pure virgin bosom. . . . </w:t>
      </w:r>
    </w:p>
    <w:p>
      <w:pPr>
        <w:pStyle w:val="Normal"/>
        <w:rPr/>
      </w:pPr>
      <w:r>
        <w:rPr/>
        <w:t xml:space="preserve">Then will she show thee the means and way, . . . And then, the goal -- beyond which lie, bathed in the sunlight of the Spirit, glories untold, unseen by any save the eye of Soul. -- pp. 14-15 </w:t>
      </w:r>
    </w:p>
    <w:p>
      <w:pPr>
        <w:pStyle w:val="NormalWeb"/>
        <w:rPr/>
      </w:pPr>
      <w:r>
        <w:rPr/>
        <w:t xml:space="preserve">Another implication of Judge's and Blavatsky's first statement is that the cosmos is inspirited, a conscious whole animated by one all-pervading life. Here life is not an aberration or mere by-product of complex material structures, but a fundamental property possessed by the universe and all its parts. And like the rest of existence, human beings partake of the full range of universal being -- its consciousness, life, and substance. </w:t>
      </w:r>
    </w:p>
    <w:p>
      <w:pPr>
        <w:pStyle w:val="NormalWeb"/>
        <w:rPr/>
      </w:pPr>
      <w:r>
        <w:rPr/>
        <w:t xml:space="preserve">The second point they emphasized in their exposition of occultism was that in man "are the same potential powers as exist in the creative forces of Nature. . . . each man is potentially a God because in him are the vast powers of Nature" (3:416). The capacities of the whole lie latent within, and by will and active study they can be developed. Judge believed that because we are in essence divine creative centers, it is counterproductive to dwell upon limitations or past mistakes. Rather, once we have recognized the lessons learned, we should go forward without regret or self-doubt, striving to embody more fully the core of our being, universal consciousness. </w:t>
      </w:r>
    </w:p>
    <w:p>
      <w:pPr>
        <w:pStyle w:val="NormalWeb"/>
        <w:rPr/>
      </w:pPr>
      <w:r>
        <w:rPr/>
        <w:t xml:space="preserve">For most people, looking within is the most immediate path available for understanding and consciously participating in the higher aspects of nature. Self-analysis leads to self-knowledge: we realize that we are both an apparent multiplicity and an essential unity. </w:t>
      </w:r>
    </w:p>
    <w:p>
      <w:pPr>
        <w:pStyle w:val="Normal"/>
        <w:rPr/>
      </w:pPr>
      <w:r>
        <w:rPr/>
        <w:t xml:space="preserve">There is only One Life, One Consciousness. It masquerades under all the different forms of sentient beings, and these varying forms with their intelligences mirror a portion of the </w:t>
      </w:r>
      <w:r>
        <w:rPr>
          <w:rStyle w:val="HTMLCite"/>
        </w:rPr>
        <w:t>ONE LIFE</w:t>
      </w:r>
      <w:r>
        <w:rPr>
          <w:i/>
          <w:iCs/>
        </w:rPr>
        <w:t xml:space="preserve">, </w:t>
      </w:r>
      <w:r>
        <w:rPr/>
        <w:t xml:space="preserve">thus producing in each a false idea of egoism. FORM, as such, is nothing; phenomena are not realities </w:t>
      </w:r>
      <w:r>
        <w:rPr>
          <w:rStyle w:val="HTMLCite"/>
        </w:rPr>
        <w:t>per se</w:t>
      </w:r>
      <w:r>
        <w:rPr>
          <w:i/>
          <w:iCs/>
        </w:rPr>
        <w:t xml:space="preserve">; </w:t>
      </w:r>
      <w:r>
        <w:rPr/>
        <w:t xml:space="preserve">all must be referred to the Self. Rely upon the One Consciousness, which as differentiated in Man, is his Higher Self. By means of this Higher Self he is to strengthen the lower, or that which he is accustomed to call "myself." -- 3: 263 </w:t>
      </w:r>
    </w:p>
    <w:p>
      <w:pPr>
        <w:pStyle w:val="NormalWeb"/>
        <w:rPr/>
      </w:pPr>
      <w:r>
        <w:rPr/>
        <w:t xml:space="preserve">Our essential consciousness or self, the core of our being, is universal, linking us with the cosmic principle. The self expresses itself through various types of substance or modes of being: spiritual, mental, emotional, vital, astral, physical. To form a complete being, in each of these modes the essential self focuses a reflection of itself -- an evolving soul or monad. We can easily perceive ourselves as a triad of body, soul, and spirit. On closer examination, we can observe within us divine, spiritual, human, animal, vegetable, mineral, and elemental centers, corresponding more or less to the kingdoms of nature. These various centers of consciousness, separate though cooperating and interdependent, together form a complete human (or other) being. But however we classify our inner being, through all the modes and monads acts the one universal selfhood: "All these so-called bodies and appearances are for the purpose of enabling the ONE -- the Self to fully comprehend Nature and 'bring about the aid of the soul"' (3: 265). </w:t>
      </w:r>
    </w:p>
    <w:p>
      <w:pPr>
        <w:pStyle w:val="NormalWeb"/>
        <w:rPr/>
      </w:pPr>
      <w:r>
        <w:rPr/>
        <w:t xml:space="preserve">Self-analysis allows us to separate the essential unity from the multiplicity through which it expresses itself. Realizing that our inner structure is compound lets us recognize the various aspects of ourselves for what they are. We can choose what parts of us we will identify with and where to focus our consciousness. By this means we can free ourselves from habits and appetites by refusing to identify our sense of self with every passing impulse that arises in us. On reflection we can see that some impulses originate in our emotional nature, others in the mind, body, or intuition. Once we refuse to identify our "self" indiscriminately with our assorted desires, thoughts, and sensations, they cease to attract us and lose their hold over us. </w:t>
      </w:r>
    </w:p>
    <w:p>
      <w:pPr>
        <w:pStyle w:val="NormalWeb"/>
        <w:rPr/>
      </w:pPr>
      <w:r>
        <w:rPr/>
        <w:t xml:space="preserve">We can also use the realization of being one and many to make positive changes: </w:t>
      </w:r>
    </w:p>
    <w:p>
      <w:pPr>
        <w:pStyle w:val="Normal"/>
        <w:rPr/>
      </w:pPr>
      <w:r>
        <w:rPr/>
        <w:t xml:space="preserve">A person can have no attachment for what he does not think about, therefore the first step must be to fix the thought on the highest ideal. . . . This Self must be recognized as being within, pondered over, and as much as possible understood, if we are to gain any true knowledge. -- 3:262-3 </w:t>
      </w:r>
    </w:p>
    <w:p>
      <w:pPr>
        <w:pStyle w:val="NormalWeb"/>
        <w:rPr/>
      </w:pPr>
      <w:r>
        <w:rPr/>
        <w:t xml:space="preserve">Through this process the individual approaches the universal mind which is at the root of his being. But to identify more fully with this universal consciousness, "it is necessary to withdraw our consciousness gradually and persistently from the illusion of the senses" and raise the plane of our consciousness. Thus one may eventually "come to know the super-sensuous world precisely as he knows the things of sense and time; viz., by experience" (3:263). </w:t>
      </w:r>
    </w:p>
    <w:p>
      <w:pPr>
        <w:pStyle w:val="NormalWeb"/>
        <w:rPr/>
      </w:pPr>
      <w:r>
        <w:rPr/>
        <w:t xml:space="preserve">In learning of inner realms by experience, people often encounter new sensations and abilities which they believe are spiritual. Almost all of them, however, belong to the psychic or astral sphere which is composed of matter only one grade more ethereal than physical matter. Our physical senses are rooted in interior sense organs, most directly in those of the astral plane. If we are sensitive to these elements, when our astral senses are stimulated their perceptions enter our awareness. Whether these psychic impressions occur spontaneously or are deliberately induced, there is a definite risk that our attention will become engrossed, and we will be as completely distracted from reality by our astral senses as we were by our physical senses. </w:t>
      </w:r>
    </w:p>
    <w:p>
      <w:pPr>
        <w:pStyle w:val="NormalWeb"/>
        <w:rPr/>
      </w:pPr>
      <w:r>
        <w:rPr/>
        <w:t xml:space="preserve">Judge distinguishes very sharply between occultism and the acquisition of "occult" powers. He admits "the existence of hidden, powerful forces in nature," but holds that they are neither easy to control nor safe: "in our view the attainment of true wisdom is not by means of phenomena, but through the development which begins within" (1:4). These powers are particularly perilous because they appeal so strongly to the selfish, egotistical side of human nature. People seek them to feel important and special, or to help them succeed personally, professionally, or financially. But "If there be one unfailing test, one sure proof of error, it is to find material advantage of any kind mixed up with spiritual development," for "Only </w:t>
      </w:r>
      <w:r>
        <w:rPr>
          <w:rStyle w:val="HTMLCite"/>
        </w:rPr>
        <w:t>psychism</w:t>
      </w:r>
      <w:r>
        <w:rPr>
          <w:i/>
          <w:iCs/>
        </w:rPr>
        <w:t xml:space="preserve"> </w:t>
      </w:r>
      <w:r>
        <w:rPr/>
        <w:t xml:space="preserve">can go hand-in-hand with material gain or allurements -- psychism of the left hand order such as ruins perpetrators (even the self-deceived) and victims, in other lives or in this" (3:261). </w:t>
      </w:r>
    </w:p>
    <w:p>
      <w:pPr>
        <w:pStyle w:val="NormalWeb"/>
        <w:rPr/>
      </w:pPr>
      <w:r>
        <w:rPr/>
        <w:t xml:space="preserve">As we travel along the path of development, eventually a choice must be made between using our powers to work with nature and for others, or using them to work against nature and for oneself. </w:t>
      </w:r>
    </w:p>
    <w:p>
      <w:pPr>
        <w:pStyle w:val="Normal"/>
        <w:rPr/>
      </w:pPr>
      <w:r>
        <w:rPr/>
        <w:t xml:space="preserve">the line of demarcation between these two ways . . . is very thin. It is like the hair line which the Mohammedan mystic says divides the false from the true. One has to be very careful so as to know if his motive is really so unselfish as he pretends it to himself to be. But it can always be tested by the reality of the feeling of brotherhood that he has in him. A mere intellectual longing to know and to discover further in this field is selfish and of the black variety, for unless every desire to know the truth is in order that one may give it to others, it is full of taint. -- 3:91 </w:t>
      </w:r>
    </w:p>
    <w:p>
      <w:pPr>
        <w:pStyle w:val="NormalWeb"/>
        <w:rPr/>
      </w:pPr>
      <w:r>
        <w:rPr/>
        <w:t xml:space="preserve">For this reason ethics and motive </w:t>
      </w:r>
      <w:r>
        <w:rPr>
          <w:rStyle w:val="HTMLCite"/>
        </w:rPr>
        <w:t>are</w:t>
      </w:r>
      <w:r>
        <w:rPr>
          <w:i/>
          <w:iCs/>
        </w:rPr>
        <w:t xml:space="preserve"> </w:t>
      </w:r>
      <w:r>
        <w:rPr/>
        <w:t xml:space="preserve">the most crucial area in occult study. If one disregards ethics, it "is the beginning of black magic and it means that one has started on an enterprise wherein he must succeed against the entire Cosmos, must be the enemy of everything but himself, or else he shall fail" (3:478). Selfish motive leads inevitably to the dark side of nature, because like attracts like. </w:t>
      </w:r>
    </w:p>
    <w:p>
      <w:pPr>
        <w:pStyle w:val="NormalWeb"/>
        <w:rPr/>
      </w:pPr>
      <w:r>
        <w:rPr/>
        <w:t xml:space="preserve">To those who would approach occultism safely, Judge recommends seeking to adapt "your thoughts to your plastic potency" -- the power of creative visualization and imagination. Each thought-energy, he explains, molds the "soul substance" into forms which last as long as the energy inheres in them. These "energic pictures" react upon the inner being of the producer and that of others. </w:t>
      </w:r>
    </w:p>
    <w:p>
      <w:pPr>
        <w:pStyle w:val="Normal"/>
        <w:rPr/>
      </w:pPr>
      <w:r>
        <w:rPr/>
        <w:t>The importance of regulating our thoughts, in view of the plastic potency of the soul and its imaginative power, hence becomes apparent. As thought</w:t>
      </w:r>
      <w:r>
        <w:rPr>
          <w:rStyle w:val="HTMLCite"/>
        </w:rPr>
        <w:t xml:space="preserve"> is</w:t>
      </w:r>
      <w:r>
        <w:rPr>
          <w:i/>
          <w:iCs/>
        </w:rPr>
        <w:t xml:space="preserve"> </w:t>
      </w:r>
      <w:r>
        <w:rPr/>
        <w:t xml:space="preserve">dynamic, these pictures -- often themselves an agglomeration of lives, for the atomic substance of the ether is, every atom of it, a life -- these pictures are felt far and wide. It has frequently been said that a man could be shut between prison walls, and could yet work for Humanity, by the simple means of right thinking. -- 3:267-8 </w:t>
      </w:r>
    </w:p>
    <w:p>
      <w:pPr>
        <w:pStyle w:val="NormalWeb"/>
        <w:rPr/>
      </w:pPr>
      <w:r>
        <w:rPr/>
        <w:t xml:space="preserve">We are so used to considering thoughts as peripheral because immaterial that we do not take seriously the responsibility of regulating our thoughts and feelings. But their effects are powerful both on us and on our surroundings. </w:t>
      </w:r>
    </w:p>
    <w:p>
      <w:pPr>
        <w:pStyle w:val="NormalWeb"/>
        <w:rPr/>
      </w:pPr>
      <w:r>
        <w:rPr/>
        <w:t xml:space="preserve">What, then, are the primary means of acquiring a greater understanding of reality? The first is practicing unselfishness and compassion in our daily lives. "A man must </w:t>
      </w:r>
      <w:r>
        <w:rPr>
          <w:rStyle w:val="HTMLCite"/>
        </w:rPr>
        <w:t>live</w:t>
      </w:r>
      <w:r>
        <w:rPr/>
        <w:t xml:space="preserve"> what he knows. Until he has lived it he cannot know it; he must </w:t>
      </w:r>
      <w:r>
        <w:rPr>
          <w:rStyle w:val="HTMLCite"/>
        </w:rPr>
        <w:t>be</w:t>
      </w:r>
      <w:r>
        <w:rPr>
          <w:i/>
          <w:iCs/>
        </w:rPr>
        <w:t xml:space="preserve"> </w:t>
      </w:r>
      <w:r>
        <w:rPr/>
        <w:t xml:space="preserve">that higher vibration, (3:267). In this process unselfishness is essential: </w:t>
      </w:r>
    </w:p>
    <w:p>
      <w:pPr>
        <w:pStyle w:val="Normal"/>
        <w:rPr/>
      </w:pPr>
      <w:r>
        <w:rPr/>
        <w:t xml:space="preserve">Those of us who think knowledge can be acquired without pursuing the path of love, mistake. The soul is aware of what it requires. It demands altruism, and so long as that is absent, so long will mere intellectual study lead to nothing. And especially in those who have deliberately called on the HIGHER SELF does that SELF require active practice and application of the philosophy which is studied. -- 3:450 </w:t>
      </w:r>
    </w:p>
    <w:p>
      <w:pPr>
        <w:pStyle w:val="NormalWeb"/>
        <w:rPr/>
      </w:pPr>
      <w:r>
        <w:rPr/>
        <w:t xml:space="preserve">The second key to occult study is self-knowledge, for "we must </w:t>
      </w:r>
      <w:r>
        <w:rPr>
          <w:rStyle w:val="HTMLCite"/>
        </w:rPr>
        <w:t>know ourselves</w:t>
      </w:r>
      <w:r>
        <w:rPr>
          <w:i/>
          <w:iCs/>
        </w:rPr>
        <w:t xml:space="preserve"> </w:t>
      </w:r>
      <w:r>
        <w:rPr/>
        <w:t xml:space="preserve">before knowing things extraneous to ourselves." Why is this path of selflessness and inner reflection so little advertised and so difficult to recognize? Perhaps it is because </w:t>
      </w:r>
    </w:p>
    <w:p>
      <w:pPr>
        <w:pStyle w:val="Normal"/>
        <w:rPr/>
      </w:pPr>
      <w:r>
        <w:rPr/>
        <w:t xml:space="preserve">This is not the road that seems easiest to students. Most of them find it far pleasanter and as they think faster, work, to look on all these outside allurements, and to cultivate all psychic senses, to the exclusion of real spiritual work. </w:t>
      </w:r>
    </w:p>
    <w:p>
      <w:pPr>
        <w:pStyle w:val="Normal"/>
        <w:rPr/>
      </w:pPr>
      <w:r>
        <w:rPr/>
        <w:t xml:space="preserve">The true road is plain and easy to find, it is so easy that very many would-be students miss it because they cannot believe it to be so simple. -- 1:46-7 </w:t>
      </w:r>
    </w:p>
    <w:p>
      <w:pPr>
        <w:pStyle w:val="NormalWeb"/>
        <w:rPr/>
      </w:pPr>
      <w:r>
        <w:rPr/>
        <w:t xml:space="preserve">This "simple" road of self-knowledge and altruism is hidden only to the lower, self-centered ego. Our inner divinity knows well this path, which in long-past aeons it staggered and groped its way along. The love it learned, the compassion for its brother-selves, is the sunlight of the spirit that our higher self pours forth so abundantly to help guide our understanding. Our everyday consciousness may see this light as no more than the dim flickerings of intuition and conscience. Yet if we persist -- striving ever to forget our own advantage and to live to help others -- we will see more and more clearly with our inner vision. We will then have found the true occult path within ourselves. </w:t>
      </w:r>
    </w:p>
    <w:p>
      <w:pPr>
        <w:pStyle w:val="NormalWeb"/>
        <w:ind w:left="1440" w:hanging="0"/>
        <w:rPr/>
      </w:pPr>
      <w:r>
        <w:rPr/>
        <w:t xml:space="preserve">(From Sunrise magazine, April/May 1996. Copyright © 1996 by Theosophical University Press)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udge's Ideas on Health</w:t>
      </w:r>
    </w:p>
    <w:p>
      <w:pPr>
        <w:pStyle w:val="Heading5"/>
        <w:rPr/>
      </w:pPr>
      <w:r>
        <w:rPr/>
        <w:t>By Richard E. Hiltner, M.D.</w:t>
      </w:r>
    </w:p>
    <w:p>
      <w:pPr>
        <w:pStyle w:val="NormalWeb"/>
        <w:rPr/>
      </w:pPr>
      <w:r>
        <w:rPr/>
        <w:t xml:space="preserve">It is perhaps fitting to reevaluate the wisdom of William Quan Judge on various health issues at this, the one hundred year commemoration of his death. As Judge emphasized, the human being is a microcosm reflecting the macrocosm. If one is to understand health, one must comprehend what a human being is and his role in this universe. </w:t>
      </w:r>
    </w:p>
    <w:p>
      <w:pPr>
        <w:pStyle w:val="NormalWeb"/>
        <w:rPr/>
      </w:pPr>
      <w:r>
        <w:rPr/>
        <w:t>At the beginning of any cosmic hierarchy, such as our planetary chain, the Unknowable or Sat manifests divine fully conscious beings or</w:t>
      </w:r>
      <w:r>
        <w:rPr>
          <w:i/>
          <w:iCs/>
        </w:rPr>
        <w:t xml:space="preserve"> </w:t>
      </w:r>
      <w:r>
        <w:rPr>
          <w:rStyle w:val="HTMLCite"/>
        </w:rPr>
        <w:t>jivanmuktas</w:t>
      </w:r>
      <w:r>
        <w:rPr>
          <w:i/>
          <w:iCs/>
        </w:rPr>
        <w:t xml:space="preserve"> </w:t>
      </w:r>
      <w:r>
        <w:rPr/>
        <w:t xml:space="preserve">("free lives"), along with divine elementals or unconscious godsparks, to initiate the building of the new cosmos. From these jivanmuktas or monadic essences are formed monads which can be defined as </w:t>
      </w:r>
    </w:p>
    <w:p>
      <w:pPr>
        <w:pStyle w:val="Normal"/>
        <w:rPr/>
      </w:pPr>
      <w:r>
        <w:rPr/>
        <w:t xml:space="preserve">a spiritual entity which to us humans is indivisible; it is a divine-spiritual life-atom, but indivisible because its essential characteristic, </w:t>
      </w:r>
      <w:r>
        <w:rPr>
          <w:rStyle w:val="HTMLCite"/>
        </w:rPr>
        <w:t>as we humans conceive it</w:t>
      </w:r>
      <w:r>
        <w:rPr>
          <w:i/>
          <w:iCs/>
        </w:rPr>
        <w:t xml:space="preserve">, </w:t>
      </w:r>
      <w:r>
        <w:rPr/>
        <w:t xml:space="preserve">is homogeneity; while that of the physical atom, above which our consciousness soars, is divisible, is a composite heterogeneous particle. </w:t>
      </w:r>
    </w:p>
    <w:p>
      <w:pPr>
        <w:pStyle w:val="Normal"/>
        <w:rPr/>
      </w:pPr>
      <w:r>
        <w:rPr/>
        <w:t xml:space="preserve">Monads are eternal, unitary, individual, life-centers, consciousness-centers, deathless, during any solar manvantara, therefore ageless, unborn, undying. Consequently, each one such -- and their number is infinite -- is the center of the All, for the Divine or the ALL is THAT which has its center everywhere, and its circumference or limiting boundary nowhere. -- G. DE PURUCKER, </w:t>
      </w:r>
      <w:r>
        <w:rPr>
          <w:i/>
          <w:iCs/>
        </w:rPr>
        <w:t xml:space="preserve">Occult Glossary, </w:t>
      </w:r>
      <w:r>
        <w:rPr/>
        <w:t xml:space="preserve">pp. 108-9 </w:t>
      </w:r>
    </w:p>
    <w:p>
      <w:pPr>
        <w:pStyle w:val="NormalWeb"/>
        <w:rPr/>
      </w:pPr>
      <w:r>
        <w:rPr/>
        <w:t xml:space="preserve">In Judge's </w:t>
      </w:r>
      <w:r>
        <w:rPr>
          <w:rStyle w:val="HTMLCite"/>
        </w:rPr>
        <w:t>Suggestions and Aids</w:t>
      </w:r>
      <w:r>
        <w:rPr>
          <w:i/>
          <w:iCs/>
        </w:rPr>
        <w:t xml:space="preserve"> </w:t>
      </w:r>
      <w:r>
        <w:rPr/>
        <w:t xml:space="preserve">he speaks of "Gods, Monads and Atoms" and relates that the monads secrete from themselves, "from within," to form various lower vehicles from the most divine (monadic essence) to the spiritual, human, animal, plant, mineral, and finally astral monad or "life-atom" which forms the physical atom. With this context in mind, it would be impossible to observe a human being as strictly the physical body. As a matter of fact the body is the "lees and dregs" of the human. In respect to Judge's ideas on health it would be appropriate to quote: </w:t>
      </w:r>
    </w:p>
    <w:p>
      <w:pPr>
        <w:pStyle w:val="Normal"/>
        <w:rPr/>
      </w:pPr>
      <w:r>
        <w:rPr/>
        <w:t xml:space="preserve">Bodily ailments may be roughly divided for the purpose of the present into two classes, one being those that are acute or due to the imagination or the reaction of the imagination on the processes in the bodily economy; the other being those due to strong physical karma showing out in diseases in the mortal envelope, and being entirely beyond the reach of the imagination and not due to reactions from the mind of the sufferer . . . </w:t>
      </w:r>
    </w:p>
    <w:p>
      <w:pPr>
        <w:pStyle w:val="Normal"/>
        <w:rPr/>
      </w:pPr>
      <w:r>
        <w:rPr/>
        <w:t xml:space="preserve">. . . In the first class the physical troubles from reaction will of course disappear so soon as the person trains himself to look at life cheerfully and to grow into a more independent frame of mind. . . H. P. Blavatsky says: "This is all the secret. Half, if not two-thirds of our ailings and diseases are the fruit of our imagination and fears. Destroy the latter and </w:t>
      </w:r>
      <w:r>
        <w:rPr>
          <w:rStyle w:val="HTMLCite"/>
        </w:rPr>
        <w:t>give another bent to the former, and nature will do the rest." -- Echoes of the Orient</w:t>
      </w:r>
      <w:r>
        <w:rPr>
          <w:i/>
          <w:iCs/>
        </w:rPr>
        <w:t>,</w:t>
      </w:r>
      <w:r>
        <w:rPr/>
        <w:t xml:space="preserve"> 3:362. </w:t>
      </w:r>
    </w:p>
    <w:p>
      <w:pPr>
        <w:pStyle w:val="Normal"/>
        <w:rPr/>
      </w:pPr>
      <w:r>
        <w:rPr/>
        <w:t xml:space="preserve">In the second class of diseases it is quite true, as has been often said by the metaphysical healer, that the disease comes from thought, but the error is in supposing it to be present thought had in this body. The thoughts are those of a past life, and have passed altogether from the mind plane into the realm of causes for dynamic disturbance . . . to result in the course of time in visible difficulty suddenly appearing, or resulting from our going into situations that bring to us the germs of disease. For Karma acts on us not only in inherited troubles but also in accord with the tendencies we have set up in ourselves in a previous life . . . </w:t>
      </w:r>
    </w:p>
    <w:p>
      <w:pPr>
        <w:pStyle w:val="Normal"/>
        <w:rPr/>
      </w:pPr>
      <w:r>
        <w:rPr/>
        <w:t xml:space="preserve">These causes for disease then being in the mind plane from the last life, and having become mechanical causes in this, are now </w:t>
      </w:r>
      <w:r>
        <w:rPr>
          <w:rStyle w:val="HTMLCite"/>
        </w:rPr>
        <w:t>on their way out</w:t>
      </w:r>
      <w:r>
        <w:rPr>
          <w:i/>
          <w:iCs/>
        </w:rPr>
        <w:t xml:space="preserve"> </w:t>
      </w:r>
      <w:r>
        <w:rPr/>
        <w:t xml:space="preserve">of the system in the proper channel, and that channel is a physical, mechanical one . . . They should be treated by the ordinary methods of hygiene, of medicine, of surgery, of food. -- </w:t>
      </w:r>
      <w:r>
        <w:rPr>
          <w:rStyle w:val="HTMLCite"/>
        </w:rPr>
        <w:t>Echoes</w:t>
      </w:r>
      <w:r>
        <w:rPr>
          <w:i/>
          <w:iCs/>
        </w:rPr>
        <w:t xml:space="preserve"> </w:t>
      </w:r>
      <w:r>
        <w:rPr/>
        <w:t xml:space="preserve">2:276-7. </w:t>
      </w:r>
    </w:p>
    <w:p>
      <w:pPr>
        <w:pStyle w:val="NormalWeb"/>
        <w:rPr/>
      </w:pPr>
      <w:r>
        <w:rPr/>
        <w:t xml:space="preserve">A famous American homeopathic doctor, Constantine Hering, M.D., once said that disease follows four main patterns as a person becomes better or well: </w:t>
      </w:r>
    </w:p>
    <w:p>
      <w:pPr>
        <w:pStyle w:val="Normal"/>
        <w:numPr>
          <w:ilvl w:val="0"/>
          <w:numId w:val="3"/>
        </w:numPr>
        <w:spacing w:before="0" w:after="280"/>
        <w:rPr/>
      </w:pPr>
      <w:r>
        <w:rPr/>
        <w:t xml:space="preserve">from a more important organ to a less important organ; </w:t>
      </w:r>
    </w:p>
    <w:p>
      <w:pPr>
        <w:pStyle w:val="NormalWeb"/>
        <w:ind w:left="720" w:hanging="0"/>
        <w:rPr/>
      </w:pPr>
      <w:r>
        <w:rPr/>
        <w:t xml:space="preserve">2. from above to below; </w:t>
      </w:r>
    </w:p>
    <w:p>
      <w:pPr>
        <w:pStyle w:val="Normal"/>
        <w:numPr>
          <w:ilvl w:val="0"/>
          <w:numId w:val="3"/>
        </w:numPr>
        <w:spacing w:before="0" w:after="0"/>
        <w:rPr/>
      </w:pPr>
      <w:r>
        <w:rPr/>
        <w:t xml:space="preserve">from the inside out; </w:t>
      </w:r>
    </w:p>
    <w:p>
      <w:pPr>
        <w:pStyle w:val="Normal"/>
        <w:numPr>
          <w:ilvl w:val="0"/>
          <w:numId w:val="3"/>
        </w:numPr>
        <w:spacing w:before="0" w:after="280"/>
        <w:rPr/>
      </w:pPr>
      <w:r>
        <w:rPr/>
        <w:t xml:space="preserve">from the reverse order of appearance. </w:t>
      </w:r>
    </w:p>
    <w:p>
      <w:pPr>
        <w:pStyle w:val="NormalWeb"/>
        <w:rPr/>
      </w:pPr>
      <w:r>
        <w:rPr/>
        <w:t xml:space="preserve">These observations are consistent with Judge's ideas on moving the illness from the mind or higher levels to the physical -- that is, moving from the more important level of the human being to the less important; from above -- the brain being the most important physical </w:t>
      </w:r>
      <w:r>
        <w:rPr>
          <w:rStyle w:val="HTMLCite"/>
        </w:rPr>
        <w:t xml:space="preserve">organ </w:t>
      </w:r>
      <w:r>
        <w:rPr/>
        <w:t xml:space="preserve">-- to below; from inside out, the skin being the most peripheral part of the physical body and relatively less important than the internal organs. The reverse order of appearance is specifically in reference to suppression of the disease in whatever unique pattern. </w:t>
      </w:r>
    </w:p>
    <w:p>
      <w:pPr>
        <w:pStyle w:val="NormalWeb"/>
        <w:rPr/>
      </w:pPr>
      <w:r>
        <w:rPr/>
        <w:t>Judge had great concern about suppressing the "dis-ease" (lack of ease or lack of harmony) and driving a physical problem back into the mind, to mental or higher psychological levels. He was especially concerned about people who use so-called mind cure or spiritual healing. He emphasizes that most of these people are otherwise excellent, kind, and well-motivated. He agreed wholeheartedly with the concept that a bright and cheerful spirit is a good thing to have, and that life should be faced with an attitude of courage and with an appeal to the spiritual energy inherent in the universe. These, of course, are not new ideas. Theosophy has voiced them from its inception and there is no doubt that there are other areas of agreement with both of these philosophies. However, there are also definite areas of disagreement. The genuine concern of Judge is using the mind to "drag the spiritual and divine down to this plane of being. In none of the ancient schools was it permitted to one to use for himself, or to sell, the divine or spiritual powers." (</w:t>
      </w:r>
      <w:r>
        <w:rPr>
          <w:rStyle w:val="HTMLCite"/>
        </w:rPr>
        <w:t>The Path</w:t>
      </w:r>
      <w:r>
        <w:rPr>
          <w:i/>
          <w:iCs/>
        </w:rPr>
        <w:t xml:space="preserve">, </w:t>
      </w:r>
      <w:r>
        <w:rPr/>
        <w:t>January 1892, pp. 304-7 [</w:t>
      </w:r>
      <w:r>
        <w:rPr>
          <w:rStyle w:val="HTMLCite"/>
        </w:rPr>
        <w:t>Echoes</w:t>
      </w:r>
      <w:r>
        <w:rPr>
          <w:i/>
          <w:iCs/>
        </w:rPr>
        <w:t xml:space="preserve"> </w:t>
      </w:r>
      <w:r>
        <w:rPr/>
        <w:t>1:</w:t>
      </w:r>
      <w:r>
        <w:rPr>
          <w:i/>
          <w:iCs/>
        </w:rPr>
        <w:t xml:space="preserve"> </w:t>
      </w:r>
      <w:r>
        <w:rPr/>
        <w:t xml:space="preserve">213].) He continues by stating: </w:t>
      </w:r>
    </w:p>
    <w:p>
      <w:pPr>
        <w:pStyle w:val="Normal"/>
        <w:rPr/>
      </w:pPr>
      <w:r>
        <w:rPr/>
        <w:t xml:space="preserve">The next fallacy is in the system of affirmations and denials. To assert as they do that there is no matter, that all is spirit, and that there is no evil but that all is good, and that "this my body is pure and sweet and free from trouble," is philosophically, and as a mere use of English, false in every respect. "Spirit" and "Matter" are terms that must exist together, and if one is given up so must the other disappear . . . Likewise Good and Evil are two opposites mutually existing, the one necessary in order to know the other, for if there were no evil we should not know what to call the good. One might as well say that there is no darkness but that all is light </w:t>
      </w:r>
    </w:p>
    <w:p>
      <w:pPr>
        <w:pStyle w:val="Normal"/>
        <w:rPr/>
      </w:pPr>
      <w:r>
        <w:rPr/>
        <w:t xml:space="preserve">. . . It is a sort of yoga without any right knowledge of method; it is blind wandering among forces so subtle and so violent that they are liable to explode at any moment. . . . </w:t>
      </w:r>
    </w:p>
    <w:p>
      <w:pPr>
        <w:pStyle w:val="Normal"/>
        <w:rPr/>
      </w:pPr>
      <w:r>
        <w:rPr/>
        <w:t xml:space="preserve">I have in mind several cases, and some of them those of actual insanity due wholly to these practises." -- Ibid. </w:t>
      </w:r>
      <w:r>
        <w:rPr>
          <w:i/>
          <w:iCs/>
        </w:rPr>
        <w:t>(</w:t>
      </w:r>
      <w:r>
        <w:rPr>
          <w:rStyle w:val="HTMLCite"/>
        </w:rPr>
        <w:t>Echoes</w:t>
      </w:r>
      <w:r>
        <w:rPr>
          <w:i/>
          <w:iCs/>
        </w:rPr>
        <w:t xml:space="preserve"> </w:t>
      </w:r>
      <w:r>
        <w:rPr/>
        <w:t xml:space="preserve">1:213-14). </w:t>
      </w:r>
    </w:p>
    <w:p>
      <w:pPr>
        <w:pStyle w:val="NormalWeb"/>
        <w:rPr/>
      </w:pPr>
      <w:r>
        <w:rPr/>
        <w:t>Judge received criticism from various Mental Science or Christian Science groups that felt he was not observing things as they actually were or "this sort of thing" is not the Simon pure straight; it is not representative! The difficulty is that the different 'meta-physicians' say the same of each other, and when they are cornered by something like this they say 'O, that is not the proper thing.'" (</w:t>
      </w:r>
      <w:r>
        <w:rPr>
          <w:rStyle w:val="HTMLCite"/>
        </w:rPr>
        <w:t>The Path</w:t>
      </w:r>
      <w:r>
        <w:rPr>
          <w:i/>
          <w:iCs/>
        </w:rPr>
        <w:t xml:space="preserve">, </w:t>
      </w:r>
      <w:r>
        <w:rPr/>
        <w:t xml:space="preserve">March 1892, pp. 386-7 </w:t>
      </w:r>
      <w:r>
        <w:rPr>
          <w:rStyle w:val="HTMLCite"/>
        </w:rPr>
        <w:t>[Echoes</w:t>
      </w:r>
      <w:r>
        <w:rPr>
          <w:i/>
          <w:iCs/>
        </w:rPr>
        <w:t xml:space="preserve"> </w:t>
      </w:r>
      <w:r>
        <w:rPr/>
        <w:t xml:space="preserve">1:223].) </w:t>
      </w:r>
    </w:p>
    <w:p>
      <w:pPr>
        <w:pStyle w:val="NormalWeb"/>
        <w:rPr/>
      </w:pPr>
      <w:r>
        <w:rPr/>
        <w:t>Other areas of interest were hypnotism and mesmerism. Judge has written much on these controversial subjects. In one article he states that H. P. Blavatsky related that the hypnotist throws off a fluid which "is composed in part of the astral substance around every one, and in part of the physical atoms in a finely divided state." (</w:t>
      </w:r>
      <w:r>
        <w:rPr>
          <w:rStyle w:val="HTMLCite"/>
        </w:rPr>
        <w:t>Lucifer</w:t>
      </w:r>
      <w:r>
        <w:rPr>
          <w:i/>
          <w:iCs/>
        </w:rPr>
        <w:t xml:space="preserve">, </w:t>
      </w:r>
      <w:r>
        <w:rPr/>
        <w:t>May 1892, pp. 197-205 [</w:t>
      </w:r>
      <w:r>
        <w:rPr>
          <w:rStyle w:val="HTMLCite"/>
        </w:rPr>
        <w:t>Echoes</w:t>
      </w:r>
      <w:r>
        <w:rPr>
          <w:i/>
          <w:iCs/>
        </w:rPr>
        <w:t xml:space="preserve"> </w:t>
      </w:r>
      <w:r>
        <w:rPr/>
        <w:t xml:space="preserve">2:218-9].) Therefore, it is the astral body </w:t>
      </w:r>
      <w:r>
        <w:rPr>
          <w:rStyle w:val="HTMLCite"/>
        </w:rPr>
        <w:t>(linga-sarira</w:t>
      </w:r>
      <w:r>
        <w:rPr>
          <w:i/>
          <w:iCs/>
        </w:rPr>
        <w:t xml:space="preserve">) </w:t>
      </w:r>
      <w:r>
        <w:rPr/>
        <w:t xml:space="preserve">that is mostly affected by hypnotism. </w:t>
      </w:r>
    </w:p>
    <w:p>
      <w:pPr>
        <w:pStyle w:val="Normal"/>
        <w:rPr/>
      </w:pPr>
      <w:r>
        <w:rPr/>
        <w:t>After the maturity of the child before birth this form is fixed, coherent, and lasting, undergoing but small alteration from that day until death. . . . It alters only from life to life. . . . It is the collector, as it were, of the visible atoms which make us as we outwardly appear. . . . the astral senses of any person are the direct inheritance of his own prior incarnations, and are not the product of family heredity, they cannot transcend their own experience, and hence their cognitions are limited by it. . . . These inner senses can perceive under certain conditions to any distance regardless of position or obstacle. But they cannot see everything, nor are they always able to properly understand the nature of everything they do see. For sometimes that appears to them with which they are not familiar. And further, they will often report having seen what they are desired by the operator to see, when in fact they are giving unreliable information . . . error creeps in if we rely on what he [the person hypnotized] says in the mesmeric trance as to anything that requires philosophical knowledge, except with rare cases that are so infrequent as not to need consideration now. . . . Many persons are deluded into supposing that the Higher Self is the responder, or that some spirit or what not is present, but it is only one of the many inner persons, so to say, who is talking or rather causing the organs of speech to do their office (Ibid</w:t>
      </w:r>
      <w:r>
        <w:rPr>
          <w:i/>
          <w:iCs/>
        </w:rPr>
        <w:t xml:space="preserve">. </w:t>
      </w:r>
      <w:r>
        <w:rPr/>
        <w:t>[</w:t>
      </w:r>
      <w:r>
        <w:rPr>
          <w:rStyle w:val="HTMLCite"/>
        </w:rPr>
        <w:t>Echoes</w:t>
      </w:r>
      <w:r>
        <w:rPr>
          <w:i/>
          <w:iCs/>
        </w:rPr>
        <w:t xml:space="preserve"> </w:t>
      </w:r>
      <w:r>
        <w:rPr/>
        <w:t xml:space="preserve">2:29-33]). </w:t>
      </w:r>
    </w:p>
    <w:p>
      <w:pPr>
        <w:pStyle w:val="Normal"/>
        <w:rPr/>
      </w:pPr>
      <w:r>
        <w:rPr/>
        <w:t xml:space="preserve">. . . the strange "recurrence of states," and the apparently distinct division or separation of intelligence in a single human subject, are all explained by the ancient eastern method of reducing the inner powers of man into seven classes, in each of which the hidden self -- the </w:t>
      </w:r>
      <w:r>
        <w:rPr>
          <w:i/>
          <w:iCs/>
        </w:rPr>
        <w:t xml:space="preserve">Ego </w:t>
      </w:r>
      <w:r>
        <w:rPr/>
        <w:t xml:space="preserve">-- can and does act independently, the body being only a gross instrument or field for the action of the real man. </w:t>
      </w:r>
    </w:p>
    <w:p>
      <w:pPr>
        <w:pStyle w:val="Normal"/>
        <w:rPr/>
      </w:pPr>
      <w:r>
        <w:rPr/>
        <w:t>This theory divides him into seven planes of action, in each of which the</w:t>
      </w:r>
      <w:r>
        <w:rPr>
          <w:rStyle w:val="HTMLCite"/>
        </w:rPr>
        <w:t xml:space="preserve"> Ego</w:t>
      </w:r>
      <w:r>
        <w:rPr>
          <w:i/>
          <w:iCs/>
        </w:rPr>
        <w:t xml:space="preserve"> </w:t>
      </w:r>
      <w:r>
        <w:rPr/>
        <w:t xml:space="preserve">or hidden self can have a consciousness operating in a manner peculiarly appropriate to that plane, and also partaking of the consciousness and experience of the planes above it but not below. And each of these layers or fields for consciousness is further divided into other subfields, in every one of which there may be a separate experience and action, or all may be combined. -- </w:t>
      </w:r>
      <w:r>
        <w:rPr>
          <w:rStyle w:val="HTMLCite"/>
        </w:rPr>
        <w:t>Hypnotism and Theosophy</w:t>
      </w:r>
      <w:r>
        <w:rPr>
          <w:i/>
          <w:iCs/>
        </w:rPr>
        <w:t xml:space="preserve"> </w:t>
      </w:r>
      <w:r>
        <w:rPr/>
        <w:t xml:space="preserve">by W Q. Judge. An article printed in </w:t>
      </w:r>
      <w:r>
        <w:rPr>
          <w:rStyle w:val="HTMLCite"/>
        </w:rPr>
        <w:t>Fenness Miller Illustrated Monthly</w:t>
      </w:r>
      <w:r>
        <w:rPr>
          <w:i/>
          <w:iCs/>
        </w:rPr>
        <w:t xml:space="preserve">, </w:t>
      </w:r>
      <w:r>
        <w:rPr/>
        <w:t>New York, August, 1893 (</w:t>
      </w:r>
      <w:r>
        <w:rPr>
          <w:i/>
          <w:iCs/>
        </w:rPr>
        <w:t xml:space="preserve">Echoes </w:t>
      </w:r>
      <w:r>
        <w:rPr/>
        <w:t xml:space="preserve">3:217). </w:t>
      </w:r>
    </w:p>
    <w:p>
      <w:pPr>
        <w:pStyle w:val="NormalWeb"/>
        <w:rPr/>
      </w:pPr>
      <w:r>
        <w:rPr/>
        <w:t xml:space="preserve">Judge goes on to declare that mesmerism is often called magnetism (at times referred to as the "laying on of hands") and deals primarily with transference of vital force or prana from the healer to the ill person. Mesmerism is not the same as hypnotism. </w:t>
      </w:r>
    </w:p>
    <w:p>
      <w:pPr>
        <w:pStyle w:val="NormalWeb"/>
        <w:rPr/>
      </w:pPr>
      <w:r>
        <w:rPr/>
        <w:t xml:space="preserve">Hypnotism is the contracting of the cells of the body and brain from the periphery to the center. This process is actually a phenomenon of the death state, and is the opposite of the mesmeric effect; and this point is not known to the medical profession, nor will it be as they now proceed, because </w:t>
      </w:r>
      <w:r>
        <w:rPr>
          <w:rStyle w:val="HTMLCite"/>
        </w:rPr>
        <w:t>post mortem</w:t>
      </w:r>
      <w:r>
        <w:rPr>
          <w:i/>
          <w:iCs/>
        </w:rPr>
        <w:t xml:space="preserve"> </w:t>
      </w:r>
      <w:r>
        <w:rPr/>
        <w:t>examinations never reveal the action of a living cell. Magnetism by human influence starts from within and proceeds to the outer surface, thus exhibiting a phenomenon of life the very opposite of hypnotism. And the use of magnetism is not objectionable, yet it should be limited in practice to competent members of the medical profession. . . . In all its anaesthetic phases it can be duplicated by mesmerism without any bad effects. -- Ibid</w:t>
      </w:r>
      <w:r>
        <w:rPr>
          <w:i/>
          <w:iCs/>
        </w:rPr>
        <w:t>. (</w:t>
      </w:r>
      <w:r>
        <w:rPr>
          <w:rStyle w:val="HTMLCite"/>
        </w:rPr>
        <w:t xml:space="preserve">Echoes </w:t>
      </w:r>
      <w:r>
        <w:rPr/>
        <w:t xml:space="preserve">3:216). </w:t>
      </w:r>
    </w:p>
    <w:p>
      <w:pPr>
        <w:pStyle w:val="NormalWeb"/>
        <w:rPr/>
      </w:pPr>
      <w:r>
        <w:rPr/>
        <w:t>There were a number of other dangers delineated by Judge which included research by Dr. Charcot on the problem with "suggestion" or "post-hypnotic suggestion." It was discovered that subjects could do many strange things, including stealing and other criminal acts, after hypnotic suggestion (Ibid</w:t>
      </w:r>
      <w:r>
        <w:rPr>
          <w:i/>
          <w:iCs/>
        </w:rPr>
        <w:t xml:space="preserve">. </w:t>
      </w:r>
      <w:r>
        <w:rPr/>
        <w:t>[</w:t>
      </w:r>
      <w:r>
        <w:rPr>
          <w:rStyle w:val="HTMLCite"/>
        </w:rPr>
        <w:t>Echoes</w:t>
      </w:r>
      <w:r>
        <w:rPr>
          <w:i/>
          <w:iCs/>
        </w:rPr>
        <w:t xml:space="preserve"> </w:t>
      </w:r>
      <w:r>
        <w:rPr/>
        <w:t xml:space="preserve">3:215-16]). Also there is concern about suppression of a physical illness to a deeper level of the mind or psyche; again, disease goes from the mind or psyche to the physical body. </w:t>
      </w:r>
    </w:p>
    <w:p>
      <w:pPr>
        <w:pStyle w:val="NormalWeb"/>
        <w:rPr/>
      </w:pPr>
      <w:r>
        <w:rPr/>
        <w:t xml:space="preserve">The last subject with regard to comments of Judge on health is on homeopathy and conventional Western medicine. Homeopathy literally means "like suffering" or more connotatively correct, "like cures like" or "curing by similars." Homeopathy in Germany was systematized in 1810 by Samuel Hahnemann, M.D. There are over two thousand medicines in the </w:t>
      </w:r>
      <w:r>
        <w:rPr>
          <w:rStyle w:val="HTMLCite"/>
        </w:rPr>
        <w:t>United States Homeopathic Pharmacopoeia</w:t>
      </w:r>
      <w:r>
        <w:rPr>
          <w:i/>
          <w:iCs/>
        </w:rPr>
        <w:t xml:space="preserve">, </w:t>
      </w:r>
      <w:r>
        <w:rPr/>
        <w:t>mostly</w:t>
      </w:r>
      <w:r>
        <w:rPr>
          <w:i/>
          <w:iCs/>
        </w:rPr>
        <w:t xml:space="preserve"> </w:t>
      </w:r>
      <w:r>
        <w:rPr/>
        <w:t xml:space="preserve">of plant or mineral origin. </w:t>
      </w:r>
    </w:p>
    <w:p>
      <w:pPr>
        <w:pStyle w:val="NormalWeb"/>
        <w:rPr/>
      </w:pPr>
      <w:r>
        <w:rPr/>
        <w:t>Judge had some positive remarks about a famous homeopathic practitioner, the Italian Count Mattei, who factually was known to use "subtle vegetable essences" which could "stop violent pain, restore sight, give back hearing, and dissipate abnormal growths." (</w:t>
      </w:r>
      <w:r>
        <w:rPr>
          <w:rStyle w:val="HTMLCite"/>
        </w:rPr>
        <w:t xml:space="preserve">Echoes </w:t>
      </w:r>
      <w:r>
        <w:rPr/>
        <w:t xml:space="preserve">1: 264.) Judge also mentions his great respect for the homeopathic physician J. D. Buck, M.D., who was "a valued contributor to </w:t>
      </w:r>
      <w:r>
        <w:rPr>
          <w:rStyle w:val="HTMLCite"/>
        </w:rPr>
        <w:t>The Path, The Theosophist, Lucifer</w:t>
      </w:r>
      <w:r>
        <w:rPr>
          <w:i/>
          <w:iCs/>
        </w:rPr>
        <w:t xml:space="preserve"> . </w:t>
      </w:r>
      <w:r>
        <w:rPr/>
        <w:t>. ." (</w:t>
      </w:r>
      <w:r>
        <w:rPr>
          <w:rStyle w:val="HTMLCite"/>
        </w:rPr>
        <w:t xml:space="preserve">Echoes </w:t>
      </w:r>
      <w:r>
        <w:rPr/>
        <w:t xml:space="preserve">2:319-20, 2:453.) </w:t>
      </w:r>
    </w:p>
    <w:p>
      <w:pPr>
        <w:pStyle w:val="NormalWeb"/>
        <w:rPr/>
      </w:pPr>
      <w:r>
        <w:rPr/>
        <w:t xml:space="preserve">It is probably appropriate to mention here that H. P. Blavatsky also had encouraging words for homeopathy, but stated that both homeopathy and allopathy (conventional Western medicine) should be taken to task. </w:t>
      </w:r>
    </w:p>
    <w:p>
      <w:pPr>
        <w:pStyle w:val="Normal"/>
        <w:rPr/>
      </w:pPr>
      <w:r>
        <w:rPr/>
        <w:t xml:space="preserve">The homeopathists, for their entire rejection of the allopathic methods; and their opponents, for shutting their eyes before facts, and their unpardonable a priori negation of what they are pleased to regard without verification as a quackery and an imposition. It becomes self-evident that the two methods will find themselves happily combined at no distant future in the practice of medicine. -- </w:t>
      </w:r>
      <w:r>
        <w:rPr>
          <w:rStyle w:val="HTMLCite"/>
        </w:rPr>
        <w:t>H. P. Blavatsky: Collected Writings</w:t>
      </w:r>
      <w:r>
        <w:rPr/>
        <w:t xml:space="preserve"> 4:319. </w:t>
      </w:r>
    </w:p>
    <w:p>
      <w:pPr>
        <w:pStyle w:val="NormalWeb"/>
        <w:rPr/>
      </w:pPr>
      <w:r>
        <w:rPr/>
        <w:t xml:space="preserve">Judge's words of wisdom on health are as valid now as they were then. The key to the cause of illness is selfishness, a person's egoistic tendencies both in the mental as well as psychological arena, whether in this life and/or in previous lives. It is primarily the physical body that is used to work these ailments out of the deeper levels of the human being. We must not use any method that blocks this venting process. And what is the best thing a person can do to prevent disease? Thoughts of unselfishness and sympathy, control of emotions, deeds of charity and kindliness and, in a word, by self-forgetfulness.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3"/>
        <w:rPr/>
      </w:pPr>
      <w:r>
        <w:rPr/>
        <w:t>Theosophy and Capital Punishment</w:t>
      </w:r>
    </w:p>
    <w:p>
      <w:pPr>
        <w:pStyle w:val="Heading5"/>
        <w:rPr/>
      </w:pPr>
      <w:r>
        <w:rPr/>
        <w:t>By William Q. Judge</w:t>
      </w:r>
    </w:p>
    <w:p>
      <w:pPr>
        <w:pStyle w:val="NormalWeb"/>
        <w:rPr/>
      </w:pPr>
      <w:r>
        <w:rPr/>
        <w:t xml:space="preserve">From ignorance of the truth about man's real nature and faculties and their action and condition after bodily death, a number of evils flow. The effect of such want of knowledge is much wider than the concerns of one or several persons. Government and the administration of human justice under man-made laws will improve in proportion as there exists a greater amount of information on this all-important subject. When a wide and deep knowledge and belief in respect to the occult side of nature and of man shall have become the property of the people then may we expect a great change in the matter of capital punishment. </w:t>
      </w:r>
    </w:p>
    <w:p>
      <w:pPr>
        <w:pStyle w:val="NormalWeb"/>
        <w:rPr/>
      </w:pPr>
      <w:r>
        <w:rPr/>
        <w:t xml:space="preserve">The killing of a human being by the authority of the state is morally wrong and also an injury to all the people; no criminal should be executed no matter what the offense. If the administration of the law is so faulty as to permit the release of the hardened criminal before the term of his sentence has expired, that has nothing to do with the question of killing him. </w:t>
      </w:r>
    </w:p>
    <w:p>
      <w:pPr>
        <w:pStyle w:val="NormalWeb"/>
        <w:rPr/>
      </w:pPr>
      <w:r>
        <w:rPr/>
        <w:t xml:space="preserve">Under Christianity this killing is contrary to the law supposed to have emanated from the Supreme Lawgiver. The commandment is: "Thou shalt not kill!" No exception is made for states or governments; it does not even except the animal kingdom. Under this law therefore it is not right to kill a dog, to say nothing of human beings. But the commandment has always been and still is ignored. The Theology of man is always able to argue away any regulation whatever; and the Christian nations once rioted in executions. At one time for stealing a loaf of bread or a few nails a man might be hanged. This, however, has been so altered that death at the hands of the law is imposed for murder only -- omitting some unimportant exceptions. </w:t>
      </w:r>
    </w:p>
    <w:p>
      <w:pPr>
        <w:pStyle w:val="NormalWeb"/>
        <w:rPr/>
      </w:pPr>
      <w:r>
        <w:rPr/>
        <w:t xml:space="preserve">We can safely divide the criminals who have been or will be killed under our laws into two classes: </w:t>
      </w:r>
      <w:r>
        <w:rPr>
          <w:rStyle w:val="HTMLCite"/>
        </w:rPr>
        <w:t>ie</w:t>
      </w:r>
      <w:r>
        <w:rPr>
          <w:i/>
          <w:iCs/>
        </w:rPr>
        <w:t xml:space="preserve">., </w:t>
      </w:r>
      <w:r>
        <w:rPr/>
        <w:t xml:space="preserve">those persons who are hardened, vicious, murderous in nature; and those who are not so, but who, in a moment of passion, fear, or anger, have slain another. The last may be again divided into those who are sorry for what they did, and those who are not. But even those of the second class are not by intention enemies of Society, as are the others, they too before their execution may have their anger, resentment, desire for revenge and other feelings besides remorse, all aroused against Society which persecutes them and against those who directly take part in their trial and execution. The nature, passions, state of mind and bitterness of the criminal have, hence, to be taken into account in considering the question. For the condition which he is in when cut off from mundane life has much to do with the whole subject. </w:t>
      </w:r>
    </w:p>
    <w:p>
      <w:pPr>
        <w:pStyle w:val="NormalWeb"/>
        <w:rPr/>
      </w:pPr>
      <w:r>
        <w:rPr/>
        <w:t xml:space="preserve">All the modes of execution are violent, whether by the knife, the sword, the bullet, by poison, rope, or electricity. And for the Theosophist the term </w:t>
      </w:r>
      <w:r>
        <w:rPr>
          <w:rStyle w:val="HTMLCite"/>
        </w:rPr>
        <w:t>violent</w:t>
      </w:r>
      <w:r>
        <w:rPr>
          <w:i/>
          <w:iCs/>
        </w:rPr>
        <w:t xml:space="preserve"> </w:t>
      </w:r>
      <w:r>
        <w:rPr/>
        <w:t xml:space="preserve">as applied to death must mean more than it does to those who do not hold Theosophical views. For the latter, a violent death is distinguished from an easy natural one solely by the violence used against the victim. But for us such a death is the violent separation of the man from his body, and is a serious matter, of interest to the whole state. It creates in fact a paradox, for such persons are not dead; they remain with us as unseen criminals, able to do harm to the living and to cause damage to the whole of Society. </w:t>
      </w:r>
    </w:p>
    <w:p>
      <w:pPr>
        <w:pStyle w:val="NormalWeb"/>
        <w:rPr/>
      </w:pPr>
      <w:r>
        <w:rPr/>
        <w:t xml:space="preserve">What happens? All the onlooker sees is that the sudden cutting off is accomplished; but what of the reality? A natural death is like the falling of a leaf near the winter time. The time is fully ripe, all the powers of the leaf having separated; those acting no longer, its stem has but a slight hold on the branch and the slightest wind takes it away. So with us; we begin to separate our different inner powers and parts one from the other because their full term has ended, and when the final tremor comes the various inner component parts of the man fall away from each other and let the soul go free. But the poor criminal has not come to the natural end of his life. His astral body is not ready to separate from his physical body, nor is the vital, nervous energy ready to leave. The entire inner man is closely knit together, and he is the reality. I have said these parts are not ready to separate -- they are in fact not able to separate because they are bound together by law and a force over which only great Nature has control. </w:t>
      </w:r>
    </w:p>
    <w:p>
      <w:pPr>
        <w:pStyle w:val="NormalWeb"/>
        <w:rPr/>
      </w:pPr>
      <w:r>
        <w:rPr/>
        <w:t xml:space="preserve">When then the mere physical body is so treated that a sudden, premature separation from the real man is effected, he is merely dazed for a time, after which he wakes up in the atmosphere of the earth, fully a sentient living being save for the body. He sees the people, he sees and feels again the pursuit of him by the law. His passions are alive. He has become a raging fire, a mass of hate; the victim of his fellows and of his own crime. Few of us are able, even under favorable circumstances, to admit ourselves as wholly wrong and to say that punishment inflicted on us by man is right and just, and the criminal has only hate and desire for revenge. </w:t>
      </w:r>
    </w:p>
    <w:p>
      <w:pPr>
        <w:pStyle w:val="NormalWeb"/>
        <w:rPr/>
      </w:pPr>
      <w:r>
        <w:rPr/>
        <w:t xml:space="preserve">If now we remember that his state of mind was made worse by his trial and execution, we can see that he has become a menace to the living. Even if he be not so bad and full of revenge as said, he is himself the repository of his own deeds; he carries with him into the astral realm surrounding us the pictures of his crimes, and these are ever living creatures, as it were. In any case he is dangerous. Floating as he does in the very realm in which our mind and senses operate, he is forever coming in contact with the mind and senses of the living. More people than we suspect are nervous and sensitive. If these sensitives are touched by this invisible criminal they have injected into them at once the pictures of his crime and punishment, the vibrations from his hate, malice and revenge. Like creates like, and thus these vibrations create their like. Many a person has been impelled by some unknown force to commit crime; and that force came from such an inhabitant of our sphere. </w:t>
      </w:r>
    </w:p>
    <w:p>
      <w:pPr>
        <w:pStyle w:val="NormalWeb"/>
        <w:rPr/>
      </w:pPr>
      <w:r>
        <w:rPr/>
        <w:t xml:space="preserve">And even with those not called "sensitive" these floating criminals have an effect, arousing evil thoughts where any basis for such exist in those individuals. We cannot argue away the immense force of hate, revenge, fear, vanity, all combined. Take the case of Guiteau, who shot President Garfield. He went through many days of trial. His hate, anger and vanity were aroused to the highest pitch every day and until the last, and he died full of curses for every one who had anything to do with his troubles. Can we be so foolish as to say that all the force he thus generated was at once dissipated? Of course it was not. In time it will be transformed into other forces, but during the long time before that takes place, the living Guiteau will float through our mind and senses carrying with him and dragging over us the awful pictures drawn and frightful passions engendered. </w:t>
      </w:r>
    </w:p>
    <w:p>
      <w:pPr>
        <w:pStyle w:val="NormalWeb"/>
        <w:rPr/>
      </w:pPr>
      <w:r>
        <w:rPr/>
        <w:t xml:space="preserve">The Theosophist who believes in the multiple nature of man and in the complexity of his inner nature, and knows that that is governed by law and not by mere chance or by the fancy of those who prate of the need for protecting society when they do not know the right way to do it, relying only on the punitive and retaliatory Mosaic law -- will oppose capital punishment. He sees it is unjust to the living, a danger to the state, and that it allows no chance whatever for any reformation of the criminal. </w:t>
      </w:r>
    </w:p>
    <w:p>
      <w:pPr>
        <w:pStyle w:val="NormalWeb"/>
        <w:ind w:left="1440" w:hanging="0"/>
        <w:rPr/>
      </w:pPr>
      <w:r>
        <w:rPr/>
        <w:t xml:space="preserve">(Reprinted from Sunrise magazine, April/May 1996. Copyright © 1996 by Theosophical University Press. From </w:t>
      </w:r>
      <w:r>
        <w:rPr>
          <w:rStyle w:val="HTMLCite"/>
        </w:rPr>
        <w:t>Echoes of the Orient</w:t>
      </w:r>
      <w:r>
        <w:rPr/>
        <w:t xml:space="preserve"> 1:465-8; originally published in </w:t>
      </w:r>
      <w:r>
        <w:rPr>
          <w:rStyle w:val="HTMLCite"/>
        </w:rPr>
        <w:t>The Path</w:t>
      </w:r>
      <w:r>
        <w:rPr>
          <w:i/>
          <w:iCs/>
        </w:rPr>
        <w:t xml:space="preserve"> </w:t>
      </w:r>
      <w:r>
        <w:rPr/>
        <w:t xml:space="preserve">(10:6), September 1895, pp. 1890.)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Occultism vs Psychic Powers</w:t>
      </w:r>
    </w:p>
    <w:p>
      <w:pPr>
        <w:pStyle w:val="NormalWeb"/>
        <w:rPr/>
      </w:pPr>
      <w:r>
        <w:rPr/>
        <w:t xml:space="preserve">By John P. Van Mater </w:t>
      </w:r>
    </w:p>
    <w:p>
      <w:pPr>
        <w:pStyle w:val="NormalWeb"/>
        <w:rPr/>
      </w:pPr>
      <w:r>
        <w:rPr/>
        <w:t xml:space="preserve">There is a wide difference between psychic powers and occultism. Psychic powers are many and various, including such phenomena as clairvoyance, psychometry, telepathy, kinesthesia, channeling, and trance mediumship. Their development is often undertaken by those who are naturally psychic; or a person may be merely curious, ignorant of what he may be getting himself into, for the psychic world is far more illusory than the physical world we are familiar with. Such powers, however, are most definitely not spiritual powers. As W. Q. Judge remarks: </w:t>
      </w:r>
    </w:p>
    <w:p>
      <w:pPr>
        <w:pStyle w:val="Normal"/>
        <w:rPr/>
      </w:pPr>
      <w:r>
        <w:rPr/>
        <w:t xml:space="preserve">When a student starts upon the path and begins to see spots of light flash out now and then, or balls of golden fire roll past him, it does not mean that he is beginning to see the real Self -- pure spirit. A moment of deepest peace or wonderful revealings given to the student, is </w:t>
      </w:r>
      <w:r>
        <w:rPr>
          <w:rStyle w:val="HTMLCite"/>
        </w:rPr>
        <w:t>not</w:t>
      </w:r>
      <w:r>
        <w:rPr>
          <w:i/>
          <w:iCs/>
        </w:rPr>
        <w:t xml:space="preserve"> </w:t>
      </w:r>
      <w:r>
        <w:rPr/>
        <w:t xml:space="preserve">the awful moment when one is about to see his spiritual guide, much less his own soul. Nor are psychical splashes of blue flame, nor visions of things that afterwards come to pass, nor sights of small sections of the astral light with its wonderful photographs of past or future, nor the sudden ringing of distant fairy-like bells, any proof that you are cultivating spirituality. These things, and still more curious things, will occur when you have passed a little distance on the way, but they are only the mere outposts of a new land which is itself wholly material, and only one remove from the plane of gross physical consciousness. </w:t>
      </w:r>
      <w:r>
        <w:rPr>
          <w:i/>
          <w:iCs/>
        </w:rPr>
        <w:t xml:space="preserve">-- </w:t>
      </w:r>
      <w:r>
        <w:rPr>
          <w:rStyle w:val="HTMLCite"/>
        </w:rPr>
        <w:t>Echoes of the Orient</w:t>
      </w:r>
      <w:r>
        <w:rPr>
          <w:i/>
          <w:iCs/>
        </w:rPr>
        <w:t xml:space="preserve"> 1:45</w:t>
      </w:r>
      <w:r>
        <w:rPr/>
        <w:t xml:space="preserve"> </w:t>
      </w:r>
    </w:p>
    <w:p>
      <w:pPr>
        <w:pStyle w:val="NormalWeb"/>
        <w:rPr/>
      </w:pPr>
      <w:r>
        <w:rPr/>
        <w:t xml:space="preserve">Encouraging this type of phenomenon usually has a deadening effect on our higher aspirations, just as physical indulgence does. Judge spoke of the danger of "astral intoxication" in connection with these matters, since the thirst for phenomena can be as insatiable as that for liquor or drugs: </w:t>
      </w:r>
    </w:p>
    <w:p>
      <w:pPr>
        <w:pStyle w:val="Normal"/>
        <w:rPr/>
      </w:pPr>
      <w:r>
        <w:rPr/>
        <w:t xml:space="preserve">The power that Nature has of deluding us is endless, and if we stop at these matters she will let us go no further. It is not that any person or power in nature has declared that if we do so and so we must stop, but when one is carried off by what Bohme called "God's wonders," the result is an intoxication that produces confusion of the intellect. Were one, for instance, to regard every picture seen in the astral light as a spiritual experience, he might truly after a while brook no contradiction upon the subject, but that would be merely because he was drunk with this kind of wine. -- Ibid. 1:46 </w:t>
      </w:r>
    </w:p>
    <w:p>
      <w:pPr>
        <w:pStyle w:val="NormalWeb"/>
        <w:rPr/>
      </w:pPr>
      <w:r>
        <w:rPr/>
        <w:t xml:space="preserve">As human evolution goes forward, psychic powers will increasingly appear as the </w:t>
      </w:r>
      <w:r>
        <w:rPr>
          <w:rStyle w:val="HTMLCite"/>
        </w:rPr>
        <w:t xml:space="preserve">natural </w:t>
      </w:r>
      <w:r>
        <w:rPr/>
        <w:t xml:space="preserve">development of inner faculties as new senses and organs come into active functioning. But any attempt to force this process prematurely is perilous to health and even sanity. At times like the present, when the barrier between ethereal inner worlds and our physical world grows thin, we can expect an increase in psychic sensitivity. In such eras it is of vital importance to give a positive direction to the resulting tide of phenomena by moving human thought-life towards spiritual realities. </w:t>
      </w:r>
    </w:p>
    <w:p>
      <w:pPr>
        <w:pStyle w:val="NormalWeb"/>
        <w:rPr/>
      </w:pPr>
      <w:r>
        <w:rPr/>
        <w:t xml:space="preserve">Occultism is often confused with psychism, and so people shy away from it. The picture of occultism in the public consciousness is that of the seance, fortune tellers, charlatans, wandering gurus with claimed powers, black magic -- all things which are rampant today. But occultism in reality is the study of the hidden parts of nature. In its widest application it is sometimes called the esoteric philosophy, which deals with the structure and operations of the cosmos and with the origin and destiny of the beings that compose it. A fundamental axiom of occult philosophy is that all things are alive and parts of a living whole; that universes, galaxies, suns, planets, are all living beings composed both inwardly and outwardly of hosts of greater and lesser entities. In the same way atoms, molecules, cells, and organs of our own bodies together with the thoughts, feelings, aspirations, and understanding emanating from the higher parts of our nature -- form this living universe that we call a human being. </w:t>
      </w:r>
    </w:p>
    <w:p>
      <w:pPr>
        <w:pStyle w:val="NormalWeb"/>
        <w:rPr/>
      </w:pPr>
      <w:r>
        <w:rPr/>
        <w:t>Suppose we consider any one of our friends whom we have known so well and ask ourselves, just what is this friend? Is he or she the physical appearance, or is the real person the consciousness, intelligence, goodness? Surely the latter. This inner person, the real individual, is from the standpoint of our</w:t>
      </w:r>
      <w:r>
        <w:rPr>
          <w:rStyle w:val="HTMLCite"/>
        </w:rPr>
        <w:t xml:space="preserve"> physical</w:t>
      </w:r>
      <w:r>
        <w:rPr>
          <w:i/>
          <w:iCs/>
        </w:rPr>
        <w:t xml:space="preserve"> </w:t>
      </w:r>
      <w:r>
        <w:rPr/>
        <w:t xml:space="preserve">senses intangible and invisible. The intellect and soul qualities are governed by spiritual and psychological laws; even the so-called physical laws of nature are not physical at all. They also are invisible, becoming tangible and observable only because of the way they control and organize the material world. They themselves cannot otherwise be seen by our ordinary eyesight. </w:t>
      </w:r>
    </w:p>
    <w:p>
      <w:pPr>
        <w:pStyle w:val="NormalWeb"/>
        <w:rPr/>
      </w:pPr>
      <w:r>
        <w:rPr/>
        <w:t xml:space="preserve">If we apply this reasoning to the cosmos, we can understand that the true causal universe is the invisible universe. If human life, consciousness, goodness, and strength are our reality, just so with the universe that enfolds us. It too is governed by intelligence and consciousness. What is the nature of this intelligence and consciousness? It is the overdwelling activity of intelligent, conscious beings. </w:t>
      </w:r>
    </w:p>
    <w:p>
      <w:pPr>
        <w:pStyle w:val="NormalWeb"/>
        <w:rPr/>
      </w:pPr>
      <w:r>
        <w:rPr/>
        <w:t xml:space="preserve">Each of us is truly a universe in miniature and within us are ranges or planes of being and awareness which we only come to know by the faculties within us that pertain to these levels and which are now latent for the most part, or only partially awakened. And just as there are hosts of lives beneath the status of humans, so there must be hosts of superior beings, a view substantiated by all the great religions. The various levels of life from atom to cosmos represent the ascending steps in the ladder of cosmic evolution. And the laws of nature, so called, are the spiritual lifestyle of superior beings, whose very presence ensures the harmony of the spheres. Thus the universe is as real spiritually as it is tangible to us physically. </w:t>
      </w:r>
    </w:p>
    <w:p>
      <w:pPr>
        <w:pStyle w:val="NormalWeb"/>
        <w:rPr/>
      </w:pPr>
      <w:r>
        <w:rPr/>
        <w:t xml:space="preserve">The three propositions given by H. P. Blavatsky in the first volume of her </w:t>
      </w:r>
      <w:r>
        <w:rPr>
          <w:rStyle w:val="HTMLCite"/>
        </w:rPr>
        <w:t>Secret Doctrine</w:t>
      </w:r>
      <w:r>
        <w:rPr>
          <w:i/>
          <w:iCs/>
        </w:rPr>
        <w:t xml:space="preserve"> </w:t>
      </w:r>
      <w:r>
        <w:rPr/>
        <w:t xml:space="preserve">are the very essence of occultism, for they awaken the godlike in us and show the universe as a vast organism of which all the kingdoms, from the electron up to the highest god, are the integral evolving parts. The first proposition describes the infinite, unknowable source from which all things flow -- an eternal, boundless, and immutable principle. The second proposition describes the universal law of periodicity, the life, death, and rebirth of all things -- worlds, gods, and men. All these come forth periodically: there are times of rest and times of activity or manifestation. Moment by moment, year by year, cycle after cosmic cycle, the evolution of all living things goes forward. The third proposition asserts the essential oneness of every soul with the universal oversoul. It also describes how each divine spark evolves through every form of the phenomenal world, eventually attaining individuality. It achieves this through an almost infinite series of reimbodiments, ascending over cosmic time through all degrees of intelligence, from the lowest to the highest. </w:t>
      </w:r>
    </w:p>
    <w:p>
      <w:pPr>
        <w:pStyle w:val="NormalWeb"/>
        <w:rPr/>
      </w:pPr>
      <w:r>
        <w:rPr/>
        <w:t xml:space="preserve">This grand process is what is implied by the word occultism: how the visible comes forth from the invisible; how the smallest spark of divine life becomes in time a human being; and how we humans may become gods. How far this majestic vista is from the paltry powers associated with psychism and the so-called "occult" arts! Let us instead turn our attention toward the spiritual heart of this vast universe surrounding us, which is also the spiritual heart at the core of our own being, as we aspire to become like the gods. </w:t>
      </w:r>
    </w:p>
    <w:p>
      <w:pPr>
        <w:pStyle w:val="NormalWeb"/>
        <w:ind w:left="1440" w:hanging="0"/>
        <w:rPr/>
      </w:pPr>
      <w:r>
        <w:rPr/>
        <w:t xml:space="preserve">(Reprinted from Sunrise magazine, April/May 1996. Copyright © 1996 by Theosophical University Press)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i/>
          <w:iCs/>
        </w:rPr>
        <w:t>Letters That Have Helped Me</w:t>
      </w:r>
      <w:r>
        <w:rPr/>
        <w:t xml:space="preserve">: A Personal View </w:t>
      </w:r>
    </w:p>
    <w:p>
      <w:pPr>
        <w:pStyle w:val="NormalWeb"/>
        <w:rPr/>
      </w:pPr>
      <w:r>
        <w:rPr/>
        <w:t xml:space="preserve">By Douglas A. Russell </w:t>
      </w:r>
    </w:p>
    <w:p>
      <w:pPr>
        <w:pStyle w:val="NormalWeb"/>
        <w:rPr/>
      </w:pPr>
      <w:r>
        <w:rPr/>
        <w:t xml:space="preserve">Today all of the talks have been about Mr. Judge. I'm going to talk about me. Well -- Mr. Judge and me. I'm going to ask your indulgence. Prior to this afternoon what little public speaking I've done has always been spontaneously delivered, based on a few prompting notes. Today I'll be reading what I have to say because I feel too strongly about this book to take a chance on "winging it." My comments will be directed towards that portion of the book containing the letters, particularly the first section. Upon examining the book the first time, I took comfort right from the first paragraph of the preface. It quotes the following from the May 1887 </w:t>
      </w:r>
      <w:r>
        <w:rPr>
          <w:rStyle w:val="HTMLCite"/>
        </w:rPr>
        <w:t>Path</w:t>
      </w:r>
      <w:r>
        <w:rPr>
          <w:i/>
          <w:iCs/>
        </w:rPr>
        <w:t>.</w:t>
      </w:r>
      <w:r>
        <w:rPr/>
        <w:t xml:space="preserve"> </w:t>
      </w:r>
    </w:p>
    <w:p>
      <w:pPr>
        <w:pStyle w:val="Normal"/>
        <w:rPr/>
      </w:pPr>
      <w:r>
        <w:rPr/>
        <w:t xml:space="preserve">We need literature, not solely for highly intellectual persons, but of a more simple character, which attempts to appeal to ordinary commonsense minds who are really fainting for such moral and mental assistance as is not reached by the more pretentious works. </w:t>
      </w:r>
    </w:p>
    <w:p>
      <w:pPr>
        <w:pStyle w:val="NormalWeb"/>
        <w:rPr/>
      </w:pPr>
      <w:r>
        <w:rPr/>
        <w:t xml:space="preserve">It was as though that sentence was written for me. </w:t>
      </w:r>
    </w:p>
    <w:p>
      <w:pPr>
        <w:pStyle w:val="NormalWeb"/>
        <w:rPr/>
      </w:pPr>
      <w:r>
        <w:rPr/>
        <w:t xml:space="preserve">There are many ways people approach, study, learn, and live Theosophy. Some never hear the word Theosophy or learn of theosophic organizations, yet they are constant seekers and students of the same principles and grand ideas that call to the most devoted researcher of esoteric theosophic literature. I suppose I'm somewhere in the middle between those two positions -- privileged to have become acquainted with the Theosophic movement and many of the fine people associated with it, yet not one who delves deeply into the works of Madame Blavatsky and those who followed -- in short, not a researcher through the medium of the written word. </w:t>
      </w:r>
    </w:p>
    <w:p>
      <w:pPr>
        <w:pStyle w:val="NormalWeb"/>
        <w:rPr/>
      </w:pPr>
      <w:r>
        <w:rPr/>
        <w:t xml:space="preserve">How then can I, or could I, partake of this wisdom in a manner suitable for me in a day-to-day, real world sense? </w:t>
      </w:r>
    </w:p>
    <w:p>
      <w:pPr>
        <w:pStyle w:val="NormalWeb"/>
        <w:rPr/>
      </w:pPr>
      <w:r>
        <w:rPr/>
        <w:t xml:space="preserve">Enter </w:t>
      </w:r>
      <w:r>
        <w:rPr>
          <w:rStyle w:val="HTMLCite"/>
        </w:rPr>
        <w:t>Letters That Have Helped Me</w:t>
      </w:r>
      <w:r>
        <w:rPr>
          <w:i/>
          <w:iCs/>
        </w:rPr>
        <w:t xml:space="preserve">. </w:t>
      </w:r>
      <w:r>
        <w:rPr/>
        <w:t xml:space="preserve">And help me they have! When considering how I would speak of this remarkable book, two approaches seemed possible to me. One would be to speak on some of the many ideas and principles it presents. The other, to speak to the title -- its practical interpretation -- letters that have helped with their ideas, advice, cautions, encouragements and, of course, help. </w:t>
      </w:r>
    </w:p>
    <w:p>
      <w:pPr>
        <w:pStyle w:val="NormalWeb"/>
        <w:rPr/>
      </w:pPr>
      <w:r>
        <w:rPr/>
        <w:t xml:space="preserve">Of how this is a book full of help for the real, day-to-day world we live in. Of how it can bring succor in times of sorrow, steadiness in times of panic, perspective in times of confusion, and patience in times of driving desire. Oh, how I wish I had listened harder a few times, instead of giving nodding lip service. But the other side is that it helped me many times, generally and specifically. I hope I can in some way transmit awareness of the gifts awaiting one who enters the pages of this book. Those of you who have already done so, will have your own memories of how you were helped. </w:t>
      </w:r>
    </w:p>
    <w:p>
      <w:pPr>
        <w:pStyle w:val="NormalWeb"/>
        <w:rPr/>
      </w:pPr>
      <w:r>
        <w:rPr/>
        <w:t xml:space="preserve">Perhaps it was cowardly of me, but I did not sit down and re-read this book in preparation for talking to you. That is not the way I have enjoyed and benefited from it. Instead, I've elected to tell you of </w:t>
      </w:r>
      <w:r>
        <w:rPr>
          <w:rStyle w:val="HTMLCite"/>
        </w:rPr>
        <w:t>Letters That Have Helped Me</w:t>
      </w:r>
      <w:r>
        <w:rPr>
          <w:i/>
          <w:iCs/>
        </w:rPr>
        <w:t xml:space="preserve"> </w:t>
      </w:r>
      <w:r>
        <w:rPr/>
        <w:t xml:space="preserve">in the way it has been an active, guiding part of my life -- randomly and intermittently. </w:t>
      </w:r>
    </w:p>
    <w:p>
      <w:pPr>
        <w:pStyle w:val="NormalWeb"/>
        <w:rPr/>
      </w:pPr>
      <w:r>
        <w:rPr/>
        <w:t xml:space="preserve">Again, referring to the Preface by Jasper Niemand, it states that the letters are not "treatises," but "hints given by one who knows that the first need of a student is to learn </w:t>
      </w:r>
      <w:r>
        <w:rPr>
          <w:rStyle w:val="HTMLCite"/>
        </w:rPr>
        <w:t>how to think</w:t>
      </w:r>
      <w:r>
        <w:rPr>
          <w:i/>
          <w:iCs/>
        </w:rPr>
        <w:t xml:space="preserve"> </w:t>
      </w:r>
      <w:r>
        <w:rPr/>
        <w:t xml:space="preserve">. . . to develop, as every created thing must at last develop, by his own inward exertions" (1:vii-viii). </w:t>
      </w:r>
    </w:p>
    <w:p>
      <w:pPr>
        <w:pStyle w:val="NormalWeb"/>
        <w:rPr/>
      </w:pPr>
      <w:r>
        <w:rPr/>
        <w:t xml:space="preserve">Though the letters are brief, "every statement in them is a statement of law." But this flat pronouncement of seeming authority is followed by a most profound caveat: "Such aid is never volunteered; it follows the Karmic behest, and, when given, leaves the student free to follow it or not, as his intuitions may direct. There is not a shadow or vestige of </w:t>
      </w:r>
      <w:r>
        <w:rPr>
          <w:rStyle w:val="HTMLCite"/>
        </w:rPr>
        <w:t>authority</w:t>
      </w:r>
      <w:r>
        <w:rPr>
          <w:i/>
          <w:iCs/>
        </w:rPr>
        <w:t xml:space="preserve"> </w:t>
      </w:r>
      <w:r>
        <w:rPr/>
        <w:t>in the matter, as the world understands the word</w:t>
      </w:r>
      <w:r>
        <w:rPr>
          <w:rStyle w:val="HTMLCite"/>
        </w:rPr>
        <w:t xml:space="preserve"> authority</w:t>
      </w:r>
      <w:r>
        <w:rPr>
          <w:i/>
          <w:iCs/>
        </w:rPr>
        <w:t xml:space="preserve">. </w:t>
      </w:r>
      <w:r>
        <w:rPr/>
        <w:t xml:space="preserve">Those who travel the unknown way send messages back, and he who can receives them" (1:ix). </w:t>
      </w:r>
    </w:p>
    <w:p>
      <w:pPr>
        <w:pStyle w:val="NormalWeb"/>
        <w:rPr/>
      </w:pPr>
      <w:r>
        <w:rPr/>
        <w:t xml:space="preserve">To me, this is such a beautiful concept and lays the framework for exploring and searching, even at random, for that which is true to me. Right at the beginning it is stipulated that everything is offered for my inner wisdom, my intuition, to accept -- when, and as I am ready for it. Whole categories of wonderful concepts can pass right by me without my even being aware of them, because I'm not ready at that point to understand, absorb, or live by them. But I'm not required to believe, I'm not expected to accept, and hence I'm not burdened by blindly parroting that which has no meaning to me. What good does it do me to memorize the rules of calculus when I do not understand simple arithmetic, addition, subtraction, multiplication, and division? </w:t>
      </w:r>
    </w:p>
    <w:p>
      <w:pPr>
        <w:pStyle w:val="NormalWeb"/>
        <w:rPr/>
      </w:pPr>
      <w:r>
        <w:rPr/>
        <w:t xml:space="preserve">It is to this point that the book's title is so perceptive </w:t>
      </w:r>
      <w:r>
        <w:rPr>
          <w:i/>
          <w:iCs/>
        </w:rPr>
        <w:t>--</w:t>
      </w:r>
      <w:r>
        <w:rPr>
          <w:rStyle w:val="HTMLCite"/>
        </w:rPr>
        <w:t xml:space="preserve"> Letters That Have Helped Me</w:t>
      </w:r>
      <w:r>
        <w:rPr>
          <w:i/>
          <w:iCs/>
        </w:rPr>
        <w:t xml:space="preserve"> </w:t>
      </w:r>
      <w:r>
        <w:rPr/>
        <w:t xml:space="preserve">-- not rules to follow, not facts to be learned, but letters that have helped me. </w:t>
      </w:r>
    </w:p>
    <w:p>
      <w:pPr>
        <w:pStyle w:val="NormalWeb"/>
        <w:rPr/>
      </w:pPr>
      <w:r>
        <w:rPr/>
        <w:t xml:space="preserve">In rethinking back to what I've just said I'm aware of how profoundly moved I am by the ability of the letters to help -- though frequently seemingly out of context -- always, always on the subject and with the clue my inner heart was searching for. How did and how does this happen? I believe I found the phrase, the sentence, the paragraph that I was ready to receive and </w:t>
      </w:r>
      <w:r>
        <w:rPr>
          <w:rStyle w:val="HTMLCite"/>
        </w:rPr>
        <w:t>needed</w:t>
      </w:r>
      <w:r>
        <w:rPr>
          <w:i/>
          <w:iCs/>
        </w:rPr>
        <w:t xml:space="preserve"> </w:t>
      </w:r>
      <w:r>
        <w:rPr/>
        <w:t xml:space="preserve">at that moment. In my day to day life, that's how I used the book. </w:t>
      </w:r>
    </w:p>
    <w:p>
      <w:pPr>
        <w:pStyle w:val="NormalWeb"/>
        <w:rPr/>
      </w:pPr>
      <w:r>
        <w:rPr/>
        <w:t xml:space="preserve">Usually I've read it at night, just before going to sleep. There have been years and years when bedtime has found me troubled and under more stress than I felt able to deal with. I would pick up the book, let it randomly fall open and start to read. Often I was in material I could not recall having read before, other times I found old familiar lines, well underlined, but not yet so fully absorbed that I lived that way unconsciously. Perhaps other passages would have served as well as the ones I found, but </w:t>
      </w:r>
      <w:r>
        <w:rPr>
          <w:rStyle w:val="HTMLCite"/>
        </w:rPr>
        <w:t>unfailingly</w:t>
      </w:r>
      <w:r>
        <w:rPr>
          <w:i/>
          <w:iCs/>
        </w:rPr>
        <w:t xml:space="preserve"> </w:t>
      </w:r>
      <w:r>
        <w:rPr/>
        <w:t xml:space="preserve">a thought or a concept leapt out to me targeted directly to my fear, concern, or confusion. </w:t>
      </w:r>
    </w:p>
    <w:p>
      <w:pPr>
        <w:pStyle w:val="NormalWeb"/>
        <w:rPr/>
      </w:pPr>
      <w:r>
        <w:rPr/>
        <w:t xml:space="preserve">The help, of course, was not factually specific to the problem; rather it provided perspective, or sharpened the focus, or enlarged the context, or helped me see the rightness of unfolding events. It helped move me from the narrow confines of a specific event to a fuller understanding of my responsibilities and my opportunities. </w:t>
      </w:r>
    </w:p>
    <w:p>
      <w:pPr>
        <w:pStyle w:val="NormalWeb"/>
        <w:rPr/>
      </w:pPr>
      <w:r>
        <w:rPr/>
        <w:t xml:space="preserve">I'd like to be able to say that every such experience was fully integrated and ever after used l00%, but no -- I only got what I could understand and handle at that time. Re-readings unfailingly disclosed greater depth, wisdom, and help. It is a book I can never exhaust or fully absorb in my lifetime. I wish you the joy of experiencing this wonderful gift from Mr. Judge. </w:t>
      </w:r>
    </w:p>
    <w:p>
      <w:pPr>
        <w:pStyle w:val="NormalWeb"/>
        <w:ind w:left="1440" w:hanging="0"/>
        <w:rPr/>
      </w:pPr>
      <w:r>
        <w:rPr/>
        <w:t xml:space="preserve">(Reprinted from Sunrise magazine, April/May 1996. Copyright © 1996 by Theosophical University Press. Presented at the William Q. Judge Centenary, held March 23, 1996, at the Pasadena Center, Pasadena, California.)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udge's Life: A Personal Viewpoint</w:t>
      </w:r>
    </w:p>
    <w:p>
      <w:pPr>
        <w:pStyle w:val="Heading5"/>
        <w:rPr/>
      </w:pPr>
      <w:r>
        <w:rPr/>
        <w:t>By Patrick Powell</w:t>
      </w:r>
    </w:p>
    <w:p>
      <w:pPr>
        <w:pStyle w:val="NormalWeb"/>
        <w:rPr/>
      </w:pPr>
      <w:r>
        <w:rPr/>
        <w:t xml:space="preserve">William Quan Judge's standing as one of the three chief founders of the Theosophical Society, strangely, is still questioned by some even today. It was well substantiated on many occasions by the other main founders, H. P. Blavatsky and Colonel H. S. Olcott. For example, in a letter to Judge from HPB of August 22, 1886, she states: "And you, you are one of the original Founders." Her messages to the conventions of the American Section TS also stress his significance as a co-founder. Again, at the first annual convention of the Theosophical Society in Europe (London, July 9-10, 1891) Olcott explained that upon hearing of HPB's death in May: "I immediately determined to alter my plans and come on here and summoned by telegraph my old associate and co-founder, Mr. Judge, to meet me here and consult with other friends upon the future of our Society, . . ." There are many more such instances. </w:t>
      </w:r>
    </w:p>
    <w:p>
      <w:pPr>
        <w:pStyle w:val="NormalWeb"/>
        <w:rPr/>
      </w:pPr>
      <w:r>
        <w:rPr/>
        <w:t xml:space="preserve">When HPB and Olcott left America for India in 1878, it was a testing time for those left behind. Judge kept communications to India going, but with little response. It got to the stage where he felt he had been abandoned. These early days were hindered by Judge's own youthful sense of insecurity as well as financial and domestic problems. But in his struggle to overcome these he developed a great inner strength. Through his unremitting labor, he eventually built up the TS in America, winning from HPB the name of "Resuscitator of Theosophy in the United States." The work went slowly at first, but the link was kept unbroken. It was a period of darkness and silence. A similar period had been passed by HPB when she wrote, "For long years I thought Master had quite deserted me." </w:t>
      </w:r>
    </w:p>
    <w:p>
      <w:pPr>
        <w:pStyle w:val="NormalWeb"/>
        <w:rPr/>
      </w:pPr>
      <w:r>
        <w:rPr/>
        <w:t xml:space="preserve">In 1883 Judge received a message from Master M summoning him to India. During his brief stay at Adyar in 1884, the </w:t>
      </w:r>
      <w:r>
        <w:rPr>
          <w:rStyle w:val="HTMLCite"/>
        </w:rPr>
        <w:t>Christian College Magazine</w:t>
      </w:r>
      <w:r>
        <w:rPr>
          <w:i/>
          <w:iCs/>
        </w:rPr>
        <w:t xml:space="preserve"> </w:t>
      </w:r>
      <w:r>
        <w:rPr/>
        <w:t xml:space="preserve">of Madras published "The Collapse of Koot Hoomi," with forged letters purported to have been written by HPB. This is part of "The Coulomb Conspiracy," an event that was to shake the Society with great force and shape its destiny. </w:t>
      </w:r>
    </w:p>
    <w:p>
      <w:pPr>
        <w:pStyle w:val="NormalWeb"/>
        <w:rPr/>
      </w:pPr>
      <w:r>
        <w:rPr/>
        <w:t xml:space="preserve">Judge returned to America in late 1884, and on board ship first met A. E. S. Smythe, future General Secretary of the Theosophical Society in Canada, who spoke of him this way: </w:t>
      </w:r>
    </w:p>
    <w:p>
      <w:pPr>
        <w:pStyle w:val="Normal"/>
        <w:rPr/>
      </w:pPr>
      <w:r>
        <w:rPr/>
        <w:t xml:space="preserve">Judge was the master of ordinary conditions and could get the honey out of the merest weed. To know him was to love him. . . . He walked the decks with those who needed a companion, he played cards, except on Sunday when he drew the line, he played deck quoits, and he chatted, . . . He looked old and pallid and had I been told his age was 33 I would have said it was 20 years out. We knew nothing of . . . the battle that had gone on at Adyar for the reputation of H.P.B. </w:t>
      </w:r>
      <w:r>
        <w:rPr>
          <w:i/>
          <w:iCs/>
        </w:rPr>
        <w:t xml:space="preserve">-- </w:t>
      </w:r>
      <w:r>
        <w:rPr>
          <w:rStyle w:val="HTMLCite"/>
        </w:rPr>
        <w:t>The Canadian Theosophist</w:t>
      </w:r>
      <w:r>
        <w:rPr>
          <w:i/>
          <w:iCs/>
        </w:rPr>
        <w:t xml:space="preserve">, </w:t>
      </w:r>
      <w:r>
        <w:rPr/>
        <w:t xml:space="preserve">April 1939, p. 35 </w:t>
      </w:r>
    </w:p>
    <w:p>
      <w:pPr>
        <w:pStyle w:val="NormalWeb"/>
        <w:rPr/>
      </w:pPr>
      <w:r>
        <w:rPr/>
        <w:t xml:space="preserve">Upon his return to America, Judge's circumstances greatly improved. He found new interest in theosophy, perhaps partly because of the Coulomb affair. Newspapers and individuals all wanted to know more about it. Judge's handling of these esquires earned him great respect and his articles on theosophy became widely accepted. With a small band of devoted workers, and sometimes by himself, he embarked on the building up of the TS in America. </w:t>
      </w:r>
    </w:p>
    <w:p>
      <w:pPr>
        <w:pStyle w:val="NormalWeb"/>
        <w:rPr/>
      </w:pPr>
      <w:r>
        <w:rPr/>
        <w:t xml:space="preserve">In April 1886 Judge started </w:t>
      </w:r>
      <w:r>
        <w:rPr>
          <w:rStyle w:val="HTMLCite"/>
        </w:rPr>
        <w:t>The Path</w:t>
      </w:r>
      <w:r>
        <w:rPr>
          <w:i/>
          <w:iCs/>
        </w:rPr>
        <w:t xml:space="preserve"> </w:t>
      </w:r>
      <w:r>
        <w:rPr/>
        <w:t>magazine. His writing style is simple, direct, and unmistakable. He speaks in the language of the common man. He is able to bring very complex teachings to a level that can be understood by many, and yet in his writings there are the deeper meanings for those who can see them. He appeals to the subtle sight of the subtle sighted. A friend of his once said that when he went to theosophical meetings, "I couldn't understand what they were all talking about until Mr. Judge got up." And another, "He made the faraway things seem near; and the things too close he made retreat to their proper distance" (</w:t>
      </w:r>
      <w:r>
        <w:rPr>
          <w:rStyle w:val="HTMLCite"/>
        </w:rPr>
        <w:t>Theosophy</w:t>
      </w:r>
      <w:r>
        <w:rPr>
          <w:i/>
          <w:iCs/>
        </w:rPr>
        <w:t xml:space="preserve">, </w:t>
      </w:r>
      <w:r>
        <w:rPr/>
        <w:t xml:space="preserve">March 1933, p. 193). </w:t>
      </w:r>
    </w:p>
    <w:p>
      <w:pPr>
        <w:pStyle w:val="NormalWeb"/>
        <w:rPr/>
      </w:pPr>
      <w:r>
        <w:rPr/>
        <w:t>Judge toured and lectured extensively, and undertook a great deal of literary work during a period of approximately ten years. This work took a toll on the body which from childhood had never been strong. As a young boy he suffered a serious illness. The doctor pronounced him dead, but to everyone's amazement he regained consciousness and lived. There was then a strange change in character in the boy. This incident is referred to in Judge's tale, "In a Borrowed Body" (</w:t>
      </w:r>
      <w:r>
        <w:rPr>
          <w:rStyle w:val="HTMLCite"/>
        </w:rPr>
        <w:t>Letters That Have Helped Me</w:t>
      </w:r>
      <w:r>
        <w:rPr>
          <w:i/>
          <w:iCs/>
        </w:rPr>
        <w:t xml:space="preserve"> </w:t>
      </w:r>
      <w:r>
        <w:rPr/>
        <w:t xml:space="preserve">2:86). </w:t>
      </w:r>
    </w:p>
    <w:p>
      <w:pPr>
        <w:pStyle w:val="NormalWeb"/>
        <w:rPr/>
      </w:pPr>
      <w:r>
        <w:rPr/>
        <w:t>To better understand Judge and his special relationship to HPB and the theosophical movement, an important feature has to be dealt with, even if we do not fully understand it. A friend and close co-worker of Judge said of him, "He once spent some hours describing to my wife and me the experience the Ego had in assuming control of the instrument it was to use for so many years" (</w:t>
      </w:r>
      <w:r>
        <w:rPr>
          <w:rStyle w:val="HTMLCite"/>
        </w:rPr>
        <w:t>Theosophy</w:t>
      </w:r>
      <w:r>
        <w:rPr>
          <w:i/>
          <w:iCs/>
        </w:rPr>
        <w:t xml:space="preserve">, </w:t>
      </w:r>
      <w:r>
        <w:rPr/>
        <w:t>May 1896, p. 52). This process, known in the East as</w:t>
      </w:r>
      <w:r>
        <w:rPr>
          <w:rStyle w:val="HTMLCite"/>
        </w:rPr>
        <w:t xml:space="preserve"> tulku,</w:t>
      </w:r>
      <w:r>
        <w:rPr>
          <w:i/>
          <w:iCs/>
        </w:rPr>
        <w:t xml:space="preserve"> </w:t>
      </w:r>
      <w:r>
        <w:rPr/>
        <w:t xml:space="preserve">occurs when a living initiate or occultist sends a portion of his consciousness to take embodiment for a period of time in some person specially chosen to perform a particular task. This teaching provides the key to the many apparent contradictions in the character of messengers and chelas as witnessed in the history of the theosophical movement. Substantiating this point, we have HPB's 1886 letter to Judge: </w:t>
      </w:r>
    </w:p>
    <w:p>
      <w:pPr>
        <w:pStyle w:val="Normal"/>
        <w:rPr/>
      </w:pPr>
      <w:r>
        <w:rPr/>
        <w:t xml:space="preserve">The trouble with you is </w:t>
      </w:r>
      <w:r>
        <w:rPr>
          <w:rStyle w:val="HTMLCite"/>
        </w:rPr>
        <w:t>that you do not know the great change</w:t>
      </w:r>
      <w:r>
        <w:rPr>
          <w:i/>
          <w:iCs/>
        </w:rPr>
        <w:t xml:space="preserve"> </w:t>
      </w:r>
      <w:r>
        <w:rPr/>
        <w:t xml:space="preserve">that came to pass in you a few years ago. Others have occasionally their </w:t>
      </w:r>
      <w:r>
        <w:rPr>
          <w:rStyle w:val="HTMLCite"/>
        </w:rPr>
        <w:t>astrals</w:t>
      </w:r>
      <w:r>
        <w:rPr>
          <w:i/>
          <w:iCs/>
        </w:rPr>
        <w:t xml:space="preserve"> </w:t>
      </w:r>
      <w:r>
        <w:rPr/>
        <w:t xml:space="preserve">changed &amp; replaced by those of Adepts (as of Elementaries) &amp; they influence the </w:t>
      </w:r>
      <w:r>
        <w:rPr>
          <w:rStyle w:val="HTMLCite"/>
        </w:rPr>
        <w:t>outer</w:t>
      </w:r>
      <w:r>
        <w:rPr>
          <w:i/>
          <w:iCs/>
        </w:rPr>
        <w:t xml:space="preserve">, </w:t>
      </w:r>
      <w:r>
        <w:rPr/>
        <w:t xml:space="preserve">and the </w:t>
      </w:r>
      <w:r>
        <w:rPr>
          <w:rStyle w:val="HTMLCite"/>
        </w:rPr>
        <w:t>higher</w:t>
      </w:r>
      <w:r>
        <w:rPr>
          <w:i/>
          <w:iCs/>
        </w:rPr>
        <w:t xml:space="preserve"> </w:t>
      </w:r>
      <w:r>
        <w:rPr/>
        <w:t xml:space="preserve">man. With you, it is the NIRMANAKAYA not the "astral" that blended with your astral. Hence the dual nature &amp; fighting. </w:t>
      </w:r>
    </w:p>
    <w:p>
      <w:pPr>
        <w:pStyle w:val="NormalWeb"/>
        <w:rPr/>
      </w:pPr>
      <w:r>
        <w:rPr/>
        <w:t xml:space="preserve">December 1888 saw Judge in London to assist HPB in the formation of the Esoteric Section. He wrote the Section's </w:t>
      </w:r>
      <w:r>
        <w:rPr>
          <w:rStyle w:val="HTMLCite"/>
        </w:rPr>
        <w:t>Book of Rules</w:t>
      </w:r>
      <w:r>
        <w:rPr>
          <w:i/>
          <w:iCs/>
        </w:rPr>
        <w:t xml:space="preserve">, </w:t>
      </w:r>
      <w:r>
        <w:rPr/>
        <w:t xml:space="preserve">and HPB issued a special order appointing Judge as "my only representative for said Section in America and . . . the sole channel through whom will be sent and received all communications between the members of said Section and myself," and did so in virtue of his character "as a chela of thirteen years standing." In the same year Judge was appointed by Olcott as Vice-President of the Theosophical Society. </w:t>
      </w:r>
    </w:p>
    <w:p>
      <w:pPr>
        <w:pStyle w:val="NormalWeb"/>
        <w:rPr/>
      </w:pPr>
      <w:r>
        <w:rPr/>
        <w:t xml:space="preserve">When HPB died in 1891, the Society lost a great cohering force. Her death at first strengthened ties between members, but gradually this gave way to the rising of personalities and strong wills. Judge's was a difficult task indeed when she who was then the one great exponent had left the field, and the curiosity and interest excited by her original and striking mission had died down. The TS was henceforth to subsist on its philosophical basis, and this, after years of toil and unyielding persistence, was the goal achieved by Judge. </w:t>
      </w:r>
    </w:p>
    <w:p>
      <w:pPr>
        <w:pStyle w:val="NormalWeb"/>
        <w:rPr/>
      </w:pPr>
      <w:r>
        <w:rPr/>
        <w:t xml:space="preserve">After HPB's death, Judge sailed to England where he arranged for the Esoteric Section to be placed under the joint Outer Headship of himself and Annie Besant. </w:t>
      </w:r>
    </w:p>
    <w:p>
      <w:pPr>
        <w:pStyle w:val="NormalWeb"/>
        <w:rPr/>
      </w:pPr>
      <w:r>
        <w:rPr/>
        <w:t xml:space="preserve">In January 1892, less than a year after HPB's death, Olcott, stating that his health was ailing, resigned the presidency of the TS. When his resignation came up for discussion before the Blavatsky Lodge of London, its president, Annie Besant, addressed a letter to the Lodge, dated March 11, 1892, saying, </w:t>
      </w:r>
    </w:p>
    <w:p>
      <w:pPr>
        <w:pStyle w:val="Normal"/>
        <w:rPr/>
      </w:pPr>
      <w:r>
        <w:rPr/>
        <w:t xml:space="preserve">in my view, the present Vice-President, and remaining Co-Founder of the Society, William Quan Judge, is the most suitable person to guide the Society, and one who cannot with justice be passed over. He is not only the Vice-President and a Founder, but he was the trusted friend and colleague of H. P. Blavatsky from 1875 until she passed away. </w:t>
      </w:r>
      <w:r>
        <w:rPr>
          <w:i/>
          <w:iCs/>
        </w:rPr>
        <w:t>--</w:t>
      </w:r>
      <w:r>
        <w:rPr>
          <w:rStyle w:val="HTMLCite"/>
        </w:rPr>
        <w:t xml:space="preserve"> Echoes of the Orient</w:t>
      </w:r>
      <w:r>
        <w:rPr>
          <w:i/>
          <w:iCs/>
        </w:rPr>
        <w:t xml:space="preserve"> </w:t>
      </w:r>
      <w:r>
        <w:rPr/>
        <w:t xml:space="preserve">1:xliii </w:t>
      </w:r>
    </w:p>
    <w:p>
      <w:pPr>
        <w:pStyle w:val="NormalWeb"/>
        <w:rPr/>
      </w:pPr>
      <w:r>
        <w:rPr/>
        <w:t xml:space="preserve">The Indian Section had decided as early as February 1892 that Olcott's position should not be filled during his lifetime as a sign of respect, but that his duties should be performed by the Vice-President. The European and American Sections voted unanimously in favor of Judge as President. </w:t>
      </w:r>
    </w:p>
    <w:p>
      <w:pPr>
        <w:pStyle w:val="NormalWeb"/>
        <w:rPr/>
      </w:pPr>
      <w:r>
        <w:rPr/>
        <w:t xml:space="preserve">There were a few things going on behind the scenes, however. On April 20 Judge cabled Olcott that he was not able to relinquish his secretaryship of the American Section. According to Olcott, Judge enclosed a transcript of a message he received for Olcott from a Master, telling him, "it is not time, nor right, nor just, nor wise, nor the real wish of the . . . that you should go out, either corporally or officially." Having recovered his health, Olcott officially withdrew his resignation on August 21 and gave notice that Judge was to be his successor as President </w:t>
      </w:r>
      <w:r>
        <w:rPr>
          <w:i/>
          <w:iCs/>
        </w:rPr>
        <w:t>(</w:t>
      </w:r>
      <w:r>
        <w:rPr>
          <w:rStyle w:val="HTMLCite"/>
        </w:rPr>
        <w:t>The Theosophist</w:t>
      </w:r>
      <w:r>
        <w:rPr>
          <w:i/>
          <w:iCs/>
        </w:rPr>
        <w:t xml:space="preserve">, </w:t>
      </w:r>
      <w:r>
        <w:rPr/>
        <w:t xml:space="preserve">Supplement, Sept. 1892, p. xci). </w:t>
      </w:r>
    </w:p>
    <w:p>
      <w:pPr>
        <w:pStyle w:val="NormalWeb"/>
        <w:rPr/>
      </w:pPr>
      <w:r>
        <w:rPr/>
        <w:t xml:space="preserve">In 1893 Judge secured a platform for the Theosophical Society at the World's Fair Parliament of Religions at Chicago, an event which showed the great impact that theosophical publicity had made in America and throughout the world. Both he and Annie Besant gained much attention with their clear exposition of ancient teachings. </w:t>
      </w:r>
    </w:p>
    <w:p>
      <w:pPr>
        <w:pStyle w:val="NormalWeb"/>
        <w:rPr/>
      </w:pPr>
      <w:r>
        <w:rPr/>
        <w:t>However, there were storms brewing. A student of Judge, C. A. Griscom, Jr., recounts (</w:t>
      </w:r>
      <w:r>
        <w:rPr>
          <w:rStyle w:val="HTMLCite"/>
        </w:rPr>
        <w:t>Theosophy</w:t>
      </w:r>
      <w:r>
        <w:rPr>
          <w:i/>
          <w:iCs/>
        </w:rPr>
        <w:t xml:space="preserve">, </w:t>
      </w:r>
      <w:r>
        <w:rPr/>
        <w:t xml:space="preserve">May 1896, p. 52): </w:t>
      </w:r>
    </w:p>
    <w:p>
      <w:pPr>
        <w:pStyle w:val="Normal"/>
        <w:rPr/>
      </w:pPr>
      <w:r>
        <w:rPr/>
        <w:t xml:space="preserve">Mr. Judge told me in December, 1894, that the Judge body was due by its Karma to die the next year and that it would have to be tided over this period by extraordinary means. He then expected this process to be entirely successful and that he would be able to use that body for many years, but he did not count upon the assaults from without . . . </w:t>
      </w:r>
    </w:p>
    <w:p>
      <w:pPr>
        <w:pStyle w:val="NormalWeb"/>
        <w:rPr/>
      </w:pPr>
      <w:r>
        <w:rPr/>
        <w:t xml:space="preserve">-- which culminated in "The Judge Case," and had a profound effect upon the TS. The details -- and there are many, and quite complex -- are available for students to read for themselves. The core of the issue revolves around the fact of Judge receiving communications from Masters. He was accused of "misusing" the mahatmas' names and handwritings and "giving a misleading material form to messages received psychically from the Master." A Master's message in 1893 foreshadowed the judicial charges against him: </w:t>
      </w:r>
    </w:p>
    <w:p>
      <w:pPr>
        <w:pStyle w:val="Normal"/>
        <w:rPr/>
      </w:pPr>
      <w:r>
        <w:rPr/>
        <w:t xml:space="preserve">Take yet more courage. We have not left you comfortless. The Lodge watches ever. A new day will dawn. But there is much darkness yet to traverse and Judge is in danger. You must watch, and stand, and </w:t>
      </w:r>
      <w:r>
        <w:rPr>
          <w:rStyle w:val="HTMLCite"/>
        </w:rPr>
        <w:t xml:space="preserve">stand </w:t>
      </w:r>
      <w:r>
        <w:rPr/>
        <w:t xml:space="preserve">and STAND. -- </w:t>
      </w:r>
      <w:r>
        <w:rPr>
          <w:rStyle w:val="HTMLCite"/>
        </w:rPr>
        <w:t>Irish Theosophist</w:t>
      </w:r>
      <w:r>
        <w:rPr>
          <w:i/>
          <w:iCs/>
        </w:rPr>
        <w:t xml:space="preserve">, </w:t>
      </w:r>
      <w:r>
        <w:rPr/>
        <w:t xml:space="preserve">June 1896, p. 168 </w:t>
      </w:r>
    </w:p>
    <w:p>
      <w:pPr>
        <w:pStyle w:val="NormalWeb"/>
        <w:rPr/>
      </w:pPr>
      <w:r>
        <w:rPr/>
        <w:t xml:space="preserve">I've never quite understood what the charges against Judge actually mean; perhaps it was the 19th-century equivalent of our 20th-century spin-doctors' talk. However, Olcott at the prompting of others decided these accusations were serious enough to ask Judge to resign. In February 1894 Olcott cabled the charges to Judge, offering him two alternatives: (1) resignation from all offices, in which case a general public statement would be made; or (2) to have a Judicial Committee convened as provided for in the constitution of the Society. Faced with a situation in which "innocent until proven guilty" was not thought relevant, Judge chose the latter alternative, replying on March 10, "Charges absolutely false. You can take what proceedings you see fit; going London July." </w:t>
      </w:r>
    </w:p>
    <w:p>
      <w:pPr>
        <w:pStyle w:val="NormalWeb"/>
        <w:rPr/>
      </w:pPr>
      <w:r>
        <w:rPr/>
        <w:t xml:space="preserve">A Judicial Committee met in London on July l0, 1894, and Judge was faced with six charges drawn up by Besant. Her basic charges were that Judge had been untruthful in claiming uninterrupted communication with Masters from 1875 to the present time; and that he had sent messages, orders, and letters as if sent by and written by Masters. The hearing was stopped in its tracks by Judge challenging the validity of the Committee by stating that "the President and Vice-President could only be tried as such by such Committee, for official misconduct -- that is misfeasances and malfeasances." More importantly, the charges breached the Society's neutrality in matters of belief by creating a dogma about the Masters' existence. The constitution of the Society was clear on these matters, yet it seems that the purpose of ousting Judge clouded the minds of some people. Why? </w:t>
      </w:r>
      <w:r>
        <w:rPr>
          <w:rStyle w:val="HTMLCite"/>
        </w:rPr>
        <w:t>The Mahatma Letters</w:t>
      </w:r>
      <w:r>
        <w:rPr>
          <w:i/>
          <w:iCs/>
        </w:rPr>
        <w:t xml:space="preserve"> </w:t>
      </w:r>
      <w:r>
        <w:rPr/>
        <w:t xml:space="preserve">and HPB on chelaship may give a clue. </w:t>
      </w:r>
    </w:p>
    <w:p>
      <w:pPr>
        <w:pStyle w:val="NormalWeb"/>
        <w:rPr/>
      </w:pPr>
      <w:r>
        <w:rPr/>
        <w:t xml:space="preserve">The collapse of the hearing brought a rather confused and confusing statement by Besant, in which she says, "Further, I wish it to be distinctly understood that I do not charge and have not charged Mr. Judge with forgery in the ordinary sense of the term." It goes on to explain what she does in fact think Judge is guilty of, but admits that he is an occultist. </w:t>
      </w:r>
    </w:p>
    <w:p>
      <w:pPr>
        <w:pStyle w:val="NormalWeb"/>
        <w:rPr/>
      </w:pPr>
      <w:r>
        <w:rPr/>
        <w:t>Judge</w:t>
      </w:r>
      <w:r>
        <w:rPr>
          <w:i/>
          <w:iCs/>
        </w:rPr>
        <w:t xml:space="preserve"> </w:t>
      </w:r>
      <w:r>
        <w:rPr>
          <w:rStyle w:val="HTMLCite"/>
        </w:rPr>
        <w:t>was</w:t>
      </w:r>
      <w:r>
        <w:rPr>
          <w:i/>
          <w:iCs/>
        </w:rPr>
        <w:t xml:space="preserve"> </w:t>
      </w:r>
      <w:r>
        <w:rPr/>
        <w:t xml:space="preserve">an occultist and understood how these messages were written and precipitated. Why didn't Olcott and Besant? Perhaps they were not occultists. It is interesting to read what the Masters say about their messages. In </w:t>
      </w:r>
      <w:r>
        <w:rPr>
          <w:rStyle w:val="HTMLCite"/>
        </w:rPr>
        <w:t>The Mahatma Letters</w:t>
      </w:r>
      <w:r>
        <w:rPr>
          <w:i/>
          <w:iCs/>
        </w:rPr>
        <w:t xml:space="preserve"> </w:t>
      </w:r>
      <w:r>
        <w:rPr/>
        <w:t xml:space="preserve">KH wrote Sinnett about M: "you must not feel altogether so sure that because they are in </w:t>
      </w:r>
      <w:r>
        <w:rPr>
          <w:rStyle w:val="HTMLCite"/>
        </w:rPr>
        <w:t>his</w:t>
      </w:r>
      <w:r>
        <w:rPr>
          <w:i/>
          <w:iCs/>
        </w:rPr>
        <w:t xml:space="preserve"> </w:t>
      </w:r>
      <w:r>
        <w:rPr/>
        <w:t xml:space="preserve">handwriting, they are written by him, though of course every word is sanctioned by him to serve certain ends" (p. 232); also, "Very often our very letters -- something very important and secret -- are written in our handwritings by our chelas" (p. 296). A comment by HPB on precipitation appears in </w:t>
      </w:r>
      <w:r>
        <w:rPr>
          <w:rStyle w:val="HTMLCite"/>
        </w:rPr>
        <w:t>The Path</w:t>
      </w:r>
      <w:r>
        <w:rPr>
          <w:i/>
          <w:iCs/>
        </w:rPr>
        <w:t xml:space="preserve">, </w:t>
      </w:r>
      <w:r>
        <w:rPr/>
        <w:t xml:space="preserve">April 1894, "But most of the precipitations are by chelas, who would seem to you almost Masters." Although the Masters' letters to Sinnett were not publicly available until 1923, Sinnett had the letters and they were known to officials of the Society. Why weren't they consulted? </w:t>
      </w:r>
    </w:p>
    <w:p>
      <w:pPr>
        <w:pStyle w:val="NormalWeb"/>
        <w:rPr/>
      </w:pPr>
      <w:r>
        <w:rPr/>
        <w:t xml:space="preserve">In any case, with a few embarrassments the matter was put away and thought to be over. However -- and this points to what I consider a deeply occult matter -- Walter Old, who held rank in the Society in Europe and India, was not satisfied, and sent in his resignation because he was not able to accept the findings of the Committee. He was entitled to do this, but he went one step further: he gave the entire series of papers regarding the Judge Case, entrusted to him by Olcott, to the </w:t>
      </w:r>
      <w:r>
        <w:rPr>
          <w:rStyle w:val="HTMLCite"/>
        </w:rPr>
        <w:t>Westminster Gazette</w:t>
      </w:r>
      <w:r>
        <w:rPr>
          <w:i/>
          <w:iCs/>
        </w:rPr>
        <w:t xml:space="preserve">, </w:t>
      </w:r>
      <w:r>
        <w:rPr/>
        <w:t xml:space="preserve">which published them in late 1894. This opened a Pandora's box: Olcott and Besant renewed the charges with greater determination. Why weren't the same charges raised against them and several others who had openly admitted that they had received messages from Masters? Why were they so determined to see off Judge? It is interesting to note that all the charges made against Judge were the same as those raised against HPB in earlier years. </w:t>
      </w:r>
    </w:p>
    <w:p>
      <w:pPr>
        <w:pStyle w:val="NormalWeb"/>
        <w:rPr/>
      </w:pPr>
      <w:r>
        <w:rPr/>
        <w:t xml:space="preserve">The final outcome of this unfortunate affair was the American Section, at its annual convention at Boston on April 28-29, 1895, by a vote of 191 to l0, declaring entire autonomy as the "Theosophical Society in America," with Judge as President for life. A number of lodges in Britain, Europe, and Australia followed suit. </w:t>
      </w:r>
    </w:p>
    <w:p>
      <w:pPr>
        <w:pStyle w:val="NormalWeb"/>
        <w:rPr/>
      </w:pPr>
      <w:r>
        <w:rPr/>
        <w:t>Both Olcott and Besant in later years admitted they had wronged Judge. From Besant we have this statement given in the 1920s to B. P. Wadia,* who had been a member of the Adyar TS General Council (*</w:t>
      </w:r>
      <w:r>
        <w:rPr>
          <w:rStyle w:val="HTMLCite"/>
        </w:rPr>
        <w:t>The Theosophical Movement</w:t>
      </w:r>
      <w:r>
        <w:rPr>
          <w:i/>
          <w:iCs/>
        </w:rPr>
        <w:t xml:space="preserve">. </w:t>
      </w:r>
      <w:r>
        <w:rPr/>
        <w:t xml:space="preserve">1875-1950, The Cunningham Press, Los Angeles, 1951, pp. 297-8). When interviewed about the Judge Case, she admitted that it was accurate on the whole that Judge was innocent of the charges made against him. She said that some time previously she had come to the conclusion that Judge had committed no forgery and that the messages by him were genuine. When asked to declare this to the theosophical public the world over, Besant demurred, remarking that it was an old and forgotten matter -- "Why revive it?" she said. Wadia asked her if he could make this public, and she flatly refused. Why? </w:t>
      </w:r>
    </w:p>
    <w:p>
      <w:pPr>
        <w:pStyle w:val="NormalWeb"/>
        <w:rPr/>
      </w:pPr>
      <w:r>
        <w:rPr/>
        <w:t xml:space="preserve">We now turn to Olcott and a conversation with Laura Holloway (one of the authors of Man: Fragments of Forgotten History) in New York in 1907, a year before he died. Holloway had been a long acquaintance of Olcott. During the conversation Olcott reminisced about the early days, and she reminded him that there had been a third co-worker who had been with him and HPB at the beginning, to whom Olcott later became hostile. He took her hand and said "in a manner subdued and most impressive": </w:t>
      </w:r>
    </w:p>
    <w:p>
      <w:pPr>
        <w:pStyle w:val="Normal"/>
        <w:rPr/>
      </w:pPr>
      <w:r>
        <w:rPr/>
        <w:t xml:space="preserve">We learn much and outgrow much, and I have outlived much and learned more, particularly as regards Judge. </w:t>
      </w:r>
    </w:p>
    <w:p>
      <w:pPr>
        <w:pStyle w:val="Normal"/>
        <w:rPr/>
      </w:pPr>
      <w:r>
        <w:rPr/>
        <w:t xml:space="preserve">I know now, and it will comfort you to hear it, that I wronged Judge, not willfully or in malice; nevertheless, I have done this and I regret it. -- </w:t>
      </w:r>
      <w:r>
        <w:rPr>
          <w:rStyle w:val="HTMLCite"/>
        </w:rPr>
        <w:t>The Word</w:t>
      </w:r>
      <w:r>
        <w:rPr/>
        <w:t xml:space="preserve">, October 1915, p. 10 </w:t>
      </w:r>
    </w:p>
    <w:p>
      <w:pPr>
        <w:pStyle w:val="NormalWeb"/>
        <w:rPr/>
      </w:pPr>
      <w:r>
        <w:rPr/>
        <w:t xml:space="preserve">Judge's health had long been poor. He had long sustained life through sheer will-power. In spite of his rapidly deteriorating condition, he continued to dictate letters and make notes for future work. His last major plan was to write a book on occultism -- a plan he never realized. </w:t>
      </w:r>
    </w:p>
    <w:p>
      <w:pPr>
        <w:pStyle w:val="NormalWeb"/>
        <w:rPr/>
      </w:pPr>
      <w:r>
        <w:rPr/>
        <w:t xml:space="preserve">On March 21, 1896, William Quan Judge passed away, sitting up-right on the sofa, at about 9 o'clock in the morning, in the presence of his wife, E. T. Hargrove, and an attending nurse. His wife, a strict Methodist, had not shared his theosophical beliefs; however, after his death, she later became a student of the United Lodge of Theosophists -- she died April 17,1931. Hargrove has said of Judge: </w:t>
      </w:r>
    </w:p>
    <w:p>
      <w:pPr>
        <w:pStyle w:val="Normal"/>
        <w:rPr/>
      </w:pPr>
      <w:r>
        <w:rPr/>
        <w:t xml:space="preserve">We can now afford to console ourselves because of the life he lived, and should also remember that this man, William Quan Judge, had more devoted friends, I believe, than any other living man; more friends who would literally have died for him at a moment's notice, would have gone to any part of the world on the strength of a hint from him. And never once did he use that power and influence for his own personal ends; -- never once did he use that power, great as it was, not only in America, but in Europe, Australasia and elsewhere as well, for anything but the good of the Theosophical movement. </w:t>
      </w:r>
    </w:p>
    <w:p>
      <w:pPr>
        <w:pStyle w:val="Normal"/>
        <w:rPr/>
      </w:pPr>
      <w:r>
        <w:rPr/>
        <w:t xml:space="preserve">Poor Judge. It was not the charges that stung him, they were too untrue to hurt. It was the fact that those who had once most loudly proclaimed themselves his debtors and his friends were amongst the first to turn against him. He had the heart of a little child and his tenderness was only equaled by his strength. . . . He never cared what people thought of him or his work so long as they would work for brotherhood. . . .His wife has said that she never knew him to tell a lie, and those most closely connected with him theosophically agree that he was the most truthful man they ever knew. -- </w:t>
      </w:r>
      <w:r>
        <w:rPr>
          <w:rStyle w:val="HTMLCite"/>
        </w:rPr>
        <w:t>Letters That Have Helped Me</w:t>
      </w:r>
      <w:r>
        <w:rPr/>
        <w:t xml:space="preserve">, 1953 edition, 2:111-12 </w:t>
      </w:r>
    </w:p>
    <w:p>
      <w:pPr>
        <w:pStyle w:val="NormalWeb"/>
        <w:rPr/>
      </w:pPr>
      <w:r>
        <w:rPr/>
        <w:t xml:space="preserve">William Quan Judge remained to the end loyal to the Cause and the plans that HPB and her Masters had laid down -- a cause that was his life. His energy, his detail, his strength, his vision, his simplicity in explaining deep occult teachings, his absolute loyalty to HPB's successor; he said HPB was </w:t>
      </w:r>
      <w:r>
        <w:rPr>
          <w:rStyle w:val="HTMLCite"/>
        </w:rPr>
        <w:t>sui generis</w:t>
      </w:r>
      <w:r>
        <w:rPr/>
        <w:t xml:space="preserve">, of her own kind. He was the one who simply took over the torch when HPB left -- she knew it was in good hands. A brief memorial service was held at the Headquarters at 144 Madison Avenue on Monday, March 23, at noon. His remains were cremated the same afternoon at Fresh Pond Crematory on Long Island. Another warrior, who kept the link unbroken, passed on to his reward. </w:t>
      </w:r>
    </w:p>
    <w:p>
      <w:pPr>
        <w:pStyle w:val="NormalWeb"/>
        <w:ind w:left="1440" w:hanging="0"/>
        <w:rPr/>
      </w:pPr>
      <w:r>
        <w:rPr/>
        <w:t xml:space="preserve">(Reprinted from Sunrise magazine, April/May 1996. Copyright ©1996 by Theosophical University Press. Condensed from an address given to the W. Q. Judge Branch, TS, Liverpool, England, on March 3, 1896.)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 xml:space="preserve">My First Meeting with William Quan Judge </w:t>
      </w:r>
    </w:p>
    <w:p>
      <w:pPr>
        <w:pStyle w:val="Heading5"/>
        <w:rPr/>
      </w:pPr>
      <w:r>
        <w:rPr/>
        <w:t xml:space="preserve">By Katherine Tingley </w:t>
      </w:r>
    </w:p>
    <w:p>
      <w:pPr>
        <w:pStyle w:val="NormalWeb"/>
        <w:rPr/>
      </w:pPr>
      <w:r>
        <w:rPr/>
        <w:t xml:space="preserve">I Remember that day well. Snow was falling when I started out in the morning to go down to the Mission to meet those discouraged persons in their poverty, an ordinary snowstorm that gave little warning of the tremendous blizzard that was to rage later in the day, the fury of which was beginning to be apparent when I arrived. In that fierce storm, now increasing momently, over six hundred women and children were waiting in the street for relief. They were but half-dressed -- they had pawned most of their clothes -- they were perishing with the cold; they were wailing out loud, many of them, and clamoring for help. . . . I could not send them away hungry, and it would be some little time yet before the food that was being prepared would be ready. </w:t>
      </w:r>
    </w:p>
    <w:p>
      <w:pPr>
        <w:pStyle w:val="NormalWeb"/>
        <w:rPr/>
      </w:pPr>
      <w:r>
        <w:rPr/>
        <w:t xml:space="preserve">There was nothing for it but for me to go out and talk to them, to keep them as well as I could in humor and patience while waiting. . . . All the while the crowd and the storm kept increasing, and with them my own distress, till I felt my heart almost at breaking-point to see so much keen misery and to know that all I could do was so wretchedly little, so ineffectual: to lift them out of their present trouble and keep them secure against as bad or worse tomorrow or the next day. </w:t>
      </w:r>
    </w:p>
    <w:p>
      <w:pPr>
        <w:pStyle w:val="NormalWeb"/>
        <w:rPr/>
      </w:pPr>
      <w:r>
        <w:rPr/>
        <w:t xml:space="preserve">Suddenly my attention was caught by a pale face on the outskirts of the crowd -- the face of a man standing under an umbrella, with his coat collar turned up and buttoned round his neck and his hat low down over his face -- clearly not one of the strikers; a gentleman, I thought, suddenly reduced to destitution and ashamed to come forward with the rest and ask for the food he sorely needed. A face fine of feature and strikingly noble of expression, with a look of grave sadness, too, and of sickness -- caused by hunger no doubt. All this flashed through my mind in that one glance, and I turned to call one of our attendants to send her to him. But when I looked round again, he was gone. </w:t>
      </w:r>
    </w:p>
    <w:p>
      <w:pPr>
        <w:pStyle w:val="NormalWeb"/>
        <w:rPr/>
      </w:pPr>
      <w:r>
        <w:rPr/>
        <w:t xml:space="preserve">Two days later he presented his card at my home: it was William Quan Judge, a leader of the Theosophical movement and H. P. Blavatsky's successor. He told me he had read of my work among the poor and had gone down there to see it for himself. He had found it, so far, practical and valuable, he said; but also had divined my discontent with it and my hunger for something that would go much deeper, removing the causes of misery and not merely relieving the effect. It was then, when I came to know him, that I realized I had found my place. The more I became acquainted with him and with his work, the more I felt assured that some of my old dreams and hopes might yet come true. Fully and accurately to describe him would be beyond my power, he so stood out above the run of men in deep wisdom and lofty nobility of character. He had made theosophy the living power in his life, and none could be so bitter against him as to exhaust his tolerance or his compassion. </w:t>
      </w:r>
    </w:p>
    <w:p>
      <w:pPr>
        <w:pStyle w:val="NormalWeb"/>
        <w:rPr/>
      </w:pPr>
      <w:r>
        <w:rPr/>
        <w:t xml:space="preserve">It was he who first gave me glimpses of the power of thought and made me realize what it will do to build or ruin the destiny of a human being. And in doing so, he showed me how to find in theosophy solution of all the problems that had vexed me: how it points the way to the right treatment of the downtrodden and outcast of humanity, and to the real remedies for poverty, vice, and crime. On all these subjects the first word of theosophy is this: he who would enter upon the path that leads to truth must put new interpretations on the failings and mistakes of his fellowmen. He must come to understand the law of eternal justice -- karma, that "whatsoever a man soweth, that shall he also reap" -- and to know the necessity it implies for an unconquerable compassion . . . </w:t>
      </w:r>
    </w:p>
    <w:p>
      <w:pPr>
        <w:pStyle w:val="NormalWeb"/>
        <w:ind w:left="1440" w:hanging="0"/>
        <w:rPr/>
      </w:pPr>
      <w:r>
        <w:rPr/>
        <w:t xml:space="preserve">(From </w:t>
      </w:r>
      <w:r>
        <w:rPr>
          <w:rStyle w:val="HTMLCite"/>
        </w:rPr>
        <w:t>The Gods Await</w:t>
      </w:r>
      <w:r>
        <w:rPr/>
        <w:t xml:space="preserve">, 2nd ed., pp. 62-6)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ciety.org/pasadena/sunrise/45-95-6/th-kvmj.htm" TargetMode="External"/><Relationship Id="rId3" Type="http://schemas.openxmlformats.org/officeDocument/2006/relationships/hyperlink" Target="http://www.theosociety.org/pasadena/sunrise/45-95-6/ot-sbdj.htm" TargetMode="External"/><Relationship Id="rId4" Type="http://schemas.openxmlformats.org/officeDocument/2006/relationships/hyperlink" Target="http://www.theosociety.org/pasadena/sunrise/45-95-6/hea-judg.htm" TargetMode="External"/><Relationship Id="rId5" Type="http://schemas.openxmlformats.org/officeDocument/2006/relationships/hyperlink" Target="http://www.theosociety.org/pasadena/sunrise/45-95-6/iss-wqjc.htm" TargetMode="External"/><Relationship Id="rId6" Type="http://schemas.openxmlformats.org/officeDocument/2006/relationships/hyperlink" Target="http://www.theosociety.org/pasadena/sunrise/45-95-6/ot-jvm.htm" TargetMode="External"/><Relationship Id="rId7" Type="http://schemas.openxmlformats.org/officeDocument/2006/relationships/hyperlink" Target="http://www.theosociety.org/pasadena/sunrise/45-95-6/th-druss.htm" TargetMode="External"/><Relationship Id="rId8" Type="http://schemas.openxmlformats.org/officeDocument/2006/relationships/hyperlink" Target="http://www.theosociety.org/pasadena/sunrise/45-95-6/th-patp.htm" TargetMode="External"/><Relationship Id="rId9" Type="http://schemas.openxmlformats.org/officeDocument/2006/relationships/hyperlink" Target="http://www.theosociety.org/pasadena/sunrise/45-95-6/th-ktwqj.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23:09:00Z</dcterms:created>
  <dc:creator>Joseph O. Gill</dc:creator>
  <dc:description/>
  <dc:language>en-US</dc:language>
  <cp:lastModifiedBy>Joseph O. Gill</cp:lastModifiedBy>
  <dcterms:modified xsi:type="dcterms:W3CDTF">2002-01-30T23:16:00Z</dcterms:modified>
  <cp:revision>5</cp:revision>
  <dc:subject/>
  <dc:title>Selections from Sunrise Special Issue: April/May 1996 </dc:title>
</cp:coreProperties>
</file>