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VOLUTION</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bookmarkStart w:id="0" w:name="top"/>
            <w:bookmarkEnd w:id="0"/>
            <w:r>
              <w:rPr/>
              <w:t xml:space="preserve">THE word "evolution" is the best word from a theosophical standpoint to use in treating of the genesis of men and things, as the process which it designates is that which has been always stated in the ancient books from whose perusal the tenets of the wisdom religion can be gathered. In the </w:t>
            </w:r>
            <w:r>
              <w:rPr>
                <w:rStyle w:val="Emphasis"/>
                <w:b/>
                <w:bCs/>
              </w:rPr>
              <w:t>Bhagavad Gita</w:t>
            </w:r>
            <w:r>
              <w:rPr/>
              <w:t xml:space="preserve"> we find Krishna saying that "at the beginning of the day of Brahma all things come forth from the non-developed principle, and at the coming on of Brahma's night they are resolved into it again," and that this process goes on from age to age. This exactly states evolution as it is defined in our dictionaries, where it is said to be a process of coming forth or a development. The "days and nights of Brahma" are immense periods of time during which evolution proceeds, the manifestation of things being the "day" and their periodical resolution into the Absolute the "night."</w:t>
            </w:r>
          </w:p>
          <w:p>
            <w:pPr>
              <w:pStyle w:val="NormalWeb"/>
              <w:rPr/>
            </w:pPr>
            <w:r>
              <w:rPr/>
              <w:t>If, then, everything is evolved, the word creation can only be properly applied to any combination of things already in existence, since the primordial matter or basis cannot be created.</w:t>
            </w:r>
          </w:p>
          <w:p>
            <w:pPr>
              <w:pStyle w:val="NormalWeb"/>
              <w:rPr/>
            </w:pPr>
            <w:r>
              <w:rPr/>
              <w:t xml:space="preserve">The basis of the theosophical system is evolution, for in theosophy it is held that all things are already in </w:t>
            </w:r>
            <w:r>
              <w:rPr>
                <w:rStyle w:val="Emphasis"/>
              </w:rPr>
              <w:t xml:space="preserve">esse, </w:t>
            </w:r>
            <w:r>
              <w:rPr/>
              <w:t>being brought forth or evolved from time to time in conformity to the inherent law of the Absolute. The very next question to be asked is, What is this inherent law of the Absolute? as nearly as can be stated. Although we do not and cannot know the Absolute, we have enough data from which to draw the conclusion that its inherent law is to periodically come forth from subjectivity into objectivity and to return again to the former, and so on without any cessation. In the objective world we have a figure or illustration of this in the rising and setting of the sun, which of all natural objects best shows the influence of the law. It rises, as H. P. Blavatsky says, from the (to us) subjective, and at night returns to the subjective again, remaining in the objective world during the day. If we substitute, as we must when attempting to draw correspondences between the worlds, the word "state" for locality or place, and instead of the sun we call that object "the Absolute," we have a perfect figure, for then we will have the Absolute rising above the horizon of consciousness from the subjective state, and its setting again for that consciousness when the time of night arrives that is, the night of Brahma. This law of periodicity is the same as that of the cycles, which can be seen governing in every department of nature.</w:t>
            </w:r>
          </w:p>
          <w:p>
            <w:pPr>
              <w:pStyle w:val="NormalWeb"/>
              <w:rPr/>
            </w:pPr>
            <w:r>
              <w:rPr/>
              <w:t>But let us assume a point of departure so as to get a rapid survey of evolution theosophically considered. And let it be at the time when this period of manifestation began. What was projected into the objective world at that time must have been life itself, which under the action of the law of differentiation split itself up into a vast number of lives, which we may call individual, the quantity of which it is not possible for us of finite mind to count. In the Hindu system these are called Jivas and Jivatman. Within these lives there is contained the entire plan to be pursued during the whole period of manifestation, since each life is a small copy of the great All from which it came. Here a difficulty arises for studious minds, calling for some attention, for they may ask "What then do you do with that which we call 'matter', and by and through which the lives manifest themselves?"</w:t>
            </w:r>
          </w:p>
          <w:p>
            <w:pPr>
              <w:pStyle w:val="NormalWeb"/>
              <w:rPr/>
            </w:pPr>
            <w:r>
              <w:rPr/>
              <w:t xml:space="preserve">The reply is that the so-called matter is an illusion and is not real matter, but that the latter--sometime known in Europe as primordial matter--cannot be seen by us. The real matter is itself only another form of the life first thrown out, but in a less perfect state of differentiation, and it is on a screen of this real matter that its inner energies project pictures which we call matter, mistaking them for the real. It may then be further asked, "Have we not been led to suppose that that which we supposed was matter but which you now say is an illusion is something absolutely necessary to the soul for acquiring experience of nature?" To this I reply that such is not the case, but that the matter needed for the soul to acquire experience through is the real unseen matter. It is that matter of which psychic bodies are composed, and those other "material" things all the way up to spirit. It is to this that the </w:t>
            </w:r>
            <w:r>
              <w:rPr>
                <w:rStyle w:val="Emphasis"/>
                <w:b/>
                <w:bCs/>
              </w:rPr>
              <w:t>Bhagavad Gita</w:t>
            </w:r>
            <w:r>
              <w:rPr/>
              <w:t xml:space="preserve"> refers where it says that spirit (purusha) and matter (prakriti) are coeternal and not divisible from each other. That which we and science are accustomed to designate matter is nothing more than our limited and partial cognition of the phenomena of the real or primordial matter. This position is not overturned by pointing to the fact that all men in general have the same cognitions of the same objects, that square objects are always square and that shadows fall in the same line for all normal people, for even in our own experience we see that there is such a thing as a collective change of cognition, and that thus it is quite possible that all normal people are merely on the single plane of consciousness where they are not yet able to cognize anything else. In the case of hypnotizing everything appears to the subject to be different at the will of the operator, which would not be possible if objects had any inherent actuality of their own apart from our consciousness.</w:t>
            </w:r>
          </w:p>
          <w:p>
            <w:pPr>
              <w:pStyle w:val="NormalWeb"/>
              <w:rPr/>
            </w:pPr>
            <w:r>
              <w:rPr/>
              <w:t xml:space="preserve">In order to justify a discussion of the Theosophical system of evolution, it is necessary to see if there be any radical difference between it and that which is accepted in the world, either in scientific circles or among Theologians. That there is such a distinction can be seen at once, and we will take first that between it and Theology. Here, of course, this is in respect to the genesis of the inner man more especially, although Theology makes some claim to know about race descent. The Church either says that the soul of each man is a special creation in each case or remains silent on the subject, leaving us, as it was once so much the fashion to say, "In the hands of a merciful Providence," who after all says nothing on the matter. But when the question of the race is raised, then the priest points to the Bible, saying that we all come from one pair, Adam and Eve. On this point Theology is more sure than science, as the latter has no data yet and does not really know whether we owe our origin to one pair, male and female, or to many. Theosophy, on the other hand, differs from the Church, asserting that </w:t>
            </w:r>
            <w:r>
              <w:rPr>
                <w:rStyle w:val="Emphasis"/>
                <w:b/>
                <w:bCs/>
              </w:rPr>
              <w:t>Paramatma</w:t>
            </w:r>
            <w:r>
              <w:rPr>
                <w:rStyle w:val="Emphasis"/>
              </w:rPr>
              <w:t xml:space="preserve"> </w:t>
            </w:r>
            <w:r>
              <w:rPr/>
              <w:t xml:space="preserve">alone is self-existing, single, eternal, immutable, and common to all creatures, high and low alike; hence it never was and never will be created; that the soul of man evolves, is consciousness itself, and is not specially created for each man born on the earth, but assumes through countless incarnations different bodies at different times. Underlying this must be the proposition that, for each Manvantara or period of manifestation, there is a definite number of souls or egos who project themselves into the current of evolution which is to prevail for that period or manvantara. Of course this subject is limitless, and the consideration of the vast number of systems and worlds where the same process is going on with a definite number of egos in each, staggers the minds of most of those who take the subject up. And of course I do not mean to be understood as saying that there is a definite number of egos in the whole collection of systems in which we may imagine evolution as proceeding, for there could be no such definiteness considered in the mass, as that would be the same as taking the measure of the Absolute. But in viewing any part of the manifestation of the Absolute, it is allowable for us to say that there are to be found such a definite number of egos in that particular system under consideration; this is one of the necessities of our finite consciousness. Following out the line of our own argument we reach the conclusion that, included within the great wave of evolution which relates to the system of which this earth is a part, there are just so many egos either fully developed or in a latent state. These have gone round and round the wheel of rebirth, and will continue to do so until the wave shall meet and be transformed into another. Therefore there could be no such thing as a special creation of souls for the different human beings born on this earth, and for the additional reason that, if there were, then spirit would be made subservient to illusion, to mere human bodies. So that in respect to theology we deny the propositions, </w:t>
            </w:r>
            <w:r>
              <w:rPr>
                <w:b/>
                <w:bCs/>
                <w:i/>
                <w:iCs/>
              </w:rPr>
              <w:t>first</w:t>
            </w:r>
            <w:r>
              <w:rPr>
                <w:i/>
                <w:iCs/>
              </w:rPr>
              <w:t>,</w:t>
            </w:r>
            <w:r>
              <w:rPr/>
              <w:t xml:space="preserve"> that there is any special creation of souls,</w:t>
            </w:r>
            <w:r>
              <w:rPr>
                <w:b/>
                <w:bCs/>
              </w:rPr>
              <w:t xml:space="preserve"> </w:t>
            </w:r>
            <w:r>
              <w:rPr>
                <w:b/>
                <w:bCs/>
                <w:i/>
                <w:iCs/>
              </w:rPr>
              <w:t>second</w:t>
            </w:r>
            <w:r>
              <w:rPr>
                <w:i/>
                <w:iCs/>
              </w:rPr>
              <w:t xml:space="preserve">, </w:t>
            </w:r>
            <w:r>
              <w:rPr/>
              <w:t xml:space="preserve">that there is, or was, or could be by any possibility any creation of this world or of any other, and </w:t>
            </w:r>
            <w:r>
              <w:rPr>
                <w:b/>
                <w:bCs/>
                <w:i/>
                <w:iCs/>
              </w:rPr>
              <w:t>third</w:t>
            </w:r>
            <w:r>
              <w:rPr>
                <w:i/>
                <w:iCs/>
              </w:rPr>
              <w:t xml:space="preserve">, </w:t>
            </w:r>
            <w:r>
              <w:rPr/>
              <w:t>that the human race descended from one pair.</w:t>
            </w:r>
          </w:p>
          <w:p>
            <w:pPr>
              <w:pStyle w:val="NormalWeb"/>
              <w:rPr/>
            </w:pPr>
            <w:r>
              <w:rPr/>
              <w:t>In taking up the difference existing between our theory and that of science we find the task easy. Upon the question of progress, and how progress or civilization may be attained by man, and whether any progress could be possible if the theories of science be true, our position is that there could be no progress if the law of evolution as taught in the schools is true, even in a material sense. In this particular we are diametrically opposed to science. Its assumption is that the present race on the earth may be supposed to belong to a common stock which in its infancy was rude and barbarous, knowing little more than the animal, living like the animal, and learning all it now knows simply by experience gained in its contest with nature through its development. Hence they give us the paleolithic age, the neolithic age, and so on. In this scheme we find no explanation of how man comes to have innate ideas. Some, however, seeing the necessity for an explanation of this phenomenon, attempt it in various ways; and it is a phenomenon of the greatest importance. It is explained by theosophy in a way peculiar to itself, and of which more will be said as we go on.</w:t>
            </w:r>
          </w:p>
          <w:p>
            <w:pPr>
              <w:pStyle w:val="NormalWeb"/>
              <w:spacing w:before="280" w:after="0"/>
              <w:rPr/>
            </w:pPr>
            <w:r>
              <w:rPr/>
              <w:t>W.Q.J.</w:t>
              <w:br/>
            </w:r>
            <w:r>
              <w:rPr>
                <w:i/>
                <w:iCs/>
              </w:rPr>
              <w:t>Path,</w:t>
            </w:r>
            <w:r>
              <w:rPr/>
              <w:t>August,1890</w:t>
            </w:r>
          </w:p>
        </w:tc>
      </w:tr>
    </w:tbl>
    <w:p>
      <w:pPr>
        <w:pStyle w:val="Normal"/>
        <w:jc w:val="center"/>
        <w:rPr>
          <w:b/>
          <w:b/>
          <w:bCs/>
          <w:sz w:val="48"/>
          <w:szCs w:val="48"/>
        </w:rPr>
      </w:pPr>
      <w:r>
        <w:rPr>
          <w:b/>
          <w:bCs/>
          <w:sz w:val="48"/>
          <w:szCs w:val="48"/>
        </w:rPr>
        <w:t>ON EVOLUTION</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A correspondent of PATH says:</w:t>
            </w:r>
          </w:p>
          <w:p>
            <w:pPr>
              <w:pStyle w:val="NormalWeb"/>
              <w:rPr/>
            </w:pPr>
            <w:r>
              <w:rPr/>
              <w:t>I am unable to get a comprehensive view of evolution theosophically. Does a "round" mean once around the 7 planets which belong to the earth chain? If so, how is the moon our parent?</w:t>
            </w:r>
          </w:p>
          <w:p>
            <w:pPr>
              <w:pStyle w:val="NormalWeb"/>
              <w:rPr/>
            </w:pPr>
            <w:r>
              <w:rPr/>
              <w:t>A round means a going once around the seven globes of the earth-chain. It was also called a "ring." Some have confused it with incarnating in the seven races on any one planet. The seven races have to go seven times around the seven globes of this chain, developing in each the characteristics of each, which cannot be obtained in any other way.</w:t>
            </w:r>
          </w:p>
          <w:p>
            <w:pPr>
              <w:pStyle w:val="NormalWeb"/>
              <w:rPr/>
            </w:pPr>
            <w:r>
              <w:rPr/>
              <w:t>There are seven globes in the chain, of which the earth is one. The other six are not visible to us, as they are made of matter in a different state, and on a different plane from matter as we know it and see it. The first race began on Globe No. 1 and carried on evolution there, and then went to Globe No. 2, and so on all around the seven. This it did seven times. Race No. 2 proceeded similarly, having in its possession all that was gained by No.1. We are now the Fifth Race engaged in going round the whole chain; hence we are called those of the Fourth Round, but are the Fifth Race. We must go round the whole chain of 7 planets 3 times more before as a race we are perfected.</w:t>
            </w:r>
          </w:p>
          <w:p>
            <w:pPr>
              <w:pStyle w:val="NormalWeb"/>
              <w:rPr/>
            </w:pPr>
            <w:r>
              <w:rPr/>
              <w:t>When the Seventh Round is finished, as well as the halt for rest that follows, we begin again as a Sixth Race and go through Seven Rounds as such. When that is concluded we begin as the Seventh Race and repeat the process of Seven Rounds through the chain, thus bringing the grand evolution for this chain to a perfect end. After that we pass on upon a higher plane, the possessors of all the knowledge and development acquired during that sevenfold progress. This is the outline of the grand scheme, and, as you see, includes the whole series of seven planets.</w:t>
              <w:br/>
              <w:t>But in every round of planets, on each one, and in each race as it begins and proceeds, there are many sub-races, root races, and offshoots, all necessary in the process of development for each race. For a race cannot spring up in a moment, out of nothing; it must grow forth from something. Therefore a new race is made by offshoots making sub-roots that finally grow slowly in the main race which will be. This is occurring in America, and hence here is afforded a present and perfect illustration. For here many examples of various root and sub-and offshoot races coming together, by generation of children among themselves, are producing the sub-root for the new race. This process will go on for a long period, during which old, decayed branchlets and offshoot families and races will be absorbed into the new growing stem, and when the time is ready-a long way off-for the new race, all will have to migrate to the next planet.</w:t>
            </w:r>
          </w:p>
          <w:p>
            <w:pPr>
              <w:pStyle w:val="NormalWeb"/>
              <w:rPr/>
            </w:pPr>
            <w:r>
              <w:rPr/>
              <w:t xml:space="preserve">It is now plain that </w:t>
            </w:r>
            <w:r>
              <w:rPr>
                <w:i/>
                <w:iCs/>
              </w:rPr>
              <w:t>ring</w:t>
            </w:r>
            <w:r>
              <w:rPr/>
              <w:t xml:space="preserve"> and </w:t>
            </w:r>
            <w:r>
              <w:rPr>
                <w:i/>
                <w:iCs/>
              </w:rPr>
              <w:t>round</w:t>
            </w:r>
            <w:r>
              <w:rPr/>
              <w:t xml:space="preserve"> do not mean the process of going through the race in its process of formation on any planet, as its beginnings come on and are finally replaced by its finished product, but that these words refer to the grand march around the whole chain of globes, of which this earth is the fourth.</w:t>
              <w:br/>
              <w:br/>
              <w:t xml:space="preserve">The question about the moon ought now to be clear. It is evident that the moon is not one of the 7 planets. By reading the </w:t>
            </w:r>
            <w:r>
              <w:rPr>
                <w:i/>
                <w:iCs/>
              </w:rPr>
              <w:t>Secret Doctrine</w:t>
            </w:r>
            <w:r>
              <w:rPr/>
              <w:t xml:space="preserve"> we see that the moon is a </w:t>
            </w:r>
            <w:r>
              <w:rPr>
                <w:i/>
                <w:iCs/>
              </w:rPr>
              <w:t>deserted planet</w:t>
            </w:r>
            <w:r>
              <w:rPr/>
              <w:t xml:space="preserve"> on the same plane as the earth-a fourth-round globe of a previous manvantara. It is the old fourth globe of an old chain, and is the parent of the earth, while the other six globes of our chain have similar parents, visible only from those globes. It is our parent because we came from it when the hour struck, long ago, for the migration from it of the humanity that had thereon passed through its grand sevenfold pilgrimage. In like manner, some future day, this earth will become "a moon" to some newer planet not now born.</w:t>
            </w:r>
          </w:p>
          <w:p>
            <w:pPr>
              <w:pStyle w:val="NormalWeb"/>
              <w:rPr/>
            </w:pPr>
            <w:r>
              <w:rPr/>
              <w:br/>
              <w:t>Ques. 2-If the prototype of all forms has always existed, how can new forms come through evolution of the physical or material?</w:t>
            </w:r>
          </w:p>
          <w:p>
            <w:pPr>
              <w:pStyle w:val="NormalWeb"/>
              <w:rPr/>
            </w:pPr>
            <w:r>
              <w:rPr/>
              <w:t>New material forms may come, but they are not prototypes. The latter are not material, therefore no confusion between the two can exist. There is evolution of material forms, but prototypes remain unaffected. This is a question which requires the questioner to look up exact meanings of the words used by him. It is not substantial. Fix the true meanings and the confusion will vanish.</w:t>
            </w:r>
          </w:p>
          <w:p>
            <w:pPr>
              <w:pStyle w:val="NormalWeb"/>
              <w:rPr/>
            </w:pPr>
            <w:r>
              <w:rPr/>
              <w:t>Ques. 3-If man made his first appearance as a material body, why does the embryo pass through all the changes, vegetable and animal, before birth?</w:t>
            </w:r>
          </w:p>
          <w:p>
            <w:pPr>
              <w:pStyle w:val="NormalWeb"/>
              <w:rPr/>
            </w:pPr>
            <w:r>
              <w:rPr/>
              <w:t xml:space="preserve">It is the order of nature. All the atoms have to grow used to their work before they can do it well and quickly. At first as astral atoms only, they do it over and over again until all the atoms acquire the habit of doing it without fail. They then go on to other work. This having been the way for ages, the human body is now gestated in nine months, whereas at earlier periods such gestation took years, later on fewer years, and finally as now. In future times the process will be finished more quickly, and then the embryo will pass through all these old states almost instantaneously. The reason, therefore, is that the physical human molecules of this period of evolution have only acquired the ability to pass through the series in nine months, as a result of millions of years of prior slow work. For nature goes by steps, one at a time. The embryo exhibits these phases because there are still left in the matter used the old impressions, and racial evolution is gradually wiping them out by transforming them into new organs, by eliminating those not useful and by condemning others. When the work is fully understood by </w:t>
            </w:r>
            <w:r>
              <w:rPr>
                <w:i/>
                <w:iCs/>
              </w:rPr>
              <w:t>every atom</w:t>
            </w:r>
            <w:r>
              <w:rPr/>
              <w:t xml:space="preserve"> so that it acts with unerring, machine-like precision, it will be possible to bring out a body in a very short space of time.</w:t>
            </w:r>
          </w:p>
          <w:p>
            <w:pPr>
              <w:pStyle w:val="NormalWeb"/>
              <w:rPr/>
            </w:pPr>
            <w:r>
              <w:rPr/>
              <w:t>Path, July, 1892</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16:00Z</dcterms:created>
  <dc:creator>Joseph O. Gill</dc:creator>
  <dc:description/>
  <dc:language>en-US</dc:language>
  <cp:lastModifiedBy>Joseph O. Gill</cp:lastModifiedBy>
  <dcterms:modified xsi:type="dcterms:W3CDTF">2002-01-31T22:41:00Z</dcterms:modified>
  <cp:revision>2</cp:revision>
  <dc:subject/>
  <dc:title>EVOLUTION</dc:title>
</cp:coreProperties>
</file>