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pPr>
      <w:r>
        <w:rPr>
          <w:b/>
          <w:spacing w:val="-3"/>
          <w:sz w:val="48"/>
          <w:szCs w:val="48"/>
          <w:u w:val="single"/>
        </w:rPr>
        <w:t>DANIEL Master of Magicians</w:t>
      </w:r>
    </w:p>
    <w:p>
      <w:pPr>
        <w:pStyle w:val="Normal"/>
        <w:tabs>
          <w:tab w:val="clear" w:pos="720"/>
          <w:tab w:val="left" w:pos="-720" w:leader="none"/>
        </w:tabs>
        <w:suppressAutoHyphens w:val="true"/>
        <w:spacing w:lineRule="atLeast" w:line="240"/>
        <w:jc w:val="center"/>
        <w:rPr>
          <w:b/>
          <w:b/>
          <w:spacing w:val="-3"/>
          <w:sz w:val="48"/>
          <w:szCs w:val="48"/>
          <w:u w:val="single"/>
        </w:rPr>
      </w:pPr>
      <w:r>
        <w:rPr>
          <w:b/>
          <w:spacing w:val="-3"/>
          <w:sz w:val="48"/>
          <w:szCs w:val="48"/>
          <w:u w:val="single"/>
        </w:rPr>
      </w:r>
    </w:p>
    <w:p>
      <w:pPr>
        <w:pStyle w:val="Normal"/>
        <w:tabs>
          <w:tab w:val="clear" w:pos="720"/>
          <w:tab w:val="center" w:pos="4680" w:leader="none"/>
        </w:tabs>
        <w:suppressAutoHyphens w:val="true"/>
        <w:spacing w:lineRule="atLeast" w:line="240"/>
        <w:jc w:val="center"/>
        <w:rPr>
          <w:b/>
          <w:b/>
          <w:spacing w:val="-3"/>
        </w:rPr>
      </w:pPr>
      <w:r>
        <w:rPr>
          <w:b/>
          <w:spacing w:val="-3"/>
        </w:rPr>
        <w:t>By Paul Foster Case</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suppressAutoHyphens w:val="true"/>
        <w:spacing w:lineRule="atLeast" w:line="240"/>
        <w:jc w:val="center"/>
        <w:rPr>
          <w:spacing w:val="-3"/>
        </w:rPr>
      </w:pPr>
      <w:r>
        <w:rPr>
          <w:spacing w:val="-3"/>
        </w:rPr>
        <w:t>From Astrological Bulletina, date unknown</w:t>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r>
        <w:rPr>
          <w:spacing w:val="-3"/>
        </w:rPr>
        <w:t>http://www.lvx.org/</w:t>
      </w:r>
    </w:p>
    <w:p>
      <w:pPr>
        <w:pStyle w:val="Normal"/>
        <w:suppressAutoHyphens w:val="true"/>
        <w:spacing w:lineRule="atLeast" w:line="240"/>
        <w:jc w:val="center"/>
        <w:rPr>
          <w:spacing w:val="-3"/>
        </w:rPr>
      </w:pPr>
      <w:r>
        <w:rPr>
          <w:spacing w:val="-3"/>
        </w:rPr>
      </w:r>
    </w:p>
    <w:p>
      <w:pPr>
        <w:pStyle w:val="Normal"/>
        <w:pBdr>
          <w:bottom w:val="single" w:sz="6" w:space="1" w:color="000000"/>
        </w:pBdr>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terialists, infidels and atheists may scoff at astrology as much as they please.  No person who pretends to accept the Bible as his rule and guide in faith and practice can possibly deny the validity of this ancient art without betraying either his ignorance of the scriptures he attest to believe, or else his hollow insecurity of his pose of reverence.  The fundamental principle of astrology are explicitly stated in Holy Writ.  The astrological point of view is implied in much of the Biblical teaching.  Passage after passage in both Testaments is unintelligible unless one uses the key of astrology to unlock their mea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14th verse of the first chapter of Genesis speaks of the lights of heaven as being signs, and the Hebrew original shows clearly that these signs are more than mere indicators of time-periods.  They mark out the destinies of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19th Psalm begins: "The heavens declare the glory of God." and the fourth verse, in the Authorized Versions, is translated: "Their line is gone out through all the earth, and their words to the end of the world." A better rendering, truer to the spirit of the original Hebrew, would be: "Their rule extends through all the earth, and their commands to the end of the world." That is to say, the rule or order of the heavenly spaces permeates the entire field of terrestrial activity.  This is the first premise of astrology. Furthermore, many Rabbinical interpreters tell us that the noun "line" is the King James Version, which I have rendered "rule," signifies the power, running through the whole universe, which gives shape and form to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occultist who has had the benefit of acquaintance with the Rosicrucian tradition, the sentence. "The heavens declare the glory of God." has special meaning, because the total value of its words in Hebrew is 888, the number of the Greek name of Iesous, Jesus, and of the Hebrew words Jehovah tzabaoth, ha-Messhiach, "Jehovah of hosts, the Messiah." In the doctrine of the Western School of occultism it is a basic principle that all phenomena whatever are manifestation of a single power, designated at the beginning of St. John Gospel as the Logos, or Word.  In the esoteric teaching that Word, identical with Jehovah of hosts, in essence, is the One Reality announced to the world through the message of Jesus, and that message is based upon Jesus' own clear perception of the true nature of the innermost spirit of man -- the identity of that spirit with the One Living Mind which projects itself in the heavenly order of the sk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must never forget that the literal translation of the words so often on Jesus' lips.  "The kingdom of heaven." is actually "The rule of the heavens." The phrase occurs again and again, and one need only study Jesus' parables of the kingdom to see clearly two things: First -That the kingdom of the Heavens is not a future state, following death; Second -That it is not a political realm, as some have fondly and foolishly imagined. On the contrary, it is an order, a rule, perfectly manifested in the stellar spaces, and in our Lord's Prayer we ask that this same rule and order be manifest upon th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vision of Ezekiel, recorded in the first chapter of his prophecy, are four living creatures, every one having four faces, which were the face of a man, the face of a lion, the face of an ox, and the face of a eagle.  These four are also described in the theophany recorded in the fourth chapter of Reve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presentations of these four were on the standards of four tribes of Israel.  the standard of Judah bore a lion, that of Dan an eagle, that of Ephraim an ox, and that of Manasseh a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is is purely astrological.  The lion, eagle, man and ox are the representatives of the four fixed signs of the zodiac: Leo, Scorpio, Aquarius and Taurus.  Scorpio is represented by an eagle, rises at the same time as Scorpio.  Leo, the fixed sign of the fire triplicity is in the Qabalah, associated with the first letter of the Divine Name I H V H, Jehovah, Scorpio, the fixed sign of the water triplicity, is associated with the second letter.  Aquarius, fixed sign on the airy triplicity, is connected with the third letter.  Taurus, the fixed sign of earth, is assigned to the last letter.  In this connection it should be noted that Leo, Scorpio, Aquarius and Taurus are the 5th, 8th, 11th and 2nd signs of the zodiac, and that the sum of the numbers indication their positions in the zodiac series, 5, 8, 11, and 2 is 26, the sum of the values of the four letters composing the name IHVH, Jehov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lve tribes of Israel are also the representatives of the twelve sings of the zodiac, through there has been much confusion as to the correct arrangement of the signs in relation to the tribes.  Thus the stones in the high-priest's breastplate must also be related to the signs of the zodiac. And so must the gates and foundations of the New Jerusalem described in the Book of Reve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our living creatures representing the fixed signs are also traditionally related to the Four Gospels, and they are shown in the four quarters of the arms of Freemasonry  Furthermore, the correct horoscope of the Declaration of Independence, Leo is on the midheaven, Scorpio on the ascendant, Aquarius on the nadir, and Taurus on the descendant.  Thus, if we begin at the top of the horoscope, and go around the wheel to the left, in the direction that Hebrew is read, the four cardinal points of the horoscope spell out the name Jehovah, in accordance with the attribution of its four letter to these signs.  Moreover, the degrees of the signs on the midheaven and nadir are 21, and those of the ascendant and descendant are 13.  This is an interesting coincidence, because the name of our country </w:t>
      </w:r>
      <w:r>
        <w:rPr>
          <w:b/>
          <w:bCs/>
          <w:spacing w:val="-3"/>
        </w:rPr>
        <w:t>United States of America</w:t>
      </w:r>
      <w:r>
        <w:rPr>
          <w:spacing w:val="-3"/>
        </w:rPr>
        <w:t xml:space="preserve">, has 21 letters, and the national motto, </w:t>
      </w:r>
      <w:r>
        <w:rPr>
          <w:b/>
          <w:bCs/>
          <w:spacing w:val="-3"/>
        </w:rPr>
        <w:t>E Pluribus Unum</w:t>
      </w:r>
      <w:r>
        <w:rPr>
          <w:spacing w:val="-3"/>
        </w:rPr>
        <w:t>, has 13 le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se are about a few of the astrological allusions in the Bible, found all the way from Genesis to Revelation.  But we do not have to depend upon allusions and interpretations for our certainty that astrological philosophy is to be found in the Scriptures.  The 20th verse of the 5th chapter of Judges gives us a clear, definite statement, about which there can be no question.  It says: "The stars in their courses fought against Sisera." Here the noun translated "courses" is that which in later Hebrew literature invariable designates the twelve signs of the zodiac.  The same noun is used in Proverbs 16:17 to indicate the course of human destiny, in the sentence: "The highway of the upright is to depart from evil," where the noun translated "highways" is </w:t>
      </w:r>
      <w:r>
        <w:rPr>
          <w:b/>
          <w:bCs/>
          <w:spacing w:val="-3"/>
        </w:rPr>
        <w:t>Masloth</w:t>
      </w:r>
      <w:r>
        <w:rPr>
          <w:spacing w:val="-3"/>
        </w:rPr>
        <w:t>, the same as that translated "courses" in the quotation from Jud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e the contrast.  Sisera was by no means upright.  He was a tyrant, seeking to enslave the Israelites.  The stars of the zodiac fought against him because the heavenly order is, as St. James tells us, a perfect law of liberty.  Similarly, the name Jesus, which is the numerical equivalent of the phrase "The heavens declare the glory of God." signifies literally, "The nature of Reality is to set free." Consequently, the upright, who harmonize their lives with the order of the skies, find that order like a great highway, enabling them to depart from evil.  For astrology is sadly misunderstood if it be thought to be concerned with the irrevocable degrees of fate.  The highway of the upright is the wise man's cooperation with the cosmic forces whose ebb and flow is marked by the changing configurations of the heavens.  To be ignorant of the stellar influences is to be bound by that ignorance, as are all self-willed tyrants, of whom Sisera is a type.  To know the courses of the stars is to be able, at all times, to utilize their influences constructively, and so to depart from the bondage of chance, self-will and evil into the perfect freedom of these who make obedience to the heavenly order the basis of their thought and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ible, however, contains stronger evidence in the favor of astrology than any I have yet cited.  One whole book of the Old Testament was written by a man who held the office of chief astrologer at the Babylonian court, under Nebuchadnezzar and Belshazzur, and continued in that office until the first year of the reign of Cyr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man was Daniel.  His very name has an astrological flavor.  Astrologers call the analytical and predictive part of their work the judgement of the horoscope, and Daniel means "God is the judge." Competent astrologers are well aware that in reading a horoscope something more is necessary than experience, something that goes deeper than literal interpretation of rules.  Without </w:t>
      </w:r>
      <w:r>
        <w:rPr>
          <w:b/>
          <w:bCs/>
          <w:spacing w:val="-3"/>
        </w:rPr>
        <w:t>intuition</w:t>
      </w:r>
      <w:r>
        <w:rPr>
          <w:spacing w:val="-3"/>
        </w:rPr>
        <w:t xml:space="preserve"> no astrologer can succeed, and intuition is really the inner instruction of the all-knowing Spirit.  The omnipresence of God, necessitates His real presence in human personality, and those only who have established contact with this inner source of knowledge are fully qualified for astrological judg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tory of Daniel shows that from his youth he was accounted one of the leading astrologers at the Babylonian court.  It shows, too, that he cultivated assiduously the attitude of receptivity to Divine direction which is indispensable to proper judgement of a horoscope.  In the second chapter of his book, which deals with one of the greatest long-range astrological prophecies ever recorded, he reports himself as saying to Nebuchadnezz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ret which the king hath demanded cannot the wise men, the astrologers, the magicians, the soothsayers, shew unto the king: but there is a God in heaven which revelaeth secrets, and maketh known to the king Nebuchadnezzar what shall be in the latter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s a reward for his success in interpreting the king's dream, Daniel was made master of the magicians.  This was his official title, according to the translation of the Authorized Version: but the original text calls him </w:t>
      </w:r>
      <w:r>
        <w:rPr>
          <w:b/>
          <w:bCs/>
          <w:spacing w:val="-3"/>
        </w:rPr>
        <w:t>rab chartomia</w:t>
      </w:r>
      <w:r>
        <w:rPr>
          <w:spacing w:val="-3"/>
        </w:rPr>
        <w:t>, "master of the astrolog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the Mosaic law is specific in its decrees against certain kinds of evil magic.  The 10th, 11th, and 12th verses of the 18th chapter of Deuteronomy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Jehov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sons who confine their Bible studies to English translations often cite this passage in condemnation of astrology, but Daniel certainly must have known it, and yet he had no scruples against being made chief of the Chaldean wise men who are described in the King James Version as "magicians, astrologers, Chaldeans and soothsayers." Daniel risked his life again and again rather than violate the Mosaic code.  We must conclude, then, that the practices of the Chaldeans involved no transgression against the laws of M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conclusion is justified by an examination of the original text.  In Deuteronomy, the word translated "divination" is </w:t>
      </w:r>
      <w:r>
        <w:rPr>
          <w:b/>
          <w:bCs/>
          <w:spacing w:val="-3"/>
        </w:rPr>
        <w:t>qesem</w:t>
      </w:r>
      <w:r>
        <w:rPr>
          <w:spacing w:val="-3"/>
        </w:rPr>
        <w:t xml:space="preserve">, meaning any method of judging by lot, such as the fall of dice or arrows, the inspection of the entrails of slaughtered victims, or the observation of the flight of birds. "Observation of the times" has nothing to do with astrology. The word so translated is </w:t>
      </w:r>
      <w:r>
        <w:rPr>
          <w:spacing w:val="-3"/>
          <w:u w:val="single"/>
        </w:rPr>
        <w:t>anan</w:t>
      </w:r>
      <w:r>
        <w:rPr>
          <w:spacing w:val="-3"/>
        </w:rPr>
        <w:t xml:space="preserve">, and it designates those forms of magic which are intended to give the magician control over evil spirits. The word translated "enchanter" is </w:t>
      </w:r>
      <w:r>
        <w:rPr>
          <w:spacing w:val="-3"/>
          <w:u w:val="single"/>
        </w:rPr>
        <w:t>nachash</w:t>
      </w:r>
      <w:r>
        <w:rPr>
          <w:spacing w:val="-3"/>
        </w:rPr>
        <w:t>, closely related to another noun of the same spelling meaning "serpent," and used in the story of the temptation of Eve. The modern Egyptian snake-charmer is such an enchanter, and the practices of such persons have to do with the misuse of psychology in gaining undue influence over others, usually through fear, or through perversions of the power of suggestion such as are common in modern high-pressure salesmanship, propaganda, and patent-medicine advertising over the radio. A "witch" in Hebrew, is one who whispers spells, like those used even to this day by the superstitious country-folk of Eastern Pennsylvania, where, not long ago, there was a dreadful murder growing out of these so-called "Hex" Practices. Consultation with familiar spirits survives to this day as the practice of seeking guidance from the departed. Wizardry is akin to witchcraft, and consist of those practices which are familiar to medicine-men all over the world. These practices combine suggestion, appeals to fear, and the use of subtle poisons. Finally, the word "necromancy" of the King James Version would be better translated "worship of the d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ese forms of evil magic are based on superstition and ignorance. Those who profess and practice them are shrew judges of the weaknesses of human nature, and prey upon and pander to those weaknesses. They are lairs and impostors, who pretend to powers not possessed by humanity at large, and play upon the credulity of their dupes. Their one thought is to get their victims under their influence, for the sake of power and money. Thus their object is to enslave rather than to libe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 so the practitioners of genuine astrology, however much the practice of this royal and ancient art may be misrepresented and abused by charlatans. The evil magic enslaves all who believe in it, and tends to make those believers suppose themselves to be in bondage to chance, and subject to the capricious moods of host of invisible entities. True astrology begins with recognition of a universal order, in which nothing happens by chance, and in which every part is related to every other part. No astrologer worthy of the name could for a moment suppose that human beings are at the mercy of invisible spirits who must by propitiate by sacrifice, or cajoled into temporary good humor by the spells of a sorcerer, at so much per spell. Astrology emphasizes order, the law it discovers and adores the great lawgiver, God Him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uch was the science and art of the wise men of Babylon. The noun translated "magician" in the Book of Daniel really means "astrologer," or "caster of horoscopes." That which is translated "astrologer" would be more accurately rendered "enchanter," for it signifies a person skilled in the correlation of the various kinds of vibration through the use of sound. This science and art of controlling all modes of vibration through certain uses of sounds is akin to what the Hindus call </w:t>
      </w:r>
      <w:r>
        <w:rPr>
          <w:spacing w:val="-3"/>
          <w:u w:val="single"/>
        </w:rPr>
        <w:t>Mantra-yoga</w:t>
      </w:r>
      <w:r>
        <w:rPr>
          <w:spacing w:val="-3"/>
        </w:rPr>
        <w:t xml:space="preserve">, and it is closely allied to astrology. "Chaldeans" was the official designation of the priestly caste in Babylonia, who were much occupied with astronomical observations. "Soothsayers" is a rather poor translation of </w:t>
      </w:r>
      <w:r>
        <w:rPr>
          <w:spacing w:val="-3"/>
          <w:u w:val="single"/>
        </w:rPr>
        <w:t>gezaria</w:t>
      </w:r>
      <w:r>
        <w:rPr>
          <w:spacing w:val="-3"/>
        </w:rPr>
        <w:t>, which means "determines of destiny." Thus it becomes evident that the wise men, who had the general designation of "Chaldeans," were divided into three main classes: First-The makers of horoscopes; Second-The practitioners of the art of controlling vibration by sound; Third-The persons who specialized in judging horoscopes. In other words, the wise men of Babylon believe in division of labor and among them there were three kinds of specialist, all concerned with some aspect of astr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ong-range prediction to which I have alluded is based upon the dream recorded in the second chapter of the Book of Daniel, supplemented by visions recorded in the seventh, eight, ninth, eleventh, and twelfth chapters.  The dream of the images is tol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u, O king, sawest, and behold a great image. This great image whose brightness was excellent, stood before thee: and the form thereof was terrible.  This image's head was of fine gold, his breast and his arms of silver, his belly and thighs of brass, his legs of iron, his feet part of iron and part of c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u sawest till that a stone was cut out without hands, which smote the image upon his feet of iron and clay, and brake them to pieces.  Then was the iron, the clay, the brass, the silver, and the gold, broken to pieces together, and becomes like the chaff of the summer threshing-floors; and the wind carried them away, that no place for them; and the stone that smote the image became a great mountain, and filled the whol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e dream: and we will tell the interpretation thereof before the king.  Thou, O king, art a king of kings; for the God of heaven hath given thee a kingdom, power, and strength, and glory... Then art this head of gold.  And after thee shall arise another kingdom inferior to thee, and another kingdom of brass, which shall bear rule over all the earth.  And the fourth kingdom shall be strong as iron: forasmuch as iron breaketh in pieces and subdueth all things: and as iron that breaketh all these, shall it break in pieces and bruise.  And whereas thou sawest the feet and toes, part of the potters' clay, and part of iron, the kingdom shall be divided; but there shall be in it the strength of iron, forasmuch as thou sawest the iron mixed with miry clay.  And as the toes of the feet were part of iron, and part of clay, so the kingdom shall be partly strong, and partly broken.  And whereas thou sawest iron mixed with miry clay, they shall mingle themselves with the seed of men; but they shall not cleave one to another, even as iron is not mixed with clay.  And in the days of these kings shall the God of heaven set a kingdom, which shall never be destroyed; and the kingdom shall not be left to other people, but it shall break in pieces and consume all these kingdoms, and it shall stand for ever.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is 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udent of chronological prophecy agree that the four part of the image represent four world empires.  The first, corresponding to the head, is that of the Babylonians, which began with the accession of Nabonassar of February 26th, B.C. 747.  The great popular deity of this empire was the sun-god, and gold is the metal corresponding to the sun.  The second empire was that of the Medes and Persians; and its religion emphasized the moon-goddess, corresponding to silver.  The third empire was that of the Greeks, notable for the predominance of the worship of Aphrodite, or Venus, whose metal is copper, the correct translation of the noun rendered "brass" in the King James Version.  Under the Greeks empire the arts, of which Venus is the patron, reached a high perfection, and during the same period the most extravagant types of sensuality, also under the rulership of Venus, and related to those parts of the body which are described as being made of brass, eventually brought about the destruction of the Greeks world-dominion. The Roman rule is appropriately represented by the legs and feet of the image, for iron is the metal of Mars, the war-god chiefly honored by the Romans.  Furthermore, the Romans established their empire by force of great armies, whose marches took them over the surface of the whole world, and left their traces in the famous roman ro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oman empire mingled itself with the seed of men, but while the romans were great conquerors, the were not good colonizers.  Thus the Roman Empire in its later stages is perfectly symbolized by the feet of the image, in which the iron of Roman military rule is mingled with the customs and traditions of the subjugated nations, without overcoming the essential characteristics of these n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fourth chapter of Daniel is a vision of four beasts.  The first, a lion with eagles's wings, represents the Babylonian empire.  The second, like a bear, stands for the Merdes and Persians.  The third, like a leopard, having four wings like a fowl, and four heads corresponds the Greek empire, which, in its later stages, was actually divided into four parts, or heads.  The fourth beast, with iron teeth, has ten horns, amongst which rises another little horn.  These horns represent the kingdoms into which the Roman empire was divided after the fall of the central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cerning the ten kingdoms Guiness s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at the number of these kingdoms, ten, would not be invariable or constant is implied by the statement that there would spring up amongst them a "Little Horn," which would make the number eleven, and that three other would be plucked up before the "Little Horn," when, of course, there would be only eight left for a time.  Fresh "horns" or kingdoms, however, would take the place of the uprooted ones, for at the end of the history the number is presented as still ten... European history from the fifth century onwards presents us with the fulfillment of this remarkable prediction, all the more remarkable because the foretold a state of things which had never existed in the world at the time when the prophecy was given, and which never exist till a thousand years afterwards.  Babylon, Persia, Greece, and Rome in its first phase, all sought and obtained </w:t>
      </w:r>
      <w:r>
        <w:rPr>
          <w:b/>
          <w:bCs/>
          <w:spacing w:val="-3"/>
        </w:rPr>
        <w:t>universal</w:t>
      </w:r>
      <w:r>
        <w:rPr>
          <w:spacing w:val="-3"/>
        </w:rPr>
        <w:t xml:space="preserve"> dominion, and could brook no rival power.  ...Never since the fall of the Roman empire has Europe been united under one monarch, nor has it ever been divided into thirty of fourth kingdoms.  On the contrary, amid incessant changes, the number of the kingdoms of Europe commonwealth has, as a rule, averaged ten.  The northern nations, Norway, Sweden, Denmark and Russia; and the eastern nations, which territorially belong to the Greek and not to the Roman empire (thought subject to it in its golden days), do not, of course, enter into the calculation of the kingdoms occupying the territory of Rome proper.  There is as permanent a distinction between the geographical spheres of the four empires as between their chronological periods.  Neither overlay each other; i.e. the body of each 'beast', is distinct from his dominion for a time over the other 'beasts.'  Each empire actually governed all in its day of dominion, but it had nevertheless its own proper sphere.  Dan. 7:12 says, "They had their </w:t>
      </w:r>
      <w:r>
        <w:rPr>
          <w:b/>
          <w:bCs/>
          <w:spacing w:val="-3"/>
        </w:rPr>
        <w:t>dominion</w:t>
      </w:r>
      <w:r>
        <w:rPr>
          <w:spacing w:val="-3"/>
        </w:rPr>
        <w:t xml:space="preserve"> taken away, yet their </w:t>
      </w:r>
      <w:r>
        <w:rPr>
          <w:b/>
          <w:bCs/>
          <w:spacing w:val="-3"/>
        </w:rPr>
        <w:t>lives</w:t>
      </w:r>
      <w:r>
        <w:rPr>
          <w:spacing w:val="-3"/>
        </w:rPr>
        <w:t xml:space="preserve"> were prolonged." Persia remains distinct from Greece, and Greece from R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establishment of the Babylonian empire, the head of the image, at the accession of Nabonassar in B.C. 747, the prophecy of Daniel speaks of a period called "The times of the Gentiles," which is described as covering what is clearly indicated in various parts of the prophecy (as well as elsewhere in the Bible) as a great week.  Each day of this "week" is a years of years, or 360 years.  The entire duration of the prophetic "great week" is therefore seven times 360 years or 2520 y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is purely astrological, and </w:t>
      </w:r>
      <w:r>
        <w:rPr>
          <w:b/>
          <w:bCs/>
          <w:spacing w:val="-3"/>
        </w:rPr>
        <w:t>is based upon the method of progression according to which every day succeeding the native's birthday is reckoned as representing a year of life</w:t>
      </w:r>
      <w:r>
        <w:rPr>
          <w:spacing w:val="-3"/>
        </w:rPr>
        <w:t>.  In the Book Of Daniel, and elsewhere in the Bible, a "time" is understood as an astrological year of 360 days, in which each day corresponds to an ordinary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reat week of 2520 years is reckoned according to three scales.  One is the lunar scale, corresponding to the sacred year of the Jews and Mohommedans, and consisting of 354 days. Another is the Egyptian and astrological calendar year of 360 days.  The third is the solar year of 365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tarting-points for this prophetic reckoning are two: B.C. 747, the time of the beginning of the Babylonian empire; and B.C. 587, the year of the final destruction of Jerusalem, and the fall of Zedekiah.  2520 years from these dates, reckoned according to the three scales just mentioned, bring us to periods which are undoubtedly critical points in world-his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ven "times" by the lunar scale, from B.C. 747, bring us to 1699, the close of the seventeenth century, which marks a great step forward towards world freedom with the signing of the Peace of Carlowitz, which began the destruction of Ottonam tyranny, which until then had been the greatest threat to human free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e same scale, but measured from B.C. 587, seven "times" bring us to 1860, the year of the secession of South Carolina, leading to the Civil War which settled the question of slavery, and meant another step forward in the history of human lib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e solar scale, starting from B.C. 747 seven times takes us to 1774, A.D. This was the year of the first Continental Congress at Philadelphia, which might well be called the year of the initial conception of the United States.  This was also the year of the accession of Louis XVI, in whose reign came to its end the power of absolute monarchy, aristocracy and ecclesiaticism in F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arting from B.C. 587, the seven times of the solar scale are completed in 1934 A.D. and the summer of that year marked the completion of the "Times of the Gentiles."  The year of 1934 marked the end of Roman domination over the race-mind, and the beginning of the spiritual kingdom represented by the stone cut out without hands.  This is not, of course, at all obvious to uninstructed persons, but theses who have had sufficient contact with the Inner School to sharpen their spiritual vision know that we are already in the midst of the beginning of that glorious kingdom which shall never be destr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eighth chapter of Daniel a period of 2300 days is mentioned, corresponding to 2300 years.  This cycle begins with the Restoration Era which followed the Babylonian captivity of Israel, and exactly 2300 years by the lunar scale bring us to 1776 A.D. the year of the Declaration of Independence.  This year, 1776 A.D. is also seven times solar from the date of the first captivity of Israel, under Tigia th-Plleser, B.C. 74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1776 is an important year, the close of two great cycles marked out by Daniel's prophecy. Curiously enough the number 1776 is the value of the Greek words making the phrase "the Salvation of Isra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Declaration of Independence were declared principles which began the end of Roman domination through the world. In 1776 the fathers of our republic began a government based upon ideas taught in the Bible, and essentially the same as those on which Moses founded his theocratic republic.  The American government was the first to recognize the political and social equality of Jew and Gentiles.  And the horoscope of the United States shows the zodiacal sign Leo, the sign of the Tribe of Judah, on its midheaven, or cusp of the tenth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minds us of the words of the 49th chapter of Genesis: "The scepter shall not depart from Judah until Shiloh come." The tenth house of any national horoscope represents the executive, the king or president; but more that this, it shows the actual power behind the throne.  And who can deny that in the United States the Tribe of Judah, through its control over the money power, is the real ruling and executive, no matter who sits in the Whit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ntire passage in Genesis reads: "The scepter shall not depart from Judah, nor a lawgiver from between his feet, until Shiloh come; and unto him shall the gathering of the people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Hebrew "Shiloh shall come" is written with two words, </w:t>
      </w:r>
      <w:r>
        <w:rPr>
          <w:b/>
          <w:bCs/>
          <w:spacing w:val="-3"/>
        </w:rPr>
        <w:t>Iba Shiloh</w:t>
      </w:r>
      <w:r>
        <w:rPr>
          <w:spacing w:val="-3"/>
        </w:rPr>
        <w:t xml:space="preserve">. The first word adds it 13, the number of the original American States.  The second adds to 345, the equivalent of the numbering of the proper name of Moses (MShH), of the divine Name </w:t>
      </w:r>
      <w:r>
        <w:rPr>
          <w:b/>
          <w:bCs/>
          <w:spacing w:val="-3"/>
        </w:rPr>
        <w:t>El Shaddai</w:t>
      </w:r>
      <w:r>
        <w:rPr>
          <w:spacing w:val="-3"/>
        </w:rPr>
        <w:t>, "Almighty God," and of a Rabbinical word signifying "the end." 345 is also connected with Freemasonry, because its digits are those of the sides of the famous Pythagorean triangle which sums up, as I may be able to show you at some other time, the whole esoteric philosophy of the Inner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nited states was founded on the law of Moses, and in the Declaration of Independence, as in the symbolism of the seal, it gives full recognition to Almighty God, as the lawgiver whence proceeds the order of the heavens.  The fulfillment of the American idea is what is represented by the stone in Nebuchadnezzar's dream.  This is the coming of Shiloh, the coming of unbroken tranquility, following the strife and wars of the times of the Gentiles.  And here we may note that the phrase Iba Shiloh, having the number 358, which is the same as that of the word Messiach, or Messiah, is understood by Qabalistic interpreters of Scripture to refer to the long-awaited coming of the Anointed One who shall establish the law of liberty over the whol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are we understand from all this? Simply that Daniel, by that study of books which he mentions, and by his knowledge of astrological cycles, was able to predict the exact time of the beginning of the end of the "times of the Gentiles." That was the year 1776 A.D. and the same knowledge enabled our Master of the Astrologers to set the year 1934 as the final terminus of the rule of Roman ideas in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re in America, the "strong child of Europe" predicted in the Rosicrucian </w:t>
      </w:r>
      <w:r>
        <w:rPr>
          <w:b/>
          <w:bCs/>
          <w:spacing w:val="-3"/>
        </w:rPr>
        <w:t>Fama Fraternitatis</w:t>
      </w:r>
      <w:r>
        <w:rPr>
          <w:spacing w:val="-3"/>
        </w:rPr>
        <w:t>, we are to witness the final destruction of the false Roman doctrine of conquest, the end of the lie that might makes right.  Here in America is the predestined scene of the final fulfillment of Daniel's prophe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time that remains let me sketch what I believe to be the essential nature of that fulfill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kingdom that is never to be destroyed is pictured as a stone.  The Hebrew word for stone is </w:t>
      </w:r>
      <w:r>
        <w:rPr>
          <w:b/>
          <w:bCs/>
          <w:spacing w:val="-3"/>
        </w:rPr>
        <w:t>ehben</w:t>
      </w:r>
      <w:r>
        <w:rPr>
          <w:spacing w:val="-3"/>
        </w:rPr>
        <w:t xml:space="preserve"> spelt with three letter, ABN. The first two letters spell the noun AB, Father, which to that aspect of Reality which they call Wisdom.  To Wisdom, furthermore, they assign </w:t>
      </w:r>
      <w:r>
        <w:rPr>
          <w:b/>
          <w:bCs/>
          <w:spacing w:val="-3"/>
        </w:rPr>
        <w:t>Masloth</w:t>
      </w:r>
      <w:r>
        <w:rPr>
          <w:spacing w:val="-3"/>
        </w:rPr>
        <w:t>, the very word that is used in the Bible to describe the zodiac, and wise men assign to that aspect of reality which they call Beauty, the sphere of the S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Qabalistic psychology, Wisdom, sphere of the zodiac, is also the seat of the life-force of man.  That is to say, the Qabalists regard the life-force in every human body as being energy directly derived from the radiations of the stars, and as having its cycles of ebb and flow synchronized with the movements of those heavenly bodies.  This is good science now, though not so long ago it might have seemed fantastic.  Furthermore, the light-energy of the celestial spaces is regarded by these wise men as being the spiritual force whereby the Divine Mind carries out its plans and carries on the immense undertaking we call the uni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n, the Son, refers to the human Self, to the I AM we all feel centered within us.  Jesus, the great Way-shower, was the first man to announce to the world in unequitable terms the identity of that Self with the Paternal Life-force.  "I and the Father are One." said He, and St. Paul in the second chapter of Philippians exhorts us thus: "Let this mind be in you, which was also in Christ Jesus; who subsisting in the from of God, thought it not robbery to by equal with God; but emptied himself, and took upon himself the form of a serv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ther words, that which is the ruling power of the universe, and the source of all its laws, is identical with the life-force which in us centers itself as the point of self-consciousness we call the "I AM." This power is the servant of all mankind.  It is what Qabalists mean when they say that the name Ben, the Son, stands for the secret nature of the physical world.  It is what St. John meant when he wrote, concerning the Logos: "That which hath been made was life in him, and the life was the light of 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tone Kingdom, which shall break all others in pieces, and which shall never be destroyed, is a system of government democratic in outer form.  The units of its body-politic, the persons from whose consent this government derives its power, have come to a realization of the identity of the I AM in man with its heavenly Source, the identity implied in the junction of the letters which spell Father and Son in the one word </w:t>
      </w:r>
      <w:r>
        <w:rPr>
          <w:b/>
          <w:bCs/>
          <w:spacing w:val="-3"/>
        </w:rPr>
        <w:t>ehben</w:t>
      </w:r>
      <w:r>
        <w:rPr>
          <w:spacing w:val="-3"/>
        </w:rPr>
        <w:t>, S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a new political system is even now in process of formation.  The human personalities which are its units have emptied themselves of all the false notions of personal separateness, self-will, "every may for himself, and the Devil take the hindmost," which are the seeds of bondage and tyranny.  To this country of ours such minds turn as the scene of the physical realization of Daniel's prophecy.  The times of the Gentiles are ended.  The salvation of Spiritual Israel is at hand.  Shiloh, meaning inner peace and tranquility, is already come to those of us who have awakened to the great truth which is the stone refused through the ages by builder of governments, prior to the Declaration of Independence in 177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that this mental union of the Son with the Father is not just an emotional ecstasy.  For some, nay, in all probability for the greater number, it must begins as an intellectual perception, as a clear vision of reason.  Its basis is the reasonable knowledge that nothing is all this vast universe is outside chance, that down to the last detail the phenomena by which we are surrounded and of which our lives are a part, are manifestations of a celestial order, proceeding from the mind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more perfectly conduces to such clear mental vision that the intelligent study of astrology and the practical arts related to it.  Astrology liberates us by dispelling our ignorance of the causes of the effects we see around us.  It liberates us, too, from the intolerance which makes us so harsh in our judgement of others.  For when we know how the stellar cycles are coordinated with those of human life, we understand as we can understand in no other way, the secret springs of human behavior.  And to understand is to be free from the spirit of condemnation.  For understanding is the golden clue that leads us straight into the sanctuary of l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astrology be revealing to its earnest students and practitioners the hidden lines of connection between the life of man and the mind of God, enables us to follow the highways of the stars, and thus depart from evil.  Its greatest living exponent, in my estimation, was this same prophet Daniel, whose range of foresight and accuracy of judgement has never been equalled, much less surpa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like to believe that the time is near when the promise recorded in his book will find its final fulfillment.  For there we read: "Go thy way till the end; for thou shalt rest and stand in thy lot at the end of the days." For I am fully persuaded that in no long time from now Shiloh shall come indeed, to be known of all, and the new World Order, shall be truly established.  Then, indeed Daniel, who is as much a part of the cosmic life as he ever was, see the completion of all that was promised to him.  And the Master of the Magicians will rejoice with the rest of us at the transformations that have been wrought in accordance with the teaching of that same celestial science in which he excelled twenty-fire centuries ago at the court of Babylon.</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double" w:sz="6" w:space="1" w:color="000000"/>
        </w:pBdr>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D</w:t>
      </w:r>
    </w:p>
    <w:p>
      <w:pPr>
        <w:pStyle w:val="Normal"/>
        <w:rPr>
          <w:spacing w:val="-3"/>
        </w:rPr>
      </w:pPr>
      <w:r>
        <w:rPr>
          <w:spacing w:val="-3"/>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54:00Z</dcterms:created>
  <dc:creator>Joseph O. Gill</dc:creator>
  <dc:description/>
  <dc:language>en-US</dc:language>
  <cp:lastModifiedBy>Joseph O. Gill</cp:lastModifiedBy>
  <dcterms:modified xsi:type="dcterms:W3CDTF">2002-11-09T05:54:00Z</dcterms:modified>
  <cp:revision>4</cp:revision>
  <dc:subject/>
  <dc:title>DANIEL Master of Magicians</dc:title>
</cp:coreProperties>
</file>