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spacing w:val="-3"/>
        </w:rPr>
      </w:pPr>
      <w:r>
        <w:rPr>
          <w:spacing w:val="-3"/>
        </w:rPr>
        <w:tab/>
      </w:r>
    </w:p>
    <w:p>
      <w:pPr>
        <w:pStyle w:val="Normal"/>
        <w:tabs>
          <w:tab w:val="clear" w:pos="720"/>
          <w:tab w:val="center" w:pos="4680" w:leader="none"/>
        </w:tabs>
        <w:suppressAutoHyphens w:val="true"/>
        <w:spacing w:lineRule="atLeast" w:line="240"/>
        <w:jc w:val="center"/>
        <w:rPr>
          <w:b/>
          <w:b/>
          <w:spacing w:val="-3"/>
          <w:sz w:val="52"/>
          <w:szCs w:val="52"/>
          <w:u w:val="single"/>
        </w:rPr>
      </w:pPr>
      <w:r>
        <w:rPr>
          <w:b/>
          <w:spacing w:val="-3"/>
          <w:sz w:val="52"/>
          <w:szCs w:val="52"/>
          <w:u w:val="single"/>
        </w:rPr>
        <w:t>Book of Tokens</w:t>
      </w:r>
    </w:p>
    <w:p>
      <w:pPr>
        <w:pStyle w:val="Normal"/>
        <w:tabs>
          <w:tab w:val="clear" w:pos="720"/>
          <w:tab w:val="center" w:pos="4680" w:leader="none"/>
        </w:tabs>
        <w:suppressAutoHyphens w:val="true"/>
        <w:spacing w:lineRule="atLeast" w:line="240"/>
        <w:jc w:val="center"/>
        <w:rPr>
          <w:b/>
          <w:b/>
          <w:spacing w:val="-3"/>
          <w:sz w:val="52"/>
          <w:szCs w:val="52"/>
          <w:u w:val="single"/>
        </w:rPr>
      </w:pPr>
      <w:r>
        <w:rPr>
          <w:b/>
          <w:spacing w:val="-3"/>
          <w:sz w:val="52"/>
          <w:szCs w:val="52"/>
          <w:u w:val="single"/>
        </w:rPr>
      </w:r>
    </w:p>
    <w:p>
      <w:pPr>
        <w:pStyle w:val="Normal"/>
        <w:tabs>
          <w:tab w:val="clear" w:pos="720"/>
          <w:tab w:val="center" w:pos="4680" w:leader="none"/>
        </w:tabs>
        <w:suppressAutoHyphens w:val="true"/>
        <w:spacing w:lineRule="atLeast" w:line="240"/>
        <w:jc w:val="center"/>
        <w:rPr>
          <w:b/>
          <w:b/>
          <w:spacing w:val="-3"/>
          <w:sz w:val="28"/>
          <w:szCs w:val="28"/>
        </w:rPr>
      </w:pPr>
      <w:r>
        <w:rPr>
          <w:b/>
          <w:spacing w:val="-3"/>
          <w:sz w:val="28"/>
          <w:szCs w:val="28"/>
        </w:rPr>
        <w:t>Paul Foster Case</w:t>
      </w:r>
    </w:p>
    <w:p>
      <w:pPr>
        <w:pStyle w:val="Normal"/>
        <w:tabs>
          <w:tab w:val="clear" w:pos="720"/>
          <w:tab w:val="center" w:pos="4680" w:leader="none"/>
        </w:tabs>
        <w:suppressAutoHyphens w:val="true"/>
        <w:spacing w:lineRule="atLeast" w:line="240"/>
        <w:jc w:val="center"/>
        <w:rPr>
          <w:b/>
          <w:b/>
          <w:spacing w:val="-3"/>
          <w:sz w:val="28"/>
          <w:szCs w:val="28"/>
        </w:rPr>
      </w:pPr>
      <w:r>
        <w:rPr>
          <w:b/>
          <w:spacing w:val="-3"/>
          <w:sz w:val="28"/>
          <w:szCs w:val="28"/>
        </w:rPr>
      </w:r>
    </w:p>
    <w:p>
      <w:pPr>
        <w:pStyle w:val="Normal"/>
        <w:tabs>
          <w:tab w:val="clear" w:pos="720"/>
          <w:tab w:val="center" w:pos="4680" w:leader="none"/>
        </w:tabs>
        <w:suppressAutoHyphens w:val="true"/>
        <w:spacing w:lineRule="atLeast" w:line="240"/>
        <w:jc w:val="center"/>
        <w:rPr>
          <w:b/>
          <w:b/>
          <w:spacing w:val="-3"/>
          <w:sz w:val="28"/>
          <w:szCs w:val="28"/>
        </w:rPr>
      </w:pPr>
      <w:r>
        <w:rPr>
          <w:b/>
          <w:spacing w:val="-3"/>
          <w:sz w:val="28"/>
          <w:szCs w:val="28"/>
        </w:rPr>
        <w:drawing>
          <wp:inline distT="0" distB="0" distL="0" distR="0">
            <wp:extent cx="2097405" cy="304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097405" cy="3041650"/>
                    </a:xfrm>
                    <a:prstGeom prst="rect">
                      <a:avLst/>
                    </a:prstGeom>
                  </pic:spPr>
                </pic:pic>
              </a:graphicData>
            </a:graphic>
          </wp:inline>
        </w:drawing>
      </w:r>
    </w:p>
    <w:p>
      <w:pPr>
        <w:pStyle w:val="Normal"/>
        <w:tabs>
          <w:tab w:val="clear" w:pos="720"/>
          <w:tab w:val="center" w:pos="4680" w:leader="none"/>
        </w:tabs>
        <w:suppressAutoHyphens w:val="true"/>
        <w:spacing w:lineRule="atLeast" w:line="240"/>
        <w:jc w:val="center"/>
        <w:rPr>
          <w:b/>
          <w:b/>
          <w:spacing w:val="-3"/>
          <w:sz w:val="28"/>
          <w:szCs w:val="28"/>
        </w:rPr>
      </w:pPr>
      <w:r>
        <w:rPr>
          <w:b/>
          <w:spacing w:val="-3"/>
          <w:sz w:val="28"/>
          <w:szCs w:val="28"/>
        </w:rPr>
      </w:r>
    </w:p>
    <w:p>
      <w:pPr>
        <w:pStyle w:val="Normal"/>
        <w:tabs>
          <w:tab w:val="clear" w:pos="720"/>
          <w:tab w:val="center" w:pos="4680" w:leader="none"/>
        </w:tabs>
        <w:suppressAutoHyphens w:val="true"/>
        <w:spacing w:lineRule="atLeast" w:line="240"/>
        <w:jc w:val="both"/>
        <w:rPr>
          <w:b/>
          <w:b/>
          <w:spacing w:val="-3"/>
          <w:sz w:val="28"/>
          <w:szCs w:val="28"/>
        </w:rPr>
      </w:pPr>
      <w:r>
        <w:rPr>
          <w:b/>
          <w:spacing w:val="-3"/>
          <w:sz w:val="28"/>
          <w:szCs w:val="28"/>
        </w:rPr>
      </w:r>
    </w:p>
    <w:p>
      <w:pPr>
        <w:pStyle w:val="Normal"/>
        <w:suppressAutoHyphens w:val="true"/>
        <w:spacing w:lineRule="atLeast" w:line="240"/>
        <w:jc w:val="center"/>
        <w:rPr>
          <w:rFonts w:ascii="Tahoma" w:hAnsi="Tahoma" w:cs="Tahoma"/>
          <w:color w:val="000000"/>
        </w:rPr>
      </w:pPr>
      <w:r>
        <w:rPr>
          <w:rFonts w:cs="Tahoma" w:ascii="Tahoma" w:hAnsi="Tahoma"/>
          <w:color w:val="000000"/>
        </w:rPr>
        <w:t xml:space="preserve">Tony DeLuce        </w:t>
      </w:r>
      <w:hyperlink r:id="rId3">
        <w:r>
          <w:rPr>
            <w:rStyle w:val="InternetLink"/>
            <w:rFonts w:cs="Tahoma" w:ascii="Tahoma" w:hAnsi="Tahoma"/>
          </w:rPr>
          <w:t>tdeluce@socal.rr.com</w:t>
        </w:r>
      </w:hyperlink>
    </w:p>
    <w:p>
      <w:pPr>
        <w:pStyle w:val="Normal"/>
        <w:suppressAutoHyphens w:val="true"/>
        <w:spacing w:lineRule="atLeast" w:line="240"/>
        <w:jc w:val="center"/>
        <w:rPr>
          <w:rFonts w:ascii="Tahoma" w:hAnsi="Tahoma" w:cs="Tahoma"/>
          <w:color w:val="000000"/>
        </w:rPr>
      </w:pPr>
      <w:r>
        <w:rPr>
          <w:rFonts w:cs="Tahoma" w:ascii="Tahoma" w:hAnsi="Tahoma"/>
          <w:color w:val="000000"/>
        </w:rPr>
      </w:r>
    </w:p>
    <w:p>
      <w:pPr>
        <w:pStyle w:val="Normal"/>
        <w:suppressAutoHyphens w:val="true"/>
        <w:spacing w:lineRule="atLeast" w:line="240"/>
        <w:jc w:val="center"/>
        <w:rPr>
          <w:spacing w:val="-3"/>
        </w:rPr>
      </w:pPr>
      <w:hyperlink r:id="rId4">
        <w:r>
          <w:rPr>
            <w:rStyle w:val="InternetLink"/>
            <w:spacing w:val="-3"/>
          </w:rPr>
          <w:t>http://www.lvx.org/</w:t>
        </w:r>
      </w:hyperlink>
    </w:p>
    <w:p>
      <w:pPr>
        <w:pStyle w:val="Normal"/>
        <w:suppressAutoHyphens w:val="true"/>
        <w:spacing w:lineRule="atLeast" w:line="240"/>
        <w:jc w:val="center"/>
        <w:rPr>
          <w:spacing w:val="-3"/>
        </w:rPr>
      </w:pPr>
      <w:r>
        <w:rPr>
          <w:spacing w:val="-3"/>
        </w:rPr>
      </w:r>
    </w:p>
    <w:p>
      <w:pPr>
        <w:pStyle w:val="Normal"/>
        <w:suppressAutoHyphens w:val="true"/>
        <w:spacing w:lineRule="atLeast" w:line="240"/>
        <w:jc w:val="center"/>
        <w:rPr>
          <w:spacing w:val="-3"/>
        </w:rPr>
      </w:pPr>
      <w:r>
        <w:rPr>
          <w:spacing w:val="-3"/>
        </w:rPr>
      </w:r>
    </w:p>
    <w:p>
      <w:pPr>
        <w:pStyle w:val="Normal"/>
        <w:suppressAutoHyphens w:val="true"/>
        <w:spacing w:lineRule="atLeast" w:line="240"/>
        <w:jc w:val="center"/>
        <w:rPr>
          <w:spacing w:val="-3"/>
        </w:rPr>
      </w:pPr>
      <w:r>
        <w:rPr>
          <w:spacing w:val="-3"/>
        </w:rPr>
        <w:t>(22 Lessons)</w:t>
      </w:r>
    </w:p>
    <w:p>
      <w:pPr>
        <w:pStyle w:val="Normal"/>
        <w:suppressAutoHyphens w:val="true"/>
        <w:spacing w:lineRule="atLeast" w:line="240"/>
        <w:jc w:val="center"/>
        <w:rPr>
          <w:spacing w:val="-3"/>
        </w:rPr>
      </w:pPr>
      <w:r>
        <w:rPr>
          <w:spacing w:val="-3"/>
        </w:rPr>
      </w:r>
    </w:p>
    <w:p>
      <w:pPr>
        <w:pStyle w:val="Normal"/>
        <w:pBdr>
          <w:bottom w:val="double" w:sz="6" w:space="1" w:color="000000"/>
        </w:pBdr>
        <w:suppressAutoHyphens w:val="true"/>
        <w:spacing w:lineRule="atLeast" w:line="240"/>
        <w:jc w:val="center"/>
        <w:rPr>
          <w:spacing w:val="-3"/>
        </w:rPr>
      </w:pPr>
      <w:r>
        <w:rPr>
          <w:spacing w:val="-3"/>
        </w:rPr>
      </w:r>
    </w:p>
    <w:p>
      <w:pPr>
        <w:pStyle w:val="Normal"/>
        <w:suppressAutoHyphens w:val="true"/>
        <w:spacing w:lineRule="atLeast" w:line="240"/>
        <w:jc w:val="center"/>
        <w:rPr>
          <w:spacing w:val="-3"/>
        </w:rPr>
      </w:pPr>
      <w:r>
        <w:rPr>
          <w:spacing w:val="-3"/>
        </w:rPr>
      </w:r>
    </w:p>
    <w:p>
      <w:pPr>
        <w:pStyle w:val="Normal"/>
        <w:suppressAutoHyphens w:val="true"/>
        <w:spacing w:lineRule="atLeast" w:line="240"/>
        <w:jc w:val="center"/>
        <w:rPr>
          <w:spacing w:val="-3"/>
        </w:rPr>
      </w:pPr>
      <w:r>
        <w:rPr>
          <w:spacing w:val="-3"/>
        </w:rPr>
      </w:r>
    </w:p>
    <w:p>
      <w:pPr>
        <w:pStyle w:val="Normal"/>
        <w:suppressAutoHyphens w:val="true"/>
        <w:spacing w:lineRule="atLeast" w:line="240"/>
        <w:jc w:val="center"/>
        <w:rPr>
          <w:spacing w:val="-3"/>
        </w:rPr>
      </w:pPr>
      <w:r>
        <w:rPr>
          <w:spacing w:val="-3"/>
        </w:rPr>
      </w:r>
    </w:p>
    <w:p>
      <w:pPr>
        <w:pStyle w:val="Normal"/>
        <w:suppressAutoHyphens w:val="true"/>
        <w:spacing w:lineRule="atLeast" w:line="240"/>
        <w:jc w:val="center"/>
        <w:rPr>
          <w:spacing w:val="-3"/>
        </w:rPr>
      </w:pPr>
      <w:r>
        <w:rPr>
          <w:spacing w:val="-3"/>
        </w:rPr>
        <w:drawing>
          <wp:inline distT="0" distB="0" distL="0" distR="0">
            <wp:extent cx="9833610" cy="8708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 r="-4" b="-4"/>
                    <a:stretch>
                      <a:fillRect/>
                    </a:stretch>
                  </pic:blipFill>
                  <pic:spPr bwMode="auto">
                    <a:xfrm>
                      <a:off x="0" y="0"/>
                      <a:ext cx="9833610" cy="8708390"/>
                    </a:xfrm>
                    <a:prstGeom prst="rect">
                      <a:avLst/>
                    </a:prstGeom>
                  </pic:spPr>
                </pic:pic>
              </a:graphicData>
            </a:graphic>
          </wp:inline>
        </w:drawing>
      </w:r>
    </w:p>
    <w:p>
      <w:pPr>
        <w:pStyle w:val="Normal"/>
        <w:suppressAutoHyphens w:val="true"/>
        <w:spacing w:lineRule="atLeast" w:line="240"/>
        <w:jc w:val="center"/>
        <w:rPr>
          <w:spacing w:val="-3"/>
        </w:rPr>
      </w:pPr>
      <w:r>
        <w:rPr>
          <w:spacing w:val="-3"/>
        </w:rPr>
      </w:r>
    </w:p>
    <w:p>
      <w:pPr>
        <w:pStyle w:val="Normal"/>
        <w:suppressAutoHyphens w:val="true"/>
        <w:spacing w:lineRule="atLeast" w:line="240"/>
        <w:jc w:val="center"/>
        <w:rPr>
          <w:spacing w:val="-3"/>
        </w:rPr>
      </w:pPr>
      <w:r>
        <w:rPr>
          <w:spacing w:val="-3"/>
        </w:rPr>
      </w:r>
    </w:p>
    <w:p>
      <w:pPr>
        <w:pStyle w:val="Normal"/>
        <w:pBdr>
          <w:bottom w:val="double" w:sz="6" w:space="1" w:color="000000"/>
        </w:pBdr>
        <w:suppressAutoHyphens w:val="true"/>
        <w:spacing w:lineRule="atLeast" w:line="240"/>
        <w:jc w:val="center"/>
        <w:rPr>
          <w:spacing w:val="-3"/>
        </w:rPr>
      </w:pPr>
      <w:r>
        <w:rPr>
          <w:spacing w:val="-3"/>
        </w:rPr>
      </w:r>
    </w:p>
    <w:p>
      <w:pPr>
        <w:pStyle w:val="Normal"/>
        <w:suppressAutoHyphens w:val="true"/>
        <w:spacing w:lineRule="atLeast" w:line="240"/>
        <w:jc w:val="center"/>
        <w:rPr>
          <w:spacing w:val="-3"/>
        </w:rPr>
      </w:pPr>
      <w:r>
        <w:rPr>
          <w:spacing w:val="-3"/>
        </w:rPr>
      </w:r>
    </w:p>
    <w:p>
      <w:pPr>
        <w:pStyle w:val="Normal"/>
        <w:suppressAutoHyphens w:val="true"/>
        <w:spacing w:lineRule="atLeast" w:line="240"/>
        <w:jc w:val="center"/>
        <w:rPr>
          <w:spacing w:val="-3"/>
        </w:rPr>
      </w:pPr>
      <w:r>
        <w:rPr>
          <w:spacing w:val="-3"/>
        </w:rPr>
        <w:drawing>
          <wp:inline distT="0" distB="0" distL="0" distR="0">
            <wp:extent cx="10875010" cy="833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10875010" cy="8333105"/>
                    </a:xfrm>
                    <a:prstGeom prst="rect">
                      <a:avLst/>
                    </a:prstGeom>
                  </pic:spPr>
                </pic:pic>
              </a:graphicData>
            </a:graphic>
          </wp:inline>
        </w:drawing>
      </w:r>
    </w:p>
    <w:p>
      <w:pPr>
        <w:pStyle w:val="Normal"/>
        <w:suppressAutoHyphens w:val="true"/>
        <w:spacing w:lineRule="atLeast" w:line="240"/>
        <w:jc w:val="center"/>
        <w:rPr>
          <w:spacing w:val="-3"/>
        </w:rPr>
      </w:pPr>
      <w:r>
        <w:rPr>
          <w:spacing w:val="-3"/>
        </w:rPr>
      </w:r>
    </w:p>
    <w:p>
      <w:pPr>
        <w:pStyle w:val="Normal"/>
        <w:pBdr>
          <w:bottom w:val="single" w:sz="6" w:space="1" w:color="000000"/>
        </w:pBdr>
        <w:suppressAutoHyphens w:val="true"/>
        <w:spacing w:lineRule="atLeast" w:line="240"/>
        <w:jc w:val="center"/>
        <w:rPr>
          <w:spacing w:val="-3"/>
        </w:rPr>
      </w:pPr>
      <w:r>
        <w:rPr>
          <w:spacing w:val="-3"/>
        </w:rPr>
      </w:r>
    </w:p>
    <w:p>
      <w:pPr>
        <w:pStyle w:val="Normal"/>
        <w:suppressAutoHyphens w:val="true"/>
        <w:spacing w:lineRule="atLeast" w:line="240"/>
        <w:jc w:val="center"/>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b/>
          <w:b/>
          <w:spacing w:val="-3"/>
        </w:rPr>
      </w:pPr>
      <w:r>
        <w:rPr>
          <w:b/>
          <w:spacing w:val="-3"/>
        </w:rPr>
        <w:t>0 - THE MEDITATION ON ALEPH</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I AM,</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rFonts w:eastAsia="Univers;Arial"/>
          <w:spacing w:val="-3"/>
        </w:rPr>
        <w:t xml:space="preserve"> </w:t>
      </w:r>
      <w:r>
        <w:rPr>
          <w:spacing w:val="-3"/>
        </w:rPr>
        <w:t>Without beginning, without end,</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Older than night or day,</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Younger than the babe new</w:t>
        <w:noBreakHyphen/>
        <w:t>bor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Univers;Arial"/>
          <w:spacing w:val="-3"/>
        </w:rPr>
        <w:t xml:space="preserve">  </w:t>
      </w:r>
      <w:r>
        <w:rPr>
          <w:spacing w:val="-3"/>
        </w:rPr>
        <w:t>Brighter than ligh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Univers;Arial"/>
          <w:spacing w:val="-3"/>
        </w:rPr>
        <w:t xml:space="preserve">  </w:t>
      </w:r>
      <w:r>
        <w:rPr>
          <w:spacing w:val="-3"/>
        </w:rPr>
        <w:t>Darker than darknes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eyond all things and creature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yet fixed in the heart of every o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From me the shining worlds flow forth,</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o me all at last retur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Yet to me neither men nor angel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May draw nigh,</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or I am known only to mysel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Ever the same is mine inmost be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solutely one, complete, whole, perfec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Univers;Arial"/>
          <w:spacing w:val="-3"/>
        </w:rPr>
        <w:t xml:space="preserve">   </w:t>
      </w:r>
      <w:r>
        <w:rPr>
          <w:spacing w:val="-3"/>
        </w:rPr>
        <w:t>Always itself;</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Eternal, infinite, ultimat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ormless, indivisible, changel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Of all existences I am the sourc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continuation, and the en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Univers;Arial"/>
          <w:spacing w:val="-3"/>
        </w:rPr>
        <w:t xml:space="preserve">  </w:t>
      </w:r>
      <w:r>
        <w:rPr>
          <w:spacing w:val="-3"/>
        </w:rPr>
        <w:t>I am the germ,</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Univers;Arial"/>
          <w:spacing w:val="-3"/>
        </w:rPr>
        <w:t xml:space="preserve">  </w:t>
      </w:r>
      <w:r>
        <w:rPr>
          <w:spacing w:val="-3"/>
        </w:rPr>
        <w:t>I am the growth,</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Univers;Arial"/>
          <w:spacing w:val="-3"/>
        </w:rPr>
        <w:t xml:space="preserve">  </w:t>
      </w:r>
      <w:r>
        <w:rPr>
          <w:spacing w:val="-3"/>
        </w:rPr>
        <w:t xml:space="preserve">I am the decay.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ll things and creatures I send forth;</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 support them while yet they stand withou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when the dream of separation end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 cause their return unto mysel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Univers;Arial"/>
          <w:spacing w:val="-3"/>
        </w:rPr>
        <w:t xml:space="preserve">   </w:t>
      </w:r>
      <w:r>
        <w:rPr>
          <w:spacing w:val="-3"/>
        </w:rPr>
        <w:t>I am the Lif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Univers;Arial"/>
          <w:spacing w:val="-3"/>
        </w:rPr>
        <w:t xml:space="preserve">   </w:t>
      </w:r>
      <w:r>
        <w:rPr>
          <w:spacing w:val="-3"/>
        </w:rPr>
        <w:t>And the Wheel of the Law,</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the Way that leadeth to the Beyon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Univers;Arial"/>
          <w:spacing w:val="-3"/>
        </w:rPr>
        <w:t xml:space="preserve">   </w:t>
      </w:r>
      <w:r>
        <w:rPr>
          <w:spacing w:val="-3"/>
        </w:rPr>
        <w:t>There is none el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I am the Fire of Min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ich divideth itself</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to the Superior and Inferior nature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putteth on a robe of flesh</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o come dow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 am the vital principle of all that i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Nothing is that does not liv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of that life I am the sour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s it is writte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Univers;Arial"/>
          <w:spacing w:val="-3"/>
        </w:rPr>
        <w:t xml:space="preserve">   </w:t>
      </w:r>
      <w:r>
        <w:rPr>
          <w:spacing w:val="-3"/>
        </w:rPr>
        <w:t>"First the ston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Univers;Arial"/>
          <w:spacing w:val="-3"/>
        </w:rPr>
        <w:t xml:space="preserve">   </w:t>
      </w:r>
      <w:r>
        <w:rPr>
          <w:spacing w:val="-3"/>
        </w:rPr>
        <w:t>Then the plan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Univers;Arial"/>
          <w:spacing w:val="-3"/>
        </w:rPr>
        <w:t xml:space="preserve">   </w:t>
      </w:r>
      <w:r>
        <w:rPr>
          <w:spacing w:val="-3"/>
        </w:rPr>
        <w:t>Then the anima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Univers;Arial"/>
          <w:spacing w:val="-3"/>
        </w:rPr>
        <w:t xml:space="preserve">   </w:t>
      </w:r>
      <w:r>
        <w:rPr>
          <w:spacing w:val="-3"/>
        </w:rPr>
        <w:t>And then the ma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ut before the stone, I am the FIR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istributed equally in spac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Nowhere absent, filling al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before the Fire, hidden within i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 am the pure KNOW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ence all forms flow for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5   Apart from m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Univers;Arial"/>
          <w:spacing w:val="-3"/>
        </w:rPr>
        <w:t xml:space="preserve">   </w:t>
      </w:r>
      <w:r>
        <w:rPr>
          <w:spacing w:val="-3"/>
        </w:rPr>
        <w:t>There is neither wisdom,</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Univers;Arial"/>
          <w:spacing w:val="-3"/>
        </w:rPr>
        <w:t xml:space="preserve">   </w:t>
      </w:r>
      <w:r>
        <w:rPr>
          <w:spacing w:val="-3"/>
        </w:rPr>
        <w:t>Nor knowledge, nor understand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to every state of knowledge do I ente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to false knowledge as well as into tru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o that I am not less the ignorance of the delude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an the wisdom of the sag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or what thou callest ignorance and folly</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s my pure know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mperfectly expresse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rough an uncompleted imag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Of my divine perfec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Univers;Arial"/>
          <w:spacing w:val="-3"/>
        </w:rPr>
        <w:t xml:space="preserve">  </w:t>
      </w:r>
      <w:r>
        <w:rPr>
          <w:spacing w:val="-3"/>
        </w:rPr>
        <w:t>Woe unto them</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o condemn these my works unfinishe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ehold, they who presume to judg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re themselves incomplet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rough many a fiery trial of sorrow</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Univers;Arial"/>
          <w:spacing w:val="-3"/>
        </w:rPr>
        <w:t xml:space="preserve">  </w:t>
      </w:r>
      <w:r>
        <w:rPr>
          <w:spacing w:val="-3"/>
        </w:rPr>
        <w:t>Must they pas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Ere the clear beauty of my wisdom</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May shine from out their heart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Univers;Arial"/>
          <w:spacing w:val="-3"/>
        </w:rPr>
        <w:t xml:space="preserve">  </w:t>
      </w:r>
      <w:r>
        <w:rPr>
          <w:spacing w:val="-3"/>
        </w:rPr>
        <w:t>Like unto a ligh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urning in a lamp of alabast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6I am the doer of all.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Nothing moveth but by my pow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Mine is the healing influenc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lowing down from consecrated hand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Mine the venom of the adder's fa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Univers;Arial"/>
          <w:spacing w:val="-3"/>
        </w:rPr>
        <w:t xml:space="preserve">   </w:t>
      </w:r>
      <w:r>
        <w:rPr>
          <w:spacing w:val="-3"/>
        </w:rPr>
        <w:t>Nothing falleth but by m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in whatsoever riseth</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Mine is the power that lifteth 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7My presence is the substance of all thing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 am the virgin snow on mountain height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 am the fruitful loam in valley depth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 am the gold and silver of the temple vessel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 am the mire on sandals left by the faithful</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t the temple ga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ee me and regard me equally in all, O Israe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thou shalt see inde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8For seeing thus, shalt thou see, too,</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at nothing is, or can be, my antagonist.</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ll, and in all</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Shall I fight myself?</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at hath power to limit or defea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very source of pow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Know then, that all thy sense of conflic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s but the shadow</w:t>
        <w:noBreakHyphen/>
        <w:t>play of ignoranc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ait with patience on me, thy Lor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in my appointed tim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ill I make clear what now is dark,</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show before thee, straight and tru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 path of safety</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 the very place where now an abyss of terro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eems to open at thy fee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9I am the beginning of all beginning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hecked by neither time nor spac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ld by no bonds of name or form.</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Present everywher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entering the full perfect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Of mine exhaustless powe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 am thy Lord, O Israe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Lord of countless host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eek me in the Holy of Holie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 the heart of the true Templ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On the Holy Mountai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ehold, I am with thee alway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I never slee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0I am the Height above all height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My descent reacheth likewise below all depth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Yet am I poised forever between Height and Depth</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 xml:space="preserve">In perfect balanc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onsider me under the aspect of ALEPH;</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re shalt thou find both Height and Depth</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the path also which joineth them</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 xml:space="preserve">For descent and retur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11  ALEPH in truth am I,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Univers;Arial"/>
          <w:spacing w:val="-3"/>
        </w:rPr>
        <w:t xml:space="preserve">  </w:t>
      </w:r>
      <w:r>
        <w:rPr>
          <w:spacing w:val="-3"/>
        </w:rPr>
        <w:t xml:space="preserve">The OX of solar fire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ose radiance lighteth all the worl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ose life</w:t>
        <w:noBreakHyphen/>
        <w:t xml:space="preserve">breath ebbeth and floweth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In creatures great and small,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ose power taketh form</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 all the acts of men, of beasts, of plant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Yea, and of things which seem inanimate, as we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LEPH am I, the patient burden</w:t>
        <w:noBreakHyphen/>
        <w:t xml:space="preserve">bearer,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Strong to carry the heavy load of the manifes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LEPH am I, the Eternal Worke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y whose might all fields are tille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from whose life all seed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Derive their growth and increas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rFonts w:eastAsia="Univers;Arial"/>
          <w:spacing w:val="-3"/>
        </w:rPr>
        <w:t xml:space="preserve"> </w:t>
      </w:r>
      <w:r>
        <w:rPr>
          <w:spacing w:val="-3"/>
        </w:rPr>
        <w:t>ALEPH am I,</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The First and the Roo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rom mine unfathomable Wil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universe hath its beginn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In my boundless Wisdom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re the types and patterns of all thing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efore all worlds I WA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 all worlds I AM;</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when worlds are but a memory,</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I SHALL BE.</w:t>
      </w:r>
      <w:r>
        <w:br w:type="page"/>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MMENT ON ALEPH</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EPH, pronounced azvlef.</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ranscribed as "A".</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number 1.</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eaning: Ox.</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iery Intelligenc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roughout this text the proper name "Israel" should be understood as applying to the spiritual Israel. This name means "He shall rule as God", and thus the text is addressed to all who, by identifying themselves with the Divine Will, become unobstructed channels for its expression. Thus they truly live the Divine Life, and consequently share in the Divine Rulership.</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2) "To me neither men nor angels may draw nigh". Nothing conscious of separateness can approach the Reality of the Absolute. When all at last return to the One, the differences that constitute various classes, such as  plants, animals, men, and angels, will vanish.</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4) "I am the vital principle of all that is." This is a reference to the attribution of Ruach to the letter ALEPH.  The  Hebrew Ruach is analogous to Sanskrit Prana, Greek Pneuma, and Latin Spiritus. Every one of these words means Breath, and every one means Life. The meditation says emphatically that this Life</w:t>
        <w:noBreakHyphen/>
        <w:t>Breath animates even those forms which are commonly regarded as being lifeles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5) The phrase "my works unfinished" is a key to the whole philosophy of good and evil running through these meditations. In the thought of the author, we live in a  dynamic, growing organism, which we call "the universe".  The purpose for which that organism has been projected into relative manifestation is not yet fully achieved. It is not a finished mechanism, a thing made, once and for all.  Rather it is a living Being, whose life includes innumerable lesser lives and lesser degrees of knowledg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pBdr>
          <w:bottom w:val="single" w:sz="6" w:space="1" w:color="000000"/>
        </w:pBdr>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b/>
          <w:b/>
          <w:spacing w:val="-3"/>
        </w:rPr>
      </w:pPr>
      <w:r>
        <w:rPr>
          <w:spacing w:val="-3"/>
        </w:rPr>
        <w:tab/>
      </w:r>
      <w:r>
        <w:rPr>
          <w:b/>
          <w:spacing w:val="-3"/>
        </w:rPr>
        <w:t>1 -THE MEDITATION ON BETH</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spacing w:val="-3"/>
        </w:rPr>
      </w:pPr>
      <w:r>
        <w:rPr>
          <w:rFonts w:eastAsia="Univers;Arial"/>
          <w:spacing w:val="-3"/>
        </w:rPr>
        <w:t xml:space="preserve">                   </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ONE, and One only, am I in essenc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Univers;Arial"/>
          <w:spacing w:val="-3"/>
        </w:rPr>
        <w:t xml:space="preserve">  </w:t>
      </w:r>
      <w:r>
        <w:rPr>
          <w:spacing w:val="-3"/>
        </w:rPr>
        <w:t>Changeless, indivisibl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Univers;Arial"/>
          <w:spacing w:val="-3"/>
        </w:rPr>
        <w:t xml:space="preserve">  </w:t>
      </w:r>
      <w:r>
        <w:rPr>
          <w:spacing w:val="-3"/>
        </w:rPr>
        <w:t>Concealing within my be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Ten Lights of divine eman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 this, mine unalterable unity,</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Univers;Arial"/>
          <w:spacing w:val="-3"/>
        </w:rPr>
        <w:t xml:space="preserve">    </w:t>
      </w:r>
      <w:r>
        <w:rPr>
          <w:spacing w:val="-3"/>
        </w:rPr>
        <w:t>Am I suprem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none is equal unto m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Yet though I myself remain unchange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Univers;Arial"/>
          <w:spacing w:val="-3"/>
        </w:rPr>
        <w:t xml:space="preserve">    </w:t>
      </w:r>
      <w:r>
        <w:rPr>
          <w:spacing w:val="-3"/>
        </w:rPr>
        <w:t>Throughout eternity,</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My power doth manifest itself in ceaseless chan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They err who speak of my changelessness in essenc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s if it were fixity in operat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at which changeth not is mine own natur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ut this includeth the possibility</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Of infinite diversity in ways and work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For the uninstructed this is a stumbling</w:t>
        <w:noBreakHyphen/>
        <w:t>block.</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onfused by words of double mean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y perceive not that this, mine immutable natur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s an essence whose first ground is Lif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Univers;Arial"/>
          <w:spacing w:val="-3"/>
        </w:rPr>
        <w:t xml:space="preserve">    </w:t>
      </w:r>
      <w:r>
        <w:rPr>
          <w:spacing w:val="-3"/>
        </w:rPr>
        <w:t>And not mere Be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ou knowest me not, O Israe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f thou regardest me only as "He who I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y know me indeed who know</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at I am "He who LIVE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I am Life itself,</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without Mind there is no Lif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Univers;Arial"/>
          <w:spacing w:val="-3"/>
        </w:rPr>
        <w:t xml:space="preserve">   </w:t>
      </w:r>
      <w:r>
        <w:rPr>
          <w:spacing w:val="-3"/>
        </w:rPr>
        <w:t>I am the essence of Min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the essence of mind is Wil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Of my Will all created wills are but reflection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And the essence of that Will </w:t>
        <w:noBreakHyphen/>
        <w:noBreakHyphen/>
        <w:noBreakHyphen/>
        <w:noBreakHyphen/>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Univers;Arial"/>
          <w:spacing w:val="-3"/>
        </w:rPr>
        <w:t xml:space="preserve">    </w:t>
      </w:r>
      <w:r>
        <w:rPr>
          <w:spacing w:val="-3"/>
        </w:rPr>
        <w:t>What is it but Desi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I am Life eterna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I am the eternal longing for manifestat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ecause of which I bring forth the shining world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or this do I divide myself, becoming tw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Of these two, the first is the CROWN of my Primal Wil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is, my superior nature, standeth above the worl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ich floweth forth from mine act of know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Yet even the superior natu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s to mine inmost essence as something outsid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therefore is it to me as BETH, my Hous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Univers;Arial"/>
          <w:spacing w:val="-3"/>
        </w:rPr>
        <w:t xml:space="preserve">   </w:t>
      </w:r>
      <w:r>
        <w:rPr>
          <w:spacing w:val="-3"/>
        </w:rPr>
        <w:t>For I am within i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it is an emanation from m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Nevertheless, I fill my dwelling</w:t>
        <w:noBreakHyphen/>
        <w:t>plac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nce it is written that the Suprem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s distinguished from the Crown by name on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5In my supreme abode stand I as the Onlooke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ecause of mine unwavering contemplat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stream of manifestation continueth on its cour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atsoever existeth</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ath its beginning in my Wil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ontinueth in my Wil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by my Will cometh at last to its appointed en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an this, indeed, there is no other wil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Univers;Arial"/>
          <w:spacing w:val="-3"/>
        </w:rPr>
        <w:t xml:space="preserve">   </w:t>
      </w:r>
      <w:r>
        <w:rPr>
          <w:spacing w:val="-3"/>
        </w:rPr>
        <w:t>In all the univers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Yet in it do all creatures have a par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6From my substance all things derive their substanc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all that hath form</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s built from my four</w:t>
        <w:noBreakHyphen/>
        <w:t>fold elemental manifestat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our are the subtle principle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ich the wise conceal from the uninitiate by th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rFonts w:eastAsia="Univers;Arial"/>
          <w:spacing w:val="-3"/>
        </w:rPr>
        <w:t xml:space="preserve">   </w:t>
      </w:r>
      <w:r>
        <w:rPr>
          <w:spacing w:val="-3"/>
        </w:rPr>
        <w:t>name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FIRE, WATER, AIR, and EAR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 endless variety of mixture and proport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irected by my Wil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se mingle together for the production of form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y are transmutations of a single essenc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from their mingling are brought forth all thing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atching thus the multiplicity of existence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Proceeding from my single essenc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 understand them in all their relation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 perceive that their beginning, middle, and en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Univers;Arial"/>
          <w:spacing w:val="-3"/>
        </w:rPr>
        <w:t xml:space="preserve">    </w:t>
      </w:r>
      <w:r>
        <w:rPr>
          <w:spacing w:val="-3"/>
        </w:rPr>
        <w:t>Is in truth myself.</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us do I see that all thing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atsoever their appearanc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ecause they spring from mine own natur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re grounded in goodn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7My superior nature is reflected also</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 the mind of man, created in mine imag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Know me thus as the source of all true wil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Know me also as the power to perceive object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Univers;Arial"/>
          <w:spacing w:val="-3"/>
        </w:rPr>
        <w:t xml:space="preserve">   </w:t>
      </w:r>
      <w:r>
        <w:rPr>
          <w:spacing w:val="-3"/>
        </w:rPr>
        <w:t xml:space="preserve">As having the appearance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Univers;Arial"/>
          <w:spacing w:val="-3"/>
        </w:rPr>
        <w:t xml:space="preserve">   </w:t>
      </w:r>
      <w:r>
        <w:rPr>
          <w:spacing w:val="-3"/>
        </w:rPr>
        <w:t>Of standing outside and apart from</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Univers;Arial"/>
          <w:spacing w:val="-3"/>
        </w:rPr>
        <w:t xml:space="preserve">   </w:t>
      </w:r>
      <w:r>
        <w:rPr>
          <w:spacing w:val="-3"/>
        </w:rPr>
        <w:t>Him who regardeth the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at in thee which so perceiveth object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ich giveth the power to distinguish between them,</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ich revealeth them unto the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 their relations to each other and to thyself,</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enableth thee to search ou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The laws of their reciprocal action, </w:t>
        <w:noBreakHyphen/>
        <w:noBreakHyphen/>
        <w:noBreakHyphen/>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Know this to be identical with my superior natu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erever this power acteth,</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ether in low forms or in high,</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Univers;Arial"/>
          <w:spacing w:val="-3"/>
        </w:rPr>
        <w:t xml:space="preserve">  </w:t>
      </w:r>
      <w:r>
        <w:rPr>
          <w:spacing w:val="-3"/>
        </w:rPr>
        <w:t>I only am its sourc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Univers;Arial"/>
          <w:spacing w:val="-3"/>
        </w:rPr>
        <w:t xml:space="preserve">  </w:t>
      </w:r>
      <w:r>
        <w:rPr>
          <w:spacing w:val="-3"/>
        </w:rPr>
        <w:t>And I the Know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Not thine, but mine, is the power of attent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Of observation, of discovery,</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Of the discerning of sequence in the operation of</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natur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 all this, and in the power of discriminat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My superior nature worketh through the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8Happy art thou if thou canst grasp this truth.</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or then, understanding that not thy weak self,</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ut my all</w:t>
        <w:noBreakHyphen/>
        <w:t>knowing Min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Looketh out upon the world through thine eye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halt thou have faith to let me se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n shalt thou overcome the evil of the sense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y devoting them wholly to my us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Univers;Arial"/>
          <w:spacing w:val="-3"/>
        </w:rPr>
        <w:t xml:space="preserve">   </w:t>
      </w:r>
      <w:r>
        <w:rPr>
          <w:spacing w:val="-3"/>
        </w:rPr>
        <w:t>Not thou, but I,</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hall then discern the weight and shape and textur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Of the things thou touches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Univers;Arial"/>
          <w:spacing w:val="-3"/>
        </w:rPr>
        <w:t xml:space="preserve">    </w:t>
      </w:r>
      <w:r>
        <w:rPr>
          <w:spacing w:val="-3"/>
        </w:rPr>
        <w:t>Not thine, but min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hall be the knowledge of scent and savou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ained through nose and tongu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when I use thine ears for hear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y shall be attuned to sweetest harmonie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ere now they are assailed by strident discor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o shalt thou become a partake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 the bliss of mine experience of the univers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joy unknown to those of unperfected sou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ose time of realization is not yet at hand.</w:t>
      </w:r>
      <w:r>
        <w:br w:type="page"/>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MMENT ON BETH</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TH, pronounced bayth.</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ranscribed as "B".</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number 2.</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eaning: House.</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Transparent Intelligenc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1) The ten "lights" are the ten Sephiroth, represented by the circles on the diagram of the Tree of Life used as a frontispiece in this volume. Their names ar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1.  KETHER, the Crown, or Primal Will;</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2.  CHOKMAH, Wisdom;</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3.  BINAH, Understanding;</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4.  CHESED, Mercy;</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5.  GEBURAH, Strength, or Severity;</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6.  TIPHARETH, Beauty;</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7.  NETZACH, Victory;</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8.  HOD, Splendor;</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9.  YESOD, Foundation;</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10. MALKUTH, Kingdom.</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second, fourth and seventh Sephiroth form the Pillar of Mercy, named after the fourth Sephirah. Opposed to them, yet their complements, are the third, fifth and eighth Sephiroth, which form the Pillar of Severity, named after the fifth Sephirah. The middle pillar, composed of the first, sixth, ninth and tenth Sephiroth, is named the Pillar of Mildnes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ten Sephiroth are also divided into a Supernal Triad, which includes the first three, and a Heptad, which includes the Sephiroth from CHESED to MALKUTH. This Heptad is the basis for many septenary schemes to be found in the literature of occultism. Yet always behind the Seven, and beyond it, is the Supernal Triad, for, as the Book of Formation tells us, the Lights of Emanation are "Ten and not Nine, Ten and not Eleven"; that is, neither more nor less than Te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3) "I am the eternal longing". This is an example of the author's use of Gematria, the Qabalistic method of establishing identities of meaning between words of the same number. Each Hebrew letter is also a number. The number of a word is the sum of the numeral values of its letters. The Hebrew for "longing" is Tahavaw, Th A V H, and the number of this word is 412, equivalent to that of the letter</w:t>
        <w:noBreakHyphen/>
        <w:t>name BETH, B I Th.</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 xml:space="preserve">The "inmost essence" mentioned in this paragraph is </w:t>
      </w:r>
      <w:r>
        <w:rPr>
          <w:rFonts w:cs="Courier New" w:ascii="Courier New" w:hAnsi="Courier New"/>
          <w:spacing w:val="-3"/>
          <w:u w:val="single"/>
        </w:rPr>
        <w:t>En Soph Aur,</w:t>
      </w:r>
      <w:r>
        <w:rPr>
          <w:rFonts w:cs="Courier New" w:ascii="Courier New" w:hAnsi="Courier New"/>
          <w:spacing w:val="-3"/>
        </w:rPr>
        <w:t xml:space="preserve"> AIN SVP AVR, the Limitless Light. In the philosophy of the Qabalah, En Soph Aur is held to subsist throughout eternity, and is regarded as being THAT which precedes all manifestation. Hence, although KETHER, the Crown, or Primal Will, is the first among the Lights of Emanation, it is secondary in the order of thought to the Limitless Light. Therefore KETHER is here compared to a HOUSE for that Light, and as HOUSE is the name of the second letter, which also has the value of 2, the Qabalistic ideas just explained are truly represented by that letter and its numb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5 &amp; 6   These two sections of the meditation should be compared with the symbolism of the first Tarot Key. The Magician is obviously the On</w:t>
        <w:noBreakHyphen/>
        <w:t>looker, and he corresponds to the "superior nature".  The four subtle principles mentioned in the sixth section are also shown in the symbolism of this Key, as the implements on the table. The Wand is the element of FIRE. The Cup stands for the element of WATER. The Sword is a symbol of AIR. The Coin or Pentacle represents the element of EARTH. Note well that the text says "the wise conceal" the true "principles" under the names of the elements of ancient physic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pBdr>
          <w:bottom w:val="single" w:sz="6" w:space="1" w:color="000000"/>
        </w:pBdr>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b/>
          <w:b/>
          <w:spacing w:val="-3"/>
        </w:rPr>
      </w:pPr>
      <w:r>
        <w:rPr>
          <w:spacing w:val="-3"/>
        </w:rPr>
        <w:tab/>
      </w:r>
      <w:r>
        <w:rPr>
          <w:b/>
          <w:spacing w:val="-3"/>
        </w:rPr>
        <w:t>2 - THE MEDITATION ON GIMEL</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THOU has seen, O Israe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ow, for the sake of creat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One Life that I am</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eemeth to divide itself,</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ecoming two.</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Of these two, I have made known to the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My superior nature, the Crown of Primal Wil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erein I have my supreme abod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Univers;Arial"/>
          <w:spacing w:val="-3"/>
        </w:rPr>
        <w:t xml:space="preserve">   </w:t>
      </w:r>
      <w:r>
        <w:rPr>
          <w:spacing w:val="-3"/>
        </w:rPr>
        <w:t>Hearken now,</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ile I expound the mystery of mine inferior natur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Which standeth in the Tree of Life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s the Sephirah of Wisdo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Forget not that these two,</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ough they be named superior and inferio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re in truth of equal rank.</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Univers;Arial"/>
          <w:spacing w:val="-3"/>
        </w:rPr>
        <w:t xml:space="preserve">    </w:t>
      </w:r>
      <w:r>
        <w:rPr>
          <w:spacing w:val="-3"/>
        </w:rPr>
        <w:t>As it is writte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at which is below is as that which is abov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that which is above is as that which is bel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e thou not led astray by their false doctrin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Who ascribe to the inferior nature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omewhat less of power and worth</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an inhereth in the superio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two are as the pans of a balanc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Each hath its own peculiar quality.</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Each hath its appointed sphere of operat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One cometh not before the othe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ut together they exis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rom everlasting to everlast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3Mine inferior nature is the universal substance,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Univers;Arial"/>
          <w:spacing w:val="-3"/>
        </w:rPr>
        <w:t xml:space="preserve">   </w:t>
      </w:r>
      <w:r>
        <w:rPr>
          <w:spacing w:val="-3"/>
        </w:rPr>
        <w:t>The divine mirro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erein I, who dwell at the heart of all thing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Univers;Arial"/>
          <w:spacing w:val="-3"/>
        </w:rPr>
        <w:t xml:space="preserve">   </w:t>
      </w:r>
      <w:r>
        <w:rPr>
          <w:spacing w:val="-3"/>
        </w:rPr>
        <w:t>Am reflected to mysel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To the uninstructed, therefore,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o mistake the reflection for that which is reflecte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My secondary nature seemeth to be more interior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an the Primal Wil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is error may be likened to the illusion which ariseth</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When one seeth a room reflected in a glass,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thinketh he seeth the room itself.</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or though what presenteth itself in the mirror of</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Wisdom is interna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medium of reflection hath its place in the withou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 the realm of secondary and created thing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As the substance whence all forms aris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vehicle of my divine essenc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Mine inferior nature is to the superio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s is passive to activ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s woman to ma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s Eve to Adam.</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Yet to every Light of Emanat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Proceeding from it on the Tree of Lif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oth this same Wisdom stand as Root and Sourc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nce in the Scripture is Wisdom spoken of as 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woma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s when it is sai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isdom hath builded her a hous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ut elsewhere to this same Wisdom</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wise assign the title AB, the Fathe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Never is the heavenly Wisdom known as Mothe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or She is the virgin substance of all thing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ose purity naught can defi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5Remember now that I myself am the pure KNOW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ence all manifestation ariseth.</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Recall to mind that my superior natur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rFonts w:eastAsia="Univers;Arial"/>
          <w:spacing w:val="-3"/>
        </w:rPr>
        <w:t xml:space="preserve">  </w:t>
      </w:r>
      <w:r>
        <w:rPr>
          <w:spacing w:val="-3"/>
        </w:rPr>
        <w:t>is the Primal Will, the Eternal Watche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Under whose regard the stream of creation floweth.</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substance of the stream is the inferior natur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erein I see innumerable images of myself.</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se be all things and creatures, great and sma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Whatever existeth</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s as a ripple on the surface of the stream,</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ut all are of the one substanc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us all share in the peculiar quality</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Of the stream itself,</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ich is the mirror of myself to myself,</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The root of all remembra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6Creation is the record of mine ever</w:t>
        <w:noBreakHyphen/>
        <w:t>changing</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manifestat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ll things bear the imprint of the history of the</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univers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Nothing of mine activity escapeth this recor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 it do men share, because they, too,</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re parts of the stream of mine inferior natur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Thus are they partakers in my perfect recollection,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ich is the source of all memorie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And the root of all the wisdom of mankin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 xml:space="preserve">7All wisdom, therefore,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s summed up in knowledge of m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o gain this is the aim of all research,</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Of all works, of all devotion.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From knowledge of me cometh the lesser knowledge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Of the things which I have brought for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Of no avail is this lesser knowledge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Unless it be founded upon the knowledg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Of my superior and inferior natur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Hence it is writte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Remember now thy creator in the days of thy youth,</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thy days shall be lo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o keep me in vivid remembrance is to unite thyself</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o the subtle principle of Life Etern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8Mine inferior nature is the bond of un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etween myself and all created being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nce it is likened to GIMEL, the came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ich bringeth a man saf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rough desert wastes from city to city.</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gain it is likened to GIME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ecause the camel beareth rich and costly merchandis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again, for that the camel betokeneth</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Travel and communicat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eing thus a symbol of chang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of the flux and mingling of idea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orne upon the stream of memor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appy is he who bestrideth</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is camel of mine inferior natur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ich bringeth them who learn the secret of its mastery</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Unto me, their Lor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task most difficult and laboriou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s the conquest of the power of recollect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trength and courage and patience must they hav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Who would gain this victory;</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ut these shall be as kings and princes in this worl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even as gods in the world to come.</w:t>
      </w:r>
      <w:r>
        <w:br w:type="page"/>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MMENT ON GIMEL</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IMEL, pronounced geemel (hard "g")</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ranscribed as "G".</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number 3.</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eaning: Camel.</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niting Intelligenc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1   On the Tree of Life the path of the letter GIMEL joins KETHER to TIPHARETH. But in the meditation GIMEL is referred correctly to CHOKMAH, the second Sephirah, because the letter</w:t>
        <w:noBreakHyphen/>
        <w:t>name, GIMEL, GML, adds up to 73 and this is the value of the noun Chokmah, ChKMH, "wisdom". There are even profounder reasons for the identification of GIMEL With CHOKMAH, which cannot be included in this brief commentary.</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2   The quotation is from the Emerald Tablet, supposed to have been written by Hermes Trismegistus, and is one of the evidences that our author is one of the later Qabalists. In the Qabalah, the direction Below is attributed to GIMEL, and Above to BETH.  Philosophically they refer to the superior and inferior natures of the one Life, as described in the meditations. The doctrine here is so closely allied to that of the Bhagavad</w:t>
        <w:noBreakHyphen/>
        <w:t>Gita as to suggest that our author may have met one of the wandering Hindu philosopher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4   Compare the words of this paragraph with the symbols of Key 2, the High Priestess. The phrase, "whose purity naught can defile", means that no matter how many the forms developed from it, the virgin substance is itself unchanged. Like water, which holds matter in suspension or solution, this substance remains ever itself. Here is one key to the alchemical mystery of the First Matter. Here, too, one may find a clue to the inner significance of the Virgin</w:t>
        <w:noBreakHyphen/>
        <w:t>myths of all religion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pBdr>
          <w:bottom w:val="single" w:sz="6" w:space="1" w:color="000000"/>
        </w:pBdr>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Univers;Arial"/>
          <w:b/>
          <w:spacing w:val="-3"/>
        </w:rPr>
        <w:t xml:space="preserve">                                               </w:t>
      </w:r>
      <w:r>
        <w:rPr>
          <w:b/>
          <w:spacing w:val="-3"/>
        </w:rPr>
        <w:t>3 - THE MEDITATION ON DALE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I AM the Door of Lif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Univers;Arial"/>
          <w:spacing w:val="-3"/>
        </w:rPr>
        <w:t xml:space="preserve"> </w:t>
      </w:r>
      <w:r>
        <w:rPr>
          <w:spacing w:val="-3"/>
        </w:rPr>
        <w:t>The passage from the world of idea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Univers;Arial"/>
          <w:spacing w:val="-3"/>
        </w:rPr>
        <w:t xml:space="preserve"> </w:t>
      </w:r>
      <w:r>
        <w:rPr>
          <w:spacing w:val="-3"/>
        </w:rPr>
        <w:t xml:space="preserve">Into the world of form.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Expressing myself, I take form in substanc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ut the power which worketh in that substanc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s the sovereign force of mine outflowing ide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2Consider well, O Israe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knowledge of me which thou has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 the sacred letter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or with them, even as it is writte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ath the universe been crea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  In ALEPH</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 present myself as the source of Life Eterna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elf</w:t>
        <w:noBreakHyphen/>
        <w:t>dedicated to bearing the heavy burden of cre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Univers;Arial"/>
          <w:spacing w:val="-3"/>
        </w:rPr>
        <w:t xml:space="preserve">  </w:t>
      </w:r>
      <w:r>
        <w:rPr>
          <w:spacing w:val="-3"/>
        </w:rPr>
        <w:t>In BETH</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ou seest me as the Primal Wil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Which, fixing beforehand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boundaries of the univers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Maketh mine own Be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dwelling</w:t>
        <w:noBreakHyphen/>
        <w:t>place of all creature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s it is writte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Lord, thou hast been our dwelling</w:t>
        <w:noBreakHyphen/>
        <w:t>plac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 all generation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efore the mountains were brought forth,</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Or ever thou hadst formed the earth and the worl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Univers;Arial"/>
          <w:spacing w:val="-3"/>
        </w:rPr>
        <w:t xml:space="preserve">  </w:t>
      </w:r>
      <w:r>
        <w:rPr>
          <w:spacing w:val="-3"/>
        </w:rPr>
        <w:t>In GIME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ppeareth my perfect Wisdom,</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ich uniteth all seeming contrarie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establisheth throughout creat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balance of warring forc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  Now, as DALETH,</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 present myself as the Porta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rough which Life, Eternal and Unbounde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Entereth the realm of temporal and limited cre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Univers;Arial"/>
          <w:spacing w:val="-3"/>
        </w:rPr>
        <w:t xml:space="preserve">   </w:t>
      </w:r>
      <w:r>
        <w:rPr>
          <w:spacing w:val="-3"/>
        </w:rPr>
        <w:t>The great Door is BINAH,</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Univers;Arial"/>
          <w:spacing w:val="-3"/>
        </w:rPr>
        <w:t xml:space="preserve">   </w:t>
      </w:r>
      <w:r>
        <w:rPr>
          <w:spacing w:val="-3"/>
        </w:rPr>
        <w:t>And BINAH is AIMA</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fruitful Mother of all liv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he is the "desirable one," the "precious th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More to be sought after than rubies and fine gol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Univers;Arial"/>
          <w:spacing w:val="-3"/>
        </w:rPr>
        <w:t xml:space="preserve">  </w:t>
      </w:r>
      <w:r>
        <w:rPr>
          <w:spacing w:val="-3"/>
        </w:rPr>
        <w:t>She is both "Father" and "Mothe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Univers;Arial"/>
          <w:spacing w:val="-3"/>
        </w:rPr>
        <w:t xml:space="preserve">  </w:t>
      </w:r>
      <w:r>
        <w:rPr>
          <w:spacing w:val="-3"/>
        </w:rPr>
        <w:t>For her fruitfulnes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ometh from the YOD Of the Supernal Wisdo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5   She is the Though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ich spinneth the plan of existenc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at web of manifestat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ich entangleth the minds of fool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giveth understanding to the wis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o know the secret of its myster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 her is concealed the plentitude of Tetra</w:t>
        <w:noBreakHyphen/>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grammat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hidden in that Door of Perplexity</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s the Son, who is from all and among a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6This is the Gateway of life and form.</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Yet through it come also death and conflic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Even as it is shown in the numbering of DALETH.</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or D L Th, being 434, is also 11,</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11 is the half, or division, of 22,</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ich representeth the whole circle of creat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refore is the Door a cause of separat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of the setting of one part against anothe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for this is it written that the Lord is a "ma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of wa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or in this saying is D L Th, DALETH, conceal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7I am the knowledge of the wis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in me the ignorance of the foolish hath its roo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From me come forth all conditions </w:t>
        <w:noBreakHyphen/>
        <w:noBreakHyphen/>
        <w:noBreakHyphen/>
        <w:noBreakHyphen/>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evil as well as the goo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Without the setting of metes and bounds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re is no bringing forth,</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thus there can be no creation without seeming</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evi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8Creation hath its origin in life unlimite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Yet for the sake of manifestat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oth that life descend into the appearanc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Of Time and Plac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that which hath neither end nor beginn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ppeareth to be bor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to be brought at last to dea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eluded by this appearance are those ignorant one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 whom the light of my wisdom hath not yet dawne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rom their delusion springeth a false desir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from that false desire is generated unrighteous ac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Yet nothing is performed save by my powe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I am the real Actor in these deluded one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Univers;Arial"/>
          <w:spacing w:val="-3"/>
        </w:rPr>
        <w:t xml:space="preserve">   </w:t>
      </w:r>
      <w:r>
        <w:rPr>
          <w:spacing w:val="-3"/>
        </w:rPr>
        <w:t>As truly as in any sag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rom the fires of pain and suffer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Kindled by their ignoranc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 my good time shall they come forth,</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leansed from the dross of illus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Resplendent images of my golden sel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9My creative power is the projection of myself,</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produceth the semblance of anothe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ut know, O Israe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at besides me there is none othe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 only am the Knower and the Acto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Univers;Arial"/>
          <w:spacing w:val="-3"/>
        </w:rPr>
        <w:t xml:space="preserve">  </w:t>
      </w:r>
      <w:r>
        <w:rPr>
          <w:spacing w:val="-3"/>
        </w:rPr>
        <w:t>The one I AM,</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ether alone and unmanifes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Or appearing in the multiplicity of created thing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0The primal force of mine idea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welleth continually in ATZILUTH.</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nce it floweth forth into the three lower world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rough the Door of Understand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Univers;Arial"/>
          <w:spacing w:val="-3"/>
        </w:rPr>
        <w:t xml:space="preserve">  </w:t>
      </w:r>
      <w:r>
        <w:rPr>
          <w:spacing w:val="-3"/>
        </w:rPr>
        <w:t>As it is writte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y understanding hath he established the heave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 am the fruitful womb</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ence all creatures have their birth.</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Univers;Arial"/>
          <w:spacing w:val="-3"/>
        </w:rPr>
        <w:t xml:space="preserve">  </w:t>
      </w:r>
      <w:r>
        <w:rPr>
          <w:spacing w:val="-3"/>
        </w:rPr>
        <w:t>I am the Mother of mother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nce it is commande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onour thy father and thy mothe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at thy days may be lo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Upon the land which the Lord thy God giveth the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or I, who am thy Father, am thy Mother also;</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if thou honourest me, the Giver of Lif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n shalt thou triumph at the las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Univers;Arial"/>
          <w:spacing w:val="-3"/>
        </w:rPr>
        <w:t xml:space="preserve">   </w:t>
      </w:r>
      <w:r>
        <w:rPr>
          <w:spacing w:val="-3"/>
        </w:rPr>
        <w:t>Even over death.</w:t>
      </w:r>
    </w:p>
    <w:p>
      <w:pPr>
        <w:pStyle w:val="Normal"/>
        <w:tabs>
          <w:tab w:val="clear" w:pos="720"/>
          <w:tab w:val="left" w:pos="-720" w:leader="none"/>
        </w:tabs>
        <w:suppressAutoHyphens w:val="true"/>
        <w:spacing w:lineRule="atLeast" w:line="240"/>
        <w:jc w:val="both"/>
        <w:rPr>
          <w:spacing w:val="-3"/>
        </w:rPr>
      </w:pPr>
      <w:r>
        <w:rPr>
          <w:spacing w:val="-3"/>
        </w:rPr>
      </w:r>
      <w:r>
        <w:br w:type="page"/>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MMENT ON DALETH</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ALETH, pronounced dawleth.</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ranscribed as "D".</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number 4.</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eaning: Door.</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Luminous Intelligenc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1) DALETH is the sign of the combined action of KETHER and CHOKMAH, or 1 and 2, expressed in 3. Thus the ancient Hebrew character for DALETH was a triangle, although the value of the letter is 4. The values of the letters apparently conflict with the numbers of the Sephiroth and with those of the Tarot Keys to which the letters are assigned; but 1 in the alphabet is the original ONE without a second. In our numerals this Absolute Unity is expressed by the sign 0. Our figure 1 stands for the first emanation, which implies the duad and also the triad.</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KETHER, 1, is BETH, the HOUSE Of En Soph Aur, and BETH is 2 in the alphabet; but BETH is also assigned to the Magician, or 1, which is the first of the Tarot sequence, because 0, the Fool, symbol of pure Spirit and the No</w:t>
        <w:noBreakHyphen/>
        <w:t>number, really precedes the idea of relative unity represented by 1. Yet the No</w:t>
        <w:noBreakHyphen/>
        <w:t>number, or 0, also follows every  number, just as the Hindus say that ether, or Akasha, intervenes between each two manifested elements. The logical place for 0 in a definite series is before 1, but it is also the reality manifested as 1, or as any other number, and that which may be thought of as subsisting between any two consecutive numbers. Even in common parlance this is true. If we ask, "What comes between 1 and 2?" the correct answer is, of course, "Nothing".</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2) The idea that the universe is created with the letters of the alphabet is a commonplace of Qabalistic doctrine. It is found also in Hindu teaching. (See The Serpent Power and Shakti and Shakta, by Arthur Avalon). What is meant is that the powers designated by the letters are the building</w:t>
        <w:noBreakHyphen/>
        <w:t>forces of the cosmo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4) BINAH, Understanding, is named AIMA, the Mother. In this paragraph she is called "the desirable one": or "the precious thing": because the number of the word AIMA is 52, and this is also the number of the noun ChMD, Khamad, which means "something desirable, an object of deligh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The Sephirah BINAH is "both Father and Mother" because: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The word AIMA is formed from another noun, AMA, signifying "the dark, sterile Mother": by the interpolation of the letter YOD, I, between the first and second letters of AMA. Yod is called the paternal letter, not only because its name, the Hand, is a euphemism for the phallus, but also because it is the characteristic letter of the Sephirah CHOKMAH, in Qabalistic philosophy, and CHOKMAH is named AB, the Fath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2.  AIMA is the number 52, and this is the value of the particular Divine Name associated with Fatherhood, when the Name is "written in its plentitude"; that is, with the full letter</w:t>
        <w:noBreakHyphen/>
        <w:t>names instead of the single characters, thus: IVD HH VV HH. This also explains the meaning of the line, "In her is concealed the plentitude of Tetragrammaton", for Tetragrammaton is the Qabalistic designation of the four-lettered Divine Name, IHVH.</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Door of perplexity" refers to the letter</w:t>
        <w:noBreakHyphen/>
        <w:t>name DALETH, signifying "Door". Perplexity, because to DALETH Qabalists attribute the pair of opposites, Wisdom and Folly. It is said that the Son is hidden in her because the value of the noun BN, Ben, Son, is 52, the same as the number of AIMA. And, again, since DALETH is here identified with BINAH, the text refers also to the Qabalistic doctrine that in BINAH are concealed both the Father and the Son, because BINAH is spelt BINH, so that this noun contains YOD, I, the letter of the Father, HEH, H, the letter of the Mother, and BN, Ben, the name of the S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6) Adding the digits of 434 gives us 11. In the Qabalah the number 22 represents the whole circle of creation because it is the number of letters in the alphabet. Thus the Book of Formation says: "Twenty</w:t>
        <w:noBreakHyphen/>
        <w:t>two basal letters: He designed them, He formed them, He purified them, He weighed them, and He exchanged them, each one with all; He formed by means of them the whole creation and everything that should be created (subsequently)."</w:t>
        <w:noBreakHyphen/>
        <w:t>Book of Formation, 1:2, Stenring's translation. Hence DLTh, 434, is held by our author to be a symbol of division, just as a</w:t>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door divides what is outside a house from what is within, because 434 digits to 11, the half of 22. The letter</w:t>
        <w:noBreakHyphen/>
        <w:t xml:space="preserve">name, DLTh, is concealed in the saying, "the Lord is a man of war", because the Hebrew for "Man of War", used in Exodus 15:3, is </w:t>
      </w:r>
      <w:r>
        <w:rPr>
          <w:rFonts w:cs="Courier New" w:ascii="Courier New" w:hAnsi="Courier New"/>
          <w:spacing w:val="-3"/>
          <w:u w:val="single"/>
        </w:rPr>
        <w:t>Ish milkhamnh</w:t>
      </w:r>
      <w:r>
        <w:rPr>
          <w:rFonts w:cs="Courier New" w:ascii="Courier New" w:hAnsi="Courier New"/>
          <w:spacing w:val="-3"/>
        </w:rPr>
        <w:t>, AISh MLChMH, which has the value 434, the same as the letter</w:t>
        <w:noBreakHyphen/>
        <w:t xml:space="preserve">name.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TZILUTH is the highest of the four Qabalistic "worlds". It is the Archetypal World, practically the same as Plato's World of Ideas. Below it is BRIAH, the Creative World, or world of mental patterns. Below BRIAH is YETZIRAH, the World of Formation, or plane of invisible forces.  The fourth, and lowest plane is ASSIAH, the Material World, or world of action and thing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pBdr>
          <w:bottom w:val="single" w:sz="6" w:space="1" w:color="000000"/>
        </w:pBdr>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s>
        <w:suppressAutoHyphens w:val="true"/>
        <w:spacing w:lineRule="atLeast" w:line="240"/>
        <w:ind w:left="1440" w:hanging="1440"/>
        <w:jc w:val="both"/>
        <w:rPr>
          <w:b/>
          <w:b/>
          <w:spacing w:val="-3"/>
        </w:rPr>
      </w:pPr>
      <w:r>
        <w:rPr>
          <w:rFonts w:eastAsia="Univers;Arial"/>
          <w:b/>
          <w:spacing w:val="-3"/>
        </w:rPr>
        <w:t xml:space="preserve">                                                </w:t>
      </w:r>
      <w:r>
        <w:rPr>
          <w:b/>
          <w:spacing w:val="-3"/>
        </w:rPr>
        <w:t>4 - THE MEDITATION ON HEH</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spacing w:val="-3"/>
        </w:rPr>
      </w:pPr>
      <w:r>
        <w:rPr>
          <w:rFonts w:eastAsia="Univers;Arial"/>
          <w:spacing w:val="-3"/>
        </w:rPr>
        <w:t xml:space="preserve">                    </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IN whatsoever object thou perceives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Univers;Arial"/>
          <w:spacing w:val="-3"/>
        </w:rPr>
        <w:t xml:space="preserve"> </w:t>
      </w:r>
      <w:r>
        <w:rPr>
          <w:spacing w:val="-3"/>
        </w:rPr>
        <w:t>Know me as the Essenc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Univers;Arial"/>
          <w:spacing w:val="-3"/>
        </w:rPr>
        <w:t xml:space="preserve"> </w:t>
      </w:r>
      <w:r>
        <w:rPr>
          <w:spacing w:val="-3"/>
        </w:rPr>
        <w:t>As the Idea,</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Univers;Arial"/>
          <w:spacing w:val="-3"/>
        </w:rPr>
        <w:t xml:space="preserve"> </w:t>
      </w:r>
      <w:r>
        <w:rPr>
          <w:spacing w:val="-3"/>
        </w:rPr>
        <w:t>And as the Interior Natur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ecause of this the wise come easily to m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By many path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yet in truth these different road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re but a single W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f thou canst penetrate into the natur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Of the simplest th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re thou shalt find m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is is the key to the mystery of the sacred letter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ix thy mind on the object set before thee by any lette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hold thy thought to meditate there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n shall the inner nature of that objec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e made known to the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by this means shalt thou draw nigh</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o some aspect of my be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Consider then the secret meaning of the letter HEH.</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or even as I am the Essenc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Idea, and Interior Natur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Of every Ox, of every Hous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Of every Camel, and of every Do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o am I also the Essenc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Idea, and Interior Natur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Of every Wind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f thou set thy mind to meditat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Upon the interior nature of a window,</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ou shalt readily perceive that every window</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ath somewhat the nature of a doo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asmuch as it is an opening in the wall of a hou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  The House is KETHE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Univers;Arial"/>
          <w:spacing w:val="-3"/>
        </w:rPr>
        <w:t xml:space="preserve">  </w:t>
      </w:r>
      <w:r>
        <w:rPr>
          <w:spacing w:val="-3"/>
        </w:rPr>
        <w:t>The Crown of Primal Wil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Univers;Arial"/>
          <w:spacing w:val="-3"/>
        </w:rPr>
        <w:t xml:space="preserve">  </w:t>
      </w:r>
      <w:r>
        <w:rPr>
          <w:spacing w:val="-3"/>
        </w:rPr>
        <w:t>And the DOOR is BINAH,</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Univers;Arial"/>
          <w:spacing w:val="-3"/>
        </w:rPr>
        <w:t xml:space="preserve">  </w:t>
      </w:r>
      <w:r>
        <w:rPr>
          <w:spacing w:val="-3"/>
        </w:rPr>
        <w:t>The Gate of Understand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as the thought of the door is from the building</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of the hous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o is the thought of the window from the fashioning</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of the doo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nce those instructed in the Secret Wisdom declar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at CHESED, the Path of Beneficenc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Proceedeth from BINAH, the Gate of Understand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Even as the idea of the window</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Proceedeth from the idea of the do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For I am mercifu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ecause mine understanding compasseth</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The secret nature of all thing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my loving</w:t>
        <w:noBreakHyphen/>
        <w:t>kindness is the fruit</w:t>
      </w:r>
    </w:p>
    <w:p>
      <w:pPr>
        <w:pStyle w:val="Normal"/>
        <w:tabs>
          <w:tab w:val="clear" w:pos="720"/>
          <w:tab w:val="left" w:pos="-720" w:leader="none"/>
        </w:tabs>
        <w:suppressAutoHyphens w:val="true"/>
        <w:spacing w:lineRule="atLeast" w:line="240"/>
        <w:jc w:val="both"/>
        <w:rPr>
          <w:spacing w:val="-3"/>
        </w:rPr>
      </w:pPr>
      <w:r>
        <w:rPr>
          <w:rFonts w:eastAsia="Univers;Arial"/>
          <w:spacing w:val="-3"/>
        </w:rPr>
        <w:t xml:space="preserve">           </w:t>
      </w:r>
      <w:r>
        <w:rPr>
          <w:spacing w:val="-3"/>
        </w:rPr>
        <w:t>Of my discrimin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Again, a window is set in the wall of a hous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Even as the eye is set in the hea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at they who dwell within may look abroa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o see what passeth withou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nce it is written in the Book of Format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at the letter HEH correspondeth unto the faculty</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of Sigh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is referreth to my power of vis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ich is not as thine, since nothing escapeth i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all things appear unto it in their true aspec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It is writte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eyes of the Lord are in every plac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eholding the evil and the good";</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nd because I,</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Dweller in the House of the Supernal Wil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ee all things as they really ar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My vision hath no taint of false judgment.</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Seeing, I understand,</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nd because nothing is hid from m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Therefore am I mercifu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5But the path of my Mercy</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s a way concealed from the profan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ecause they have not attained unto my perfect</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vis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Easier to follow is the flight of an eagl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or my way soareth high above the comprehensio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of the mind of m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Univers;Arial"/>
          <w:spacing w:val="-3"/>
        </w:rPr>
        <w:t xml:space="preserve">  </w:t>
      </w:r>
      <w:r>
        <w:rPr>
          <w:spacing w:val="-3"/>
        </w:rPr>
        <w:t>As it is writte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Lo, he goeth by me, and I see him no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 passeth on also, and I perceive him no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Yet is the secret of that way</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idden in thy bosom, O Israe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6For my Way is the Way of the Wor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the Word is hidden in thy hear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or this is the Word creativ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ich calleth all things into being.</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Here is a mystery,</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or the letter HEH concealeth the Wor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the Word is as truly a vision as it is a voic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ith me there is no difference between speech</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nd sigh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 very truth, I utter myself by see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Univers;Arial"/>
          <w:spacing w:val="-3"/>
        </w:rPr>
        <w:t xml:space="preserve">  </w:t>
      </w:r>
      <w:r>
        <w:rPr>
          <w:spacing w:val="-3"/>
        </w:rPr>
        <w:t>Unto the uninstructe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Univers;Arial"/>
          <w:spacing w:val="-3"/>
        </w:rPr>
        <w:t xml:space="preserve">  </w:t>
      </w:r>
      <w:r>
        <w:rPr>
          <w:spacing w:val="-3"/>
        </w:rPr>
        <w:t>The coming forth of the Creative Wor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Univers;Arial"/>
          <w:spacing w:val="-3"/>
        </w:rPr>
        <w:t xml:space="preserve">  </w:t>
      </w:r>
      <w:r>
        <w:rPr>
          <w:spacing w:val="-3"/>
        </w:rPr>
        <w:t>Is as a mist and a vapo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or existence is as a veil of concealmen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ich hideth my true nature from their eye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Univers;Arial"/>
          <w:spacing w:val="-3"/>
        </w:rPr>
        <w:t xml:space="preserve">  </w:t>
      </w:r>
      <w:r>
        <w:rPr>
          <w:spacing w:val="-3"/>
        </w:rPr>
        <w:t>Hidden and imperceptibl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Univers;Arial"/>
          <w:spacing w:val="-3"/>
        </w:rPr>
        <w:t xml:space="preserve">  </w:t>
      </w:r>
      <w:r>
        <w:rPr>
          <w:spacing w:val="-3"/>
        </w:rPr>
        <w:t>Is the Essence of my be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ich sages call "Concealed with all concealme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7By day,</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en thy senses busy themselve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ith their appropriate object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If thou seest me at al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hall I be unto thee even as to thy forefather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Naught but a pillar of cloud,</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Vague and uncertai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Going before the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But at nigh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en thou hast withdrawn thy sense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Into themselve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thy mind is no longer swept away</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y the multiplicity of object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ou shalt perceive me more clearly,</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s a pillar of living fi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ehold, it shall be well with the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f thou canst understand this saying,</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nd if thou knowest</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What is Day,</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nd what is N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8None hath seen me face to fac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or I am the forerunner of al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us, O Israel, am I ever before the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On the Way of Lif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to all mankind it is sai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Even as to Mose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ou shalt see my back part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ut my face shall not be se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No matter how far thou goes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 have already passed that way.</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ou shalt never see me as I am,</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ut thou mayest know me in what I have don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Univers;Arial"/>
          <w:spacing w:val="-3"/>
        </w:rPr>
        <w:t xml:space="preserve">  </w:t>
      </w:r>
      <w:r>
        <w:rPr>
          <w:spacing w:val="-3"/>
        </w:rPr>
        <w:t>The wise discover me in my work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9No man perceiveth me as fathe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Until as mother I have brought forth creature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following of HEH after DALETH in the alphabe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s a sign and symbol of this truth.</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Even as AIMA, the Mothe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oncealeth the YOD of AB, the Fathe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o doth HEH, though the wise call i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Mother, wherewith creation took plac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onceal that same paternal YO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ince HEH in its plentitude is the number Te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refore the letter HEH belongeth to my paternal</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Mercy,</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ince in the number Fou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ich appertaineth unto CHESED, Mercy,</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s the number Ten conceale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Even as it is hidden in the word "window".</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in that exhaustless Merc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Lie hid the riches of the Kingdom,</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or the Decad is the Kingdom,</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the Decad is hidden in CHES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0Regard me, therefore, as the paternal YO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ich imparteth life to the whole creatio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Not made with hands, but begotte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s this universe of which thou art</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t once a part and the who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Of mine own substance are all things mad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I give myself freely to every on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y know me truly who se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at it is my nature to bring forth</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to origina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This whole univers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s an expression of my Primal Will to yield fru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1Even as in Genesis thou mayest rea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at Light was the first creat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o hath it been known since the beginning</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By the wis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y worship me with wisdom</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o turn their faces toward the East,</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For the shining of the daw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Is a type of all my work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12This whole creat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s the irradiation of that Limitless Light</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Which I am;</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But never shall mere ma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ttain to the source of that divine illuminatio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None may grasp m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nd to those who seek to capture m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In the net of thought</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I am the Eternal Fugitiv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Yet though I elude pursui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 am the source and support, even of the pursu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 am, in truth, the food of all being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bread thou eatest is my body,</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wine thou drinkest is my bloo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or because creation took place with the letter HEH,</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at letter is the ground of all created existenc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stuff from which every form is buil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supply for every ne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13All this am I.</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refore, though none may capture m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In the net of though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 shall speak truly who shall say,</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Laying his hand on anything soeve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ether men prize it, or scorn it as of no worth),</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ost ask me to show thee the Lor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Verily, in this shalt thou find Him,</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If thou hast eyes to see."</w:t>
      </w:r>
    </w:p>
    <w:p>
      <w:pPr>
        <w:pStyle w:val="Normal"/>
        <w:tabs>
          <w:tab w:val="clear" w:pos="720"/>
          <w:tab w:val="left" w:pos="-720" w:leader="none"/>
        </w:tabs>
        <w:suppressAutoHyphens w:val="true"/>
        <w:spacing w:lineRule="atLeast" w:line="240"/>
        <w:jc w:val="both"/>
        <w:rPr>
          <w:spacing w:val="-3"/>
        </w:rPr>
      </w:pPr>
      <w:r>
        <w:rPr>
          <w:spacing w:val="-3"/>
        </w:rPr>
      </w:r>
      <w:r>
        <w:br w:type="page"/>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MMENT ON HEH</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EH, pronounced hay.</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ranscribed as "H".</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number 5.</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eaning: Window.</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nstituting Intelligenc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first two sections of this meditation state the fundamental premise upon which is based the Qabalistic practice of meditation. The third section establishes the correspondence between HEH, the Window, and DALETH, the Door, as being of the same nature as that between CHESED, Mercy, and BINAH, Understanding.  The fourth section is an elaboration of the Qabalistic attribution of the sense of Sight to the letter HEH.</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5) In this section are two examples of Gematria, both in the phrase, "my way soareth high". In Hebrew, Dawaw, DAH, means "to fly, to soar", and Gawbah, GBH, means "high" or "soaring". The numeral value of each word is 10, which is also the value of the letter</w:t>
        <w:noBreakHyphen/>
        <w:t>name HEH, HH.</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nother example of Gematria comes in a later phrase of section 5, for "hidden in my bosom" is evidently based on the numeral identity between Chob, ChB, "hiding</w:t>
        <w:noBreakHyphen/>
        <w:t>place, bosom" and the letter</w:t>
        <w:noBreakHyphen/>
        <w:t>name HEH, HH.</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6) "HEH concealeth the Word". The value of the letter</w:t>
        <w:noBreakHyphen/>
        <w:t>name is 10, which reduces to 1, the number of ALEPH, and ALEPH stands for the Creative Word (the Divine Name, IHVH) which calls all things into being.</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phrase "I utter myself by seeing", based on the attribution of Sight to HEH, means that the universe is called into manifestation by the self</w:t>
        <w:noBreakHyphen/>
        <w:t>contemplation of Spiri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 mist and a vapor". The Hebrew noun Ade, AD, has the numeral value 5, the same as the single letter HEH, and means "fog, mis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9) HEH is called "the Mother where with creation took place" because H is the second letter of the Tetragrammaton, IHVH, and this second letter is attributed to BINAH, which is AIMA, the Mother. HEH conceals YOD, because the letter</w:t>
        <w:noBreakHyphen/>
        <w:t>name HEH, HH, has the value 10, the number of the letter YOD.</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Ten is concealed in Four, the number of the Sephirah CHESED, because 4 implies the pre</w:t>
        <w:noBreakHyphen/>
        <w:t>existence of 1, 2 and 3 so that it may be taken as representing 1 plus 2 plus 3 plus 4, or 10. Here the Qabalah agrees with Pythagorean number occultism. When CHESED is considered to be the number 4, the "riches of the Kingdom lie concealed therein" because 10 is the number of the Sephirah MALKUTH, the Kingdom.</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10) The phrase, "to yield fruit" which sums up this section is another example of Gematria. The Hebrew is Awbab, ABB, "to blossom, to bear fruit", and the numeral value of this word is 5, the same as that of the letter H.</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11) "Who turn their faces to the East" and what follows, refers to the attribution of the direction East to the letter DALETH, which precedes HEH in the alphabe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12) "Eternal Fugitive" is from the proper name Agee, AGA, "fugitive", probably derived from the Arabic.  Its numeral value is 5, the same as the letter H.</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Food" in Hebrew is Bag, BG, a work derived from the Persian.  Its numeral value also is 5.</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pBdr>
          <w:bottom w:val="single" w:sz="6" w:space="1" w:color="000000"/>
        </w:pBdr>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b/>
          <w:b/>
          <w:spacing w:val="-3"/>
        </w:rPr>
      </w:pPr>
      <w:r>
        <w:rPr>
          <w:spacing w:val="-3"/>
        </w:rPr>
        <w:tab/>
      </w:r>
      <w:r>
        <w:rPr>
          <w:b/>
          <w:spacing w:val="-3"/>
        </w:rPr>
        <w:t>5 - THE MEDITATION ON VAV</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AS that which uniteth all thing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Univers;Arial"/>
          <w:spacing w:val="-3"/>
        </w:rPr>
        <w:t xml:space="preserve">  </w:t>
      </w:r>
      <w:r>
        <w:rPr>
          <w:spacing w:val="-3"/>
        </w:rPr>
        <w:t>In the world of the manifes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Univers;Arial"/>
          <w:spacing w:val="-3"/>
        </w:rPr>
        <w:t xml:space="preserve">  </w:t>
      </w:r>
      <w:r>
        <w:rPr>
          <w:spacing w:val="-3"/>
        </w:rPr>
        <w:t>I am rightly made known by VAV, the Nai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ecause I am all, and in al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refore am I the link or bon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ich joineth togethe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parts of the fabric of existe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 all the universe there is no break.</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By bonds indissolubl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Each point is fastened to every ot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Behind the separate existence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s the unity of my being,</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 xml:space="preserve">Which is as a net,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athering together all these many form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Nothing existeth alon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ll things are in combin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Manifestation requireth</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appearance of separate part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en I show forth my powe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at I bring into existenc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Must seem other than myself;</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because I am wholly fre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 present myself to myself</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 an endless variety of form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Yet is the seeming isolation of class and kin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separateness of creature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Naught but illusion which deludeth me no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Nor are they by it deceive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 whom my Wisdom has ripen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3Unfathomed and unfathomabl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Is the Great Deep</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Of mine interior natur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 the unplumbed abyss of the No</w:t>
        <w:noBreakHyphen/>
        <w:t>Thing</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Mine Eternal Will ariseth,</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nd by the rising of that Will</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The No</w:t>
        <w:noBreakHyphen/>
        <w:t>Thing cometh forth</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Into the appearance of Someth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That Will is the Small Point of all beginn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its coming forth is a search for itself.</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Univers;Arial"/>
          <w:spacing w:val="-3"/>
        </w:rPr>
        <w:t xml:space="preserve">  </w:t>
      </w:r>
      <w:r>
        <w:rPr>
          <w:spacing w:val="-3"/>
        </w:rPr>
        <w:t>For that Will is a hunge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Univers;Arial"/>
          <w:spacing w:val="-3"/>
        </w:rPr>
        <w:t xml:space="preserve">  </w:t>
      </w:r>
      <w:r>
        <w:rPr>
          <w:spacing w:val="-3"/>
        </w:rPr>
        <w:t>And a desir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Univers;Arial"/>
          <w:spacing w:val="-3"/>
        </w:rPr>
        <w:t xml:space="preserve">  </w:t>
      </w:r>
      <w:r>
        <w:rPr>
          <w:spacing w:val="-3"/>
        </w:rPr>
        <w:t>And a long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My nature being changeles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is eager longing altereth no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t is a thing concluded before all manifestat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purpose unalterably decided up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determination which I confirm by mine experienc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Out of that long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ometh the fixing of the boundarie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Of the univers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By it I draw the circle of the Someth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ich emergeth from the illimitable Deep of th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No</w:t>
        <w:noBreakHyphen/>
        <w:t>Th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refore is this longing the root of GEBURAH, Severity,</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or it restricteth the liberty of the No</w:t>
        <w:noBreakHyphen/>
        <w:t>Th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produceth an appearance of limitation and</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separateness there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5The Nail is a perfect symbol of this Severity.</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t hath a property of sharpness and stringency,</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Like the point of a nai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again, as a nail fasteneth togethe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parts of a hous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o doth the desire of coming forth</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oin together the parts of the univers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My dwelling</w:t>
        <w:noBreakHyphen/>
        <w:t>pla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se are mysteries, O Israe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ifficult to understan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ith much searching shalt thou still fail</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To grasp them,</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Unless thy search be rightly prosecute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Yet the Way to Understanding is ever ope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o him who will follow it steadfast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It is the Way of the Heart,</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nd thou shalt be guided therei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By thine own inner Hear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7Even this aspect of my natur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ich presenteth itself under the signature of th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letter VAV</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s a promise and a fulfillment of the Way of Lif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Manifesting myself as the link</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ich uniteth all the separate parts of my creat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 make myself known as the bond of un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etween creature and creatur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between the creatures and their Creat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The Creator is myself,</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I am the Nail which joineth thee to m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In thee am I ever presen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thou hast only to turn within to find 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Shut thine ear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o the confusion of the world which surroundeth the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Open thine inner hearing.</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spire earnestly to m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Verily thine aspiration is from m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what sendeth thee in search of m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s that same eager longing which hath Brought the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forth;</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it hath brought forth, too,</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four worlds and all that they conta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8Thy search for m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Is mine own search for myself,</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Nor shall that quest of min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Which seemeth now to thee to b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ine own pursuit of wisdom and of understanding,</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Be doomed to failur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osoever thou art that readest or hearest these word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Know that thou shalt come to 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9I am the revealer of all mysterie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None other is the Teacher of any ma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 xml:space="preserve">These words that thou readest, </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 xml:space="preserve">Or that, perchance, are read to thee </w:t>
        <w:noBreakHyphen/>
        <w:noBreakHyphen/>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Whose words are they but min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 have brought thee before me for instuct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whether thou receivest it willingly or unwillingly,</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Know that because thou hast this day heard or read</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these word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ou art henceforth consciously united to 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Today thou mayest reject m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oday thou mayest receive these words with scor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Yet it shall be that my Voic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Shall go with thee henceforth foreve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en thou sleepest it shall instruct the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even when thou art busiest with the affairs of</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daily lif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t shall ring suddenly in thine inner e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0Forever art thou bound to m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nd in a day,</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Or a month,</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Or a year,</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Or a lifetim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Or a hundred lifetime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ou shalt know this, even as I know i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when thou hast reached this goal,</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What shall be a day,</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Or a month,</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Or a year,</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Or a lifetim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Or a hundred lifetime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ime ceaseth for those who come to 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quest will be forgotte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en thou hast reached the Goal.</w:t>
      </w:r>
    </w:p>
    <w:p>
      <w:pPr>
        <w:pStyle w:val="Normal"/>
        <w:tabs>
          <w:tab w:val="clear" w:pos="720"/>
          <w:tab w:val="left" w:pos="-720" w:leader="none"/>
        </w:tabs>
        <w:suppressAutoHyphens w:val="true"/>
        <w:spacing w:lineRule="atLeast" w:line="240"/>
        <w:jc w:val="both"/>
        <w:rPr>
          <w:spacing w:val="-3"/>
        </w:rPr>
      </w:pPr>
      <w:r>
        <w:rPr>
          <w:spacing w:val="-3"/>
        </w:rPr>
      </w:r>
      <w:r>
        <w:br w:type="page"/>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MMENT ON VAV</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VAV, pronounced vahv.</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ranscribed as "V" or "U".</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number 6.</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eaning: Nail.</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Triumphant and Eternal Intelligenc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1) Up to section 4, the text requires little explanation: Readers of the works of Jacob Boehme will see a close correspondence between his doctrine and that of section 3. In section 4, the phrase "A hunger, and a desire, and a longing" is based upon the verb Avah, AVH, "to wish for" which has the numeral value 12, equivalent to that of the letler</w:t>
        <w:noBreakHyphen/>
        <w:t>name VAV, VV.</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5)  "A property of sharpness" corresponds to the adjective Khad, ChD, "sharp". This adds up to 12 also. The idea of joining together the parts of the universe may be based on the noun Gehbeh, GBA, "a reservoir" from a root signifying "to gather, to collect". The value of GBA is 6, the same as V.</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pBdr>
          <w:bottom w:val="single" w:sz="6" w:space="1" w:color="000000"/>
        </w:pBdr>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s>
        <w:suppressAutoHyphens w:val="true"/>
        <w:spacing w:lineRule="atLeast" w:line="240"/>
        <w:ind w:left="1440" w:hanging="1440"/>
        <w:jc w:val="both"/>
        <w:rPr>
          <w:b/>
          <w:b/>
          <w:spacing w:val="-3"/>
        </w:rPr>
      </w:pPr>
      <w:r>
        <w:rPr>
          <w:rFonts w:eastAsia="Univers;Arial"/>
          <w:spacing w:val="-3"/>
        </w:rPr>
        <w:t xml:space="preserve">                                                  </w:t>
      </w:r>
      <w:r>
        <w:rPr>
          <w:b/>
          <w:spacing w:val="-3"/>
        </w:rPr>
        <w:t>6 - THE MEDITATION ON ZAIN</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I AM the swor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sword which is understand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ividing between the darkness and the ligh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t creation's daw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2Not by addit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oth the multiplicity of creature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ome into existenc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or I, the source of all, am on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One and alon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Even as it is writte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eside me there is noth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Verily the beginning of all thing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s division, as Moses saith.</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 the beginning the Elohim cut apar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heaven and the ear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That, therefore, which to purblind eye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eemeth to be another than myself,</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at which to the delude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ppeareth as somewhat fashioned by my han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to which I enter no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wise know as a portion of mine own be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et apart for my regar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y mine unfathomable power of self</w:t>
        <w:noBreakHyphen/>
        <w:t>reflec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is power the Secret Wisdom calleth the Mother.</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It is the power of Understanding,</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The power also of the Elohim,</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or in BINAH are the Elohim enthrone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their Thrones are set in 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Mine are the Throne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Mine the powers of the Elohim,</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I, whom men adore as Fathe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m known also to the wise as the Great Mothe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 whose name are hi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names of the Father and the S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This name is the sharp swor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ereby the One that I am</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ivideth itself into the Man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rom BINAH this sharp sword proceedeth,</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by its separative forc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 cleave asunder mine own unity,</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ividing myself into Two,</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Father and the Mot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is thou mayest discern in ZAI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ose beginning is the sword of separat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ose middle is the paternal YO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whose end referreth by numerat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o the Gates of the Mot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re, too, shalt thou perceiv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Elohim (for they are Seve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the Lights of Emanation (for they are Te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the Gates of Understanding (for they are Fif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us in ZAIN, the Swor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s shown a figure of all things that have bee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at are, and that shall be in time to co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5And the sword flasheth forth</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rom the heart of the Mothe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to the heart of the S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its course is the path of the Disposing Intellige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This path is calle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Foundation of Beauty in the place of the Supernal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nd why is it so called?</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Because it riseth in BINAH</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nd proceedeth unto TIPHARETH,</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that same BINAH is thus the Foundation of Beauty;</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Yet her place is among the Supernal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or She is the second emanation from the Crow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7After another manner, also,</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s BINAH the Foundation of Beauty,</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or she is AIMA, the Mothe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that same AIMA is by numbe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One with B N, Ben, the Son, which is TIPHARE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This Mother is the Great Sea,</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Yet is the power flashing through the path of th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Sword a fiery powe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or the Sea is the sphere of Shabbathai,</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ich is the secret abode of FI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The FIRE Of the Fathe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s shut up in the WATER Of the Mothe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from this FIRE and WATE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Proceedeth the Airy spiri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Of the path of the Swor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nd this Airy spirit</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Is the breath of my angel, Raphael,</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He who rightly apportioneth my Wor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ruleth as lord in the sign of the Twins.</w:t>
      </w:r>
      <w:r>
        <w:br w:type="page"/>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MMENT ON ZAI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ZAIN, pronounced zahyin.</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ranscribed as "Z".</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number 7.</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eaning: Sword.</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Disposing Intelligenc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1) "The sword which is understanding". The letter</w:t>
        <w:noBreakHyphen/>
        <w:t>name, zain, means "sword". The numeral value of ZIN is 67, the same as that of BINH, BINAH, Understanding.</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2) "The beginning of all things is division". The English Bible says, "In the beginning God created" but a literal rendering of the verb Baraw, B R A, is "to cut out, to separate, to select".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3) The Mother is AIMA or BINAH. To this Sephirah the Qabalah assigns the Divine Name Elohim, A L H I M, and it is said also to be the seat of those cosmic powers named Aralim, A R A L I M, "thrones". Qabalistically, the Thrones are twelve because A R A L I M adds up to 282, and the digits of this number reduce to 12. These are the Thrones of the Breath of Lives because 282, the number of Aralim, is also the number of Ruach Chaiim, RVCh ChIIM, "Breath of Lives".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In whose name are hid the names of the Father and the Son" refers to the word BINAH, B I N H, composed of the letters forming the Divine Name Jah, I H, which is referred to CHOKMAH, also called Father, combined with the letters forming the name Ben, B N, referred to TIPHARETH, also called the Son. As it is written: "The Mother concealeth the power of the Father, and manifesteth that power in the Son." This is true on all plane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4) The letter</w:t>
        <w:noBreakHyphen/>
        <w:t>name ZAIN, Z I N, begins with Z, the Sword, has I, the paternal YOD for its middle letter, and ends with N, the value of which, 50, refers to the Fifty Gates of BINAH, the Moth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Elohim are traditionally Seven, thus corresponding to the number of Z. The Lights of Emanation (Sephiroth) are Ten, corresponding to the numeration of I. The Gates of Understanding are Fifty, corresponding to the numeration of the letter NUN, 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5) The path of the Disposing Intelligence, attributed to ZAIN, begins in BINAH, the Mother, and ends in TIPHARETH, the S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6) "Great Sea" is a name sometimes applied to BINAH, and BINAH is also Shabbathai, Sh B Th A I, the Sphere of Saturn. Saturn, in alchemy, is Lead. Alchemical Lead is the secret abode of FIRE, because BINAH, although this Sephirah is called the Root of Water by practical Qabalists, nevertheless conceals in her depths the active, fiery power of CHOKMAH, the Root of Fire, just as the name AIMA Contains the paternal I, and as B I N H is formed from Jah, I H, a name of the Father, and Ben, B N, a name of the S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Airy Spirit" of the path of ZAIN is a reference to the airy quality of the zodiacal sign Gemini, whose ruler, according to the Qabalah, is Raphael, angel of the planet Mercury.</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pBdr>
          <w:bottom w:val="single" w:sz="6" w:space="1" w:color="000000"/>
        </w:pBdr>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b/>
          <w:b/>
          <w:spacing w:val="-3"/>
        </w:rPr>
      </w:pPr>
      <w:r>
        <w:rPr>
          <w:spacing w:val="-3"/>
        </w:rPr>
        <w:tab/>
      </w:r>
      <w:r>
        <w:rPr>
          <w:b/>
          <w:spacing w:val="-3"/>
        </w:rPr>
        <w:t>7 - MEDITATION ON CHETH</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1I AM the hedge of protectio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inclosing the field of existe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In this field thou dwellest,</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nd I am thy defens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gainst the darkness which is withou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Yet is this hedge of safety</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lso a wall of limitat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the darkness against which it defendeth the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s the radiant Darkness of the Limitless Ligh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oo brilliant for thine ey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For within the wall of limitat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s the field of mine activity</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 the world of manifestat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is, also is that which the wise cal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path of the House of Influenc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or into it descendeth the influx of my pow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ecause it seemeth to be set apar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t is also the field of sin and of punishmen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ecause limitation is the root of failur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sin is but the missing of the target of perfec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Yet as the archer gaineth skil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y reason of aiming again and again at his mark,</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ough in the beginning he miss it a thousand time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So doth the fruit of si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Which men call punishmen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Perfect the skill of my chosen on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3Behold, sin and punishment are on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nd the fire of punishment</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Is the fire that refineth my work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Even in the sinner I am the Acto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I, too, am the Suffere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 the experience of punish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Thy pain is my pai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Thy suffering my suffering.</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Thy sorrows pierce my heart,</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Thine anguish is mine anguis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I stand not aloof, unmoved,</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Watching my handiwork,</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s a potter watcheth the clay upon his wheel.</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Nay, not so,</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For I am the clay,</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nd the wheel,</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nd the potter, too.</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 am the work, and the worke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the means of work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Take heed lest ye mistake these word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e not deluded by false reasoning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They err who say,</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Lord is the Doer of al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refore may we do what pleaseth u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or we can do naught of ourselv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Know that the error of their though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s the folly that any man do what pleaseth him.</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This false reason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s rooted in the delusion of separatenes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appearance of separatenes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ometh of necessity from my self</w:t>
        <w:noBreakHyphen/>
        <w:t>manifestat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delusion from it is the root of sin and pai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Yet the delusion passeth</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With the completion of the work</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For which I enter into manifestat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because nothing can prevail against m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Even the worst of sinners shall com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 their appointed time, to liber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5If thou canst grasp i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at liberation consisteth in the breaking dow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utter destruction of the hedge of protect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ich encircleth thee, and guardeth the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rom the terror of the Darkness which is withou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or when the work is finished in the field of CHETH,</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en the Abode of Influence hath served its purpos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Then shalt thou know, O Israel,</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That thou hast naught to fear,</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Naught to be guarded again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n shall the dreadful Darknes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e revealed to thy perfected vis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s the flashing radiance of Light Limitles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from the Field of sin and punishment</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Thou shalt pas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to the boundless freedom</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Of my divine perfec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MMENT ON CHETH</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TH, pronounced khayth.</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ranscribed as "Ch".</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number 8.</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eaning: Field, or Fence.</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telligence of the House of Influenc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Limitless Light is En Soph Aur, which is to us as darkness because it transcends our earthly vision. It is the Divine Darkness concerning which so much is said in all mystical literature. It was, for the Egyptians, indicated by their declaration, "Osiris is a black god." It is also the terrible darkness of the Hindu goddess, Kali.</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Khattawath, Ch T A Th, a Hebrew noun meaning both "sin" and "punishment", corresponds to the letter</w:t>
        <w:noBreakHyphen/>
        <w:t>name CHETH, Ch I Th, because both add up to 418. The derivation of Ch T A Th is from a verb meaning "to miss the targe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pBdr>
          <w:bottom w:val="single" w:sz="6" w:space="1" w:color="000000"/>
        </w:pBdr>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s>
        <w:suppressAutoHyphens w:val="true"/>
        <w:spacing w:lineRule="atLeast" w:line="240"/>
        <w:ind w:left="1440" w:hanging="1440"/>
        <w:jc w:val="both"/>
        <w:rPr>
          <w:b/>
          <w:b/>
          <w:spacing w:val="-3"/>
        </w:rPr>
      </w:pPr>
      <w:r>
        <w:rPr>
          <w:rFonts w:eastAsia="Univers;Arial"/>
          <w:b/>
          <w:spacing w:val="-3"/>
        </w:rPr>
        <w:t xml:space="preserve">                                                          </w:t>
      </w:r>
      <w:r>
        <w:rPr>
          <w:b/>
          <w:spacing w:val="-3"/>
        </w:rPr>
        <w:t>8 - THE MEDITATION ON TETH</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My secret wisdom is hid in numbe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in the sign of the Tally</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s concealed the building of the whol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re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Number veileth the power of the Elohim,</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or number is that thick darkness whereof it is writte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Moses drew near unto the thick darknes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Where God was"; and agai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etragnammaton said that he would dwel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 the thick darkn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Ye shall know that this darkness is Egyp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by the wisdom hidden in that darknes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id Moses lead Israel forth.</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In the darkness which is Egypt</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Is the darkness of numbe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oncealing the One in the cloud of the Many.</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Of that darkness the Serpent is a sig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at Great Serpent, the royal snake of Egyp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2This is the Serpent of temptatio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yet from it cometh forth redempt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or the Serpent is the first appearance of th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nointed On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that which casteth Adam out from the garden of</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the Eas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Even that shall bring him back once more to</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Paradis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us in TETH is shown the secre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Of the going forth and the retur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or TETH is the serpent coiled around the Ta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is is the sign of the Name of Name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Which none may utt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gain, it is the symbol of the Tree of Divine Perfection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Encircled by the power of the letter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erewith is formed the whole cre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And because the Tally referreth to count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so to all the works of number,</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By this letter do I show</w:t>
        <w:noBreakHyphen/>
        <w:noBreakHyphen/>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irst, that all things are brought forth through numbe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second, that all works of power accomplished by</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the wis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ave number for their foundatio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For the circle of the Tally</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Is the coiled fiery power</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Which cometh from the su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to rule this, thou must learn to cou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Count arigh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thou shalt have oil for thy lamp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or the oil for light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ontaineth the secret of the letter TETH.</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is is the oil which riseth like a serpen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coil which thy father Jacob</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Poured upon the Stone in the House of Streng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Verily, he who knoweth the secret of that Ston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Knoweth also the secret of the Serpen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in him shall be fulfilled the saying:</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When Israel was a child,</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Then I loved him,</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nd called my Son out of Egyp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he who knoweth this shall be a Measurer of Mercy,</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all his works shall be rooted</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In the strength of my Law.</w:t>
      </w:r>
    </w:p>
    <w:p>
      <w:pPr>
        <w:pStyle w:val="Normal"/>
        <w:tabs>
          <w:tab w:val="clear" w:pos="720"/>
          <w:tab w:val="left" w:pos="-720" w:leader="none"/>
        </w:tabs>
        <w:suppressAutoHyphens w:val="true"/>
        <w:spacing w:lineRule="atLeast" w:line="240"/>
        <w:jc w:val="both"/>
        <w:rPr>
          <w:spacing w:val="-3"/>
        </w:rPr>
      </w:pPr>
      <w:r>
        <w:rPr>
          <w:spacing w:val="-3"/>
        </w:rPr>
      </w:r>
      <w:r>
        <w:br w:type="page"/>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MMENT ON TETH</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TH, pronounced tayth.</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ranscribed as "T".</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number 9.</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eaning: Serpent.</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telligence of the Secret of</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l Spiritual Activitie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1) The ancient form of the letter TETH was a crude picture of a Tally, in the form of a circle enclosing a cros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Mispawr, M S P R, "number" Arawfel, O R P L, "darkness" and Mizraim, M Tz R I M, the name given to Egypt by the Jews, are equivalent numerically to 380.</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Uraeus, or Royal Serpent, is the characteristic symbol of Egypt. Those versed in Egyptian wisdom will know how truly it may be said that the secret wisdom of that land is "hid in number". In Egypt Pythagoras learned the great mathematical principles embodied in his system. The same truths are summed up in the Great Pyramid.</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2) Nachash, N Ch Sh, the name of the serpent of temptation, is equivalent by number, 358, to Messiach, M Sh I Ch, the Anointed One, or Redeem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serpent coiled around the Tau" refers to the ancient form of the letter TETH, a circle (suggesting the serpent holding its tail in its mouth) enclosing a cross, which was the ancient form of the letter TAV (or TAU).</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 circle enclosing a cross is a mathematical symbol of the Name of Names, IHVH, because every circle corresponds numerically to the number 22, and every cross to the number 4.  Thus the circle enclosing the cross represents 22 plus 4, or 26, the value of IHVH, the Unutterable Nam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cross, as the letter TAV, stands for the number assigned to TAV, 400. This number represents the total manifestation of the Ten Sephiroth in the four Qabalistic worlds, because each Sephirah is regarded as being itself tenfold, so that the numerical formula for complete manifestation is 10 x 10 x 4, or 400. Hence the cross or TAV is a symbol of the Tree of Divine Perfection; and in the ancient form of TETH the circle surrounding the cross is a symbol of the "power of the letters" because the total number of Hebrew letters is 22, and 22 is the characteristic number of any circl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3) Arithmetic is the basis of all practical occultism. A knowledge of the esoteric properties and uses of number is indispensable to every seeker for liberation. "The coiled fiery power" is the Astral Light, symbolized by a coiled serpent. It is also the Kundalini of the Yogis, and much concerning it will be found in the writings of Madame Blavatsky, who calls it Fohat, and says outright that the letter TETH is a symbol for Fohat. See also Arthur Avalon's Serpent Power and Shakti and Shakta.</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lamps" are the "interior stars" or "chakras". The "oil" is the nerve</w:t>
        <w:noBreakHyphen/>
        <w:t>force (a modification of Fohat or Kundalini). It is made to energize the "lamps" by means of exercises in which counting is essential, because they include rhythmic breathing, and rhythmic intonation of Divine Names, etc.  In Hebrew, Shemen Le</w:t>
        <w:noBreakHyphen/>
        <w:t>Mazoaur, ShMN LMAVR, "oil for lighting" is the number 667, and this is the number of Sod Ha</w:t>
        <w:noBreakHyphen/>
        <w:t>Pehooluth, SVD HPOVLVTh, "secret of all spiritual activities" the name of the path of Wisdom corresponding to TETH.</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pBdr>
          <w:bottom w:val="single" w:sz="6" w:space="1" w:color="000000"/>
        </w:pBdr>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s>
        <w:suppressAutoHyphens w:val="true"/>
        <w:spacing w:lineRule="atLeast" w:line="240"/>
        <w:ind w:left="1440" w:hanging="1440"/>
        <w:jc w:val="both"/>
        <w:rPr>
          <w:b/>
          <w:b/>
          <w:spacing w:val="-3"/>
        </w:rPr>
      </w:pPr>
      <w:r>
        <w:rPr>
          <w:rFonts w:eastAsia="Univers;Arial"/>
          <w:spacing w:val="-3"/>
        </w:rPr>
        <w:t xml:space="preserve">                                       </w:t>
      </w:r>
      <w:r>
        <w:rPr>
          <w:rFonts w:eastAsia="Univers;Arial"/>
          <w:b/>
          <w:spacing w:val="-3"/>
        </w:rPr>
        <w:t xml:space="preserve"> </w:t>
      </w:r>
      <w:r>
        <w:rPr>
          <w:b/>
          <w:spacing w:val="-3"/>
        </w:rPr>
        <w:t>9 - THE MEDITATION ON YOD</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I AM the creative Han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Univers;Arial"/>
          <w:spacing w:val="-3"/>
        </w:rPr>
        <w:t xml:space="preserve">  </w:t>
      </w:r>
      <w:r>
        <w:rPr>
          <w:spacing w:val="-3"/>
        </w:rPr>
        <w:t>Which fashioneth the world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Univers;Arial"/>
          <w:spacing w:val="-3"/>
        </w:rPr>
        <w:t xml:space="preserve">  </w:t>
      </w:r>
      <w:r>
        <w:rPr>
          <w:spacing w:val="-3"/>
        </w:rPr>
        <w:t>And establisheth the sphere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Univers;Arial"/>
          <w:spacing w:val="-3"/>
        </w:rPr>
        <w:t xml:space="preserve">  </w:t>
      </w:r>
      <w:r>
        <w:rPr>
          <w:spacing w:val="-3"/>
        </w:rPr>
        <w:t>While yet the primal FIR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ircleth untrammeled in the womb of spac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at fashioning is not as the handiwork of ma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t is my self</w:t>
        <w:noBreakHyphen/>
        <w:t>utterance through the Voice of Visio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by it I declare mysel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Yea, I utter myself as the Father of all,</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nd from my fatherhoo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s the brotherhood of all creatur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Therefore do the wise see in the letter YO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Fatherhood of CHOKMAH,</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unbounded Wisdom which establisheth a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That Father, AB, am I,</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The Source of all;</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One in mine inmost being,</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Two in my self</w:t>
        <w:noBreakHyphen/>
        <w:t>utteranc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Three in my union with my divine manifestatio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Creating,</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Preserving,</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Transform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roughout endless ag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From my presence do all things derive their</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substanc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rom my power all movement beginneth,</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my Wisdom is the foundation of all know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refore is YOD the foundation of all the letter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every letter exhibiteth YOD in its formatio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By these two</w:t>
        <w:noBreakHyphen/>
        <w:t>and</w:t>
        <w:noBreakHyphen/>
        <w:t>twenty letter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s the circle of creation describ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I am the fluid darknes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ich is the ink wherewith I inscribe myself</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Upon the scroll of manifest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Verily this writing of the Book of Being</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Telleth no new th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y understand aright who say with Solom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at beneath the sun is nothing new.</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Of whatsoever i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Thou mayest say with truth,</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It w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Hence is the vision of the prophe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ich seemeth to pierce the veil between what i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what is yet to com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 truth a recollection of tha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ich seemeth to belong to the pa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My hand holdeth the whole circle of being</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nd for me time is no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5I am the link between CHESED and TIPHARETH,</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ombining the Waters of substance with th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ir of Lif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 measure and bound the Ruach</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ich hath its plac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 the path of Mediating Influenc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ecause I am the Intelligence of Wil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ich carrieth the Water of Mercy</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to the sphere of Beau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6I am Te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Yet from me proceedeth the Twenty,</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For I am Ten Ineffabl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nd Ten manifested in creat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refore is YOD both Ten and Twen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the Ten made manifest are also Seve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nd these are the Elohim.</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se Seven bring forth Ten agai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or the Heptad which is below the Supernal Tria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ompleteth itself in the Kingdom of the Brid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For tenfold is my self</w:t>
        <w:noBreakHyphen/>
        <w:t>utteranc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therefore is it written of the Lights of Emanatio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Ten, and not eleven, ten and not nine."</w:t>
      </w:r>
      <w:r>
        <w:br w:type="page"/>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MMENT ON YOD</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YOD, pronounced yode.</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ranscribed as "I" or "Y".</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number 10.</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eaning: Creative Hand.</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telligence of Will.</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1) The letter</w:t>
        <w:noBreakHyphen/>
        <w:t>name YOD means "Hand".  The ancient pictographic form of this letter was a representation of the extended forefinger, a distinctly phallic emblem. The same idea of masculinity is applied to this letter in Qabalistic literature. For example, as the first letter of the Tetragrammaton, I H V H, YOD is called the "paternal" letter, and is assigned to CHOKMAH, which is named AB, the Father. This idea is elaborated in the meditation, paragraphs 1 to 3.</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4) "Fluid darkness" or "ink" is Dehyo, DIV, in Hebrew. The letters of this word are the same as those of IVD, YOD, and the number, 20, is of course the sam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The phrase "it was" is Hayah, H I H, in Hebrew, having also the numeral value 20.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Vision of the prophet" is Khawzaw, Ch Z H, "to have a vision of", and the active participle of this verb is used as the noun Khozeh, Ch Z H, "prophet, seer", as in 2 Samuel, 24:11, and 2 Chronicles, 9:29.</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5)  This section refers to the 20th path of Wisdom, joining CHESED and TIPHARETH. It is named "Intelligence of Will".</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6)  The "Ten Ineffable" are the unmanifested Sephiroth, or the potentialities of the Limitless Light, subsisting in eternity, which become the Sephiroth when a cycle of manifestation begins. YOD is both Ten and Twenty because the numeral value of the single letter I is 10, and that of the letter</w:t>
        <w:noBreakHyphen/>
        <w:t>name I V D is 20. The Ten Ineffable Sephiroth subsist eternally, but the Manifested Sephiroth come and go, as cycle succeeds cycle in the cosmic out</w:t>
        <w:noBreakHyphen/>
        <w:t>breathing and in-breathing. During a cycle of expression, therefore, when the Sephiroth are both unmanifest and manifest, they are represented by the number 20.</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ll the forces represented by the Ten Lights of Emanation are included in the Seven Spirits of God, or Elohim. The number Seven includes the number Ten, because the theosophic extension of 7 is 28, which digits to 10. The Heptad below the Supernal Triad consists of the Sephiroth from CHESED to MALKUTH inclusive, and this  Heptad begins and ends in 10, because the extension of 4,  the number of CHESED, is 10 and the number of MALKUTH is also 10. MALKUTH is sometimes called Kallah, K L H, the Bride. Hence we read: "The Heptad which is below the Supernal Triad completeth itself in the Kingdom of the Brid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pBdr>
          <w:bottom w:val="single" w:sz="6" w:space="1" w:color="000000"/>
        </w:pBdr>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s>
        <w:suppressAutoHyphens w:val="true"/>
        <w:spacing w:lineRule="atLeast" w:line="240"/>
        <w:ind w:left="1440" w:hanging="1440"/>
        <w:jc w:val="both"/>
        <w:rPr>
          <w:b/>
          <w:b/>
          <w:spacing w:val="-3"/>
        </w:rPr>
      </w:pPr>
      <w:r>
        <w:rPr>
          <w:rFonts w:eastAsia="Univers;Arial"/>
          <w:spacing w:val="-3"/>
        </w:rPr>
        <w:t xml:space="preserve">                                                </w:t>
      </w:r>
      <w:r>
        <w:rPr>
          <w:b/>
          <w:spacing w:val="-3"/>
        </w:rPr>
        <w:t>10 - THE MEDITATION ON KAPH</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  IN my grasp are all thing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Held in perfect equilibrium.</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I bind all opposites together,</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Each to its complemen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One by another do I mitigat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o that nowhere in the univers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s there any real want or failur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Neither is there anywhere injustic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or the semblance of i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s one of the manifold aspect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Of the delusion of separaten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Forms are as vases into which I pou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Precious perfume of mine inmost essenc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nd where I am,</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re must truth and right abid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ake heed lest thou despis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forms thou understandest no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Every vessel of life is an aspect of me, the Most Hig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The strife, the quarrels, the contention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at thou witnessest day by day</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re the play of the Light and Darkness which I a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ll sense of effort,</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 xml:space="preserve">All semblance of exertion </w:t>
        <w:noBreakHyphen/>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Know these as illusio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nd with thy mind's ey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See me entering into a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Know me thus as the Conciliating Intelligenc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ich rewardeth those who seek;</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nd know, too,</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at whatsoever a man seeketh,</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He desireth 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Of my beneficence I give freely</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o every one that seeketh,</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from me cometh the victory</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ich they win who gain to knowledge of secret</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thing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is victory cometh during the sleep of the body,</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the secret of my rewarding beneficenc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s bound up with the secret of sleep</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ide in the letter QOPH;</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or in their numerat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KAPH and QOPH are bound togethe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what bindeth them</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s the multiplication of the Ten by itsel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y balancing opposites with exactitude unfail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 bring mastery of all conditions and circumstance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o him who seeketh faithfully to do my wil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uch an one will master days, and seas, and time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ecause through him my rulership of everyth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hall find free outle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Ever by balance do the wise attai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Even is there can be no grasp without the han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o is there no conciliation of seeming opposite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Without knowledge of my Wil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refore does KAPH, the hand exerting itself to</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grasp,</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ollow YOD, the hand creativ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 the order of the sacred lett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6And as the rewarder and conciliator,</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I am the Lord of Fortun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osoever conformeth his acts to my Wil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hall know me in truth as the Father of Mercy</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ose chariot in the heaven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s the Great Benefactor, Tsedek.</w:t>
      </w:r>
      <w:r>
        <w:br w:type="page"/>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MMENT ON KAPH</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K A P H, pronounced Kaph.</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ranscribed as "K".</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number 20.</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eaning: Grasping Hand.</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nciliating Intelligenc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1) KAPH means "palm of the hand", and the old pictograph represented a cupped hand, held out as if to receive something about to be placed therein. The idea of grasp is thus combined with that of receptivity.  Control and comprehension are related ide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letter</w:t>
        <w:noBreakHyphen/>
        <w:t>name KAPH, K P, has the value 100, and this is the numeration of M Ch I T B A L, "mitigation of one by the oth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2) "Vases" is the English for Keliim, K L I M, which has the numeration 100, equivalent to that of KAPH, K P.</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3) "All semblance of exertion". This is based upon the noun Mawdohn, M D V N, "contest, quarrel, exertion", which has also the numeral value 100.</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final five lines of this paragraph elaborate the significance of the titles of the 21st path of Wisdom. It is called "The Conciliating Intelligence", "The Rewarding Intelligence of Those who Seek" and "The Intelligence of Desirous Ques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4) The second paragraph of this section is based on the fact that the value of the letter</w:t>
        <w:noBreakHyphen/>
        <w:t>name KAPH, 100, is also the value of the single letter QOPH, to which Qabalists assign the function of Sleep. When the outline of these meditations was first received, the following comment was mad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vague hints of the ancient sage have to do  with the process through which the aspiration of the patient seeker for occult wisdom is rewarded. It is in sleep that knowledge gained in the subtler vehicles is made a part of the corporeal intelligence, by being impressed upon the cells of the brain while sleep inhibits sensation. It is in this way that one seeking the solution of a problem so often finds the answer on waking. It is not unconscious cerebration in the sense in which that term is generally employed, although of course there is brain</w:t>
        <w:noBreakHyphen/>
        <w:t>activity; but that activity is the recording of impressions from the higher plane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5) "Days", "seas", and "times" are all represented by the one Hebrew noun, Yawmim, I M I M, which has the value 100.</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6) This section refers to the attribution of the planet Jupiter to KAPH.  The Hebrew name for this planet is Tsedek, Tz D Q, signifying "righteousness, equity, or prosperity".</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pBdr>
          <w:bottom w:val="single" w:sz="6" w:space="1" w:color="000000"/>
        </w:pBdr>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s>
        <w:suppressAutoHyphens w:val="true"/>
        <w:spacing w:lineRule="atLeast" w:line="240"/>
        <w:ind w:left="1440" w:hanging="1440"/>
        <w:jc w:val="both"/>
        <w:rPr>
          <w:b/>
          <w:b/>
          <w:spacing w:val="-3"/>
        </w:rPr>
      </w:pPr>
      <w:r>
        <w:rPr>
          <w:rFonts w:eastAsia="Univers;Arial"/>
          <w:spacing w:val="-3"/>
        </w:rPr>
        <w:t xml:space="preserve">                                                       </w:t>
      </w:r>
      <w:r>
        <w:rPr>
          <w:rFonts w:eastAsia="Univers;Arial"/>
          <w:b/>
          <w:spacing w:val="-3"/>
        </w:rPr>
        <w:t xml:space="preserve"> </w:t>
      </w:r>
      <w:r>
        <w:rPr>
          <w:b/>
          <w:spacing w:val="-3"/>
        </w:rPr>
        <w:t>11 - THE MEDITATION ON LAMED</w:t>
      </w:r>
    </w:p>
    <w:p>
      <w:pPr>
        <w:pStyle w:val="Normal"/>
        <w:tabs>
          <w:tab w:val="clear" w:pos="720"/>
          <w:tab w:val="left" w:pos="-720" w:leader="none"/>
        </w:tabs>
        <w:suppressAutoHyphens w:val="true"/>
        <w:spacing w:lineRule="atLeast" w:line="240"/>
        <w:jc w:val="both"/>
        <w:rPr>
          <w:spacing w:val="-3"/>
        </w:rPr>
      </w:pPr>
      <w:r>
        <w:rPr>
          <w:rFonts w:eastAsia="Univers;Arial"/>
          <w:spacing w:val="-3"/>
        </w:rPr>
        <w:t xml:space="preserve">                </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1I AM the goad of actio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Which impelleth and directeth</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The great Ox of the Breath of Lif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I are the power of equilibratio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Which holdeth Ruach in balanc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Between formation and destructio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s a driver with his goad</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Keepeth his ox from straying off the highway.</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Yet is this directive power inherent in Ruach itself,</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or I myself am that great Breath of Lif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And because that Great Breath existeth before all els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I am the Leader,</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The Chief,</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nd the Judg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Of all creature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wise find me thus concealed in LAM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efore this have I declared myself to b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The Teacher of teacher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now I say unto thee, O Israe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at mine instruction is like unto a goa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ich guideth thee through the long circuit of existenc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Until thou returnest to mysel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4I am the root of all act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No work is anywhere performed whereof I am not the</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do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By action are all things determine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every action proceedeth from my grasp</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Of every condition of my self</w:t>
        <w:noBreakHyphen/>
        <w:t>manifestat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No man accomplisheth anything of himself.</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y are deluded who think otherwi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5"Have I not free will?" saith the foo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ut the wise know that in all the chains of world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There is no creatur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at hath any will apart from my One Wi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My Will is free indee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he who knoweth it as the wellspring of his willing</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Remaineth free from err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6Let thy meditation bring thee to rest in that Wil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n in the midst of action shalt thou be at peac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in thy busiest hours shalt thou find the Eternal</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Worke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oing all things well in the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Lo, I guide thee all the way.</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Rest thou in me.</w:t>
      </w:r>
      <w:r>
        <w:br w:type="page"/>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MMENT ON LAMED</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AMED pronounced lawmed.</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ranscribed as "L".</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number 30.</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eaning: Ox</w:t>
        <w:noBreakHyphen/>
        <w:t>goad.</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Faithful Intelligence.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1) The letter</w:t>
        <w:noBreakHyphen/>
        <w:t>name LAMED means "ox</w:t>
        <w:noBreakHyphen/>
        <w:t>goad". The Ox is ALEPH, called "the Great Ox of the Breath of Life" because Ruach, R V Ch, the Life</w:t>
        <w:noBreakHyphen/>
        <w:t>Breath, is assigned to ALEPH.</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second part of this section of the meditation combines the notion of balance suggested by the sign Libra, the Scales, with that of guidance, suggested by the letter</w:t>
        <w:noBreakHyphen/>
        <w:t>nam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2) "The wise find me thus concealed in LAMED" because Lamed, L M D, adds up to 74, and this is the number of the noun Diin, D I I N, "leader, chief, judg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3) "The long circuit of existence" is probably based upon the Gematria of Sabeeb, S B I B, "a circuit, the place round about, environs". The number of S B I B is 74, the same as L M D.</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4) From here to the end of the meditation, the Qabalistic doctrine of action as the expression of the One Will is developed.  It should be compared with the Hindu teachings about Karma, for Karma is merely the Sanskrit term for acti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6) "All the way" seems to be based on the Gematria of Ode, O D, which means "all the way; constantly", and adds up to 74, the number of L M D.</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pBdr>
          <w:bottom w:val="single" w:sz="6" w:space="1" w:color="000000"/>
        </w:pBdr>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s>
        <w:suppressAutoHyphens w:val="true"/>
        <w:spacing w:lineRule="atLeast" w:line="240"/>
        <w:ind w:left="1440" w:hanging="1440"/>
        <w:jc w:val="both"/>
        <w:rPr>
          <w:b/>
          <w:b/>
          <w:spacing w:val="-3"/>
        </w:rPr>
      </w:pPr>
      <w:r>
        <w:rPr>
          <w:rFonts w:eastAsia="Univers;Arial"/>
          <w:spacing w:val="-3"/>
        </w:rPr>
        <w:t xml:space="preserve">                                                        </w:t>
      </w:r>
      <w:r>
        <w:rPr>
          <w:b/>
          <w:spacing w:val="-3"/>
        </w:rPr>
        <w:t>12 - THE MEDITATION ON MEM</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I AM the Water of Lif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must, dark mirror of substanc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Reflecting myself unto mysel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is is the womb of all being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hangeless, this great deep of elemental Water</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Remaineth forever pur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Because of thi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t posesseth the quality of stability.</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t holdeth all things in solut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Yet its own nature remaineth ever the sa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MEM is the murmuring of this great sea of lif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by the addition of its letters, M I M,</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Revealleth the number Ninety,</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ich representeth the operation of YESO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rough the Ten Lights of Eman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Consider this well, O Israe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or as YESOD is the Foundation of existenc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o are the Waters the substance of that Found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rom WATER do all forms have their beginn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Even as it is declared in Genes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3Remember, also, that I, the Lord,</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Make myself manifest in a fourfold manne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then consider what is the meaning of the letter MEM</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ith respect to its numbering as Forty.</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Here thou shalt see the figur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Of the four</w:t>
        <w:noBreakHyphen/>
        <w:t>fold elemental division of my natur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orking through the Ten Sephiro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ll this is held in the primal WATER.</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That element of creative potency</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Is the matrix of all thing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4Hear and forget not.</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I am both Father and Mothe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as Mother, I am She who bringeth forth and</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nourisheth.</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yet this my maternal natur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Remaineth virgin and unsullied,</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Though it be the womb of birth</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For countless thousan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5Absorb thyself in this Great Sea of the Waters of Lif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ive deep in it until thou hast lost thyself.</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nd having lost thyself,</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Then shalt thou find thyself agai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nd shalt be one with m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Thy Lord and K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us shalt thou learn the secre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Of the restoration of the King unto his thro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nd in this path of Stability</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hall by knowledge of Roots of Be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e united to the glorious Splendo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Of the perfect Knowledg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ich is established in the mirro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Of the clear waters of HO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or when the surface of those water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s disturbed by no slightest ripple of though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n shall the glory of my Self,</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ich is thy true Self,</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e mirrored unto thee.</w:t>
      </w:r>
    </w:p>
    <w:p>
      <w:pPr>
        <w:pStyle w:val="Normal"/>
        <w:tabs>
          <w:tab w:val="clear" w:pos="720"/>
          <w:tab w:val="left" w:pos="-720" w:leader="none"/>
        </w:tabs>
        <w:suppressAutoHyphens w:val="true"/>
        <w:spacing w:lineRule="atLeast" w:line="240"/>
        <w:jc w:val="both"/>
        <w:rPr>
          <w:spacing w:val="-3"/>
        </w:rPr>
      </w:pPr>
      <w:r>
        <w:rPr>
          <w:spacing w:val="-3"/>
        </w:rPr>
      </w:r>
      <w:r>
        <w:br w:type="page"/>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MMENT ON MEM</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 E M, pronounced mayim.</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ranscribed as "M".</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number 40.</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eaning: Water.</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table Intelligenc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1) The letter</w:t>
        <w:noBreakHyphen/>
        <w:t>name MEM, M I M, means Water. In the Book of Formation the element of WATER is assigned to this letter, and Qabalists say, "Mem is mute, like water." The letter</w:t>
        <w:noBreakHyphen/>
        <w:t>name, M I M, adds to 90, which is the value of Dawmam, D V M M, "still, silent, dumb". The meditation opens with an explicit statement of the Qabalistic doctrine that the Life</w:t>
        <w:noBreakHyphen/>
        <w:t>power's self</w:t>
        <w:noBreakHyphen/>
        <w:t>reflection is the cause of all manifestati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The 23rd path of Wisdom, assigned to the letter MEM, is called "The Stable Intelligence".  This section of the paragraph develops the ideas behind that designation.  Qabalists say that the Stable Intelligence "is the source of consistency in all the Sephiroth."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2) The number 90 reveals the operation of YESOD through the Ten Lights of Emanation because 90 is 9 x 10. The number 9 is that of YESOD, and 10 here signifies the Ten Sephiroth.</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YESOD means "Foundation, or Basis". Qabalists assign to this Sephirah the reproductive organs of the Cosmic Man. YESOD is thus regarded as the focus of the self-perpetuating potencies of the Life</w:t>
        <w:noBreakHyphen/>
        <w:t>power, and esoterically water is the seed</w:t>
        <w:noBreakHyphen/>
        <w:t>principle out of which all forms are developed.</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3) To commemorate this fourfold manifestation of Life, the Divine Names in many languages are four</w:t>
        <w:noBreakHyphen/>
        <w:t>lettered. This is particularly true in Hebrew, and of the Divine Names in that language the most important is the Tetragrammaton, I H V H. Each letter of this Name represents one of the four aspects of Life called "elements". I stands for FIRE; the first H for WATER; the V for AIR; and the second H for EARTH.</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Since the numeral value of the character MEM is 40, it represents 4 x 10, and this is an arithmetical symbol of what the next calls "the fourfold elemental division of my nature, working through the Ten Sephiroth."</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4) The Great Mother, AIMA, is also the Great Sea which is the root of all the waters. That Sea is BINAH, the Bringer</w:t>
        <w:noBreakHyphen/>
        <w:t>forth and Nourish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5) Here is the advice given by all mystical teachers. When the Great Sea is perceived as something pertaining to our inner life, we may learn to dive deep into it, thus losing the sense of personal separateness in our understanding of the perfect Unity of the All. When we have lost the false, illusive, personal "self" we find the true, eternal Self, and then we are one with Him who is our Lord and King.</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restoration of the King unto his throne" is an echo from the Book of Formati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Ten are the numbers out of nothing, and not the number nine, ten and not eleven. Comprehend this Great wisdom, understand this knowledge, inquire into it and ponder on it, render it evident and lead the Creator back to His throne again."</w:t>
        <w:noBreakHyphen/>
        <w:t>Kalisch's Translation, 1:3.</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6) This refers to the fact that the 23rd path begins in the Radical Intelligence of GEBURAH ("Roots of Being), and completes itself in HOD, Splendo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last sentence is a key to the practice of meditation. It may be compared with the Yoga teaching as to the various means for establishing a state of quiet in what is described as "the lake of Chitta, the mind</w:t>
        <w:noBreakHyphen/>
        <w:t>stuff". Hindu teachers hold that when the Chitta is perfectly calm, it mirrors the light of the spiritual Sun. This is just what is declared in our text.  Compare it carefully with the symbolism of the 12th Tarot Key.</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Here it may be noted that there is a connection between the letter</w:t>
        <w:noBreakHyphen/>
        <w:t>name M I M, which adds to 90, and the letter TZADII, which, as a single character, has the same value. To TZADII Qabalists assign the function of Meditation. Thus there becomes evident an underlying relation between the WATER which is "the mute, dark mirror", and the mental process whereby the wise attain to conscious union with the Life</w:t>
        <w:noBreakHyphen/>
        <w:t>pow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pBdr>
          <w:bottom w:val="single" w:sz="6" w:space="1" w:color="000000"/>
        </w:pBdr>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hanging="720"/>
        <w:jc w:val="both"/>
        <w:rPr>
          <w:b/>
          <w:b/>
          <w:spacing w:val="-3"/>
        </w:rPr>
      </w:pPr>
      <w:r>
        <w:rPr>
          <w:rFonts w:eastAsia="Univers;Arial"/>
          <w:b/>
          <w:spacing w:val="-3"/>
        </w:rPr>
        <w:t xml:space="preserve">                                                  </w:t>
      </w:r>
      <w:r>
        <w:rPr>
          <w:b/>
          <w:spacing w:val="-3"/>
        </w:rPr>
        <w:t>13 - THE MEDITATION ON NUN</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1I AM the Fish</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Which swimmeth in the Sea of the Great Water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Caring all things in my belly,</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Even as it is writte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 had his dwelling in the Great Sea,</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was a fish there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This is the Great Fish wherein the prophet abod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ree days and three nigh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because of Jonah's suffer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s the Great Fish an emblem of all pains and sorrow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or as the prophet's anguish</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rought him to follow my way,</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o are all pains and sorrows the portal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rough which man passeth</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o the heart of the Great Mot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Verily, the Mother is the Sea</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Wherein swimmeth the Fish,</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the Fish and the Sea are o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3That One is the All,</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had entereth into all.</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Everything that i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Even those things which men account unclea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Is an aspect of this All,</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Which is myself.</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as the Fish is hidden in the waters of the Sea,</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So is the secret of the On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Shut up within the semblance of the Many.</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refore is the Fish a sign of the Secret Wisdom,</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or that Wisdom is naught but the discovery of</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the O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To thee, O Israe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s the opening and the shutting of the Gate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To the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fter many questioning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Of "What?"</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nd "Which?"</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hall appear as in a flash of lightn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unfolding of the secre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at dazzling whitenes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oo brilliant to be borne by mortal eye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Lighteth the path of every blessed on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o attaineth to immortali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Yea, immortality is known to the wis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o understand the secret of my perpetual be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secret whereof the Fish concealeth and</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rFonts w:eastAsia="Univers;Arial"/>
          <w:spacing w:val="-3"/>
        </w:rPr>
        <w:t xml:space="preserve">  </w:t>
      </w:r>
      <w:r>
        <w:rPr>
          <w:spacing w:val="-3"/>
        </w:rPr>
        <w:t>revealeth the mystery.</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For the Fish is the Perpetual On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The Father of Salvatio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Therefore is it writte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Joshua was the son of Nu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at, then, is this that continueth without ceasing?</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Verily, it is I, myself,</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nd that which changeth no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s the Motion which carrieth all things from plac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to pla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hange perpetual is at the root of all thing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nd change hath two face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face of life, and a face of dea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For know ye, O Israel,</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That what men call life and death</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re as beads of white and black strung upon a thread;</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nd this thread of perpetual chang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Is mine own changeless Lif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Which bindeth together the unending serie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Of little lives and deaths.</w:t>
      </w:r>
      <w:r>
        <w:br w:type="page"/>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MMENT ON NU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UN, pronounced noon.</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ranscribed as "N".</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number 50.</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eaning: Fish.</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maginative Intelligenc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1) The quotation, "He had his dwelling in the Great Sea, and was a fish therein", is from the Zohar, is from the Zohar, or Book of Splendor. The Great Sea, of course, is BINAH.</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2) The prophet is Jonah, I V N H, signifying "a dove". Note well that the dove is the bird of Venus, and that the "great fish" mentioned in Jonah 1:17 is Dag gedul, DG GDVL, for which the numeral value is 50, the same as that of the letter NUN. Furthermore, the zodiacal sign Scorpio, relating to reproduction, and ruled by Mars, is attributed to NUN. When the "great fish" swallows the "dove" the forces of Venus and Mars are conjoined. Note also that Nineveh, the Capital of Assyria, where Jonah was sent, is spelt NINVH, so that it combines the letters in N V N, NUN, and I H, Jah.</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Pains and sorrows" in Hebrew is Khobli, Ch B L I, and this word adds up to 50, the value of NUN. So also the noun translated "sea" is Yawm, I M, and this is 50, too. "The Fish and the Sea are one" because of this Gematria, and the Sea is BINAH, or AIMA, the Mother. Qabalistically, also, the Fish and the Son are One, because the Fish is one with the Sea which is the Mother, and because the Mother, AIMA, is by numeration the same as Ben, B N, the S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3) Kole K L, "all, every", adds up to 50, the number of the letter N. This is referred to in the passage beginning "That One is the All".</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Shut up within the semblance of the Many" is based upon he verb Awtam, A T M, "to close, to contract, to shut up", the numeration is again 50.</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4) "To thee" is Le</w:t>
        <w:noBreakHyphen/>
        <w:t>khah, L K. "What?" and "Which?" are Mi, M I. Both L K and M I have the value 50.</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White Brilliance" is a technical name for KETHER, the Crown. The reference to it here is derived from Tsawkhakh, Tz Ch Ch, "to glare, to be bright, to be dazzling white". This word adds up to 106, the value of the letter</w:t>
        <w:noBreakHyphen/>
        <w:t>name NV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5) The Book of Exodus says that Joshua was the son of Nun. His father's name signifies "perpetuity". Joshua meaning "the nature of Reality is to liberate". The name Jesus is a variant of Joshua.</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Concerning the doctrine in the succeeding portion of this section, the following comment was given at the time the outline of the text was first received:</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attribution of Motion to Nun becomes more intelligible when it is remembered that the older philosophers used the term Motion to designate what is now more commonly called Change. Thus Aristotle enumerates four kinds of Motion: first, change of position; second, generation and dissolution; third, alteration; and fourth, increase and decreas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Nun refers most particularly to the phenomena of generation, as you will see by our remarks on the significance of Scorpio. Outwardly, generation presents the appearance of dissolution, a fact noted by many philosophers, and pithily expressed by St. Paul's remark, "That which thou sowest is not quickened, except it di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remarks on Scorpio were, in part, as follow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Imaginative Intelligence attributed to the letter Nun is a specialization of the image</w:t>
        <w:noBreakHyphen/>
        <w:t xml:space="preserve">making faculty inherent in the universal consciousness. As manifested in human mentation, it is the force by means of which man transforms his environment, and hence it is essentially destructive in its effects upon existing conditions, for it destroys the old to build the new.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In this connection observe that Scorpio is the house of Mars by night, in contrast to Aries which Mars rules by day. In the Tarot, Nun corresponds to DEATH, while Heh, the letter corresponding to Aries, is attributed to THE EMPEROR. Death is the ruler of form, and the world of formation, as THE EMPEROR is the ruler of the creative world. That is to say, all forms must charge, and what changes them is imagination.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universal imagination performs the greater transformations, but the imagination of man is no different, save in degree. In fact, the imagination of man is the universal imagination at work in a particular localized center. The same power works through all animate and inanimate creation (if we may say that there is any such thing as inanimate matter).  Its essential nature is shown by the root</w:t>
        <w:noBreakHyphen/>
        <w:t xml:space="preserve">meaning of the verb Nun, N V N </w:t>
        <w:noBreakHyphen/>
        <w:t xml:space="preserve"> to sprout, to propagate by sprouting. The same idea is to be found in the familiar parable of the leaven. Leaven is yeast, a one</w:t>
        <w:noBreakHyphen/>
        <w:t>celled plant that propagates by budding, or emanation. The universal imagination effects all its transformations by a like process, for every new form is, as it were, sprouted from something pre</w:t>
        <w:noBreakHyphen/>
        <w:t>existing.</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Imaginative Intelligence is, of course, especially active in the reproductive centers of the body, and hence NUN, through its correspondence to Scorpio is attributed to those centers. Here be careful to observe that the reproductive organism includes certain ganglia of the sympathetic nervous system. These are the Hindu chakras at the base of the spine, at the navel (or rather just a little below it), and at the solar plexus. It is by imagination that the serpent</w:t>
        <w:noBreakHyphen/>
        <w:t>force in these centers is raised so that the poisonous Scorpion becomes the Eagle of aspiration. Psychologists know that in primitive minds the chief outlet of imagination is erotic, and this erotic tendency is never eliminated, even in the highest aspirations. All this is changed is the mode of expression, although the higher forms bear little outward resemblance to the crudities of gross imagination, so that we do not always find it easy to recognize the fundamental identity.</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You must wholly alter your conception of sex in order to comprehend the Ancient Wisdom. The story of the Fall should be sufficient to afford a clue. Not until after the Fall were Adam and Eve ashamed, and all our false sex modesty is the fruit of our remembrance of sex evils. We cannot too strongly insist that sex is sacred, and that it must be so regarded, for all the great symbols of the Ancient Wisdom have a decidedly phallic aspec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error into which seekers for truth so often fall as soon as they realize this fact is in supposing that the way of regeneration is somehow related to the reproductive function of the sex organism. Nothing could be farther from truth. It is the interior nervous organism, not the external organs, that is always meant in phallic symbolism, and the force that works through these interior centers is the Great Magical Agent, the divine serpent</w:t>
        <w:noBreakHyphen/>
        <w:t>fir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We have the almost superhuman task of creating a new set of associations with the word 'sex', because  after all, certain aspects of the truth must be worked out to practical application through exercises which will lead only to most terrible results unless the minds of those who undertake them are first completely purged. False modesty must be replaced by a high and reverential attitude of respect for the centers where the fire of life is most active in the human body."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6) The Hebrew for "thread" is Kav, Q V, which adds to 106, the value of the letter</w:t>
        <w:noBreakHyphen/>
        <w:t>name, N V 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pBdr>
          <w:bottom w:val="single" w:sz="6" w:space="1" w:color="000000"/>
        </w:pBdr>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s>
        <w:suppressAutoHyphens w:val="true"/>
        <w:spacing w:lineRule="atLeast" w:line="240"/>
        <w:ind w:left="1440" w:hanging="1440"/>
        <w:jc w:val="both"/>
        <w:rPr>
          <w:b/>
          <w:b/>
          <w:spacing w:val="-3"/>
        </w:rPr>
      </w:pPr>
      <w:r>
        <w:rPr>
          <w:rFonts w:eastAsia="Univers;Arial"/>
          <w:spacing w:val="-3"/>
        </w:rPr>
        <w:t xml:space="preserve">                                                                </w:t>
      </w:r>
      <w:r>
        <w:rPr>
          <w:b/>
          <w:spacing w:val="-3"/>
        </w:rPr>
        <w:t>14 - MEDITATION ON SAMEKH</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1I AM the support of all that enter into existenc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Upon me all depend,</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nd I fail no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is have I declared unto thee in various way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ut listen now to my words aga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2I sustain creat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 the midst of a perpetual ebb and flow.</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refore do I assume the appearance of a refiner's fir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orever purging out the dross of forms outwor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This is mine aspect of Severity,</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nd of this it is writte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etragrammaton Elohim is a devouring fi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us am I as one who testeth gold in a furnac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his aspect of my be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Presenteth to the unrighteou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face of wra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Yet be the purgation of fir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o I uphold and sustain the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 every moment of thy lif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Behold, I am he who tryeth the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ith many subtle test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ise art thou if thou knowes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at the subtle serpent of temptat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s in truth the Anointed On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o bringeth thee to liber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4I am he who establisheth the time of the decree,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ich declareth the term of the days of Ada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The fullness of those day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Shall see the strengthening of thy weakness, O Israel, </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nd in the renewal of thy power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Shall be made manifes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plenitude of my Great Name in the abod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of Wisdo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or when thou hast been tried as by fir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The gold of thy Beauty shall be purged of all dross,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And the glory of the Heavenly Son shall all men behol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5Then shall the Vision of thy Lord be granted unto the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nd seeing Him shalt thou behold</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The Shining On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Who is thine own true Sel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 the fullness of that blessed visio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Shalt thou be restore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as a young lion trampleth upon his prey,</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o shalt thou conquer all the phantoms of delu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6Lo, in that day shall the light that I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ind fast every hideous shape of darknes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all thy habitations shall be blest</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By the White Brillianc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ich descendeth from the Crown.</w:t>
      </w:r>
      <w:r>
        <w:br w:type="page"/>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MMENT ON SAMEKH</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AMEKH, pronounced sawmek.</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ranscribed as "S".</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number 60. </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Meaning: Prop, Support. </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telligence of Probation or Trial.</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2) The Hebrew, "tried by fire" is Bawkhart, B Ch N, which adds to 60, the value of the letter SAMEKH. Furthermore, the sign Sagittarius, attributed to SAMEKH, belongs to the fiery triplicity.</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gain B Ch N may be read Be</w:t>
        <w:noBreakHyphen/>
        <w:t>khane, by taking the initial B as a preposition signifying "in", and then it will be translated "in Grace".  There is also a yet deeper significance in this reading, because Khane, Ch N is an abbreviation for the words Chokmah Nesethrah, ChKMH NSThRH, The Secret Wisdom, i.e., the Qabalah. Hence we may assume that the mystical trial by fire has something to do with initiation into the Qabalah.</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3)  The serpent of temptation is Nachash, N Ch Sh, whose name is the number 358, the number of the name Messiah, M Sh I Ch.</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4)  "The time of the decree" is Moade, M V O D, and the number of this word is 120, the same as that of the letter</w:t>
        <w:noBreakHyphen/>
        <w:t>name SAMEKH, SMK, 120 is also the symbolic Hebrew number or the perfected life of man. "His days shall be an hundred and twenty years"; Genesis 6:3. This number is also prominent in Rosicrucianism, as the result of the continuous multiplication of the first five digits: 1x2x3x4x5.</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Strengthening", in the next section of the meditation, in Mawkheen, M K I N, which also adds to 120.</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plenitude of my Great Name in the abode of Wisdom" is a typical Qabalistic passage. The Divine Name attributed to CHOKMAH, Wisdom, is Jah, I H, and its numeral value is 15. The extension of 15, or the sum of the numbers from 1 to 15, is 120, so that in MKIN, "strengthening" or "renewal" of powers, is manifested the plenitude of the numeral value of Jah, I H. In this connection, also, note that Jah, I H, is directly connected with Chaiah, ChIH, the Life</w:t>
        <w:noBreakHyphen/>
        <w:t>force and with the cosmic cycles of the zodiac, since CHOKMAH is said to be the seat of the Life</w:t>
        <w:noBreakHyphen/>
        <w:t>force and the Sphere of the Zodiac.</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Qabalistic alchemy assigns the metal gold  to TIPHARETH, Beauty, and this same Sephirah is the Heavenly Son, Ben, B N. The Hebrew for "sublimity" or "glory" is Gazvawn, G A V N, which adds up to 60, the value of the letter SAMEKH. The same number is represented by the emphatic Hinnrry, H N H, "behold".</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5) "Vision" is Makhazeh, M Ch Z H, which adds up to 60, the number of the letter SAMEKH. This paragraph also contains another typical Qabalism in the phrase, "the fullness of that blessed vision". Since the letter SAMEKH and Makhazeh are identical in numeration, the "fullness of vision" may be said to refer to the letter</w:t>
        <w:noBreakHyphen/>
        <w:t>name SAMEKH written in its plenitude, thus: SMK MIMKP. So written, the values of the letters add to 310, which is the number of Kephir, KPIR, "a young lion': and of Dush, D V SH, "to trample 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From the same spelling of S M K in its plenitude are derived the words Yesh, I Sh, "is" or "are"; Chabash, Ch B Sh, "to bridle, to rule, to govern"; and Medorin, M D V R I N, "habitations". All these words correspond to the number 310.</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pBdr>
          <w:bottom w:val="single" w:sz="6" w:space="1" w:color="000000"/>
        </w:pBdr>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s>
        <w:suppressAutoHyphens w:val="true"/>
        <w:spacing w:lineRule="atLeast" w:line="240"/>
        <w:ind w:left="1440" w:hanging="1440"/>
        <w:jc w:val="both"/>
        <w:rPr>
          <w:b/>
          <w:b/>
          <w:spacing w:val="-3"/>
        </w:rPr>
      </w:pPr>
      <w:r>
        <w:rPr>
          <w:rFonts w:eastAsia="Univers;Arial"/>
          <w:spacing w:val="-3"/>
        </w:rPr>
        <w:t xml:space="preserve">                                                               </w:t>
      </w:r>
      <w:r>
        <w:rPr>
          <w:rFonts w:eastAsia="Univers;Arial"/>
          <w:b/>
          <w:spacing w:val="-3"/>
        </w:rPr>
        <w:t xml:space="preserve"> </w:t>
      </w:r>
      <w:r>
        <w:rPr>
          <w:b/>
          <w:spacing w:val="-3"/>
        </w:rPr>
        <w:t>15 - MEDITATION ON AYIN</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THUS saith He who formulateth in darknes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 am Lord, not of light alon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ut of darkness also,</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or  the One am all</w:t>
        <w:noBreakHyphen/>
        <w:t>pervad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is is a hard saying and a stumbling block to many,</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Yet must ye consider it wel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ponder it in your hear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Is it not written in Exodu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at the Lord hardened the heart of Pharaoh,</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again, in Isaiah,</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 create both the evil and the goo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ave ye not also rea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EYE Of the Lord is in every plac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And David saith,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f I descend into Sheol, thou art t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YIN is that EY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it is in every place in very truth,</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ecause place there is not, save in the manifested,</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nd wherever place i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re also are light and darkness, side by sid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rom the mixture of light and darknes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o all things proceed,</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nd I am Prince of Darknes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s well as King of Ligh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hall there be anyth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erein I, the Lord of all, have no domin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They see crookedly who know this no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in their deluded min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y divide my natur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etting the Kingdom of Ligh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Over against the Realm of Darknes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thus making two go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ut the darkness is the fountain of existenc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en the universe floweth forth,</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nd thick darknes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Which is my habitat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s the substance of all outward appeara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5Five</w:t>
        <w:noBreakHyphen/>
        <w:t>score and thirty is the EY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ich is the wellspring of outward appearanc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That EYE is the ON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Multiplied through the Sephiro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t is the Sun of Life and Ligh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hining through the twelve tribes of heave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spreading their power through the Tree of Lif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To make all things new.</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Yet does every beam of that Su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Cast a shadow also,</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For in all creatio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re light and darkness mixed,</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nd their equilibrium</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Is the mystery of myster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One, and not two,</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s the beginning and end of al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ut two are the aspects it presenteth to mankin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ecause men are subject to the illusion of duali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6I, the Lord, destroy with darknes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ut with darkness do I also crea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The wise discern thi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ools, deluded by outward appearanc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reate a demon out of the web of their fol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 the last day shall the demon be cast into a lake of fir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ut to each man there is appointed a last day,</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nd none knoweth the tim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Save He who hath appointed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7The lake of fir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 xml:space="preserve">Is that divine understanding </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Which cometh to a ma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Who succeedeth in contemplatio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s did our father Abraham,</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nd the last day</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Is the time of that achiev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n shall all things pass away for that ma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And he shall behold all things anew,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the Prince of Darknes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hall be cast into the lake of fi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or then shall that enlightened one se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at the demon is but the shadow</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of the Lord.</w:t>
      </w:r>
      <w:r>
        <w:br w:type="page"/>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MMENT ON AYI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YIN, pronounced ahyin.</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ranscribed as "O".</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number 70.</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eaning: Eye.</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enewing Intelligenc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4) "The darkness is the fountain of existence" is based on a secondary meaning of AYIN, O I N, which is "well, fountain, or spring".</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5) "Five</w:t>
        <w:noBreakHyphen/>
        <w:t>score and thirty", 130, is the numeration of AYIN, O I N, which is here called "the wellspring of outward appearance" because AYIN, O I N, means also "look, face, appearance, colo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130 is 13 multiplied by 10. 13 is a Qabalistic number signifying Unity, because Achad, "one", is written with letters whose total value is 13. The number 10 may always be taken as a symbol of the Ten Sephiroth. Thus 130 Qabalistically corresponds to the statement, "The EYE is the ONE, multiplied through the Sephiroth."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two aspects spoken of in the last paragraph of this section are represented on the Tree of Life by the two opposing pillars, the Pillar of Mercy and the Pillar of Severity. The Pillar of Mercy is that of Light, and the Pillar of Severity is that of Darkness. In Hebrew the noun for "pillars" is Ammoodi, O M V D I, and the number of this is 130, the same as the letter</w:t>
        <w:noBreakHyphen/>
        <w:t>name O I 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7) "Who succeedeth in contemplation, as did our father Abraham" refers to the last section of the last chapter of the Book of Formati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nd when our father Abraham had come, he beheld this, revolved it in his mind, conceived it perfectly, made careful investigations and profound inquiries, pondered upon it, and when he had succeeded in his contemplations the Lord of the Universe appeared to him."</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pBdr>
          <w:bottom w:val="single" w:sz="6" w:space="1" w:color="000000"/>
        </w:pBdr>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s>
        <w:suppressAutoHyphens w:val="true"/>
        <w:spacing w:lineRule="atLeast" w:line="240"/>
        <w:ind w:left="1440" w:hanging="1440"/>
        <w:jc w:val="both"/>
        <w:rPr>
          <w:b/>
          <w:b/>
          <w:spacing w:val="-3"/>
        </w:rPr>
      </w:pPr>
      <w:r>
        <w:rPr>
          <w:rFonts w:eastAsia="Univers;Arial"/>
          <w:b/>
          <w:spacing w:val="-3"/>
        </w:rPr>
        <w:t xml:space="preserve">                                                    </w:t>
      </w:r>
      <w:r>
        <w:rPr>
          <w:b/>
          <w:spacing w:val="-3"/>
        </w:rPr>
        <w:t>16 - THE MEDITATION ON PEH</w:t>
      </w:r>
    </w:p>
    <w:p>
      <w:pPr>
        <w:pStyle w:val="Normal"/>
        <w:tabs>
          <w:tab w:val="clear" w:pos="720"/>
          <w:tab w:val="left" w:pos="-720" w:leader="none"/>
          <w:tab w:val="left" w:pos="3225" w:leader="none"/>
        </w:tabs>
        <w:suppressAutoHyphens w:val="true"/>
        <w:spacing w:lineRule="atLeast" w:line="240"/>
        <w:jc w:val="both"/>
        <w:rPr>
          <w:spacing w:val="-3"/>
        </w:rPr>
      </w:pPr>
      <w:r>
        <w:rPr>
          <w:spacing w:val="-3"/>
        </w:rPr>
        <w:tab/>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I am the MOUTH whence issueth the breath of Lif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 am the all</w:t>
        <w:noBreakHyphen/>
        <w:t>devouring on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ereunto all things retur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Beginning and En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s my holy nam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or the MOUTH is a sign of my self</w:t>
        <w:noBreakHyphen/>
        <w:t>duplicat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ereunto I testify to myself of mysel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I am the Word of Lif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ich exciteth all beginning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The Wor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ich hath its own beginning in Victory</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its completion in Splendo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is the balance between the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It is written that the word of the Lord faileth not,</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nd how else should it b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Of a truth I am victoriou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Before ever the battle is joined,</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nd the continuance of my lif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s an effulgent Splendor throughout eterni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5I am,</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Forms pas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From me they go,</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again they come to m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Their return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s what men call destructio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Be not deceived thereby.</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 tear down only to build ane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Verily destruction is the foundation of existenc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the tearing</w:t>
        <w:noBreakHyphen/>
        <w:t>down thou sees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s but the assembling of material</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For a grander structu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6Therefore is it writte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Man doth not live by bread only,</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ut by all that proceedeth out of the PEH</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Of Tetragrammat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Not by the part, O Israe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ut by all which proceedeth from the MOUTH</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Of the Lor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Deluded are they who say,</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Man liveth by the Mercy of the Lord."</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Know y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at by the balance of Mercy and Severity</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s the continuance of every lif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Yea, and of this whole universe.</w:t>
      </w:r>
    </w:p>
    <w:p>
      <w:pPr>
        <w:pStyle w:val="Normal"/>
        <w:tabs>
          <w:tab w:val="clear" w:pos="720"/>
          <w:tab w:val="left" w:pos="-720" w:leader="none"/>
        </w:tabs>
        <w:suppressAutoHyphens w:val="true"/>
        <w:spacing w:lineRule="atLeast" w:line="240"/>
        <w:jc w:val="both"/>
        <w:rPr>
          <w:spacing w:val="-3"/>
        </w:rPr>
      </w:pPr>
      <w:r>
        <w:rPr>
          <w:spacing w:val="-3"/>
        </w:rPr>
      </w:r>
      <w:r>
        <w:br w:type="page"/>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MMENT ON PEH</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H, pronounced pay.</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ranscribed as "P".</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number 80.</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eaning: Mouth.</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Exciting Intelligenc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2) Here as elsewhere in these meditations our author regards the process of manifestation as being one in which the Life-power realizes itself.</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3) This paragraph refers to the 27th path of Wisdom, called the "Active or Exciting Intelligence", which joins the Sephirah NETZACH, Victory to the Sephirah HOD, Splendor. The fourth paragraph continues the same them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5) "Destruction is the foundation of existence". The letter PEH, as is single character, is the number 80, and 80 is the enumeration of YESOD, I S V D, "Foundation". On the Tree of Life the Sephirah YESOD represents the reproductive organism of the Heavenly Man. The process which begins the generation of a human or animal body is primarily a destruction. The male cell, or spermatozoon, penetrates the female cell, or ovum, and begins a process of division in the ovum.</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quotation is from Deuteronomy, 8:3. The Authorized Version reads: "Man doth not live by bread only, but by every word that proceedeth out of the mouth (PEH) Of the Lord."  But the Authorized Version is a translation made by theologians, who interpolated the noun "word". It does not occur in the original, and the rendering given by our author is at once more accurate and more illuminating.</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pBdr>
          <w:bottom w:val="single" w:sz="6" w:space="1" w:color="000000"/>
        </w:pBdr>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s>
        <w:suppressAutoHyphens w:val="true"/>
        <w:spacing w:lineRule="atLeast" w:line="240"/>
        <w:ind w:left="1440" w:hanging="1440"/>
        <w:jc w:val="both"/>
        <w:rPr>
          <w:b/>
          <w:b/>
          <w:spacing w:val="-3"/>
        </w:rPr>
      </w:pPr>
      <w:r>
        <w:rPr>
          <w:rFonts w:eastAsia="Univers;Arial"/>
          <w:b/>
          <w:spacing w:val="-3"/>
        </w:rPr>
        <w:t xml:space="preserve">                                                               </w:t>
      </w:r>
      <w:r>
        <w:rPr>
          <w:b/>
          <w:spacing w:val="-3"/>
        </w:rPr>
        <w:t>17 - THE MEDITATION ON TZADDI</w:t>
      </w:r>
    </w:p>
    <w:p>
      <w:pPr>
        <w:pStyle w:val="Normal"/>
        <w:tabs>
          <w:tab w:val="clear" w:pos="720"/>
          <w:tab w:val="left" w:pos="-720" w:leader="none"/>
        </w:tabs>
        <w:suppressAutoHyphens w:val="true"/>
        <w:spacing w:lineRule="atLeast" w:line="240"/>
        <w:jc w:val="both"/>
        <w:rPr>
          <w:rFonts w:eastAsia="Univers;Arial"/>
          <w:spacing w:val="-3"/>
        </w:rPr>
      </w:pPr>
      <w:r>
        <w:rPr>
          <w:rFonts w:eastAsia="Univers;Arial"/>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THINKEST thou, O seeker for wisdom,</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at thou bringest thyself into the Ligh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y thine own searc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Not so.</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I am the HOOK,</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ast into the waters of darknes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o bring men from their depth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to the sphere of true percep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Entering that spher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y must die to their old selve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Even as a fish cast upon the land must di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Yet do, they die only to live agai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what before seemed life to them</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Now weareth the aspect of dea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2Men think they seek m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But it is I who seek them.</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No other seeker is there than myself,</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nd when I find mine ow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pain of questing is at an e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 xml:space="preserve">The fish graspeth the hook, </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Thinking to find foo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But the fisherman is the enjoyer of the meal.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 xml:space="preserve">3Understand this saying if thou canst: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Hook and the Gate and the Right Hand am I.</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 draw men forth from the death of error</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Into the life of truth.</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 are the gate through which they pas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I am the hand extended</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To guide them through the port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nd I am the Window</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Looking out upon the world,</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nd inward upon my Sel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passage from the death and darknes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Of the Oute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Into, the life and light </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Of the Inne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s but the turning of the eye of the soul</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 xml:space="preserve">From the contemplation of appearance </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To the vision of reali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I am the balance between Victory and Foundatio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That balance I preserv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By ceaseless meditation upon mine own natur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Only because I never forget myself</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oth the creation continu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The seeds of existenc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pring from my self</w:t>
        <w:noBreakHyphen/>
        <w:t>contemplat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at self</w:t>
        <w:noBreakHyphen/>
        <w:t>contemplation is a great silenc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or not by noise and tumult is my work perfec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rein is the secret of the pillar of establishmen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ich Solomon set before the porch of the Templ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this is the royal secret of my reign.</w:t>
      </w:r>
      <w:r>
        <w:br w:type="page"/>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MMENT ON TZADDI</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ZADDI, pronounced tzahdi.</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ranscribed as "Tz".</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number 90.</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eaning: Fish</w:t>
        <w:noBreakHyphen/>
        <w:t>hook.</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Natural Intelligenc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3) "The Hook" is the letter TZADDI, "the Gate" is the letter DALETH, and "the Right Hand" is the letter YOD.  This paragraph of the meditation is merely a development, letter by letter, of some of the implicits of the letter</w:t>
        <w:noBreakHyphen/>
        <w:t>name TZADDI, TZ D I.</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number of the letter</w:t>
        <w:noBreakHyphen/>
        <w:t>name TZADDI is 104, and the addition of the digits of this number is 5, the number of the letter HEH, which means "a window". The vision of reality which corrects the illusions of outer appearance results from the turning the eye of the soul within. Compare this passage with the whole meditation on the letter HEH.</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4) This paragraph refers to the 28th path of Wisdom which joins the Sephirah NETZACH to the Sephirah YESOD. This paths called the "Natural Intelligence", and it is associated, through the letter TZADDI, with the function of meditation. At the time the outline of these meditations was first give, we also received the following comment on the fourth secti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Here is one of the profoundest doctrines of Sacred Science, the doctrine that the universe owes its existence to the Creator's perpetual self</w:t>
        <w:noBreakHyphen/>
        <w:t>recognition. Nature is thus the result of Spirit's meditation upon the powers of its own being. The universe is thought into existence, and is maintained in existence by thought.  Upon this foundation rests the whole structure of practical occultism, and from this doctrine you may understand the importance of meditati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Whenever aspirants really meditate they are sharing in the exercise of the divine power that created everything. Thus one of the tests whereby a student may know whether or not he has really succeeded in meditation is this: Let him find out whether or not what he has been doing takes form in the production of something better than he had before he began to meditat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Students of Tarot will be interested in this comment on the reflection between TZADDI and the 17th Key, called THE STA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application to the Tarot is that to the self</w:t>
        <w:noBreakHyphen/>
        <w:t>contemplation of Spirit the universe appears as it really is. The Divine Mother is always unveiled before her Lord. To man, except in those rare moments when he participates in the Divine Meditation, she is at best the veiled Isis, and at worst the Demon of the 15th Key "THE DEVIL."</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 great silence" in Hebrew is Domam, D V M M, which adds to 90, the value of the letter TZADDI. "The pillar of establishment" is Jakin, I K I N, which also adds to 90.</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pBdr>
          <w:bottom w:val="single" w:sz="6" w:space="1" w:color="000000"/>
        </w:pBdr>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s>
        <w:suppressAutoHyphens w:val="true"/>
        <w:spacing w:lineRule="atLeast" w:line="240"/>
        <w:ind w:left="1440" w:hanging="1440"/>
        <w:jc w:val="both"/>
        <w:rPr>
          <w:b/>
          <w:b/>
          <w:spacing w:val="-3"/>
        </w:rPr>
      </w:pPr>
      <w:r>
        <w:rPr>
          <w:rFonts w:eastAsia="Univers;Arial"/>
          <w:spacing w:val="-3"/>
        </w:rPr>
        <w:t xml:space="preserve">                                                    </w:t>
      </w:r>
      <w:r>
        <w:rPr>
          <w:b/>
          <w:spacing w:val="-3"/>
        </w:rPr>
        <w:t>18 - THE MEDITATION ON QOPH</w:t>
      </w:r>
    </w:p>
    <w:p>
      <w:pPr>
        <w:pStyle w:val="Normal"/>
        <w:tabs>
          <w:tab w:val="clear" w:pos="720"/>
          <w:tab w:val="left" w:pos="-720" w:leader="none"/>
        </w:tabs>
        <w:suppressAutoHyphens w:val="true"/>
        <w:spacing w:lineRule="atLeast" w:line="240"/>
        <w:jc w:val="both"/>
        <w:rPr>
          <w:rFonts w:eastAsia="Univers;Arial"/>
          <w:spacing w:val="-3"/>
        </w:rPr>
      </w:pPr>
      <w:r>
        <w:rPr>
          <w:rFonts w:eastAsia="Univers;Arial"/>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I AM the KNOT in the endless cord of lif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inding Past to Future in the eternal Presen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 am ALEPH and TAV,</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eginning and e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ll that wa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nd all that shall b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Now i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or in mine eyes time is no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refore am I the outset of the quest.</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nd also the goal thereof,</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nd I am the Way of Lif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2This is my hidden be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ehind the face of the Vast Countenanc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Therefore am I calle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BACK Of the Head which is not a Hea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I am the sum of all perfection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Decad multiplied by itself.</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 this, my number, shall be found a key</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o the bringing forth of for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My presence is the cause of every form,</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to those who have eyes to se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erever a man may plant his foot is holy grou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Not alone in sanctuaries set apar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ut in the street and market</w:t>
        <w:noBreakHyphen/>
        <w:t>plac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In the abode of si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s well as in the house of praye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Mayest thou say with thy Father Jacob,</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urely the Lord is in this plac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I knew it no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5Verily, thy consciousness of body</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s my self</w:t>
        <w:noBreakHyphen/>
        <w:t>knowledge of form,</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by that knowledge working in the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o I maintain thine existenc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 all states and condi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6Behold, I dwell with thee, O Israel,</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nd thou dwellest with m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Take hee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at thou despise not thy Lord in human form.</w:t>
      </w:r>
    </w:p>
    <w:p>
      <w:pPr>
        <w:pStyle w:val="Normal"/>
        <w:tabs>
          <w:tab w:val="clear" w:pos="720"/>
          <w:tab w:val="left" w:pos="-720" w:leader="none"/>
        </w:tabs>
        <w:suppressAutoHyphens w:val="true"/>
        <w:spacing w:lineRule="atLeast" w:line="240"/>
        <w:jc w:val="both"/>
        <w:rPr>
          <w:spacing w:val="-3"/>
        </w:rPr>
      </w:pPr>
      <w:r>
        <w:rPr>
          <w:spacing w:val="-3"/>
        </w:rPr>
      </w:r>
      <w:r>
        <w:br w:type="page"/>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MMENT ON QOPH</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QOPH, pronounced kofe.</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ranscribed as "Q".</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number 100.</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eaning: Back of the Head.</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rporeal Intelligenc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1) The ancient form of the letter QOPH looks like a knot tied in a cord.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LEPH and TAV are the first and last letters of the Hebrew alphabet. This statement, "I am ALEPH and TAV", is like that in the Apocalypse, which says of the Heavenly Man that He is Alpha and Omega.</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It is a commonplace in the Qabalah that the accusative particle Eth, A Th, formed from the first and last letters of the alphabet, implies the whole alphabet, and thus the totality of the Divine Power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2) This section is based on the meaning of the letter</w:t>
        <w:noBreakHyphen/>
        <w:t>name QOPH, QVP, "Back of the Head". The "Head which is not a Head" is a Qabalistic name for KETHER, the Crown. It is the Head, or beginning of the Ten Sephiroth. It is "not a Head" because the concentration of the Limitless light in KETHER is itself an effect of the mysterious power inherent in En Soph Aur. The Vast Countenance, or Macroprosopus, is another name for KETHER. Thus what is implied here is that QOPH represents the Radiant Darkness, En Soph Aur, which is behind, or back of, the first Sephirah.</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3) The numeral value of the letter QOPH is 100 or 10 x 10, the Decad multiplied by itself. The "key to the bringing forth of form" is this: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ineffable Sephiroth hidden in En Soph Aur are brought into manifestation as the Ten Sephiroth forming the Tree of Life. This is accomplished by means of the self</w:t>
        <w:noBreakHyphen/>
        <w:t>contemplation of the Life</w:t>
        <w:noBreakHyphen/>
        <w:t>power. Thus the power of the ineffable Sephiroth is, as it were, multiplied through the manifested Sephiroth, and this multiplication is represented by the number 100.</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4) The Key</w:t>
        <w:noBreakHyphen/>
        <w:t>word in this section is the noun "place", which, in Hebrew, is Maqawm, M Q V M. The number of this word is 186, the same as that of the letter</w:t>
        <w:noBreakHyphen/>
        <w:t>name QOPH, Q V P.</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5) This section and the next refer to the 29th path of Wisdom,  called "Corporeal Intelligence", i.e., "Consciousness of Body". It is written of this path that it "forms every body which is formed in all the worlds, and is the reproduction of them."</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pBdr>
          <w:bottom w:val="single" w:sz="6" w:space="1" w:color="000000"/>
        </w:pBdr>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s>
        <w:suppressAutoHyphens w:val="true"/>
        <w:spacing w:lineRule="atLeast" w:line="240"/>
        <w:ind w:left="1440" w:hanging="1440"/>
        <w:jc w:val="both"/>
        <w:rPr>
          <w:b/>
          <w:b/>
          <w:spacing w:val="-3"/>
        </w:rPr>
      </w:pPr>
      <w:r>
        <w:rPr>
          <w:rFonts w:eastAsia="Univers;Arial"/>
          <w:spacing w:val="-3"/>
        </w:rPr>
        <w:t xml:space="preserve">                                                            </w:t>
      </w:r>
      <w:r>
        <w:rPr>
          <w:b/>
          <w:spacing w:val="-3"/>
        </w:rPr>
        <w:t>19 - THE MEDITATION ON RESH</w:t>
      </w:r>
    </w:p>
    <w:p>
      <w:pPr>
        <w:pStyle w:val="Normal"/>
        <w:tabs>
          <w:tab w:val="clear" w:pos="720"/>
          <w:tab w:val="left" w:pos="-720" w:leader="none"/>
        </w:tabs>
        <w:suppressAutoHyphens w:val="true"/>
        <w:spacing w:lineRule="atLeast" w:line="240"/>
        <w:jc w:val="both"/>
        <w:rPr>
          <w:rFonts w:eastAsia="Univers;Arial"/>
          <w:spacing w:val="-3"/>
        </w:rPr>
      </w:pPr>
      <w:r>
        <w:rPr>
          <w:rFonts w:eastAsia="Univers;Arial"/>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I AM the FACE which shineth eve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before which the darkness hasteth aw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 am the White Brillianc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Of the Head which is not a Hea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 am the Profuse Giver of all abunda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Yet though I am the greatest of the grea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 am also the smallest of the sma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 am the depth as well as the heigh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without as well as that which is withi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For in me are all opposites uni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 am the Glory of the Eternal Sourc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I am the Foundation of the Kingdom of th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geless Resul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2In ASSIAH I am the Su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hose rays are the spring of life and actio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The Sun in this material world</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Is the father of all bodies therei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nd the cause of every movement.</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Yet though I am thy Su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I am also every Su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Lose not the spirit in the symbol,</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O Seeker for L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Beneath the wings of the Great Sun thou dwelles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this is the Sun whereof the prophet spak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But unto you that fear my nam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Shall the Sun of righteousness aris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With healing in his wing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Yea, in that day</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halt thou sing unto the Lord a new so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song of rejoicing in His beautiful countenanc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The FACE Of thine own true Self.</w:t>
      </w:r>
    </w:p>
    <w:p>
      <w:pPr>
        <w:pStyle w:val="Normal"/>
        <w:tabs>
          <w:tab w:val="clear" w:pos="720"/>
          <w:tab w:val="left" w:pos="-720" w:leader="none"/>
        </w:tabs>
        <w:suppressAutoHyphens w:val="true"/>
        <w:spacing w:lineRule="atLeast" w:line="240"/>
        <w:jc w:val="both"/>
        <w:rPr>
          <w:spacing w:val="-3"/>
        </w:rPr>
      </w:pPr>
      <w:r>
        <w:rPr>
          <w:spacing w:val="-3"/>
        </w:rPr>
      </w:r>
      <w:r>
        <w:br w:type="page"/>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MMENT ON RESH</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ESH, pronounced raysh.</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ranscribed as "R".</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number 200.</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eaning: Face.</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llective Intelligenc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1) The first section rehearses various names of KETHER, the Crown. These are: Resha Ha</w:t>
        <w:noBreakHyphen/>
        <w:t>Orah, RIShA H-VVRH, the White Head; Tath Zal, Th Th Z L, the Profuse Giver; Nequdah Peshut, NQDH PShVTh, the Small Point; and Oliun, O L I V N, the Most High. The end of the paragraph refers to the path of RESH, the 30th path of Wisdom called the "Collective Intelligence", which joins HOD, Glory or Splendor, to YESOD, Foundati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2) ASSIAH is the lowest of the four Qabalistic worlds. This section begins with the attribution of the physical Sun to the letter RESH. It goes on to warn us that the physical Sun is not to be confounded with the Spiritual Su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3) This section is reminiscent of the great Egyptian symbol of the winged disk. The key</w:t>
        <w:noBreakHyphen/>
        <w:t>word is Kanaphim, K N P I M, "wings", which adds up to 200, the numeral value of the letter RESH.</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Compare this with the conclusion of the Rosicrucian Fama Fraternitatis, which ends, Sub umbra alarum tuarum, Jehova, "Under the shadow of thy wings, Jehovah."</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In the last paragraph the key</w:t>
        <w:noBreakHyphen/>
        <w:t>word is the noun Sheer, Sh I R, "a song". This has the same numeral value, 510, as the letter</w:t>
        <w:noBreakHyphen/>
        <w:t>name RESH, R I Sh, and is spelt with the same letters, in a different ord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word FACE, in the last line, is a direct play upon the meaning of the letter</w:t>
        <w:noBreakHyphen/>
        <w:t>nam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pBdr>
          <w:bottom w:val="single" w:sz="6" w:space="1" w:color="000000"/>
        </w:pBdr>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s>
        <w:suppressAutoHyphens w:val="true"/>
        <w:spacing w:lineRule="atLeast" w:line="240"/>
        <w:ind w:left="1440" w:hanging="1440"/>
        <w:jc w:val="both"/>
        <w:rPr>
          <w:b/>
          <w:b/>
          <w:spacing w:val="-3"/>
        </w:rPr>
      </w:pPr>
      <w:r>
        <w:rPr>
          <w:rFonts w:eastAsia="Univers;Arial"/>
          <w:spacing w:val="-3"/>
        </w:rPr>
        <w:t xml:space="preserve">                                                      </w:t>
      </w:r>
      <w:r>
        <w:rPr>
          <w:b/>
          <w:spacing w:val="-3"/>
        </w:rPr>
        <w:t>20 - THE MEDITATION ON SHIN</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I AM the circle of eternal flam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Self</w:t>
        <w:noBreakHyphen/>
        <w:t>f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rom this Fire all things procee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 it all things have their be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to it all retur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2To the unenlightened</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It is as a devouring flam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therefore is it the fang of death;</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For by my transforming powe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o I cause the cessation of mine expressio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In created form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the unwise see not that cessation in one form</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s but the transition to anot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SHIN, the TOOTH or fa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s the perfect circle also,</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ithout beginn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ithout en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is the wise perceiv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know that for no creatur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an there be dea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Triple is my flame in manifestatio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nd one in essenc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Three tongues of Fir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Three manifesting Word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One Being whence all come forth.</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One Archetypal world,</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One creative letter.</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nd three worlds derived therefrom.</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uch is the manifestation of the sacred Fi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5This is the Fire of format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by this Fire is atonement mad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This Fire is hidde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 the depths of the water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Of the Great Sea,</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For in the Root of Water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s concealed the Fire of the Fat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6Behold, this is the Fire of the Breath of th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Mighty One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it appeareth as a flame of separ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is living Flame is the power of the Anointed On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Power of the mighty thunders of the swift flash</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Which divideth the One into the Two,</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nd in its retur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sorbeth the Two into the perfect Unity.</w:t>
      </w:r>
    </w:p>
    <w:p>
      <w:pPr>
        <w:pStyle w:val="Normal"/>
        <w:tabs>
          <w:tab w:val="clear" w:pos="720"/>
          <w:tab w:val="left" w:pos="-720" w:leader="none"/>
        </w:tabs>
        <w:suppressAutoHyphens w:val="true"/>
        <w:spacing w:lineRule="atLeast" w:line="240"/>
        <w:jc w:val="both"/>
        <w:rPr>
          <w:spacing w:val="-3"/>
        </w:rPr>
      </w:pPr>
      <w:r>
        <w:rPr>
          <w:spacing w:val="-3"/>
        </w:rPr>
      </w:r>
      <w:r>
        <w:br w:type="page"/>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MMENT ON SHI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HIN, pronounced sheen.</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ranscribed as "Sh".</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number 300.</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eaning: Tooth, or Fang.</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erpetual Intelligenc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1) "Circle" is used here because every circle has 360 degrees, and 360 is the value of the letter</w:t>
        <w:noBreakHyphen/>
        <w:t>name Shin, Sh I N. "Flame", because of the attribution of the element of Fire to the letter SHI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Note also that the circle is the geometrical symbol of outgoing and retur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2) The key</w:t>
        <w:noBreakHyphen/>
        <w:t>word in this paragraph is "fang", which is one meaning of the letter</w:t>
        <w:noBreakHyphen/>
        <w:t>name SHI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3) This paragraph contains a repetition of the reference to the number of the letter</w:t>
        <w:noBreakHyphen/>
        <w:t>name, 360, as that of the degrees of a circl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4) This paragraph is based upon the shape of the letter, which resembles three tongues of flame rising from a fir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5) The key</w:t>
        <w:noBreakHyphen/>
        <w:t>word in this paragraph is "formation", which is Yetzer, I Tz R, having for its number 300, the value of the character SHIN. Similarly, "atonement" is Kafar, K P R "to cover, to condone, to placate, to cancel" which also adds to 300.</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second paragraph of this section contains the same doctrine as that given in the meditation on ZAIN. BINAH is the Great Sea, and the Root of Waters, and CHOKMAH is the Father, and the Root of Fir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6) The Fire in CHOKMAH springs from the descent of the primal whirling motion which begins in KETHER, and it descends through the path of ALEPH, to which is attributed Ruach, R V Ch, the Life</w:t>
        <w:noBreakHyphen/>
        <w:t>Breath. The Ruach Elohim is what the text means by "the Breath of the Mighty Ones", and Ruach Elohim is RVCh ALHIM, which words add up to 300, the value of SHIN. It is on this account that SHIN is called the "Holy Letter". It is said to appear as a flame of separation because "separation" is Pirawd, P I R V D, which also adds to 300. Note, too, that the form of the letter shows three separated flame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Anointed One" is Ha</w:t>
        <w:noBreakHyphen/>
        <w:t>Messiah, H M Sh I H (a variant spelling of the word ordinarily rendered M Sh I Ch). In this form it adds to 300. "Thunders" is Rahamim, R O M I M, which adds to 360, the value of the letter</w:t>
        <w:noBreakHyphen/>
        <w:t>name Sh I 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swift flash" is the descent of the Sephiroth into instantaneous manifestation, often pictured by Qabalists as a Lightning</w:t>
        <w:noBreakHyphen/>
        <w:t>flash, because of the words of the Book of Formation: "Ten ineffable Sephiroth: their appearance is like that of a flash of lightning, their goal is infinite". The descent of the Sephiroth seems to divide the unity of Spirit into the divisions, Manifest and Unmanifest. In Hebrew "two" is Sh N I, Shenay, and pronounced as Shani it means "the second". This word is made up of the same letters as Sh I N, and has, consequently, the same numeral value. Even so the circle, which the number 360 expresses  numerically, is a symbol of circumscription, and thus of division between the definite area within its circumference and the indefinite expanse outsid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pBdr>
          <w:bottom w:val="single" w:sz="6" w:space="1" w:color="000000"/>
        </w:pBdr>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b/>
          <w:b/>
          <w:spacing w:val="-3"/>
        </w:rPr>
      </w:pPr>
      <w:r>
        <w:rPr>
          <w:rFonts w:cs="Courier New" w:ascii="Courier New" w:hAnsi="Courier New"/>
          <w:b/>
          <w:spacing w:val="-3"/>
        </w:rPr>
      </w:r>
    </w:p>
    <w:p>
      <w:pPr>
        <w:pStyle w:val="Normal"/>
        <w:tabs>
          <w:tab w:val="left" w:pos="-720" w:leader="none"/>
          <w:tab w:val="left" w:pos="0" w:leader="none"/>
          <w:tab w:val="left" w:pos="720" w:leader="none"/>
        </w:tabs>
        <w:suppressAutoHyphens w:val="true"/>
        <w:spacing w:lineRule="atLeast" w:line="240"/>
        <w:ind w:left="1440" w:hanging="1440"/>
        <w:jc w:val="both"/>
        <w:rPr>
          <w:b/>
          <w:b/>
          <w:spacing w:val="-3"/>
        </w:rPr>
      </w:pPr>
      <w:r>
        <w:rPr>
          <w:rFonts w:eastAsia="Univers;Arial"/>
          <w:b/>
          <w:spacing w:val="-3"/>
        </w:rPr>
        <w:t xml:space="preserve">                                                                       </w:t>
      </w:r>
      <w:r>
        <w:rPr>
          <w:b/>
          <w:spacing w:val="-3"/>
        </w:rPr>
        <w:t>21 - THE MEDITATION ON TAV</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I AM the end and summation of all thing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end which is without en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Even as the beginn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2Fourfold am I in activity,</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nd tenfold in aspect,</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nd within m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re four hundred Lights of Emanatio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Manifest in Te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d having also four</w:t>
        <w:noBreakHyphen/>
        <w:t>and</w:t>
        <w:noBreakHyphen/>
        <w:t>twenty throne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Of primal forc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3Yea, I am Th V, TAV</w:t>
        <w:noBreakHyphen/>
        <w:noBreakHyphen/>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 the End, and V, the sign of continuatio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Learn by this, O Israe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at never do I cease my self</w:t>
        <w:noBreakHyphen/>
        <w:t>expressio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Therefore is it writte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Le Olahm, "throughout endless ag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My going</w:t>
        <w:noBreakHyphen/>
        <w:t>forth is a perpetual instruct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or verily the path of TAV hath its beginn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 the Foundation of Instruct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Now the burden of the instruction is thi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End and Beginning are O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5What, then, is the End which is the Beginning also?</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Behold, in Th V, TAV, is it concealed,</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For Th V is A Th H, Atah, also.</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nd thus is it made clear</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That Thou, even Thou</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rt Beginning and End,</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nd the Window of Visio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Which looketh inward to the Sourc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nd outward to the Go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6Through all the shifting changes of existenc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I remain myself,</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nd the Self which I am</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Is thine own true Sel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7Therefore is the end of all wisdom</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id within the one word A Th H, THOU.</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What thou seekest,</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Truly that thou ar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treasure thou journeyest afar to find</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is the Jewel of Eternity</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in thy heart of hear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r>
        <w:br w:type="page"/>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MMENT ON TAV</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AV, pronounced tahv.</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ranscribed as "Th".</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number 400.</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eaning: Mark, or Cross.</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dministrative Intelligenc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1) As the final letter of the Hebrew alphabet, TAV symbolically represents completeness, or the end of manifestation. The letter</w:t>
        <w:noBreakHyphen/>
        <w:t>name TAV, Th V, however, subtly conveys the idea which the meditation calls "the end which is without end". For in Hebrew the letter V is used as the conjunction "and", so that the letter</w:t>
        <w:noBreakHyphen/>
        <w:t>name Th V suggests "end" by Th and "continuation" by V.</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2) The doctrine of the fourfold activity of Spirit occurs again and again in the Qabalah, and is expressed in many ways. The Name of God, I H V H, is four</w:t>
        <w:noBreakHyphen/>
        <w:t>lettered, each letter corresponding to one of the four elements and to one of the four Qabalistic worlds. The letters of this name are represented by the four animals described in the Vision of Ezekiel: "They four had the face of a lion, of an eagle, of a man, and of an ox." These living creatures correspond to the four aspects of the Absolute. The lion corresponds to Life, to the element of Fire, to ATZILUTH, the archetypal world, to YOD in I H V H, and to the Sephirah CHOKMAH, Root Of Fire. The eagle corresponds to Mind, to the element of Water, to BRIAH, the creative world, to the first HEH in I H V H, and to the Sephirah BINAH, the Root Of Water. The man corresponds to the third aspect, Truth or Law, to the element of Air, to YETZIRAH, the formative world, to VAV in I H V H, and to the Sephirah TIPHARETH, attributed to Air. The ox or bull corresponds to the fourth aspect, Love, to the element of Earth, to ASSIAH, the material world, to the final HEH in I H V H, and to the Sephirah MALKUTH, attributed to Earth.</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ccording to the Qabalah, the Life</w:t>
        <w:noBreakHyphen/>
        <w:t>power differentiates itself into Ten Lights of Emanation, the Sephiroth, and as each Sephirah is regarded as including all the others, the total number in each world is 100, or 400 for the four worlds. Yet all 400 are included in the primal Ten, the ineffable, unmanifested Tree of Life subsistent eternally in En Soph Aur, the Limitless Light. The letter TAV, because its number is 400, represents the total manifestation of the Sephiroth.</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four</w:t>
        <w:noBreakHyphen/>
        <w:t>and</w:t>
        <w:noBreakHyphen/>
        <w:t>twenty thrones of primal forces" are the "thrones of the elders" mentioned in the first chapter of the Apocalypse, written by one who was a profound Qabalist. The number 24 is the result of the multiplication of the digit's in 406 (4 x 6), the number of the letter</w:t>
        <w:noBreakHyphen/>
        <w:t>name Th V. The twenty</w:t>
        <w:noBreakHyphen/>
        <w:t>four thrones are the positive and negative manifestations of the twelve forces corresponding to the twelve signs of the zodiac.</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4) "Instruction" or "erudition" is the meaning of the Hebrew Maskil, M Sh K I L. This word is a title of the Sephirah YESOD, Foundation. Its numeration is 400, that of the character TAV.</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5) The Source of all things is likewise the goal of all endeavors, and that Source is the true Self of every seeker for sight. Therefore the author says: "Behold, in Th V, TAV, is it concealed, for Th V is A Th H, Atah, also." That is,  Th V is 406, the number of A Th H, which means "Thou".</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This last is used as a personal pronoun and as a Divine Name.  Its first letter, A, begins the alphabet, and is therefore a sign of Beginning. Its second letter, Th, as the last of the alphabet, is the sign of the End. The final letter, H, means "window", and to it is attributed the faculty of Sigh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So ends the Book of Tokens, with the affirmation which is made, in one way or another, by all the sages, of whatever race, time, or creed. The innermost Self of Man is the Jewel of Eternity, or the Magical Stone of the Wise, which gives its possessor the priceless boon of immortality.</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He who truly knows the Self, who has freed himself from the bonds of delusion which make the ignorant mistakenly apply the term "self" to the limited, transitory personality, such an one has found the goal. They who find it are sometimes called Lords of the Secret of Saturn, for they understand why Saturn is said to have devoured his childre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at many readers of the Book of Tokens may in this life come to know that Secret, so that by reason of their transformed consciousness they may truly be "more than men", truly numbered among the "immortals", is the earnest prayer of those who are responsible for the publication of this volum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ay the White Brilliance</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f the Supreme Crown</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escend upon you,</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d may you rest in peace</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neath the shadow of the wings of that Mighty One,</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hose Name no man may utt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pBdr>
          <w:bottom w:val="double" w:sz="6" w:space="1" w:color="000000"/>
        </w:pBdr>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b/>
          <w:b/>
          <w:spacing w:val="-3"/>
        </w:rPr>
      </w:pPr>
      <w:r>
        <w:rPr>
          <w:rFonts w:cs="Courier New" w:ascii="Courier New" w:hAnsi="Courier New"/>
          <w:b/>
          <w:spacing w:val="-3"/>
        </w:rPr>
        <w:t>EN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Arial" w:hAnsi="Univers;Arial" w:eastAsia="Times New Roman" w:cs="Univer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deluce@socal.rr.com" TargetMode="External"/><Relationship Id="rId4" Type="http://schemas.openxmlformats.org/officeDocument/2006/relationships/hyperlink" Target="http://www.lvx.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6:30:00Z</dcterms:created>
  <dc:creator>Joseph O. Gill</dc:creator>
  <dc:description/>
  <dc:language>en-US</dc:language>
  <cp:lastModifiedBy>Joseph O. Gill</cp:lastModifiedBy>
  <dcterms:modified xsi:type="dcterms:W3CDTF">2002-11-09T05:52:00Z</dcterms:modified>
  <cp:revision>27</cp:revision>
  <dc:subject/>
  <dc:title/>
</cp:coreProperties>
</file>