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150"/>
        <w:gridCol w:w="3058"/>
      </w:tblGrid>
      <w:tr>
        <w:trPr/>
        <w:tc>
          <w:tcPr>
            <w:tcW w:w="5150" w:type="dxa"/>
            <w:tcBorders/>
          </w:tcPr>
          <w:p>
            <w:pPr>
              <w:pStyle w:val="Heading2"/>
              <w:spacing w:before="0" w:after="280"/>
              <w:jc w:val="center"/>
              <w:rPr/>
            </w:pPr>
            <w:r>
              <w:rPr/>
              <w:t>Christ in Relation to Lucifer and Ahriman</w:t>
            </w:r>
          </w:p>
          <w:p>
            <w:pPr>
              <w:pStyle w:val="Heading4"/>
              <w:jc w:val="center"/>
              <w:rPr/>
            </w:pPr>
            <w:r>
              <w:rPr/>
              <w:t>A Lecture by</w:t>
              <w:br/>
              <w:t>Rudolf Steiner</w:t>
              <w:br/>
              <w:t>Linz, May 18, 1915</w:t>
              <w:br/>
              <w:t xml:space="preserve">GA 159 </w:t>
            </w:r>
          </w:p>
          <w:p>
            <w:pPr>
              <w:pStyle w:val="NormalWeb"/>
              <w:jc w:val="center"/>
              <w:rPr/>
            </w:pPr>
            <w:r>
              <w:rPr/>
              <w:t xml:space="preserve">This lecture, given in Linz on May 18, 1915, was translated from the German by Peter Mollenhauer, Ph.D. It is included in </w:t>
            </w:r>
            <w:r>
              <w:rPr>
                <w:i/>
                <w:iCs/>
              </w:rPr>
              <w:t>Das Geheimnis des Todes</w:t>
            </w:r>
            <w:r>
              <w:rPr/>
              <w:t xml:space="preserve"> (Vol. 159-60 in the Bibliographic Survey 1961). </w:t>
            </w:r>
          </w:p>
          <w:p>
            <w:pPr>
              <w:pStyle w:val="Normal"/>
              <w:jc w:val="center"/>
              <w:rPr/>
            </w:pPr>
            <w:r>
              <w:rPr>
                <w:sz w:val="15"/>
                <w:szCs w:val="15"/>
              </w:rPr>
              <w:t>Copyright © 1978</w:t>
              <w:br/>
              <w:t>This e.Text edition is provided with the cooperation of:</w:t>
              <w:br/>
            </w:r>
            <w:hyperlink r:id="rId2">
              <w:r>
                <w:rPr>
                  <w:rStyle w:val="InternetLink"/>
                  <w:sz w:val="15"/>
                  <w:szCs w:val="15"/>
                </w:rPr>
                <w:t>The Anthroposophic Press</w:t>
              </w:r>
            </w:hyperlink>
            <w:r>
              <w:rPr>
                <w:sz w:val="15"/>
                <w:szCs w:val="15"/>
              </w:rPr>
              <w:t xml:space="preserve"> </w:t>
            </w:r>
          </w:p>
        </w:tc>
        <w:tc>
          <w:tcPr>
            <w:tcW w:w="3058" w:type="dxa"/>
            <w:tcBorders/>
          </w:tcPr>
          <w:p>
            <w:pPr>
              <w:pStyle w:val="Normal"/>
              <w:jc w:val="center"/>
              <w:rPr>
                <w:b/>
                <w:b/>
                <w:bCs/>
                <w:color w:val="336699"/>
              </w:rPr>
            </w:pPr>
            <w:r>
              <w:rPr>
                <w:b/>
                <w:bCs/>
                <w:color w:val="336699"/>
              </w:rPr>
              <w:drawing>
                <wp:inline distT="0" distB="0" distL="0" distR="0">
                  <wp:extent cx="1903730" cy="26003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4" r="-19" b="-14"/>
                          <a:stretch>
                            <a:fillRect/>
                          </a:stretch>
                        </pic:blipFill>
                        <pic:spPr bwMode="auto">
                          <a:xfrm>
                            <a:off x="0" y="0"/>
                            <a:ext cx="1903730" cy="2600325"/>
                          </a:xfrm>
                          <a:prstGeom prst="rect">
                            <a:avLst/>
                          </a:prstGeom>
                        </pic:spPr>
                      </pic:pic>
                    </a:graphicData>
                  </a:graphic>
                </wp:inline>
              </w:drawing>
            </w:r>
          </w:p>
          <w:p>
            <w:pPr>
              <w:pStyle w:val="Normal"/>
              <w:jc w:val="center"/>
              <w:rPr/>
            </w:pPr>
            <w:r>
              <w:rPr>
                <w:b/>
                <w:bCs/>
              </w:rPr>
              <w:t>[</w:t>
            </w:r>
            <w:r>
              <w:rPr/>
              <w:t xml:space="preserve"> </w:t>
            </w:r>
            <w:r>
              <w:fldChar w:fldCharType="begin"/>
            </w:r>
            <w:r>
              <w:rPr>
                <w:rStyle w:val="InternetLink"/>
              </w:rPr>
              <w:instrText xml:space="preserve"> HYPERLINK "http://wn.elib.com/Steiner/Lectures/ChrLuc_index.html" \l "Intro%23Intro"</w:instrText>
            </w:r>
            <w:r>
              <w:rPr>
                <w:rStyle w:val="InternetLink"/>
              </w:rPr>
              <w:fldChar w:fldCharType="separate"/>
            </w:r>
            <w:r>
              <w:rPr>
                <w:rStyle w:val="InternetLink"/>
              </w:rPr>
              <w:t>Intro</w:t>
            </w:r>
            <w:r>
              <w:rPr>
                <w:rStyle w:val="InternetLink"/>
              </w:rPr>
              <w:fldChar w:fldCharType="end"/>
            </w:r>
            <w:r>
              <w:rPr/>
              <w:t xml:space="preserve"> </w:t>
            </w:r>
            <w:r>
              <w:rPr>
                <w:b/>
                <w:bCs/>
              </w:rPr>
              <w:t>|</w:t>
            </w:r>
            <w:r>
              <w:rPr/>
              <w:t xml:space="preserve"> </w:t>
            </w:r>
            <w:r>
              <w:fldChar w:fldCharType="begin"/>
            </w:r>
            <w:r>
              <w:rPr>
                <w:rStyle w:val="InternetLink"/>
              </w:rPr>
              <w:instrText xml:space="preserve"> HYPERLINK "http://wn.elib.com/Steiner/Lectures/ChrLuc_index.html" \l "Lecture%23Lecture"</w:instrText>
            </w:r>
            <w:r>
              <w:rPr>
                <w:rStyle w:val="InternetLink"/>
              </w:rPr>
              <w:fldChar w:fldCharType="separate"/>
            </w:r>
            <w:r>
              <w:rPr>
                <w:rStyle w:val="InternetLink"/>
              </w:rPr>
              <w:t>Lecture</w:t>
            </w:r>
            <w:r>
              <w:rPr>
                <w:rStyle w:val="InternetLink"/>
              </w:rPr>
              <w:fldChar w:fldCharType="end"/>
            </w:r>
            <w:r>
              <w:rPr/>
              <w:t xml:space="preserve"> </w:t>
            </w:r>
            <w:r>
              <w:rPr>
                <w:b/>
                <w:bCs/>
              </w:rPr>
              <w:t>|</w:t>
            </w:r>
            <w:r>
              <w:rPr/>
              <w:t xml:space="preserve"> </w:t>
            </w:r>
            <w:r>
              <w:fldChar w:fldCharType="begin"/>
            </w:r>
            <w:r>
              <w:rPr>
                <w:rStyle w:val="InternetLink"/>
              </w:rPr>
              <w:instrText xml:space="preserve"> HYPERLINK "http://wn.elib.com/Steiner/Lectures/ChrLuc_index.html" \l "Notes%23Notes"</w:instrText>
            </w:r>
            <w:r>
              <w:rPr>
                <w:rStyle w:val="InternetLink"/>
              </w:rPr>
              <w:fldChar w:fldCharType="separate"/>
            </w:r>
            <w:r>
              <w:rPr>
                <w:rStyle w:val="InternetLink"/>
              </w:rPr>
              <w:t>Notes</w:t>
            </w:r>
            <w:r>
              <w:rPr>
                <w:rStyle w:val="InternetLink"/>
              </w:rPr>
              <w:fldChar w:fldCharType="end"/>
            </w:r>
            <w:r>
              <w:rPr/>
              <w:t xml:space="preserve"> </w:t>
            </w:r>
            <w:r>
              <w:rPr>
                <w:b/>
                <w:bCs/>
              </w:rPr>
              <w:t>]</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0" w:name="Intro"/>
      <w:bookmarkEnd w:id="0"/>
      <w:r>
        <w:rPr/>
        <w:t>INTRODUCTION</w:t>
      </w:r>
    </w:p>
    <w:p>
      <w:pPr>
        <w:pStyle w:val="NormalWeb"/>
        <w:rPr/>
      </w:pPr>
      <w:r>
        <w:rPr/>
        <w:t xml:space="preserve">The decision to construct the first Goetheanum in Dornach, Switzerland was made in May, 1913, when Rudolf Steiner visited the future building site. Construction began within a few weeks and the exterior of the building was completed in April, 1914. Work on the interior proceeded at a slower pace and lasted through World War I (1914-1918). In 1914, Rudolf Steiner had begun a scaled-down model of the Christ sculpture that was later to be installed in the Goetheanum.. As the work on the sculpture itself began, he frequently explained its significance in his lectures. </w:t>
      </w:r>
    </w:p>
    <w:p>
      <w:pPr>
        <w:pStyle w:val="NormalWeb"/>
        <w:rPr/>
      </w:pPr>
      <w:r>
        <w:rPr/>
        <w:t xml:space="preserve">One of Rudolf Steiner's lecture tours, May 6 through May 18, 1915, took him to Vienna, Prague and Linz. In all three cities he stressed that the Christ figure in the sculptured group would have to be portrayed as a being in equipoise between the polar forces of Lucifer and Ahriman and that this being was symbol of, and model for, man's own existence here on earth. The Linz lecture, which is here translated, presents the group in a world-historical context and relates the significance of the Lucifer-Christ-Ahriman configuration to the events surrounding World War I. Steiner sees a parallel between Christ's central, but equalizing position and Central Europe's mission in World War I. He implies that Germany's and Austria's militarism and political intransigence alone did not lead to war against the world powers in the East (Russia) and the West (France, England and, since 1917, the United States). According to Steiner, World War I was the earthly expression of a struggle between luciferic forces in the East and ahrimanic forces in the West, and it was Central Europe's destiny to mediate between these forces. </w:t>
      </w:r>
    </w:p>
    <w:p>
      <w:pPr>
        <w:pStyle w:val="NormalWeb"/>
        <w:rPr/>
      </w:pPr>
      <w:r>
        <w:rPr/>
        <w:t>The fundamental polarization of East and West that Rudolf Steiner saw emerging more than six decades ago is now a political reality. While most historians today concede that World War II was in part caused by the circumstances surrounding World War I, few would accept Rudolf Steiner's statement from his Linz lecture that World War I was “</w:t>
      </w:r>
      <w:r>
        <w:fldChar w:fldCharType="begin"/>
      </w:r>
      <w:r>
        <w:rPr>
          <w:rStyle w:val="InternetLink"/>
        </w:rPr>
        <w:instrText xml:space="preserve"> HYPERLINK "http://wn.elib.com/Steiner/Lectures/ChrLuc_index.html" \l "p24%23p24"</w:instrText>
      </w:r>
      <w:r>
        <w:rPr>
          <w:rStyle w:val="InternetLink"/>
        </w:rPr>
        <w:fldChar w:fldCharType="separate"/>
      </w:r>
      <w:r>
        <w:rPr>
          <w:rStyle w:val="InternetLink"/>
        </w:rPr>
        <w:t>destined by the European karma</w:t>
      </w:r>
      <w:r>
        <w:rPr>
          <w:rStyle w:val="InternetLink"/>
        </w:rPr>
        <w:fldChar w:fldCharType="end"/>
      </w:r>
      <w:r>
        <w:rPr/>
        <w:t xml:space="preserve">” or, to state it more concretely, that it was unavoidable. If the war could not have been avoided, then the question of who was to blame or who caused it is, as Steiner says, </w:t>
      </w:r>
      <w:r>
        <w:fldChar w:fldCharType="begin"/>
      </w:r>
      <w:r>
        <w:rPr>
          <w:rStyle w:val="InternetLink"/>
        </w:rPr>
        <w:instrText xml:space="preserve"> HYPERLINK "http://wn.elib.com/Steiner/Lectures/ChrLuc_index.html" \l "p23a%23p23a"</w:instrText>
      </w:r>
      <w:r>
        <w:rPr>
          <w:rStyle w:val="InternetLink"/>
        </w:rPr>
        <w:fldChar w:fldCharType="separate"/>
      </w:r>
      <w:r>
        <w:rPr>
          <w:rStyle w:val="InternetLink"/>
        </w:rPr>
        <w:t>irrelevant</w:t>
      </w:r>
      <w:r>
        <w:rPr>
          <w:rStyle w:val="InternetLink"/>
        </w:rPr>
        <w:fldChar w:fldCharType="end"/>
      </w:r>
      <w:r>
        <w:rPr/>
        <w:t>. Based on this position, Steiner suggests that only one question has relevancy: “</w:t>
      </w:r>
      <w:r>
        <w:fldChar w:fldCharType="begin"/>
      </w:r>
      <w:r>
        <w:rPr>
          <w:rStyle w:val="InternetLink"/>
        </w:rPr>
        <w:instrText xml:space="preserve"> HYPERLINK "http://wn.elib.com/Steiner/Lectures/ChrLuc_index.html" \l "p23b%23p23b"</w:instrText>
      </w:r>
      <w:r>
        <w:rPr>
          <w:rStyle w:val="InternetLink"/>
        </w:rPr>
        <w:fldChar w:fldCharType="separate"/>
      </w:r>
      <w:r>
        <w:rPr>
          <w:rStyle w:val="InternetLink"/>
        </w:rPr>
        <w:t>Who could have prevented the war?</w:t>
      </w:r>
      <w:r>
        <w:rPr>
          <w:rStyle w:val="InternetLink"/>
        </w:rPr>
        <w:fldChar w:fldCharType="end"/>
      </w:r>
      <w:r>
        <w:rPr/>
        <w:t xml:space="preserve">” This question seems to contradict Steiner's statement that World War I was destined by the European karma. A quick glance at the historical record may help to clarify what Steiner meant. </w:t>
      </w:r>
    </w:p>
    <w:p>
      <w:pPr>
        <w:pStyle w:val="NormalWeb"/>
        <w:rPr/>
      </w:pPr>
      <w:r>
        <w:rPr/>
        <w:t xml:space="preserve">In suggesting that the </w:t>
      </w:r>
      <w:r>
        <w:fldChar w:fldCharType="begin"/>
      </w:r>
      <w:r>
        <w:rPr>
          <w:rStyle w:val="InternetLink"/>
        </w:rPr>
        <w:instrText xml:space="preserve"> HYPERLINK "http://wn.elib.com/Steiner/Lectures/ChrLuc_index.html" \l "p23c%23p23c"</w:instrText>
      </w:r>
      <w:r>
        <w:rPr>
          <w:rStyle w:val="InternetLink"/>
        </w:rPr>
        <w:fldChar w:fldCharType="separate"/>
      </w:r>
      <w:r>
        <w:rPr>
          <w:rStyle w:val="InternetLink"/>
        </w:rPr>
        <w:t>Russian government</w:t>
      </w:r>
      <w:r>
        <w:rPr>
          <w:rStyle w:val="InternetLink"/>
        </w:rPr>
        <w:fldChar w:fldCharType="end"/>
      </w:r>
      <w:r>
        <w:rPr/>
        <w:t xml:space="preserve"> and possibly England, could have prevented the war, Steiner simply deals with possibilities outside the realm of what had to happen according to European karma. Russia's instigation of the two Peace Conferences in the Hague (1899 and 1907) was indeed self-serving and hypocritical, for it was Russia that, in 1914, mobilized its armed forces without considering British proposals for peace negotiations. Under these circumstances and considering the political immaturity of the German leadership, it was not surprising that the German Raiser and his generals over-reacted to the Russian mobilization and interpreted it as a declaration of war. Kaiser Wilhelm II and Czar Nicholas II, who were cousins, frantically exchanged telegrams in which one beseeched the other to preserve the peace, but to no avail. The war machinery was already overheated by the forces of chauvinism and materialism so that even from this vantage point Steiner was correct in maintaining that war was unavoidable. </w:t>
      </w:r>
    </w:p>
    <w:p>
      <w:pPr>
        <w:pStyle w:val="NormalWeb"/>
        <w:rPr/>
      </w:pPr>
      <w:r>
        <w:rPr/>
        <w:t xml:space="preserve">Regarding the possibility of preventing the war, a glance at the major Western powers involved in the controversy, and at Germany, reveals the following historical facts. France, for thirty years an ally of Russia, did nothing to prevent the war because she did not attempt to delay the hasty Russian mobilization. Her representatives said later that France regretted the Russian action, but there seems little doubt that France was more interested in presenting herself as the innocent victim of an attack. On the other hand, England's foreign secretary, Sir Edward Grey, could have prevented the war if he had taken earlier measures to discourage Germany's militarists from asserting themselves in their country, but in view of the English tradition and the English Constitution, this was probably not possible. Finally, the confusion in Germany itself was caused by a lack of understanding of who had legitimate authority to make decisions. Eventually, the political decisions were made by generals who managed to spread the belief that the fatherland was in peril and that Germany herself was not the attacker, but the attacked. Thus, theoretically, any one of these three powers could have prevented the war but that, as Rudolf Steiner points out in the lecture, is not the real issue. </w:t>
      </w:r>
    </w:p>
    <w:p>
      <w:pPr>
        <w:pStyle w:val="NormalWeb"/>
        <w:rPr/>
      </w:pPr>
      <w:r>
        <w:rPr/>
        <w:t xml:space="preserve">Furthermore, the war did not emerge out of a French or Russian moral conviction that was responsive to Germany militarism. Rather, the goal of crushing German militarism emerged well after the war had begun. The war could be interpreted, in this sense, to be inevitable because it was not generated from a goal, but exploded and then developed its goals. In this war of attrition, materialism camouflaged itself with nationalistic sentiment and strove for absolute expression and triumph. </w:t>
      </w:r>
    </w:p>
    <w:p>
      <w:pPr>
        <w:pStyle w:val="NormalWeb"/>
        <w:rPr/>
      </w:pPr>
      <w:r>
        <w:rPr/>
        <w:t xml:space="preserve">It is against such a background of perplexity and misguided fervor that Rudolf Steiner's message to Central Europeans must be read. In rejecting the question of who had caused the war, Steiner dismissed as equally irrelevant the question of who was to blame for materialism. Materialism was there, as was Ahriman. Steiner admonished the Central Europeans to counterbalance materialism by adopting a spiritual perception of life and by striving for an encounter with the Christ. </w:t>
      </w:r>
    </w:p>
    <w:p>
      <w:pPr>
        <w:pStyle w:val="NormalWeb"/>
        <w:rPr/>
      </w:pPr>
      <w:r>
        <w:rPr/>
        <w:t xml:space="preserve">This profound spiritual responsibility that Steiner put on the Germans in 1915 was disregarded and the challenge passed by. After World War I it was not the Christ, but Adolf Hitler who, under the guise of “savior,” emerged as Germany's Nemesis and was thus catapulted into a central position. When Hitler was finally destroyed, Central Europe broke up into two parts, one of which disappeared behind the Iron Curtain, while the other aligned with the West. </w:t>
      </w:r>
    </w:p>
    <w:p>
      <w:pPr>
        <w:pStyle w:val="NormalWeb"/>
        <w:rPr/>
      </w:pPr>
      <w:r>
        <w:rPr/>
        <w:t xml:space="preserve">As it stands today, Rudolf Steiner's call to instate the Christ in His central position has yet to be fully received and responded to not only by the people living in what is left of Central Europe, but also in the rest of the world. </w:t>
      </w:r>
    </w:p>
    <w:p>
      <w:pPr>
        <w:pStyle w:val="NormalWeb"/>
        <w:jc w:val="right"/>
        <w:rPr/>
      </w:pPr>
      <w:r>
        <w:rPr/>
        <w:t xml:space="preserve">— </w:t>
      </w:r>
      <w:r>
        <w:rPr>
          <w:i/>
          <w:iCs/>
        </w:rPr>
        <w:t>Peter Mollenhauer</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 w:name="Lecture"/>
      <w:bookmarkEnd w:id="1"/>
      <w:r>
        <w:rPr/>
        <w:t>CHRIST IN RELATION TO</w:t>
        <w:br/>
        <w:t>LUCIFER AND AHRIMAN</w:t>
      </w:r>
    </w:p>
    <w:p>
      <w:pPr>
        <w:pStyle w:val="NormalWeb"/>
        <w:rPr/>
      </w:pPr>
      <w:r>
        <w:rPr/>
        <w:t xml:space="preserve">SOME DAY WHEN THE BUILDING in Dornach that is dedicated to the spiritual sciences is completed, it will contain, in a significant spot, a sculpture dominated by three figures. In the center of this group a figure will tower as if it were the manifestation of what I would call the most sublime human principle ever to unfold on earth. Hence, one will be able to experience this representation of the highest human principle in the evolution of the earth-the Christ, who in the course of this evolution lived three years in the body of Jesus of Nazareth. A special task in the portrayal of this Christ figure will be to make two ideas visible. Firstly, it will be important to show how the being that we are concerned with dwells in a human body. Secondly, it must also become apparent how this human body, in every facial expression and in every gesture reflects a magnificent degree of spiritual refinement, which descended with the Christ from cosmic and spiritual heights into this body in its thirtieth year. Then there will he the remaining two figures of the group, one to the left and the other to the right of the Christ figure, if that is the proper name for the figure that I have just sketched. This Christ figure is placed in such a way that it seems to be standing in front of a rock that towers noticeably at His left side, with its peak extending over His head. On top of the rock there will be another figure, winged but with his wings broken, who for this reason begins to fall into the abyss. One feature in the Christ figure that must be worked out with special artistic care is the manner in which he raises his left arm, for it is precisely this gesture that precipitates the breaking of the wings. It must not appear, however, as if the Christ Himself were breaking the wings of this being. Rather, the interaction of the two figures must be portrayed artistically to show how the Christ, by the very motion of raising his hand, is expressing his infinite compassion for this being. Yet this being cannot bear the energy flowing upward through arm and hand, an energy that is evidenced by indentations that the fingers of the extended hand seem to leave in the rock itself. When this being comes into proximity with the Christ being, he feels something that may be expressed in the words: I cannot bear the radiation of such purity upon me. </w:t>
      </w:r>
    </w:p>
    <w:p>
      <w:pPr>
        <w:pStyle w:val="NormalWeb"/>
        <w:rPr/>
      </w:pPr>
      <w:r>
        <w:rPr/>
        <w:t xml:space="preserve">This feeling dominates so essentially as to break this upper beings wings and cause his imminent plunge into the abyss. To make this visible will be a particularly important artistic task and you will see how the meaning of this interaction could easily he misunderstood. Imagine, for example, an artistic portrayal of the Christ suggesting that merely by raising His hand He would radiate such power onto the being that his wings would be broken, forcing the plunge into the abyss. In that case it would he the Christ Himself who irradiated this being, as it were, with hatred, and thereby caused his descent. Such an impression must under no circumstances be conveyed. Rather, the being must be portrayed as having caused his own fall, for what is to be shown plunging downward, with broken wings, is Lucifer. </w:t>
      </w:r>
    </w:p>
    <w:p>
      <w:pPr>
        <w:pStyle w:val="NormalWeb"/>
        <w:rPr/>
      </w:pPr>
      <w:r>
        <w:rPr/>
        <w:t xml:space="preserve">Now let us consider the other side of the group, toward the right of the Christ figure. There, the rock will have a ledge and, therefore, will be concave underneath. In this depression there will be another winged figure, who with his arm-like organs turns toward the ledge above. You have to visualize this as follows. To the right is the depression in the rock and in it stands this winged figure with wings entirely different from the figure on top of the rock. The wings of the figure on top of the rock resemble those of an eagle, whereas the figure in the depression has bat-like wings. This figure virtually buries himself in the cave, working in shackles, ever busy undermining the earthly realm. </w:t>
      </w:r>
    </w:p>
    <w:p>
      <w:pPr>
        <w:pStyle w:val="NormalWeb"/>
        <w:rPr/>
      </w:pPr>
      <w:r>
        <w:rPr/>
        <w:t xml:space="preserve">The Christ figure in the middle has his right hand directed downward and the left one upward. Again, it will be an important artistic task not to show the Christ as wanting to shackle this figure; rather, he has infinite compassion for this being, which is Ahriman. Ahriman cannot bear this compassion and he writhes with pain from what the hand of the Christ exudes. This radiance from Christ's hand causes the golden veins down in the rock depression to wind around Ahriman's body like strong cords and shackle him. What is happening to Lucifer is his own doing; the same is true with Ahriman. This concept is going to take form as a sculpture that will be set up in a significant place in the new building. Above the sculptured group we will attempt to express the same motif through the medium of painting, but then the concept must be expressed differently. To summarize, the group of three figures: Christ, Lucifer and Ahriman will stand at the bottom as a sculpture, and above, the same motif will appear as a painting. </w:t>
      </w:r>
    </w:p>
    <w:p>
      <w:pPr>
        <w:pStyle w:val="NormalWeb"/>
        <w:rPr/>
      </w:pPr>
      <w:r>
        <w:rPr/>
        <w:t xml:space="preserve">We are injecting this configuration of a relationship between Christ, Lucifer and Ahriman into our Dornach building because the science of the spirit reveals to us in a certain way that the next task regarding the comprehension of the Christ impulse will be to make man finally understand how the three forces of Christ, Lucifer and Ahriman are related in this world. To this day there has been much talk about Christianity and the Christ impulse, but man has not yet gained a clear understanding of what the Christ impulse has brought into the world as the result of the Mystery of Golgotha. Certainly, it is generally admitted that there is a Lucifer or an Ahriman, but in so doing, it is made to appear that from these two one must flee, as if one wished to say, “I want nothing to do with Lucifer and Ahriman!” — In yesterday's public lecture </w:t>
      </w:r>
      <w:r>
        <w:fldChar w:fldCharType="begin"/>
      </w:r>
      <w:r>
        <w:rPr>
          <w:rStyle w:val="InternetLink"/>
        </w:rPr>
        <w:instrText xml:space="preserve"> HYPERLINK "http://wn.elib.com/Steiner/Lectures/ChrLuc_index.html" \l "note1%23note1"</w:instrText>
      </w:r>
      <w:r>
        <w:rPr>
          <w:rStyle w:val="InternetLink"/>
        </w:rPr>
        <w:fldChar w:fldCharType="separate"/>
      </w:r>
      <w:r>
        <w:rPr>
          <w:rStyle w:val="InternetLink"/>
        </w:rPr>
        <w:t>(see Note 1)</w:t>
      </w:r>
      <w:r>
        <w:rPr>
          <w:rStyle w:val="InternetLink"/>
        </w:rPr>
        <w:fldChar w:fldCharType="end"/>
      </w:r>
      <w:r>
        <w:rPr/>
        <w:t xml:space="preserve"> I described the way in which the divine-spiritual forces can be found. If these forces did not want to have anything to do with Lucifer and Ahriman, either, the world could not exist. One does not gain the proper relationship to Lucifer and Ahriman by saying, “Lucifer, I flee from you! Ahriman, I flee from you!” Rather, everything that man has to strive for as a result of the Christ impulse must be seen as similar to the equilibrious state of a pendulum. In the center, the pendulum is in perfect balance, but it must oscillate to one side or the other. The same applies to man's development here on earth. Man must oscillate to the one side according to the luciferic principle and to the other according to the principle of Ahriman, but he must maintain his equilibrium through the cultivation of Paul's declaration, “Not I, but Christ in me.” </w:t>
      </w:r>
    </w:p>
    <w:p>
      <w:pPr>
        <w:pStyle w:val="NormalWeb"/>
        <w:rPr/>
      </w:pPr>
      <w:r>
        <w:rPr/>
        <w:t xml:space="preserve">To understand the Christ in His quintessential activity we must conceive of Him as a reality, as a working force. That is to say, we must realize that what wove itself into our evolution here on earth through the Mystery of Golgotha was present as a fact. It is not important how well or how inadequately this fact has been understood by mankind up to this time; what is important is that it has been present, influencing human development on earth. Much could be said to explain exactly what man has not understood about the Christ impulse up to this time; the science of the spirit will have to contribute its share to bring about a full comprehension of how the Christ impulse has come from spiritual heights and influenced man's development on earth through the Mystery of Golgotha. In order to realize how the Christ has become a working force, let us visualize — as has been done elsewhere — two events in the annals of man's evolution that have influenced the development of the entire Western world. </w:t>
      </w:r>
    </w:p>
    <w:p>
      <w:pPr>
        <w:pStyle w:val="NormalWeb"/>
        <w:rPr/>
      </w:pPr>
      <w:r>
        <w:rPr/>
        <w:t xml:space="preserve">You will remember an important event from history when Constantine, son of Constantius Chlorus, defeated Maxentius and thus introduced Christianity externally into the mainstream of Western civilization. Constantine had to fight that important battle against Maxentius so that he could establish Christianity in his western empire as the official religion. Had this battle not taken place as it did, the entire map of Europe would have been different. But this battle really was not decided by military skill, that is, not by the intellectual prowess available to people in those days, but by something entirely different. Maxentius consulted the so-called Sibylline Books, the prophetic oracles of Rome, which guided him into leading his army out of the assured safety of Rome's walls into the open field, in order to confront Constantine's army. Constantine, on the other hand, had a dream before the battle in which he was told, “If you approach Maxentius under the banner of the Mystery of Golgotha you will reach a great objective!” Indeed, Constantine carried the symbol of the Mystery of Golgotha — the cross — when he led his forces into battle, even though his army was three-fourths smaller than that of Maxentius. Enthused by the power emanating from the Mystery of Golgotha, Constantine won that historical battle resulting in the external introduction of Christianity to Europe. When we realize the extent to which people in those days understood the Christ impulse purely by intellectual means, it is not surprising to find that there ensued an endless theological quarrel. People argued whether or not Christ was consubstantial with the Lord in all eternity, and so on. Let us say this, that the degree of knowledge of the Christ impulse available to human beings in those days is not important, but rather the fact that the Christ impulse was present and that through his dream it guided Constantine to bring about what had to happen. What is important is the actuality of the Christ and His teal and visibly active power. Only in the science of the spirit do we begin to understand </w:t>
      </w:r>
      <w:r>
        <w:rPr>
          <w:i/>
          <w:iCs/>
        </w:rPr>
        <w:t>what</w:t>
      </w:r>
      <w:r>
        <w:rPr/>
        <w:t xml:space="preserve"> the Christ impulse is. </w:t>
      </w:r>
    </w:p>
    <w:p>
      <w:pPr>
        <w:pStyle w:val="NormalWeb"/>
        <w:rPr/>
      </w:pPr>
      <w:r>
        <w:rPr/>
        <w:t xml:space="preserve">Another historical event was the struggle between France and England. It changed the map of Europe in such a way that we can say that if France had not been victorious over England, all conditions and relationships would have become different. But how did this victory happen? It happened because the Christ impulse has worked itself into the subconscious of the soul up to the present time, when it is increasingly becoming a conscious force. So we can see in the evolution of the Western spirit how the Christ impulse seeks our in the souls of men those conditions by which it can become effective in some individuals. Legends have preserved for us the manner in which the Christ impulse can assert itself within the Western spiritual tradition. In part, these legends refer generally to ancient pagan ages, but they take us back to those heathen times in which an understanding of Christianity was beginning to germinate. </w:t>
      </w:r>
    </w:p>
    <w:p>
      <w:pPr>
        <w:pStyle w:val="NormalWeb"/>
        <w:rPr/>
      </w:pPr>
      <w:r>
        <w:rPr/>
        <w:t xml:space="preserve">If the soul does not consciously seek initiation as delineated in </w:t>
      </w:r>
      <w:r>
        <w:rPr>
          <w:i/>
          <w:iCs/>
        </w:rPr>
        <w:t>Knowledge of the Higher Worlds and Its Attainment</w:t>
      </w:r>
      <w:r>
        <w:rPr/>
        <w:t xml:space="preserve">, but becomes saturated with the Christ impulse as if by way of natural initiation, then the most favorable period for this process is from December 25 to January 6. We can understand this clearly by realizing that for occult knowledge it is evident that the earth is not only what geologists describe. Geologists conceive the earth's components as being similar to the skeleton of man. Yet the spiritual also belongs to our earth whose aura has been permeated by Christ. During the day's twenty-four hours, this earth sleeps and is awake just as we are. We must familiarize ourselves with the fact that the state of wakefulness on earth occurs during the winter, and the state of sleep during the summer. The earth spirit is most awake in these twelve or thirteen days from Christmas to the Epiphany. In ancient ages when, as you know from the various presentations in my lecture series, human beings elevated themselves to a sort of dreamlike clairvoyance to reach a spiritual understanding of the world, in those ages the most favorable tints for this process was summer. Thus, it is quite natural that whoever wants to elevate himself to spiritual heights by means of a more dreamlike clairvoyance will have an easier time of it during the summer, when the earth is asleep. Therefore, St. John's midsummer-day was in ancient ages the most propitious time to raise the soul to the spiritual level. The old way of spiritual interaction with the earth has been replaced by a more conscious elevation that can best he reached during the earth's wakefulness. </w:t>
      </w:r>
    </w:p>
    <w:p>
      <w:pPr>
        <w:pStyle w:val="NormalWeb"/>
        <w:rPr/>
      </w:pPr>
      <w:r>
        <w:rPr/>
        <w:t xml:space="preserve">For this reason, legends inform us that unusually endowed people, who are particularly suited by their karmas, pass into an extraordinary state of consciousness that resembles sleep, but only on the surface. its inner quality is such that it can be inspired by those forces that elevate human beings to the domain we call the spirit world. A beautiful Norwegian legend </w:t>
      </w:r>
      <w:r>
        <w:fldChar w:fldCharType="begin"/>
      </w:r>
      <w:r>
        <w:rPr>
          <w:rStyle w:val="InternetLink"/>
        </w:rPr>
        <w:instrText xml:space="preserve"> HYPERLINK "http://wn.elib.com/Steiner/Lectures/ChrLuc_index.html" \l "note2%23note2"</w:instrText>
      </w:r>
      <w:r>
        <w:rPr>
          <w:rStyle w:val="InternetLink"/>
        </w:rPr>
        <w:fldChar w:fldCharType="separate"/>
      </w:r>
      <w:r>
        <w:rPr>
          <w:rStyle w:val="InternetLink"/>
        </w:rPr>
        <w:t>(see Note 2)</w:t>
      </w:r>
      <w:r>
        <w:rPr>
          <w:rStyle w:val="InternetLink"/>
        </w:rPr>
        <w:fldChar w:fldCharType="end"/>
      </w:r>
      <w:r>
        <w:rPr/>
        <w:t xml:space="preserve"> tells us that Olaf Åsteson, in church on Christmas Eve, falls into a sleeplike state and when he awakens on January 6 is able to relate the experiences he had in this condition. This Norwegian legend does in fact describe the experiences that one perceives first as the soul world — and then as something that feels like the spirit world, but with everything being expressed as images, as imaginative forms. </w:t>
      </w:r>
    </w:p>
    <w:p>
      <w:pPr>
        <w:pStyle w:val="NormalWeb"/>
        <w:rPr/>
      </w:pPr>
      <w:r>
        <w:rPr/>
        <w:t xml:space="preserve">This time of year has been most favorable in those epochs when human beings were not as advanced as they are in our time. Now it is no longer possible for the Christ impulse to penetrate the souls of men in this way, as if by natural initiation. Nowadays man must make a conscious effort and climb to initiation in a way similar to that achieved through the instructions given in my book </w:t>
      </w:r>
      <w:r>
        <w:rPr>
          <w:i/>
          <w:iCs/>
        </w:rPr>
        <w:t>Knowledge of the Higher Worlds</w:t>
      </w:r>
      <w:r>
        <w:rPr/>
        <w:t xml:space="preserve">. We are living in an age when natural initiations are becoming increasingly rare and will eventually disappear. Yet one initiation that could still essentially be called a natural initiation took place when the Christ impulse worked itself into the soul of the simple country girl, The Maid of Orleans. It was she who caused the victory of the French over the English. Again, not the human mind nor the talents of military leaders were decisive factors in changing the map of Europe so magnificently, but rather the Christ impulse working itself into the subconscious of the Maid of Orleans and inspiring her to radiate its presence in all of history. </w:t>
      </w:r>
    </w:p>
    <w:p>
      <w:pPr>
        <w:pStyle w:val="NormalWeb"/>
        <w:rPr/>
      </w:pPr>
      <w:r>
        <w:rPr/>
        <w:t xml:space="preserve">We would now have to examine whether something similar could have occurred in the Maid of Orleans by way of natural initiation and ask whether her soul was inspired in the nights from the 25th day of December to the 6th of January. From her biography it seems difficult to demonstrate that she was even once in a sleep-like state during the twelve or thirteen special days when the Christ impulse could have entered her soul, inspiring her to act as its human shell on the battle grounds of France. Yet, that is precisely what happened. There is a time when the karma of a particular individual can facilitate such a sleep-like state in a human being. During the last few days prior to a person's birth he lives in the mother's womb in a dreaming, sleep-like state. He has not yet perceived with his senses what is happening in the world outside. If by virtue of his karma a person were especially suited to receive the Christ impulse during these last few days in the womb, then these days could also be days of natural initiation. Strengthened by and saturated with the Christ impulse, such a person would have to be born on the sixth day of January. Joan of Arc was born on that day. It is her special mystery that she was horn on the 6th day of January and had spent the time from Christmas to the day of Epiphany in a peculiar sleep-like state in the womb of her mother where she received her natural initiation. Now consider the profound connections beyond the external developments that we are accustomed to call history. As a rule, the external events that are reconstructed from historical documents are of the least significance. What is of decisive historical significance is the plain date in our calendar indicating that Joan of Are was sent into this world on the 6th day of January. Thus, supernatural forces become active in the sentient world and we must read the occult signs that present this fact to us. They tell us that the Christ impulse had already streamed into the Maid of Orleans before her physical birth, as if by way of natural initiation. </w:t>
      </w:r>
    </w:p>
    <w:p>
      <w:pPr>
        <w:pStyle w:val="NormalWeb"/>
        <w:rPr/>
      </w:pPr>
      <w:r>
        <w:rPr/>
        <w:t xml:space="preserve">I want to explain these facts in order to instill in your souls a feeling for the fact that the external preception must take into account unknown forces and connections beyond what we ordinarily call history. European history has been guided by the Christ impulse since the Mystery of Golgotha, whereas Asia retained a world view that is not vet fully sensitive to the Christ impulse. To be sure, Europeans have been led into considering the wisdom of India as something especially profound. Not only is it characteristic of Hindu thought, if not of all Asian religious perception, however, that its entire attention is directed to the time preceding the appearance of the Christ impulse, but also that the state of religious perception is preserved as it was in those days. If something remains behind in the evolutionary process it can be interpreted to have absorbed something luciferic, and for this reason Asian religious evolution is the carrier of a luciferic element. A glance at the religious development of Asia will inform us that it contains much of what mankind as a whole once possessed but was later forced to abandon. We must in pan cleanse Western culture of the luciferic remnants and in part we must elevate them in such a way that the Christ impulse can enter. </w:t>
      </w:r>
    </w:p>
    <w:p>
      <w:pPr>
        <w:pStyle w:val="NormalWeb"/>
        <w:rPr/>
      </w:pPr>
      <w:r>
        <w:rPr/>
        <w:t xml:space="preserve">Moving from Asia to the East of Europe, we notice how Russian orthodox Christianity has remained stationary at an earlier stage of Christian development, refusing to advance and thereby keeping something of the luciferic element. In short, we can detect a luciferic remnant in the East, which, I would say, a wise guiding force left behind for the evolution of mankind in general. </w:t>
      </w:r>
    </w:p>
    <w:p>
      <w:pPr>
        <w:pStyle w:val="NormalWeb"/>
        <w:rPr/>
      </w:pPr>
      <w:r>
        <w:rPr/>
        <w:t xml:space="preserve">Looking to the West and especially to American culture, a different characteristic quality stands out. The characteristic feature of American culture is to explain everything from external appearance. This kind of perception can certainly lead to great and significant achievements, but still, externals are usually expected to provide answers to all questions. Suppose we in Europe, and especially in Central Europe, notice a person who earlier in his life did not yet have an opportunity to dedicate himself to Christ and to the spiritual cosmic forces. If some event in this person's life brought about his conversion, we want to know what had gone on in his soul. We are not interested in learning that there was a leap forward in his development because such a phenomenon could certainly be found everywhere. The most incorrect pronouncement made by the empirical sciences is that nature does not make any leaps </w:t>
      </w:r>
      <w:r>
        <w:fldChar w:fldCharType="begin"/>
      </w:r>
      <w:r>
        <w:rPr>
          <w:rStyle w:val="InternetLink"/>
        </w:rPr>
        <w:instrText xml:space="preserve"> HYPERLINK "http://wn.elib.com/Steiner/Lectures/ChrLuc_index.html" \l "note3%23note3"</w:instrText>
      </w:r>
      <w:r>
        <w:rPr>
          <w:rStyle w:val="InternetLink"/>
        </w:rPr>
        <w:fldChar w:fldCharType="separate"/>
      </w:r>
      <w:r>
        <w:rPr>
          <w:rStyle w:val="InternetLink"/>
        </w:rPr>
        <w:t>(see Note 3)</w:t>
      </w:r>
      <w:r>
        <w:rPr>
          <w:rStyle w:val="InternetLink"/>
        </w:rPr>
        <w:fldChar w:fldCharType="end"/>
      </w:r>
      <w:r>
        <w:rPr/>
        <w:t xml:space="preserve">. Yet there is a tremendous leap from a green plant leaf to the red petal of a flower, and there is another significant leap from petal to the calyx. This pronouncement is therefore patently false; the truth of all development rests precisely on the fact that leaps occur everywhere. Hence, when a person who for some time was leading an external existence is suddenly induced by something to turn to spiritual things, we are not interested in the fact that it happened. What does interest us is the inner force and power that can bring about such a conversion. We will want to look into the soul of such a person and ascertain </w:t>
      </w:r>
      <w:r>
        <w:rPr>
          <w:i/>
          <w:iCs/>
        </w:rPr>
        <w:t>what</w:t>
      </w:r>
      <w:r>
        <w:rPr/>
        <w:t xml:space="preserve"> has caused such a reversal. The inner workings of the soul will interest us. </w:t>
      </w:r>
    </w:p>
    <w:p>
      <w:pPr>
        <w:pStyle w:val="NormalWeb"/>
        <w:rPr/>
      </w:pPr>
      <w:r>
        <w:rPr/>
        <w:t xml:space="preserve">How would the American proceed? He would do something quite peculiar. In America, conversions of this sort have been observed frequently. Well, the American would ask the people who have experienced conversions to write letters. He would then gather all these letters into a bundle and say, “I have received these letters from some two hundred people. Fourteen percent of all these souls experienced a conversion out of sudden fear of death or hell: five percent claimed altruistic motives; seventeen percent because they aspired to ethical ideals; fifteen percent had experienced pangs of conscience; ten percent acted in obedience to what they were taught; thirteen percent because they saw that others were converted and imitated them; nineteen percent because they were forced by a good whipping at the appropriate age, and so on.” In this fashion the most extreme souls are isolated, sorted and tallied and the result is claimed to be founded on “scientific data.” The findings are then compiled in books that are sent out and billed as “soul science.” For these people all other evidence is unsound, or as they claim, rests on subjective notions. There you have an example of the externalization of the innermost phenomena, and so it goes with many, many things in America. At a time that cries out for special spiritual deepening, the mat external brand of spiritism is rampant in America! Everything there has to be tangible. </w:t>
      </w:r>
    </w:p>
    <w:p>
      <w:pPr>
        <w:pStyle w:val="NormalWeb"/>
        <w:rPr/>
      </w:pPr>
      <w:r>
        <w:rPr/>
        <w:t xml:space="preserve">That is a materialistic interpretation of spiritual life. We could mention many other instances from which it would be possible to see how the culture of the West is seized by the ahrimanic principle, and what principle causes the pendulum to swing to the other side. In the East we are confronted by the luciferic and in the West by the ahrimanic principle. In Central Europe we have been assigned the immensely important task of finding the equilibrium between East and West. Therefore, the plastic group in our building in Dornach must represent what we consider the most significant spiritual task of our age, that is, finding the equilibrant relationship between Lucifer and Ahriman. Only then will it be recognized how the Christ impulse was meant to influence evolution on earth, when the Christ is not simply brought to preeminence, but is known in the proper way as exemplary force in balance with Lucifer and Ahriman. </w:t>
      </w:r>
    </w:p>
    <w:p>
      <w:pPr>
        <w:pStyle w:val="NormalWeb"/>
        <w:rPr/>
      </w:pPr>
      <w:r>
        <w:rPr/>
        <w:t xml:space="preserve">The following may illustrate that no clear understanding has vet been reached concerning the relationship of man and of Christ to Lucifer and Ahriman. In a period, even the greatest phenomena are not always free from a one-sided attitude that may characterize the age. It is impossible to overestimate the significance of Michelangelo's magnificent painting </w:t>
      </w:r>
      <w:r>
        <w:rPr>
          <w:i/>
          <w:iCs/>
        </w:rPr>
        <w:t>The Last Judgment</w:t>
      </w:r>
      <w:r>
        <w:rPr/>
        <w:t xml:space="preserve">, which can be found in the Sistine Chapel in Rome. Christ is portrayed in triumph, directing the good people to the one side and the wicked to the other. Let us look at this Christ figure. It does not possess the features we would like to emphasize in the Christ of our building in Dornach. Even though Lucifer towers above, it must be shown that the Christ raises His hand in compassion. Lucifer is not supposed to be toppled by the power of Christ, but plunges down by his own power because he is unable to bear the radiance of the Christ nearby, and the Christ looks up and raises his brow toward Lucifer. Similarly, Ahriman is not conquered by any hatred from Christ, but because he feels he cannot stand the forces emanating from Him. The Christ, however, towers in the middle as the One who is carrying the Parcival principle into the new age and who, not through His power but through His very being, induces others to overcome themselves, rather than being overcome by Him. In Michelangelo's painting, we see a Christ who uses His very power to send some to heaven and others to hell. In future, such an image will no longer be seen as the genuine Christ, but rather as a Christ having luciferic qualities. Of course, this observation does not detract from the greatness of the painting, in fact, we acknowledge it. We simply must admit, however, that Michelangelo was not yet capable of painting the genuine Christ because the development of the world had not yet advanced to such a point when this could be done. There has to be a clear understanding that we cannot turn our attention just to the Christ, but must set our sight on the threefold configuration: Christ, Lucifer, Ahriman. I can only hint at this, but spiritual science will eventually bring to light the full content of the mystery, Christ in relation to Lucifer and Ahriman. </w:t>
      </w:r>
    </w:p>
    <w:p>
      <w:pPr>
        <w:pStyle w:val="NormalWeb"/>
        <w:rPr/>
      </w:pPr>
      <w:r>
        <w:rPr/>
        <w:t xml:space="preserve">Now consider the following. Looking eastward we can make out luciferic forces even in the eastern regions nearest to us, while in the West we see ahrimanic forces. As a matter of fact, in spiritual scientific consideration we must adopt a mode of perception by which neither objects nor nations, nor the spirit of nations, are observed with sympathy or antipathy, but rather in accordance with their characteristics. What is called the national mentality of a person steeped in the heritage of his people depends to a large degree on the activity of the physical body and the ether body. From the time of our falling asleep to the moment of our awakening we live with our spiritual-intellectual being as astral body and ego, and during this period we also live outside our habitual national identity. Only during the time from our awakening to the time when we fall asleep do we partake in our nationality, because then we are immersed in our physical body. For this reason man overcomes his sense of national identity little by little during his stay in kamaloka. There he strives toward a union with humanity as a whole in order to live most of the time between death and rebirth in the sphere of humanity as such. Among the characteristics discarded in kamaloka is one that specializes us as members of a nationality. </w:t>
      </w:r>
    </w:p>
    <w:p>
      <w:pPr>
        <w:pStyle w:val="NormalWeb"/>
        <w:rPr/>
      </w:pPr>
      <w:r>
        <w:rPr/>
        <w:t xml:space="preserve">In this connection the various nationalities differ considerably from one another. Let us, for instance, compare a Frenchman with a Russian. It is a Frenchman's particular trait that he is especially persistent in holding onto, and dwelling in, what the collective soul of his people carries into his physical body and ether body during his life between birth and death. This can he seen in his definitive idea — not as an individual but as a Frenchman — of what it is to be French. Above all, he stresses the importance of being French and what that means to him. But this notion held by Frenchmen or by anyone else from a Romance culture about their nationality affects the ether body by clearly imprinting the idea of nationality on it. A few days after the Frenchman has passed through the gate of death he loses his ether body; it is then a closed entity that has a prolonged existence in the etheric world. The ether body is unable to dissolve for a long time because it is impregnated with, and held together by, the Frenchman's idea of nationality. Thus, if we look to the West we see the field of death filled with firmly defined ether bodies. </w:t>
      </w:r>
    </w:p>
    <w:p>
      <w:pPr>
        <w:pStyle w:val="NormalWeb"/>
        <w:rPr/>
      </w:pPr>
      <w:r>
        <w:rPr/>
        <w:t xml:space="preserve">Now, if we take a closer look to the East, at Russian man, we recognize his peculiar trait; his soul, upon passing through the gate of death, carries an ether body that dissolves in a relatively short period of time. That is the difference between the West and the East. When the ether bodies of Western Europeans are separated after death, they tend to maintain a certain rigidity. What the Frenchman calls “Gloire” is impregnated in his ether body as a national Gloire. He is condemned for a long time after his death to turn his spiritual sight onto this ether body, and to look at himself (The Russian, however, looks little at himself after his death.) Through all this, Western European man is exposed to the ahrimanic influence because his ether body has been infected by materialistic thinking. </w:t>
      </w:r>
    </w:p>
    <w:p>
      <w:pPr>
        <w:pStyle w:val="NormalWeb"/>
        <w:rPr/>
      </w:pPr>
      <w:r>
        <w:rPr/>
        <w:t xml:space="preserve">The speedy separation and the diffusion of the ether body is accompanied by a feeling of sensual pleasure, which is also present as a most peculiar ingredient of national sentiment. How is this expressed in the East (Central Europeans do not understand this just as they do not empathize with the East.) Consider Dostoevsky and even Tolstoy or those leading writers who are constantly speaking of “Russian man”; their jargon is an expression of an undefined sensual pleasure surging from their national sentiment. Even in Solowjow's philosophy, we find a vague and stifling quality that the Central European man cannot reconcile with the clarity and purity he seeks. This search for clarity and purity is related to what is active in Europe as spiritual power. </w:t>
      </w:r>
    </w:p>
    <w:p>
      <w:pPr>
        <w:pStyle w:val="NormalWeb"/>
        <w:rPr/>
      </w:pPr>
      <w:r>
        <w:rPr/>
        <w:t xml:space="preserve">In Central Europe there exists another condition, an intermediate state and something I can now dwell on in greater detail than was possible in yesterday's lecture. I mentioned that something exists in Central Europe that could be called the inner disposition toward striving. As a Central European, </w:t>
      </w:r>
      <w:hyperlink r:id="rId5">
        <w:r>
          <w:rPr>
            <w:rStyle w:val="InternetLink"/>
          </w:rPr>
          <w:t>Goethe</w:t>
        </w:r>
      </w:hyperlink>
      <w:r>
        <w:rPr/>
        <w:t xml:space="preserve"> could have written his Faust no differently in the eighteen-forties: he was always striving! This striving is innermost nature. It was in Central Europe where the mystics made their appearance — those mystics who were not satisfied with the mere knowledge of the divine-spiritual principle but wanted to experience it in their own souls. To experience the Christ event internally was their very endeavor. Now take Solowjow who proceeds above all from a historical premise that the Christ died for mankind. That is correct, but Solowjow is a soul who, similar to a cloud, perceives spiritual life as something outside himself. Somehow he thinks that everything is viewed as a completed event, while Central European man demands that everyone experience the Christ event again in himself. Solowjow stresses time and again that Christ has to die so that man can be human. Meister Eckhart, in contrast, would have responded like this: “You are seeing Christ in the same way in which one looks at something external.” The point is that we should not look only at historical events, but that we should experience the Christ within ourselves. We must discover something within ourselves that passes through stages similar to those experienced by Christ, at least spiritually, so that we can rediscover the Christ event within ourselves. </w:t>
      </w:r>
    </w:p>
    <w:p>
      <w:pPr>
        <w:pStyle w:val="NormalWeb"/>
        <w:rPr/>
      </w:pPr>
      <w:r>
        <w:rPr/>
        <w:t xml:space="preserve">Now it will certainly seem strange and fantastic when mankind nowadays is told that in Central Europe the close association of the “I” with the Christ principle had put a stamp on the entire development of the area, to the effect that even the linguistic spirit of a people took up this association and equated “I” (Ich) and “CH” (Christ): I-CH conjoined became “Ich.” In pronouncing “Ich” in Central Europe one utters the name of Jesus Christ. That is how close the “I” wants to be to the Christ, longing for the most intimate closeness with Him. This living together, as one, with the spiritual world, which we in Central Europe must strive to attain in all intellectual fields, is not known in the West or in the East. Therefore, something in the twentieth century is necessary so that the Christ principle can gradually spread over the entire European continent. I have frequently emphasized in several lecture series </w:t>
      </w:r>
      <w:r>
        <w:fldChar w:fldCharType="begin"/>
      </w:r>
      <w:r>
        <w:rPr>
          <w:rStyle w:val="InternetLink"/>
        </w:rPr>
        <w:instrText xml:space="preserve"> HYPERLINK "http://wn.elib.com/Steiner/Lectures/ChrLuc_index.html" \l "note4%23note4"</w:instrText>
      </w:r>
      <w:r>
        <w:rPr>
          <w:rStyle w:val="InternetLink"/>
        </w:rPr>
        <w:fldChar w:fldCharType="separate"/>
      </w:r>
      <w:r>
        <w:rPr>
          <w:rStyle w:val="InternetLink"/>
        </w:rPr>
        <w:t>(see Note 4)</w:t>
      </w:r>
      <w:r>
        <w:rPr>
          <w:rStyle w:val="InternetLink"/>
        </w:rPr>
        <w:fldChar w:fldCharType="end"/>
      </w:r>
      <w:r>
        <w:rPr/>
        <w:t xml:space="preserve"> that in November 1879 the spiritual being we call the Archangel Michael had reached a special stage of development. Michael had become, so to speak, the leading spirit who is now preparing the event that has to take place in the twentieth century. This is alluded to in my first mystery play </w:t>
      </w:r>
      <w:r>
        <w:fldChar w:fldCharType="begin"/>
      </w:r>
      <w:r>
        <w:rPr>
          <w:rStyle w:val="InternetLink"/>
        </w:rPr>
        <w:instrText xml:space="preserve"> HYPERLINK "http://wn.elib.com/Steiner/Lectures/ChrLuc_index.html" \l "note5%23note5"</w:instrText>
      </w:r>
      <w:r>
        <w:rPr>
          <w:rStyle w:val="InternetLink"/>
        </w:rPr>
        <w:fldChar w:fldCharType="separate"/>
      </w:r>
      <w:r>
        <w:rPr>
          <w:rStyle w:val="InternetLink"/>
        </w:rPr>
        <w:t>(see Note 5)</w:t>
      </w:r>
      <w:r>
        <w:rPr>
          <w:rStyle w:val="InternetLink"/>
        </w:rPr>
        <w:fldChar w:fldCharType="end"/>
      </w:r>
      <w:r>
        <w:rPr/>
        <w:t xml:space="preserve"> as the appearance of the etheric Christ on earth. It will come to pass that at first a few, and gradually more and more souls will know that the Christ is really here, is again on this earth, but as an ether body and not as a physical body. </w:t>
      </w:r>
    </w:p>
    <w:p>
      <w:pPr>
        <w:pStyle w:val="NormalWeb"/>
        <w:rPr/>
      </w:pPr>
      <w:r>
        <w:rPr/>
        <w:t xml:space="preserve">Certain preparations are necessary. When some souls in the course of the twentieth century become clairvoyant to life in the etheric world — and that will happen — they would be disturbed by those ether bodies that are residual from Western Europe. The spiritual eye would perceive them first of all and would have a distorted vision of the Christ figure. For this reason Michael has to fight a battle in Europe. He has to contribute something to the diffusion of these rigid ether bodies from Western Europe. To accomplish this task, he must take the ether bodies from the East, which strive for diffusion, and join with them in a struggle against the West. The result of this is that since 1879 a violent struggle has been in preparation between Russian and Western European ether bodies and is now raging in the entire astral world. This furious battle between Russia and France is indeed going on in the astral world and is led by Michael; it corresponds to the war that is now being waged in Europe. We are often shaken by the knowledge that the events in the physical world take place as exact opposites to those occurring in the spiritual world, and that is precisely what is happening in this case. The alliance between France and Russia </w:t>
      </w:r>
      <w:r>
        <w:fldChar w:fldCharType="begin"/>
      </w:r>
      <w:r>
        <w:rPr>
          <w:rStyle w:val="InternetLink"/>
        </w:rPr>
        <w:instrText xml:space="preserve"> HYPERLINK "http://wn.elib.com/Steiner/Lectures/ChrLuc_index.html" \l "note6%23note6"</w:instrText>
      </w:r>
      <w:r>
        <w:rPr>
          <w:rStyle w:val="InternetLink"/>
        </w:rPr>
        <w:fldChar w:fldCharType="separate"/>
      </w:r>
      <w:r>
        <w:rPr>
          <w:rStyle w:val="InternetLink"/>
        </w:rPr>
        <w:t>(see Note 6)</w:t>
      </w:r>
      <w:r>
        <w:rPr>
          <w:rStyle w:val="InternetLink"/>
        </w:rPr>
        <w:fldChar w:fldCharType="end"/>
      </w:r>
      <w:r>
        <w:rPr/>
        <w:t xml:space="preserve"> can be blamed on the seductive powers of Ahriman or, if you will, on the ahrimanic element, the twenty billion francs that France gave to Russia. This alliance is the physical expression of a struggle raging between French and Russian souls, a struggle that has an impact on Central Europe as it strives in its innermost soul for an encounter with the Christ. It is the karma of Europe that we in Central Europe must experience ill an especially tragic way what the West and East must settle between themselves. The only possible interpretation of the external struggle between German and French elements is that the German element lies in the middle and serves as an anvil for both East and West. Germany, which is hammered by both sides in the conflict, is in reality the subject of their own controversy. That is the spiritual truth and quite different from what is happening in the physical world. Consider how different the spiritual truth is from what is happening in the physical world! This must strike contemporary man as grotesque, but it nevertheless is the truth, which must have a shocking effect on us. </w:t>
      </w:r>
    </w:p>
    <w:p>
      <w:pPr>
        <w:pStyle w:val="NormalWeb"/>
        <w:rPr/>
      </w:pPr>
      <w:r>
        <w:rPr/>
        <w:t xml:space="preserve">There is yet another extraordinarily important matter worth mentioning. Surely history seems to be contradicted when we see that England, even though she has in the past always been allied with Turkey against Russia, now has to fight with Russia against Turkey. We can understand this contradiction only through occult observation. On the physical plane England and Russia are allies in the fight against the Turkish element, yet occult vision, perceiving this struggle from below through the physical plane and then onto the astral plane, sees that in the North it is Russia and in the Southeast it is Turkey that appear to he allied with England. This is due to the fact that the alliance between England and Russia is only of significance on the physical plane, but has no corresponding value in the spiritual world since it rests entirely on material interests. From below one sees that England and Russia are allied in the North only on the physical plane. In the Southeast, looking through the physical plane, one perceives on the astral plane a spiritual alliance between the English and the Turks while they are both fighting the Russians. Thus, on the physical plane, England is an ally to Russia and on the astral plane Russia is attacked by England. This is how we must see the events as they unfold in external reality inasmuch as they reveal themselves as external history. What is behind this history is something entirely different. </w:t>
      </w:r>
    </w:p>
    <w:p>
      <w:pPr>
        <w:pStyle w:val="NormalWeb"/>
        <w:rPr/>
      </w:pPr>
      <w:r>
        <w:rPr/>
        <w:t xml:space="preserve">There will be a time when people will speak about the present events differently than they are doing now. You will have to admit, the entire war literature contains something rather unpleasant. True, some valid statements are made, but there are also many disagreeable ones. Above all, there is one thing that is disagreeable. There is much talk about how it is still too early to discuss the question of who has caused the war and so on. People delude themselves about the facts when they say that at a later date the documents in our archives will surely bring to light who is to blame for the war! In reference to the external events, however, the matter can be resolved fairly easily, provided one judges dispassionately. Chamberlain, in his </w:t>
      </w:r>
      <w:r>
        <w:rPr>
          <w:i/>
          <w:iCs/>
        </w:rPr>
        <w:t>War Essays</w:t>
      </w:r>
      <w:r>
        <w:rPr/>
        <w:t xml:space="preserve"> </w:t>
      </w:r>
      <w:r>
        <w:fldChar w:fldCharType="begin"/>
      </w:r>
      <w:r>
        <w:rPr>
          <w:rStyle w:val="InternetLink"/>
        </w:rPr>
        <w:instrText xml:space="preserve"> HYPERLINK "http://wn.elib.com/Steiner/Lectures/ChrLuc_index.html" \l "note7%23note7"</w:instrText>
      </w:r>
      <w:r>
        <w:rPr>
          <w:rStyle w:val="InternetLink"/>
        </w:rPr>
        <w:fldChar w:fldCharType="separate"/>
      </w:r>
      <w:r>
        <w:rPr>
          <w:rStyle w:val="InternetLink"/>
        </w:rPr>
        <w:t>(see Note 7)</w:t>
      </w:r>
      <w:r>
        <w:rPr>
          <w:rStyle w:val="InternetLink"/>
        </w:rPr>
        <w:fldChar w:fldCharType="end"/>
      </w:r>
      <w:r>
        <w:rPr/>
        <w:t xml:space="preserve"> is correct (even though he is in error about the details) when he says that it is possible to know the key issues of this war. All that is without a doubt accurate, but it leaves the proper question unasked. For example, there is but </w:t>
      </w:r>
      <w:r>
        <w:rPr>
          <w:i/>
          <w:iCs/>
        </w:rPr>
        <w:t>one</w:t>
      </w:r>
      <w:r>
        <w:rPr/>
        <w:t xml:space="preserve"> question that can be answered unequivocally, if only it is properly posed, and this question is: Who could have prevented the war? — </w:t>
      </w:r>
      <w:bookmarkStart w:id="2" w:name="p23a"/>
      <w:bookmarkEnd w:id="2"/>
      <w:r>
        <w:rPr/>
        <w:t xml:space="preserve">The constantly recurring question: Who is to blame for this war? and many other questions just are not appropriate. </w:t>
      </w:r>
      <w:bookmarkStart w:id="3" w:name="p23b"/>
      <w:bookmarkEnd w:id="3"/>
      <w:r>
        <w:rPr/>
        <w:t xml:space="preserve">Who could have prevented the war? The answer to this question can be no other than that the </w:t>
      </w:r>
      <w:bookmarkStart w:id="4" w:name="p23c"/>
      <w:bookmarkEnd w:id="4"/>
      <w:r>
        <w:rPr/>
        <w:t xml:space="preserve">Russian government could have prevented the war! Only in this fashion will it be possible to find the appropriate definition for the impulses that are at work in each situation. Of course, war had been desired by the East for decades, but had it not been for a certain relationship between England, Russia and France, it could not have broken out. Therefore, one might ascribe the greater blame to England. Yet all these conjectures do not take into consideration the underlying causes that made this World War a necessity. It is naive to believe that war could have been avoided. People these days talk as if it did not have to come about when it </w:t>
      </w:r>
      <w:bookmarkStart w:id="5" w:name="p24"/>
      <w:bookmarkEnd w:id="5"/>
      <w:r>
        <w:rPr/>
        <w:t xml:space="preserve">was, of course, destined by the European karma. </w:t>
      </w:r>
    </w:p>
    <w:p>
      <w:pPr>
        <w:pStyle w:val="NormalWeb"/>
        <w:rPr/>
      </w:pPr>
      <w:r>
        <w:rPr/>
        <w:t xml:space="preserve">I wanted to allude to some of this by sketching the spiritual differences between East and West. It is not important that we look for external causes. All we have to know is that this war was a historic necessity. When that is understood the individual causes do not matter. </w:t>
      </w:r>
    </w:p>
    <w:p>
      <w:pPr>
        <w:pStyle w:val="NormalWeb"/>
        <w:rPr/>
      </w:pPr>
      <w:r>
        <w:rPr/>
        <w:t xml:space="preserve">What is important is the proper attitude toward the various effects, for one effect can impress our souls in an especially significant way. It is remarkable and a characteristic phenomenon that a war like this one produces many unexpended ether bodies, Since this is the biggest war in man's conscious history, this phenomenon is present to a corresponding large degree. Ether bodies are produced that are not worn out. You see, the ether body that man carries with him can support him for a long period of time, until he reaches seventy, eighty or ninety years of age. But in a war human beings are sacrificed in the prime of their lives. You know that man, when he passes through the gate of death loses his ether body after a short period of time. A person dying in a war, however, loses his ether body when normally it could have supported his physical body for a long time, in many cases for decades. Those ether bodies entering the etheric world prematurely are preserved with all their powers. Consider now the countless number of unexpended ether bodies of those going through the gate of death at an early age. There is something distinctive about these ether bodies. I would like to illustrate this fact with an example that concerns our Movement, and after that I wish to explain how the ether bodies of the young soldiers who have gone through the gate of death will emerge in the etheric world in the near future. </w:t>
      </w:r>
    </w:p>
    <w:p>
      <w:pPr>
        <w:pStyle w:val="NormalWeb"/>
        <w:rPr/>
      </w:pPr>
      <w:r>
        <w:rPr/>
        <w:t xml:space="preserve">This fall we witnessed in Dornach the death of little seven-year-old Theodor Faiss; his family belonged to the Anthroposophical Society and was employed not far from our building project, The father used to live in Stuttgart before moving to Dornach. He worked as a gardener in the vicinity of the building and lived there with his family. He himself had been drafted soon after the beginning of the war and at the time of the event I would like to relate, he was staying in a military hospital. Little seven-year-old Theodor was really a sunny child — a wonderful, lovely boy. Now, one day the following happened. We just had a lecture that I delivered in Dornach about the work that goes on in the building. After the lecture someone appeared and reported that little Theodor's mother had not seen him since late in the afternoon. It was ten o'clock at night and we could not help thinking that a terrible accident had happened. This afternoon a horse-driven furniture van had been in the vicinity of the so-called canteen; it was seen on a narrow street where it was forced to turn. To my knowledge, no van as huge had reached that spot in decades. Little Theodor had been in the canteen before the van had turned. He had been delayed there, otherwise he would have gone home earlier with the food that he had fetched from the canteen for supper. It so happened that he covered the short distance to his home in such a way that he reached the very spot where at that moment the van turned over and fell on him. Nobody had noticed the accident, not even the coachman because he was tending to his horses when the van turned over and did not know that the child was buried under it. When we were informed that the child was missing we tried to heave the vehicle up again. Friends fetched tools and alerted Swiss soldiers to help us with the task. Naturally the child had been dead since five-thirty in the afternoon. The van had crashed him immediately and he had died of suffocation. </w:t>
      </w:r>
    </w:p>
    <w:p>
      <w:pPr>
        <w:pStyle w:val="NormalWeb"/>
        <w:rPr/>
      </w:pPr>
      <w:r>
        <w:rPr/>
        <w:t xml:space="preserve">This case can be used as an example of what I have often tried to explain by means of a comparison: causes are mistaken for effects, and </w:t>
      </w:r>
      <w:r>
        <w:rPr>
          <w:i/>
          <w:iCs/>
        </w:rPr>
        <w:t>vice versa</w:t>
      </w:r>
      <w:r>
        <w:rPr/>
        <w:t xml:space="preserve">. I have frequently used the following example. A person falls into the river and people hurry to the spot where it happened. When they find a rock, they conjecture that the victim had stumbled over it and this caused him to fall into the river and drown. Thus, they are sure that the man had died because he fell into the river. If one were to conduct an autopsy, however, it might turn out that he had suffered a heart attack and as a result, was already dead when he fell into the water, but he fell into the water because he had died. You will frequently encounter a similar confusion of cause and effect when life situations are assessed, and even more frequently in the general sciences. </w:t>
      </w:r>
    </w:p>
    <w:p>
      <w:pPr>
        <w:pStyle w:val="NormalWeb"/>
        <w:rPr/>
      </w:pPr>
      <w:r>
        <w:rPr/>
        <w:t xml:space="preserve">The situation with little Theodor was that his karma had expired, so that it is actually possible to say, “He himself ordered the van to the place of the accident.” I have told you this externally tragic case in detail because we are here concerned with a child's ether body, which could have supported his life for decades. This ether body has passed into the spiritual world with all of its unexpended powers, but where is it? What is it doing? Since that day, anyone attuned to occult perception who is working artistically on the building in Dornach or is there simply to pursue his thoughts will know that the entire ether body of the child, with all its powers, is enlarged in the aura of the Dornach building. We must distinguish that the individuality is elsewhere; it goes its own way, but the ether body was separated after a few days and is now present in the building. I will never hesitate to assert that the powers needed for intuition are those of this ether body that was sacrificed for the building. The relationships behind ordinary life are often quite different from what rue are able to suspect. This ether body has become one of the protective forces of the building. Something tremendously stupendous lies in such a relationship. </w:t>
      </w:r>
    </w:p>
    <w:p>
      <w:pPr>
        <w:pStyle w:val="NormalWeb"/>
        <w:rPr/>
      </w:pPr>
      <w:r>
        <w:rPr/>
        <w:t xml:space="preserve">Now let us consider the vast amount of power that ascends to the spiritual world from the unexpended ether bodies of these who are now walling through the gate of death as a result of military events. </w:t>
      </w:r>
    </w:p>
    <w:p>
      <w:pPr>
        <w:pStyle w:val="NormalWeb"/>
        <w:rPr/>
      </w:pPr>
      <w:r>
        <w:rPr/>
        <w:t xml:space="preserve">The way in which events are connected is different from what people can imagine; the karma in the world takes its course in a different way. It is the task of spiritual science to replace fantastic notions with spiritually true ideas. For example, we can hardly imagine something more fantastic and untrue, from a spiritual perspective, than what has taken place in the last few decades. Let us ask what has been accomplished by the (Hague) Peace Conference </w:t>
      </w:r>
      <w:r>
        <w:fldChar w:fldCharType="begin"/>
      </w:r>
      <w:r>
        <w:rPr>
          <w:rStyle w:val="InternetLink"/>
        </w:rPr>
        <w:instrText xml:space="preserve"> HYPERLINK "http://wn.elib.com/Steiner/Lectures/ChrLuc_index.html" \l "note8%23note8"</w:instrText>
      </w:r>
      <w:r>
        <w:rPr>
          <w:rStyle w:val="InternetLink"/>
        </w:rPr>
        <w:fldChar w:fldCharType="separate"/>
      </w:r>
      <w:r>
        <w:rPr>
          <w:rStyle w:val="InternetLink"/>
        </w:rPr>
        <w:t>(see Note 8)</w:t>
      </w:r>
      <w:r>
        <w:rPr>
          <w:rStyle w:val="InternetLink"/>
        </w:rPr>
        <w:fldChar w:fldCharType="end"/>
      </w:r>
      <w:r>
        <w:rPr/>
        <w:t xml:space="preserve"> which aimed at replacing war with law, or international law, as it was called. Since the Peace Conferences were held, wars have never been more terrible. During the last few decades this Peace Movement counted among its special patrons the very monarch who has waged the bloodiest and most cruel wars ever known in history. The launching of the Peace Conferences by the Russian Czar must therefore be considered the biggest farce in world history; it is also the most abominable. This must be labeled a luciferic seduction of the East; the details can be easily traced. No matter how one may view the situation, the human soul is shocked by the fact that in the beginning, when the war impulses made their way into Central Europe, the people there made few comments about the situation, even in places where they gathered for the purpose of discussion, such as the German Parliament in Berlin. Little was said, but the events spoke for themselves. In contrast, there was much talk in the East and West. The most shocking impressions come from the debates among various political parties in the St. Petersburg Duma. Representatives of these parties uttered, with great fervor, endless variations of absolutely meaningless phrases. It was terrifying to see the luciferic seduction at work. The fires raging in this war, however, are intended to warn and admonish the human race to be on guard. </w:t>
      </w:r>
    </w:p>
    <w:p>
      <w:pPr>
        <w:pStyle w:val="NormalWeb"/>
        <w:rPr/>
      </w:pPr>
      <w:r>
        <w:rPr/>
        <w:t xml:space="preserve">From what is now happening, a few souls must come to a realization that we cannot go on like this; human evolution must take up the spiritual! Materialism is confronting its karma in this, the most terrible of all wars. In a certain sense, this war is the karma of materialism. The more this fact is realized by human beings, the more they will abandon their arguments about who is to blame for the war, and then they will have to realize that this war has been sent into world history to admonish man to turn to a spiritual perception of human life in its entirety. </w:t>
      </w:r>
    </w:p>
    <w:p>
      <w:pPr>
        <w:pStyle w:val="NormalWeb"/>
        <w:rPr/>
      </w:pPr>
      <w:r>
        <w:rPr/>
        <w:t xml:space="preserve">Not only does materialism cause human souls to embrace materialism, it also perverts man's logic and dulls his feelings. We in Central Europe are still lading a full understanding of what I have stated before. We in Central Europe must he most intimately engaged in the continued development of the Christ impulse. To do this we must, among other things, try to understand the minds that have already sown the seeds. Just one example. Goethe wrote a theory of color, which physicists regard as something — well — something that deserves no more than an indulgent smile, as if they wanted to say, “What did the poet know about colors? He was nothing but a dilettante.” Since the 1880's I have tried to gain acceptance for Goethe's theory of color in spite of the findings of modern physics </w:t>
      </w:r>
      <w:r>
        <w:fldChar w:fldCharType="begin"/>
      </w:r>
      <w:r>
        <w:rPr>
          <w:rStyle w:val="InternetLink"/>
        </w:rPr>
        <w:instrText xml:space="preserve"> HYPERLINK "http://wn.elib.com/Steiner/Lectures/ChrLuc_index.html" \l "note9%23note9"</w:instrText>
      </w:r>
      <w:r>
        <w:rPr>
          <w:rStyle w:val="InternetLink"/>
        </w:rPr>
        <w:fldChar w:fldCharType="separate"/>
      </w:r>
      <w:r>
        <w:rPr>
          <w:rStyle w:val="InternetLink"/>
        </w:rPr>
        <w:t>(see Note 9)</w:t>
      </w:r>
      <w:r>
        <w:rPr>
          <w:rStyle w:val="InternetLink"/>
        </w:rPr>
        <w:fldChar w:fldCharType="end"/>
      </w:r>
      <w:r>
        <w:rPr/>
        <w:t xml:space="preserve">. Why does nobody understand that? The answer is that Central Europe has been imbued with the materialistic principle that has come to us from the British folk soul. Newton, whom Goethe had to oppose, has been victorious over everything emanating from Goethe's spirit. Goethe also established a theory of evolution that demonstrates how human beings, simply by grasping spiritual laws, can progress from the state of greatest imperfection to one of greatest perfection. People found this too difficult to understand. When </w:t>
      </w:r>
      <w:hyperlink r:id="rId6">
        <w:r>
          <w:rPr>
            <w:rStyle w:val="InternetLink"/>
          </w:rPr>
          <w:t>Darwin</w:t>
        </w:r>
      </w:hyperlink>
      <w:r>
        <w:rPr/>
        <w:t xml:space="preserve"> published his theory of evolution in a more comprehensible fashion, it was readily accepted. Darwin, a materialistic thinker who was inspired by the British folk soul has conquered Goethe, a man whose perceptions resulted from a most intimate dialogue with the German folk soul. </w:t>
      </w:r>
    </w:p>
    <w:p>
      <w:pPr>
        <w:pStyle w:val="NormalWeb"/>
        <w:rPr/>
      </w:pPr>
      <w:hyperlink r:id="rId7">
        <w:r>
          <w:rPr>
            <w:rStyle w:val="InternetLink"/>
          </w:rPr>
          <w:t>Ernst Haeckel</w:t>
        </w:r>
      </w:hyperlink>
      <w:r>
        <w:rPr/>
        <w:t xml:space="preserve">'s experiences were tragic. During his entire life he nourished himself intellectually by leaning on the ideas of Huxley and Darwin; his materialism is basically an English product </w:t>
      </w:r>
      <w:r>
        <w:fldChar w:fldCharType="begin"/>
      </w:r>
      <w:r>
        <w:rPr>
          <w:rStyle w:val="InternetLink"/>
        </w:rPr>
        <w:instrText xml:space="preserve"> HYPERLINK "http://wn.elib.com/Steiner/Lectures/ChrLuc_index.html" \l "note10%23note10"</w:instrText>
      </w:r>
      <w:r>
        <w:rPr>
          <w:rStyle w:val="InternetLink"/>
        </w:rPr>
        <w:fldChar w:fldCharType="separate"/>
      </w:r>
      <w:r>
        <w:rPr>
          <w:rStyle w:val="InternetLink"/>
        </w:rPr>
        <w:t>(see Note 10)</w:t>
      </w:r>
      <w:r>
        <w:rPr>
          <w:rStyle w:val="InternetLink"/>
        </w:rPr>
        <w:fldChar w:fldCharType="end"/>
      </w:r>
      <w:r>
        <w:rPr/>
        <w:t xml:space="preserve"> Yet when the war broke out, Haeckel was enraged about what emerged from the British Isles. He was one of the first to return British medals, diplomas and honors; instead, he should have returned his brand of Darwinism and physics, which is tinged with English thought. This is what we have to realize if we are to understand how Central Europe can strive far an intimate harmony with the laws of the world. </w:t>
      </w:r>
    </w:p>
    <w:p>
      <w:pPr>
        <w:pStyle w:val="NormalWeb"/>
        <w:rPr/>
      </w:pPr>
      <w:r>
        <w:rPr/>
        <w:t xml:space="preserve">The greatest damage is done when what is poured into a child's soul induces the child to develop merely materialistically later in life. This trend has been on the increase for several centuries. Ahriman has even inspired one of the great British writers to compose a work that is calculated to impress the child's soul materialistically. The intent is hardly noticeable because ordinarily, one does not see all this as preparatory to a materialistic orientation. The work I am talking about is </w:t>
      </w:r>
      <w:r>
        <w:rPr>
          <w:i/>
          <w:iCs/>
        </w:rPr>
        <w:t>Robinson Crusoe</w:t>
      </w:r>
      <w:r>
        <w:rPr/>
        <w:t xml:space="preserve">. The description of Robinson is so shrewd that once the mind has accepted the ideas in the Robinson tale, it cannot avoid thinking materialistically thereafter. Mankind has not yet recovered from the ill effects perpetrated by the inventors of Robinson tales; they existed before and exist now. Much more could he said. These statements are not made to say something derogatory about the people of the West who have to be what they are. Rather, I wish to point out how the people in Central Europe must discover the connections to great values that are just now germinating but will grow to determine future developments. In this regard, the significance of Austria is especially noteworthy. During the past few decades several men there aspired to profound accomplishments, for example, </w:t>
      </w:r>
      <w:r>
        <w:fldChar w:fldCharType="begin"/>
      </w:r>
      <w:r>
        <w:rPr>
          <w:rStyle w:val="InternetLink"/>
        </w:rPr>
        <w:instrText xml:space="preserve"> HYPERLINK "http://wn.elib.com/Steiner/Lectures/ChrLuc_index.html" \l "note11%23note11"</w:instrText>
      </w:r>
      <w:r>
        <w:rPr>
          <w:rStyle w:val="InternetLink"/>
        </w:rPr>
        <w:fldChar w:fldCharType="separate"/>
      </w:r>
      <w:r>
        <w:rPr>
          <w:rStyle w:val="InternetLink"/>
        </w:rPr>
        <w:t>Hamerling</w:t>
      </w:r>
      <w:r>
        <w:rPr>
          <w:rStyle w:val="InternetLink"/>
        </w:rPr>
        <w:fldChar w:fldCharType="end"/>
      </w:r>
      <w:r>
        <w:rPr/>
        <w:t xml:space="preserve"> in the area of literature, </w:t>
      </w:r>
      <w:r>
        <w:fldChar w:fldCharType="begin"/>
      </w:r>
      <w:r>
        <w:rPr>
          <w:rStyle w:val="InternetLink"/>
        </w:rPr>
        <w:instrText xml:space="preserve"> HYPERLINK "http://wn.elib.com/Steiner/Lectures/ChrLuc_index.html" \l "note12%23note12"</w:instrText>
      </w:r>
      <w:r>
        <w:rPr>
          <w:rStyle w:val="InternetLink"/>
        </w:rPr>
        <w:fldChar w:fldCharType="separate"/>
      </w:r>
      <w:r>
        <w:rPr>
          <w:rStyle w:val="InternetLink"/>
        </w:rPr>
        <w:t>Carneri</w:t>
      </w:r>
      <w:r>
        <w:rPr>
          <w:rStyle w:val="InternetLink"/>
        </w:rPr>
        <w:fldChar w:fldCharType="end"/>
      </w:r>
      <w:r>
        <w:rPr/>
        <w:t xml:space="preserve"> who set out to deepen Darwinism, by extending it to the moral realm, as well as </w:t>
      </w:r>
      <w:r>
        <w:fldChar w:fldCharType="begin"/>
      </w:r>
      <w:r>
        <w:rPr>
          <w:rStyle w:val="InternetLink"/>
        </w:rPr>
        <w:instrText xml:space="preserve"> HYPERLINK "http://wn.elib.com/Steiner/Lectures/ChrLuc_index.html" \l "note13%23note13"</w:instrText>
      </w:r>
      <w:r>
        <w:rPr>
          <w:rStyle w:val="InternetLink"/>
        </w:rPr>
        <w:fldChar w:fldCharType="separate"/>
      </w:r>
      <w:r>
        <w:rPr>
          <w:rStyle w:val="InternetLink"/>
        </w:rPr>
        <w:t>Bruckner</w:t>
      </w:r>
      <w:r>
        <w:rPr>
          <w:rStyle w:val="InternetLink"/>
        </w:rPr>
        <w:fldChar w:fldCharType="end"/>
      </w:r>
      <w:r>
        <w:rPr/>
        <w:t xml:space="preserve"> and other artists from a variety of disciplines. What matters here is the concern of a people for these things. </w:t>
      </w:r>
    </w:p>
    <w:p>
      <w:pPr>
        <w:pStyle w:val="NormalWeb"/>
        <w:rPr/>
      </w:pPr>
      <w:r>
        <w:rPr/>
        <w:t xml:space="preserve">Now let us consider the unexpended ether bodies that are still in existence. They were cast off by human beings who had learned, through a great event, how to sacrifice themselves for their people's spiritual commonalty, a commonalty no longer present for them, at least on the surface. If a spiritual scientist today asserts that there is a collective soul of people and that it exists as archangel and so forth, he will be ridiculed. What is called a people's collective soul by the materialists is nothing but the abstract sum of attributes that the people of a nation possess. The materialist considers the people as nothing but the sum of human beings who co-exist in the same geographic area and share a sense of commonalty with each other. We, on the other hand, speak of a people's spiritual commonalty in such a way that we know that the spirit of a people is present as a real being of the rank of an archangel. Even though somebody who sacrifices his life for his people is not fully conscious of the real spirit of his people, he nevertheless confirms by the manner in which he goes through death that he believes in a continuity of life alter this death. He believes that there is more to a people's spiritual commonalty than meets the eye, that is, it is related to, and co-exists with, the supersensible world. All those going through death confirm in a more or less conscious way that there is a super-sensible world, and that realization is imprinted on their ether bodies. In a future time of peace, the unexpended ether bodies will be among people living on earth and will continually send the following sounds into the music of the spheres: there is more in the world than what mere physical eyes can perceive! This spiritual truth will ring forth as part of the music of the spheres through ether bodies that the dead have left behind. These are aside from what they are taking along as their individuality, which they retain during their lives between death and rebirth. We must listen to what lives and echos from these ether bodies, because they were discarded by people who went through death and in so doing, affirmed the truth of the spiritual world. Mankind's greatest sin will be to ignore what the dead call out to us when their ether bodies speak. One's glance at the spiritual world will be infinitely enriched if one considers that those who have lost loved ones — fathers and mothers, sisters and brothers, sons and daughters — may tell themselves that those who were sacrificed continue to live for humanity, as a reminder of what is yet to come! </w:t>
      </w:r>
    </w:p>
    <w:p>
      <w:pPr>
        <w:pStyle w:val="NormalWeb"/>
        <w:rPr/>
      </w:pPr>
      <w:r>
        <w:rPr/>
        <w:t xml:space="preserve">If one were to rely only on what is taking place in the physical world, there would be little hope for the successful continuation of the spiritual movement through which a spiritual scientific world view is to be cultivated. Recently, a good and faithful colleague aged thirty or so died. My words to this soul that had gone through the gate of death requested that it should continue to work in our spiritual scientific field as faithfully and as courageously as it had done here on earth, utilizing all of its acquired knowledge. This colleague had worked diligently with us here on the physical plane; my message to him for his life between death and rebirth was that he should continue to work with us after death as he had done in life, for we are counting on these so-called dead as we are counting on the living. Our spiritual-scientific world view must he alive to such a degree that the gap between the so-called dead and the living can be overcome: we must feel the dead among us as if they were alive. We want not only theory, but life. Thus we wish to point out that when there is peace, there will be a living tie between those on earth and those who have gone through the gate of death. Man will he able to learn, and must learn, from the dead how they contribute to the great spiritual progress that must take hold on earth. </w:t>
      </w:r>
    </w:p>
    <w:p>
      <w:pPr>
        <w:pStyle w:val="NormalWeb"/>
        <w:rPr/>
      </w:pPr>
      <w:r>
        <w:rPr/>
        <w:t xml:space="preserve">Sometimes life offers us an opportunity to see how human logic alone does not suffice. I would like to mention an example — not for personal reasons but because I want to characterize the way our Movement is viewed by the public. A few years ago an article was printed in a respected South German journal </w:t>
      </w:r>
      <w:r>
        <w:fldChar w:fldCharType="begin"/>
      </w:r>
      <w:r>
        <w:rPr>
          <w:rStyle w:val="InternetLink"/>
        </w:rPr>
        <w:instrText xml:space="preserve"> HYPERLINK "http://wn.elib.com/Steiner/Lectures/ChrLuc_index.html" \l "note14%23note14"</w:instrText>
      </w:r>
      <w:r>
        <w:rPr>
          <w:rStyle w:val="InternetLink"/>
        </w:rPr>
        <w:fldChar w:fldCharType="separate"/>
      </w:r>
      <w:r>
        <w:rPr>
          <w:rStyle w:val="InternetLink"/>
        </w:rPr>
        <w:t>(see Note 14)</w:t>
      </w:r>
      <w:r>
        <w:rPr>
          <w:rStyle w:val="InternetLink"/>
        </w:rPr>
        <w:fldChar w:fldCharType="end"/>
      </w:r>
      <w:r>
        <w:rPr/>
        <w:t xml:space="preserve"> by a famous contemporary philosopher about our spiritual science. This treatment of spiritual science was intended to impress the public purely because the essay was authored by a famous philosopher. The editor took great pride in the fact that he was able to present an article about spiritual science by such a famous man. Of course, everything was skewed and the facts about spiritual science were distorted. But what did it take for the editor to realize that the account about spiritual science that he had sponsored in his monthly journal was distorted? The war broke out and the author of the article sent several letters to the editor. These letters contained some of the most disgusting remarks about Central European culture that one could imagine. The professor had railed and sneered at it. The editor then printed these letters in his journal as examples of the stupidity of this kind of thinking, commenting that anyone who writes this way belongs in an insane asylum. We are confronted by a curious fact. A good editor needed such an experience in order to see that the author, whose article on spiritual science had severely damaged the public image of the Movement, belonged in an insane asylum. If the man belongs in an insane asylum now, however, then the same was true before, when he wrote the article on spiritual science! </w:t>
      </w:r>
    </w:p>
    <w:p>
      <w:pPr>
        <w:pStyle w:val="NormalWeb"/>
        <w:rPr/>
      </w:pPr>
      <w:r>
        <w:rPr/>
        <w:t xml:space="preserve">So it goes in the world! To be a judge of what is going on, man must garner other supports than those ordinarily available to him. The spiritual scientist who can clearly demonstrate that truth finds its own way, is on firm ground. Spiritual science, however, must be active in the evolution of mankind so that what is necessary, happens. Early in history Emperor Constantine had to accomplish his mission so that the Christ impulse could bear on the subconscious from the spiritual world. Later, the Christ impulse became active in the Maid of Orleans; what had to happen did indeed take place. Today, the Christ impulse must continue to bear on man, but more on his consciousness. In the future, there must be souls who will know that up there in the spiritual world there are those who sacrificed themselves as individuals and who admonish us to emulate their own belief in the active force of the spiritual, which they attained in death. The forces in the unexpended ether bodies beckon to the future, as well: to understand their message is to admit it into one's soul. Below, however, there must be souls who will perceive this truth and prepare for it through the proper and active understanding of our spiritual science. Our spiritual science must cultivate souls on this earth who will be capable of sensing what the ether bodies of the dead up there will say to us in the future. These souls will know that in the beyond there are forces to admonish human beings who had to be left on earth. When spirit-conscious souls down here harken to the hidden sounds of the spiritual world, then all bloodshed, all sacrifices and all suffering, past and future, will bear fruit. I do hope that quite a few souls come together through spiritual science and perceive the voices from the spiritual world that are resounding especially because of this war. Summarizing the final words of today's reflection, I wish to say a few words to you that are merely an expression of my feeling for what I want to instill in your souls. </w:t>
      </w:r>
    </w:p>
    <w:p>
      <w:pPr>
        <w:pStyle w:val="NormalWeb"/>
        <w:rPr/>
      </w:pPr>
      <w:r>
        <w:rPr/>
        <w:t>From the warrior's valor,</w:t>
        <w:br/>
        <w:t>From the blood of battles,</w:t>
        <w:br/>
        <w:t>From the pain of the bereaved.</w:t>
        <w:br/>
        <w:t>From a people's sacrifice</w:t>
        <w:br/>
        <w:t>Will the spirit fruit arise –</w:t>
        <w:br/>
        <w:t>Will the souls embrace the spirit</w:t>
        <w:br/>
        <w:t xml:space="preserve">Consciously, with inner eyes. </w:t>
      </w:r>
    </w:p>
    <w:p>
      <w:pPr>
        <w:pStyle w:val="NormalWeb"/>
        <w:rPr/>
      </w:pPr>
      <w:r>
        <w:rPr/>
        <w:t xml:space="preserve">With such feelings in our hearts we forever want to imbue ourselves with the meaning of the rose cross so that we can perceive it in the proper way as the motto for our doing, weaving and feeling. Not the black cross alone. He who tears the roses from the black cross and has nothing left but the black cross, would fall into the clutches of Ahriman. The black cross in itself represents life when it strives to embrace inanimate matter. Also, if one were to separate the cross from the roses, keeping only the latter, one would nor find the proper thing. For the roses, separate from the cross, tend to elevate us to a life of selfish striving toward the spiritual, but not to a life in which we reveal the spirit in a material world. Not the cross alone, not the roses alone, but the roses on the cross, the cross carrying the roses: That is our proper symbo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6" w:name="Notes"/>
      <w:bookmarkEnd w:id="6"/>
      <w:r>
        <w:rPr/>
        <w:t>NOTES</w:t>
      </w:r>
    </w:p>
    <w:p>
      <w:pPr>
        <w:pStyle w:val="NormalWeb"/>
        <w:rPr/>
      </w:pPr>
      <w:r>
        <w:rPr/>
        <w:t xml:space="preserve">TRANSLATOR'S NOTE: The footnotes below are translations of the annotations appended to the original publication of this lecture. Titles of books and articles are given in their German form; they are followed by free translations in parentheses which do not necessarily refer to an English translation. </w:t>
      </w:r>
    </w:p>
    <w:p>
      <w:pPr>
        <w:pStyle w:val="Normal"/>
        <w:numPr>
          <w:ilvl w:val="0"/>
          <w:numId w:val="2"/>
        </w:numPr>
        <w:spacing w:before="0" w:after="0"/>
        <w:rPr/>
      </w:pPr>
      <w:bookmarkStart w:id="7" w:name="note1"/>
      <w:bookmarkEnd w:id="7"/>
      <w:r>
        <w:rPr/>
        <w:t>“</w:t>
      </w:r>
      <w:r>
        <w:rPr/>
        <w:t xml:space="preserve">Die übersinnliche Erkenntnis und ihre stärkende Seelenkraft in unserer schicksalstragenden Zeit” (“Supersensible Perception and Its Strengthening Soul-force in Our Time of Destiny”). Corresponding remarks can be found in the Berlin lectures of April 16 and 23, 1915, published as: “Aus schicksalstragenden Zeit”, (“From a Time of Destiny”) Bibl.-No. 64 in the </w:t>
      </w:r>
      <w:r>
        <w:rPr>
          <w:i/>
          <w:iCs/>
        </w:rPr>
        <w:t>Gesamtausgabe (Complete Works</w:t>
      </w:r>
      <w:r>
        <w:rPr/>
        <w:t xml:space="preserve"> [</w:t>
      </w:r>
      <w:r>
        <w:rPr>
          <w:i/>
          <w:iCs/>
        </w:rPr>
        <w:t>of Rudolf Steiner</w:t>
      </w:r>
      <w:r>
        <w:rPr/>
        <w:t>]</w:t>
      </w:r>
      <w:r>
        <w:rPr>
          <w:i/>
          <w:iCs/>
        </w:rPr>
        <w:t>)</w:t>
      </w:r>
      <w:r>
        <w:rPr/>
        <w:t xml:space="preserve">, Dornach, 1959. </w:t>
      </w:r>
      <w:bookmarkStart w:id="8" w:name="note2"/>
      <w:bookmarkEnd w:id="8"/>
    </w:p>
    <w:p>
      <w:pPr>
        <w:pStyle w:val="Normal"/>
        <w:numPr>
          <w:ilvl w:val="0"/>
          <w:numId w:val="2"/>
        </w:numPr>
        <w:spacing w:before="0" w:after="0"/>
        <w:rPr/>
      </w:pPr>
      <w:r>
        <w:rPr/>
        <w:t>“</w:t>
      </w:r>
      <w:r>
        <w:rPr/>
        <w:t xml:space="preserve">Welten-Neujahr. Das Traumlied von Olaf Åsteson” (“Cosmic New Year. The Legend of Olaf Åsteson's Dream”), Hanover lecture of January 1, 1912. Published as a separate edition in Dornach, 1958; </w:t>
      </w:r>
      <w:r>
        <w:rPr>
          <w:i/>
          <w:iCs/>
        </w:rPr>
        <w:t>Gesamtausgabe (Complete works)</w:t>
      </w:r>
      <w:r>
        <w:rPr/>
        <w:t xml:space="preserve">, Bibl.-No 158. </w:t>
      </w:r>
      <w:bookmarkStart w:id="9" w:name="note3"/>
      <w:bookmarkEnd w:id="9"/>
    </w:p>
    <w:p>
      <w:pPr>
        <w:pStyle w:val="Normal"/>
        <w:numPr>
          <w:ilvl w:val="0"/>
          <w:numId w:val="2"/>
        </w:numPr>
        <w:spacing w:before="0" w:after="0"/>
        <w:rPr/>
      </w:pPr>
      <w:r>
        <w:rPr/>
        <w:t xml:space="preserve">In this form the pronouncement was first made by Karl von Linné in his </w:t>
      </w:r>
      <w:r>
        <w:rPr>
          <w:i/>
          <w:iCs/>
        </w:rPr>
        <w:t>Philosophia Botanica</w:t>
      </w:r>
      <w:r>
        <w:rPr/>
        <w:t xml:space="preserve">, Stockholm, 1751, no. 77. </w:t>
      </w:r>
      <w:bookmarkStart w:id="10" w:name="note4"/>
      <w:bookmarkEnd w:id="10"/>
    </w:p>
    <w:p>
      <w:pPr>
        <w:pStyle w:val="Normal"/>
        <w:numPr>
          <w:ilvl w:val="0"/>
          <w:numId w:val="2"/>
        </w:numPr>
        <w:spacing w:before="0" w:after="0"/>
        <w:rPr/>
      </w:pPr>
      <w:r>
        <w:rPr>
          <w:i/>
          <w:iCs/>
        </w:rPr>
        <w:t>Cf.</w:t>
      </w:r>
      <w:r>
        <w:rPr/>
        <w:t xml:space="preserve"> especially “Die spirituellen Hintergründe der äusseren Welt — Der Sturz der Geister der Finsternis” (“The Spiritual Background of the External World — The Fall of the Spirits of Darkness”), 14 lectures, Dornach, September 29 to October 28, 1917. </w:t>
      </w:r>
      <w:r>
        <w:rPr>
          <w:i/>
          <w:iCs/>
        </w:rPr>
        <w:t>Gesamtausgabe (Complete works)</w:t>
      </w:r>
      <w:r>
        <w:rPr/>
        <w:t xml:space="preserve">, Bibl.-No. 177, Dornach, 1965. </w:t>
      </w:r>
      <w:bookmarkStart w:id="11" w:name="note5"/>
      <w:bookmarkEnd w:id="11"/>
    </w:p>
    <w:p>
      <w:pPr>
        <w:pStyle w:val="Normal"/>
        <w:numPr>
          <w:ilvl w:val="0"/>
          <w:numId w:val="2"/>
        </w:numPr>
        <w:spacing w:before="0" w:after="0"/>
        <w:rPr/>
      </w:pPr>
      <w:r>
        <w:rPr/>
        <w:t>“</w:t>
      </w:r>
      <w:r>
        <w:rPr/>
        <w:t xml:space="preserve">Die Pforte der Einweihung” (“The Portal of Initiation”), first scene. </w:t>
      </w:r>
      <w:r>
        <w:rPr>
          <w:i/>
          <w:iCs/>
        </w:rPr>
        <w:t>Gesamtausgabe (Complete works)</w:t>
      </w:r>
      <w:r>
        <w:rPr/>
        <w:t xml:space="preserve">, Bibl.-No 14, Dornach, 1962. </w:t>
      </w:r>
      <w:bookmarkStart w:id="12" w:name="note6"/>
      <w:bookmarkEnd w:id="12"/>
    </w:p>
    <w:p>
      <w:pPr>
        <w:pStyle w:val="Normal"/>
        <w:numPr>
          <w:ilvl w:val="0"/>
          <w:numId w:val="2"/>
        </w:numPr>
        <w:spacing w:before="0" w:after="0"/>
        <w:rPr/>
      </w:pPr>
      <w:r>
        <w:rPr/>
        <w:t xml:space="preserve">The alliance was negotiated in 1897 by President Faure of France and Czar Nicolas II of Russia. </w:t>
      </w:r>
      <w:bookmarkStart w:id="13" w:name="note7"/>
      <w:bookmarkEnd w:id="13"/>
    </w:p>
    <w:p>
      <w:pPr>
        <w:pStyle w:val="Normal"/>
        <w:numPr>
          <w:ilvl w:val="0"/>
          <w:numId w:val="2"/>
        </w:numPr>
        <w:spacing w:before="0" w:after="0"/>
        <w:rPr/>
      </w:pPr>
      <w:r>
        <w:rPr/>
        <w:t xml:space="preserve">Houston Stewart Chamberlain, </w:t>
      </w:r>
      <w:r>
        <w:rPr>
          <w:i/>
          <w:iCs/>
        </w:rPr>
        <w:t>Neue Kriegsaufsatze (New War Essays)</w:t>
      </w:r>
      <w:r>
        <w:rPr/>
        <w:t xml:space="preserve">, Munich, 1915, p.36. </w:t>
      </w:r>
      <w:bookmarkStart w:id="14" w:name="note8"/>
      <w:bookmarkEnd w:id="14"/>
    </w:p>
    <w:p>
      <w:pPr>
        <w:pStyle w:val="Normal"/>
        <w:numPr>
          <w:ilvl w:val="0"/>
          <w:numId w:val="2"/>
        </w:numPr>
        <w:spacing w:before="0" w:after="0"/>
        <w:rPr/>
      </w:pPr>
      <w:r>
        <w:rPr/>
        <w:t>“</w:t>
      </w:r>
      <w:r>
        <w:rPr/>
        <w:t xml:space="preserve">The reference is to the Hague Peace Conference of 1899 and 1907, which were both initiated by Czar Nicholas II. </w:t>
      </w:r>
      <w:bookmarkStart w:id="15" w:name="note9"/>
      <w:bookmarkEnd w:id="15"/>
    </w:p>
    <w:p>
      <w:pPr>
        <w:pStyle w:val="Normal"/>
        <w:numPr>
          <w:ilvl w:val="0"/>
          <w:numId w:val="2"/>
        </w:numPr>
        <w:spacing w:before="0" w:after="0"/>
        <w:rPr/>
      </w:pPr>
      <w:r>
        <w:rPr/>
        <w:t xml:space="preserve">Rudolf Steiner was asked in 1882 to edit Goethe's scientific writings in Kürschner's </w:t>
      </w:r>
      <w:r>
        <w:rPr>
          <w:i/>
          <w:iCs/>
        </w:rPr>
        <w:t>Deutsche National-Literatur</w:t>
      </w:r>
      <w:r>
        <w:rPr/>
        <w:t xml:space="preserve">. Volume I was published in 1883; it contained writings on the formation and transformation of organisms. Rudolf Steiner's introductions and critical commentaries to the four volumes were published as a special edition, entitled: Rudolf Steiner, </w:t>
      </w:r>
      <w:r>
        <w:rPr>
          <w:i/>
          <w:iCs/>
        </w:rPr>
        <w:t>Goethe's Naturwissenschaftliche Schriften (Goethe's Natural-Scientific Writings)</w:t>
      </w:r>
      <w:r>
        <w:rPr/>
        <w:t xml:space="preserve">, Dornach, 1926. A German edition was published in Freiburg, 1949. </w:t>
      </w:r>
      <w:r>
        <w:rPr>
          <w:i/>
          <w:iCs/>
        </w:rPr>
        <w:t>Gesamtausgabe (Complete Works)</w:t>
      </w:r>
      <w:r>
        <w:rPr/>
        <w:t xml:space="preserve">, Bibl.-No. 1. </w:t>
      </w:r>
      <w:r>
        <w:rPr>
          <w:i/>
          <w:iCs/>
        </w:rPr>
        <w:t>Cf.</w:t>
      </w:r>
      <w:r>
        <w:rPr/>
        <w:t xml:space="preserve"> the correspondence between Kurl Julius Schröer, Joseph Kürschner and Rudolf Steiner in Blätter für Anthroposophie,. 13 Jg. No. 2, February 1961. </w:t>
      </w:r>
      <w:bookmarkStart w:id="16" w:name="note10"/>
      <w:bookmarkEnd w:id="16"/>
    </w:p>
    <w:p>
      <w:pPr>
        <w:pStyle w:val="Normal"/>
        <w:numPr>
          <w:ilvl w:val="0"/>
          <w:numId w:val="2"/>
        </w:numPr>
        <w:spacing w:before="0" w:after="0"/>
        <w:rPr/>
      </w:pPr>
      <w:r>
        <w:rPr/>
        <w:t xml:space="preserve">Ernst Haeckel: “I have always readily acknowledged the magnificent contributions of the small insular British empire to the enrichment of human civilization. These were possible because of its advantageous insular position and its geographic alliances. In addition I worked on Darwinism for the past fifty years and had many personal dealings with Darwin, Huxley, Lyell, John Murray and many other famous natural scientists in England and Scotland; these were pleasant and fruitful personal relationships.” Haeckel, </w:t>
      </w:r>
      <w:r>
        <w:rPr>
          <w:i/>
          <w:iCs/>
        </w:rPr>
        <w:t>Ewigkeit. Weltkriegsgedanken über Leben und Tod, Religion und Entwicklungslehre (Eternity, World War Reflections on Life and Death, Religion, and the Theory of Evolution)</w:t>
      </w:r>
      <w:r>
        <w:rPr/>
        <w:t xml:space="preserve">, Berlin, 1915, p.65 and 114. </w:t>
      </w:r>
      <w:bookmarkStart w:id="17" w:name="note11"/>
      <w:bookmarkEnd w:id="17"/>
    </w:p>
    <w:p>
      <w:pPr>
        <w:pStyle w:val="Normal"/>
        <w:numPr>
          <w:ilvl w:val="0"/>
          <w:numId w:val="2"/>
        </w:numPr>
        <w:spacing w:before="0" w:after="0"/>
        <w:rPr/>
      </w:pPr>
      <w:r>
        <w:rPr/>
        <w:t xml:space="preserve">Robert Hamerling, 1830-1889. </w:t>
      </w:r>
      <w:r>
        <w:rPr>
          <w:i/>
          <w:iCs/>
        </w:rPr>
        <w:t>Cf</w:t>
      </w:r>
      <w:r>
        <w:rPr/>
        <w:t xml:space="preserve">. Rudolf Steiner, </w:t>
      </w:r>
      <w:r>
        <w:rPr>
          <w:i/>
          <w:iCs/>
        </w:rPr>
        <w:t>Gesammelte Aufsätze zur Literatur</w:t>
      </w:r>
      <w:r>
        <w:rPr/>
        <w:t xml:space="preserve"> 1886-1902 (Collected Essays on Literature, 1886-1902), Bibl.No. 20, </w:t>
      </w:r>
      <w:r>
        <w:rPr>
          <w:i/>
          <w:iCs/>
        </w:rPr>
        <w:t>Gesamtausgabe (Complete Works)</w:t>
      </w:r>
      <w:r>
        <w:rPr/>
        <w:t xml:space="preserve">, Dornach, 1957; </w:t>
      </w:r>
      <w:r>
        <w:rPr>
          <w:i/>
          <w:iCs/>
        </w:rPr>
        <w:t>Mein Lebensgang</w:t>
      </w:r>
      <w:r>
        <w:rPr/>
        <w:t xml:space="preserve"> (The Course of My Life), Bibl.-No. 28, </w:t>
      </w:r>
      <w:r>
        <w:rPr>
          <w:i/>
          <w:iCs/>
        </w:rPr>
        <w:t>Gesamtausgabe (Complete Works)</w:t>
      </w:r>
      <w:r>
        <w:rPr/>
        <w:t xml:space="preserve">, Dornach, 1962; “Robert Hamerling, ein Dichter und ein Denker und ein Mensch” (“Robert Hamerling, the Poet, the Thinker and the Man”), Dornach, 1939. </w:t>
      </w:r>
      <w:bookmarkStart w:id="18" w:name="note12"/>
      <w:bookmarkEnd w:id="18"/>
    </w:p>
    <w:p>
      <w:pPr>
        <w:pStyle w:val="Normal"/>
        <w:numPr>
          <w:ilvl w:val="0"/>
          <w:numId w:val="2"/>
        </w:numPr>
        <w:spacing w:before="0" w:after="0"/>
        <w:rPr/>
      </w:pPr>
      <w:r>
        <w:rPr/>
        <w:t xml:space="preserve">Bartholomäus Ritter von Carneri, 1821-1909. </w:t>
      </w:r>
      <w:r>
        <w:rPr>
          <w:i/>
          <w:iCs/>
        </w:rPr>
        <w:t>Cf</w:t>
      </w:r>
      <w:r>
        <w:rPr/>
        <w:t xml:space="preserve">. Rudolf Steiner, “Carneri, der Ethiker des Darwinismus” in </w:t>
      </w:r>
      <w:r>
        <w:rPr>
          <w:i/>
          <w:iCs/>
        </w:rPr>
        <w:t>Methodische Grundlagen der Anthroposophie</w:t>
      </w:r>
      <w:r>
        <w:rPr/>
        <w:t xml:space="preserve"> 1884-1901 (“Carneri, the Moral Philosopher of Darwinism” in </w:t>
      </w:r>
      <w:r>
        <w:rPr>
          <w:i/>
          <w:iCs/>
        </w:rPr>
        <w:t>Methodological Foundations of Anthroposophy</w:t>
      </w:r>
      <w:r>
        <w:rPr/>
        <w:t xml:space="preserve">, 1884-1901), Bibl.-No. 30, </w:t>
      </w:r>
      <w:r>
        <w:rPr>
          <w:i/>
          <w:iCs/>
        </w:rPr>
        <w:t>Gesamtausgabe (Complete Works)</w:t>
      </w:r>
      <w:r>
        <w:rPr/>
        <w:t xml:space="preserve">, Dornach, 1961: also “Vom Menschenrätsel” (“On the Riddle of Man”) and </w:t>
      </w:r>
      <w:r>
        <w:rPr>
          <w:i/>
          <w:iCs/>
        </w:rPr>
        <w:t>Mein Lebensgang</w:t>
      </w:r>
      <w:r>
        <w:rPr/>
        <w:t xml:space="preserve"> (The Course of My Life). </w:t>
      </w:r>
      <w:bookmarkStart w:id="19" w:name="note13"/>
      <w:bookmarkEnd w:id="19"/>
    </w:p>
    <w:p>
      <w:pPr>
        <w:pStyle w:val="Normal"/>
        <w:numPr>
          <w:ilvl w:val="0"/>
          <w:numId w:val="2"/>
        </w:numPr>
        <w:spacing w:before="0" w:after="0"/>
        <w:rPr/>
      </w:pPr>
      <w:r>
        <w:rPr/>
        <w:t xml:space="preserve">Anton Bruckner, 1824-1896. </w:t>
      </w:r>
      <w:bookmarkStart w:id="20" w:name="note14"/>
      <w:bookmarkEnd w:id="20"/>
    </w:p>
    <w:p>
      <w:pPr>
        <w:pStyle w:val="Normal"/>
        <w:numPr>
          <w:ilvl w:val="0"/>
          <w:numId w:val="2"/>
        </w:numPr>
        <w:spacing w:before="0" w:after="280"/>
        <w:rPr/>
      </w:pPr>
      <w:r>
        <w:rPr/>
        <w:t xml:space="preserve">Wincenty Lutoslawski, “Rudolf Steiners sogenannte ‘Geheimwissenschaft’” in </w:t>
      </w:r>
      <w:r>
        <w:rPr>
          <w:i/>
          <w:iCs/>
        </w:rPr>
        <w:t>Hochland</w:t>
      </w:r>
      <w:r>
        <w:rPr/>
        <w:t xml:space="preserve">, 8.Jg., 1.Heft Oktober 1910, S.45-58. (“Rudolf Steiner's so-called ‘Occult Science’” in Hochland, VIII, 1, October 1910, p.45-58). Professor Karl Muth, editor of the journal, writes an editorial comment in No. 7 of the same year, in which he describes Lutoslawski as an “author who is eminent as a man and as a thinker.” Later, in Krisgshefte der Suddeutschen Monatshefte, Munich, February 1915, p.623-631, Muth refers to his correspondence with Lutoslawski and writes, among other things: “in addition to making several small contributions to Hochland, Lutoslawski also published in this journal three lead articles which aroused considerable attention among the readers: one article on the theosophy of Rudolf Steiner, another one on exercises to strengthen the will, and the third one on his conversion to the Catholic faith. His published notes contain peculiar biographical clues . . . Where in Germany — except in an inane asylum — would there be a human being like this lector of philosophy from the University Geneva — a man who seems to he completely disoriented as he confronts the magnitude of our contemporary world-historical situation with complete blindness and a paucity of ideas! The relief which his overwrought brain received through his epistolary outpouring did not satisfy him; he now insists that his latest letter should come to the attention of the public as well.”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image" Target="media/image1.jpeg"/><Relationship Id="rId4" Type="http://schemas.openxmlformats.org/officeDocument/2006/relationships/hyperlink" Target="http://wn.elib.com/Steiner/Covers/christrelat_cov.html" TargetMode="External"/><Relationship Id="rId5" Type="http://schemas.openxmlformats.org/officeDocument/2006/relationships/hyperlink" Target="http://wn.elib.com/Bio/Goethe.html" TargetMode="External"/><Relationship Id="rId6" Type="http://schemas.openxmlformats.org/officeDocument/2006/relationships/hyperlink" Target="http://wn.elib.com/Bio/Darwin.html" TargetMode="External"/><Relationship Id="rId7" Type="http://schemas.openxmlformats.org/officeDocument/2006/relationships/hyperlink" Target="http://wn.elib.com/Bio/Haecke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7:02:00Z</dcterms:created>
  <dc:creator>Joseph O. Gill</dc:creator>
  <dc:description/>
  <dc:language>en-US</dc:language>
  <cp:lastModifiedBy>Joseph O. Gill</cp:lastModifiedBy>
  <dcterms:modified xsi:type="dcterms:W3CDTF">2002-06-21T07:06:00Z</dcterms:modified>
  <cp:revision>1</cp:revision>
  <dc:subject/>
  <dc:title>Christ in Relation to Lucifer and Ahriman</dc:title>
</cp:coreProperties>
</file>