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aps/>
          <w:sz w:val="16"/>
          <w:szCs w:val="16"/>
        </w:rPr>
      </w:pPr>
      <w:r>
        <w:rPr>
          <w:rFonts w:cs="Arial" w:ascii="Arial" w:hAnsi="Arial"/>
          <w:caps/>
          <w:sz w:val="16"/>
          <w:szCs w:val="16"/>
        </w:rPr>
      </w:r>
    </w:p>
    <w:p>
      <w:pPr>
        <w:pStyle w:val="Normal"/>
        <w:spacing w:before="280" w:after="144"/>
        <w:rPr/>
      </w:pPr>
      <w:r>
        <w:rPr>
          <w:rFonts w:cs="Arial" w:ascii="Arial" w:hAnsi="Arial"/>
          <w:b/>
          <w:caps/>
          <w:u w:val="single"/>
        </w:rPr>
        <w:t>BOOKS BY Waite, Arthur Edward - kESSINGER pUB. FEB 2004</w:t>
      </w:r>
    </w:p>
    <w:p>
      <w:pPr>
        <w:pStyle w:val="Normal"/>
        <w:spacing w:before="280" w:after="144"/>
        <w:rPr>
          <w:rFonts w:ascii="Arial" w:hAnsi="Arial" w:cs="Arial"/>
          <w:b/>
          <w:b/>
          <w:caps/>
          <w:sz w:val="16"/>
          <w:szCs w:val="16"/>
          <w:u w:val="single"/>
        </w:rPr>
      </w:pPr>
      <w:r>
        <w:rPr>
          <w:rFonts w:cs="Arial" w:ascii="Arial" w:hAnsi="Arial"/>
          <w:b/>
          <w:caps/>
          <w:sz w:val="16"/>
          <w:szCs w:val="16"/>
          <w:u w:val="single"/>
        </w:rPr>
      </w:r>
    </w:p>
    <w:p>
      <w:pPr>
        <w:pStyle w:val="Normal"/>
        <w:spacing w:before="280" w:after="144"/>
        <w:rPr>
          <w:rFonts w:ascii="Arial" w:hAnsi="Arial" w:cs="Arial"/>
          <w:sz w:val="16"/>
          <w:szCs w:val="16"/>
        </w:rPr>
      </w:pPr>
      <w:r>
        <w:rPr>
          <w:rFonts w:cs="Arial" w:ascii="Arial" w:hAnsi="Arial"/>
          <w:caps/>
          <w:sz w:val="16"/>
          <w:szCs w:val="16"/>
        </w:rPr>
        <w:t xml:space="preserve">Waite, Arthur Edward, </w:t>
      </w:r>
      <w:r>
        <w:rPr>
          <w:rFonts w:cs="Arial" w:ascii="Arial" w:hAnsi="Arial"/>
          <w:b/>
          <w:sz w:val="16"/>
          <w:szCs w:val="16"/>
        </w:rPr>
        <w:t xml:space="preserve">Alchemical Writings of Edward Kelly, </w:t>
      </w:r>
      <w:r>
        <w:rPr>
          <w:rFonts w:cs="Arial" w:ascii="Arial" w:hAnsi="Arial"/>
          <w:sz w:val="16"/>
          <w:szCs w:val="16"/>
        </w:rPr>
        <w:t xml:space="preserve">Two Excellent Treatises on the Philosopher’s Stone together with the Theatre of Terrestrial Astronomy; Contents:  Biographical Preface; The Stone of the Philosophers; Certain Fragments selected from the Letters of Edward Kelly, The Humid Way, or a Discourse upon the Vegetable Menstruum of Saturn; The Theatre of Terrestrial Astronomy. 214 pages, ISBN 1564591662, $20.00, Buy Now! Click here:  </w:t>
      </w:r>
      <w:hyperlink r:id="rId2">
        <w:r>
          <w:rPr>
            <w:rStyle w:val="InternetLink"/>
            <w:rFonts w:cs="Arial" w:ascii="Arial" w:hAnsi="Arial"/>
            <w:color w:val="0000FF"/>
            <w:sz w:val="16"/>
            <w:u w:val="single"/>
          </w:rPr>
          <w:t>http://service.bfast.com/bfast/click?bfmid=2181&amp;sourceid=39172871&amp;bfpid=1564591662&amp;bfmtype=book</w:t>
        </w:r>
      </w:hyperlink>
    </w:p>
    <w:p>
      <w:pPr>
        <w:pStyle w:val="Normal"/>
        <w:spacing w:before="280" w:after="144"/>
        <w:rPr>
          <w:rFonts w:ascii="Arial" w:hAnsi="Arial" w:cs="Arial"/>
          <w:sz w:val="16"/>
          <w:szCs w:val="16"/>
        </w:rPr>
      </w:pPr>
      <w:r>
        <w:rPr>
          <w:rFonts w:cs="Arial" w:ascii="Arial" w:hAnsi="Arial"/>
          <w:caps/>
          <w:sz w:val="16"/>
          <w:szCs w:val="16"/>
        </w:rPr>
        <w:t xml:space="preserve">Waite, Arthur Edward, </w:t>
      </w:r>
      <w:r>
        <w:rPr>
          <w:rFonts w:cs="Arial" w:ascii="Arial" w:hAnsi="Arial"/>
          <w:b/>
          <w:sz w:val="16"/>
          <w:szCs w:val="16"/>
        </w:rPr>
        <w:t xml:space="preserve">Alchemists through the Ages, </w:t>
      </w:r>
      <w:r>
        <w:rPr>
          <w:rFonts w:cs="Arial" w:ascii="Arial" w:hAnsi="Arial"/>
          <w:sz w:val="16"/>
          <w:szCs w:val="16"/>
        </w:rPr>
        <w:t>Lives of the Famous Alchemistical Philosophers from the year 850 to the close of the 18</w:t>
      </w:r>
      <w:r>
        <w:rPr>
          <w:rFonts w:cs="Arial" w:ascii="Arial" w:hAnsi="Arial"/>
          <w:sz w:val="16"/>
          <w:szCs w:val="16"/>
          <w:vertAlign w:val="superscript"/>
        </w:rPr>
        <w:t>th</w:t>
      </w:r>
      <w:r>
        <w:rPr>
          <w:rFonts w:cs="Arial" w:ascii="Arial" w:hAnsi="Arial"/>
          <w:sz w:val="16"/>
          <w:szCs w:val="16"/>
        </w:rPr>
        <w:t xml:space="preserve"> century, together with a Study of the Principles and Practice of Alchemy, including a Bibliography of Alchemical and Hermetic Philosophy.  Illustrated by a series of rare and unusual Portraits.  This compact, well-researched book describes the theory and practice of Alchemy by letting the famous alchemists (over 50 of them) speak for themselves.  Essays on the True Principles and Nature of the Magnum Opus, and on its Relation to Spiritual Chemistry and The Physical Theory and Practice of the Magnum Opus. Includes an Appendix, Index, and an Alphabetical Catalog of Works on Hermetic Philosophy and Alchemy. The real quest of the alchemists was self-transformation, the unfolding of their own higher-self, and in the process they created the modern Scientific Method. 316 pages, ISBN 1564594572, $25.00, Buy Now! Click here:  </w:t>
      </w:r>
      <w:hyperlink r:id="rId3">
        <w:r>
          <w:rPr>
            <w:rStyle w:val="InternetLink"/>
            <w:rFonts w:cs="Arial" w:ascii="Arial" w:hAnsi="Arial"/>
            <w:color w:val="0000FF"/>
            <w:sz w:val="16"/>
            <w:u w:val="single"/>
          </w:rPr>
          <w:t>http://service.bfast.com/bfast/click?bfmid=2181&amp;sourceid=39172871&amp;bfpid=1564594572&amp;bfmtype=book</w:t>
        </w:r>
      </w:hyperlink>
    </w:p>
    <w:p>
      <w:pPr>
        <w:pStyle w:val="Normal"/>
        <w:spacing w:before="280" w:after="144"/>
        <w:rPr>
          <w:rFonts w:ascii="Arial" w:hAnsi="Arial" w:cs="Arial"/>
          <w:sz w:val="16"/>
          <w:szCs w:val="16"/>
        </w:rPr>
      </w:pPr>
      <w:r>
        <w:rPr>
          <w:rFonts w:cs="Arial" w:ascii="Arial" w:hAnsi="Arial"/>
          <w:caps/>
          <w:sz w:val="16"/>
          <w:szCs w:val="16"/>
        </w:rPr>
        <w:t xml:space="preserve">Waite, Arthur Edward, </w:t>
      </w:r>
      <w:r>
        <w:rPr>
          <w:rFonts w:cs="Arial" w:ascii="Arial" w:hAnsi="Arial"/>
          <w:b/>
          <w:sz w:val="16"/>
          <w:szCs w:val="16"/>
        </w:rPr>
        <w:t xml:space="preserve">Azoth or the Star in the East, </w:t>
      </w:r>
      <w:r>
        <w:rPr>
          <w:rFonts w:cs="Arial" w:ascii="Arial" w:hAnsi="Arial"/>
          <w:sz w:val="16"/>
          <w:szCs w:val="16"/>
        </w:rPr>
        <w:t xml:space="preserve">Embracing the First Matter of the Magnum Opus, the Evolution of Aphrodite-Urania, the Supernatural Generation of the Son of the Sun, and the Alchemical Transfiguration of Humanity.  This was an earlier book of Waite’s, written when he was young and immersed in the study of alchemy.  Contents: The Sublimating Principle of Alchemy; Symbolism of Israfel and Lucasta; The Agnostic Standpoint; Mysticism; Mysticism a Practical Science; Transcendental Science and Religion; Mystical Philosophy of Nature; Evolution and Mysticism; The Outward Man; Hermetic Doctrine and Development; Perfection of Humanity; Steps in the Way of Attainment; Religion of Evolution; Grounds of Spiritual Practice; The Holy Assembly; Catholic Doctrine of Theosophy and Mysticism; Five Nuptials of Ideal Being; The New Birth; The First Sublimation; Interior Sublimation; The Obscure Night; Evolution of the Interior Life. 246 pages, ISBN 1564594807, $22.00, Buy Now! Click here:  </w:t>
      </w:r>
      <w:hyperlink r:id="rId4">
        <w:r>
          <w:rPr>
            <w:rStyle w:val="InternetLink"/>
            <w:rFonts w:cs="Arial" w:ascii="Arial" w:hAnsi="Arial"/>
            <w:color w:val="0000FF"/>
            <w:sz w:val="16"/>
            <w:u w:val="single"/>
          </w:rPr>
          <w:t>http://service.bfast.com/bfast/click?bfmid=2181&amp;sourceid=39172871&amp;bfpid=1564594807&amp;bfmtype=book</w:t>
        </w:r>
      </w:hyperlink>
    </w:p>
    <w:p>
      <w:pPr>
        <w:pStyle w:val="Normal"/>
        <w:spacing w:before="280" w:after="144"/>
        <w:rPr>
          <w:rFonts w:ascii="Arial" w:hAnsi="Arial" w:cs="Arial"/>
          <w:sz w:val="16"/>
          <w:szCs w:val="16"/>
        </w:rPr>
      </w:pPr>
      <w:r>
        <w:rPr>
          <w:rFonts w:cs="Arial" w:ascii="Arial" w:hAnsi="Arial"/>
          <w:caps/>
          <w:sz w:val="16"/>
          <w:szCs w:val="16"/>
        </w:rPr>
        <w:t xml:space="preserve">Waite, Arthur Edward, </w:t>
      </w:r>
      <w:r>
        <w:rPr>
          <w:rFonts w:cs="Arial" w:ascii="Arial" w:hAnsi="Arial"/>
          <w:b/>
          <w:sz w:val="16"/>
          <w:szCs w:val="16"/>
        </w:rPr>
        <w:t xml:space="preserve">Belle and the Dragon (1894), </w:t>
      </w:r>
      <w:r>
        <w:rPr>
          <w:rFonts w:cs="Arial" w:ascii="Arial" w:hAnsi="Arial"/>
          <w:sz w:val="16"/>
          <w:szCs w:val="16"/>
        </w:rPr>
        <w:t xml:space="preserve">Waite takes the reader on a mystical journey through fairyland in this beautifully written tale. We learn about Ravendale and the ravens found within. We travel to fairyland, meet Baphoment the great mystic and find ourselves in a haunted church. We meet up with a dragon and stay to see the queen chosen. This is a fabulously written book which will keep the reader enthralled. 196 pages, ISBN 0766144747, $19.00, Buy Now! Click here:  </w:t>
      </w:r>
      <w:hyperlink r:id="rId5">
        <w:r>
          <w:rPr>
            <w:rStyle w:val="InternetLink"/>
            <w:rFonts w:cs="Arial" w:ascii="Arial" w:hAnsi="Arial"/>
            <w:color w:val="0000FF"/>
            <w:sz w:val="16"/>
            <w:u w:val="single"/>
          </w:rPr>
          <w:t>http://service.bfast.com/bfast/click?bfmid=2181&amp;sourceid=39172871&amp;bfpid=0766144747&amp;bfmtype=book</w:t>
        </w:r>
      </w:hyperlink>
    </w:p>
    <w:p>
      <w:pPr>
        <w:pStyle w:val="Normal"/>
        <w:spacing w:before="280" w:after="144"/>
        <w:rPr>
          <w:rFonts w:ascii="Arial" w:hAnsi="Arial" w:cs="Arial"/>
          <w:sz w:val="16"/>
          <w:szCs w:val="16"/>
        </w:rPr>
      </w:pPr>
      <w:r>
        <w:rPr>
          <w:rFonts w:cs="Arial" w:ascii="Arial" w:hAnsi="Arial"/>
          <w:caps/>
          <w:sz w:val="16"/>
          <w:szCs w:val="16"/>
        </w:rPr>
        <w:t xml:space="preserve">Waite, Arthur Edward, </w:t>
      </w:r>
      <w:r>
        <w:rPr>
          <w:rFonts w:cs="Arial" w:ascii="Arial" w:hAnsi="Arial"/>
          <w:b/>
          <w:sz w:val="16"/>
          <w:szCs w:val="16"/>
        </w:rPr>
        <w:t xml:space="preserve">Book of Black Magic and Ceremonial Magic, </w:t>
      </w:r>
      <w:r>
        <w:rPr>
          <w:rFonts w:cs="Arial" w:ascii="Arial" w:hAnsi="Arial"/>
          <w:sz w:val="16"/>
          <w:szCs w:val="16"/>
        </w:rPr>
        <w:t xml:space="preserve">The Secret Tradition in Goetia, including the rites and mysteries of Goetic therugy, sorcery and infernal necromancy.  Completely illustrated with the original magical figures. Partial Contents: Antiquity of Magical Rituals; Rituals of Transcendental Magic; Composite Rituals; Key of Solomon; Lesser Key of Solomon; Rituals of Black Magic; Complete Grimoire; Preparation of the Operator; Initial Rites and Ceremonies; Descending Hierarchy; Mysteries of Goetic Theurgy; Mystery of the Sanctum Regnum; Method of Honorius. 374 pages, ISBN 0766107590, $28.00, Buy Now! Click here:  </w:t>
      </w:r>
      <w:hyperlink r:id="rId6">
        <w:r>
          <w:rPr>
            <w:rStyle w:val="InternetLink"/>
            <w:rFonts w:cs="Arial" w:ascii="Arial" w:hAnsi="Arial"/>
            <w:color w:val="0000FF"/>
            <w:sz w:val="16"/>
            <w:u w:val="single"/>
          </w:rPr>
          <w:t>http://service.bfast.com/bfast/click?bfmid=2181&amp;sourceid=39172871&amp;bfpid=0766107590&amp;bfmtype=book</w:t>
        </w:r>
      </w:hyperlink>
    </w:p>
    <w:p>
      <w:pPr>
        <w:pStyle w:val="Normal"/>
        <w:spacing w:before="280" w:after="144"/>
        <w:rPr>
          <w:rFonts w:ascii="Arial" w:hAnsi="Arial" w:cs="Arial"/>
          <w:sz w:val="16"/>
          <w:szCs w:val="16"/>
        </w:rPr>
      </w:pPr>
      <w:r>
        <w:rPr>
          <w:rFonts w:cs="Arial" w:ascii="Arial" w:hAnsi="Arial"/>
          <w:caps/>
          <w:sz w:val="16"/>
          <w:szCs w:val="16"/>
        </w:rPr>
        <w:t xml:space="preserve">Waite, Arthur Edward, </w:t>
      </w:r>
      <w:r>
        <w:rPr>
          <w:rFonts w:cs="Arial" w:ascii="Arial" w:hAnsi="Arial"/>
          <w:b/>
          <w:sz w:val="16"/>
          <w:szCs w:val="16"/>
        </w:rPr>
        <w:t xml:space="preserve">Book of Destiny, </w:t>
      </w:r>
      <w:r>
        <w:rPr>
          <w:rFonts w:cs="Arial" w:ascii="Arial" w:hAnsi="Arial"/>
          <w:sz w:val="16"/>
          <w:szCs w:val="16"/>
        </w:rPr>
        <w:t xml:space="preserve">Partial Contents:  Great Oracle of the Gods: called also The Book of the Speech of Hermes-Mercurius and the True Wheel of Fortune; Art of Knowing the Good Genii and Their Influence Upon the Destiny of Men; Occult Science of Jewels; Sidelights on Workings of Destiny in Business and Pleasure; Some Names of Womanhood; Curiosities of Planetary Lore; Wheel of Wisdom; Little Book of Divination by Flowers; Mystery of Dreams. 292 pages, ISBN 1564594351, $24.00, Buy Now! Click here:  </w:t>
      </w:r>
      <w:hyperlink r:id="rId7">
        <w:r>
          <w:rPr>
            <w:rStyle w:val="InternetLink"/>
            <w:rFonts w:cs="Arial" w:ascii="Arial" w:hAnsi="Arial"/>
            <w:color w:val="0000FF"/>
            <w:sz w:val="16"/>
            <w:u w:val="single"/>
          </w:rPr>
          <w:t>http://service.bfast.com/bfast/click?bfmid=2181&amp;sourceid=39172871&amp;bfpid=1564594351&amp;bfmtype=book</w:t>
        </w:r>
      </w:hyperlink>
    </w:p>
    <w:p>
      <w:pPr>
        <w:pStyle w:val="Normal"/>
        <w:spacing w:before="280" w:after="144"/>
        <w:rPr>
          <w:rFonts w:ascii="Arial" w:hAnsi="Arial" w:cs="Arial"/>
          <w:sz w:val="16"/>
          <w:szCs w:val="16"/>
        </w:rPr>
      </w:pPr>
      <w:r>
        <w:rPr>
          <w:rFonts w:cs="Arial" w:ascii="Arial" w:hAnsi="Arial"/>
          <w:caps/>
          <w:sz w:val="16"/>
          <w:szCs w:val="16"/>
        </w:rPr>
        <w:t xml:space="preserve">Waite, Arthur Edward, </w:t>
      </w:r>
      <w:r>
        <w:rPr>
          <w:rFonts w:cs="Arial" w:ascii="Arial" w:hAnsi="Arial"/>
          <w:b/>
          <w:sz w:val="16"/>
          <w:szCs w:val="16"/>
        </w:rPr>
        <w:t xml:space="preserve">Book of Mystery and Vision (1902), </w:t>
      </w:r>
      <w:r>
        <w:rPr>
          <w:rFonts w:cs="Arial" w:ascii="Arial" w:hAnsi="Arial"/>
          <w:sz w:val="16"/>
          <w:szCs w:val="16"/>
        </w:rPr>
        <w:t xml:space="preserve">Partial Contents: Salvete; Of Single Chords and of Monologues; Of the Morality of the Lost Word; Of Things Heard and Seen; Of World’s Not Realized; Valete. 258 pages, ISBN 0766107345, $23.00, Buy Now! Click here:  </w:t>
      </w:r>
      <w:hyperlink r:id="rId8">
        <w:r>
          <w:rPr>
            <w:rStyle w:val="InternetLink"/>
            <w:rFonts w:cs="Arial" w:ascii="Arial" w:hAnsi="Arial"/>
            <w:color w:val="0000FF"/>
            <w:sz w:val="16"/>
            <w:u w:val="single"/>
          </w:rPr>
          <w:t>http://service.bfast.com/bfast/click?bfmid=2181&amp;sourceid=39172871&amp;bfpid=0766107345&amp;bfmtype=book</w:t>
        </w:r>
      </w:hyperlink>
    </w:p>
    <w:p>
      <w:pPr>
        <w:pStyle w:val="Normal"/>
        <w:spacing w:before="280" w:after="144"/>
        <w:rPr>
          <w:rFonts w:ascii="Arial" w:hAnsi="Arial" w:cs="Arial"/>
          <w:sz w:val="16"/>
          <w:szCs w:val="16"/>
        </w:rPr>
      </w:pPr>
      <w:r>
        <w:rPr>
          <w:rFonts w:cs="Arial" w:ascii="Arial" w:hAnsi="Arial"/>
          <w:caps/>
          <w:sz w:val="16"/>
          <w:szCs w:val="16"/>
        </w:rPr>
        <w:t xml:space="preserve">Waite, Arthur Edward, </w:t>
      </w:r>
      <w:r>
        <w:rPr>
          <w:rFonts w:cs="Arial" w:ascii="Arial" w:hAnsi="Arial"/>
          <w:b/>
          <w:sz w:val="16"/>
          <w:szCs w:val="16"/>
        </w:rPr>
        <w:t xml:space="preserve">Book of the Holy Graal (1921), </w:t>
      </w:r>
      <w:r>
        <w:rPr>
          <w:rFonts w:cs="Arial" w:ascii="Arial" w:hAnsi="Arial"/>
          <w:sz w:val="16"/>
          <w:szCs w:val="16"/>
        </w:rPr>
        <w:t xml:space="preserve">Contents: quest of a perfect sleep; dream nomads; daughter of life; way in the waking world; tale of eternal death; house of many mansions; dream in the quest of God; garden of life; master comes; way of the waterside; food of heaven; man and maid; of spiritual marriage; priest and priestess; golden veil of doctrine; Christ mystical; within the veil; valete. 174 pages, ISBN 0766147622, $19.00, Buy Now! Click here:  </w:t>
      </w:r>
      <w:hyperlink r:id="rId9">
        <w:r>
          <w:rPr>
            <w:rStyle w:val="InternetLink"/>
            <w:rFonts w:cs="Arial" w:ascii="Arial" w:hAnsi="Arial"/>
            <w:color w:val="0000FF"/>
            <w:sz w:val="16"/>
            <w:u w:val="single"/>
          </w:rPr>
          <w:t>http://service.bfast.com/bfast/click?bfmid=2181&amp;sourceid=39172871&amp;bfpid=0766147622&amp;bfmtype=book</w:t>
        </w:r>
      </w:hyperlink>
    </w:p>
    <w:p>
      <w:pPr>
        <w:pStyle w:val="Normal"/>
        <w:spacing w:before="280" w:after="144"/>
        <w:rPr>
          <w:rFonts w:ascii="Arial" w:hAnsi="Arial" w:cs="Arial"/>
          <w:sz w:val="16"/>
          <w:szCs w:val="16"/>
        </w:rPr>
      </w:pPr>
      <w:r>
        <w:rPr>
          <w:rFonts w:cs="Arial" w:ascii="Arial" w:hAnsi="Arial"/>
          <w:caps/>
          <w:sz w:val="16"/>
          <w:szCs w:val="16"/>
        </w:rPr>
        <w:t xml:space="preserve">Waite, Arthur Edward, </w:t>
      </w:r>
      <w:r>
        <w:rPr>
          <w:rFonts w:cs="Arial" w:ascii="Arial" w:hAnsi="Arial"/>
          <w:b/>
          <w:sz w:val="16"/>
          <w:szCs w:val="16"/>
        </w:rPr>
        <w:t xml:space="preserve">Brotherhood of the Rosy Cross, </w:t>
      </w:r>
      <w:r>
        <w:rPr>
          <w:rFonts w:cs="Arial" w:ascii="Arial" w:hAnsi="Arial"/>
          <w:sz w:val="16"/>
          <w:szCs w:val="16"/>
        </w:rPr>
        <w:t xml:space="preserve">Waite at his scholarly best, gives and account of the Rosicrucians from beginning to the present.  Contents:  Mythical Rosicrucian Precursors; Militia Crucifera Evangelica; Alchemists and Mystics; Symbolism of the Rose and Cross; Fama Fraternitatis; Confessio Fraternitatis; Chemical Nuptials; Authorship of the Chemical Nuptials; Development of Rosicrucian Literature; English Rosicrucianism; A Great German Alchemist (Michael Maier); Later Continental History; Awakening in England; German Rosicrucianism in the Eighteenth Century; Ritual and Masonic Period; Rosy and Golden Cross; Saint-Germain and Cagliostro; Fratres Lucis; Rosy Cross in Russia; English Rosicrucianism of the Nineteenth Century; A Modern Rosicrucian Order; A Kabalistic Order of the Rose-Croix; American Rosy Cross; Last Developments of the Mystery. 650 pages, ISBN 156459100X, $40.00, Buy Now! Click here:  </w:t>
      </w:r>
      <w:hyperlink r:id="rId10">
        <w:r>
          <w:rPr>
            <w:rStyle w:val="InternetLink"/>
            <w:rFonts w:cs="Arial" w:ascii="Arial" w:hAnsi="Arial"/>
            <w:color w:val="0000FF"/>
            <w:sz w:val="16"/>
            <w:u w:val="single"/>
          </w:rPr>
          <w:t>http://service.bfast.com/bfast/click?bfmid=2181&amp;sourceid=39172871&amp;bfpid=156459100X&amp;bfmtype=book</w:t>
        </w:r>
      </w:hyperlink>
    </w:p>
    <w:p>
      <w:pPr>
        <w:pStyle w:val="Normal"/>
        <w:spacing w:before="280" w:after="144"/>
        <w:rPr>
          <w:rFonts w:ascii="Arial" w:hAnsi="Arial" w:cs="Arial"/>
          <w:sz w:val="16"/>
          <w:szCs w:val="16"/>
        </w:rPr>
      </w:pPr>
      <w:r>
        <w:rPr>
          <w:rFonts w:cs="Arial" w:ascii="Arial" w:hAnsi="Arial"/>
          <w:caps/>
          <w:sz w:val="16"/>
          <w:szCs w:val="16"/>
        </w:rPr>
        <w:t xml:space="preserve">Waite, Arthur Edward, </w:t>
      </w:r>
      <w:r>
        <w:rPr>
          <w:rFonts w:cs="Arial" w:ascii="Arial" w:hAnsi="Arial"/>
          <w:b/>
          <w:sz w:val="16"/>
          <w:szCs w:val="16"/>
        </w:rPr>
        <w:t xml:space="preserve">Collected Poems of Arthur Edward Waite Vol. 1 and 2 (1914), </w:t>
      </w:r>
      <w:r>
        <w:rPr>
          <w:rFonts w:cs="Arial" w:ascii="Arial" w:hAnsi="Arial"/>
          <w:sz w:val="16"/>
          <w:szCs w:val="16"/>
        </w:rPr>
        <w:t xml:space="preserve">This book contains volumes 1 and 2 of the original work. Arthur Edward Waite is known for his writings on such varied subjects as alchemy, Freemasonry, the Holy Grail, cartomancy, magic, the tarot and various occult sciences. This book contains a collection of his poetical works on the strange houses of sleep, mystery and vision, quest of the golden gate, garden of spiritual flowers, morality of the lost world, and the further side of the portal. 766 pages, ISBN 0766176762, $44.00, Buy Now! Click here:  </w:t>
      </w:r>
      <w:hyperlink r:id="rId11">
        <w:r>
          <w:rPr>
            <w:rStyle w:val="InternetLink"/>
            <w:rFonts w:cs="Arial" w:ascii="Arial" w:hAnsi="Arial"/>
            <w:color w:val="0000FF"/>
            <w:sz w:val="16"/>
            <w:u w:val="single"/>
          </w:rPr>
          <w:t>http://service.bfast.com/bfast/click?bfmid=2181&amp;sourceid=39172871&amp;bfpid=0766176762&amp;bfmtype=book</w:t>
        </w:r>
      </w:hyperlink>
    </w:p>
    <w:p>
      <w:pPr>
        <w:pStyle w:val="Normal"/>
        <w:spacing w:before="280" w:after="144"/>
        <w:rPr>
          <w:rFonts w:ascii="Arial" w:hAnsi="Arial" w:cs="Arial"/>
          <w:sz w:val="16"/>
          <w:szCs w:val="16"/>
        </w:rPr>
      </w:pPr>
      <w:r>
        <w:rPr>
          <w:rFonts w:cs="Arial" w:ascii="Arial" w:hAnsi="Arial"/>
          <w:caps/>
          <w:sz w:val="16"/>
          <w:szCs w:val="16"/>
        </w:rPr>
        <w:t xml:space="preserve">Waite, Arthur Edward, </w:t>
      </w:r>
      <w:r>
        <w:rPr>
          <w:rFonts w:cs="Arial" w:ascii="Arial" w:hAnsi="Arial"/>
          <w:b/>
          <w:sz w:val="16"/>
          <w:szCs w:val="16"/>
        </w:rPr>
        <w:t xml:space="preserve">Doctrine and Literature of the Kabalah, </w:t>
      </w:r>
      <w:r>
        <w:rPr>
          <w:rFonts w:cs="Arial" w:ascii="Arial" w:hAnsi="Arial"/>
          <w:sz w:val="16"/>
          <w:szCs w:val="16"/>
        </w:rPr>
        <w:t xml:space="preserve">From whatever point of view it may be approached, the Kabalah is of importance: it connects with literatures which are greater than itself and with pregnant issues of history.  It is part of the history of philosophy, and as such it once entered into the thought of Europe.  It is responsible, broadly speaking, for all that strange tissue of symbolism and ceremonial which made up the magic of the Middle Ages; at a later period it sought to transform alchemy; it tinctured many of those conventional practices and beliefs which we term superstition generically, and the guise in which we know them is therefore chiefly a Kabalistic guise.”  Contents: Post-Christian Literature of the Jews; Doctrinal Content of the Kabalah; Source and Authority of the Kabalah; Written Word of Kabalism First, Second and Third Period; Some Christian Students of the Kabalah, Raymond Lully, Cornelius Agrippa, Paracelsus, William Postel, The Rosicrucians, Robert Fludd, Thomas Vaughan, Ralph Cudworth, Saint-Martin, Eliphas Levi, Papus; Kabalah and Other Channels of Esoteric Tradition, The Kabalah and: Magic, Alchemy, Astrology, Freemasonry, Tarot and Mysticism. 528 pages, ISBN 1564592790, $34.00, Buy Now! Click here:  </w:t>
      </w:r>
      <w:hyperlink r:id="rId12">
        <w:r>
          <w:rPr>
            <w:rStyle w:val="InternetLink"/>
            <w:rFonts w:cs="Arial" w:ascii="Arial" w:hAnsi="Arial"/>
            <w:color w:val="0000FF"/>
            <w:sz w:val="16"/>
            <w:u w:val="single"/>
          </w:rPr>
          <w:t>http://service.bfast.com/bfast/click?bfmid=2181&amp;sourceid=39172871&amp;bfpid=1564592790&amp;bfmtype=book</w:t>
        </w:r>
      </w:hyperlink>
    </w:p>
    <w:p>
      <w:pPr>
        <w:pStyle w:val="Normal"/>
        <w:spacing w:before="280" w:after="144"/>
        <w:rPr>
          <w:rFonts w:ascii="Arial" w:hAnsi="Arial" w:cs="Arial"/>
          <w:sz w:val="16"/>
          <w:szCs w:val="16"/>
        </w:rPr>
      </w:pPr>
      <w:r>
        <w:rPr>
          <w:rFonts w:cs="Arial" w:ascii="Arial" w:hAnsi="Arial"/>
          <w:caps/>
          <w:sz w:val="16"/>
          <w:szCs w:val="16"/>
        </w:rPr>
        <w:t xml:space="preserve">Waite, Arthur Edward, </w:t>
      </w:r>
      <w:r>
        <w:rPr>
          <w:rFonts w:cs="Arial" w:ascii="Arial" w:hAnsi="Arial"/>
          <w:b/>
          <w:sz w:val="16"/>
          <w:szCs w:val="16"/>
        </w:rPr>
        <w:t xml:space="preserve">Emblematic Freemasonry, </w:t>
      </w:r>
      <w:r>
        <w:rPr>
          <w:rFonts w:cs="Arial" w:ascii="Arial" w:hAnsi="Arial"/>
          <w:sz w:val="16"/>
          <w:szCs w:val="16"/>
        </w:rPr>
        <w:t xml:space="preserve">It is the design of the following studies to present in an ordered sequence the chief aspects which have been assumed by Emblematic Freemasonry and its connection and developments in the course of their progress though the past two centuries.  Chapters include:  Intimations from the old records; The acception and Robert Fludd; Ancient York Masonry; The Mystical Quest in Freemasonry; Masonic Tradition and the Royal Arch; The second birth of Masonry in the continental rites; Grades of the secrete tradition; Christology of the secret tradition; The chivalry of the holy temple; The development of vengeance grades; The alleged masonic peril; The place of Masonry in the rites of initiation; Appendix. 146 pages, ISBN 0922802238, $17.00, Buy Now! Click here:  </w:t>
      </w:r>
      <w:hyperlink r:id="rId13">
        <w:r>
          <w:rPr>
            <w:rStyle w:val="InternetLink"/>
            <w:rFonts w:cs="Arial" w:ascii="Arial" w:hAnsi="Arial"/>
            <w:color w:val="0000FF"/>
            <w:sz w:val="16"/>
            <w:u w:val="single"/>
          </w:rPr>
          <w:t>http://service.bfast.com/bfast/click?bfmid=2181&amp;sourceid=39172871&amp;bfpid=0922802238&amp;bfmtype=book</w:t>
        </w:r>
      </w:hyperlink>
    </w:p>
    <w:p>
      <w:pPr>
        <w:pStyle w:val="Normal"/>
        <w:spacing w:before="280" w:after="144"/>
        <w:rPr>
          <w:rFonts w:ascii="Arial" w:hAnsi="Arial" w:cs="Arial"/>
          <w:sz w:val="16"/>
          <w:szCs w:val="16"/>
        </w:rPr>
      </w:pPr>
      <w:r>
        <w:rPr>
          <w:rFonts w:cs="Arial" w:ascii="Arial" w:hAnsi="Arial"/>
          <w:caps/>
          <w:sz w:val="16"/>
          <w:szCs w:val="16"/>
        </w:rPr>
        <w:t xml:space="preserve">Waite, Arthur Edward, </w:t>
      </w:r>
      <w:r>
        <w:rPr>
          <w:rFonts w:cs="Arial" w:ascii="Arial" w:hAnsi="Arial"/>
          <w:b/>
          <w:sz w:val="16"/>
          <w:szCs w:val="16"/>
        </w:rPr>
        <w:t xml:space="preserve">Hermetic and Alchemical Writings of Paracelsus (Vol. 1), </w:t>
      </w:r>
      <w:r>
        <w:rPr>
          <w:rFonts w:cs="Arial" w:ascii="Arial" w:hAnsi="Arial"/>
          <w:sz w:val="16"/>
          <w:szCs w:val="16"/>
        </w:rPr>
        <w:t xml:space="preserve">Volume one of a two volume set. (This description is for all volumes.) Edited with a biographical preface, ellucidatory notes, a copious Hermetic vocabulary, and Index, by Arthur Edward Waite.  Originally published as two volumes, now combined into one volume for easy reading and affordability.  “The work, as it stands, consists of (a) the large body of literature, entire and unabridged, attributed to Paracelsus, and treating directly of alchemy, and the transcendental doctrines and physics of the Magnum Opus; (b) The whole Paracelsian literature of the Great Elixir and the Universal Medicine; (c) So much of the Hermetic philosophy and cosmogony of Paracelsus as has been judged necessary to illustrate his alchemical teachings; (d) One important treatise illustrating the application by Paracelsus of metallic and mineral substances to the treatment of diseases; (e) An exhaustive collection of alchemical references scattered through the chirurgical works of Paracelsus.”  Contents:  Coelum Philosophorum; Book Concerning the Tincture of the Philosophers; Gradations of Metals; Treasure of Treasures for Alchemists; Concerning the Transmutations of Metals and of Cements; Aurora of the Philosophers; Concerning the Spirits of the Planets; Economy of Minerals; Composition of Metals; Concerning the Nature of:  Generation of Natural Things; Growth of Natural Things; Preservation of Natural Things; Life of Natural Things; Death of Natural Things; Resuscitation of Natural Things; Transmutation of Natural Objects; Separation of Natural Things.  Paracelsic Method of Extracting Mercury from all the Metals; Sulphur of the Metals; Crocus of the Metals, or the Tincture; Philosophy of Theophrastus Concerning the Generations of the Elements of:  Air; Fire; Earth; Water, with its Fruits.  Book about Minerals; Concerning Salt and Substances Comprehended Under Salt; Concerning Sulphur; The Mercuries of the Metals; De Transmutationibus Metallorum; The Vatican Manuscript of Paracelsus; Manual of Paracelsus. 410 pages, ISBN 0766126218, $29.00, Buy Now! Click here:  </w:t>
      </w:r>
      <w:hyperlink r:id="rId14">
        <w:r>
          <w:rPr>
            <w:rStyle w:val="InternetLink"/>
            <w:rFonts w:cs="Arial" w:ascii="Arial" w:hAnsi="Arial"/>
            <w:color w:val="0000FF"/>
            <w:sz w:val="16"/>
            <w:u w:val="single"/>
          </w:rPr>
          <w:t>http://service.bfast.com/bfast/click?bfmid=2181&amp;sourceid=39172871&amp;bfpid=0766126218&amp;bfmtype=book</w:t>
        </w:r>
      </w:hyperlink>
    </w:p>
    <w:p>
      <w:pPr>
        <w:pStyle w:val="Normal"/>
        <w:spacing w:before="280" w:after="144"/>
        <w:rPr>
          <w:rFonts w:ascii="Arial" w:hAnsi="Arial" w:cs="Arial"/>
          <w:sz w:val="16"/>
          <w:szCs w:val="16"/>
        </w:rPr>
      </w:pPr>
      <w:r>
        <w:rPr>
          <w:rFonts w:cs="Arial" w:ascii="Arial" w:hAnsi="Arial"/>
          <w:caps/>
          <w:sz w:val="16"/>
          <w:szCs w:val="16"/>
        </w:rPr>
        <w:t xml:space="preserve">Waite, Arthur Edward, </w:t>
      </w:r>
      <w:r>
        <w:rPr>
          <w:rFonts w:cs="Arial" w:ascii="Arial" w:hAnsi="Arial"/>
          <w:b/>
          <w:sz w:val="16"/>
          <w:szCs w:val="16"/>
        </w:rPr>
        <w:t xml:space="preserve">Hermetic and Alchemical Writings of Paracelsus (Vol. 2), </w:t>
      </w:r>
      <w:r>
        <w:rPr>
          <w:rFonts w:cs="Arial" w:ascii="Arial" w:hAnsi="Arial"/>
          <w:sz w:val="16"/>
          <w:szCs w:val="16"/>
        </w:rPr>
        <w:t xml:space="preserve">Volume two of a two volume set. (This description is for all volumes.) Edited with a biographical preface, ellucidatory notes, a copious Hermetic vocabulary, and Index, by Arthur Edward Waite.  Originally published as two volumes, now combined into one volume for easy reading and affordability.  “The work, as it stands, consists of (a) the large body of literature, entire and unabridged, attributed to Paracelsus, and treating directly of alchemy, and the transcendental doctrines and physics of the Magnum Opus; (b) The whole Paracelsian literature of the Great Elixir and the Universal Medicine; (c) So much of the Hermetic philosophy and cosmogony of Paracelsus as has been judged necessary to illustrate his alchemical teachings; (d) One important treatise illustrating the application by Paracelsus of metallic and mineral substances to the treatment of diseases; (e) An exhaustive collection of alchemical references scattered through the chirurgical works of Paracelsus.”  Contents:  Coelum Philosophorum; Book Concerning the Tincture of the Philosophers; Gradations of Metals; Treasure of Treasures for Alchemists; Concerning the Transmutations of Metals and of Cements; Aurora of the Philosophers; Concerning the Spirits of the Planets; Economy of Minerals; Composition of Metals; Concerning the Nature of:  Generation of Natural Things; Growth of Natural Things; Preservation of Natural Things; Life of Natural Things; Death of Natural Things; Resuscitation of Natural Things; Transmutation of Natural Objects; Separation of Natural Things.  Paracelsic Method of Extracting Mercury from all the Metals; Sulphur of the Metals; Crocus of the Metals, or the Tincture; Philosophy of Theophrastus Concerning the Generations of the Elements of:  Air; Fire; Earth; Water, with its Fruits.  Book about Minerals; Concerning Salt and Substances Comprehended Under Salt; Concerning Sulphur; The Mercuries of the Metals; De Transmutationibus Metallorum; The Vatican Manuscript of Paracelsus; Manual of Paracelsus. 404 pages, ISBN 0766126226, $29.00, Buy Now! Click here:  </w:t>
      </w:r>
      <w:hyperlink r:id="rId15">
        <w:r>
          <w:rPr>
            <w:rStyle w:val="InternetLink"/>
            <w:rFonts w:cs="Arial" w:ascii="Arial" w:hAnsi="Arial"/>
            <w:color w:val="0000FF"/>
            <w:sz w:val="16"/>
            <w:u w:val="single"/>
          </w:rPr>
          <w:t>http://service.bfast.com/bfast/click?bfmid=2181&amp;sourceid=39172871&amp;bfpid=0766126226&amp;bfmtype=book</w:t>
        </w:r>
      </w:hyperlink>
    </w:p>
    <w:p>
      <w:pPr>
        <w:pStyle w:val="Normal"/>
        <w:spacing w:before="280" w:after="144"/>
        <w:rPr>
          <w:rFonts w:ascii="Arial" w:hAnsi="Arial" w:cs="Arial"/>
          <w:sz w:val="16"/>
          <w:szCs w:val="16"/>
        </w:rPr>
      </w:pPr>
      <w:r>
        <w:rPr>
          <w:rFonts w:cs="Arial" w:ascii="Arial" w:hAnsi="Arial"/>
          <w:caps/>
          <w:sz w:val="16"/>
          <w:szCs w:val="16"/>
        </w:rPr>
        <w:t xml:space="preserve">Waite, Arthur Edward, </w:t>
      </w:r>
      <w:r>
        <w:rPr>
          <w:rFonts w:cs="Arial" w:ascii="Arial" w:hAnsi="Arial"/>
          <w:b/>
          <w:sz w:val="16"/>
          <w:szCs w:val="16"/>
        </w:rPr>
        <w:t xml:space="preserve">Hermetic Museum Restored, </w:t>
      </w:r>
      <w:r>
        <w:rPr>
          <w:rFonts w:cs="Arial" w:ascii="Arial" w:hAnsi="Arial"/>
          <w:sz w:val="16"/>
          <w:szCs w:val="16"/>
        </w:rPr>
        <w:t xml:space="preserve">And Enlarged Containing Twenty-two Most Celebrated Chemical Tracts.  Contents: The Golden Tract; Golden Age Restored; Sophic Hydrolith; A Demonstration of Nature; A Short Tract; Only True Way; Glory of the World; A Tract of Great Price; A Very Brief Tract; Book of Lambspring; Golden Tripod; Chemical Treatise of Thomas Norton; Testament of Cremer; New Chemical Light; New Chemical Light, Second Part; An Open Entrance to the Closed Palace of the King; A Subtle Allegory Concerning the Secrets of Alchemy; Three Treatises of Philalethes I; Three Treatises of Philalethes II; Three Treatises of Philalethes III; John Frederick Helvetius’ Golden Calf; All-Wise Doorkeeper. 680 pages, ISBN 1564592847, $41.00, Buy Now! Click here:  </w:t>
      </w:r>
      <w:hyperlink r:id="rId16">
        <w:r>
          <w:rPr>
            <w:rStyle w:val="InternetLink"/>
            <w:rFonts w:cs="Arial" w:ascii="Arial" w:hAnsi="Arial"/>
            <w:color w:val="0000FF"/>
            <w:sz w:val="16"/>
            <w:u w:val="single"/>
          </w:rPr>
          <w:t>http://service.bfast.com/bfast/click?bfmid=2181&amp;sourceid=39172871&amp;bfpid=1564592847&amp;bfmtype=book</w:t>
        </w:r>
      </w:hyperlink>
    </w:p>
    <w:p>
      <w:pPr>
        <w:pStyle w:val="Normal"/>
        <w:spacing w:before="280" w:after="144"/>
        <w:rPr>
          <w:rFonts w:ascii="Arial" w:hAnsi="Arial" w:cs="Arial"/>
          <w:sz w:val="16"/>
          <w:szCs w:val="16"/>
        </w:rPr>
      </w:pPr>
      <w:r>
        <w:rPr>
          <w:rFonts w:cs="Arial" w:ascii="Arial" w:hAnsi="Arial"/>
          <w:caps/>
          <w:sz w:val="16"/>
          <w:szCs w:val="16"/>
        </w:rPr>
        <w:t xml:space="preserve">Waite, Arthur Edward, </w:t>
      </w:r>
      <w:r>
        <w:rPr>
          <w:rFonts w:cs="Arial" w:ascii="Arial" w:hAnsi="Arial"/>
          <w:b/>
          <w:sz w:val="16"/>
          <w:szCs w:val="16"/>
        </w:rPr>
        <w:t xml:space="preserve">Hidden Church of the Holy Graal (1909), </w:t>
      </w:r>
      <w:r>
        <w:rPr>
          <w:rFonts w:cs="Arial" w:ascii="Arial" w:hAnsi="Arial"/>
          <w:sz w:val="16"/>
          <w:szCs w:val="16"/>
        </w:rPr>
        <w:t xml:space="preserve">It’s Legends and Symbolism.  Considered in their Affinity with Certain Mysteries of Initiation and other Traces of a Secret Tradition in Christian Times.  Contents: Roots of the House of Meaning; Mysteries of the Holy Graal in Manifestation and Removal; Early Epochs of the Quest; Lesser Chronicles of the Holy Graal; Grater Chronicles of the Holy Graal; German Cycle of the Holy Graal; Holy Graal in the Light of the Cletic Church; Mystic Aspects of the Graal Legene; secret Tradition in Christian Times; Secret Church; Bibliography of the Holy Graal. 736 pages, ISBN 0766126897, $43.00, Buy Now! Click here:  </w:t>
      </w:r>
      <w:hyperlink r:id="rId17">
        <w:r>
          <w:rPr>
            <w:rStyle w:val="InternetLink"/>
            <w:rFonts w:cs="Arial" w:ascii="Arial" w:hAnsi="Arial"/>
            <w:color w:val="0000FF"/>
            <w:sz w:val="16"/>
            <w:u w:val="single"/>
          </w:rPr>
          <w:t>http://service.bfast.com/bfast/click?bfmid=2181&amp;sourceid=39172871&amp;bfpid=0766126897&amp;bfmtype=book</w:t>
        </w:r>
      </w:hyperlink>
    </w:p>
    <w:p>
      <w:pPr>
        <w:pStyle w:val="Normal"/>
        <w:spacing w:before="280" w:after="144"/>
        <w:rPr>
          <w:rFonts w:ascii="Arial" w:hAnsi="Arial" w:cs="Arial"/>
          <w:sz w:val="16"/>
          <w:szCs w:val="16"/>
        </w:rPr>
      </w:pPr>
      <w:r>
        <w:rPr>
          <w:rFonts w:cs="Arial" w:ascii="Arial" w:hAnsi="Arial"/>
          <w:caps/>
          <w:sz w:val="16"/>
          <w:szCs w:val="16"/>
        </w:rPr>
        <w:t xml:space="preserve">Waite, Arthur Edward, </w:t>
      </w:r>
      <w:r>
        <w:rPr>
          <w:rFonts w:cs="Arial" w:ascii="Arial" w:hAnsi="Arial"/>
          <w:b/>
          <w:sz w:val="16"/>
          <w:szCs w:val="16"/>
        </w:rPr>
        <w:t xml:space="preserve">Holy Grail:  The Galahad Quest in the Arthurian Literature, </w:t>
      </w:r>
      <w:r>
        <w:rPr>
          <w:rFonts w:cs="Arial" w:ascii="Arial" w:hAnsi="Arial"/>
          <w:sz w:val="16"/>
          <w:szCs w:val="16"/>
        </w:rPr>
        <w:t xml:space="preserve">The Holy Grail is central to the Arthurian literature.  The lighthearted journeys for women and adventure build up to the journeys of the soul.  It becomes clear that these earlier journeys were also not really what they seemed to be, not really journeys on horseback and clothed in armor, but journeys of the spirit.  Contents: The Holy Vessel and its Literature; Holy Grail in its Manifestation and Removal; The Conte Del Graal; Cycle of Robert De Borron; Vulgate Cycle of the Holy Grail; Other and Later Texts of the Grail Legend; German Cycle of the Holy Grail; Welsh and English Texts; Critical Aparatus in Respect of the Grail Cycles: Celtic Hypothesis; Further Critical Apparatus: The Schools, the Churches, and the Sects; Further Critical Apparatus: The Ritual Hypothesis; Secret of the Holy Grail; Bibliography of the Holy Grail. 612 pages, ISBN 1564593452, $37.00, Buy Now! Click here:  </w:t>
      </w:r>
      <w:hyperlink r:id="rId18">
        <w:r>
          <w:rPr>
            <w:rStyle w:val="InternetLink"/>
            <w:rFonts w:cs="Arial" w:ascii="Arial" w:hAnsi="Arial"/>
            <w:color w:val="0000FF"/>
            <w:sz w:val="16"/>
            <w:u w:val="single"/>
          </w:rPr>
          <w:t>http://service.bfast.com/bfast/click?bfmid=2181&amp;sourceid=39172871&amp;bfpid=1564593452&amp;bfmtype=book</w:t>
        </w:r>
      </w:hyperlink>
    </w:p>
    <w:p>
      <w:pPr>
        <w:pStyle w:val="Normal"/>
        <w:spacing w:before="280" w:after="144"/>
        <w:rPr>
          <w:rFonts w:ascii="Arial" w:hAnsi="Arial" w:cs="Arial"/>
          <w:sz w:val="16"/>
          <w:szCs w:val="16"/>
        </w:rPr>
      </w:pPr>
      <w:r>
        <w:rPr>
          <w:rFonts w:cs="Arial" w:ascii="Arial" w:hAnsi="Arial"/>
          <w:caps/>
          <w:sz w:val="16"/>
          <w:szCs w:val="16"/>
        </w:rPr>
        <w:t xml:space="preserve">Waite, Arthur Edward, </w:t>
      </w:r>
      <w:r>
        <w:rPr>
          <w:rFonts w:cs="Arial" w:ascii="Arial" w:hAnsi="Arial"/>
          <w:b/>
          <w:sz w:val="16"/>
          <w:szCs w:val="16"/>
        </w:rPr>
        <w:t xml:space="preserve">Holy Kabbalah, </w:t>
      </w:r>
      <w:r>
        <w:rPr>
          <w:rFonts w:cs="Arial" w:ascii="Arial" w:hAnsi="Arial"/>
          <w:sz w:val="16"/>
          <w:szCs w:val="16"/>
        </w:rPr>
        <w:t xml:space="preserve">Analysis of contents: post-Christian literature of the Jews; source and authority of the Kabbalah and the age of the chief texts; written word of Kabbalism, first period; written word of Kabbalism, second period; doctrinal content of the Kabbalah in respect of God and the universe; hierarchies of spiritual being; ways of God with man; higher secret doctrine; written word of Kabbalism, third period; some Christian students of the Kabbalah; the Kabbalah and other channels of secret tradition; final considerations. 664 pages, ISBN 0766128075, $40.00, Buy Now! Click here:  </w:t>
      </w:r>
      <w:hyperlink r:id="rId19">
        <w:r>
          <w:rPr>
            <w:rStyle w:val="InternetLink"/>
            <w:rFonts w:cs="Arial" w:ascii="Arial" w:hAnsi="Arial"/>
            <w:color w:val="0000FF"/>
            <w:sz w:val="16"/>
            <w:u w:val="single"/>
          </w:rPr>
          <w:t>http://service.bfast.com/bfast/click?bfmid=2181&amp;sourceid=39172871&amp;bfpid=0766128075&amp;bfmtype=book</w:t>
        </w:r>
      </w:hyperlink>
    </w:p>
    <w:p>
      <w:pPr>
        <w:pStyle w:val="Normal"/>
        <w:spacing w:before="280" w:after="144"/>
        <w:rPr>
          <w:rFonts w:ascii="Arial" w:hAnsi="Arial" w:cs="Arial"/>
          <w:sz w:val="16"/>
          <w:szCs w:val="16"/>
        </w:rPr>
      </w:pPr>
      <w:r>
        <w:rPr>
          <w:rFonts w:cs="Arial" w:ascii="Arial" w:hAnsi="Arial"/>
          <w:caps/>
          <w:sz w:val="16"/>
          <w:szCs w:val="16"/>
        </w:rPr>
        <w:t xml:space="preserve">Waite, Arthur Edward, </w:t>
      </w:r>
      <w:r>
        <w:rPr>
          <w:rFonts w:cs="Arial" w:ascii="Arial" w:hAnsi="Arial"/>
          <w:b/>
          <w:sz w:val="16"/>
          <w:szCs w:val="16"/>
        </w:rPr>
        <w:t xml:space="preserve">Lamps of Western Mysticism, </w:t>
      </w:r>
      <w:r>
        <w:rPr>
          <w:rFonts w:cs="Arial" w:ascii="Arial" w:hAnsi="Arial"/>
          <w:sz w:val="16"/>
          <w:szCs w:val="16"/>
        </w:rPr>
        <w:t xml:space="preserve">Contents:  Essays on the Life of the Soul in God.  A collection of thirty-two Essays in Three Parts.  Lamps of Quest:  The Path of Reality: An Ex-parte Statement; Oblation and Service; Consecrations of Life and Thought; The Higher Understanding; The Sense of the Infinite; Life and Doctrine; A Study in Contrast; The Higher Aspect; Spiritism and the Mystic Quest; Official Churches and Spiritism; The Path of the Mysteries.  Lamps of Life:  Of Crowned Masters; The Dionysian Heritage; The Everlasting Gospel; The Message of Eckehart; Ruysbroeck’s Journey in the Divine Distance; A bride of Christ; Voices from Carmel; Post-Reformation Mystics; Molinos and the Quietists; Later Witnesses to the Life of Life; In the Shadow of Revolution; A Modern Daughter of Desire;.  Lamps on Heights:  Mystical Realization; Faith and Vision; The Path of Contemplation; The World to Come and the World of the Holy One; Grounds of Unity in Grace and Nature; The Poet’s Glass of Vision; A Study in Christian Pantheism; The Grades of Love; The Inward Holy of Holies. 338 pages, ISBN 0922802882, $26.00, Buy Now! Click here:  </w:t>
      </w:r>
      <w:hyperlink r:id="rId20">
        <w:r>
          <w:rPr>
            <w:rStyle w:val="InternetLink"/>
            <w:rFonts w:cs="Arial" w:ascii="Arial" w:hAnsi="Arial"/>
            <w:color w:val="0000FF"/>
            <w:sz w:val="16"/>
            <w:u w:val="single"/>
          </w:rPr>
          <w:t>http://service.bfast.com/bfast/click?bfmid=2181&amp;sourceid=39172871&amp;bfpid=0922802882&amp;bfmtype=book</w:t>
        </w:r>
      </w:hyperlink>
    </w:p>
    <w:p>
      <w:pPr>
        <w:pStyle w:val="Normal"/>
        <w:spacing w:before="280" w:after="144"/>
        <w:rPr>
          <w:rFonts w:ascii="Arial" w:hAnsi="Arial" w:cs="Arial"/>
          <w:sz w:val="16"/>
          <w:szCs w:val="16"/>
        </w:rPr>
      </w:pPr>
      <w:r>
        <w:rPr>
          <w:rFonts w:cs="Arial" w:ascii="Arial" w:hAnsi="Arial"/>
          <w:caps/>
          <w:sz w:val="16"/>
          <w:szCs w:val="16"/>
        </w:rPr>
        <w:t xml:space="preserve">Waite, Arthur Edward, </w:t>
      </w:r>
      <w:r>
        <w:rPr>
          <w:rFonts w:cs="Arial" w:ascii="Arial" w:hAnsi="Arial"/>
          <w:b/>
          <w:sz w:val="16"/>
          <w:szCs w:val="16"/>
        </w:rPr>
        <w:t xml:space="preserve">Magical Writings of Thomas Vaughan (Eugenius Philalethes), </w:t>
      </w:r>
      <w:r>
        <w:rPr>
          <w:rFonts w:cs="Arial" w:ascii="Arial" w:hAnsi="Arial"/>
          <w:sz w:val="16"/>
          <w:szCs w:val="16"/>
        </w:rPr>
        <w:t xml:space="preserve">A Verbatim Reprint of His First Four treatises; Anthroposophia Theomagica; Anima Magica Abscondita; Magia Adamica; and the True Coelum Terrae.  The Magical Writings of Thomas Vaughan constitute an explanatory prolegomena not only to the general history of practical transcendentalism, and to the philosophy of transcendental art, from the standpoint of a Christian initiate, but they are special directed to the interpretation of alchemical symbolism; they claim to provide the intelligent reader with a substantially fresh revelation of that mysterious First Matter of the Magnum Opus.  Thomas Vaughan enlarges the theoretical scope of alchemical processes, and delineates the spiritual evolution of humanity. 194 pages, ISBN 1564592413, $19.00, Buy Now! Click here:  </w:t>
      </w:r>
      <w:hyperlink r:id="rId21">
        <w:r>
          <w:rPr>
            <w:rStyle w:val="InternetLink"/>
            <w:rFonts w:cs="Arial" w:ascii="Arial" w:hAnsi="Arial"/>
            <w:color w:val="0000FF"/>
            <w:sz w:val="16"/>
            <w:u w:val="single"/>
          </w:rPr>
          <w:t>http://service.bfast.com/bfast/click?bfmid=2181&amp;sourceid=39172871&amp;bfpid=1564592413&amp;bfmtype=book</w:t>
        </w:r>
      </w:hyperlink>
    </w:p>
    <w:p>
      <w:pPr>
        <w:pStyle w:val="Normal"/>
        <w:spacing w:before="280" w:after="144"/>
        <w:rPr>
          <w:rFonts w:ascii="Arial" w:hAnsi="Arial" w:cs="Arial"/>
          <w:sz w:val="16"/>
          <w:szCs w:val="16"/>
        </w:rPr>
      </w:pPr>
      <w:r>
        <w:rPr>
          <w:rFonts w:cs="Arial" w:ascii="Arial" w:hAnsi="Arial"/>
          <w:caps/>
          <w:sz w:val="16"/>
          <w:szCs w:val="16"/>
        </w:rPr>
        <w:t xml:space="preserve">Waite, Arthur Edward, </w:t>
      </w:r>
      <w:r>
        <w:rPr>
          <w:rFonts w:cs="Arial" w:ascii="Arial" w:hAnsi="Arial"/>
          <w:b/>
          <w:sz w:val="16"/>
          <w:szCs w:val="16"/>
        </w:rPr>
        <w:t xml:space="preserve">Manual of Cartomancy and Occult Divination, </w:t>
      </w:r>
      <w:r>
        <w:rPr>
          <w:rFonts w:cs="Arial" w:ascii="Arial" w:hAnsi="Arial"/>
          <w:sz w:val="16"/>
          <w:szCs w:val="16"/>
        </w:rPr>
        <w:t xml:space="preserve">Contents:  Lesser Secret Sciences and the Tradition Therein; Oracle of Human Destiny; Mystic Alphabet of the Magi; Golden Wheel of Fortune; Art of Invoking Spirits in the Crystal; Egyptian Method of Fortune-Telling; English Method of Fortune-Telling by Cards; Universal Oracle; Book of the Secret Word How to Find Lucky Numbers with Dice; To Read a Person’s Character by Means of Kabalistic Calculations; Mathematical Fortune-Teller; Judgments Drawn from the Moon’s Age; Virtues and Influences of Precious Stones; Unheard of Curiosities; Hours, Virtues and Colors of the Planets; Art of Ruling by the Law of Grace; Fatality of Days and Places; Arts of Divination; Divination by Dreams. 264 pages, ISBN 1564594343, $23.00, Buy Now! Click here:  </w:t>
      </w:r>
      <w:hyperlink r:id="rId22">
        <w:r>
          <w:rPr>
            <w:rStyle w:val="InternetLink"/>
            <w:rFonts w:cs="Arial" w:ascii="Arial" w:hAnsi="Arial"/>
            <w:color w:val="0000FF"/>
            <w:sz w:val="16"/>
            <w:u w:val="single"/>
          </w:rPr>
          <w:t>http://service.bfast.com/bfast/click?bfmid=2181&amp;sourceid=39172871&amp;bfpid=1564594343&amp;bfmtype=book</w:t>
        </w:r>
      </w:hyperlink>
    </w:p>
    <w:p>
      <w:pPr>
        <w:pStyle w:val="Normal"/>
        <w:spacing w:before="280" w:after="144"/>
        <w:rPr>
          <w:rFonts w:ascii="Arial" w:hAnsi="Arial" w:cs="Arial"/>
          <w:sz w:val="16"/>
          <w:szCs w:val="16"/>
        </w:rPr>
      </w:pPr>
      <w:r>
        <w:rPr>
          <w:rFonts w:cs="Arial" w:ascii="Arial" w:hAnsi="Arial"/>
          <w:caps/>
          <w:sz w:val="16"/>
          <w:szCs w:val="16"/>
        </w:rPr>
        <w:t xml:space="preserve">Waite, Arthur Edward, </w:t>
      </w:r>
      <w:r>
        <w:rPr>
          <w:rFonts w:cs="Arial" w:ascii="Arial" w:hAnsi="Arial"/>
          <w:b/>
          <w:sz w:val="16"/>
          <w:szCs w:val="16"/>
        </w:rPr>
        <w:t xml:space="preserve">Mysteries of Magic:  A Digest of the Writings of Eliphas Levi, </w:t>
      </w:r>
      <w:r>
        <w:rPr>
          <w:rFonts w:cs="Arial" w:ascii="Arial" w:hAnsi="Arial"/>
          <w:sz w:val="16"/>
          <w:szCs w:val="16"/>
        </w:rPr>
        <w:t xml:space="preserve">Contents: Life of Alphonse Louis Constant; Notes on the Mysteries of Magic as expounded in the Occult Philosophy of Eliphas Levi; Threshold of Magical Science; Doctrines of Occult Force; Written Tradition of Magic; Doctrine of Spiritual Essences, or Kabbalistic Pneumatics; Ceremonial Magic; Science of the Prophets; Science of Hermes; Key of Magical Phenomena; Key of Modern Phenomena; Religion of Magic; Great Practical Secrets; Thaumaturgical experiences of Eliphas Levi; Embodying the Spirit of the Author’s Philosophy; Three Credos of Eliphas Levi: Creed of the Magus; Catholic and Magical Symbol; Philosophical Credo. 536 pages, ISBN 1564593746, $35.00, Buy Now! Click here:  </w:t>
      </w:r>
      <w:hyperlink r:id="rId23">
        <w:r>
          <w:rPr>
            <w:rStyle w:val="InternetLink"/>
            <w:rFonts w:cs="Arial" w:ascii="Arial" w:hAnsi="Arial"/>
            <w:color w:val="0000FF"/>
            <w:sz w:val="16"/>
            <w:u w:val="single"/>
          </w:rPr>
          <w:t>http://service.bfast.com/bfast/click?bfmid=2181&amp;sourceid=39172871&amp;bfpid=1564593746&amp;bfmtype=book</w:t>
        </w:r>
      </w:hyperlink>
    </w:p>
    <w:p>
      <w:pPr>
        <w:pStyle w:val="Normal"/>
        <w:spacing w:before="280" w:after="144"/>
        <w:rPr>
          <w:rFonts w:ascii="Arial" w:hAnsi="Arial" w:cs="Arial"/>
          <w:sz w:val="16"/>
          <w:szCs w:val="16"/>
        </w:rPr>
      </w:pPr>
      <w:r>
        <w:rPr>
          <w:rFonts w:cs="Arial" w:ascii="Arial" w:hAnsi="Arial"/>
          <w:caps/>
          <w:sz w:val="16"/>
          <w:szCs w:val="16"/>
        </w:rPr>
        <w:t xml:space="preserve">Waite, Arthur Edward, </w:t>
      </w:r>
      <w:r>
        <w:rPr>
          <w:rFonts w:cs="Arial" w:ascii="Arial" w:hAnsi="Arial"/>
          <w:b/>
          <w:sz w:val="16"/>
          <w:szCs w:val="16"/>
        </w:rPr>
        <w:t xml:space="preserve">New Encyclopedia of Freemasonry Vol. 1 (1921), </w:t>
      </w:r>
      <w:r>
        <w:rPr>
          <w:rFonts w:cs="Arial" w:ascii="Arial" w:hAnsi="Arial"/>
          <w:sz w:val="16"/>
          <w:szCs w:val="16"/>
        </w:rPr>
        <w:t xml:space="preserve">Volume one of a two volume set.  Encyclopedia of Freemasonry (ars magna latomorum) and of cognate instituted mysteries:  their rites, literature and history.  With sixteen full-page plates and other illustrations.  With technology of rites and grades and conspectus of cross references. 508 pages, ISBN 0766127958, $34.00, Buy Now! Click here:  </w:t>
      </w:r>
      <w:hyperlink r:id="rId24">
        <w:r>
          <w:rPr>
            <w:rStyle w:val="InternetLink"/>
            <w:rFonts w:cs="Arial" w:ascii="Arial" w:hAnsi="Arial"/>
            <w:color w:val="0000FF"/>
            <w:sz w:val="16"/>
            <w:u w:val="single"/>
          </w:rPr>
          <w:t>http://service.bfast.com/bfast/click?bfmid=2181&amp;sourceid=39172871&amp;bfpid=0766127958&amp;bfmtype=book</w:t>
        </w:r>
      </w:hyperlink>
    </w:p>
    <w:p>
      <w:pPr>
        <w:pStyle w:val="Normal"/>
        <w:spacing w:before="280" w:after="144"/>
        <w:rPr>
          <w:rFonts w:ascii="Arial" w:hAnsi="Arial" w:cs="Arial"/>
          <w:sz w:val="16"/>
          <w:szCs w:val="16"/>
        </w:rPr>
      </w:pPr>
      <w:r>
        <w:rPr>
          <w:rFonts w:cs="Arial" w:ascii="Arial" w:hAnsi="Arial"/>
          <w:caps/>
          <w:sz w:val="16"/>
          <w:szCs w:val="16"/>
        </w:rPr>
        <w:t xml:space="preserve">Waite, Arthur Edward, </w:t>
      </w:r>
      <w:r>
        <w:rPr>
          <w:rFonts w:cs="Arial" w:ascii="Arial" w:hAnsi="Arial"/>
          <w:b/>
          <w:sz w:val="16"/>
          <w:szCs w:val="16"/>
        </w:rPr>
        <w:t xml:space="preserve">New Encyclopedia of Freemasonry Vol. 2 (1921), </w:t>
      </w:r>
      <w:r>
        <w:rPr>
          <w:rFonts w:cs="Arial" w:ascii="Arial" w:hAnsi="Arial"/>
          <w:sz w:val="16"/>
          <w:szCs w:val="16"/>
        </w:rPr>
        <w:t xml:space="preserve">Volume two of a two volume set.  Encyclopedia of freemasonry (ars magna latomorum) and of cognate instituted mysteries:  their rites, literature and history.  With sixteen full-page plates and other illustrations.  With technology of rites and grades and conspectus of cross references. 508 pages, ISBN 076612973X, $34.00, Buy Now! Click here:  </w:t>
      </w:r>
      <w:hyperlink r:id="rId25">
        <w:r>
          <w:rPr>
            <w:rStyle w:val="InternetLink"/>
            <w:rFonts w:cs="Arial" w:ascii="Arial" w:hAnsi="Arial"/>
            <w:color w:val="0000FF"/>
            <w:sz w:val="16"/>
            <w:u w:val="single"/>
          </w:rPr>
          <w:t>http://service.bfast.com/bfast/click?bfmid=2181&amp;sourceid=39172871&amp;bfpid=076612973X&amp;bfmtype=book</w:t>
        </w:r>
      </w:hyperlink>
    </w:p>
    <w:p>
      <w:pPr>
        <w:pStyle w:val="Normal"/>
        <w:spacing w:before="280" w:after="144"/>
        <w:rPr>
          <w:rFonts w:ascii="Arial" w:hAnsi="Arial" w:cs="Arial"/>
          <w:sz w:val="16"/>
          <w:szCs w:val="16"/>
        </w:rPr>
      </w:pPr>
      <w:r>
        <w:rPr>
          <w:rFonts w:cs="Arial" w:ascii="Arial" w:hAnsi="Arial"/>
          <w:caps/>
          <w:sz w:val="16"/>
          <w:szCs w:val="16"/>
        </w:rPr>
        <w:t xml:space="preserve">Waite, Arthur Edward, </w:t>
      </w:r>
      <w:r>
        <w:rPr>
          <w:rFonts w:cs="Arial" w:ascii="Arial" w:hAnsi="Arial"/>
          <w:b/>
          <w:sz w:val="16"/>
          <w:szCs w:val="16"/>
        </w:rPr>
        <w:t xml:space="preserve">Occult Sciences:  A Compendium of Transcendental Doctrine and Experiment, </w:t>
      </w:r>
      <w:r>
        <w:rPr>
          <w:rFonts w:cs="Arial" w:ascii="Arial" w:hAnsi="Arial"/>
          <w:sz w:val="16"/>
          <w:szCs w:val="16"/>
        </w:rPr>
        <w:t xml:space="preserve">Embracing an Account of Magical Practices; or Secret Sciences in Connection with Magic; of the Professors of Magical Arts; and of Modern Spiritualism, Mesmerism and Theosophy.  “The subject of occultism has been very fully dealt with during recent years by various students of eminence.  It has remained for the results of their studies to be condensed into a portable volume, which shall conduct the inquirer into the vestibule of each branch of ‘the occult sciences,’ and place within his reach the proper means of prosecuting his researches further in any desired direction.”  Contents: Magical Practices; White Magic: The Evocation of Angels; White Magic Evocation of Spirits; Black Magic; Necromancy; Secret Sciences in Connection with Magic; Alchemy; Elixir of Life; Crystallomancy; Composition of Talismans; Divination; Divining Rod; Astrology; Kabbalism; ; Professors of Magical Art; Mystics; Rosicrucians; Freemasons; Modern Phenomena; Mesmerism; Modern Spiritualism; Theosophy. 298 pages, ISBN 156459369X, $24.00, Buy Now! Click here:  </w:t>
      </w:r>
      <w:hyperlink r:id="rId26">
        <w:r>
          <w:rPr>
            <w:rStyle w:val="InternetLink"/>
            <w:rFonts w:cs="Arial" w:ascii="Arial" w:hAnsi="Arial"/>
            <w:color w:val="0000FF"/>
            <w:sz w:val="16"/>
            <w:u w:val="single"/>
          </w:rPr>
          <w:t>http://service.bfast.com/bfast/click?bfmid=2181&amp;sourceid=39172871&amp;bfpid=156459369X&amp;bfmtype=book</w:t>
        </w:r>
      </w:hyperlink>
    </w:p>
    <w:p>
      <w:pPr>
        <w:pStyle w:val="Normal"/>
        <w:spacing w:before="280" w:after="144"/>
        <w:rPr>
          <w:rFonts w:ascii="Arial" w:hAnsi="Arial" w:cs="Arial"/>
          <w:sz w:val="16"/>
          <w:szCs w:val="16"/>
        </w:rPr>
      </w:pPr>
      <w:r>
        <w:rPr>
          <w:rFonts w:cs="Arial" w:ascii="Arial" w:hAnsi="Arial"/>
          <w:caps/>
          <w:sz w:val="16"/>
          <w:szCs w:val="16"/>
        </w:rPr>
        <w:t xml:space="preserve">Waite, Arthur Edward, </w:t>
      </w:r>
      <w:r>
        <w:rPr>
          <w:rFonts w:cs="Arial" w:ascii="Arial" w:hAnsi="Arial"/>
          <w:b/>
          <w:sz w:val="16"/>
          <w:szCs w:val="16"/>
        </w:rPr>
        <w:t xml:space="preserve">Pictorial Key to the Tarot (1910), </w:t>
      </w:r>
      <w:r>
        <w:rPr>
          <w:rFonts w:cs="Arial" w:ascii="Arial" w:hAnsi="Arial"/>
          <w:sz w:val="16"/>
          <w:szCs w:val="16"/>
        </w:rPr>
        <w:t xml:space="preserve">This text is devoted to explain the profound meaning of the 22 cards of the major Arcana.  Selected contents: the veil and its symbols; the doctrine behind the veil; the tarot and the secret tradition; the outer method of the oracles; distinction between the greater and lesser Arcana; the four suits of Tarot cards, including wands, cups, swords, and pentacles; the recurrence of cards in dealing, an ancient Celtic method of divination; the method of reading by means of thirty-five cards.  Includes wonderful illustrations of Tarot cards. 344 pages, ISBN 0766135799, $26.00, Buy Now! Click here:  </w:t>
      </w:r>
      <w:hyperlink r:id="rId27">
        <w:r>
          <w:rPr>
            <w:rStyle w:val="InternetLink"/>
            <w:rFonts w:cs="Arial" w:ascii="Arial" w:hAnsi="Arial"/>
            <w:color w:val="0000FF"/>
            <w:sz w:val="16"/>
            <w:u w:val="single"/>
          </w:rPr>
          <w:t>http://service.bfast.com/bfast/click?bfmid=2181&amp;sourceid=39172871&amp;bfpid=0766135799&amp;bfmtype=book</w:t>
        </w:r>
      </w:hyperlink>
    </w:p>
    <w:p>
      <w:pPr>
        <w:pStyle w:val="Normal"/>
        <w:spacing w:before="280" w:after="144"/>
        <w:rPr>
          <w:rFonts w:ascii="Arial" w:hAnsi="Arial" w:cs="Arial"/>
          <w:sz w:val="16"/>
          <w:szCs w:val="16"/>
        </w:rPr>
      </w:pPr>
      <w:r>
        <w:rPr>
          <w:rFonts w:cs="Arial" w:ascii="Arial" w:hAnsi="Arial"/>
          <w:caps/>
          <w:sz w:val="16"/>
          <w:szCs w:val="16"/>
        </w:rPr>
        <w:t xml:space="preserve">Waite, Arthur Edward, </w:t>
      </w:r>
      <w:r>
        <w:rPr>
          <w:rFonts w:cs="Arial" w:ascii="Arial" w:hAnsi="Arial"/>
          <w:b/>
          <w:sz w:val="16"/>
          <w:szCs w:val="16"/>
        </w:rPr>
        <w:t xml:space="preserve">Quest of the Golden Stairs, </w:t>
      </w:r>
      <w:r>
        <w:rPr>
          <w:rFonts w:cs="Arial" w:ascii="Arial" w:hAnsi="Arial"/>
          <w:sz w:val="16"/>
          <w:szCs w:val="16"/>
        </w:rPr>
        <w:t xml:space="preserve">A mystery of kinghood in Faerie. Contents: court of stars; book of the voices of Faerie; magic ring; beloved kinsman; paradise of birds; opening of the eyes in Faerie; daughter of the stars; woodland chapel in Faerie; history of Prince Melnor and of Beryl, a queen of spells; day of passing in Faerie; day of betrothal in Faerie; mission from the evening star; obscure night of Faerie; hand and crown in Faerie; way of a crown in Faerie; priest of stars; beginning of travels in Faerie; quest of a soul in Faerie; dream tower; bells of Faerie; festival of kinghood; enthronement. 182 pages, ISBN 0766144739, $19.00, Buy Now! Click here:  </w:t>
      </w:r>
      <w:hyperlink r:id="rId28">
        <w:r>
          <w:rPr>
            <w:rStyle w:val="InternetLink"/>
            <w:rFonts w:cs="Arial" w:ascii="Arial" w:hAnsi="Arial"/>
            <w:color w:val="0000FF"/>
            <w:sz w:val="16"/>
            <w:u w:val="single"/>
          </w:rPr>
          <w:t>http://service.bfast.com/bfast/click?bfmid=2181&amp;sourceid=39172871&amp;bfpid=0766144739&amp;bfmtype=book</w:t>
        </w:r>
      </w:hyperlink>
    </w:p>
    <w:p>
      <w:pPr>
        <w:pStyle w:val="Normal"/>
        <w:spacing w:before="280" w:after="144"/>
        <w:rPr>
          <w:rFonts w:ascii="Arial" w:hAnsi="Arial" w:cs="Arial"/>
          <w:sz w:val="16"/>
          <w:szCs w:val="16"/>
        </w:rPr>
      </w:pPr>
      <w:r>
        <w:rPr>
          <w:rFonts w:cs="Arial" w:ascii="Arial" w:hAnsi="Arial"/>
          <w:caps/>
          <w:sz w:val="16"/>
          <w:szCs w:val="16"/>
        </w:rPr>
        <w:t xml:space="preserve">Waite, Arthur Edward, </w:t>
      </w:r>
      <w:r>
        <w:rPr>
          <w:rFonts w:cs="Arial" w:ascii="Arial" w:hAnsi="Arial"/>
          <w:b/>
          <w:sz w:val="16"/>
          <w:szCs w:val="16"/>
        </w:rPr>
        <w:t xml:space="preserve">Quest of the Golden Stairs (1927), </w:t>
      </w:r>
      <w:r>
        <w:rPr>
          <w:rFonts w:cs="Arial" w:ascii="Arial" w:hAnsi="Arial"/>
          <w:sz w:val="16"/>
          <w:szCs w:val="16"/>
        </w:rPr>
        <w:t xml:space="preserve">A Mystery of Kinghood in Faerie. 180 pages, ISBN 0766107485, $19.00, Buy Now! Click here:  </w:t>
      </w:r>
      <w:hyperlink r:id="rId29">
        <w:r>
          <w:rPr>
            <w:rStyle w:val="InternetLink"/>
            <w:rFonts w:cs="Arial" w:ascii="Arial" w:hAnsi="Arial"/>
            <w:color w:val="0000FF"/>
            <w:sz w:val="16"/>
            <w:u w:val="single"/>
          </w:rPr>
          <w:t>http://service.bfast.com/bfast/click?bfmid=2181&amp;sourceid=39172871&amp;bfpid=0766107485&amp;bfmtype=book</w:t>
        </w:r>
      </w:hyperlink>
    </w:p>
    <w:p>
      <w:pPr>
        <w:pStyle w:val="Normal"/>
        <w:spacing w:before="280" w:after="144"/>
        <w:rPr>
          <w:rFonts w:ascii="Arial" w:hAnsi="Arial" w:cs="Arial"/>
          <w:sz w:val="16"/>
          <w:szCs w:val="16"/>
        </w:rPr>
      </w:pPr>
      <w:r>
        <w:rPr>
          <w:rFonts w:cs="Arial" w:ascii="Arial" w:hAnsi="Arial"/>
          <w:caps/>
          <w:sz w:val="16"/>
          <w:szCs w:val="16"/>
        </w:rPr>
        <w:t xml:space="preserve">Waite, Arthur Edward, </w:t>
      </w:r>
      <w:r>
        <w:rPr>
          <w:rFonts w:cs="Arial" w:ascii="Arial" w:hAnsi="Arial"/>
          <w:b/>
          <w:sz w:val="16"/>
          <w:szCs w:val="16"/>
        </w:rPr>
        <w:t xml:space="preserve">Raymund Lully: Illuminated Doctor, Alchemist and Christian Mystic, </w:t>
      </w:r>
      <w:r>
        <w:rPr>
          <w:rFonts w:cs="Arial" w:ascii="Arial" w:hAnsi="Arial"/>
          <w:sz w:val="16"/>
          <w:szCs w:val="16"/>
        </w:rPr>
        <w:t xml:space="preserve">There are few names in mediaeval literature and in the history of its philosophical thought, around which has gathered a more curious woof of legend confused with fact than the name of Raymund Lully.  Contents:  A Problem of Personality; The Illuminated Doctor of Majorca; The Universal Science; The Hermetic Doctor; An Historical Research; The Science of Alchemy; The Mystical Doctor. 112 pages, ISBN 1564591646, $16.00, Buy Now! Click here:  </w:t>
      </w:r>
      <w:hyperlink r:id="rId30">
        <w:r>
          <w:rPr>
            <w:rStyle w:val="InternetLink"/>
            <w:rFonts w:cs="Arial" w:ascii="Arial" w:hAnsi="Arial"/>
            <w:color w:val="0000FF"/>
            <w:sz w:val="16"/>
            <w:u w:val="single"/>
          </w:rPr>
          <w:t>http://service.bfast.com/bfast/click?bfmid=2181&amp;sourceid=39172871&amp;bfpid=1564591646&amp;bfmtype=book</w:t>
        </w:r>
      </w:hyperlink>
    </w:p>
    <w:p>
      <w:pPr>
        <w:pStyle w:val="Normal"/>
        <w:spacing w:before="280" w:after="144"/>
        <w:rPr>
          <w:rFonts w:ascii="Arial" w:hAnsi="Arial" w:cs="Arial"/>
          <w:sz w:val="16"/>
          <w:szCs w:val="16"/>
        </w:rPr>
      </w:pPr>
      <w:r>
        <w:rPr>
          <w:rFonts w:cs="Arial" w:ascii="Arial" w:hAnsi="Arial"/>
          <w:caps/>
          <w:sz w:val="16"/>
          <w:szCs w:val="16"/>
        </w:rPr>
        <w:t xml:space="preserve">Waite, Arthur Edward, </w:t>
      </w:r>
      <w:r>
        <w:rPr>
          <w:rFonts w:cs="Arial" w:ascii="Arial" w:hAnsi="Arial"/>
          <w:b/>
          <w:sz w:val="16"/>
          <w:szCs w:val="16"/>
        </w:rPr>
        <w:t xml:space="preserve">Real History of the Rosicrucians, </w:t>
      </w:r>
      <w:r>
        <w:rPr>
          <w:rFonts w:cs="Arial" w:ascii="Arial" w:hAnsi="Arial"/>
          <w:sz w:val="16"/>
          <w:szCs w:val="16"/>
        </w:rPr>
        <w:t xml:space="preserve">Considered one of the best, most factual and complete historical records about Rosicrucianism.  This book is scholarly, objective and non-partisan, and remains essential reading for those desiring a balanced and unprejudiced view. 454 pages, ISBN 0766101037, $31.00, Buy Now! Click here:  </w:t>
      </w:r>
      <w:hyperlink r:id="rId31">
        <w:r>
          <w:rPr>
            <w:rStyle w:val="InternetLink"/>
            <w:rFonts w:cs="Arial" w:ascii="Arial" w:hAnsi="Arial"/>
            <w:color w:val="0000FF"/>
            <w:sz w:val="16"/>
            <w:u w:val="single"/>
          </w:rPr>
          <w:t>http://service.bfast.com/bfast/click?bfmid=2181&amp;sourceid=39172871&amp;bfpid=0766101037&amp;bfmtype=book</w:t>
        </w:r>
      </w:hyperlink>
    </w:p>
    <w:p>
      <w:pPr>
        <w:pStyle w:val="Normal"/>
        <w:spacing w:before="280" w:after="144"/>
        <w:rPr>
          <w:rFonts w:ascii="Arial" w:hAnsi="Arial" w:cs="Arial"/>
          <w:sz w:val="16"/>
          <w:szCs w:val="16"/>
        </w:rPr>
      </w:pPr>
      <w:r>
        <w:rPr>
          <w:rFonts w:cs="Arial" w:ascii="Arial" w:hAnsi="Arial"/>
          <w:caps/>
          <w:sz w:val="16"/>
          <w:szCs w:val="16"/>
        </w:rPr>
        <w:t xml:space="preserve">Waite, Arthur Edward, </w:t>
      </w:r>
      <w:r>
        <w:rPr>
          <w:rFonts w:cs="Arial" w:ascii="Arial" w:hAnsi="Arial"/>
          <w:b/>
          <w:sz w:val="16"/>
          <w:szCs w:val="16"/>
        </w:rPr>
        <w:t xml:space="preserve">Secret Doctrine in Israel a Study of the Zohar and its Connections, </w:t>
      </w:r>
      <w:r>
        <w:rPr>
          <w:rFonts w:cs="Arial" w:ascii="Arial" w:hAnsi="Arial"/>
          <w:sz w:val="16"/>
          <w:szCs w:val="16"/>
        </w:rPr>
        <w:t xml:space="preserve">Contents: Early Students of Kabalism; Hidden Church of Israel; Majesty of God in Kabalism; Doctrine of Cosmology; Myth of the Earthly Paradise; Serpent, Son of the Morning, and Fall of the Angels; Fall of Man; Legend of the Deluge; Covenant with Abraham; Of Moses, the Master of the Law; Temples in Jerusalem; Coming of Messiah; Soul in Kabalism Doctrine Concerning Sheol; Concerning Resurrection; Mystery of Shekinah; Mystery of Sex; Occult Sciences; Developments of Later Kabalism; Alleged Christian Elements; Conclusion on Jewish Theosophy. 350 pages, ISBN 1564594033, $26.00, Buy Now! Click here:  </w:t>
      </w:r>
      <w:hyperlink r:id="rId32">
        <w:r>
          <w:rPr>
            <w:rStyle w:val="InternetLink"/>
            <w:rFonts w:cs="Arial" w:ascii="Arial" w:hAnsi="Arial"/>
            <w:color w:val="0000FF"/>
            <w:sz w:val="16"/>
            <w:u w:val="single"/>
          </w:rPr>
          <w:t>http://service.bfast.com/bfast/click?bfmid=2181&amp;sourceid=39172871&amp;bfpid=1564594033&amp;bfmtype=book</w:t>
        </w:r>
      </w:hyperlink>
    </w:p>
    <w:p>
      <w:pPr>
        <w:pStyle w:val="Normal"/>
        <w:spacing w:before="280" w:after="144"/>
        <w:rPr>
          <w:rFonts w:ascii="Arial" w:hAnsi="Arial" w:cs="Arial"/>
          <w:sz w:val="16"/>
          <w:szCs w:val="16"/>
        </w:rPr>
      </w:pPr>
      <w:r>
        <w:rPr>
          <w:rFonts w:cs="Arial" w:ascii="Arial" w:hAnsi="Arial"/>
          <w:caps/>
          <w:sz w:val="16"/>
          <w:szCs w:val="16"/>
        </w:rPr>
        <w:t xml:space="preserve">Waite, Arthur Edward, </w:t>
      </w:r>
      <w:r>
        <w:rPr>
          <w:rFonts w:cs="Arial" w:ascii="Arial" w:hAnsi="Arial"/>
          <w:b/>
          <w:sz w:val="16"/>
          <w:szCs w:val="16"/>
        </w:rPr>
        <w:t xml:space="preserve">Secret Tradition in Alchemy, </w:t>
      </w:r>
      <w:r>
        <w:rPr>
          <w:rFonts w:cs="Arial" w:ascii="Arial" w:hAnsi="Arial"/>
          <w:sz w:val="16"/>
          <w:szCs w:val="16"/>
        </w:rPr>
        <w:t xml:space="preserve">Contains its development and records; with intimations of the mystical experience which underlies Hermetic Symbolism.  Chapters on Alchemy and supernatural life; Modern views on the Hermetic Mystery; Further speculations on philosophical gold; Ancient hermetic books and the way of the soul therein; Alchemy in China; The testimony of Byzantine alchemy; Arabian and Syriac Alchemy; The early Latin literature; The later chain of Hermes; The myth of Flamel; The chariot of Basil Valentine; Paracelsus; Denys Zachaire and others; Famous English philosophers; Alchemy and exploitation; The new light of alchemy; The reformation and German alchemy; Thomas Vaughan; The cosmopolite; John Frederick Helvetius; An alchemist of Mitylene; The Mystic side of Alchemy; Animal magnetism; and Kabalistic alchemy. 438 pages, ISBN 0922802831, $30.00, Buy Now! Click here:  </w:t>
      </w:r>
      <w:hyperlink r:id="rId33">
        <w:r>
          <w:rPr>
            <w:rStyle w:val="InternetLink"/>
            <w:rFonts w:cs="Arial" w:ascii="Arial" w:hAnsi="Arial"/>
            <w:color w:val="0000FF"/>
            <w:sz w:val="16"/>
            <w:u w:val="single"/>
          </w:rPr>
          <w:t>http://service.bfast.com/bfast/click?bfmid=2181&amp;sourceid=39172871&amp;bfpid=0922802831&amp;bfmtype=book</w:t>
        </w:r>
      </w:hyperlink>
    </w:p>
    <w:p>
      <w:pPr>
        <w:pStyle w:val="Normal"/>
        <w:spacing w:before="280" w:after="144"/>
        <w:rPr>
          <w:rFonts w:ascii="Arial" w:hAnsi="Arial" w:cs="Arial"/>
          <w:sz w:val="16"/>
          <w:szCs w:val="16"/>
        </w:rPr>
      </w:pPr>
      <w:r>
        <w:rPr>
          <w:rFonts w:cs="Arial" w:ascii="Arial" w:hAnsi="Arial"/>
          <w:caps/>
          <w:sz w:val="16"/>
          <w:szCs w:val="16"/>
        </w:rPr>
        <w:t xml:space="preserve">Waite, Arthur Edward, </w:t>
      </w:r>
      <w:r>
        <w:rPr>
          <w:rFonts w:cs="Arial" w:ascii="Arial" w:hAnsi="Arial"/>
          <w:b/>
          <w:sz w:val="16"/>
          <w:szCs w:val="16"/>
        </w:rPr>
        <w:t xml:space="preserve">Secret Tradition in Freemasonry (1911) Vol. 1, </w:t>
      </w:r>
      <w:r>
        <w:rPr>
          <w:rFonts w:cs="Arial" w:ascii="Arial" w:hAnsi="Arial"/>
          <w:sz w:val="16"/>
          <w:szCs w:val="16"/>
        </w:rPr>
        <w:t xml:space="preserve">Volume one of a two volume set. (This description is for all volumes.) In his autobiographical book, SHADOWS IN LIFE AND THOUGHT, Waite commented, “The volumes appeared in 1911, and so far as my knowledge goes, they formed—in respect of production—the most beautiful work which has ever been issued in any land or language on the Masonic Subject.”  This is NOT an early edition of Waite’s other work by the same name.  Contents: Volume 1, Fundamental Relations of the Craft and the High Grades; Development of the High Grades in Respect of the Antient Alliance; Of the New Alliance of Freemasonry; The Masonic Orders of Chivalry.  Volume 2, Of Alchemy in Masonry; Of Magical and Kabalistical Degrees; Of the Mysteries on their Mystical Side, and of this Subject in its Relation to Masonry; Appendices; Index. 474 pages, ISBN 0766126641, $31.00, Buy Now! Click here:  </w:t>
      </w:r>
      <w:hyperlink r:id="rId34">
        <w:r>
          <w:rPr>
            <w:rStyle w:val="InternetLink"/>
            <w:rFonts w:cs="Arial" w:ascii="Arial" w:hAnsi="Arial"/>
            <w:color w:val="0000FF"/>
            <w:sz w:val="16"/>
            <w:u w:val="single"/>
          </w:rPr>
          <w:t>http://service.bfast.com/bfast/click?bfmid=2181&amp;sourceid=39172871&amp;bfpid=0766126641&amp;bfmtype=book</w:t>
        </w:r>
      </w:hyperlink>
    </w:p>
    <w:p>
      <w:pPr>
        <w:pStyle w:val="Normal"/>
        <w:spacing w:before="280" w:after="144"/>
        <w:rPr>
          <w:rFonts w:ascii="Arial" w:hAnsi="Arial" w:cs="Arial"/>
          <w:sz w:val="16"/>
          <w:szCs w:val="16"/>
        </w:rPr>
      </w:pPr>
      <w:r>
        <w:rPr>
          <w:rFonts w:cs="Arial" w:ascii="Arial" w:hAnsi="Arial"/>
          <w:caps/>
          <w:sz w:val="16"/>
          <w:szCs w:val="16"/>
        </w:rPr>
        <w:t xml:space="preserve">Waite, Arthur Edward, </w:t>
      </w:r>
      <w:r>
        <w:rPr>
          <w:rFonts w:cs="Arial" w:ascii="Arial" w:hAnsi="Arial"/>
          <w:b/>
          <w:sz w:val="16"/>
          <w:szCs w:val="16"/>
        </w:rPr>
        <w:t xml:space="preserve">Secret Tradition in Freemasonry (1911) Vol. 2, </w:t>
      </w:r>
      <w:r>
        <w:rPr>
          <w:rFonts w:cs="Arial" w:ascii="Arial" w:hAnsi="Arial"/>
          <w:sz w:val="16"/>
          <w:szCs w:val="16"/>
        </w:rPr>
        <w:t xml:space="preserve">Volume two of a two volume set. (This description is for all volumes.)  In his autobiographical book, SHADOWS IN LIFE AND THOUGHT, Waite commented, “The volumes appeared in 1911, and so far as my knowledge goes, they formed—in respect of production—the most beautiful work which has ever been issued in any land or language on the Masonic Subject.”  This is NOT an early edition of Waite’s other work by the same name.  Contents: Volume 1, Fundamental Relations of the Craft and the High Grades; Development of the High Grades in Respect of the Antient Alliance; Of the New Alliance of Freemasonry; The Masonic Orders of Chivalry.  Volume 2, Of Alchemy in Masonry; Of Magical and Kabalistical Degrees; Of the Mysteries on their Mystical Side, and of this Subject in its Relation to Masonry; Appendices; Index. 488 pages, ISBN 076612665X, $32.00, Buy Now! Click here:  </w:t>
      </w:r>
      <w:hyperlink r:id="rId35">
        <w:r>
          <w:rPr>
            <w:rStyle w:val="InternetLink"/>
            <w:rFonts w:cs="Arial" w:ascii="Arial" w:hAnsi="Arial"/>
            <w:color w:val="0000FF"/>
            <w:sz w:val="16"/>
            <w:u w:val="single"/>
          </w:rPr>
          <w:t>http://service.bfast.com/bfast/click?bfmid=2181&amp;sourceid=39172871&amp;bfpid=076612665X&amp;bfmtype=book</w:t>
        </w:r>
      </w:hyperlink>
    </w:p>
    <w:p>
      <w:pPr>
        <w:pStyle w:val="Normal"/>
        <w:spacing w:before="280" w:after="144"/>
        <w:rPr>
          <w:rFonts w:ascii="Arial" w:hAnsi="Arial" w:cs="Arial"/>
          <w:sz w:val="16"/>
          <w:szCs w:val="16"/>
        </w:rPr>
      </w:pPr>
      <w:r>
        <w:rPr>
          <w:rFonts w:cs="Arial" w:ascii="Arial" w:hAnsi="Arial"/>
          <w:caps/>
          <w:sz w:val="16"/>
          <w:szCs w:val="16"/>
        </w:rPr>
        <w:t xml:space="preserve">Waite, Arthur Edward, </w:t>
      </w:r>
      <w:r>
        <w:rPr>
          <w:rFonts w:cs="Arial" w:ascii="Arial" w:hAnsi="Arial"/>
          <w:b/>
          <w:sz w:val="16"/>
          <w:szCs w:val="16"/>
        </w:rPr>
        <w:t xml:space="preserve">Secret Tradition in Freemasonry (1937), </w:t>
      </w:r>
      <w:r>
        <w:rPr>
          <w:rFonts w:cs="Arial" w:ascii="Arial" w:hAnsi="Arial"/>
          <w:sz w:val="16"/>
          <w:szCs w:val="16"/>
        </w:rPr>
        <w:t xml:space="preserve">This was Waite’s last book and is THE MOST IMPORTANT BOOK EVER WRITTEN ON THE ESOTERIC ASPECTS OF FREEMASONRY.  “I am not offering in this book a revised edition of two volumes which appeared under the same title so far back as 1911.  It is so altered, extended and transformed that it may claim to be a new undertaking and to supersede in fact that which it preserves in name.”  Waite not only reedited and radically restructured the two volume edition, but he incorporated much of his Emblematic Freemasonry (1925) that it might, as he said, supersede the previous work.  This was Waite’s last and (in his opinion) most important work on Freemasonry.  Contents: Creative and Emblematic Freemasonry; Craft Degrees and Their Connections; Second Holy House; New Alliance in Freemasonry; Quest in Christian Ritual; Masonic Orders of Chivalry Apart from Templar Grades; Templar Grades of Freemasonry; Of Alchemy in Masonry; Of Magical and Kabbalistical Degrees; The Growth of Masonic Tradition; Freemasonry and the French Revolution; Mysteries on their Mystical Side.  Extremely important.  A masonic classic. 722 pages, ISBN 1564593053, $42.00, Buy Now! Click here:  </w:t>
      </w:r>
      <w:hyperlink r:id="rId36">
        <w:r>
          <w:rPr>
            <w:rStyle w:val="InternetLink"/>
            <w:rFonts w:cs="Arial" w:ascii="Arial" w:hAnsi="Arial"/>
            <w:color w:val="0000FF"/>
            <w:sz w:val="16"/>
            <w:u w:val="single"/>
          </w:rPr>
          <w:t>http://service.bfast.com/bfast/click?bfmid=2181&amp;sourceid=39172871&amp;bfpid=1564593053&amp;bfmtype=book</w:t>
        </w:r>
      </w:hyperlink>
    </w:p>
    <w:p>
      <w:pPr>
        <w:pStyle w:val="Normal"/>
        <w:spacing w:before="280" w:after="144"/>
        <w:rPr>
          <w:rFonts w:ascii="Arial" w:hAnsi="Arial" w:cs="Arial"/>
          <w:sz w:val="16"/>
          <w:szCs w:val="16"/>
        </w:rPr>
      </w:pPr>
      <w:r>
        <w:rPr>
          <w:rFonts w:cs="Arial" w:ascii="Arial" w:hAnsi="Arial"/>
          <w:caps/>
          <w:sz w:val="16"/>
          <w:szCs w:val="16"/>
        </w:rPr>
        <w:t xml:space="preserve">Waite, Arthur Edward, </w:t>
      </w:r>
      <w:r>
        <w:rPr>
          <w:rFonts w:cs="Arial" w:ascii="Arial" w:hAnsi="Arial"/>
          <w:b/>
          <w:sz w:val="16"/>
          <w:szCs w:val="16"/>
        </w:rPr>
        <w:t xml:space="preserve">Shadows of Life and Thought, </w:t>
      </w:r>
      <w:r>
        <w:rPr>
          <w:rFonts w:cs="Arial" w:ascii="Arial" w:hAnsi="Arial"/>
          <w:sz w:val="16"/>
          <w:szCs w:val="16"/>
        </w:rPr>
        <w:t xml:space="preserve">A Retrospective Review in the Form of Memoirs.  Contents: The Holy Catholic Church; Paths in the Land of Faerie and Paths in Verse; Of By-ways, Purlieus and the Joys of These; Of Arms and the Knight in Chivalry; The Finding of a World in Verse; Footfalls on the Boundary of Another World; The Way of the Soul in Magic; Coming of Theodora; Hermetic Mysteries; Agia in Explored Doctrine and the Rosy Cross; Frater Avallaunius; Of Marriages Made on Earth; A Hermetic Order of the Golden Dawn; A Corner in Alchemy; The Second Birth of a London Publisher; A Decade of City Life; The Craft of Masonry and the Rites Beyond; Strange Houses of Sleep; The Holy Grail and the Secret Tradition in Freemasonry; Great Symbols of the Tarot; Collected Poems; Psychical Research and the Mystic Path; A Second Epoch of the Golden Dawn; The Middle Way; The Vision and the Union; Theologia Exotica; Some Great Awakenings. 302 pages, ISBN 1564592421, $24.00, Buy Now! Click here:  </w:t>
      </w:r>
      <w:hyperlink r:id="rId37">
        <w:r>
          <w:rPr>
            <w:rStyle w:val="InternetLink"/>
            <w:rFonts w:cs="Arial" w:ascii="Arial" w:hAnsi="Arial"/>
            <w:color w:val="0000FF"/>
            <w:sz w:val="16"/>
            <w:u w:val="single"/>
          </w:rPr>
          <w:t>http://service.bfast.com/bfast/click?bfmid=2181&amp;sourceid=39172871&amp;bfpid=1564592421&amp;bfmtype=book</w:t>
        </w:r>
      </w:hyperlink>
    </w:p>
    <w:p>
      <w:pPr>
        <w:pStyle w:val="Normal"/>
        <w:spacing w:before="280" w:after="144"/>
        <w:rPr>
          <w:rFonts w:ascii="Arial" w:hAnsi="Arial" w:cs="Arial"/>
          <w:sz w:val="16"/>
          <w:szCs w:val="16"/>
        </w:rPr>
      </w:pPr>
      <w:r>
        <w:rPr>
          <w:rFonts w:cs="Arial" w:ascii="Arial" w:hAnsi="Arial"/>
          <w:caps/>
          <w:sz w:val="16"/>
          <w:szCs w:val="16"/>
        </w:rPr>
        <w:t xml:space="preserve">Waite, Arthur Edward, </w:t>
      </w:r>
      <w:r>
        <w:rPr>
          <w:rFonts w:cs="Arial" w:ascii="Arial" w:hAnsi="Arial"/>
          <w:b/>
          <w:sz w:val="16"/>
          <w:szCs w:val="16"/>
        </w:rPr>
        <w:t xml:space="preserve">Some Deeper Aspects of Masonic Symbolism, </w:t>
      </w:r>
      <w:r>
        <w:rPr>
          <w:rFonts w:cs="Arial" w:ascii="Arial" w:hAnsi="Arial"/>
          <w:sz w:val="16"/>
          <w:szCs w:val="16"/>
        </w:rPr>
        <w:t xml:space="preserve">Introduction by Joseph Fort Newton.  Contents: A System of Morality; The First Degree; The Meaning of Initiation; Entered, Passed, Raised; Imperfect Symbolism; The Third Degree;  The Book of the Dead; The Christian Mysteries; The Mystical Fact; The Place of Darkness; Operative Masonry; The Old Charges; Living Stone; The Kabalah; The Divine Name; The Temple; The Builder; Craft Masonry. 112 pages, ISBN 1564594149, $16.00, Buy Now! Click here:  </w:t>
      </w:r>
      <w:hyperlink r:id="rId38">
        <w:r>
          <w:rPr>
            <w:rStyle w:val="InternetLink"/>
            <w:rFonts w:cs="Arial" w:ascii="Arial" w:hAnsi="Arial"/>
            <w:color w:val="0000FF"/>
            <w:sz w:val="16"/>
            <w:u w:val="single"/>
          </w:rPr>
          <w:t>http://service.bfast.com/bfast/click?bfmid=2181&amp;sourceid=39172871&amp;bfpid=1564594149&amp;bfmtype=book</w:t>
        </w:r>
      </w:hyperlink>
    </w:p>
    <w:p>
      <w:pPr>
        <w:pStyle w:val="Normal"/>
        <w:spacing w:before="280" w:after="144"/>
        <w:rPr>
          <w:rFonts w:ascii="Arial" w:hAnsi="Arial" w:cs="Arial"/>
          <w:sz w:val="16"/>
          <w:szCs w:val="16"/>
        </w:rPr>
      </w:pPr>
      <w:r>
        <w:rPr>
          <w:rFonts w:cs="Arial" w:ascii="Arial" w:hAnsi="Arial"/>
          <w:caps/>
          <w:sz w:val="16"/>
          <w:szCs w:val="16"/>
        </w:rPr>
        <w:t xml:space="preserve">Waite, Arthur Edward, </w:t>
      </w:r>
      <w:r>
        <w:rPr>
          <w:rFonts w:cs="Arial" w:ascii="Arial" w:hAnsi="Arial"/>
          <w:b/>
          <w:sz w:val="16"/>
          <w:szCs w:val="16"/>
        </w:rPr>
        <w:t xml:space="preserve">Songs and Poems of Fairyland (1888), </w:t>
      </w:r>
      <w:r>
        <w:rPr>
          <w:rFonts w:cs="Arial" w:ascii="Arial" w:hAnsi="Arial"/>
          <w:sz w:val="16"/>
          <w:szCs w:val="16"/>
        </w:rPr>
        <w:t xml:space="preserve">An anthology of English fairy poetry. This work presents to the lovers of fantasy, an anthology of the fairy poetry which during six centuries has made beautiful by its gracious melody the minor paths of English song. In the brief introduction, Waite considers the Elfin mythology in its connection with poetry. 418 pages, ISBN 0766151654, $29.00, Buy Now! Click here:  </w:t>
      </w:r>
      <w:hyperlink r:id="rId39">
        <w:r>
          <w:rPr>
            <w:rStyle w:val="InternetLink"/>
            <w:rFonts w:cs="Arial" w:ascii="Arial" w:hAnsi="Arial"/>
            <w:color w:val="0000FF"/>
            <w:sz w:val="16"/>
            <w:u w:val="single"/>
          </w:rPr>
          <w:t>http://service.bfast.com/bfast/click?bfmid=2181&amp;sourceid=39172871&amp;bfpid=0766151654&amp;bfmtype=book</w:t>
        </w:r>
      </w:hyperlink>
    </w:p>
    <w:p>
      <w:pPr>
        <w:pStyle w:val="Normal"/>
        <w:spacing w:before="280" w:after="144"/>
        <w:rPr>
          <w:rFonts w:ascii="Arial" w:hAnsi="Arial" w:cs="Arial"/>
          <w:sz w:val="16"/>
          <w:szCs w:val="16"/>
        </w:rPr>
      </w:pPr>
      <w:r>
        <w:rPr>
          <w:rFonts w:cs="Arial" w:ascii="Arial" w:hAnsi="Arial"/>
          <w:caps/>
          <w:sz w:val="16"/>
          <w:szCs w:val="16"/>
        </w:rPr>
        <w:t xml:space="preserve">Waite, Arthur Edward, </w:t>
      </w:r>
      <w:r>
        <w:rPr>
          <w:rFonts w:cs="Arial" w:ascii="Arial" w:hAnsi="Arial"/>
          <w:b/>
          <w:sz w:val="16"/>
          <w:szCs w:val="16"/>
        </w:rPr>
        <w:t xml:space="preserve">St. Martin: The French Mystic, </w:t>
      </w:r>
      <w:r>
        <w:rPr>
          <w:rFonts w:cs="Arial" w:ascii="Arial" w:hAnsi="Arial"/>
          <w:sz w:val="16"/>
          <w:szCs w:val="16"/>
        </w:rPr>
        <w:t xml:space="preserve">Contents:  The Great Day of Saint-Martin; Early Life of the Mystic; The Search After Truth; A Doctrine of Correspondences; The Man of Desire; Later Life and Writings; Modern Martinism. 112 pages, ISBN 0922802939, $16.00, Buy Now! Click here:  </w:t>
      </w:r>
      <w:hyperlink r:id="rId40">
        <w:r>
          <w:rPr>
            <w:rStyle w:val="InternetLink"/>
            <w:rFonts w:cs="Arial" w:ascii="Arial" w:hAnsi="Arial"/>
            <w:color w:val="0000FF"/>
            <w:sz w:val="16"/>
            <w:u w:val="single"/>
          </w:rPr>
          <w:t>http://service.bfast.com/bfast/click?bfmid=2181&amp;sourceid=39172871&amp;bfpid=0922802939&amp;bfmtype=book</w:t>
        </w:r>
      </w:hyperlink>
    </w:p>
    <w:p>
      <w:pPr>
        <w:pStyle w:val="Normal"/>
        <w:spacing w:before="280" w:after="144"/>
        <w:rPr>
          <w:rFonts w:ascii="Arial" w:hAnsi="Arial" w:cs="Arial"/>
          <w:sz w:val="16"/>
          <w:szCs w:val="16"/>
        </w:rPr>
      </w:pPr>
      <w:r>
        <w:rPr>
          <w:rFonts w:cs="Arial" w:ascii="Arial" w:hAnsi="Arial"/>
          <w:caps/>
          <w:sz w:val="16"/>
          <w:szCs w:val="16"/>
        </w:rPr>
        <w:t xml:space="preserve">Waite, Arthur Edward, </w:t>
      </w:r>
      <w:r>
        <w:rPr>
          <w:rFonts w:cs="Arial" w:ascii="Arial" w:hAnsi="Arial"/>
          <w:b/>
          <w:sz w:val="16"/>
          <w:szCs w:val="16"/>
        </w:rPr>
        <w:t xml:space="preserve">Strange Houses of Sleep (1906), </w:t>
      </w:r>
      <w:r>
        <w:rPr>
          <w:rFonts w:cs="Arial" w:ascii="Arial" w:hAnsi="Arial"/>
          <w:sz w:val="16"/>
          <w:szCs w:val="16"/>
        </w:rPr>
        <w:t xml:space="preserve">Found in this volume are a variety of poetical verses and prose under the following heads: Shadows of Sacraments; Hidden Sacrament of the Holy Graal; Poor Brother’s Mass Book; Book of the King’s Dole and Chantry for Plain Song, A Greater Initiation. The original edition of this book was limited to 250 copies, our copy being No. 60, inscribed by the author. 340 pages, ISBN 0766177734, $26.00, Buy Now! Click here:  </w:t>
      </w:r>
      <w:hyperlink r:id="rId41">
        <w:r>
          <w:rPr>
            <w:rStyle w:val="InternetLink"/>
            <w:rFonts w:cs="Arial" w:ascii="Arial" w:hAnsi="Arial"/>
            <w:color w:val="0000FF"/>
            <w:sz w:val="16"/>
            <w:u w:val="single"/>
          </w:rPr>
          <w:t>http://service.bfast.com/bfast/click?bfmid=2181&amp;sourceid=39172871&amp;bfpid=0766177734&amp;bfmtype=book</w:t>
        </w:r>
      </w:hyperlink>
    </w:p>
    <w:p>
      <w:pPr>
        <w:pStyle w:val="Normal"/>
        <w:spacing w:before="280" w:after="144"/>
        <w:rPr>
          <w:rFonts w:ascii="Arial" w:hAnsi="Arial" w:cs="Arial"/>
          <w:sz w:val="16"/>
          <w:szCs w:val="16"/>
        </w:rPr>
      </w:pPr>
      <w:r>
        <w:rPr>
          <w:rFonts w:cs="Arial" w:ascii="Arial" w:hAnsi="Arial"/>
          <w:caps/>
          <w:sz w:val="16"/>
          <w:szCs w:val="16"/>
        </w:rPr>
        <w:t xml:space="preserve">Waite, Arthur Edward, </w:t>
      </w:r>
      <w:r>
        <w:rPr>
          <w:rFonts w:cs="Arial" w:ascii="Arial" w:hAnsi="Arial"/>
          <w:b/>
          <w:sz w:val="16"/>
          <w:szCs w:val="16"/>
        </w:rPr>
        <w:t xml:space="preserve">Studies in Mysticism and Certain Aspects of the Secret Tradition (1906), </w:t>
      </w:r>
      <w:r>
        <w:rPr>
          <w:rFonts w:cs="Arial" w:ascii="Arial" w:hAnsi="Arial"/>
          <w:sz w:val="16"/>
          <w:szCs w:val="16"/>
        </w:rPr>
        <w:t xml:space="preserve">Partial Contents: Life of the mystic; Enterprise of sanctity; Sense of the infinite; Supernatural goodness; Question of service; Asceticism and mysticism; Foundation of the higher magia; Lesser mysteries of the life of life; By-ways of half a century; Mesmerism and hypnotism; Saviors of Louis XVII; Paradise of Hermes; Some offices of vain observance; Dwellers on the threshold; Who stand at the door and knock; A Masque of anarchy; Powers of the deep; Garden of Venus; Gate and the sanctuary; Voice of the beloved; Stewards of the mysteries; the Building Word; Rumors of the mystic quest; Veil of the Sanctum Sanctorum. 358 pages, ISBN 1564596702, $26.00, Buy Now! Click here:  </w:t>
      </w:r>
      <w:hyperlink r:id="rId42">
        <w:r>
          <w:rPr>
            <w:rStyle w:val="InternetLink"/>
            <w:rFonts w:cs="Arial" w:ascii="Arial" w:hAnsi="Arial"/>
            <w:color w:val="0000FF"/>
            <w:sz w:val="16"/>
            <w:u w:val="single"/>
          </w:rPr>
          <w:t>http://service.bfast.com/bfast/click?bfmid=2181&amp;sourceid=39172871&amp;bfpid=1564596702&amp;bfmtype=book</w:t>
        </w:r>
      </w:hyperlink>
    </w:p>
    <w:p>
      <w:pPr>
        <w:pStyle w:val="Normal"/>
        <w:spacing w:before="280" w:after="144"/>
        <w:rPr>
          <w:rFonts w:ascii="Arial" w:hAnsi="Arial" w:cs="Arial"/>
          <w:sz w:val="16"/>
          <w:szCs w:val="16"/>
        </w:rPr>
      </w:pPr>
      <w:r>
        <w:rPr>
          <w:rFonts w:cs="Arial" w:ascii="Arial" w:hAnsi="Arial"/>
          <w:caps/>
          <w:sz w:val="16"/>
          <w:szCs w:val="16"/>
        </w:rPr>
        <w:t xml:space="preserve">Waite, Arthur Edward, </w:t>
      </w:r>
      <w:r>
        <w:rPr>
          <w:rFonts w:cs="Arial" w:ascii="Arial" w:hAnsi="Arial"/>
          <w:b/>
          <w:sz w:val="16"/>
          <w:szCs w:val="16"/>
        </w:rPr>
        <w:t xml:space="preserve">Three Famous Alchemists, </w:t>
      </w:r>
      <w:r>
        <w:rPr>
          <w:rFonts w:cs="Arial" w:ascii="Arial" w:hAnsi="Arial"/>
          <w:sz w:val="16"/>
          <w:szCs w:val="16"/>
        </w:rPr>
        <w:t xml:space="preserve">Contents:  Biographical sketches on Raymund Lully: A Problem of Personality; The Illuminated Doctor of Majorca; The Universal Science; The Hermetic Doctor; An Historical Research; The Science of Alchemy; The Mystical Doctor—Cornelius Agrippa:  The Agrippa of Legend; The Youthful Magician; “The Occult Philosophy”; Astrology and the Mystery of Numbers; Storm and Stress; Agrippa’s Character; In the Depths; The Vanity of Arts and Sciences; Mysticism and the Reformation; Agrippa as Alchemist; Last Days; What Magic Owes to Agrippa—and Theophrastus Paracelsus:  Early Life and Travels; Wanderings and Death; As Above, So Below; Doctrine of Signatures; Necromancy; Origin of Diseases; Magic; Alchemy; Astrology; Comparison with Other Mystics; A Christian Occultist. 182 pages, ISBN 092280284X, $19.00, Buy Now! Click here:  </w:t>
      </w:r>
      <w:hyperlink r:id="rId43">
        <w:r>
          <w:rPr>
            <w:rStyle w:val="InternetLink"/>
            <w:rFonts w:cs="Arial" w:ascii="Arial" w:hAnsi="Arial"/>
            <w:color w:val="0000FF"/>
            <w:sz w:val="16"/>
            <w:u w:val="single"/>
          </w:rPr>
          <w:t>http://service.bfast.com/bfast/click?bfmid=2181&amp;sourceid=39172871&amp;bfpid=092280284X&amp;bfmtype=book</w:t>
        </w:r>
      </w:hyperlink>
    </w:p>
    <w:p>
      <w:pPr>
        <w:pStyle w:val="Normal"/>
        <w:spacing w:before="280" w:after="144"/>
        <w:rPr>
          <w:rFonts w:ascii="Arial" w:hAnsi="Arial" w:cs="Arial"/>
          <w:sz w:val="16"/>
          <w:szCs w:val="16"/>
        </w:rPr>
      </w:pPr>
      <w:r>
        <w:rPr>
          <w:rFonts w:cs="Arial" w:ascii="Arial" w:hAnsi="Arial"/>
          <w:caps/>
          <w:sz w:val="16"/>
          <w:szCs w:val="16"/>
        </w:rPr>
        <w:t xml:space="preserve">Waite, Arthur Edward, </w:t>
      </w:r>
      <w:r>
        <w:rPr>
          <w:rFonts w:cs="Arial" w:ascii="Arial" w:hAnsi="Arial"/>
          <w:b/>
          <w:sz w:val="16"/>
          <w:szCs w:val="16"/>
        </w:rPr>
        <w:t xml:space="preserve">Three Famous Mystics, </w:t>
      </w:r>
      <w:r>
        <w:rPr>
          <w:rFonts w:cs="Arial" w:ascii="Arial" w:hAnsi="Arial"/>
          <w:sz w:val="16"/>
          <w:szCs w:val="16"/>
        </w:rPr>
        <w:t xml:space="preserve">Biographical sketches on Saint-Martin, Jacob Boehme, Swedenborg. 190 pages, ISBN 0922802858, $19.00, Buy Now! Click here:  </w:t>
      </w:r>
      <w:hyperlink r:id="rId44">
        <w:r>
          <w:rPr>
            <w:rStyle w:val="InternetLink"/>
            <w:rFonts w:cs="Arial" w:ascii="Arial" w:hAnsi="Arial"/>
            <w:color w:val="0000FF"/>
            <w:sz w:val="16"/>
            <w:u w:val="single"/>
          </w:rPr>
          <w:t>http://service.bfast.com/bfast/click?bfmid=2181&amp;sourceid=39172871&amp;bfpid=0922802858&amp;bfmtype=book</w:t>
        </w:r>
      </w:hyperlink>
    </w:p>
    <w:p>
      <w:pPr>
        <w:pStyle w:val="Normal"/>
        <w:spacing w:before="280" w:after="144"/>
        <w:rPr>
          <w:rFonts w:ascii="Arial" w:hAnsi="Arial" w:cs="Arial"/>
          <w:sz w:val="16"/>
          <w:szCs w:val="16"/>
        </w:rPr>
      </w:pPr>
      <w:r>
        <w:rPr>
          <w:rFonts w:cs="Arial" w:ascii="Arial" w:hAnsi="Arial"/>
          <w:caps/>
          <w:sz w:val="16"/>
          <w:szCs w:val="16"/>
        </w:rPr>
        <w:t xml:space="preserve">Waite, Arthur Edward, </w:t>
      </w:r>
      <w:r>
        <w:rPr>
          <w:rFonts w:cs="Arial" w:ascii="Arial" w:hAnsi="Arial"/>
          <w:b/>
          <w:sz w:val="16"/>
          <w:szCs w:val="16"/>
        </w:rPr>
        <w:t xml:space="preserve">Turba Philosophorum, </w:t>
      </w:r>
      <w:r>
        <w:rPr>
          <w:rFonts w:cs="Arial" w:ascii="Arial" w:hAnsi="Arial"/>
          <w:sz w:val="16"/>
          <w:szCs w:val="16"/>
        </w:rPr>
        <w:t xml:space="preserve">Called also The Book of Truth in the Art and the Third Pythagorical Synod (reprint of a 1914 edition).  “The Turba Philosophorum is indisputably the most ancient extant treatise on Alchemy in the Latin tongue.”  This text is in English. 220 pages, ISBN 0922802998, $20.00, Buy Now! Click here:  </w:t>
      </w:r>
      <w:hyperlink r:id="rId45">
        <w:r>
          <w:rPr>
            <w:rStyle w:val="InternetLink"/>
            <w:rFonts w:cs="Arial" w:ascii="Arial" w:hAnsi="Arial"/>
            <w:color w:val="0000FF"/>
            <w:sz w:val="16"/>
            <w:u w:val="single"/>
          </w:rPr>
          <w:t>http://service.bfast.com/bfast/click?bfmid=2181&amp;sourceid=39172871&amp;bfpid=0922802998&amp;bfmtype=book</w:t>
        </w:r>
      </w:hyperlink>
    </w:p>
    <w:p>
      <w:pPr>
        <w:pStyle w:val="Normal"/>
        <w:spacing w:before="280" w:after="144"/>
        <w:rPr>
          <w:rFonts w:ascii="Arial" w:hAnsi="Arial" w:cs="Arial"/>
          <w:sz w:val="16"/>
          <w:szCs w:val="16"/>
        </w:rPr>
      </w:pPr>
      <w:r>
        <w:rPr>
          <w:rFonts w:cs="Arial" w:ascii="Arial" w:hAnsi="Arial"/>
          <w:caps/>
          <w:sz w:val="16"/>
          <w:szCs w:val="16"/>
        </w:rPr>
        <w:t xml:space="preserve">Waite, Arthur Edward, </w:t>
      </w:r>
      <w:r>
        <w:rPr>
          <w:rFonts w:cs="Arial" w:ascii="Arial" w:hAnsi="Arial"/>
          <w:b/>
          <w:sz w:val="16"/>
          <w:szCs w:val="16"/>
        </w:rPr>
        <w:t xml:space="preserve">Unknown Philosopher: The Life of Louis Claude de St. Martin and the Substance of His Transcendental Doctrine, </w:t>
      </w:r>
      <w:r>
        <w:rPr>
          <w:rFonts w:cs="Arial" w:ascii="Arial" w:hAnsi="Arial"/>
          <w:sz w:val="16"/>
          <w:szCs w:val="16"/>
        </w:rPr>
        <w:t xml:space="preserve">St. Martin (1743-1803) believed that the most important problem of all human thinking is to understand man as as free personality, whose very foundation is himself.  Contents:  The Life of St. Martin; Sources of Martinistic Doctrines; The Nature and State of Man; The Doctrine of the Repairer; The Way of Integration; Minor Sources of St. Martin; The Mystical Philosophy of Numbers; Prayers of St. Martin; Bibliography; Martinism and the Masonic Rites of Swedenborg.  St. Martin was the successor to Jacob Boehme—an important mystic in the history light. 448 pages, ISBN 1564594858, $30.00, Buy Now! Click here:  </w:t>
      </w:r>
      <w:hyperlink r:id="rId46">
        <w:r>
          <w:rPr>
            <w:rStyle w:val="InternetLink"/>
            <w:rFonts w:cs="Arial" w:ascii="Arial" w:hAnsi="Arial"/>
            <w:color w:val="0000FF"/>
            <w:sz w:val="16"/>
            <w:u w:val="single"/>
          </w:rPr>
          <w:t>http://service.bfast.com/bfast/click?bfmid=2181&amp;sourceid=39172871&amp;bfpid=1564594858&amp;bfmtype=book</w:t>
        </w:r>
      </w:hyperlink>
    </w:p>
    <w:p>
      <w:pPr>
        <w:pStyle w:val="Normal"/>
        <w:spacing w:before="280" w:after="144"/>
        <w:rPr>
          <w:rFonts w:ascii="Arial" w:hAnsi="Arial" w:cs="Arial"/>
          <w:sz w:val="16"/>
          <w:szCs w:val="16"/>
        </w:rPr>
      </w:pPr>
      <w:r>
        <w:rPr>
          <w:rFonts w:cs="Arial" w:ascii="Arial" w:hAnsi="Arial"/>
          <w:caps/>
          <w:sz w:val="16"/>
          <w:szCs w:val="16"/>
        </w:rPr>
        <w:t xml:space="preserve">Waite, Arthur Edward, </w:t>
      </w:r>
      <w:r>
        <w:rPr>
          <w:rFonts w:cs="Arial" w:ascii="Arial" w:hAnsi="Arial"/>
          <w:b/>
          <w:sz w:val="16"/>
          <w:szCs w:val="16"/>
        </w:rPr>
        <w:t xml:space="preserve">Unknown World (1894-1895), </w:t>
      </w:r>
      <w:r>
        <w:rPr>
          <w:rFonts w:cs="Arial" w:ascii="Arial" w:hAnsi="Arial"/>
          <w:sz w:val="16"/>
          <w:szCs w:val="16"/>
        </w:rPr>
        <w:t xml:space="preserve">A magazine devoted to the occult sciences, magic, mystical philosophy, alchemy, hermetic archaeology, and the hidden problems of science, literature, speculation and history. Contains the issues of The Unknown World magazine from August 15, 1894 to June 15, 1895. 558 pages, ISBN 0766149595, $35.00, Buy Now! Click here:  </w:t>
      </w:r>
      <w:hyperlink r:id="rId47">
        <w:r>
          <w:rPr>
            <w:rStyle w:val="InternetLink"/>
            <w:rFonts w:cs="Arial" w:ascii="Arial" w:hAnsi="Arial"/>
            <w:color w:val="0000FF"/>
            <w:sz w:val="16"/>
            <w:u w:val="single"/>
          </w:rPr>
          <w:t>http://service.bfast.com/bfast/click?bfmid=2181&amp;sourceid=39172871&amp;bfpid=0766149595&amp;bfmtype=book</w:t>
        </w:r>
      </w:hyperlink>
    </w:p>
    <w:p>
      <w:pPr>
        <w:pStyle w:val="Normal"/>
        <w:spacing w:before="280" w:after="144"/>
        <w:rPr>
          <w:rFonts w:ascii="Arial" w:hAnsi="Arial" w:cs="Arial"/>
          <w:sz w:val="16"/>
          <w:szCs w:val="16"/>
        </w:rPr>
      </w:pPr>
      <w:r>
        <w:rPr>
          <w:rFonts w:cs="Arial" w:ascii="Arial" w:hAnsi="Arial"/>
          <w:caps/>
          <w:sz w:val="16"/>
          <w:szCs w:val="16"/>
        </w:rPr>
        <w:t xml:space="preserve">Waite, Arthur Edward, </w:t>
      </w:r>
      <w:r>
        <w:rPr>
          <w:rFonts w:cs="Arial" w:ascii="Arial" w:hAnsi="Arial"/>
          <w:b/>
          <w:sz w:val="16"/>
          <w:szCs w:val="16"/>
        </w:rPr>
        <w:t xml:space="preserve">Way of Divine Union (1905), </w:t>
      </w:r>
      <w:r>
        <w:rPr>
          <w:rFonts w:cs="Arial" w:ascii="Arial" w:hAnsi="Arial"/>
          <w:sz w:val="16"/>
          <w:szCs w:val="16"/>
        </w:rPr>
        <w:t xml:space="preserve">Being a Doctrine of Experience in the Life of Sanctity, Considered on the Faith of its Testimonies and Interpreted after a New Manner. “The design of this study, which takes all Christian Mysticism as its province, is to restate the philosophy of life and mind from a mystical point of departure in the light of existing needs, and to indicate that the Way of Divine Life and Union is a way which can be followed and its end attained in this present age of the world.  This volume may be regarded as the crown and summary of the author’s life-long studies and personal experience in the paths of mysticism.”  Contents:  Title of the Quest; Concerning Ineffable Experience; Extent and Limits of Attainment in Christian Mysticism of the Latin Schools; Derivations and Reflections of the Mystical Term in Post-Reformation Schools; Concerning Union and identity; Analogies and Distinctions of Attainment in Records of Eastern Mysticism; Path in Christian Mysticism; Symbolism of the Christ-Life in the Soul; Symbolism of the Mystical Marriage; Of Soul and Spirit in Man; Mystical Experiment Considered in the Light of Consciousness; Reordination of Life and Mind; Mystical State in the World; Sacramentalism of our Inward Nature; Of Saving Grace in the Churches; Way of Attainment. 360 pages, ISBN 1564593894, $26.00, Buy Now! Click here:  </w:t>
      </w:r>
      <w:hyperlink r:id="rId48">
        <w:r>
          <w:rPr>
            <w:rStyle w:val="InternetLink"/>
            <w:rFonts w:cs="Arial" w:ascii="Arial" w:hAnsi="Arial"/>
            <w:color w:val="0000FF"/>
            <w:sz w:val="16"/>
            <w:u w:val="single"/>
          </w:rPr>
          <w:t>http://service.bfast.com/bfast/click?bfmid=2181&amp;sourceid=39172871&amp;bfpid=1564593894&amp;bfmtype=book</w:t>
        </w:r>
      </w:hyperlink>
    </w:p>
    <w:p>
      <w:pPr>
        <w:pStyle w:val="Normal"/>
        <w:spacing w:before="280" w:after="144"/>
        <w:rPr>
          <w:rFonts w:ascii="Arial" w:hAnsi="Arial" w:cs="Arial"/>
          <w:sz w:val="16"/>
          <w:szCs w:val="16"/>
        </w:rPr>
      </w:pPr>
      <w:r>
        <w:rPr>
          <w:rFonts w:cs="Arial" w:ascii="Arial" w:hAnsi="Arial"/>
          <w:caps/>
          <w:sz w:val="16"/>
          <w:szCs w:val="16"/>
        </w:rPr>
        <w:t xml:space="preserve">Waite, Arthur Edward, </w:t>
      </w:r>
      <w:r>
        <w:rPr>
          <w:rFonts w:cs="Arial" w:ascii="Arial" w:hAnsi="Arial"/>
          <w:b/>
          <w:sz w:val="16"/>
          <w:szCs w:val="16"/>
        </w:rPr>
        <w:t xml:space="preserve">Works of Thomas Vaughan, </w:t>
      </w:r>
      <w:r>
        <w:rPr>
          <w:rFonts w:cs="Arial" w:ascii="Arial" w:hAnsi="Arial"/>
          <w:sz w:val="16"/>
          <w:szCs w:val="16"/>
        </w:rPr>
        <w:t xml:space="preserve">Contents:  Anthroposophia Theomagica: A Discourse of the Nature of Man and His State After Death; Anima Magica Abscondita: A Discourse of the Universal Spirit of Nature; Magia Adamica: The Antiquity of Magic; Coelum Terræ:  The Magician’s Heavenly Chaos, Unfolding a Doctrine Concerning the Terrestrial Heaven;  Lumen de Lumine: A New Magical Light; Aula Lucis: The House of Light; The Fraternity of the Rosy Cross; Euphrates: The Waters of the East; Appendices; Bibliography. 500 pages, ISBN 1564590097, $32.00, Buy Now! Click here:  </w:t>
      </w:r>
      <w:hyperlink r:id="rId49">
        <w:r>
          <w:rPr>
            <w:rStyle w:val="InternetLink"/>
            <w:rFonts w:cs="Arial" w:ascii="Arial" w:hAnsi="Arial"/>
            <w:color w:val="0000FF"/>
            <w:sz w:val="16"/>
            <w:u w:val="single"/>
          </w:rPr>
          <w:t>http://service.bfast.com/bfast/click?bfmid=2181&amp;sourceid=39172871&amp;bfpid=1564590097&amp;bfmtype=book</w:t>
        </w:r>
      </w:hyperlink>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bfast.com/bfast/click?bfmid=2181&amp;sourceid=39172871&amp;bfpid=1564591662&amp;bfmtype=book" TargetMode="External"/><Relationship Id="rId3" Type="http://schemas.openxmlformats.org/officeDocument/2006/relationships/hyperlink" Target="http://service.bfast.com/bfast/click?bfmid=2181&amp;sourceid=39172871&amp;bfpid=1564594572&amp;bfmtype=book" TargetMode="External"/><Relationship Id="rId4" Type="http://schemas.openxmlformats.org/officeDocument/2006/relationships/hyperlink" Target="http://service.bfast.com/bfast/click?bfmid=2181&amp;sourceid=39172871&amp;bfpid=1564594807&amp;bfmtype=book" TargetMode="External"/><Relationship Id="rId5" Type="http://schemas.openxmlformats.org/officeDocument/2006/relationships/hyperlink" Target="http://service.bfast.com/bfast/click?bfmid=2181&amp;sourceid=39172871&amp;bfpid=0766144747&amp;bfmtype=book" TargetMode="External"/><Relationship Id="rId6" Type="http://schemas.openxmlformats.org/officeDocument/2006/relationships/hyperlink" Target="http://service.bfast.com/bfast/click?bfmid=2181&amp;sourceid=39172871&amp;bfpid=0766107590&amp;bfmtype=book" TargetMode="External"/><Relationship Id="rId7" Type="http://schemas.openxmlformats.org/officeDocument/2006/relationships/hyperlink" Target="http://service.bfast.com/bfast/click?bfmid=2181&amp;sourceid=39172871&amp;bfpid=1564594351&amp;bfmtype=book" TargetMode="External"/><Relationship Id="rId8" Type="http://schemas.openxmlformats.org/officeDocument/2006/relationships/hyperlink" Target="http://service.bfast.com/bfast/click?bfmid=2181&amp;sourceid=39172871&amp;bfpid=0766107345&amp;bfmtype=book" TargetMode="External"/><Relationship Id="rId9" Type="http://schemas.openxmlformats.org/officeDocument/2006/relationships/hyperlink" Target="http://service.bfast.com/bfast/click?bfmid=2181&amp;sourceid=39172871&amp;bfpid=0766147622&amp;bfmtype=book" TargetMode="External"/><Relationship Id="rId10" Type="http://schemas.openxmlformats.org/officeDocument/2006/relationships/hyperlink" Target="http://service.bfast.com/bfast/click?bfmid=2181&amp;sourceid=39172871&amp;bfpid=156459100X&amp;bfmtype=book" TargetMode="External"/><Relationship Id="rId11" Type="http://schemas.openxmlformats.org/officeDocument/2006/relationships/hyperlink" Target="http://service.bfast.com/bfast/click?bfmid=2181&amp;sourceid=39172871&amp;bfpid=0766176762&amp;bfmtype=book" TargetMode="External"/><Relationship Id="rId12" Type="http://schemas.openxmlformats.org/officeDocument/2006/relationships/hyperlink" Target="http://service.bfast.com/bfast/click?bfmid=2181&amp;sourceid=39172871&amp;bfpid=1564592790&amp;bfmtype=book" TargetMode="External"/><Relationship Id="rId13" Type="http://schemas.openxmlformats.org/officeDocument/2006/relationships/hyperlink" Target="http://service.bfast.com/bfast/click?bfmid=2181&amp;sourceid=39172871&amp;bfpid=0922802238&amp;bfmtype=book" TargetMode="External"/><Relationship Id="rId14" Type="http://schemas.openxmlformats.org/officeDocument/2006/relationships/hyperlink" Target="http://service.bfast.com/bfast/click?bfmid=2181&amp;sourceid=39172871&amp;bfpid=0766126218&amp;bfmtype=book" TargetMode="External"/><Relationship Id="rId15" Type="http://schemas.openxmlformats.org/officeDocument/2006/relationships/hyperlink" Target="http://service.bfast.com/bfast/click?bfmid=2181&amp;sourceid=39172871&amp;bfpid=0766126226&amp;bfmtype=book" TargetMode="External"/><Relationship Id="rId16" Type="http://schemas.openxmlformats.org/officeDocument/2006/relationships/hyperlink" Target="http://service.bfast.com/bfast/click?bfmid=2181&amp;sourceid=39172871&amp;bfpid=1564592847&amp;bfmtype=book" TargetMode="External"/><Relationship Id="rId17" Type="http://schemas.openxmlformats.org/officeDocument/2006/relationships/hyperlink" Target="http://service.bfast.com/bfast/click?bfmid=2181&amp;sourceid=39172871&amp;bfpid=0766126897&amp;bfmtype=book" TargetMode="External"/><Relationship Id="rId18" Type="http://schemas.openxmlformats.org/officeDocument/2006/relationships/hyperlink" Target="http://service.bfast.com/bfast/click?bfmid=2181&amp;sourceid=39172871&amp;bfpid=1564593452&amp;bfmtype=book" TargetMode="External"/><Relationship Id="rId19" Type="http://schemas.openxmlformats.org/officeDocument/2006/relationships/hyperlink" Target="http://service.bfast.com/bfast/click?bfmid=2181&amp;sourceid=39172871&amp;bfpid=0766128075&amp;bfmtype=book" TargetMode="External"/><Relationship Id="rId20" Type="http://schemas.openxmlformats.org/officeDocument/2006/relationships/hyperlink" Target="http://service.bfast.com/bfast/click?bfmid=2181&amp;sourceid=39172871&amp;bfpid=0922802882&amp;bfmtype=book" TargetMode="External"/><Relationship Id="rId21" Type="http://schemas.openxmlformats.org/officeDocument/2006/relationships/hyperlink" Target="http://service.bfast.com/bfast/click?bfmid=2181&amp;sourceid=39172871&amp;bfpid=1564592413&amp;bfmtype=book" TargetMode="External"/><Relationship Id="rId22" Type="http://schemas.openxmlformats.org/officeDocument/2006/relationships/hyperlink" Target="http://service.bfast.com/bfast/click?bfmid=2181&amp;sourceid=39172871&amp;bfpid=1564594343&amp;bfmtype=book" TargetMode="External"/><Relationship Id="rId23" Type="http://schemas.openxmlformats.org/officeDocument/2006/relationships/hyperlink" Target="http://service.bfast.com/bfast/click?bfmid=2181&amp;sourceid=39172871&amp;bfpid=1564593746&amp;bfmtype=book" TargetMode="External"/><Relationship Id="rId24" Type="http://schemas.openxmlformats.org/officeDocument/2006/relationships/hyperlink" Target="http://service.bfast.com/bfast/click?bfmid=2181&amp;sourceid=39172871&amp;bfpid=0766127958&amp;bfmtype=book" TargetMode="External"/><Relationship Id="rId25" Type="http://schemas.openxmlformats.org/officeDocument/2006/relationships/hyperlink" Target="http://service.bfast.com/bfast/click?bfmid=2181&amp;sourceid=39172871&amp;bfpid=076612973X&amp;bfmtype=book" TargetMode="External"/><Relationship Id="rId26" Type="http://schemas.openxmlformats.org/officeDocument/2006/relationships/hyperlink" Target="http://service.bfast.com/bfast/click?bfmid=2181&amp;sourceid=39172871&amp;bfpid=156459369X&amp;bfmtype=book" TargetMode="External"/><Relationship Id="rId27" Type="http://schemas.openxmlformats.org/officeDocument/2006/relationships/hyperlink" Target="http://service.bfast.com/bfast/click?bfmid=2181&amp;sourceid=39172871&amp;bfpid=0766135799&amp;bfmtype=book" TargetMode="External"/><Relationship Id="rId28" Type="http://schemas.openxmlformats.org/officeDocument/2006/relationships/hyperlink" Target="http://service.bfast.com/bfast/click?bfmid=2181&amp;sourceid=39172871&amp;bfpid=0766144739&amp;bfmtype=book" TargetMode="External"/><Relationship Id="rId29" Type="http://schemas.openxmlformats.org/officeDocument/2006/relationships/hyperlink" Target="http://service.bfast.com/bfast/click?bfmid=2181&amp;sourceid=39172871&amp;bfpid=0766107485&amp;bfmtype=book" TargetMode="External"/><Relationship Id="rId30" Type="http://schemas.openxmlformats.org/officeDocument/2006/relationships/hyperlink" Target="http://service.bfast.com/bfast/click?bfmid=2181&amp;sourceid=39172871&amp;bfpid=1564591646&amp;bfmtype=book" TargetMode="External"/><Relationship Id="rId31" Type="http://schemas.openxmlformats.org/officeDocument/2006/relationships/hyperlink" Target="http://service.bfast.com/bfast/click?bfmid=2181&amp;sourceid=39172871&amp;bfpid=0766101037&amp;bfmtype=book" TargetMode="External"/><Relationship Id="rId32" Type="http://schemas.openxmlformats.org/officeDocument/2006/relationships/hyperlink" Target="http://service.bfast.com/bfast/click?bfmid=2181&amp;sourceid=39172871&amp;bfpid=1564594033&amp;bfmtype=book" TargetMode="External"/><Relationship Id="rId33" Type="http://schemas.openxmlformats.org/officeDocument/2006/relationships/hyperlink" Target="http://service.bfast.com/bfast/click?bfmid=2181&amp;sourceid=39172871&amp;bfpid=0922802831&amp;bfmtype=book" TargetMode="External"/><Relationship Id="rId34" Type="http://schemas.openxmlformats.org/officeDocument/2006/relationships/hyperlink" Target="http://service.bfast.com/bfast/click?bfmid=2181&amp;sourceid=39172871&amp;bfpid=0766126641&amp;bfmtype=book" TargetMode="External"/><Relationship Id="rId35" Type="http://schemas.openxmlformats.org/officeDocument/2006/relationships/hyperlink" Target="http://service.bfast.com/bfast/click?bfmid=2181&amp;sourceid=39172871&amp;bfpid=076612665X&amp;bfmtype=book" TargetMode="External"/><Relationship Id="rId36" Type="http://schemas.openxmlformats.org/officeDocument/2006/relationships/hyperlink" Target="http://service.bfast.com/bfast/click?bfmid=2181&amp;sourceid=39172871&amp;bfpid=1564593053&amp;bfmtype=book" TargetMode="External"/><Relationship Id="rId37" Type="http://schemas.openxmlformats.org/officeDocument/2006/relationships/hyperlink" Target="http://service.bfast.com/bfast/click?bfmid=2181&amp;sourceid=39172871&amp;bfpid=1564592421&amp;bfmtype=book" TargetMode="External"/><Relationship Id="rId38" Type="http://schemas.openxmlformats.org/officeDocument/2006/relationships/hyperlink" Target="http://service.bfast.com/bfast/click?bfmid=2181&amp;sourceid=39172871&amp;bfpid=1564594149&amp;bfmtype=book" TargetMode="External"/><Relationship Id="rId39" Type="http://schemas.openxmlformats.org/officeDocument/2006/relationships/hyperlink" Target="http://service.bfast.com/bfast/click?bfmid=2181&amp;sourceid=39172871&amp;bfpid=0766151654&amp;bfmtype=book" TargetMode="External"/><Relationship Id="rId40" Type="http://schemas.openxmlformats.org/officeDocument/2006/relationships/hyperlink" Target="http://service.bfast.com/bfast/click?bfmid=2181&amp;sourceid=39172871&amp;bfpid=0922802939&amp;bfmtype=book" TargetMode="External"/><Relationship Id="rId41" Type="http://schemas.openxmlformats.org/officeDocument/2006/relationships/hyperlink" Target="http://service.bfast.com/bfast/click?bfmid=2181&amp;sourceid=39172871&amp;bfpid=0766177734&amp;bfmtype=book" TargetMode="External"/><Relationship Id="rId42" Type="http://schemas.openxmlformats.org/officeDocument/2006/relationships/hyperlink" Target="http://service.bfast.com/bfast/click?bfmid=2181&amp;sourceid=39172871&amp;bfpid=1564596702&amp;bfmtype=book" TargetMode="External"/><Relationship Id="rId43" Type="http://schemas.openxmlformats.org/officeDocument/2006/relationships/hyperlink" Target="http://service.bfast.com/bfast/click?bfmid=2181&amp;sourceid=39172871&amp;bfpid=092280284X&amp;bfmtype=book" TargetMode="External"/><Relationship Id="rId44" Type="http://schemas.openxmlformats.org/officeDocument/2006/relationships/hyperlink" Target="http://service.bfast.com/bfast/click?bfmid=2181&amp;sourceid=39172871&amp;bfpid=0922802858&amp;bfmtype=book" TargetMode="External"/><Relationship Id="rId45" Type="http://schemas.openxmlformats.org/officeDocument/2006/relationships/hyperlink" Target="http://service.bfast.com/bfast/click?bfmid=2181&amp;sourceid=39172871&amp;bfpid=0922802998&amp;bfmtype=book" TargetMode="External"/><Relationship Id="rId46" Type="http://schemas.openxmlformats.org/officeDocument/2006/relationships/hyperlink" Target="http://service.bfast.com/bfast/click?bfmid=2181&amp;sourceid=39172871&amp;bfpid=1564594858&amp;bfmtype=book" TargetMode="External"/><Relationship Id="rId47" Type="http://schemas.openxmlformats.org/officeDocument/2006/relationships/hyperlink" Target="http://service.bfast.com/bfast/click?bfmid=2181&amp;sourceid=39172871&amp;bfpid=0766149595&amp;bfmtype=book" TargetMode="External"/><Relationship Id="rId48" Type="http://schemas.openxmlformats.org/officeDocument/2006/relationships/hyperlink" Target="http://service.bfast.com/bfast/click?bfmid=2181&amp;sourceid=39172871&amp;bfpid=1564593894&amp;bfmtype=book" TargetMode="External"/><Relationship Id="rId49" Type="http://schemas.openxmlformats.org/officeDocument/2006/relationships/hyperlink" Target="http://service.bfast.com/bfast/click?bfmid=2181&amp;sourceid=39172871&amp;bfpid=1564590097&amp;bfmtype=book"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5:07:00Z</dcterms:created>
  <dc:creator>Joseph Gill</dc:creator>
  <dc:description/>
  <dc:language>en-US</dc:language>
  <cp:lastModifiedBy>Joseph Gill</cp:lastModifiedBy>
  <dcterms:modified xsi:type="dcterms:W3CDTF">2004-10-08T05:13:00Z</dcterms:modified>
  <cp:revision>4</cp:revision>
  <dc:subject/>
  <dc:title>WAITE, ARTHUR EDWARD, Alchemical Writings of Edward Kelly, Two Excellent Treatises on the Philosopher’s Stone together with th</dc:title>
</cp:coreProperties>
</file>