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Cs/>
          <w:color w:val="000000"/>
          <w:sz w:val="48"/>
          <w:szCs w:val="48"/>
          <w:u w:val="single"/>
        </w:rPr>
        <w:t>Trilateral Commission (TC)</w:t>
      </w:r>
      <w:r>
        <w:rPr>
          <w:color w:val="000000"/>
          <w:sz w:val="48"/>
          <w:szCs w:val="48"/>
          <w:u w:val="single"/>
        </w:rPr>
        <w:t xml:space="preserve"> </w:t>
      </w:r>
    </w:p>
    <w:p>
      <w:pPr>
        <w:pStyle w:val="NormalWeb"/>
        <w:rPr>
          <w:b/>
          <w:b/>
          <w:color w:val="000000"/>
        </w:rPr>
      </w:pPr>
      <w:r>
        <w:rPr>
          <w:b/>
          <w:color w:val="000000"/>
        </w:rPr>
        <w:t>http://www.geocities.com/Area51/Shadowlands/6583/secret051.html</w:t>
      </w:r>
    </w:p>
    <w:p>
      <w:pPr>
        <w:pStyle w:val="NormalWeb"/>
        <w:rPr>
          <w:color w:val="000000"/>
        </w:rPr>
      </w:pPr>
      <w:r>
        <w:rPr>
          <w:color w:val="000000"/>
        </w:rPr>
        <w:t xml:space="preserve">In 1973, David Rockefeller asked Zbigniew Brzezinski to put together an organization of the top political and business leaders from around the World. He called this group the Trilateral Commission (TC). </w:t>
      </w:r>
    </w:p>
    <w:p>
      <w:pPr>
        <w:pStyle w:val="NormalWeb"/>
        <w:rPr>
          <w:color w:val="000000"/>
        </w:rPr>
      </w:pPr>
      <w:r>
        <w:rPr>
          <w:color w:val="000000"/>
        </w:rPr>
        <w:t xml:space="preserve">According to an information sheet supplied to me by the TC, dated March 23, 1994: </w:t>
      </w:r>
    </w:p>
    <w:p>
      <w:pPr>
        <w:pStyle w:val="NormalWeb"/>
        <w:rPr>
          <w:color w:val="000000"/>
        </w:rPr>
      </w:pPr>
      <w:r>
        <w:rPr>
          <w:color w:val="000000"/>
        </w:rPr>
        <w:t xml:space="preserve">"The European Community, North America (U.S. and Canada), and Japan - the three main democratic industrialized areas of the world - are the three sides of the Trilateral Commission. The Commission's members are about 325 distinguished citizens, with a variety of leadership responsibilities, from these three regions. When the first triennium of the Trilateral Commission was launched in 1973, the most immediate purpose was to draw together - at a time of considerable friction among governments - the highest level unofficial group possible to look together at the common problems facing our three areas. At a deeper level, there was a sense that the United States was no longer in such a singular leadership position as it had been in earlier post - World War II years, and that a more shared form of leadership - including Europe and Japan in particular - would be needed for the international system to navigate successfully the major challenges of the coming years. These purposes continue to inform the Commission's work. </w:t>
      </w:r>
    </w:p>
    <w:p>
      <w:pPr>
        <w:pStyle w:val="NormalWeb"/>
        <w:rPr>
          <w:color w:val="000000"/>
        </w:rPr>
      </w:pPr>
      <w:r>
        <w:rPr>
          <w:color w:val="000000"/>
        </w:rPr>
        <w:t xml:space="preserve">The rise of Japan and progress of the European Community over the past twenty years - particularly in the world economy - have validated the vision of the Commission's founders. At the same time, the end of the Cold War calls for a fresh vision of what this outward-looking partnership can accomplish in the coming years. The opportunities are remarkable, and yet, with the welcome end of the old Soviet threat, part of the 'glue' holding our regions together has dissolved. Helping meet that leadership challenge is at the heart of the Trilateral Commission effort. </w:t>
      </w:r>
    </w:p>
    <w:p>
      <w:pPr>
        <w:pStyle w:val="NormalWeb"/>
        <w:rPr>
          <w:color w:val="000000"/>
        </w:rPr>
      </w:pPr>
      <w:r>
        <w:rPr>
          <w:color w:val="000000"/>
        </w:rPr>
        <w:t xml:space="preserve">The full Commission gathers once each year - in Lisbon in 1992, in Washington in 1993, in Tokyo in 1994." (In Copenhagen, Denmark in 1995, and British Columbia in 1996.) </w:t>
      </w:r>
    </w:p>
    <w:p>
      <w:pPr>
        <w:pStyle w:val="NormalWeb"/>
        <w:rPr>
          <w:color w:val="000000"/>
        </w:rPr>
      </w:pPr>
      <w:r>
        <w:rPr>
          <w:color w:val="000000"/>
        </w:rPr>
        <w:t xml:space="preserve">"The New World Order", by Pat Robertson, Copyright 1991, Word, Inc., Dallas, Texas. All rights reserved, Page 102, states: </w:t>
      </w:r>
    </w:p>
    <w:p>
      <w:pPr>
        <w:pStyle w:val="NormalWeb"/>
        <w:rPr>
          <w:color w:val="000000"/>
        </w:rPr>
      </w:pPr>
      <w:r>
        <w:rPr>
          <w:color w:val="000000"/>
        </w:rPr>
        <w:t xml:space="preserve">"In 1970 a young Polish intellectual named Zbigniew Brzezinski foresaw the rising economic power of Japan and postwar Europe. Brzezinski idealized the theories of Karl Marx. In his book, "Between Two Ages", as in subsequent writings, he argued that balance-of-power politics was out, and world-order politics was in. </w:t>
      </w:r>
    </w:p>
    <w:p>
      <w:pPr>
        <w:pStyle w:val="NormalWeb"/>
        <w:rPr>
          <w:color w:val="000000"/>
        </w:rPr>
      </w:pPr>
      <w:r>
        <w:rPr>
          <w:color w:val="000000"/>
        </w:rPr>
        <w:t xml:space="preserve">The initial world order was to be a trilateral economic linkage between Japan, Europe, and North America. David Rockefeller funded Brzezinski, and called together an organization, named the Trilateral Commission, with Brzezinski as its first executive secretary and director. </w:t>
      </w:r>
    </w:p>
    <w:p>
      <w:pPr>
        <w:pStyle w:val="NormalWeb"/>
        <w:rPr>
          <w:color w:val="000000"/>
        </w:rPr>
      </w:pPr>
      <w:r>
        <w:rPr>
          <w:color w:val="000000"/>
        </w:rPr>
        <w:t xml:space="preserve">The stated goals of the Trilateral Commission are: "Close Trilateral cooperation in keeping the peace, in managing the world economy, in fostering economic re- development and alleviating world poverty will improve the chances of a smooth and peaceful evolution of the global system." (Emphasis added.) </w:t>
      </w:r>
    </w:p>
    <w:p>
      <w:pPr>
        <w:pStyle w:val="NormalWeb"/>
        <w:rPr>
          <w:color w:val="000000"/>
        </w:rPr>
      </w:pPr>
      <w:r>
        <w:rPr>
          <w:color w:val="000000"/>
        </w:rPr>
        <w:t xml:space="preserve">"The Shadows Of Power", by James Perloff, Copyright 1988, pages 154-156, states: </w:t>
      </w:r>
    </w:p>
    <w:p>
      <w:pPr>
        <w:pStyle w:val="NormalWeb"/>
        <w:rPr>
          <w:color w:val="000000"/>
        </w:rPr>
      </w:pPr>
      <w:r>
        <w:rPr>
          <w:color w:val="000000"/>
        </w:rPr>
        <w:t xml:space="preserve">"How did the TC begin? 'The Trilateral Commission,' wrote Christopher Lydon in the July 1977 "Atlantic", 'was David Rockefeller's brainchild.' George Franklin, North American secretary of the Trilateral Commission, stated that it 'was entirely David Rockefeller's idea originally.' Helping the CFR chairman develop the concept was Zbigniew Brzezinski, who laid the first stone in "Foreign Affairs" in 1970: </w:t>
      </w:r>
    </w:p>
    <w:p>
      <w:pPr>
        <w:pStyle w:val="NormalWeb"/>
        <w:rPr>
          <w:color w:val="000000"/>
        </w:rPr>
      </w:pPr>
      <w:r>
        <w:rPr>
          <w:color w:val="000000"/>
        </w:rPr>
        <w:t xml:space="preserve">'A new and bolder approach is needed - creation of a community of the developed nations which can effectively address itself to the larger concerns confronting mankind. In addition to the United States and Western Europe, Japan ought to be included ... A council representing the United States, Western Europe and Japan, with regular meetings of the heads of governments as well as some small standing machinery, would be a good start.' </w:t>
      </w:r>
    </w:p>
    <w:p>
      <w:pPr>
        <w:pStyle w:val="NormalWeb"/>
        <w:rPr>
          <w:color w:val="000000"/>
        </w:rPr>
      </w:pPr>
      <w:r>
        <w:rPr>
          <w:color w:val="000000"/>
        </w:rPr>
        <w:t xml:space="preserve">That same year, Brzezinski elaborated these thoughts in his book "Between Two Ages". It shows Brzezinski to be a classic CFR man - a globalist more than lenient toward Communism. He declared that 'National sovereignty is no longer a viable concept,' and that 'Marxism represents a further vital and creative stage in the maturing of man's universal vision. Marxism is simultaneously a victory of the external, active man over the inner, passive man and a victory of reason over belief ...' </w:t>
      </w:r>
    </w:p>
    <w:p>
      <w:pPr>
        <w:pStyle w:val="NormalWeb"/>
        <w:rPr>
          <w:color w:val="000000"/>
        </w:rPr>
      </w:pPr>
      <w:r>
        <w:rPr>
          <w:color w:val="000000"/>
        </w:rPr>
        <w:t xml:space="preserve">The Trilateral Commission was formally established in 1973, and consisted of leaders in business, banking, government, and mass media from North America, Western Europe, and Japan. David Rockefeller was founding chairman and Brzezinski founding director of the North American branch, most of whose members were also in the CFR. </w:t>
      </w:r>
    </w:p>
    <w:p>
      <w:pPr>
        <w:pStyle w:val="NormalWeb"/>
        <w:rPr>
          <w:color w:val="000000"/>
        </w:rPr>
      </w:pPr>
      <w:r>
        <w:rPr>
          <w:color w:val="000000"/>
        </w:rPr>
        <w:t xml:space="preserve">In the "Wall Street Journal", David Rockefeller explained that 'the Trilateral Commission is, in reality, a group of concerned citizens interested in fostering greater understanding and cooperation among international allies.' </w:t>
      </w:r>
    </w:p>
    <w:p>
      <w:pPr>
        <w:pStyle w:val="NormalWeb"/>
        <w:rPr>
          <w:color w:val="000000"/>
        </w:rPr>
      </w:pPr>
      <w:r>
        <w:rPr>
          <w:color w:val="000000"/>
        </w:rPr>
        <w:t xml:space="preserve">But it was not all so innocent according to Jeremiah Novak, who wrote in the "Atlantic" (July 1977): </w:t>
      </w:r>
    </w:p>
    <w:p>
      <w:pPr>
        <w:pStyle w:val="NormalWeb"/>
        <w:rPr>
          <w:color w:val="000000"/>
        </w:rPr>
      </w:pPr>
      <w:r>
        <w:rPr>
          <w:color w:val="000000"/>
        </w:rPr>
        <w:t xml:space="preserve">"The Trilateralists' emphasis on international economics is not entirely disinterested, for the oil crisis forced many developing nations, with doubtful repayment abilities, to borrow excessively. All told, private multinational banks, particularly Rockefeller's Chase Manhattan, have loaned nearly $52 billion to developing countries. An overhauled IMF would provide another source of credit for these nations, and would take the big private banks off the hook. This proposal is the cornerstone of the Trilateral plan." </w:t>
      </w:r>
    </w:p>
    <w:p>
      <w:pPr>
        <w:pStyle w:val="NormalWeb"/>
        <w:rPr>
          <w:color w:val="000000"/>
        </w:rPr>
      </w:pPr>
      <w:r>
        <w:rPr>
          <w:color w:val="000000"/>
        </w:rPr>
        <w:t xml:space="preserve">Senator Barry Goldwater put it less mercifully. In his book "With No Apologies", he termed the Commission 'David Rockefeller's newest international cabal,' and said, 'It is intended to be the vehicle for multinational consolidation of the commercial and banking interests by seizing control of the political government of the United States.' </w:t>
      </w:r>
    </w:p>
    <w:p>
      <w:pPr>
        <w:pStyle w:val="NormalWeb"/>
        <w:rPr>
          <w:color w:val="000000"/>
        </w:rPr>
      </w:pPr>
      <w:r>
        <w:rPr>
          <w:color w:val="000000"/>
        </w:rPr>
        <w:t xml:space="preserve">Zbigniew Brzezinski showed how serious TC ambitions were in the July 1973 "Foreign Affairs", stating that 'without closer American - European - Japanese cooperation the major problems of today cannot be effectively tackled, and ... the active promotion of such trilateral cooperation must now become the central priority of U.S. policy.' (Emphasis in the ordinal.) The best way to effect this would be for a Trilateralist to soon become President. One did." (Jimmy Carter.) </w:t>
      </w:r>
    </w:p>
    <w:p>
      <w:pPr>
        <w:pStyle w:val="NormalWeb"/>
        <w:rPr>
          <w:color w:val="000000"/>
        </w:rPr>
      </w:pPr>
      <w:r>
        <w:rPr>
          <w:color w:val="000000"/>
        </w:rPr>
        <w:t xml:space="preserve">.. In 1973, Carter dined with the CFR chairman (David Rockefeller) at the latter's Tarrytown, New York estate. Present was Zbigniew Brzezinski, who was helping Rockefeller screen prospects for the Trilateral Commission. Brzezinski later told Peter Pringle of the "London Sunday Times" that 'we were impressed that Carter had opened up trade offices for the state of Georgia in Brussels and Tokyo. That seemed to fit perfectly into the concept of the Trilateral.' Carter became a founding member of the (Trilateral) Commission - and his destiny became calculable. </w:t>
      </w:r>
    </w:p>
    <w:p>
      <w:pPr>
        <w:pStyle w:val="NormalWeb"/>
        <w:rPr>
          <w:color w:val="000000"/>
        </w:rPr>
      </w:pPr>
      <w:r>
        <w:rPr>
          <w:color w:val="000000"/>
        </w:rPr>
        <w:t xml:space="preserve">Senator (Barry) Goldwater wrote: </w:t>
      </w:r>
    </w:p>
    <w:p>
      <w:pPr>
        <w:pStyle w:val="NormalWeb"/>
        <w:rPr>
          <w:color w:val="000000"/>
        </w:rPr>
      </w:pPr>
      <w:r>
        <w:rPr>
          <w:color w:val="000000"/>
        </w:rPr>
        <w:t xml:space="preserve">'David Rockefeller and Zbigniew Brzezinski found Jimmy Carter to be their ideal candidate. They helped him win the nomination and the presidency. To accomplish this purpose, they mobilized the money power of the Wall Street bankers, the intellectual influence of the academic community - which is subservient to the wealth of the great tax-free foundations - and the media controllers represented in the membership of the CFR and the Trilateral.' </w:t>
      </w:r>
    </w:p>
    <w:p>
      <w:pPr>
        <w:pStyle w:val="NormalWeb"/>
        <w:rPr>
          <w:color w:val="000000"/>
        </w:rPr>
      </w:pPr>
      <w:r>
        <w:rPr>
          <w:color w:val="000000"/>
        </w:rPr>
        <w:t xml:space="preserve">Seven months before the Democratic nominating convention, the Gallup Poll found less than four percent of Democrats favoring Jimmy Carter for President. But almost overnight - like Willkie and Eisenhower before him - he became the candidate." </w:t>
      </w:r>
    </w:p>
    <w:p>
      <w:pPr>
        <w:pStyle w:val="NormalWeb"/>
        <w:rPr>
          <w:color w:val="000000"/>
        </w:rPr>
      </w:pPr>
      <w:r>
        <w:rPr>
          <w:color w:val="000000"/>
        </w:rPr>
        <w:t xml:space="preserve">This is probably one of the very best illustrations of the great power of the Elite. They can make or break any president or candidate for president. They made Jimmy Carter in his efforts to become president, and broke Senator Barry Goldwater in his failed attempt. </w:t>
      </w:r>
    </w:p>
    <w:p>
      <w:pPr>
        <w:pStyle w:val="NormalWeb"/>
        <w:rPr>
          <w:color w:val="000000"/>
        </w:rPr>
      </w:pPr>
      <w:r>
        <w:rPr>
          <w:color w:val="000000"/>
        </w:rPr>
        <w:t xml:space="preserve">The TC membership is made up of present and past Presidents, Ambassadors, Secretaries of State, Wall Street investors, international bankers, foundation executives, think tank executives, lobbyist lawyers, NATO and Pentagon military leaders, wealthy industrialist, media owners and executives, university presidents and key professors, select Senators and Congressmen, and wealthy entrepreneurs. </w:t>
      </w:r>
    </w:p>
    <w:p>
      <w:pPr>
        <w:pStyle w:val="NormalWeb"/>
        <w:rPr>
          <w:color w:val="000000"/>
        </w:rPr>
      </w:pPr>
      <w:r>
        <w:rPr>
          <w:color w:val="000000"/>
        </w:rPr>
        <w:t xml:space="preserve">They hold annual secret meetings including members and very select guests.  </w:t>
      </w:r>
    </w:p>
    <w:p>
      <w:pPr>
        <w:pStyle w:val="NormalWeb"/>
        <w:rPr>
          <w:color w:val="000000"/>
        </w:rPr>
      </w:pPr>
      <w:r>
        <w:rPr>
          <w:color w:val="000000"/>
        </w:rPr>
        <w:t xml:space="preserve">"The Trilateral Commission doesn't run the world, the Council on Foreign Relations does that!" by Winston Lord, Assistant Secretary of State, the U. S. State Department. </w:t>
      </w:r>
    </w:p>
    <w:p>
      <w:pPr>
        <w:pStyle w:val="NormalWeb"/>
        <w:rPr>
          <w:color w:val="000000"/>
        </w:rPr>
      </w:pPr>
      <w:r>
        <w:rPr>
          <w:color w:val="000000"/>
        </w:rPr>
        <w:t xml:space="preserve">The Trilateral Commission's US headquarters is located at: 345 East 46th Street, Suite 711, New York, NY 10017. </w:t>
      </w:r>
    </w:p>
    <w:p>
      <w:pPr>
        <w:pStyle w:val="NormalWeb"/>
        <w:rPr>
          <w:color w:val="000000"/>
        </w:rPr>
      </w:pPr>
      <w:r>
        <w:rPr>
          <w:color w:val="000000"/>
        </w:rPr>
        <w:t xml:space="preserve">Level of Involvement by Elite Members  </w:t>
      </w:r>
    </w:p>
    <w:p>
      <w:pPr>
        <w:pStyle w:val="NormalWeb"/>
        <w:rPr>
          <w:color w:val="000000"/>
        </w:rPr>
      </w:pPr>
      <w:r>
        <w:rPr>
          <w:color w:val="000000"/>
        </w:rPr>
        <w:t xml:space="preserve">Do I think that everyone who belongs to one of these secret organizations is EVIL? </w:t>
      </w:r>
    </w:p>
    <w:p>
      <w:pPr>
        <w:pStyle w:val="NormalWeb"/>
        <w:rPr>
          <w:color w:val="000000"/>
        </w:rPr>
      </w:pPr>
      <w:r>
        <w:rPr>
          <w:color w:val="000000"/>
        </w:rPr>
        <w:t xml:space="preserve">Absolutely NOT. </w:t>
      </w:r>
    </w:p>
    <w:p>
      <w:pPr>
        <w:pStyle w:val="NormalWeb"/>
        <w:rPr>
          <w:color w:val="000000"/>
        </w:rPr>
      </w:pPr>
      <w:r>
        <w:rPr>
          <w:color w:val="000000"/>
        </w:rPr>
        <w:t xml:space="preserve">If you look at the Elite as though they were an archery target, then: </w:t>
      </w:r>
    </w:p>
    <w:p>
      <w:pPr>
        <w:pStyle w:val="NormalWeb"/>
        <w:rPr>
          <w:color w:val="000000"/>
        </w:rPr>
      </w:pPr>
      <w:r>
        <w:rPr>
          <w:color w:val="000000"/>
        </w:rPr>
        <w:t xml:space="preserve">Center or Bulls Eye - Is made up of the Czar and the members of the Inner Circle. They are the decision makers and are therefore 100% informed and involved in the Global Union movement. David Rockefeller is the only "obvious" member of this group. We can speculate about the members of the Inner Circle, but we will probably never have these speculations confirmed. </w:t>
      </w:r>
    </w:p>
    <w:p>
      <w:pPr>
        <w:pStyle w:val="NormalWeb"/>
        <w:rPr>
          <w:color w:val="000000"/>
        </w:rPr>
      </w:pPr>
      <w:r>
        <w:rPr>
          <w:color w:val="000000"/>
        </w:rPr>
        <w:t xml:space="preserve">Inner Ring - This group is made up of the Officers &amp; Directors and triple members of all three Elite groups. They are probably 90% informed by the Czar and the members of the Inner Circle, and are heavily involved in the Global Union movement. (see the preceding listing and following charts for these members) </w:t>
      </w:r>
    </w:p>
    <w:p>
      <w:pPr>
        <w:pStyle w:val="NormalWeb"/>
        <w:rPr>
          <w:color w:val="000000"/>
        </w:rPr>
      </w:pPr>
      <w:r>
        <w:rPr>
          <w:color w:val="000000"/>
        </w:rPr>
        <w:t xml:space="preserve">Center Ring - This group is made up of the leaders, implementers and double members of the three Elite Groups, and who are probably 80% informed by the Czar and the members of the Inner Circle, and are moderately involved in the Global Union movement. </w:t>
      </w:r>
    </w:p>
    <w:p>
      <w:pPr>
        <w:pStyle w:val="NormalWeb"/>
        <w:rPr>
          <w:color w:val="000000"/>
        </w:rPr>
      </w:pPr>
      <w:r>
        <w:rPr>
          <w:color w:val="000000"/>
        </w:rPr>
        <w:t>Outer Ring - These members are included for camouflage purposes only, and are made up of many of those who belong to only the CFR. These members are aware of only about 50% or less of the goals and objectives of the Global Union movement. A large number of these people are members for ego and social reasons only, and would very likely resign immediately, when they find out what the Global Union is "really" up to. An example is Douglas Fairbanks, Jr., the Hollywood actor, who probably falls completely off the above target. He would be classified as true camouflage. Another example of another possible member of the Outer Ring is Ben J. Wattenberg. He would be in the Outer Ring if he told the absolute truth on C-SPAN, with Bryan Lamb, on August 29, 1995, when he stated "I plead guilty to being a member of the CFR, and I only pay my dues, but never, or rarely attends their meetings." If he was truthful, I would place him in the Outer Ring. On the other hand, the CFR's bylaws absolutely prohibit their members from discussing this Elite organization. For this reason, he could have just been complying with their bylaws, and in all reality, he may be a very active member, and really belongs in one of the inner rings.</w:t>
      </w:r>
    </w:p>
    <w:p>
      <w:pPr>
        <w:pStyle w:val="Normal"/>
        <w:pBdr>
          <w:bottom w:val="single" w:sz="6" w:space="1" w:color="000000"/>
        </w:pBdr>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8:48:00Z</dcterms:created>
  <dc:creator>Joseph O. Gill</dc:creator>
  <dc:description/>
  <dc:language>en-US</dc:language>
  <cp:lastModifiedBy>Joseph O. Gill</cp:lastModifiedBy>
  <dcterms:modified xsi:type="dcterms:W3CDTF">2002-09-30T08:51:00Z</dcterms:modified>
  <cp:revision>2</cp:revision>
  <dc:subject/>
  <dc:title>Trilateral Commission (TC) </dc:title>
</cp:coreProperties>
</file>