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23238E"/>
        </w:rPr>
      </w:pPr>
      <w:r>
        <w:rPr>
          <w:rFonts w:cs="Arial" w:ascii="Arial" w:hAnsi="Arial"/>
          <w:color w:val="23238E"/>
        </w:rPr>
        <w:t>Complete Historical Notes on The Rosicrucian Fellowship</w: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0970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87" r="-10" b="-1887"/>
                    <a:stretch>
                      <a:fillRect/>
                    </a:stretch>
                  </pic:blipFill>
                  <pic:spPr bwMode="auto">
                    <a:xfrm>
                      <a:off x="0" y="0"/>
                      <a:ext cx="4097020" cy="28575"/>
                    </a:xfrm>
                    <a:prstGeom prst="rect">
                      <a:avLst/>
                    </a:prstGeom>
                  </pic:spPr>
                </pic:pic>
              </a:graphicData>
            </a:graphic>
          </wp:inline>
        </w:drawing>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CONTENTS</w:t>
      </w:r>
    </w:p>
    <w:p>
      <w:pPr>
        <w:pStyle w:val="Normal"/>
        <w:numPr>
          <w:ilvl w:val="0"/>
          <w:numId w:val="3"/>
        </w:numPr>
        <w:spacing w:before="0" w:after="0"/>
        <w:rPr>
          <w:rFonts w:ascii="Arial" w:hAnsi="Arial" w:cs="Arial"/>
        </w:rPr>
      </w:pPr>
      <w:r>
        <w:rPr>
          <w:rFonts w:cs="Arial" w:ascii="Arial" w:hAnsi="Arial"/>
        </w:rPr>
        <w:t xml:space="preserve">The Rosicrucian Fellowship--beginning in Seattle, WA: 1908, November </w:t>
      </w:r>
    </w:p>
    <w:p>
      <w:pPr>
        <w:pStyle w:val="Normal"/>
        <w:numPr>
          <w:ilvl w:val="0"/>
          <w:numId w:val="3"/>
        </w:numPr>
        <w:spacing w:before="0" w:after="0"/>
        <w:rPr>
          <w:rFonts w:ascii="Arial" w:hAnsi="Arial" w:cs="Arial"/>
        </w:rPr>
      </w:pPr>
      <w:r>
        <w:rPr>
          <w:rFonts w:cs="Arial" w:ascii="Arial" w:hAnsi="Arial"/>
        </w:rPr>
        <w:t xml:space="preserve">40 acres of land bought by Mr. and Mrs. Heindel in Oceanside, CA: 1911 </w:t>
      </w:r>
    </w:p>
    <w:p>
      <w:pPr>
        <w:pStyle w:val="Normal"/>
        <w:numPr>
          <w:ilvl w:val="0"/>
          <w:numId w:val="3"/>
        </w:numPr>
        <w:spacing w:before="0" w:after="0"/>
        <w:rPr>
          <w:rFonts w:ascii="Arial" w:hAnsi="Arial" w:cs="Arial"/>
        </w:rPr>
      </w:pPr>
      <w:r>
        <w:rPr>
          <w:rFonts w:cs="Arial" w:ascii="Arial" w:hAnsi="Arial"/>
        </w:rPr>
        <w:t xml:space="preserve">Ground-breaking for the first building on Mount Ecclesia: </w:t>
      </w:r>
    </w:p>
    <w:p>
      <w:pPr>
        <w:pStyle w:val="Normal"/>
        <w:numPr>
          <w:ilvl w:val="0"/>
          <w:numId w:val="3"/>
        </w:numPr>
        <w:spacing w:before="0" w:after="0"/>
        <w:rPr>
          <w:rFonts w:ascii="Arial" w:hAnsi="Arial" w:cs="Arial"/>
        </w:rPr>
      </w:pPr>
      <w:r>
        <w:rPr>
          <w:rFonts w:cs="Arial" w:ascii="Arial" w:hAnsi="Arial"/>
        </w:rPr>
        <w:t xml:space="preserve">The Founder's Cross (C.R.C.): 1911, October 28 </w:t>
      </w:r>
    </w:p>
    <w:p>
      <w:pPr>
        <w:pStyle w:val="Normal"/>
        <w:numPr>
          <w:ilvl w:val="0"/>
          <w:numId w:val="3"/>
        </w:numPr>
        <w:spacing w:before="0" w:after="0"/>
        <w:rPr>
          <w:rFonts w:ascii="Arial" w:hAnsi="Arial" w:cs="Arial"/>
        </w:rPr>
      </w:pPr>
      <w:r>
        <w:rPr>
          <w:rFonts w:cs="Arial" w:ascii="Arial" w:hAnsi="Arial"/>
        </w:rPr>
        <w:t xml:space="preserve">Incorporation of The Rosicrucian Fellowship: 1913, January 10 </w:t>
      </w:r>
    </w:p>
    <w:p>
      <w:pPr>
        <w:pStyle w:val="Normal"/>
        <w:numPr>
          <w:ilvl w:val="0"/>
          <w:numId w:val="3"/>
        </w:numPr>
        <w:spacing w:before="0" w:after="0"/>
        <w:rPr>
          <w:rFonts w:ascii="Arial" w:hAnsi="Arial" w:cs="Arial"/>
        </w:rPr>
      </w:pPr>
      <w:r>
        <w:rPr>
          <w:rFonts w:cs="Arial" w:ascii="Arial" w:hAnsi="Arial"/>
        </w:rPr>
        <w:t xml:space="preserve">Administration Building--first building: 1913, March </w:t>
      </w:r>
    </w:p>
    <w:p>
      <w:pPr>
        <w:pStyle w:val="Normal"/>
        <w:numPr>
          <w:ilvl w:val="0"/>
          <w:numId w:val="3"/>
        </w:numPr>
        <w:spacing w:before="0" w:after="0"/>
        <w:rPr>
          <w:rFonts w:ascii="Arial" w:hAnsi="Arial" w:cs="Arial"/>
        </w:rPr>
      </w:pPr>
      <w:r>
        <w:rPr>
          <w:rFonts w:cs="Arial" w:ascii="Arial" w:hAnsi="Arial"/>
        </w:rPr>
        <w:t xml:space="preserve">Echoes from Mount Ecclesia: 1913, June </w:t>
      </w:r>
    </w:p>
    <w:p>
      <w:pPr>
        <w:pStyle w:val="Normal"/>
        <w:numPr>
          <w:ilvl w:val="0"/>
          <w:numId w:val="3"/>
        </w:numPr>
        <w:spacing w:before="0" w:after="0"/>
        <w:rPr>
          <w:rFonts w:ascii="Arial" w:hAnsi="Arial" w:cs="Arial"/>
        </w:rPr>
      </w:pPr>
      <w:r>
        <w:rPr>
          <w:rFonts w:cs="Arial" w:ascii="Arial" w:hAnsi="Arial"/>
        </w:rPr>
        <w:t xml:space="preserve">Sanitarium started: 1913, August 6th </w:t>
      </w:r>
    </w:p>
    <w:p>
      <w:pPr>
        <w:pStyle w:val="Normal"/>
        <w:numPr>
          <w:ilvl w:val="0"/>
          <w:numId w:val="3"/>
        </w:numPr>
        <w:spacing w:before="0" w:after="0"/>
        <w:rPr>
          <w:rFonts w:ascii="Arial" w:hAnsi="Arial" w:cs="Arial"/>
        </w:rPr>
      </w:pPr>
      <w:r>
        <w:rPr>
          <w:rFonts w:cs="Arial" w:ascii="Arial" w:hAnsi="Arial"/>
        </w:rPr>
        <w:t xml:space="preserve">Present Guest House, project started: 1929, May </w:t>
      </w:r>
    </w:p>
    <w:p>
      <w:pPr>
        <w:pStyle w:val="Normal"/>
        <w:numPr>
          <w:ilvl w:val="0"/>
          <w:numId w:val="3"/>
        </w:numPr>
        <w:spacing w:before="0" w:after="0"/>
        <w:rPr>
          <w:rFonts w:ascii="Arial" w:hAnsi="Arial" w:cs="Arial"/>
        </w:rPr>
      </w:pPr>
      <w:r>
        <w:rPr>
          <w:rFonts w:cs="Arial" w:ascii="Arial" w:hAnsi="Arial"/>
        </w:rPr>
        <w:t xml:space="preserve">Opening; 1938, December </w:t>
      </w:r>
    </w:p>
    <w:p>
      <w:pPr>
        <w:pStyle w:val="Normal"/>
        <w:numPr>
          <w:ilvl w:val="0"/>
          <w:numId w:val="3"/>
        </w:numPr>
        <w:spacing w:before="0" w:after="0"/>
        <w:rPr>
          <w:rFonts w:ascii="Arial" w:hAnsi="Arial" w:cs="Arial"/>
        </w:rPr>
      </w:pPr>
      <w:r>
        <w:rPr>
          <w:rFonts w:cs="Arial" w:ascii="Arial" w:hAnsi="Arial"/>
        </w:rPr>
        <w:t xml:space="preserve">Water Supply on Mount Ecclesia: 1913, Fall </w:t>
      </w:r>
    </w:p>
    <w:p>
      <w:pPr>
        <w:pStyle w:val="Normal"/>
        <w:numPr>
          <w:ilvl w:val="0"/>
          <w:numId w:val="3"/>
        </w:numPr>
        <w:spacing w:before="0" w:after="0"/>
        <w:rPr>
          <w:rFonts w:ascii="Arial" w:hAnsi="Arial" w:cs="Arial"/>
        </w:rPr>
      </w:pPr>
      <w:r>
        <w:rPr>
          <w:rFonts w:cs="Arial" w:ascii="Arial" w:hAnsi="Arial"/>
        </w:rPr>
        <w:t xml:space="preserve">78 Palm-trees along (Palm) Ecclesia Drive: 1913, December </w:t>
      </w:r>
    </w:p>
    <w:p>
      <w:pPr>
        <w:pStyle w:val="Normal"/>
        <w:numPr>
          <w:ilvl w:val="0"/>
          <w:numId w:val="3"/>
        </w:numPr>
        <w:spacing w:before="0" w:after="0"/>
        <w:rPr>
          <w:rFonts w:ascii="Arial" w:hAnsi="Arial" w:cs="Arial"/>
        </w:rPr>
      </w:pPr>
      <w:r>
        <w:rPr>
          <w:rFonts w:cs="Arial" w:ascii="Arial" w:hAnsi="Arial"/>
        </w:rPr>
        <w:t xml:space="preserve">The Bell of Mount Ecclesia: 1914, February </w:t>
      </w:r>
    </w:p>
    <w:p>
      <w:pPr>
        <w:pStyle w:val="Normal"/>
        <w:numPr>
          <w:ilvl w:val="0"/>
          <w:numId w:val="3"/>
        </w:numPr>
        <w:spacing w:before="0" w:after="0"/>
        <w:rPr>
          <w:rFonts w:ascii="Arial" w:hAnsi="Arial" w:cs="Arial"/>
        </w:rPr>
      </w:pPr>
      <w:r>
        <w:rPr>
          <w:rFonts w:cs="Arial" w:ascii="Arial" w:hAnsi="Arial"/>
        </w:rPr>
        <w:t xml:space="preserve">Roses and Rose-Bushes: 1914, February </w:t>
      </w:r>
    </w:p>
    <w:p>
      <w:pPr>
        <w:pStyle w:val="Normal"/>
        <w:numPr>
          <w:ilvl w:val="0"/>
          <w:numId w:val="3"/>
        </w:numPr>
        <w:spacing w:before="0" w:after="0"/>
        <w:rPr>
          <w:rFonts w:ascii="Arial" w:hAnsi="Arial" w:cs="Arial"/>
        </w:rPr>
      </w:pPr>
      <w:r>
        <w:rPr>
          <w:rFonts w:cs="Arial" w:ascii="Arial" w:hAnsi="Arial"/>
        </w:rPr>
        <w:t xml:space="preserve">Dining Hall -- Cafeteria: 1914, Summer </w:t>
      </w:r>
    </w:p>
    <w:p>
      <w:pPr>
        <w:pStyle w:val="Normal"/>
        <w:numPr>
          <w:ilvl w:val="0"/>
          <w:numId w:val="3"/>
        </w:numPr>
        <w:spacing w:before="0" w:after="0"/>
        <w:rPr>
          <w:rFonts w:ascii="Arial" w:hAnsi="Arial" w:cs="Arial"/>
        </w:rPr>
      </w:pPr>
      <w:r>
        <w:rPr>
          <w:rFonts w:cs="Arial" w:ascii="Arial" w:hAnsi="Arial"/>
        </w:rPr>
        <w:t xml:space="preserve">Electric Light Plant on Mount Ecclesia: 1914, November </w:t>
      </w:r>
    </w:p>
    <w:p>
      <w:pPr>
        <w:pStyle w:val="Normal"/>
        <w:numPr>
          <w:ilvl w:val="0"/>
          <w:numId w:val="3"/>
        </w:numPr>
        <w:spacing w:before="0" w:after="0"/>
        <w:rPr>
          <w:rFonts w:ascii="Arial" w:hAnsi="Arial" w:cs="Arial"/>
        </w:rPr>
      </w:pPr>
      <w:r>
        <w:rPr>
          <w:rFonts w:cs="Arial" w:ascii="Arial" w:hAnsi="Arial"/>
        </w:rPr>
        <w:t xml:space="preserve">Dedication of the Pro-Ecclesia, by Max Heindel: 1914, December 24 </w:t>
      </w:r>
    </w:p>
    <w:p>
      <w:pPr>
        <w:pStyle w:val="Normal"/>
        <w:numPr>
          <w:ilvl w:val="0"/>
          <w:numId w:val="3"/>
        </w:numPr>
        <w:spacing w:before="0" w:after="0"/>
        <w:rPr>
          <w:rFonts w:ascii="Arial" w:hAnsi="Arial" w:cs="Arial"/>
        </w:rPr>
      </w:pPr>
      <w:r>
        <w:rPr>
          <w:rFonts w:cs="Arial" w:ascii="Arial" w:hAnsi="Arial"/>
        </w:rPr>
        <w:t xml:space="preserve">Electrical Rosicrucian Emblem: 1915, beginning </w:t>
      </w:r>
    </w:p>
    <w:p>
      <w:pPr>
        <w:pStyle w:val="Normal"/>
        <w:numPr>
          <w:ilvl w:val="0"/>
          <w:numId w:val="3"/>
        </w:numPr>
        <w:spacing w:before="0" w:after="0"/>
        <w:rPr>
          <w:rFonts w:ascii="Arial" w:hAnsi="Arial" w:cs="Arial"/>
        </w:rPr>
      </w:pPr>
      <w:r>
        <w:rPr>
          <w:rFonts w:cs="Arial" w:ascii="Arial" w:hAnsi="Arial"/>
        </w:rPr>
        <w:t xml:space="preserve">Magazine Rays from the Rose Cross: 1915, May </w:t>
      </w:r>
    </w:p>
    <w:p>
      <w:pPr>
        <w:pStyle w:val="Normal"/>
        <w:numPr>
          <w:ilvl w:val="0"/>
          <w:numId w:val="3"/>
        </w:numPr>
        <w:spacing w:before="0" w:after="0"/>
        <w:rPr>
          <w:rFonts w:ascii="Arial" w:hAnsi="Arial" w:cs="Arial"/>
        </w:rPr>
      </w:pPr>
      <w:r>
        <w:rPr>
          <w:rFonts w:cs="Arial" w:ascii="Arial" w:hAnsi="Arial"/>
        </w:rPr>
        <w:t xml:space="preserve">Administration building--new building: 1917, March </w:t>
      </w:r>
    </w:p>
    <w:p>
      <w:pPr>
        <w:pStyle w:val="Normal"/>
        <w:numPr>
          <w:ilvl w:val="0"/>
          <w:numId w:val="3"/>
        </w:numPr>
        <w:spacing w:before="0" w:after="0"/>
        <w:rPr>
          <w:rFonts w:ascii="Arial" w:hAnsi="Arial" w:cs="Arial"/>
        </w:rPr>
      </w:pPr>
      <w:r>
        <w:rPr>
          <w:rFonts w:cs="Arial" w:ascii="Arial" w:hAnsi="Arial"/>
        </w:rPr>
        <w:t xml:space="preserve">Passing of Max Heindel: 1919, January 6th </w:t>
      </w:r>
    </w:p>
    <w:p>
      <w:pPr>
        <w:pStyle w:val="Normal"/>
        <w:numPr>
          <w:ilvl w:val="0"/>
          <w:numId w:val="3"/>
        </w:numPr>
        <w:spacing w:before="0" w:after="0"/>
        <w:rPr>
          <w:rFonts w:ascii="Arial" w:hAnsi="Arial" w:cs="Arial"/>
        </w:rPr>
      </w:pPr>
      <w:r>
        <w:rPr>
          <w:rFonts w:cs="Arial" w:ascii="Arial" w:hAnsi="Arial"/>
        </w:rPr>
        <w:t xml:space="preserve">Temple -- The Ecclesia -- project: 1914, Thanksgiving Day </w:t>
      </w:r>
    </w:p>
    <w:p>
      <w:pPr>
        <w:pStyle w:val="Normal"/>
        <w:numPr>
          <w:ilvl w:val="0"/>
          <w:numId w:val="3"/>
        </w:numPr>
        <w:spacing w:before="0" w:after="0"/>
        <w:rPr>
          <w:rFonts w:ascii="Arial" w:hAnsi="Arial" w:cs="Arial"/>
        </w:rPr>
      </w:pPr>
      <w:r>
        <w:rPr>
          <w:rFonts w:cs="Arial" w:ascii="Arial" w:hAnsi="Arial"/>
        </w:rPr>
        <w:t xml:space="preserve">Beginning of the Building: 1920, May </w:t>
      </w:r>
    </w:p>
    <w:p>
      <w:pPr>
        <w:pStyle w:val="Normal"/>
        <w:numPr>
          <w:ilvl w:val="0"/>
          <w:numId w:val="3"/>
        </w:numPr>
        <w:spacing w:before="0" w:after="0"/>
        <w:rPr>
          <w:rFonts w:ascii="Arial" w:hAnsi="Arial" w:cs="Arial"/>
        </w:rPr>
      </w:pPr>
      <w:r>
        <w:rPr>
          <w:rFonts w:cs="Arial" w:ascii="Arial" w:hAnsi="Arial"/>
        </w:rPr>
        <w:t xml:space="preserve">Dedication of the Ecclesia, by Mrs. Heindel: 1920, December 24 </w:t>
      </w:r>
    </w:p>
    <w:p>
      <w:pPr>
        <w:pStyle w:val="Normal"/>
        <w:numPr>
          <w:ilvl w:val="0"/>
          <w:numId w:val="3"/>
        </w:numPr>
        <w:spacing w:before="0" w:after="0"/>
        <w:rPr>
          <w:rFonts w:ascii="Arial" w:hAnsi="Arial" w:cs="Arial"/>
        </w:rPr>
      </w:pPr>
      <w:r>
        <w:rPr>
          <w:rFonts w:cs="Arial" w:ascii="Arial" w:hAnsi="Arial"/>
        </w:rPr>
        <w:t xml:space="preserve">Healing Department Building -- Dedication: 1938, August </w:t>
      </w:r>
    </w:p>
    <w:p>
      <w:pPr>
        <w:pStyle w:val="Normal"/>
        <w:numPr>
          <w:ilvl w:val="0"/>
          <w:numId w:val="3"/>
        </w:numPr>
        <w:spacing w:before="0" w:after="0"/>
        <w:rPr>
          <w:rFonts w:ascii="Arial" w:hAnsi="Arial" w:cs="Arial"/>
        </w:rPr>
      </w:pPr>
      <w:r>
        <w:rPr>
          <w:rFonts w:cs="Arial" w:ascii="Arial" w:hAnsi="Arial"/>
        </w:rPr>
        <w:t xml:space="preserve">Books printed (non exhaustive list): 1909-1931 </w:t>
      </w:r>
    </w:p>
    <w:p>
      <w:pPr>
        <w:pStyle w:val="Normal"/>
        <w:numPr>
          <w:ilvl w:val="0"/>
          <w:numId w:val="3"/>
        </w:numPr>
        <w:spacing w:before="0" w:after="280"/>
        <w:rPr>
          <w:rFonts w:ascii="Arial" w:hAnsi="Arial" w:cs="Arial"/>
        </w:rPr>
      </w:pPr>
      <w:r>
        <w:rPr>
          <w:rFonts w:cs="Arial" w:ascii="Arial" w:hAnsi="Arial"/>
        </w:rPr>
        <w:t xml:space="preserve">Renovation of the "Old Landmarks" on Mount Ecclesia: 19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LIST OF THE MOST IMPORTANT DATES</w:t>
      </w:r>
    </w:p>
    <w:p>
      <w:pPr>
        <w:pStyle w:val="Normal"/>
        <w:numPr>
          <w:ilvl w:val="0"/>
          <w:numId w:val="2"/>
        </w:numPr>
        <w:spacing w:before="0" w:after="0"/>
        <w:rPr>
          <w:rFonts w:ascii="Arial" w:hAnsi="Arial" w:cs="Arial"/>
        </w:rPr>
      </w:pPr>
      <w:r>
        <w:rPr>
          <w:rFonts w:cs="Arial" w:ascii="Arial" w:hAnsi="Arial"/>
        </w:rPr>
        <w:t xml:space="preserve">1907, Fall: Max Heindel went to Germany to study a teaching. </w:t>
      </w:r>
    </w:p>
    <w:p>
      <w:pPr>
        <w:pStyle w:val="Normal"/>
        <w:numPr>
          <w:ilvl w:val="0"/>
          <w:numId w:val="2"/>
        </w:numPr>
        <w:spacing w:before="0" w:after="0"/>
        <w:rPr>
          <w:rFonts w:ascii="Arial" w:hAnsi="Arial" w:cs="Arial"/>
        </w:rPr>
      </w:pPr>
      <w:r>
        <w:rPr>
          <w:rFonts w:cs="Arial" w:ascii="Arial" w:hAnsi="Arial"/>
        </w:rPr>
        <w:t xml:space="preserve">1908, November: Beginning of THE ROSICRUCIAN FELLOWSHIP, which is a School. (Teaching of an Initiate, p. 33). </w:t>
      </w:r>
    </w:p>
    <w:p>
      <w:pPr>
        <w:pStyle w:val="Normal"/>
        <w:numPr>
          <w:ilvl w:val="0"/>
          <w:numId w:val="2"/>
        </w:numPr>
        <w:spacing w:before="0" w:after="0"/>
        <w:rPr>
          <w:rFonts w:ascii="Arial" w:hAnsi="Arial" w:cs="Arial"/>
        </w:rPr>
      </w:pPr>
      <w:r>
        <w:rPr>
          <w:rFonts w:cs="Arial" w:ascii="Arial" w:hAnsi="Arial"/>
        </w:rPr>
        <w:t xml:space="preserve">1909: Printing of The Rosicrucian Cosmo-Conception, textbook of the teachings. </w:t>
      </w:r>
    </w:p>
    <w:p>
      <w:pPr>
        <w:pStyle w:val="Normal"/>
        <w:numPr>
          <w:ilvl w:val="0"/>
          <w:numId w:val="2"/>
        </w:numPr>
        <w:spacing w:before="0" w:after="0"/>
        <w:rPr>
          <w:rFonts w:ascii="Arial" w:hAnsi="Arial" w:cs="Arial"/>
        </w:rPr>
      </w:pPr>
      <w:r>
        <w:rPr>
          <w:rFonts w:cs="Arial" w:ascii="Arial" w:hAnsi="Arial"/>
        </w:rPr>
        <w:t xml:space="preserve">1909, Fall: Printing of The Rosicrucian Philosophy in Questions and Answers (p. 12). </w:t>
      </w:r>
    </w:p>
    <w:p>
      <w:pPr>
        <w:pStyle w:val="Normal"/>
        <w:numPr>
          <w:ilvl w:val="0"/>
          <w:numId w:val="2"/>
        </w:numPr>
        <w:spacing w:before="0" w:after="0"/>
        <w:rPr>
          <w:rFonts w:ascii="Arial" w:hAnsi="Arial" w:cs="Arial"/>
        </w:rPr>
      </w:pPr>
      <w:r>
        <w:rPr>
          <w:rFonts w:cs="Arial" w:ascii="Arial" w:hAnsi="Arial"/>
        </w:rPr>
        <w:t xml:space="preserve">1909, End: The Rosicrucian Christianity Lectures are given as lectures. </w:t>
      </w:r>
    </w:p>
    <w:p>
      <w:pPr>
        <w:pStyle w:val="Normal"/>
        <w:numPr>
          <w:ilvl w:val="0"/>
          <w:numId w:val="2"/>
        </w:numPr>
        <w:spacing w:before="0" w:after="0"/>
        <w:rPr>
          <w:rFonts w:ascii="Arial" w:hAnsi="Arial" w:cs="Arial"/>
        </w:rPr>
      </w:pPr>
      <w:r>
        <w:rPr>
          <w:rFonts w:cs="Arial" w:ascii="Arial" w:hAnsi="Arial"/>
        </w:rPr>
        <w:t xml:space="preserve">1911: 40 acres of land bought by Mr. and Mrs. Heindel in Oceanside. </w:t>
      </w:r>
    </w:p>
    <w:p>
      <w:pPr>
        <w:pStyle w:val="Normal"/>
        <w:numPr>
          <w:ilvl w:val="0"/>
          <w:numId w:val="2"/>
        </w:numPr>
        <w:spacing w:before="0" w:after="0"/>
        <w:rPr>
          <w:rFonts w:ascii="Arial" w:hAnsi="Arial" w:cs="Arial"/>
        </w:rPr>
      </w:pPr>
      <w:r>
        <w:rPr>
          <w:rFonts w:cs="Arial" w:ascii="Arial" w:hAnsi="Arial"/>
        </w:rPr>
        <w:t xml:space="preserve">1911, October 28: Ground-breaking for the first building on Mount Ecclesia--Address. A reporter of the San Diego Union is present: "A stick in the Desert." </w:t>
      </w:r>
    </w:p>
    <w:p>
      <w:pPr>
        <w:pStyle w:val="Normal"/>
        <w:numPr>
          <w:ilvl w:val="0"/>
          <w:numId w:val="2"/>
        </w:numPr>
        <w:spacing w:before="0" w:after="0"/>
        <w:rPr>
          <w:rFonts w:ascii="Arial" w:hAnsi="Arial" w:cs="Arial"/>
        </w:rPr>
      </w:pPr>
      <w:r>
        <w:rPr>
          <w:rFonts w:cs="Arial" w:ascii="Arial" w:hAnsi="Arial"/>
        </w:rPr>
        <w:t xml:space="preserve">1910--1911: Correspondence School started. </w:t>
      </w:r>
    </w:p>
    <w:p>
      <w:pPr>
        <w:pStyle w:val="Normal"/>
        <w:numPr>
          <w:ilvl w:val="0"/>
          <w:numId w:val="2"/>
        </w:numPr>
        <w:spacing w:before="0" w:after="0"/>
        <w:rPr>
          <w:rFonts w:ascii="Arial" w:hAnsi="Arial" w:cs="Arial"/>
        </w:rPr>
      </w:pPr>
      <w:r>
        <w:rPr>
          <w:rFonts w:cs="Arial" w:ascii="Arial" w:hAnsi="Arial"/>
        </w:rPr>
        <w:t xml:space="preserve">1911: Solar heater (Rays from the Rose Cross, September 1915--p. 7). </w:t>
      </w:r>
    </w:p>
    <w:p>
      <w:pPr>
        <w:pStyle w:val="Normal"/>
        <w:numPr>
          <w:ilvl w:val="0"/>
          <w:numId w:val="2"/>
        </w:numPr>
        <w:spacing w:before="0" w:after="0"/>
        <w:rPr>
          <w:rFonts w:ascii="Arial" w:hAnsi="Arial" w:cs="Arial"/>
        </w:rPr>
      </w:pPr>
      <w:r>
        <w:rPr>
          <w:rFonts w:cs="Arial" w:ascii="Arial" w:hAnsi="Arial"/>
        </w:rPr>
        <w:t xml:space="preserve">1913, January 10: Incorporation of The Rosicrucian Fellowship (p.88). </w:t>
      </w:r>
    </w:p>
    <w:p>
      <w:pPr>
        <w:pStyle w:val="Normal"/>
        <w:numPr>
          <w:ilvl w:val="0"/>
          <w:numId w:val="2"/>
        </w:numPr>
        <w:spacing w:before="0" w:after="0"/>
        <w:rPr>
          <w:rFonts w:ascii="Arial" w:hAnsi="Arial" w:cs="Arial"/>
        </w:rPr>
      </w:pPr>
      <w:r>
        <w:rPr>
          <w:rFonts w:cs="Arial" w:ascii="Arial" w:hAnsi="Arial"/>
        </w:rPr>
        <w:t xml:space="preserve">1913, June: Echoes from Mount Ecclesia started. </w:t>
      </w:r>
    </w:p>
    <w:p>
      <w:pPr>
        <w:pStyle w:val="Normal"/>
        <w:numPr>
          <w:ilvl w:val="0"/>
          <w:numId w:val="2"/>
        </w:numPr>
        <w:spacing w:before="0" w:after="0"/>
        <w:rPr>
          <w:rFonts w:ascii="Arial" w:hAnsi="Arial" w:cs="Arial"/>
        </w:rPr>
      </w:pPr>
      <w:r>
        <w:rPr>
          <w:rFonts w:cs="Arial" w:ascii="Arial" w:hAnsi="Arial"/>
        </w:rPr>
        <w:t xml:space="preserve">1913, June 4: School of Philosophy and Healing started on Mount Ecclesia. </w:t>
      </w:r>
    </w:p>
    <w:p>
      <w:pPr>
        <w:pStyle w:val="Normal"/>
        <w:numPr>
          <w:ilvl w:val="0"/>
          <w:numId w:val="2"/>
        </w:numPr>
        <w:spacing w:before="0" w:after="0"/>
        <w:rPr>
          <w:rFonts w:ascii="Arial" w:hAnsi="Arial" w:cs="Arial"/>
        </w:rPr>
      </w:pPr>
      <w:r>
        <w:rPr>
          <w:rFonts w:cs="Arial" w:ascii="Arial" w:hAnsi="Arial"/>
        </w:rPr>
        <w:t xml:space="preserve">1913, August 6: Sanitarium started in one cottage. New building--actual Guest House--opened December 1938. </w:t>
      </w:r>
    </w:p>
    <w:p>
      <w:pPr>
        <w:pStyle w:val="Normal"/>
        <w:numPr>
          <w:ilvl w:val="0"/>
          <w:numId w:val="2"/>
        </w:numPr>
        <w:spacing w:before="0" w:after="0"/>
        <w:rPr>
          <w:rFonts w:ascii="Arial" w:hAnsi="Arial" w:cs="Arial"/>
        </w:rPr>
      </w:pPr>
      <w:r>
        <w:rPr>
          <w:rFonts w:cs="Arial" w:ascii="Arial" w:hAnsi="Arial"/>
        </w:rPr>
        <w:t xml:space="preserve">1913, Fall: Water supply improved on Mount Ecclesia (own Water supply). </w:t>
      </w:r>
    </w:p>
    <w:p>
      <w:pPr>
        <w:pStyle w:val="Normal"/>
        <w:numPr>
          <w:ilvl w:val="0"/>
          <w:numId w:val="2"/>
        </w:numPr>
        <w:spacing w:before="0" w:after="0"/>
        <w:rPr>
          <w:rFonts w:ascii="Arial" w:hAnsi="Arial" w:cs="Arial"/>
        </w:rPr>
      </w:pPr>
      <w:r>
        <w:rPr>
          <w:rFonts w:cs="Arial" w:ascii="Arial" w:hAnsi="Arial"/>
        </w:rPr>
        <w:t xml:space="preserve">1913, November: Scientific Simplified Astrology has been translated in French. </w:t>
      </w:r>
    </w:p>
    <w:p>
      <w:pPr>
        <w:pStyle w:val="Normal"/>
        <w:numPr>
          <w:ilvl w:val="0"/>
          <w:numId w:val="2"/>
        </w:numPr>
        <w:spacing w:before="0" w:after="0"/>
        <w:rPr>
          <w:rFonts w:ascii="Arial" w:hAnsi="Arial" w:cs="Arial"/>
        </w:rPr>
      </w:pPr>
      <w:r>
        <w:rPr>
          <w:rFonts w:cs="Arial" w:ascii="Arial" w:hAnsi="Arial"/>
        </w:rPr>
        <w:t xml:space="preserve">1913, December 9: 78 palms in place along Palm Drive--called, a little later, Ecclesia Drive. </w:t>
      </w:r>
    </w:p>
    <w:p>
      <w:pPr>
        <w:pStyle w:val="Normal"/>
        <w:numPr>
          <w:ilvl w:val="0"/>
          <w:numId w:val="2"/>
        </w:numPr>
        <w:spacing w:before="0" w:after="0"/>
        <w:rPr>
          <w:rFonts w:ascii="Arial" w:hAnsi="Arial" w:cs="Arial"/>
        </w:rPr>
      </w:pPr>
      <w:r>
        <w:rPr>
          <w:rFonts w:cs="Arial" w:ascii="Arial" w:hAnsi="Arial"/>
        </w:rPr>
        <w:t xml:space="preserve">1913, December: Second hand little organ in the Pro-Ecclesia (Chapel). </w:t>
      </w:r>
    </w:p>
    <w:p>
      <w:pPr>
        <w:pStyle w:val="Normal"/>
        <w:numPr>
          <w:ilvl w:val="0"/>
          <w:numId w:val="2"/>
        </w:numPr>
        <w:spacing w:before="0" w:after="0"/>
        <w:rPr>
          <w:rFonts w:ascii="Arial" w:hAnsi="Arial" w:cs="Arial"/>
        </w:rPr>
      </w:pPr>
      <w:r>
        <w:rPr>
          <w:rFonts w:cs="Arial" w:ascii="Arial" w:hAnsi="Arial"/>
        </w:rPr>
        <w:t xml:space="preserve">1914, January: Children nursery started. </w:t>
      </w:r>
    </w:p>
    <w:p>
      <w:pPr>
        <w:pStyle w:val="Normal"/>
        <w:numPr>
          <w:ilvl w:val="0"/>
          <w:numId w:val="2"/>
        </w:numPr>
        <w:spacing w:before="0" w:after="0"/>
        <w:rPr>
          <w:rFonts w:ascii="Arial" w:hAnsi="Arial" w:cs="Arial"/>
        </w:rPr>
      </w:pPr>
      <w:r>
        <w:rPr>
          <w:rFonts w:cs="Arial" w:ascii="Arial" w:hAnsi="Arial"/>
        </w:rPr>
        <w:t xml:space="preserve">1914, February: Bell installed--Roses and Rose-bushes planted. Freemasonry and Catholicism, released before February 1914. How shall we know Christ When He Comes? </w:t>
      </w:r>
    </w:p>
    <w:p>
      <w:pPr>
        <w:pStyle w:val="Normal"/>
        <w:numPr>
          <w:ilvl w:val="0"/>
          <w:numId w:val="2"/>
        </w:numPr>
        <w:spacing w:before="0" w:after="0"/>
        <w:rPr>
          <w:rFonts w:ascii="Arial" w:hAnsi="Arial" w:cs="Arial"/>
        </w:rPr>
      </w:pPr>
      <w:r>
        <w:rPr>
          <w:rFonts w:cs="Arial" w:ascii="Arial" w:hAnsi="Arial"/>
        </w:rPr>
        <w:t xml:space="preserve">1914, March: The Rosicrucian Cosmo-Conception may be bought in Dutch, German and Spanish direct from Headquarters. The Rosicrucian Philosophy in Questions and Answers, in Spanish, may be bought from Headquarters. </w:t>
      </w:r>
    </w:p>
    <w:p>
      <w:pPr>
        <w:pStyle w:val="Normal"/>
        <w:numPr>
          <w:ilvl w:val="0"/>
          <w:numId w:val="2"/>
        </w:numPr>
        <w:spacing w:before="0" w:after="0"/>
        <w:rPr>
          <w:rFonts w:ascii="Arial" w:hAnsi="Arial" w:cs="Arial"/>
        </w:rPr>
      </w:pPr>
      <w:r>
        <w:rPr>
          <w:rFonts w:cs="Arial" w:ascii="Arial" w:hAnsi="Arial"/>
        </w:rPr>
        <w:t xml:space="preserve">1914, July: The Rosicrucian Cosmo-Conception, fourth edition in English. The Rosicrucian Mysteries are released. Christ or Buddha? by Annette C. Rich is released. </w:t>
      </w:r>
    </w:p>
    <w:p>
      <w:pPr>
        <w:pStyle w:val="Normal"/>
        <w:numPr>
          <w:ilvl w:val="0"/>
          <w:numId w:val="2"/>
        </w:numPr>
        <w:spacing w:before="0" w:after="0"/>
        <w:rPr>
          <w:rFonts w:ascii="Arial" w:hAnsi="Arial" w:cs="Arial"/>
        </w:rPr>
      </w:pPr>
      <w:r>
        <w:rPr>
          <w:rFonts w:cs="Arial" w:ascii="Arial" w:hAnsi="Arial"/>
        </w:rPr>
        <w:t xml:space="preserve">1914, Summer: Dining Hall built--dedicated on Thanksgiving Day, 1914. </w:t>
      </w:r>
    </w:p>
    <w:p>
      <w:pPr>
        <w:pStyle w:val="Normal"/>
        <w:numPr>
          <w:ilvl w:val="0"/>
          <w:numId w:val="2"/>
        </w:numPr>
        <w:spacing w:before="0" w:after="0"/>
        <w:rPr>
          <w:rFonts w:ascii="Arial" w:hAnsi="Arial" w:cs="Arial"/>
        </w:rPr>
      </w:pPr>
      <w:r>
        <w:rPr>
          <w:rFonts w:cs="Arial" w:ascii="Arial" w:hAnsi="Arial"/>
        </w:rPr>
        <w:t xml:space="preserve">1914, Thanksgiving Day: Corner Stone of the Ecclesia (Temple) made. </w:t>
      </w:r>
    </w:p>
    <w:p>
      <w:pPr>
        <w:pStyle w:val="Normal"/>
        <w:numPr>
          <w:ilvl w:val="0"/>
          <w:numId w:val="2"/>
        </w:numPr>
        <w:spacing w:before="0" w:after="0"/>
        <w:rPr>
          <w:rFonts w:ascii="Arial" w:hAnsi="Arial" w:cs="Arial"/>
        </w:rPr>
      </w:pPr>
      <w:r>
        <w:rPr>
          <w:rFonts w:cs="Arial" w:ascii="Arial" w:hAnsi="Arial"/>
        </w:rPr>
        <w:t xml:space="preserve">1914, November: Own electric plant installed. </w:t>
      </w:r>
    </w:p>
    <w:p>
      <w:pPr>
        <w:pStyle w:val="Normal"/>
        <w:numPr>
          <w:ilvl w:val="0"/>
          <w:numId w:val="2"/>
        </w:numPr>
        <w:spacing w:before="0" w:after="0"/>
        <w:rPr>
          <w:rFonts w:ascii="Arial" w:hAnsi="Arial" w:cs="Arial"/>
        </w:rPr>
      </w:pPr>
      <w:r>
        <w:rPr>
          <w:rFonts w:cs="Arial" w:ascii="Arial" w:hAnsi="Arial"/>
        </w:rPr>
        <w:t xml:space="preserve">1914, November 27: Decision taken to build the Pro-Ecclesia (Chapel). </w:t>
      </w:r>
    </w:p>
    <w:p>
      <w:pPr>
        <w:pStyle w:val="Normal"/>
        <w:numPr>
          <w:ilvl w:val="0"/>
          <w:numId w:val="2"/>
        </w:numPr>
        <w:spacing w:before="0" w:after="0"/>
        <w:rPr>
          <w:rFonts w:ascii="Arial" w:hAnsi="Arial" w:cs="Arial"/>
        </w:rPr>
      </w:pPr>
      <w:r>
        <w:rPr>
          <w:rFonts w:cs="Arial" w:ascii="Arial" w:hAnsi="Arial"/>
        </w:rPr>
        <w:t xml:space="preserve">1914, November 29: Ground-breaking of the Pro-Ecclesia. </w:t>
      </w:r>
    </w:p>
    <w:p>
      <w:pPr>
        <w:pStyle w:val="Normal"/>
        <w:numPr>
          <w:ilvl w:val="0"/>
          <w:numId w:val="2"/>
        </w:numPr>
        <w:spacing w:before="0" w:after="0"/>
        <w:rPr>
          <w:rFonts w:ascii="Arial" w:hAnsi="Arial" w:cs="Arial"/>
        </w:rPr>
      </w:pPr>
      <w:r>
        <w:rPr>
          <w:rFonts w:cs="Arial" w:ascii="Arial" w:hAnsi="Arial"/>
        </w:rPr>
        <w:t xml:space="preserve">1914, December 24: Dedication of the Pro-Ecclesia. </w:t>
      </w:r>
    </w:p>
    <w:p>
      <w:pPr>
        <w:pStyle w:val="Normal"/>
        <w:numPr>
          <w:ilvl w:val="0"/>
          <w:numId w:val="2"/>
        </w:numPr>
        <w:spacing w:before="0" w:after="0"/>
        <w:rPr>
          <w:rFonts w:ascii="Arial" w:hAnsi="Arial" w:cs="Arial"/>
        </w:rPr>
      </w:pPr>
      <w:r>
        <w:rPr>
          <w:rFonts w:cs="Arial" w:ascii="Arial" w:hAnsi="Arial"/>
        </w:rPr>
        <w:t xml:space="preserve">1915, beginning: Electrical Rosicrucian Emblem installed. </w:t>
      </w:r>
    </w:p>
    <w:p>
      <w:pPr>
        <w:pStyle w:val="Normal"/>
        <w:numPr>
          <w:ilvl w:val="0"/>
          <w:numId w:val="2"/>
        </w:numPr>
        <w:spacing w:before="0" w:after="0"/>
        <w:rPr>
          <w:rFonts w:ascii="Arial" w:hAnsi="Arial" w:cs="Arial"/>
        </w:rPr>
      </w:pPr>
      <w:r>
        <w:rPr>
          <w:rFonts w:cs="Arial" w:ascii="Arial" w:hAnsi="Arial"/>
        </w:rPr>
        <w:t xml:space="preserve">1915, May: Rays from the Rose Cross started. </w:t>
      </w:r>
    </w:p>
    <w:p>
      <w:pPr>
        <w:pStyle w:val="Normal"/>
        <w:numPr>
          <w:ilvl w:val="0"/>
          <w:numId w:val="2"/>
        </w:numPr>
        <w:spacing w:before="0" w:after="0"/>
        <w:rPr>
          <w:rFonts w:ascii="Arial" w:hAnsi="Arial" w:cs="Arial"/>
        </w:rPr>
      </w:pPr>
      <w:r>
        <w:rPr>
          <w:rFonts w:cs="Arial" w:ascii="Arial" w:hAnsi="Arial"/>
        </w:rPr>
        <w:t xml:space="preserve">1917, March 13: Second Administration Building started (the present one, near the Arch). </w:t>
      </w:r>
    </w:p>
    <w:p>
      <w:pPr>
        <w:pStyle w:val="Normal"/>
        <w:numPr>
          <w:ilvl w:val="0"/>
          <w:numId w:val="2"/>
        </w:numPr>
        <w:spacing w:before="0" w:after="0"/>
        <w:rPr>
          <w:rFonts w:ascii="Arial" w:hAnsi="Arial" w:cs="Arial"/>
        </w:rPr>
      </w:pPr>
      <w:r>
        <w:rPr>
          <w:rFonts w:cs="Arial" w:ascii="Arial" w:hAnsi="Arial"/>
        </w:rPr>
        <w:t xml:space="preserve">1918, January: Simplified Scientific Ephemeris released. </w:t>
      </w:r>
    </w:p>
    <w:p>
      <w:pPr>
        <w:pStyle w:val="Normal"/>
        <w:numPr>
          <w:ilvl w:val="0"/>
          <w:numId w:val="2"/>
        </w:numPr>
        <w:spacing w:before="0" w:after="0"/>
        <w:rPr>
          <w:rFonts w:ascii="Arial" w:hAnsi="Arial" w:cs="Arial"/>
        </w:rPr>
      </w:pPr>
      <w:r>
        <w:rPr>
          <w:rFonts w:cs="Arial" w:ascii="Arial" w:hAnsi="Arial"/>
        </w:rPr>
        <w:t xml:space="preserve">1918, February: Simplified Scientific Tables of Houses released. </w:t>
      </w:r>
    </w:p>
    <w:p>
      <w:pPr>
        <w:pStyle w:val="Normal"/>
        <w:numPr>
          <w:ilvl w:val="0"/>
          <w:numId w:val="2"/>
        </w:numPr>
        <w:spacing w:before="0" w:after="0"/>
        <w:rPr>
          <w:rFonts w:ascii="Arial" w:hAnsi="Arial" w:cs="Arial"/>
        </w:rPr>
      </w:pPr>
      <w:r>
        <w:rPr>
          <w:rFonts w:cs="Arial" w:ascii="Arial" w:hAnsi="Arial"/>
        </w:rPr>
        <w:t xml:space="preserve">1918, June: The Web of Destiny, series of nine lessons, is released. </w:t>
      </w:r>
    </w:p>
    <w:p>
      <w:pPr>
        <w:pStyle w:val="Normal"/>
        <w:numPr>
          <w:ilvl w:val="0"/>
          <w:numId w:val="2"/>
        </w:numPr>
        <w:spacing w:before="0" w:after="0"/>
        <w:rPr>
          <w:rFonts w:ascii="Arial" w:hAnsi="Arial" w:cs="Arial"/>
        </w:rPr>
      </w:pPr>
      <w:r>
        <w:rPr>
          <w:rFonts w:cs="Arial" w:ascii="Arial" w:hAnsi="Arial"/>
        </w:rPr>
        <w:t xml:space="preserve">1918, November: The Message of the Stars is ready for distribution. </w:t>
      </w:r>
    </w:p>
    <w:p>
      <w:pPr>
        <w:pStyle w:val="Normal"/>
        <w:numPr>
          <w:ilvl w:val="0"/>
          <w:numId w:val="2"/>
        </w:numPr>
        <w:spacing w:before="0" w:after="0"/>
        <w:rPr>
          <w:rFonts w:ascii="Arial" w:hAnsi="Arial" w:cs="Arial"/>
        </w:rPr>
      </w:pPr>
      <w:r>
        <w:rPr>
          <w:rFonts w:cs="Arial" w:ascii="Arial" w:hAnsi="Arial"/>
        </w:rPr>
        <w:t xml:space="preserve">1919, January 6: Passing of Max Heindel. </w:t>
      </w:r>
    </w:p>
    <w:p>
      <w:pPr>
        <w:pStyle w:val="Normal"/>
        <w:numPr>
          <w:ilvl w:val="0"/>
          <w:numId w:val="2"/>
        </w:numPr>
        <w:spacing w:before="0" w:after="0"/>
        <w:rPr>
          <w:rFonts w:ascii="Arial" w:hAnsi="Arial" w:cs="Arial"/>
        </w:rPr>
      </w:pPr>
      <w:r>
        <w:rPr>
          <w:rFonts w:cs="Arial" w:ascii="Arial" w:hAnsi="Arial"/>
        </w:rPr>
        <w:t xml:space="preserve">1920, May: The Building of the Ecclesia: The Work in the Past, The Construction, Workers Needed, The Panacea, The Time and the Funds, Necessity of Cooperation. </w:t>
      </w:r>
    </w:p>
    <w:p>
      <w:pPr>
        <w:pStyle w:val="Normal"/>
        <w:numPr>
          <w:ilvl w:val="0"/>
          <w:numId w:val="2"/>
        </w:numPr>
        <w:spacing w:before="0" w:after="0"/>
        <w:rPr>
          <w:rFonts w:ascii="Arial" w:hAnsi="Arial" w:cs="Arial"/>
        </w:rPr>
      </w:pPr>
      <w:r>
        <w:rPr>
          <w:rFonts w:cs="Arial" w:ascii="Arial" w:hAnsi="Arial"/>
        </w:rPr>
        <w:t xml:space="preserve">1920, June: The Building of the Ecclesia: Time Limit, Our Privilege and our Opportunity. </w:t>
      </w:r>
    </w:p>
    <w:p>
      <w:pPr>
        <w:pStyle w:val="Normal"/>
        <w:numPr>
          <w:ilvl w:val="0"/>
          <w:numId w:val="2"/>
        </w:numPr>
        <w:spacing w:before="0" w:after="0"/>
        <w:rPr>
          <w:rFonts w:ascii="Arial" w:hAnsi="Arial" w:cs="Arial"/>
        </w:rPr>
      </w:pPr>
      <w:r>
        <w:rPr>
          <w:rFonts w:cs="Arial" w:ascii="Arial" w:hAnsi="Arial"/>
        </w:rPr>
        <w:t xml:space="preserve">1920, June: Training School for Rosicrucian Lecturers. </w:t>
      </w:r>
    </w:p>
    <w:p>
      <w:pPr>
        <w:pStyle w:val="Normal"/>
        <w:numPr>
          <w:ilvl w:val="0"/>
          <w:numId w:val="2"/>
        </w:numPr>
        <w:spacing w:before="0" w:after="0"/>
        <w:rPr>
          <w:rFonts w:ascii="Arial" w:hAnsi="Arial" w:cs="Arial"/>
        </w:rPr>
      </w:pPr>
      <w:r>
        <w:rPr>
          <w:rFonts w:cs="Arial" w:ascii="Arial" w:hAnsi="Arial"/>
        </w:rPr>
        <w:t xml:space="preserve">1920, June 29: 12:12 Noon, Ground-breaking of the Ecclesia. </w:t>
      </w:r>
    </w:p>
    <w:p>
      <w:pPr>
        <w:pStyle w:val="Normal"/>
        <w:numPr>
          <w:ilvl w:val="0"/>
          <w:numId w:val="2"/>
        </w:numPr>
        <w:spacing w:before="0" w:after="0"/>
        <w:rPr>
          <w:rFonts w:ascii="Arial" w:hAnsi="Arial" w:cs="Arial"/>
        </w:rPr>
      </w:pPr>
      <w:r>
        <w:rPr>
          <w:rFonts w:cs="Arial" w:ascii="Arial" w:hAnsi="Arial"/>
        </w:rPr>
        <w:t xml:space="preserve">1920, August: The Building of the Ecclesia. The Rosicrucian Opening Hymn mentioned. </w:t>
      </w:r>
    </w:p>
    <w:p>
      <w:pPr>
        <w:pStyle w:val="Normal"/>
        <w:numPr>
          <w:ilvl w:val="0"/>
          <w:numId w:val="2"/>
        </w:numPr>
        <w:spacing w:before="0" w:after="0"/>
        <w:rPr>
          <w:rFonts w:ascii="Arial" w:hAnsi="Arial" w:cs="Arial"/>
        </w:rPr>
      </w:pPr>
      <w:r>
        <w:rPr>
          <w:rFonts w:cs="Arial" w:ascii="Arial" w:hAnsi="Arial"/>
        </w:rPr>
        <w:t xml:space="preserve">1920, November: The Web of Destiny, now in form of a book, is being printed. Mystical Interpretation of Christmas is released. </w:t>
      </w:r>
    </w:p>
    <w:p>
      <w:pPr>
        <w:pStyle w:val="Normal"/>
        <w:numPr>
          <w:ilvl w:val="0"/>
          <w:numId w:val="2"/>
        </w:numPr>
        <w:spacing w:before="0" w:after="0"/>
        <w:rPr>
          <w:rFonts w:ascii="Arial" w:hAnsi="Arial" w:cs="Arial"/>
        </w:rPr>
      </w:pPr>
      <w:r>
        <w:rPr>
          <w:rFonts w:cs="Arial" w:ascii="Arial" w:hAnsi="Arial"/>
        </w:rPr>
        <w:t xml:space="preserve">1920, December 24: 10:30 P.M., The Dedication of the Ecclesia. </w:t>
      </w:r>
    </w:p>
    <w:p>
      <w:pPr>
        <w:pStyle w:val="Normal"/>
        <w:numPr>
          <w:ilvl w:val="0"/>
          <w:numId w:val="2"/>
        </w:numPr>
        <w:spacing w:before="0" w:after="0"/>
        <w:rPr>
          <w:rFonts w:ascii="Arial" w:hAnsi="Arial" w:cs="Arial"/>
        </w:rPr>
      </w:pPr>
      <w:r>
        <w:rPr>
          <w:rFonts w:cs="Arial" w:ascii="Arial" w:hAnsi="Arial"/>
        </w:rPr>
        <w:t xml:space="preserve">1920, December 25: 11:00 A.M., first regular Temple Service in the Ecclesia. </w:t>
      </w:r>
    </w:p>
    <w:p>
      <w:pPr>
        <w:pStyle w:val="Normal"/>
        <w:numPr>
          <w:ilvl w:val="0"/>
          <w:numId w:val="2"/>
        </w:numPr>
        <w:spacing w:before="0" w:after="0"/>
        <w:rPr>
          <w:rFonts w:ascii="Arial" w:hAnsi="Arial" w:cs="Arial"/>
        </w:rPr>
      </w:pPr>
      <w:r>
        <w:rPr>
          <w:rFonts w:cs="Arial" w:ascii="Arial" w:hAnsi="Arial"/>
        </w:rPr>
        <w:t xml:space="preserve">1921, March: In the Land of the Living Dead, by Prentiss Tucker, is released. </w:t>
      </w:r>
    </w:p>
    <w:p>
      <w:pPr>
        <w:pStyle w:val="Normal"/>
        <w:numPr>
          <w:ilvl w:val="0"/>
          <w:numId w:val="2"/>
        </w:numPr>
        <w:spacing w:before="0" w:after="0"/>
        <w:rPr>
          <w:rFonts w:ascii="Arial" w:hAnsi="Arial" w:cs="Arial"/>
        </w:rPr>
      </w:pPr>
      <w:r>
        <w:rPr>
          <w:rFonts w:cs="Arial" w:ascii="Arial" w:hAnsi="Arial"/>
        </w:rPr>
        <w:t xml:space="preserve">1922, March: Board of Trustees mentioned. </w:t>
      </w:r>
    </w:p>
    <w:p>
      <w:pPr>
        <w:pStyle w:val="Normal"/>
        <w:numPr>
          <w:ilvl w:val="0"/>
          <w:numId w:val="2"/>
        </w:numPr>
        <w:spacing w:before="0" w:after="0"/>
        <w:rPr>
          <w:rFonts w:ascii="Arial" w:hAnsi="Arial" w:cs="Arial"/>
        </w:rPr>
      </w:pPr>
      <w:r>
        <w:rPr>
          <w:rFonts w:cs="Arial" w:ascii="Arial" w:hAnsi="Arial"/>
        </w:rPr>
        <w:t xml:space="preserve">1922, August: An Index of the Rosicrucian Literature is projected. The help of students is wanted. </w:t>
      </w:r>
    </w:p>
    <w:p>
      <w:pPr>
        <w:pStyle w:val="Normal"/>
        <w:numPr>
          <w:ilvl w:val="0"/>
          <w:numId w:val="2"/>
        </w:numPr>
        <w:spacing w:before="0" w:after="0"/>
        <w:rPr>
          <w:rFonts w:ascii="Arial" w:hAnsi="Arial" w:cs="Arial"/>
        </w:rPr>
      </w:pPr>
      <w:r>
        <w:rPr>
          <w:rFonts w:cs="Arial" w:ascii="Arial" w:hAnsi="Arial"/>
        </w:rPr>
        <w:t xml:space="preserve">1923, August: Decision taken to build a new dormitory. August 7, Ground-breaking </w:t>
      </w:r>
    </w:p>
    <w:p>
      <w:pPr>
        <w:pStyle w:val="Normal"/>
        <w:numPr>
          <w:ilvl w:val="0"/>
          <w:numId w:val="2"/>
        </w:numPr>
        <w:spacing w:before="0" w:after="0"/>
        <w:rPr>
          <w:rFonts w:ascii="Arial" w:hAnsi="Arial" w:cs="Arial"/>
        </w:rPr>
      </w:pPr>
      <w:r>
        <w:rPr>
          <w:rFonts w:cs="Arial" w:ascii="Arial" w:hAnsi="Arial"/>
        </w:rPr>
        <w:t xml:space="preserve">1923, September: Mr. Lester A Cramer of Los Angeles, architect of The Rosicrucian Fellowship </w:t>
      </w:r>
    </w:p>
    <w:p>
      <w:pPr>
        <w:pStyle w:val="Normal"/>
        <w:numPr>
          <w:ilvl w:val="0"/>
          <w:numId w:val="2"/>
        </w:numPr>
        <w:spacing w:before="0" w:after="0"/>
        <w:rPr>
          <w:rFonts w:ascii="Arial" w:hAnsi="Arial" w:cs="Arial"/>
        </w:rPr>
      </w:pPr>
      <w:r>
        <w:rPr>
          <w:rFonts w:cs="Arial" w:ascii="Arial" w:hAnsi="Arial"/>
        </w:rPr>
        <w:t xml:space="preserve">1923, September: Board of Directors mentioned. (also March 1924) </w:t>
      </w:r>
    </w:p>
    <w:p>
      <w:pPr>
        <w:pStyle w:val="Normal"/>
        <w:numPr>
          <w:ilvl w:val="0"/>
          <w:numId w:val="2"/>
        </w:numPr>
        <w:spacing w:before="0" w:after="0"/>
        <w:rPr>
          <w:rFonts w:ascii="Arial" w:hAnsi="Arial" w:cs="Arial"/>
        </w:rPr>
      </w:pPr>
      <w:r>
        <w:rPr>
          <w:rFonts w:cs="Arial" w:ascii="Arial" w:hAnsi="Arial"/>
        </w:rPr>
        <w:t xml:space="preserve">1924, January: The work on the new dormitory is being rushed. </w:t>
      </w:r>
    </w:p>
    <w:p>
      <w:pPr>
        <w:pStyle w:val="Normal"/>
        <w:numPr>
          <w:ilvl w:val="0"/>
          <w:numId w:val="2"/>
        </w:numPr>
        <w:spacing w:before="0" w:after="0"/>
        <w:rPr>
          <w:rFonts w:ascii="Arial" w:hAnsi="Arial" w:cs="Arial"/>
        </w:rPr>
      </w:pPr>
      <w:r>
        <w:rPr>
          <w:rFonts w:cs="Arial" w:ascii="Arial" w:hAnsi="Arial"/>
        </w:rPr>
        <w:t xml:space="preserve">1924, March-April: New electrical system and rewiring the grounds. </w:t>
      </w:r>
    </w:p>
    <w:p>
      <w:pPr>
        <w:pStyle w:val="Normal"/>
        <w:numPr>
          <w:ilvl w:val="0"/>
          <w:numId w:val="2"/>
        </w:numPr>
        <w:spacing w:before="0" w:after="0"/>
        <w:rPr>
          <w:rFonts w:ascii="Arial" w:hAnsi="Arial" w:cs="Arial"/>
        </w:rPr>
      </w:pPr>
      <w:r>
        <w:rPr>
          <w:rFonts w:cs="Arial" w:ascii="Arial" w:hAnsi="Arial"/>
        </w:rPr>
        <w:t xml:space="preserve">1924, June: Some of the Rosicrucian Christianity Lectures are ready for blind people. </w:t>
      </w:r>
    </w:p>
    <w:p>
      <w:pPr>
        <w:pStyle w:val="Normal"/>
        <w:numPr>
          <w:ilvl w:val="0"/>
          <w:numId w:val="2"/>
        </w:numPr>
        <w:spacing w:before="0" w:after="0"/>
        <w:rPr>
          <w:rFonts w:ascii="Arial" w:hAnsi="Arial" w:cs="Arial"/>
        </w:rPr>
      </w:pPr>
      <w:r>
        <w:rPr>
          <w:rFonts w:cs="Arial" w:ascii="Arial" w:hAnsi="Arial"/>
        </w:rPr>
        <w:t xml:space="preserve">1924, November: Pipe Organ in the Temple, mentioned for the first time. </w:t>
      </w:r>
    </w:p>
    <w:p>
      <w:pPr>
        <w:pStyle w:val="Normal"/>
        <w:numPr>
          <w:ilvl w:val="0"/>
          <w:numId w:val="2"/>
        </w:numPr>
        <w:spacing w:before="0" w:after="0"/>
        <w:rPr>
          <w:rFonts w:ascii="Arial" w:hAnsi="Arial" w:cs="Arial"/>
        </w:rPr>
      </w:pPr>
      <w:r>
        <w:rPr>
          <w:rFonts w:cs="Arial" w:ascii="Arial" w:hAnsi="Arial"/>
        </w:rPr>
        <w:t xml:space="preserve">1926, March: Decision taken to have a Children School at Mount Ecclesia. </w:t>
      </w:r>
    </w:p>
    <w:p>
      <w:pPr>
        <w:pStyle w:val="Normal"/>
        <w:numPr>
          <w:ilvl w:val="0"/>
          <w:numId w:val="2"/>
        </w:numPr>
        <w:spacing w:before="0" w:after="0"/>
        <w:rPr>
          <w:rFonts w:ascii="Arial" w:hAnsi="Arial" w:cs="Arial"/>
        </w:rPr>
      </w:pPr>
      <w:r>
        <w:rPr>
          <w:rFonts w:cs="Arial" w:ascii="Arial" w:hAnsi="Arial"/>
        </w:rPr>
        <w:t xml:space="preserve">1926, August: First time that the Rosicrucian Sunday School is mentioned. </w:t>
      </w:r>
    </w:p>
    <w:p>
      <w:pPr>
        <w:pStyle w:val="Normal"/>
        <w:numPr>
          <w:ilvl w:val="0"/>
          <w:numId w:val="2"/>
        </w:numPr>
        <w:spacing w:before="0" w:after="0"/>
        <w:rPr>
          <w:rFonts w:ascii="Arial" w:hAnsi="Arial" w:cs="Arial"/>
        </w:rPr>
      </w:pPr>
      <w:r>
        <w:rPr>
          <w:rFonts w:cs="Arial" w:ascii="Arial" w:hAnsi="Arial"/>
        </w:rPr>
        <w:t xml:space="preserve">1927--1928: Starting the Rosicrucian Philosophy on the Radio. </w:t>
      </w:r>
    </w:p>
    <w:p>
      <w:pPr>
        <w:pStyle w:val="Normal"/>
        <w:numPr>
          <w:ilvl w:val="0"/>
          <w:numId w:val="2"/>
        </w:numPr>
        <w:spacing w:before="0" w:after="0"/>
        <w:rPr>
          <w:rFonts w:ascii="Arial" w:hAnsi="Arial" w:cs="Arial"/>
        </w:rPr>
      </w:pPr>
      <w:r>
        <w:rPr>
          <w:rFonts w:cs="Arial" w:ascii="Arial" w:hAnsi="Arial"/>
        </w:rPr>
        <w:t xml:space="preserve">1928, April: Rosicrucian Philosophy on the Radio for the first time. </w:t>
      </w:r>
    </w:p>
    <w:p>
      <w:pPr>
        <w:pStyle w:val="Normal"/>
        <w:numPr>
          <w:ilvl w:val="0"/>
          <w:numId w:val="2"/>
        </w:numPr>
        <w:spacing w:before="0" w:after="0"/>
        <w:rPr>
          <w:rFonts w:ascii="Arial" w:hAnsi="Arial" w:cs="Arial"/>
        </w:rPr>
      </w:pPr>
      <w:r>
        <w:rPr>
          <w:rFonts w:cs="Arial" w:ascii="Arial" w:hAnsi="Arial"/>
        </w:rPr>
        <w:t xml:space="preserve">1928, June: Pipe Organ in the Ecclesia (Temple) installed and fully paid. ($4000:00). </w:t>
      </w:r>
    </w:p>
    <w:p>
      <w:pPr>
        <w:pStyle w:val="Normal"/>
        <w:numPr>
          <w:ilvl w:val="0"/>
          <w:numId w:val="2"/>
        </w:numPr>
        <w:spacing w:before="0" w:after="0"/>
        <w:rPr>
          <w:rFonts w:ascii="Arial" w:hAnsi="Arial" w:cs="Arial"/>
        </w:rPr>
      </w:pPr>
      <w:r>
        <w:rPr>
          <w:rFonts w:cs="Arial" w:ascii="Arial" w:hAnsi="Arial"/>
        </w:rPr>
        <w:t xml:space="preserve">1928 August-September: Astro-Diagnosis, a Guide to Healing is released </w:t>
      </w:r>
    </w:p>
    <w:p>
      <w:pPr>
        <w:pStyle w:val="Normal"/>
        <w:numPr>
          <w:ilvl w:val="0"/>
          <w:numId w:val="2"/>
        </w:numPr>
        <w:spacing w:before="0" w:after="0"/>
        <w:rPr>
          <w:rFonts w:ascii="Arial" w:hAnsi="Arial" w:cs="Arial"/>
        </w:rPr>
      </w:pPr>
      <w:r>
        <w:rPr>
          <w:rFonts w:cs="Arial" w:ascii="Arial" w:hAnsi="Arial"/>
        </w:rPr>
        <w:t xml:space="preserve">1928--1929: Starting the Rosicrucian Prison Work (in 1992 this work goes on). </w:t>
      </w:r>
    </w:p>
    <w:p>
      <w:pPr>
        <w:pStyle w:val="Normal"/>
        <w:numPr>
          <w:ilvl w:val="0"/>
          <w:numId w:val="2"/>
        </w:numPr>
        <w:spacing w:before="0" w:after="0"/>
        <w:rPr>
          <w:rFonts w:ascii="Arial" w:hAnsi="Arial" w:cs="Arial"/>
        </w:rPr>
      </w:pPr>
      <w:r>
        <w:rPr>
          <w:rFonts w:cs="Arial" w:ascii="Arial" w:hAnsi="Arial"/>
        </w:rPr>
        <w:t xml:space="preserve">1930--1932: Starting the studying of the Rosicrucian Philosophy , and also the Junior and Senior Astrology Courses, by mail. </w:t>
      </w:r>
    </w:p>
    <w:p>
      <w:pPr>
        <w:pStyle w:val="Normal"/>
        <w:numPr>
          <w:ilvl w:val="0"/>
          <w:numId w:val="2"/>
        </w:numPr>
        <w:spacing w:before="0" w:after="0"/>
        <w:rPr>
          <w:rFonts w:ascii="Arial" w:hAnsi="Arial" w:cs="Arial"/>
        </w:rPr>
      </w:pPr>
      <w:r>
        <w:rPr>
          <w:rFonts w:cs="Arial" w:ascii="Arial" w:hAnsi="Arial"/>
        </w:rPr>
        <w:t xml:space="preserve">June 1931: Ancient and Modern Initiation is released. </w:t>
      </w:r>
    </w:p>
    <w:p>
      <w:pPr>
        <w:pStyle w:val="Normal"/>
        <w:numPr>
          <w:ilvl w:val="0"/>
          <w:numId w:val="2"/>
        </w:numPr>
        <w:spacing w:before="0" w:after="0"/>
        <w:rPr>
          <w:rFonts w:ascii="Arial" w:hAnsi="Arial" w:cs="Arial"/>
        </w:rPr>
      </w:pPr>
      <w:r>
        <w:rPr>
          <w:rFonts w:cs="Arial" w:ascii="Arial" w:hAnsi="Arial"/>
        </w:rPr>
        <w:t xml:space="preserve">1938, August: Dedication of the Healing Department Building. </w:t>
      </w:r>
    </w:p>
    <w:p>
      <w:pPr>
        <w:pStyle w:val="Normal"/>
        <w:numPr>
          <w:ilvl w:val="0"/>
          <w:numId w:val="2"/>
        </w:numPr>
        <w:spacing w:before="0" w:after="0"/>
        <w:rPr>
          <w:rFonts w:ascii="Arial" w:hAnsi="Arial" w:cs="Arial"/>
        </w:rPr>
      </w:pPr>
      <w:r>
        <w:rPr>
          <w:rFonts w:cs="Arial" w:ascii="Arial" w:hAnsi="Arial"/>
        </w:rPr>
        <w:t xml:space="preserve">1938, December: Sanitarium, opening of the new building--the actual Guest House. </w:t>
      </w:r>
    </w:p>
    <w:p>
      <w:pPr>
        <w:pStyle w:val="Normal"/>
        <w:numPr>
          <w:ilvl w:val="0"/>
          <w:numId w:val="2"/>
        </w:numPr>
        <w:spacing w:before="0" w:after="280"/>
        <w:rPr>
          <w:rFonts w:ascii="Arial" w:hAnsi="Arial" w:cs="Arial"/>
        </w:rPr>
      </w:pPr>
      <w:r>
        <w:rPr>
          <w:rFonts w:cs="Arial" w:ascii="Arial" w:hAnsi="Arial"/>
        </w:rPr>
        <w:t xml:space="preserve">1990: Renovation of the "old landmarks" on Mount Eccles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 -- Beginning: November 1908</w:t>
      </w:r>
    </w:p>
    <w:p>
      <w:pPr>
        <w:pStyle w:val="NormalWeb"/>
        <w:jc w:val="center"/>
        <w:rPr/>
      </w:pPr>
      <w:r>
        <w:rPr>
          <w:rFonts w:cs="Arial" w:ascii="Arial" w:hAnsi="Arial"/>
        </w:rPr>
        <w:t>  </w:t>
      </w:r>
      <w:bookmarkStart w:id="0" w:name="par1"/>
      <w:bookmarkEnd w:id="0"/>
      <w:r>
        <w:rPr>
          <w:rFonts w:cs="Arial" w:ascii="Arial" w:hAnsi="Arial"/>
        </w:rPr>
        <w:t>(</w:t>
      </w:r>
      <w:r>
        <w:rPr>
          <w:rFonts w:cs="Arial" w:ascii="Arial" w:hAnsi="Arial"/>
          <w:i/>
          <w:iCs/>
        </w:rPr>
        <w:t>Echoes from Mount Ecclesia</w:t>
      </w:r>
      <w:r>
        <w:rPr>
          <w:rFonts w:cs="Arial" w:ascii="Arial" w:hAnsi="Arial"/>
        </w:rPr>
        <w:t>, April 1916, p.42.)</w: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 xml:space="preserve">The Rosicrucian Fellowship is a school of thought. It aims to give to the Western World explanations of life and its mysteries, which time has obscured, and to make the Christian teachings a living factor in the land. It encourages people to remain with their churches, and to those who have lost that anchorage it offers a safe haven, until they can get their bearings; when, with a broader, truer perception and a firmer foundation for their faith, they may return to leaven the Christian thought within the church. It teaches men not only to believe, but to know, and knowing, to live the higher life... </w:t>
      </w:r>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r>
        <w:rPr>
          <w:rFonts w:cs="Arial" w:ascii="Arial" w:hAnsi="Arial"/>
        </w:rPr>
        <w:t xml:space="preserve">The Rosicrucian Fellowship was formed to be an instrument in the hands of the Brothers of the Rosicrucian Order, a wider channel through which spiritual light and power may reach the world. </w:t>
      </w:r>
    </w:p>
    <w:p>
      <w:pPr>
        <w:pStyle w:val="NormalWeb"/>
        <w:rPr>
          <w:rFonts w:ascii="Arial" w:hAnsi="Arial" w:cs="Arial"/>
        </w:rPr>
      </w:pPr>
      <w:r>
        <w:rPr>
          <w:rFonts w:cs="Arial" w:ascii="Arial" w:hAnsi="Arial"/>
        </w:rPr>
        <w:t>  </w:t>
      </w:r>
      <w:bookmarkStart w:id="3" w:name="par4"/>
      <w:bookmarkEnd w:id="3"/>
      <w:r>
        <w:rPr>
          <w:rFonts w:eastAsia="Arial" w:cs="Arial" w:ascii="Arial" w:hAnsi="Arial"/>
        </w:rPr>
        <w:t xml:space="preserve"> </w:t>
      </w:r>
      <w:r>
        <w:rPr>
          <w:rFonts w:cs="Arial" w:ascii="Arial" w:hAnsi="Arial"/>
        </w:rPr>
        <w:t xml:space="preserve">The Rosicrucian Fellowship was launched during the late summer and autumn of 1909, after a course of lectures in Seattle by Mr. Max Heindel. A study center was formed and the headquarters temporarily located in that city. </w:t>
      </w:r>
    </w:p>
    <w:p>
      <w:pPr>
        <w:pStyle w:val="NormalWeb"/>
        <w:rPr/>
      </w:pPr>
      <w:r>
        <w:rPr>
          <w:rFonts w:cs="Arial" w:ascii="Arial" w:hAnsi="Arial"/>
        </w:rPr>
        <w:t>  </w:t>
      </w:r>
      <w:bookmarkStart w:id="4" w:name="par5"/>
      <w:bookmarkEnd w:id="4"/>
      <w:r>
        <w:rPr>
          <w:rFonts w:eastAsia="Arial" w:cs="Arial" w:ascii="Arial" w:hAnsi="Arial"/>
          <w:i/>
          <w:iCs/>
        </w:rPr>
        <w:t xml:space="preserve"> </w:t>
      </w:r>
      <w:r>
        <w:rPr>
          <w:rFonts w:cs="Arial" w:ascii="Arial" w:hAnsi="Arial"/>
          <w:i/>
          <w:iCs/>
        </w:rPr>
        <w:t>Echoes from Mount Ecclesia,</w:t>
      </w:r>
      <w:r>
        <w:rPr>
          <w:rFonts w:cs="Arial" w:ascii="Arial" w:hAnsi="Arial"/>
        </w:rPr>
        <w:t xml:space="preserve"> June 1914, p.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ORIGIN OF THE ROSICRUCIAN FELLOWSHIP--1907</w:t>
      </w:r>
    </w:p>
    <w:p>
      <w:pPr>
        <w:pStyle w:val="NormalWeb"/>
        <w:rPr>
          <w:rFonts w:ascii="Arial" w:hAnsi="Arial" w:cs="Arial"/>
        </w:rPr>
      </w:pPr>
      <w:r>
        <w:rPr>
          <w:rFonts w:cs="Arial" w:ascii="Arial" w:hAnsi="Arial"/>
        </w:rPr>
        <w:t>  </w:t>
      </w:r>
      <w:bookmarkStart w:id="5" w:name="par6"/>
      <w:bookmarkEnd w:id="5"/>
      <w:r>
        <w:rPr>
          <w:rFonts w:eastAsia="Arial" w:cs="Arial" w:ascii="Arial" w:hAnsi="Arial"/>
        </w:rPr>
        <w:t xml:space="preserve"> </w:t>
      </w:r>
      <w:r>
        <w:rPr>
          <w:rFonts w:cs="Arial" w:ascii="Arial" w:hAnsi="Arial"/>
        </w:rPr>
        <w:t xml:space="preserve">In the fall of 1907, Max Heindel went to Germany to study a teaching which seemed to bear the stamp of truth, but upon investigation proved dreamy, impractical and inadequate. At the time when his disappointment was deepest, the Elder Brothers of the Rosicrucian Order, who are now Hierophants of the lesser Mysteries, offered him the coveted instruction on condition that he keep it secret. Being himself consumed with soul hunger, Mr. Heindel realized the burning desire of millions of starving souls, and refused to accept for self a teaching he might not share with all the world. Later he found that by this very refusal he had passed the final test of the Elder Brothers who had been trying him to ascertain if he possessed the unselfishness and fidelity principle they required of their messenger. The Rosicrucian Mystery Teachings were then confined to his care, with instruction to preach and publish this message to the world. </w:t>
      </w:r>
    </w:p>
    <w:p>
      <w:pPr>
        <w:pStyle w:val="NormalWeb"/>
        <w:rPr>
          <w:rFonts w:ascii="Arial" w:hAnsi="Arial" w:cs="Arial"/>
        </w:rPr>
      </w:pPr>
      <w:r>
        <w:rPr>
          <w:rFonts w:cs="Arial" w:ascii="Arial" w:hAnsi="Arial"/>
        </w:rPr>
        <w:t>  </w:t>
      </w:r>
      <w:bookmarkStart w:id="6" w:name="par7"/>
      <w:bookmarkEnd w:id="6"/>
      <w:r>
        <w:rPr>
          <w:rFonts w:eastAsia="Arial" w:cs="Arial" w:ascii="Arial" w:hAnsi="Arial"/>
        </w:rPr>
        <w:t xml:space="preserve"> </w:t>
      </w:r>
      <w:r>
        <w:rPr>
          <w:rFonts w:cs="Arial" w:ascii="Arial" w:hAnsi="Arial"/>
        </w:rPr>
        <w:t xml:space="preserve">Then the Rosicrucian Cosmo-Conception was written and it marked an entirely new departure in this class of literature for it not only appealed to the mind and gave logical explanation of all religious mysteries, but also satisfies the heart to the fullest extent. Therefore it has won its way throughout the World with amazing expedition. Three large editions were required within the first year and a half to fill the demand and a fourth edition has now convincing testimony that many thousands of students have found in this book what they have long sought elsewhere in vain. </w:t>
      </w:r>
    </w:p>
    <w:p>
      <w:pPr>
        <w:pStyle w:val="NormalWeb"/>
        <w:rPr/>
      </w:pPr>
      <w:r>
        <w:rPr>
          <w:rFonts w:cs="Arial" w:ascii="Arial" w:hAnsi="Arial"/>
        </w:rPr>
        <w:t>  </w:t>
      </w:r>
      <w:bookmarkStart w:id="7" w:name="par8"/>
      <w:bookmarkEnd w:id="7"/>
      <w:r>
        <w:rPr>
          <w:rFonts w:cs="Arial" w:ascii="Arial" w:hAnsi="Arial"/>
          <w:i/>
          <w:iCs/>
        </w:rPr>
        <w:t>Echoes from Mount Ecclesia,</w:t>
      </w:r>
      <w:r>
        <w:rPr>
          <w:rFonts w:cs="Arial" w:ascii="Arial" w:hAnsi="Arial"/>
        </w:rPr>
        <w:t xml:space="preserve"> June 1914, p. 1,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8" w:name="par9"/>
      <w:bookmarkEnd w:id="8"/>
      <w:r>
        <w:rPr>
          <w:rFonts w:eastAsia="Arial" w:cs="Arial" w:ascii="Arial" w:hAnsi="Arial"/>
        </w:rPr>
        <w:t xml:space="preserve"> </w:t>
      </w:r>
      <w:r>
        <w:rPr>
          <w:rFonts w:cs="Arial" w:ascii="Arial" w:hAnsi="Arial"/>
        </w:rPr>
        <w:t xml:space="preserve">In 1907 also, in Germany, when the question of headquarters was up for discussion, Max Heindel was instructed by the Brothers of the Rosicrucian Order to look for a place overlooking the Pacific Ocean in Southern California and having at the back of it, snow capped mountains; he and Mrs. Heindel tried first to buy a place which seemed to suit the descriptions partly, but obstacles were piled up so that they could not perfect the purchase. Then, Mount Ecclesia was found and at once recognized as meeting all the conditions required. </w:t>
      </w:r>
    </w:p>
    <w:p>
      <w:pPr>
        <w:pStyle w:val="NormalWeb"/>
        <w:rPr/>
      </w:pPr>
      <w:r>
        <w:rPr>
          <w:rFonts w:cs="Arial" w:ascii="Arial" w:hAnsi="Arial"/>
        </w:rPr>
        <w:t>  </w:t>
      </w:r>
      <w:bookmarkStart w:id="9" w:name="par10"/>
      <w:bookmarkEnd w:id="9"/>
      <w:r>
        <w:rPr>
          <w:rFonts w:eastAsia="Arial" w:cs="Arial" w:ascii="Arial" w:hAnsi="Arial"/>
          <w:i/>
          <w:iCs/>
        </w:rPr>
        <w:t xml:space="preserve"> </w:t>
      </w:r>
      <w:r>
        <w:rPr>
          <w:rFonts w:cs="Arial" w:ascii="Arial" w:hAnsi="Arial"/>
          <w:i/>
          <w:iCs/>
        </w:rPr>
        <w:t>Rays from The Rose Cross,</w:t>
      </w:r>
      <w:r>
        <w:rPr>
          <w:rFonts w:cs="Arial" w:ascii="Arial" w:hAnsi="Arial"/>
        </w:rPr>
        <w:t xml:space="preserve"> May 1915, p.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ITS MESSAGE AND MISSION</w:t>
      </w:r>
    </w:p>
    <w:p>
      <w:pPr>
        <w:pStyle w:val="NormalWeb"/>
        <w:rPr>
          <w:rFonts w:ascii="Arial" w:hAnsi="Arial" w:cs="Arial"/>
        </w:rPr>
      </w:pPr>
      <w:r>
        <w:rPr>
          <w:rFonts w:cs="Arial" w:ascii="Arial" w:hAnsi="Arial"/>
        </w:rPr>
        <w:t>  </w:t>
      </w:r>
      <w:bookmarkStart w:id="10" w:name="par11"/>
      <w:bookmarkEnd w:id="10"/>
      <w:r>
        <w:rPr>
          <w:rFonts w:eastAsia="Arial" w:cs="Arial" w:ascii="Arial" w:hAnsi="Arial"/>
        </w:rPr>
        <w:t xml:space="preserve"> </w:t>
      </w:r>
      <w:r>
        <w:rPr>
          <w:rFonts w:cs="Arial" w:ascii="Arial" w:hAnsi="Arial"/>
        </w:rPr>
        <w:t xml:space="preserve">Formerly, religious truths were intuitively perceived or taken wholly on faith as dogmas of the church. Today, a growing class demands that immortality and kindred matters be proved to the intellect, deductively or by observation, as are other facts of life, like heredity and ether. They desire religion as much as their fathers, but want the ancient truths in modern dress congruous to their altered intellectual condition. To this class the Rosicrucian Fellowship addresses itself with a definite, logical and sequential teaching, concerning the origin, evolution and future development of the world and man which is as strictly scientific as it is reverently religious; a teaching which makes no statements not supported by reason and logic, which satisfies the mind by clear explanations, which neither begs nor evades questions, but offers a reasonable solution to all mysteries, so that the heart may be allowed to believe what the intellect has sanctioned, and the solace of religion may speak peace to the troubled mind. </w:t>
      </w:r>
    </w:p>
    <w:p>
      <w:pPr>
        <w:pStyle w:val="NormalWeb"/>
        <w:rPr/>
      </w:pPr>
      <w:r>
        <w:rPr>
          <w:rFonts w:cs="Arial" w:ascii="Arial" w:hAnsi="Arial"/>
        </w:rPr>
        <w:t>  </w:t>
      </w:r>
      <w:bookmarkStart w:id="11" w:name="par12"/>
      <w:bookmarkEnd w:id="11"/>
      <w:r>
        <w:rPr>
          <w:rFonts w:eastAsia="Arial" w:cs="Arial" w:ascii="Arial" w:hAnsi="Arial"/>
          <w:i/>
          <w:iCs/>
        </w:rPr>
        <w:t xml:space="preserve"> </w:t>
      </w:r>
      <w:r>
        <w:rPr>
          <w:rFonts w:cs="Arial" w:ascii="Arial" w:hAnsi="Arial"/>
          <w:i/>
          <w:iCs/>
        </w:rPr>
        <w:t>Rays from the Rose Cross,</w:t>
      </w:r>
      <w:r>
        <w:rPr>
          <w:rFonts w:cs="Arial" w:ascii="Arial" w:hAnsi="Arial"/>
        </w:rPr>
        <w:t xml:space="preserve"> October 1915, p. 55. </w:t>
      </w:r>
    </w:p>
    <w:p>
      <w:pPr>
        <w:pStyle w:val="NormalWeb"/>
        <w:rPr>
          <w:rFonts w:ascii="Arial" w:hAnsi="Arial" w:cs="Arial"/>
        </w:rPr>
      </w:pPr>
      <w:r>
        <w:rPr>
          <w:rFonts w:cs="Arial" w:ascii="Arial" w:hAnsi="Arial"/>
        </w:rPr>
        <w:t>  </w:t>
      </w:r>
      <w:bookmarkStart w:id="12" w:name="par13"/>
      <w:bookmarkEnd w:id="12"/>
      <w:r>
        <w:rPr>
          <w:rFonts w:cs="Arial" w:ascii="Arial" w:hAnsi="Arial"/>
        </w:rPr>
        <w:t xml:space="preserve">PRINTING OF THE ROSICRUCIAN COSMO-CONCEPTION, textbook of the teachings, in 19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MOUNT ECCLESIA in 1911</w:t>
      </w:r>
    </w:p>
    <w:p>
      <w:pPr>
        <w:pStyle w:val="NormalWeb"/>
        <w:rPr>
          <w:rFonts w:ascii="Arial" w:hAnsi="Arial" w:cs="Arial"/>
        </w:rPr>
      </w:pPr>
      <w:r>
        <w:rPr>
          <w:rFonts w:cs="Arial" w:ascii="Arial" w:hAnsi="Arial"/>
        </w:rPr>
        <w:t>  </w:t>
      </w:r>
      <w:bookmarkStart w:id="13" w:name="par14"/>
      <w:bookmarkEnd w:id="13"/>
      <w:r>
        <w:rPr>
          <w:rFonts w:eastAsia="Arial" w:cs="Arial" w:ascii="Arial" w:hAnsi="Arial"/>
        </w:rPr>
        <w:t xml:space="preserve"> </w:t>
      </w:r>
      <w:r>
        <w:rPr>
          <w:rFonts w:cs="Arial" w:ascii="Arial" w:hAnsi="Arial"/>
        </w:rPr>
        <w:t xml:space="preserve">So, in order to make the Rosicrucian philosophy way of life and health of practical value to the world, Mr. and Mrs. Heindel bought, in 1911, 40 acres of land in the little town of Oceanside, 83 miles south of Los Angeles, for the amount of $5000. </w:t>
      </w:r>
    </w:p>
    <w:p>
      <w:pPr>
        <w:pStyle w:val="NormalWeb"/>
        <w:rPr/>
      </w:pPr>
      <w:r>
        <w:rPr>
          <w:rFonts w:cs="Arial" w:ascii="Arial" w:hAnsi="Arial"/>
        </w:rPr>
        <w:t>  </w:t>
      </w:r>
      <w:bookmarkStart w:id="14" w:name="par15"/>
      <w:bookmarkEnd w:id="14"/>
      <w:r>
        <w:rPr>
          <w:rFonts w:eastAsia="Arial" w:cs="Arial" w:ascii="Arial" w:hAnsi="Arial"/>
          <w:i/>
          <w:iCs/>
        </w:rPr>
        <w:t xml:space="preserve"> </w:t>
      </w:r>
      <w:r>
        <w:rPr>
          <w:rFonts w:cs="Arial" w:ascii="Arial" w:hAnsi="Arial"/>
          <w:i/>
          <w:iCs/>
        </w:rPr>
        <w:t>Echoes from Mount Ecclesia,</w:t>
      </w:r>
      <w:r>
        <w:rPr>
          <w:rFonts w:cs="Arial" w:ascii="Arial" w:hAnsi="Arial"/>
        </w:rPr>
        <w:t xml:space="preserve"> July 1948,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5" w:name="par16"/>
      <w:bookmarkEnd w:id="15"/>
      <w:r>
        <w:rPr>
          <w:rFonts w:eastAsia="Arial" w:cs="Arial" w:ascii="Arial" w:hAnsi="Arial"/>
        </w:rPr>
        <w:t xml:space="preserve"> </w:t>
      </w:r>
      <w:r>
        <w:rPr>
          <w:rFonts w:cs="Arial" w:ascii="Arial" w:hAnsi="Arial"/>
        </w:rPr>
        <w:t xml:space="preserve">It is one of the sightliest spots in sunny Southern California, situated upon the promontory of a high table land. From Mount Ecclesia, as our headquarters have been named, there is an unobstructed view of the beautiful blue Pacific Ocean. Directly west lies the island of San Clemente, 75 miles out, and ships are often silhouetted upon the skyline as they sail by. Forty miles to the southward looms the promontory of La Jolla, a suburb of San Diego, the southernmost city in Uncle Sam's spacious realm. Eighty miles north from Mount Ecclesia we see the lovely island of Catalina with its crystal clear waters and its luxuriant submarine gardens so strange and fantastic that they outstrip fancy and fairytale alike. Standing upon the same spot whence we saw the magnificent marine view described above, we may behold a landscape equally glorious varied and wide by simply turning upon our heel and looking towards the east. Immediately below Mount Ecclesia lies the smiling San Luis Rey valley with its fertile green fields and its historic old Mission. A little further away are the rounded foothills with their wonderful play of light and shade, then the mountains with their rugged contours and farthest to the east we see the snowcapped peaks of Mount San Bernardino, Mount Greyback and Mount San Jacinto. The first named is 100 and the last 75 miles from the coast. Thus the range of our views from Mount Ecclesia is 150 miles east and west, (from San Jacinto Mountain to San Clemente island), and 120 miles north and south, (from Catalina to La Jolla). </w:t>
      </w:r>
    </w:p>
    <w:p>
      <w:pPr>
        <w:pStyle w:val="NormalWeb"/>
        <w:rPr>
          <w:rFonts w:ascii="Arial" w:hAnsi="Arial" w:cs="Arial"/>
        </w:rPr>
      </w:pPr>
      <w:r>
        <w:rPr>
          <w:rFonts w:cs="Arial" w:ascii="Arial" w:hAnsi="Arial"/>
        </w:rPr>
        <w:t>  </w:t>
      </w:r>
      <w:bookmarkStart w:id="16" w:name="par17"/>
      <w:bookmarkEnd w:id="16"/>
      <w:r>
        <w:rPr>
          <w:rFonts w:eastAsia="Arial" w:cs="Arial" w:ascii="Arial" w:hAnsi="Arial"/>
        </w:rPr>
        <w:t xml:space="preserve"> </w:t>
      </w:r>
      <w:r>
        <w:rPr>
          <w:rFonts w:cs="Arial" w:ascii="Arial" w:hAnsi="Arial"/>
        </w:rPr>
        <w:t xml:space="preserve">The climate is as wonderful as the view, and as incomprehensible to all who have not lived here. One may wear a white shirtwaist outdoors every day in the winter, and although the water in our solar heater gets so hot that it cracks glass, we do not perspire on the warmest day in summer on account of the sea breeze which sweeps over Mount Ecclesia every day from about 10 a.m. to 5 p.m., cooling the atmosphere and filling our lungs with invigorating ozone fresh air from the heaving bosom of the great Pacific Ocean. It is a veritable elixir of Life, and therefore this place offers such rare physical conditions for the attainment of health, that it is probably without peer. </w:t>
      </w:r>
    </w:p>
    <w:p>
      <w:pPr>
        <w:pStyle w:val="NormalWeb"/>
        <w:rPr/>
      </w:pPr>
      <w:r>
        <w:rPr>
          <w:rFonts w:cs="Arial" w:ascii="Arial" w:hAnsi="Arial"/>
        </w:rPr>
        <w:t>  </w:t>
      </w:r>
      <w:bookmarkStart w:id="17" w:name="par18"/>
      <w:bookmarkEnd w:id="17"/>
      <w:r>
        <w:rPr>
          <w:rFonts w:eastAsia="Arial" w:cs="Arial" w:ascii="Arial" w:hAnsi="Arial"/>
          <w:i/>
          <w:iCs/>
        </w:rPr>
        <w:t xml:space="preserve"> </w:t>
      </w:r>
      <w:r>
        <w:rPr>
          <w:rFonts w:cs="Arial" w:ascii="Arial" w:hAnsi="Arial"/>
          <w:i/>
          <w:iCs/>
        </w:rPr>
        <w:t>Rays from the Rose Cross,</w:t>
      </w:r>
      <w:r>
        <w:rPr>
          <w:rFonts w:cs="Arial" w:ascii="Arial" w:hAnsi="Arial"/>
        </w:rPr>
        <w:t xml:space="preserve"> September 1915. </w:t>
      </w:r>
    </w:p>
    <w:p>
      <w:pPr>
        <w:pStyle w:val="NormalWeb"/>
        <w:rPr>
          <w:rFonts w:ascii="Arial" w:hAnsi="Arial" w:cs="Arial"/>
        </w:rPr>
      </w:pPr>
      <w:r>
        <w:rPr>
          <w:rFonts w:cs="Arial" w:ascii="Arial" w:hAnsi="Arial"/>
        </w:rPr>
        <w:t>  </w:t>
      </w:r>
      <w:bookmarkStart w:id="18" w:name="par19"/>
      <w:bookmarkEnd w:id="18"/>
      <w:r>
        <w:rPr>
          <w:rFonts w:eastAsia="Arial" w:cs="Arial" w:ascii="Arial" w:hAnsi="Arial"/>
        </w:rPr>
        <w:t xml:space="preserve"> </w:t>
      </w:r>
      <w:r>
        <w:rPr>
          <w:rFonts w:cs="Arial" w:ascii="Arial" w:hAnsi="Arial"/>
        </w:rPr>
        <w:t xml:space="preserve">Mr. and Mrs. Heindel moved down to Oceanside from their little cottage in Ocean Park on the morning of October 27, 1911. </w:t>
      </w:r>
    </w:p>
    <w:p>
      <w:pPr>
        <w:pStyle w:val="NormalWeb"/>
        <w:rPr/>
      </w:pPr>
      <w:r>
        <w:rPr>
          <w:rFonts w:cs="Arial" w:ascii="Arial" w:hAnsi="Arial"/>
        </w:rPr>
        <w:t>  </w:t>
      </w:r>
      <w:bookmarkStart w:id="19" w:name="par20"/>
      <w:bookmarkEnd w:id="19"/>
      <w:r>
        <w:rPr>
          <w:rFonts w:eastAsia="Arial" w:cs="Arial" w:ascii="Arial" w:hAnsi="Arial"/>
          <w:i/>
          <w:iCs/>
        </w:rPr>
        <w:t xml:space="preserve"> </w:t>
      </w:r>
      <w:r>
        <w:rPr>
          <w:rFonts w:cs="Arial" w:ascii="Arial" w:hAnsi="Arial"/>
          <w:i/>
          <w:iCs/>
        </w:rPr>
        <w:t>Echoes from Mount Ecclesia,</w:t>
      </w:r>
      <w:r>
        <w:rPr>
          <w:rFonts w:cs="Arial" w:ascii="Arial" w:hAnsi="Arial"/>
        </w:rPr>
        <w:t xml:space="preserve"> July 1948,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GROUND-BREAKING FOR THE FIRST BUILDING ON MOUNT ECCLESIA: THE CROSS C.R.C.</w:t>
      </w:r>
    </w:p>
    <w:p>
      <w:pPr>
        <w:pStyle w:val="NormalWeb"/>
        <w:jc w:val="center"/>
        <w:rPr>
          <w:rFonts w:ascii="Arial" w:hAnsi="Arial" w:cs="Arial"/>
        </w:rPr>
      </w:pPr>
      <w:r>
        <w:rPr>
          <w:rFonts w:cs="Arial" w:ascii="Arial" w:hAnsi="Arial"/>
        </w:rPr>
        <w:t>  </w:t>
      </w:r>
      <w:bookmarkStart w:id="20" w:name="par21"/>
      <w:bookmarkEnd w:id="20"/>
      <w:r>
        <w:rPr>
          <w:rFonts w:cs="Arial" w:ascii="Arial" w:hAnsi="Arial"/>
        </w:rPr>
        <w:t>October 28, 1911</w:t>
      </w:r>
    </w:p>
    <w:p>
      <w:pPr>
        <w:pStyle w:val="NormalWeb"/>
        <w:rPr>
          <w:rFonts w:ascii="Arial" w:hAnsi="Arial" w:cs="Arial"/>
        </w:rPr>
      </w:pPr>
      <w:r>
        <w:rPr>
          <w:rFonts w:cs="Arial" w:ascii="Arial" w:hAnsi="Arial"/>
        </w:rPr>
        <w:t>  </w:t>
      </w:r>
      <w:bookmarkStart w:id="21" w:name="par22"/>
      <w:bookmarkEnd w:id="21"/>
      <w:r>
        <w:rPr>
          <w:rFonts w:eastAsia="Arial" w:cs="Arial" w:ascii="Arial" w:hAnsi="Arial"/>
        </w:rPr>
        <w:t xml:space="preserve"> </w:t>
      </w:r>
      <w:r>
        <w:rPr>
          <w:rFonts w:cs="Arial" w:ascii="Arial" w:hAnsi="Arial"/>
        </w:rPr>
        <w:t xml:space="preserve">This month I am departing from my usual custom of devoting the students' letter entirely to a review of the previous month's lesson, in order to tell you of the ceremony we had at Mount Ecclesia on the 28th, when we broke ground for the first building on the site of our permanent Headquarters. I feel sure you were with us in spirit, that you are eager to hear about it, and I know the recital will bring us in closer touch. </w:t>
      </w:r>
    </w:p>
    <w:p>
      <w:pPr>
        <w:pStyle w:val="NormalWeb"/>
        <w:rPr>
          <w:rFonts w:ascii="Arial" w:hAnsi="Arial" w:cs="Arial"/>
        </w:rPr>
      </w:pPr>
      <w:r>
        <w:rPr>
          <w:rFonts w:cs="Arial" w:ascii="Arial" w:hAnsi="Arial"/>
        </w:rPr>
        <w:t>  </w:t>
      </w:r>
      <w:bookmarkStart w:id="22" w:name="par23"/>
      <w:bookmarkEnd w:id="22"/>
      <w:r>
        <w:rPr>
          <w:rFonts w:cs="Arial" w:ascii="Arial" w:hAnsi="Arial"/>
        </w:rPr>
        <w:t xml:space="preserve">Our first idea was to forego any outward show or ceremony. We desired to avoid all unnecessary expense as our funds are not, even now, sufficient to finish the building inside, and we shall have to rough it for awhile until conditions are more favorable. </w:t>
      </w:r>
    </w:p>
    <w:p>
      <w:pPr>
        <w:pStyle w:val="NormalWeb"/>
        <w:rPr>
          <w:rFonts w:ascii="Arial" w:hAnsi="Arial" w:cs="Arial"/>
        </w:rPr>
      </w:pPr>
      <w:r>
        <w:rPr>
          <w:rFonts w:cs="Arial" w:ascii="Arial" w:hAnsi="Arial"/>
        </w:rPr>
        <w:t>  </w:t>
      </w:r>
      <w:bookmarkStart w:id="23" w:name="par24"/>
      <w:bookmarkEnd w:id="23"/>
      <w:r>
        <w:rPr>
          <w:rFonts w:eastAsia="Arial" w:cs="Arial" w:ascii="Arial" w:hAnsi="Arial"/>
        </w:rPr>
        <w:t xml:space="preserve"> </w:t>
      </w:r>
      <w:r>
        <w:rPr>
          <w:rFonts w:cs="Arial" w:ascii="Arial" w:hAnsi="Arial"/>
        </w:rPr>
        <w:t xml:space="preserve">I had intended to go there and hold the service mentally, and alone, but it seemed so cold, dreary, and desolate not to have one friend there in person to rejoice with me on that momentous occasion, not even my dear companion in the work--Mrs. Heindel. Moreover, as this is a very important affair of the Rosicrucian Fellowship and not a personal matter, I felt that opportunity to attend ought to be given the members. The thought grew upon me until I decided to ask the Teacher's advice; and, as he most heartily approved, we made an appropriation for the purpose of celebrating the event in a simple, yet fitting manner, and sent notices to friends in the immediate vicinity. </w:t>
      </w:r>
    </w:p>
    <w:p>
      <w:pPr>
        <w:pStyle w:val="NormalWeb"/>
        <w:rPr>
          <w:rFonts w:ascii="Arial" w:hAnsi="Arial" w:cs="Arial"/>
        </w:rPr>
      </w:pPr>
      <w:r>
        <w:rPr>
          <w:rFonts w:cs="Arial" w:ascii="Arial" w:hAnsi="Arial"/>
        </w:rPr>
        <w:t>  </w:t>
      </w:r>
      <w:bookmarkStart w:id="24" w:name="par25"/>
      <w:bookmarkEnd w:id="24"/>
      <w:r>
        <w:rPr>
          <w:rFonts w:eastAsia="Arial" w:cs="Arial" w:ascii="Arial" w:hAnsi="Arial"/>
        </w:rPr>
        <w:t xml:space="preserve"> </w:t>
      </w:r>
      <w:r>
        <w:rPr>
          <w:rFonts w:cs="Arial" w:ascii="Arial" w:hAnsi="Arial"/>
        </w:rPr>
        <w:t xml:space="preserve">We made a large cross of the same style as our emblem, and on the three upper ends we had painted, in gilt letters, the initials: C. R. C. These, you know, represent the symbolical name of our great Head, and designate our Emblem as the Christian Rose Cross, which conveys an idea of beauty and a higher life so different from the gloom of death usually associated with the black cross. </w:t>
      </w:r>
    </w:p>
    <w:p>
      <w:pPr>
        <w:pStyle w:val="NormalWeb"/>
        <w:rPr>
          <w:rFonts w:ascii="Arial" w:hAnsi="Arial" w:cs="Arial"/>
        </w:rPr>
      </w:pPr>
      <w:r>
        <w:rPr>
          <w:rFonts w:cs="Arial" w:ascii="Arial" w:hAnsi="Arial"/>
        </w:rPr>
        <w:t>  </w:t>
      </w:r>
      <w:bookmarkStart w:id="25" w:name="par26"/>
      <w:bookmarkEnd w:id="25"/>
      <w:r>
        <w:rPr>
          <w:rFonts w:cs="Arial" w:ascii="Arial" w:hAnsi="Arial"/>
        </w:rPr>
        <w:t xml:space="preserve">This cross and a climbing rose we decided to plant at the same time as we broke ground for the building, so that they might symbolize the verdant life of the various kingdoms traveling to higher spheres along the spiral path of evolution. </w:t>
      </w:r>
    </w:p>
    <w:p>
      <w:pPr>
        <w:pStyle w:val="NormalWeb"/>
        <w:rPr>
          <w:rFonts w:ascii="Arial" w:hAnsi="Arial" w:cs="Arial"/>
        </w:rPr>
      </w:pPr>
      <w:r>
        <w:rPr>
          <w:rFonts w:cs="Arial" w:ascii="Arial" w:hAnsi="Arial"/>
        </w:rPr>
        <w:t>  </w:t>
      </w:r>
      <w:bookmarkStart w:id="26" w:name="par27"/>
      <w:bookmarkEnd w:id="26"/>
      <w:r>
        <w:rPr>
          <w:rFonts w:eastAsia="Arial" w:cs="Arial" w:ascii="Arial" w:hAnsi="Arial"/>
        </w:rPr>
        <w:t xml:space="preserve"> </w:t>
      </w:r>
      <w:r>
        <w:rPr>
          <w:rFonts w:cs="Arial" w:ascii="Arial" w:hAnsi="Arial"/>
        </w:rPr>
        <w:t xml:space="preserve">On the 27th, Mrs. Heindel and I started for Oceanside, nearly exhausted from the strain of packing and moving. The first rain of the season was falling, and we felt some apprehension concerning the effect on the ceremony; but as we looked toward the almost cloud-hidden mountains in the east, we beheld the largest, most glorious rainbow we had ever seen--a double rainbow in fact--and it's southern foot seemed to stand directly upon Mount Ecclesia. </w:t>
      </w:r>
    </w:p>
    <w:p>
      <w:pPr>
        <w:pStyle w:val="NormalWeb"/>
        <w:rPr>
          <w:rFonts w:ascii="Arial" w:hAnsi="Arial" w:cs="Arial"/>
        </w:rPr>
      </w:pPr>
      <w:r>
        <w:rPr>
          <w:rFonts w:cs="Arial" w:ascii="Arial" w:hAnsi="Arial"/>
        </w:rPr>
        <w:t>  </w:t>
      </w:r>
      <w:bookmarkStart w:id="27" w:name="par28"/>
      <w:bookmarkEnd w:id="27"/>
      <w:r>
        <w:rPr>
          <w:rFonts w:eastAsia="Arial" w:cs="Arial" w:ascii="Arial" w:hAnsi="Arial"/>
        </w:rPr>
        <w:t xml:space="preserve"> </w:t>
      </w:r>
      <w:r>
        <w:rPr>
          <w:rFonts w:cs="Arial" w:ascii="Arial" w:hAnsi="Arial"/>
        </w:rPr>
        <w:t xml:space="preserve">Our responsibility to aid thousands of weary hearts to bravely bear their burdens has often seemed beyond our strength; yet always have we found our powers renewed by looking within; and this time it seemed as if all Nature wanted to cheer us and was saying: "Take courage, remember the Work is not yours but God's; trust entirely in Him; He will point the way." So we clasped hands and took heart with new strength to carry on the beautiful work of which Mount Ecclesia is to be the center. </w:t>
      </w:r>
    </w:p>
    <w:p>
      <w:pPr>
        <w:pStyle w:val="NormalWeb"/>
        <w:rPr>
          <w:rFonts w:ascii="Arial" w:hAnsi="Arial" w:cs="Arial"/>
        </w:rPr>
      </w:pPr>
      <w:r>
        <w:rPr>
          <w:rFonts w:cs="Arial" w:ascii="Arial" w:hAnsi="Arial"/>
        </w:rPr>
        <w:t>  </w:t>
      </w:r>
      <w:bookmarkStart w:id="28" w:name="par29"/>
      <w:bookmarkEnd w:id="28"/>
      <w:r>
        <w:rPr>
          <w:rFonts w:eastAsia="Arial" w:cs="Arial" w:ascii="Arial" w:hAnsi="Arial"/>
        </w:rPr>
        <w:t xml:space="preserve"> </w:t>
      </w:r>
      <w:r>
        <w:rPr>
          <w:rFonts w:cs="Arial" w:ascii="Arial" w:hAnsi="Arial"/>
        </w:rPr>
        <w:t xml:space="preserve">The day of the ceremony was an ideal California day; the sun shone in a cloudless sky. Wherever we looked from Mount Ecclesia, ocean, valleys, and mountains seemed to smile. Both the workers and visiting members were enraptured with the incomparable beauty of the Headquarters site. Those present were: Annie R. Atwood, of San Diego; Ruth E. Beach, of Portland, Ore.; Rachel M. Cunningham, Rudolf Miller, and John Adams, of Los Angeles; George Kramer, of Pittsburgh, Pa.; Wm. M. Patterson, of Seattle, Wash.; Mrs. Heindel and myself. </w:t>
      </w:r>
    </w:p>
    <w:p>
      <w:pPr>
        <w:pStyle w:val="NormalWeb"/>
        <w:rPr>
          <w:rFonts w:ascii="Arial" w:hAnsi="Arial" w:cs="Arial"/>
        </w:rPr>
      </w:pPr>
      <w:r>
        <w:rPr>
          <w:rFonts w:cs="Arial" w:ascii="Arial" w:hAnsi="Arial"/>
        </w:rPr>
        <w:t>  </w:t>
      </w:r>
      <w:bookmarkStart w:id="29" w:name="par30"/>
      <w:bookmarkEnd w:id="29"/>
      <w:r>
        <w:rPr>
          <w:rFonts w:eastAsia="Arial" w:cs="Arial" w:ascii="Arial" w:hAnsi="Arial"/>
        </w:rPr>
        <w:t xml:space="preserve"> </w:t>
      </w:r>
      <w:r>
        <w:rPr>
          <w:rFonts w:cs="Arial" w:ascii="Arial" w:hAnsi="Arial"/>
        </w:rPr>
        <w:t xml:space="preserve">At the appointed time I broke ground for the building. All helped to excavate for the cross, which was set by Wm. Patterson. Mrs. Heindel planted the rose, which was then watered by all present. May it grow, may it bloom, to adorn the nakedness of the cross and be an inspiration to purity of life that will cover all past sins, no matter how dark the life may have been. </w:t>
      </w:r>
    </w:p>
    <w:p>
      <w:pPr>
        <w:pStyle w:val="NormalWeb"/>
        <w:rPr/>
      </w:pPr>
      <w:r>
        <w:rPr>
          <w:rFonts w:cs="Arial" w:ascii="Arial" w:hAnsi="Arial"/>
        </w:rPr>
        <w:t>  </w:t>
      </w:r>
      <w:bookmarkStart w:id="30" w:name="par31"/>
      <w:bookmarkEnd w:id="30"/>
      <w:r>
        <w:rPr>
          <w:rFonts w:eastAsia="Arial" w:cs="Arial" w:ascii="Arial" w:hAnsi="Arial"/>
          <w:i/>
          <w:iCs/>
        </w:rPr>
        <w:t xml:space="preserve"> </w:t>
      </w:r>
      <w:r>
        <w:rPr>
          <w:rFonts w:cs="Arial" w:ascii="Arial" w:hAnsi="Arial"/>
          <w:i/>
          <w:iCs/>
        </w:rPr>
        <w:t>Letters to Students,</w:t>
      </w:r>
      <w:r>
        <w:rPr>
          <w:rFonts w:cs="Arial" w:ascii="Arial" w:hAnsi="Arial"/>
        </w:rPr>
        <w:t xml:space="preserve"> No. 11, Max Heindel, p. 32 (November 19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DDRESS AT THE GROUND-BREAKING FOR THE FIRST BUILDING ON MOUNT ECCLESIA</w:t>
      </w:r>
    </w:p>
    <w:p>
      <w:pPr>
        <w:pStyle w:val="Normal"/>
        <w:jc w:val="center"/>
        <w:rPr>
          <w:rFonts w:ascii="Arial" w:hAnsi="Arial" w:cs="Arial"/>
        </w:rPr>
      </w:pPr>
      <w:r>
        <w:rPr>
          <w:rFonts w:cs="Arial" w:ascii="Arial" w:hAnsi="Arial"/>
        </w:rPr>
        <w:t>October 28, 1911</w:t>
      </w:r>
    </w:p>
    <w:p>
      <w:pPr>
        <w:pStyle w:val="NormalWeb"/>
        <w:rPr>
          <w:rFonts w:ascii="Arial" w:hAnsi="Arial" w:cs="Arial"/>
        </w:rPr>
      </w:pPr>
      <w:r>
        <w:rPr>
          <w:rFonts w:cs="Arial" w:ascii="Arial" w:hAnsi="Arial"/>
        </w:rPr>
        <w:t>  </w:t>
      </w:r>
      <w:bookmarkStart w:id="31" w:name="par32"/>
      <w:bookmarkEnd w:id="31"/>
      <w:r>
        <w:rPr>
          <w:rFonts w:eastAsia="Arial" w:cs="Arial" w:ascii="Arial" w:hAnsi="Arial"/>
        </w:rPr>
        <w:t xml:space="preserve"> </w:t>
      </w:r>
      <w:r>
        <w:rPr>
          <w:rFonts w:cs="Arial" w:ascii="Arial" w:hAnsi="Arial"/>
        </w:rPr>
        <w:t xml:space="preserve">Christ said, "Where two or three are gathered together in my name, there will I be among them"; and as always when He spoke, this utterance was an expression of the most profound divine wisdom. It rests upon a law of nature which is as immutable as God Himself. When the thoughts of two or three are centered upon any certain object or being, a powerful thought form is generated as a definite expression of their minds, and is instantly projected towards its goal. Its further effects depend upon the affinity between the thought and whosoever is to receive it, as to generate a vibratory response to a note sounded by a tuning fork it requires another fork of identical pitch. </w:t>
      </w:r>
    </w:p>
    <w:p>
      <w:pPr>
        <w:pStyle w:val="NormalWeb"/>
        <w:rPr>
          <w:rFonts w:ascii="Arial" w:hAnsi="Arial" w:cs="Arial"/>
        </w:rPr>
      </w:pPr>
      <w:r>
        <w:rPr>
          <w:rFonts w:cs="Arial" w:ascii="Arial" w:hAnsi="Arial"/>
        </w:rPr>
        <w:t>  </w:t>
      </w:r>
      <w:bookmarkStart w:id="32" w:name="par33"/>
      <w:bookmarkEnd w:id="32"/>
      <w:r>
        <w:rPr>
          <w:rFonts w:eastAsia="Arial" w:cs="Arial" w:ascii="Arial" w:hAnsi="Arial"/>
        </w:rPr>
        <w:t xml:space="preserve"> </w:t>
      </w:r>
      <w:r>
        <w:rPr>
          <w:rFonts w:cs="Arial" w:ascii="Arial" w:hAnsi="Arial"/>
        </w:rPr>
        <w:t xml:space="preserve">If thoughts and prayers of a low, selfish nature are projected, only low and selfish creatures respond. That kind of prayer can never reach the Christ any more than water can run up a hill. It gravitates toward demons and elementals, which remain totally unresponsive to the lofty aspirations engendered by such as congregate in the name of Christ. </w:t>
      </w:r>
    </w:p>
    <w:p>
      <w:pPr>
        <w:pStyle w:val="NormalWeb"/>
        <w:rPr>
          <w:rFonts w:ascii="Arial" w:hAnsi="Arial" w:cs="Arial"/>
        </w:rPr>
      </w:pPr>
      <w:r>
        <w:rPr>
          <w:rFonts w:cs="Arial" w:ascii="Arial" w:hAnsi="Arial"/>
        </w:rPr>
        <w:t>  </w:t>
      </w:r>
      <w:bookmarkStart w:id="33" w:name="par34"/>
      <w:bookmarkEnd w:id="33"/>
      <w:r>
        <w:rPr>
          <w:rFonts w:eastAsia="Arial" w:cs="Arial" w:ascii="Arial" w:hAnsi="Arial"/>
        </w:rPr>
        <w:t xml:space="preserve"> </w:t>
      </w:r>
      <w:r>
        <w:rPr>
          <w:rFonts w:cs="Arial" w:ascii="Arial" w:hAnsi="Arial"/>
        </w:rPr>
        <w:t xml:space="preserve">As we are today gathered upon this spot to break ground for the Headquarters of a Christian Association, we may rest assured that as surely as gravity draws a stone toward the center of the earth, the fervor of our united aspirations will provoke attention from the Founder of our faith (Christ), Who will thus be with us. As certainly as forks of identical pitch vibrate in sympathy, so must the august Head of the Rosicrucian Order (Christian Rose- Cross) lend his presence upon this occasion when the home of the Rosicrucian Fellowship is being started. The Elder Brother who has been the inspiration of this movement is present and visible to some among us at least. There are present upon this momentous occasion and directly interested in the proceedings the perfect number--12. That is to say, there are three invisible leaders who are beyond the stage of ordinary humanity, and nine members of the Rosicrucian Fellowship. Nine is the number of Adam, or man. Of these, five, an odd, masculine number, are men, and four, an even feminine number, are women, while the number of invisible leaders, three, aptly represents the sexless Divine. Neither has the number attending been arranged for by the speaker. Invitation to take part in these exercises was extended to many individuals, but only nine responded. And as we cannot believe in chance, the attendance must have been regulated in accordance with the design of our invisible leaders, and may be taken as an expression of the spiritual power behind this movement. If further proof were needed than the phenomenal spread of the Rosicrucian teachings, which have penetrated to every country on earth in the last few years and provoked assent, admiration, and love in the hearts of all classes and conditions of people, particularly among men. </w:t>
      </w:r>
    </w:p>
    <w:p>
      <w:pPr>
        <w:pStyle w:val="NormalWeb"/>
        <w:rPr>
          <w:rFonts w:ascii="Arial" w:hAnsi="Arial" w:cs="Arial"/>
        </w:rPr>
      </w:pPr>
      <w:r>
        <w:rPr>
          <w:rFonts w:cs="Arial" w:ascii="Arial" w:hAnsi="Arial"/>
        </w:rPr>
        <w:t>  </w:t>
      </w:r>
      <w:bookmarkStart w:id="34" w:name="par35"/>
      <w:bookmarkEnd w:id="34"/>
      <w:r>
        <w:rPr>
          <w:rFonts w:eastAsia="Arial" w:cs="Arial" w:ascii="Arial" w:hAnsi="Arial"/>
        </w:rPr>
        <w:t xml:space="preserve"> </w:t>
      </w:r>
      <w:r>
        <w:rPr>
          <w:rFonts w:cs="Arial" w:ascii="Arial" w:hAnsi="Arial"/>
        </w:rPr>
        <w:t xml:space="preserve">We emphasize this as a noteworthy fact, for while all other religious organizations are composed largely of women, men are in the majority among the members of the Rosicrucian Fellowship. It is also significant that our doctor members outnumber those from all other professions, and that the ministers come next. It proves that those whose privilege it is to care for the ailing body are alive to the fact that spiritual causes generate physical weaknesses, and that they are seeking to understand so that they may give more efficient aid to the infirm. It demonstrates also that those whose office it is to minister to the ailing spirit are endeavoring to meet inquiring minds with a reasonable explanation of the spiritual mysteries, thus strengthening their flagging faith and cementing their tie to the church, instead of responding with dictum and dogma not supported by reason, which would open wide the flood-gates to the seething sea of skepticism and sweep the searcher for light away from the haven of the church into the darkness of materialistic despair. </w:t>
      </w:r>
    </w:p>
    <w:p>
      <w:pPr>
        <w:pStyle w:val="NormalWeb"/>
        <w:rPr>
          <w:rFonts w:ascii="Arial" w:hAnsi="Arial" w:cs="Arial"/>
        </w:rPr>
      </w:pPr>
      <w:r>
        <w:rPr>
          <w:rFonts w:cs="Arial" w:ascii="Arial" w:hAnsi="Arial"/>
        </w:rPr>
        <w:t>  </w:t>
      </w:r>
      <w:bookmarkStart w:id="35" w:name="par36"/>
      <w:bookmarkEnd w:id="35"/>
      <w:r>
        <w:rPr>
          <w:rFonts w:eastAsia="Arial" w:cs="Arial" w:ascii="Arial" w:hAnsi="Arial"/>
        </w:rPr>
        <w:t xml:space="preserve"> </w:t>
      </w:r>
      <w:r>
        <w:rPr>
          <w:rFonts w:cs="Arial" w:ascii="Arial" w:hAnsi="Arial"/>
        </w:rPr>
        <w:t xml:space="preserve">It has already been the blessed privilege of the Rosicrucian Fellowship to rescue many a sincere seeker, anxious but unable to believe what seemed contrary to reason. Given reasonable explanation of the underlying harmony between the dogmas and doctrines propounded by the church and the laws of nature, such ones have been sent back into the church fold rejoicing in the fellowship there, stronger and better members than before they left. </w:t>
      </w:r>
    </w:p>
    <w:p>
      <w:pPr>
        <w:pStyle w:val="NormalWeb"/>
        <w:rPr>
          <w:rFonts w:ascii="Arial" w:hAnsi="Arial" w:cs="Arial"/>
        </w:rPr>
      </w:pPr>
      <w:r>
        <w:rPr>
          <w:rFonts w:cs="Arial" w:ascii="Arial" w:hAnsi="Arial"/>
        </w:rPr>
        <w:t>  </w:t>
      </w:r>
      <w:bookmarkStart w:id="36" w:name="par37"/>
      <w:bookmarkEnd w:id="36"/>
      <w:r>
        <w:rPr>
          <w:rFonts w:eastAsia="Arial" w:cs="Arial" w:ascii="Arial" w:hAnsi="Arial"/>
        </w:rPr>
        <w:t xml:space="preserve"> </w:t>
      </w:r>
      <w:r>
        <w:rPr>
          <w:rFonts w:cs="Arial" w:ascii="Arial" w:hAnsi="Arial"/>
        </w:rPr>
        <w:t xml:space="preserve">Any movement that is to endure must possess three divine qualities: Wisdom, Beauty, and Strength. Science, Art, and Religion each possesses one of these attributes in a measure. It is the purpose of the Rosicrucian Fellowship to unite and harmonize each with the others by teaching a religion that is both scientific and artistic, and to gather all churches into one great Christian Brotherhood. Just now the clock of destiny marks an auspicious moment for the commencement of building activities to erect a visible center whence the Rosicrucian teachings may radiate their beneficent influence to further the well-being of all who are physically, mentally, or morally infirm. </w:t>
      </w:r>
    </w:p>
    <w:p>
      <w:pPr>
        <w:pStyle w:val="NormalWeb"/>
        <w:rPr>
          <w:rFonts w:ascii="Arial" w:hAnsi="Arial" w:cs="Arial"/>
        </w:rPr>
      </w:pPr>
      <w:r>
        <w:rPr>
          <w:rFonts w:cs="Arial" w:ascii="Arial" w:hAnsi="Arial"/>
        </w:rPr>
        <w:t>  </w:t>
      </w:r>
      <w:bookmarkStart w:id="37" w:name="par38"/>
      <w:bookmarkEnd w:id="37"/>
      <w:r>
        <w:rPr>
          <w:rFonts w:eastAsia="Arial" w:cs="Arial" w:ascii="Arial" w:hAnsi="Arial"/>
        </w:rPr>
        <w:t xml:space="preserve"> </w:t>
      </w:r>
      <w:r>
        <w:rPr>
          <w:rFonts w:cs="Arial" w:ascii="Arial" w:hAnsi="Arial"/>
        </w:rPr>
        <w:t xml:space="preserve">Therefore, we now lift one shovelful of earth from the corner of the building site with a prayer for Wisdom to guide this great school along the right lines. We turn up the ground a second time with a supplication to the Master Artist for the faculty of presenting the Beauty of the higher life in such a manner as to render it attractive to all mankind. We break the ground for the third and last time in connection with these exercises as we breathe a prayer for Strength patiently and diligently to continue the good work so that it may endure and become a greater factor for upliftment than any of its predecessors. </w:t>
      </w:r>
    </w:p>
    <w:p>
      <w:pPr>
        <w:pStyle w:val="NormalWeb"/>
        <w:rPr>
          <w:rFonts w:ascii="Arial" w:hAnsi="Arial" w:cs="Arial"/>
        </w:rPr>
      </w:pPr>
      <w:r>
        <w:rPr>
          <w:rFonts w:cs="Arial" w:ascii="Arial" w:hAnsi="Arial"/>
        </w:rPr>
        <w:t>  </w:t>
      </w:r>
      <w:bookmarkStart w:id="38" w:name="par39"/>
      <w:bookmarkEnd w:id="38"/>
      <w:r>
        <w:rPr>
          <w:rFonts w:eastAsia="Arial" w:cs="Arial" w:ascii="Arial" w:hAnsi="Arial"/>
        </w:rPr>
        <w:t xml:space="preserve"> </w:t>
      </w:r>
      <w:r>
        <w:rPr>
          <w:rFonts w:cs="Arial" w:ascii="Arial" w:hAnsi="Arial"/>
        </w:rPr>
        <w:t xml:space="preserve">Having thus broken ground for the site of the first building, we will now proceed to plant the wonderful symbol of life and being, the composite emblem of the Western Mystery School. This consists of the cross, representing matter, and the climbing rose that twines around its stem, representing the verdant evolving life climbing to greater and greater heights by this crucifixion. Each of us nine members will take part in excavating for this the first and greatest ornament to Mount Ecclesia. We will plant it in such a position that the arms point east and west, while the meridian sun projects it bodily towards the north. Thus it will be directly in the path of the spiritual currents that vitalize the forms of the four kingdoms of life: mineral, plant, animal, and man. </w:t>
      </w:r>
    </w:p>
    <w:p>
      <w:pPr>
        <w:pStyle w:val="NormalWeb"/>
        <w:rPr>
          <w:rFonts w:ascii="Arial" w:hAnsi="Arial" w:cs="Arial"/>
        </w:rPr>
      </w:pPr>
      <w:r>
        <w:rPr>
          <w:rFonts w:cs="Arial" w:ascii="Arial" w:hAnsi="Arial"/>
        </w:rPr>
        <w:t>  </w:t>
      </w:r>
      <w:bookmarkStart w:id="39" w:name="par40"/>
      <w:bookmarkEnd w:id="39"/>
      <w:r>
        <w:rPr>
          <w:rFonts w:cs="Arial" w:ascii="Arial" w:hAnsi="Arial"/>
        </w:rPr>
        <w:t xml:space="preserve">Upon the arms and upper limb of this cross you notice three golden letters, "C. R. C.", the initials of our august Head, Christian Rosenkreuz, or Christian Rose Cross. The symbolism of this cross is partly explained here and there in our literature, but volumes would be required to give a full explanation. Let us look a little further into the meaning of this wonderful object lesson. </w:t>
      </w:r>
    </w:p>
    <w:p>
      <w:pPr>
        <w:pStyle w:val="NormalWeb"/>
        <w:rPr>
          <w:rFonts w:ascii="Arial" w:hAnsi="Arial" w:cs="Arial"/>
        </w:rPr>
      </w:pPr>
      <w:r>
        <w:rPr>
          <w:rFonts w:cs="Arial" w:ascii="Arial" w:hAnsi="Arial"/>
        </w:rPr>
        <w:t>  </w:t>
      </w:r>
      <w:bookmarkStart w:id="40" w:name="par41"/>
      <w:bookmarkEnd w:id="40"/>
      <w:r>
        <w:rPr>
          <w:rFonts w:cs="Arial" w:ascii="Arial" w:hAnsi="Arial"/>
        </w:rPr>
        <w:t xml:space="preserve">When we lived in the dense water-laden atmosphere of early Atlantis, we were under entirely different laws than govern us today. When we shed the body we felt it not, for our consciousness was focused more in the spiritual world than in the denser conditions of matter. Our life was an unbroken existence; we felt neither birth nor death. </w:t>
      </w:r>
    </w:p>
    <w:p>
      <w:pPr>
        <w:pStyle w:val="NormalWeb"/>
        <w:rPr>
          <w:rFonts w:ascii="Arial" w:hAnsi="Arial" w:cs="Arial"/>
        </w:rPr>
      </w:pPr>
      <w:r>
        <w:rPr>
          <w:rFonts w:cs="Arial" w:ascii="Arial" w:hAnsi="Arial"/>
        </w:rPr>
        <w:t>  </w:t>
      </w:r>
      <w:bookmarkStart w:id="41" w:name="par42"/>
      <w:bookmarkEnd w:id="41"/>
      <w:r>
        <w:rPr>
          <w:rFonts w:eastAsia="Arial" w:cs="Arial" w:ascii="Arial" w:hAnsi="Arial"/>
        </w:rPr>
        <w:t xml:space="preserve"> </w:t>
      </w:r>
      <w:r>
        <w:rPr>
          <w:rFonts w:cs="Arial" w:ascii="Arial" w:hAnsi="Arial"/>
        </w:rPr>
        <w:t xml:space="preserve">With our emergence into the aerial conditions of Aryana, the world of today, our consciousness of the spirit world waned, and form became most prominent. Then a dual existence commenced, each phase sharply differentiated from the other by the events of birth and death. One of these phases is a free spirit life in celestial realms; the other an imprisonment in a terrestrial body, which is virtually death to the spirit, as symbolized in the Greek myth of Castor and Pollux, the heavenly twins. </w:t>
      </w:r>
    </w:p>
    <w:p>
      <w:pPr>
        <w:pStyle w:val="NormalWeb"/>
        <w:rPr>
          <w:rFonts w:ascii="Arial" w:hAnsi="Arial" w:cs="Arial"/>
        </w:rPr>
      </w:pPr>
      <w:r>
        <w:rPr>
          <w:rFonts w:cs="Arial" w:ascii="Arial" w:hAnsi="Arial"/>
        </w:rPr>
        <w:t>  </w:t>
      </w:r>
      <w:bookmarkStart w:id="42" w:name="par43"/>
      <w:bookmarkEnd w:id="42"/>
      <w:r>
        <w:rPr>
          <w:rFonts w:cs="Arial" w:ascii="Arial" w:hAnsi="Arial"/>
        </w:rPr>
        <w:t xml:space="preserve">It has been elucidated in various places in our literature how the free spirit became enmeshed in matter through the machinations of the Lucifer spirits, which Christ referred to as false lights. That was in fiery Lemuria. Lucifer may therefore be called the Genius of Lemuria. </w:t>
      </w:r>
    </w:p>
    <w:p>
      <w:pPr>
        <w:pStyle w:val="NormalWeb"/>
        <w:rPr>
          <w:rFonts w:ascii="Arial" w:hAnsi="Arial" w:cs="Arial"/>
        </w:rPr>
      </w:pPr>
      <w:r>
        <w:rPr>
          <w:rFonts w:cs="Arial" w:ascii="Arial" w:hAnsi="Arial"/>
        </w:rPr>
        <w:t>  </w:t>
      </w:r>
      <w:bookmarkStart w:id="43" w:name="par44"/>
      <w:bookmarkEnd w:id="43"/>
      <w:r>
        <w:rPr>
          <w:rFonts w:eastAsia="Arial" w:cs="Arial" w:ascii="Arial" w:hAnsi="Arial"/>
        </w:rPr>
        <w:t xml:space="preserve"> </w:t>
      </w:r>
      <w:r>
        <w:rPr>
          <w:rFonts w:cs="Arial" w:ascii="Arial" w:hAnsi="Arial"/>
        </w:rPr>
        <w:t xml:space="preserve">The full effect of his misguidance did not become fully apparent until the Noachian Age, comprising the periods of later Atlantis and our present Aryana. The rainbow, which could not have existed under previous atmospheric conditions, stood painted upon the cloud as a mystic scroll when mankind entered the Noachian Age, where the law of alternating cycles brings ebb and flow, summer and winter, birth and death. During this age the spirit cannot permanently escape from the body of death generated by the satanic passion first inculcated by Lucifer. Its repeated attempts to escape to its celestial home are frustrated by the law of periodicity, for when it has freed itself from one body by death, it is brought to rebirth when the cycle has been run. </w:t>
      </w:r>
    </w:p>
    <w:p>
      <w:pPr>
        <w:pStyle w:val="NormalWeb"/>
        <w:rPr>
          <w:rFonts w:ascii="Arial" w:hAnsi="Arial" w:cs="Arial"/>
        </w:rPr>
      </w:pPr>
      <w:r>
        <w:rPr>
          <w:rFonts w:cs="Arial" w:ascii="Arial" w:hAnsi="Arial"/>
        </w:rPr>
        <w:t>  </w:t>
      </w:r>
      <w:bookmarkStart w:id="44" w:name="par45"/>
      <w:bookmarkEnd w:id="44"/>
      <w:r>
        <w:rPr>
          <w:rFonts w:eastAsia="Arial" w:cs="Arial" w:ascii="Arial" w:hAnsi="Arial"/>
        </w:rPr>
        <w:t xml:space="preserve"> </w:t>
      </w:r>
      <w:r>
        <w:rPr>
          <w:rFonts w:cs="Arial" w:ascii="Arial" w:hAnsi="Arial"/>
        </w:rPr>
        <w:t xml:space="preserve">Deceit and illusion cannot be allowed to endure forever, and so the Redeemer appeared to cleanse the passion-filled blood, to preach the truth which shall set us free from this body of death, to inaugurate the immaculate conception along lines most crudely indicated in the science of eugenics, to prophesy a new age, a new heaven, and a new earth, of which He, the true Light, will be the Genius, an age wherein will dwell the righteousness and love for which all the world is sighing and seeking. </w:t>
      </w:r>
    </w:p>
    <w:p>
      <w:pPr>
        <w:pStyle w:val="NormalWeb"/>
        <w:rPr>
          <w:rFonts w:ascii="Arial" w:hAnsi="Arial" w:cs="Arial"/>
        </w:rPr>
      </w:pPr>
      <w:r>
        <w:rPr>
          <w:rFonts w:cs="Arial" w:ascii="Arial" w:hAnsi="Arial"/>
        </w:rPr>
        <w:t>  </w:t>
      </w:r>
      <w:bookmarkStart w:id="45" w:name="par46"/>
      <w:bookmarkEnd w:id="45"/>
      <w:r>
        <w:rPr>
          <w:rFonts w:eastAsia="Arial" w:cs="Arial" w:ascii="Arial" w:hAnsi="Arial"/>
        </w:rPr>
        <w:t xml:space="preserve"> </w:t>
      </w:r>
      <w:r>
        <w:rPr>
          <w:rFonts w:cs="Arial" w:ascii="Arial" w:hAnsi="Arial"/>
        </w:rPr>
        <w:t xml:space="preserve">All of this and the way of attainment are symbolized in the rose cross before us. The rose, in which the sap of life is dormant in winter and active in summer, illustrates aptly the effect of the law of alternating cycles. The color of the flower, its generative organ, resembles our blood, yet the sap which courses within is pure, and the seed is generated in an immaculate, passionless manner. </w:t>
      </w:r>
    </w:p>
    <w:p>
      <w:pPr>
        <w:pStyle w:val="NormalWeb"/>
        <w:rPr>
          <w:rFonts w:ascii="Arial" w:hAnsi="Arial" w:cs="Arial"/>
        </w:rPr>
      </w:pPr>
      <w:r>
        <w:rPr>
          <w:rFonts w:cs="Arial" w:ascii="Arial" w:hAnsi="Arial"/>
        </w:rPr>
        <w:t>  </w:t>
      </w:r>
      <w:bookmarkStart w:id="46" w:name="par47"/>
      <w:bookmarkEnd w:id="46"/>
      <w:r>
        <w:rPr>
          <w:rFonts w:eastAsia="Arial" w:cs="Arial" w:ascii="Arial" w:hAnsi="Arial"/>
        </w:rPr>
        <w:t xml:space="preserve"> </w:t>
      </w:r>
      <w:r>
        <w:rPr>
          <w:rFonts w:cs="Arial" w:ascii="Arial" w:hAnsi="Arial"/>
        </w:rPr>
        <w:t xml:space="preserve">When we attain to the purity of life there symbolized, we shall have freed ourselves from the cross of matter, and the ethereal conditions of the millennium will be here. </w:t>
      </w:r>
    </w:p>
    <w:p>
      <w:pPr>
        <w:pStyle w:val="NormalWeb"/>
        <w:rPr>
          <w:rFonts w:ascii="Arial" w:hAnsi="Arial" w:cs="Arial"/>
        </w:rPr>
      </w:pPr>
      <w:r>
        <w:rPr>
          <w:rFonts w:cs="Arial" w:ascii="Arial" w:hAnsi="Arial"/>
        </w:rPr>
        <w:t>  </w:t>
      </w:r>
      <w:bookmarkStart w:id="47" w:name="par48"/>
      <w:bookmarkEnd w:id="47"/>
      <w:r>
        <w:rPr>
          <w:rFonts w:eastAsia="Arial" w:cs="Arial" w:ascii="Arial" w:hAnsi="Arial"/>
        </w:rPr>
        <w:t xml:space="preserve"> </w:t>
      </w:r>
      <w:r>
        <w:rPr>
          <w:rFonts w:cs="Arial" w:ascii="Arial" w:hAnsi="Arial"/>
        </w:rPr>
        <w:t xml:space="preserve">It is the aim of the Rosicrucian Fellowship to hasten that glad day when sorrow, pain, sin, and death shall have ceased, and We shall have been redeemed from the fascinating, enthralling illusions of matter and awakened to the supreme truth of the reality of Spirit. May God speed and prosper our efforts. </w:t>
      </w:r>
    </w:p>
    <w:p>
      <w:pPr>
        <w:pStyle w:val="NormalWeb"/>
        <w:rPr/>
      </w:pPr>
      <w:r>
        <w:rPr>
          <w:rFonts w:cs="Arial" w:ascii="Arial" w:hAnsi="Arial"/>
        </w:rPr>
        <w:t>  </w:t>
      </w:r>
      <w:bookmarkStart w:id="48" w:name="par49"/>
      <w:bookmarkEnd w:id="48"/>
      <w:r>
        <w:rPr>
          <w:rFonts w:eastAsia="Arial" w:cs="Arial" w:ascii="Arial" w:hAnsi="Arial"/>
          <w:i/>
          <w:iCs/>
        </w:rPr>
        <w:t xml:space="preserve"> </w:t>
      </w:r>
      <w:r>
        <w:rPr>
          <w:rFonts w:cs="Arial" w:ascii="Arial" w:hAnsi="Arial"/>
          <w:i/>
          <w:iCs/>
        </w:rPr>
        <w:t>Teachings of an Initiate,</w:t>
      </w:r>
      <w:r>
        <w:rPr>
          <w:rFonts w:cs="Arial" w:ascii="Arial" w:hAnsi="Arial"/>
        </w:rPr>
        <w:t xml:space="preserve"> Max Heindel, p.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 STICK IN THE DESERT,</w:t>
        <w:br/>
        <w:t>from the San Diego Union Newspaper</w:t>
      </w:r>
    </w:p>
    <w:p>
      <w:pPr>
        <w:pStyle w:val="NormalWeb"/>
        <w:rPr>
          <w:rFonts w:ascii="Arial" w:hAnsi="Arial" w:cs="Arial"/>
        </w:rPr>
      </w:pPr>
      <w:r>
        <w:rPr>
          <w:rFonts w:cs="Arial" w:ascii="Arial" w:hAnsi="Arial"/>
        </w:rPr>
        <w:t>  </w:t>
      </w:r>
      <w:bookmarkStart w:id="49" w:name="par50"/>
      <w:bookmarkEnd w:id="49"/>
      <w:r>
        <w:rPr>
          <w:rFonts w:cs="Arial" w:ascii="Arial" w:hAnsi="Arial"/>
        </w:rPr>
        <w:t xml:space="preserve">October 28, 1911, and again November 29, 1914 </w:t>
      </w:r>
    </w:p>
    <w:p>
      <w:pPr>
        <w:pStyle w:val="NormalWeb"/>
        <w:rPr>
          <w:rFonts w:ascii="Arial" w:hAnsi="Arial" w:cs="Arial"/>
        </w:rPr>
      </w:pPr>
      <w:r>
        <w:rPr>
          <w:rFonts w:cs="Arial" w:ascii="Arial" w:hAnsi="Arial"/>
        </w:rPr>
        <w:t>  </w:t>
      </w:r>
      <w:bookmarkStart w:id="50" w:name="par51"/>
      <w:bookmarkEnd w:id="50"/>
      <w:r>
        <w:rPr>
          <w:rFonts w:eastAsia="Arial" w:cs="Arial" w:ascii="Arial" w:hAnsi="Arial"/>
        </w:rPr>
        <w:t xml:space="preserve"> </w:t>
      </w:r>
      <w:r>
        <w:rPr>
          <w:rFonts w:cs="Arial" w:ascii="Arial" w:hAnsi="Arial"/>
        </w:rPr>
        <w:t xml:space="preserve">The other day, a San Diego reporter was at Headquarters asking permission to take pictures and asking also for copy a story in the mid-winter number of the San Diego Union. Permission was given, and later, in conversation, he mentioned that he had been at the first ground breaking on Mount Ecclesia, October 28th, three years ago. He saw our little party going out to Mount Ecclesia, followed and saw us plant the cross and turn the ground and he said it looked foolish, like driving a stick in the desert. He was amazed at all that had been accomplished in the three years, all buildings we had built, the pumping plant that we had installed, and, by the way, it was just three years from the day of the ground breaking that we started the electric plant which will be our greatest help in promulgating the philosophy and in sending letters of health and healing all over the world through the dictaphone. </w:t>
      </w:r>
    </w:p>
    <w:p>
      <w:pPr>
        <w:pStyle w:val="NormalWeb"/>
        <w:rPr/>
      </w:pPr>
      <w:r>
        <w:rPr>
          <w:rFonts w:cs="Arial" w:ascii="Arial" w:hAnsi="Arial"/>
        </w:rPr>
        <w:t>  </w:t>
      </w:r>
      <w:bookmarkStart w:id="51" w:name="par52"/>
      <w:bookmarkEnd w:id="51"/>
      <w:r>
        <w:rPr>
          <w:rFonts w:eastAsia="Arial" w:cs="Arial" w:ascii="Arial" w:hAnsi="Arial"/>
          <w:i/>
          <w:iCs/>
        </w:rPr>
        <w:t xml:space="preserve"> </w:t>
      </w:r>
      <w:r>
        <w:rPr>
          <w:rFonts w:cs="Arial" w:ascii="Arial" w:hAnsi="Arial"/>
          <w:i/>
          <w:iCs/>
        </w:rPr>
        <w:t>Echoes from Mount Ecclesia,</w:t>
      </w:r>
      <w:r>
        <w:rPr>
          <w:rFonts w:cs="Arial" w:ascii="Arial" w:hAnsi="Arial"/>
        </w:rPr>
        <w:t xml:space="preserve"> November 1914, p.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CORRESPONDENCE SCHOOL</w:t>
        <w:br/>
        <w:t>started between 1910 and 1911</w:t>
      </w:r>
    </w:p>
    <w:p>
      <w:pPr>
        <w:pStyle w:val="NormalWeb"/>
        <w:rPr>
          <w:rFonts w:ascii="Arial" w:hAnsi="Arial" w:cs="Arial"/>
        </w:rPr>
      </w:pPr>
      <w:r>
        <w:rPr>
          <w:rFonts w:cs="Arial" w:ascii="Arial" w:hAnsi="Arial"/>
        </w:rPr>
        <w:t>  </w:t>
      </w:r>
      <w:bookmarkStart w:id="52" w:name="par53"/>
      <w:bookmarkEnd w:id="52"/>
      <w:r>
        <w:rPr>
          <w:rFonts w:eastAsia="Arial" w:cs="Arial" w:ascii="Arial" w:hAnsi="Arial"/>
        </w:rPr>
        <w:t xml:space="preserve"> </w:t>
      </w:r>
      <w:r>
        <w:rPr>
          <w:rFonts w:cs="Arial" w:ascii="Arial" w:hAnsi="Arial"/>
        </w:rPr>
        <w:t xml:space="preserve">When the second edition of the Rosicrucian Cosmo-Conception had been put on the press, Mr. Heindel went to work on the questions and had answers written for each. This in a short time made a volume of 432 pages which was published in the fall of 1910, the title being The Rosicrucian Philosophy in Questions and Answers. </w:t>
      </w:r>
    </w:p>
    <w:p>
      <w:pPr>
        <w:pStyle w:val="NormalWeb"/>
        <w:rPr>
          <w:rFonts w:ascii="Arial" w:hAnsi="Arial" w:cs="Arial"/>
        </w:rPr>
      </w:pPr>
      <w:r>
        <w:rPr>
          <w:rFonts w:cs="Arial" w:ascii="Arial" w:hAnsi="Arial"/>
        </w:rPr>
        <w:t>  </w:t>
      </w:r>
      <w:bookmarkStart w:id="53" w:name="par54"/>
      <w:bookmarkEnd w:id="53"/>
      <w:r>
        <w:rPr>
          <w:rFonts w:eastAsia="Arial" w:cs="Arial" w:ascii="Arial" w:hAnsi="Arial"/>
        </w:rPr>
        <w:t xml:space="preserve"> </w:t>
      </w:r>
      <w:r>
        <w:rPr>
          <w:rFonts w:cs="Arial" w:ascii="Arial" w:hAnsi="Arial"/>
        </w:rPr>
        <w:t xml:space="preserve">When this book had been finished and sent to the press, Mr. Heindel set sail for the North, delivering another course of lectures in Seattle and in Portland Ore., later returning South. In the meantime letters had been coming in from students all over the world asking for a deeper and more explicit teaching on certain points of the Higher Life, and it was decided that in order to meet such a demand it would be necessary to start a Correspondence School. So the lecture field was abandoned--Mr. and Mrs. Heindel established permanent Headquarters in Oceanside and commenced there the Correspondence Course which is still being continued. </w:t>
      </w:r>
    </w:p>
    <w:p>
      <w:pPr>
        <w:pStyle w:val="NormalWeb"/>
        <w:rPr>
          <w:rFonts w:ascii="Arial" w:hAnsi="Arial" w:cs="Arial"/>
        </w:rPr>
      </w:pPr>
      <w:r>
        <w:rPr>
          <w:rFonts w:cs="Arial" w:ascii="Arial" w:hAnsi="Arial"/>
        </w:rPr>
        <w:t>  </w:t>
      </w:r>
      <w:bookmarkStart w:id="54" w:name="par55"/>
      <w:bookmarkEnd w:id="54"/>
      <w:r>
        <w:rPr>
          <w:rFonts w:eastAsia="Arial" w:cs="Arial" w:ascii="Arial" w:hAnsi="Arial"/>
        </w:rPr>
        <w:t xml:space="preserve"> </w:t>
      </w:r>
      <w:r>
        <w:rPr>
          <w:rFonts w:cs="Arial" w:ascii="Arial" w:hAnsi="Arial"/>
        </w:rPr>
        <w:t xml:space="preserve">A correspondence course was also started in Astrology, whereby students who live a great distances may obtain instruction in the method of casting and reading the horoscope. This is continued to date. There are also issued from Headquarters correspondence courses in the subjects of Astro-Diagnosis and Astro-Therapy. </w:t>
      </w:r>
    </w:p>
    <w:p>
      <w:pPr>
        <w:pStyle w:val="NormalWeb"/>
        <w:rPr/>
      </w:pPr>
      <w:r>
        <w:rPr>
          <w:rFonts w:cs="Arial" w:ascii="Arial" w:hAnsi="Arial"/>
        </w:rPr>
        <w:t>  </w:t>
      </w:r>
      <w:bookmarkStart w:id="55" w:name="par56"/>
      <w:bookmarkEnd w:id="55"/>
      <w:r>
        <w:rPr>
          <w:rFonts w:eastAsia="Arial" w:cs="Arial" w:ascii="Arial" w:hAnsi="Arial"/>
          <w:i/>
          <w:iCs/>
        </w:rPr>
        <w:t xml:space="preserve"> </w:t>
      </w:r>
      <w:r>
        <w:rPr>
          <w:rFonts w:cs="Arial" w:ascii="Arial" w:hAnsi="Arial"/>
          <w:i/>
          <w:iCs/>
        </w:rPr>
        <w:t>Echoes from Mount Ecclesia,</w:t>
      </w:r>
      <w:r>
        <w:rPr>
          <w:rFonts w:cs="Arial" w:ascii="Arial" w:hAnsi="Arial"/>
        </w:rPr>
        <w:t xml:space="preserve"> June 1914, p.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INCORPORATION OF THE ROSICRUCIAN FELLOWSHIP:</w:t>
        <w:br/>
        <w:t>JANUARY 10, 1913</w:t>
      </w:r>
    </w:p>
    <w:p>
      <w:pPr>
        <w:pStyle w:val="NormalWeb"/>
        <w:rPr/>
      </w:pPr>
      <w:r>
        <w:rPr>
          <w:rFonts w:cs="Arial" w:ascii="Arial" w:hAnsi="Arial"/>
        </w:rPr>
        <w:t>  </w:t>
      </w:r>
      <w:bookmarkStart w:id="56" w:name="par57"/>
      <w:bookmarkEnd w:id="56"/>
      <w:r>
        <w:rPr>
          <w:rFonts w:eastAsia="Arial" w:cs="Arial" w:ascii="Arial" w:hAnsi="Arial"/>
          <w:i/>
          <w:iCs/>
        </w:rPr>
        <w:t xml:space="preserve"> </w:t>
      </w:r>
      <w:r>
        <w:rPr>
          <w:rFonts w:cs="Arial" w:ascii="Arial" w:hAnsi="Arial"/>
          <w:i/>
          <w:iCs/>
        </w:rPr>
        <w:t>Rays from the Rose Cross,</w:t>
      </w:r>
      <w:r>
        <w:rPr>
          <w:rFonts w:cs="Arial" w:ascii="Arial" w:hAnsi="Arial"/>
        </w:rPr>
        <w:t xml:space="preserve"> March 1919, p. 4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ECHOES FROM MOUNT ECCLESIA:</w:t>
        <w:br/>
        <w:t>started June 1913:</w:t>
      </w:r>
    </w:p>
    <w:p>
      <w:pPr>
        <w:pStyle w:val="NormalWeb"/>
        <w:rPr>
          <w:rFonts w:ascii="Arial" w:hAnsi="Arial" w:cs="Arial"/>
        </w:rPr>
      </w:pPr>
      <w:r>
        <w:rPr>
          <w:rFonts w:cs="Arial" w:ascii="Arial" w:hAnsi="Arial"/>
        </w:rPr>
        <w:t>  </w:t>
      </w:r>
      <w:bookmarkStart w:id="57" w:name="par58"/>
      <w:bookmarkEnd w:id="57"/>
      <w:r>
        <w:rPr>
          <w:rFonts w:eastAsia="Arial" w:cs="Arial" w:ascii="Arial" w:hAnsi="Arial"/>
        </w:rPr>
        <w:t xml:space="preserve"> </w:t>
      </w:r>
      <w:r>
        <w:rPr>
          <w:rFonts w:cs="Arial" w:ascii="Arial" w:hAnsi="Arial"/>
        </w:rPr>
        <w:t xml:space="preserve">Though the student body of the R.F. is scattered over the world, unfettered by oath or promise so far as their connection with the Rosicrucian Fellowship is concerned, the titanic power of ardent aspiration unites all in a common purpose: to build, 'without sound of hammer', the temple of the soul which is the true Ecclesia. Therefore they look to Mount Ecclesia as the physical focus of forces which aim to elevate all to the stature of Christ, the Friend of Man, and all are eager for news of activities at Headquarters, particularly in respect to the School of Philosophy and Healing now about to open. There is scarcely space in the letters and lessons to contain the teachings; hence this little sheet will be devoted to 'news'. Keep it! Years hence, when we have large newspapers and pretentious magazines, it will have value as a reminder of the 'early days.' </w:t>
      </w:r>
    </w:p>
    <w:p>
      <w:pPr>
        <w:pStyle w:val="NormalWeb"/>
        <w:rPr>
          <w:rFonts w:ascii="Arial" w:hAnsi="Arial" w:cs="Arial"/>
        </w:rPr>
      </w:pPr>
      <w:r>
        <w:rPr>
          <w:rFonts w:cs="Arial" w:ascii="Arial" w:hAnsi="Arial"/>
        </w:rPr>
        <w:t>  </w:t>
      </w:r>
      <w:bookmarkStart w:id="58" w:name="par59"/>
      <w:bookmarkEnd w:id="58"/>
      <w:r>
        <w:rPr>
          <w:rFonts w:eastAsia="Arial" w:cs="Arial" w:ascii="Arial" w:hAnsi="Arial"/>
        </w:rPr>
        <w:t xml:space="preserve"> </w:t>
      </w:r>
      <w:r>
        <w:rPr>
          <w:rFonts w:cs="Arial" w:ascii="Arial" w:hAnsi="Arial"/>
        </w:rPr>
        <w:t xml:space="preserve">Many think that all who engage in spiritual pursuits are parasites who do nothing but float in cloudland and meditate. If such people could hear the puff of the typewriters, with the added sound of carpenter's hammer, they would soon see that the earthly phase of 'Temple building' is incompatible with both sloth and silence. Mount Ecclesia is the last place in the world for a lazy dreamer. Everybody, from Mr. Heindel to the latest arrival, works hard from sun to sun. We labor physically, as well as mentally, and there is no escape from 'noise'; therefore we named our little news-sheet 'Echo'. One day it may become an important factor in the uplift of the world, for Mr. Heindel intends to publish a paper which shall give the news of the world, good and bad, with the moral lesson contained in each item, but without seeming to preach, and without the label of 'religion' so obnoxious to most people. It is thought that by clothing the spiritual viewpoint in a garb of 'common sense', we may waken the 'Echo of assent' in thousands of hearts. This plan, of course, requires both men, money and time to mature, but it will be realized. </w:t>
      </w:r>
    </w:p>
    <w:p>
      <w:pPr>
        <w:pStyle w:val="NormalWeb"/>
        <w:rPr/>
      </w:pPr>
      <w:r>
        <w:rPr>
          <w:rFonts w:cs="Arial" w:ascii="Arial" w:hAnsi="Arial"/>
        </w:rPr>
        <w:t>  </w:t>
      </w:r>
      <w:bookmarkStart w:id="59" w:name="par60"/>
      <w:bookmarkEnd w:id="59"/>
      <w:r>
        <w:rPr>
          <w:rFonts w:cs="Arial" w:ascii="Arial" w:hAnsi="Arial"/>
          <w:i/>
          <w:iCs/>
        </w:rPr>
        <w:t>Echoes from Mount Ecclesia,</w:t>
      </w:r>
      <w:r>
        <w:rPr>
          <w:rFonts w:cs="Arial" w:ascii="Arial" w:hAnsi="Arial"/>
        </w:rPr>
        <w:t xml:space="preserve"> No. 1, June 19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TARTING THE SCHOOL OF PHILOSOPHY AND HEALING--on Mount Ecclesia, June 4th, 1913.</w:t>
      </w:r>
    </w:p>
    <w:p>
      <w:pPr>
        <w:pStyle w:val="NormalWeb"/>
        <w:rPr>
          <w:rFonts w:ascii="Arial" w:hAnsi="Arial" w:cs="Arial"/>
        </w:rPr>
      </w:pPr>
      <w:r>
        <w:rPr>
          <w:rFonts w:cs="Arial" w:ascii="Arial" w:hAnsi="Arial"/>
        </w:rPr>
        <w:t>  </w:t>
      </w:r>
      <w:bookmarkStart w:id="60" w:name="par61"/>
      <w:bookmarkEnd w:id="60"/>
      <w:r>
        <w:rPr>
          <w:rFonts w:eastAsia="Arial" w:cs="Arial" w:ascii="Arial" w:hAnsi="Arial"/>
        </w:rPr>
        <w:t xml:space="preserve"> </w:t>
      </w:r>
      <w:r>
        <w:rPr>
          <w:rFonts w:cs="Arial" w:ascii="Arial" w:hAnsi="Arial"/>
        </w:rPr>
        <w:t xml:space="preserve">The inaugural address was inspiring, of course, but one point in particular struck a chord in the breast of the hearers which must find an echo in every student's heart whether absent or present. Mr. Heindel said that when he was dismissed from the Temple of the Rosicrucian Order in Germany, the Elder Brothers gave him this parting admonition and counsel: "Never try to attract money, not even to build the Ecclesia or Sanitarium. Buildings are dead, no matter how beautiful, so aim rather to interest men and women of noble souls, that this movement may be endowed with their life, for only thus can it become a living factor in the world's work. If you adhere to this policy, buildings of commensurate dignity will come in time, as required by the work; but, if ever you make these priceless teachings subservient to Mammon, the light will fade and the movement will fail." </w:t>
      </w:r>
    </w:p>
    <w:p>
      <w:pPr>
        <w:pStyle w:val="NormalWeb"/>
        <w:rPr/>
      </w:pPr>
      <w:r>
        <w:rPr>
          <w:rFonts w:cs="Arial" w:ascii="Arial" w:hAnsi="Arial"/>
        </w:rPr>
        <w:t>  </w:t>
      </w:r>
      <w:bookmarkStart w:id="61" w:name="par62"/>
      <w:bookmarkEnd w:id="61"/>
      <w:r>
        <w:rPr>
          <w:rFonts w:eastAsia="Arial" w:cs="Arial" w:ascii="Arial" w:hAnsi="Arial"/>
          <w:i/>
          <w:iCs/>
        </w:rPr>
        <w:t xml:space="preserve"> </w:t>
      </w:r>
      <w:r>
        <w:rPr>
          <w:rFonts w:cs="Arial" w:ascii="Arial" w:hAnsi="Arial"/>
          <w:i/>
          <w:iCs/>
        </w:rPr>
        <w:t>Echoes from Mount Ecclesia,</w:t>
      </w:r>
      <w:r>
        <w:rPr>
          <w:rFonts w:cs="Arial" w:ascii="Arial" w:hAnsi="Arial"/>
        </w:rPr>
        <w:t xml:space="preserve"> June &amp; July 1913, p.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2" w:name="par63"/>
      <w:bookmarkEnd w:id="62"/>
      <w:r>
        <w:rPr>
          <w:rFonts w:eastAsia="Arial" w:cs="Arial" w:ascii="Arial" w:hAnsi="Arial"/>
        </w:rPr>
        <w:t xml:space="preserve"> </w:t>
      </w:r>
      <w:r>
        <w:rPr>
          <w:rFonts w:cs="Arial" w:ascii="Arial" w:hAnsi="Arial"/>
        </w:rPr>
        <w:t xml:space="preserve">It is the purpose of the school to develop latent faculties of students, probationers and disciples who feel the inward urge impelling them to actively aid the ailing in spirit or body. Direct touch with the prime mover of the association will give such seekers impetus and inspiration not obtainable through correspondence. Mr. Heindel will have the assistance of competent teachers in the branches of study not under his personal care. Echoes from Mount Ecclesia, April 1914, p. 5. </w:t>
      </w:r>
    </w:p>
    <w:p>
      <w:pPr>
        <w:pStyle w:val="NormalWeb"/>
        <w:rPr>
          <w:rFonts w:ascii="Arial" w:hAnsi="Arial" w:cs="Arial"/>
        </w:rPr>
      </w:pPr>
      <w:r>
        <w:rPr>
          <w:rFonts w:cs="Arial" w:ascii="Arial" w:hAnsi="Arial"/>
        </w:rPr>
        <w:t>  </w:t>
      </w:r>
      <w:bookmarkStart w:id="63" w:name="par64"/>
      <w:bookmarkEnd w:id="63"/>
      <w:r>
        <w:rPr>
          <w:rFonts w:eastAsia="Arial" w:cs="Arial" w:ascii="Arial" w:hAnsi="Arial"/>
        </w:rPr>
        <w:t xml:space="preserve"> </w:t>
      </w:r>
      <w:r>
        <w:rPr>
          <w:rFonts w:cs="Arial" w:ascii="Arial" w:hAnsi="Arial"/>
        </w:rPr>
        <w:t xml:space="preserve">This School of Philosophy and Healing was opened to give students who are upon Mr. Heindel's correspondence list an opportunity to come to Headquarters and there obtain a more direct teaching. This phase of the work is now also entering upon its second year, for the school was started in the beginning of June, and we are now opening it again for another summer term. Thus the work of the Rosicrucian Fellowship is steadily increasing. The membership is steadily growing, and the teachings are finding their way to the remotest corners of the world. </w:t>
      </w:r>
    </w:p>
    <w:p>
      <w:pPr>
        <w:pStyle w:val="NormalWeb"/>
        <w:rPr/>
      </w:pPr>
      <w:r>
        <w:rPr>
          <w:rFonts w:cs="Arial" w:ascii="Arial" w:hAnsi="Arial"/>
        </w:rPr>
        <w:t>  </w:t>
      </w:r>
      <w:bookmarkStart w:id="64" w:name="par65"/>
      <w:bookmarkEnd w:id="64"/>
      <w:r>
        <w:rPr>
          <w:rFonts w:cs="Arial" w:ascii="Arial" w:hAnsi="Arial"/>
          <w:i/>
          <w:iCs/>
        </w:rPr>
        <w:t>Echoes from Mount Ecclesia,</w:t>
      </w:r>
      <w:r>
        <w:rPr>
          <w:rFonts w:cs="Arial" w:ascii="Arial" w:hAnsi="Arial"/>
        </w:rPr>
        <w:t xml:space="preserve"> June 1914, p. 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5" w:name="par66"/>
      <w:bookmarkEnd w:id="65"/>
      <w:r>
        <w:rPr>
          <w:rFonts w:cs="Arial" w:ascii="Arial" w:hAnsi="Arial"/>
        </w:rPr>
        <w:t xml:space="preserve">SANITARIUM started on Mount Ecclesia, August 6th, 1913, in one cottage </w:t>
      </w:r>
    </w:p>
    <w:p>
      <w:pPr>
        <w:pStyle w:val="NormalWeb"/>
        <w:rPr>
          <w:rFonts w:ascii="Arial" w:hAnsi="Arial" w:cs="Arial"/>
        </w:rPr>
      </w:pPr>
      <w:r>
        <w:rPr>
          <w:rFonts w:cs="Arial" w:ascii="Arial" w:hAnsi="Arial"/>
        </w:rPr>
        <w:t>  </w:t>
      </w:r>
      <w:bookmarkStart w:id="66" w:name="par67"/>
      <w:bookmarkEnd w:id="66"/>
      <w:r>
        <w:rPr>
          <w:rFonts w:cs="Arial" w:ascii="Arial" w:hAnsi="Arial"/>
        </w:rPr>
        <w:t xml:space="preserve">New Building (present Guest House) opened December, 1938 </w:t>
      </w:r>
    </w:p>
    <w:p>
      <w:pPr>
        <w:pStyle w:val="NormalWeb"/>
        <w:rPr>
          <w:rFonts w:ascii="Arial" w:hAnsi="Arial" w:cs="Arial"/>
        </w:rPr>
      </w:pPr>
      <w:r>
        <w:rPr>
          <w:rFonts w:cs="Arial" w:ascii="Arial" w:hAnsi="Arial"/>
        </w:rPr>
        <w:t>  </w:t>
      </w:r>
      <w:bookmarkStart w:id="67" w:name="par68"/>
      <w:bookmarkEnd w:id="67"/>
      <w:r>
        <w:rPr>
          <w:rFonts w:eastAsia="Arial" w:cs="Arial" w:ascii="Arial" w:hAnsi="Arial"/>
        </w:rPr>
        <w:t xml:space="preserve"> </w:t>
      </w:r>
      <w:r>
        <w:rPr>
          <w:rFonts w:cs="Arial" w:ascii="Arial" w:hAnsi="Arial"/>
        </w:rPr>
        <w:t xml:space="preserve">On the 6th of August, we started a nucleus of our Sanitarium. Mr. Heindel on that occasion said in part: </w:t>
      </w:r>
    </w:p>
    <w:p>
      <w:pPr>
        <w:pStyle w:val="NormalWeb"/>
        <w:rPr>
          <w:rFonts w:ascii="Arial" w:hAnsi="Arial" w:cs="Arial"/>
        </w:rPr>
      </w:pPr>
      <w:r>
        <w:rPr>
          <w:rFonts w:cs="Arial" w:ascii="Arial" w:hAnsi="Arial"/>
        </w:rPr>
        <w:t>  </w:t>
      </w:r>
      <w:bookmarkStart w:id="68" w:name="par69"/>
      <w:bookmarkEnd w:id="68"/>
      <w:r>
        <w:rPr>
          <w:rFonts w:eastAsia="Arial" w:cs="Arial" w:ascii="Arial" w:hAnsi="Arial"/>
        </w:rPr>
        <w:t xml:space="preserve"> </w:t>
      </w:r>
      <w:r>
        <w:rPr>
          <w:rFonts w:cs="Arial" w:ascii="Arial" w:hAnsi="Arial"/>
        </w:rPr>
        <w:t xml:space="preserve">"It seems so difficult to get away from the ideas of imposing buildings fitted with every modern convenience when we speak of a Sanitarium, such I have dreamed of, and sometimes the dream will become a reality; but in the meanwhile, mankind is suffering and we are doing nothing physically to take care of the sick. </w:t>
      </w:r>
    </w:p>
    <w:p>
      <w:pPr>
        <w:pStyle w:val="NormalWeb"/>
        <w:rPr>
          <w:rFonts w:ascii="Arial" w:hAnsi="Arial" w:cs="Arial"/>
        </w:rPr>
      </w:pPr>
      <w:r>
        <w:rPr>
          <w:rFonts w:cs="Arial" w:ascii="Arial" w:hAnsi="Arial"/>
        </w:rPr>
        <w:t>  </w:t>
      </w:r>
      <w:bookmarkStart w:id="69" w:name="par70"/>
      <w:bookmarkEnd w:id="69"/>
      <w:r>
        <w:rPr>
          <w:rFonts w:eastAsia="Arial" w:cs="Arial" w:ascii="Arial" w:hAnsi="Arial"/>
        </w:rPr>
        <w:t xml:space="preserve"> </w:t>
      </w:r>
      <w:r>
        <w:rPr>
          <w:rFonts w:cs="Arial" w:ascii="Arial" w:hAnsi="Arial"/>
        </w:rPr>
        <w:t xml:space="preserve">This never dawned upon my mind until the Elder Brother suggested that we erect some cottages and begin active work on a small scale,--that we follow the same method in this branch of our work in the world which has proved successful in building up the Rosicrucian Fellowship--namely, using what we have instead of waiting for what we think we need, or ought to have. And this is really the better way, for if we had an imposing looking building here today, with trained health adjusters, nurses and all the paraphernalia, they would have nothing to do but keep the building clear of the cobwebs and dust which would accumulate by disuse. In this way we shall start with few patients; when we have helped them they will go on their way rejoicing, telling the news to other sufferers who will come and give us the privilege of helping them for Christ's sake. </w:t>
      </w:r>
    </w:p>
    <w:p>
      <w:pPr>
        <w:pStyle w:val="NormalWeb"/>
        <w:rPr>
          <w:rFonts w:ascii="Arial" w:hAnsi="Arial" w:cs="Arial"/>
        </w:rPr>
      </w:pPr>
      <w:r>
        <w:rPr>
          <w:rFonts w:cs="Arial" w:ascii="Arial" w:hAnsi="Arial"/>
        </w:rPr>
        <w:t>  </w:t>
      </w:r>
      <w:bookmarkStart w:id="70" w:name="par71"/>
      <w:bookmarkEnd w:id="70"/>
      <w:r>
        <w:rPr>
          <w:rFonts w:eastAsia="Arial" w:cs="Arial" w:ascii="Arial" w:hAnsi="Arial"/>
        </w:rPr>
        <w:t xml:space="preserve"> </w:t>
      </w:r>
      <w:r>
        <w:rPr>
          <w:rFonts w:cs="Arial" w:ascii="Arial" w:hAnsi="Arial"/>
        </w:rPr>
        <w:t xml:space="preserve">That last remark is not a vague expression either, it is a true good and valid reason when we say that we want to help others for Christ's sake. He is now immured in the earth, groaning, travailing and waiting for liberation. Pain and sickness are caused by transgression of the law of life, therefore they crystallize the dense body, give it a firmer grip on the vital body and retard the day of our liberation, as well as His. By helping the sick to attain health and by teaching them to live in harmony with the law of life, so that they may maintain health, we are hastening the day of His Coming. May God bless our efforts and strengthen our hands in the Good Work." </w:t>
      </w:r>
    </w:p>
    <w:p>
      <w:pPr>
        <w:pStyle w:val="NormalWeb"/>
        <w:rPr>
          <w:rFonts w:ascii="Arial" w:hAnsi="Arial" w:cs="Arial"/>
        </w:rPr>
      </w:pPr>
      <w:r>
        <w:rPr>
          <w:rFonts w:cs="Arial" w:ascii="Arial" w:hAnsi="Arial"/>
        </w:rPr>
        <w:t>  </w:t>
      </w:r>
      <w:bookmarkStart w:id="71" w:name="par72"/>
      <w:bookmarkEnd w:id="71"/>
      <w:r>
        <w:rPr>
          <w:rFonts w:eastAsia="Arial" w:cs="Arial" w:ascii="Arial" w:hAnsi="Arial"/>
        </w:rPr>
        <w:t xml:space="preserve"> </w:t>
      </w:r>
      <w:r>
        <w:rPr>
          <w:rFonts w:cs="Arial" w:ascii="Arial" w:hAnsi="Arial"/>
        </w:rPr>
        <w:t xml:space="preserve">As it is contrary to Rosicrucian principle to charge for services, patients will only be required to pay for room and board, at the rate of $1.00 per day, or $29.00 per month. On account of the limited room, it will be necessary to apply for admission in advance. </w:t>
      </w:r>
    </w:p>
    <w:p>
      <w:pPr>
        <w:pStyle w:val="NormalWeb"/>
        <w:rPr/>
      </w:pPr>
      <w:r>
        <w:rPr>
          <w:rFonts w:cs="Arial" w:ascii="Arial" w:hAnsi="Arial"/>
        </w:rPr>
        <w:t>  </w:t>
      </w:r>
      <w:bookmarkStart w:id="72" w:name="par73"/>
      <w:bookmarkEnd w:id="72"/>
      <w:r>
        <w:rPr>
          <w:rFonts w:eastAsia="Arial" w:cs="Arial" w:ascii="Arial" w:hAnsi="Arial"/>
          <w:i/>
          <w:iCs/>
        </w:rPr>
        <w:t xml:space="preserve"> </w:t>
      </w:r>
      <w:r>
        <w:rPr>
          <w:rFonts w:cs="Arial" w:ascii="Arial" w:hAnsi="Arial"/>
          <w:i/>
          <w:iCs/>
        </w:rPr>
        <w:t>Echoes from Mount Ecclesia,</w:t>
      </w:r>
      <w:r>
        <w:rPr>
          <w:rFonts w:cs="Arial" w:ascii="Arial" w:hAnsi="Arial"/>
        </w:rPr>
        <w:t xml:space="preserve"> August 1913, p. 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3" w:name="par74"/>
      <w:bookmarkEnd w:id="73"/>
      <w:r>
        <w:rPr>
          <w:rFonts w:eastAsia="Arial" w:cs="Arial" w:ascii="Arial" w:hAnsi="Arial"/>
        </w:rPr>
        <w:t xml:space="preserve"> </w:t>
      </w:r>
      <w:r>
        <w:rPr>
          <w:rFonts w:cs="Arial" w:ascii="Arial" w:hAnsi="Arial"/>
        </w:rPr>
        <w:t xml:space="preserve">Requests for rates of room and board on Mount Ecclesia are being received, and our room is limited. It seems that it will be necessary to build more cottages to accommodate the extra visitors. Mr. Heindel was desirous of erecting a sanitarium, with steam heat and all modern conveniences, so that we could accept the many patients who need the care of nurses, and just such food, air, and spiritual healing as can be found on Mount Ecclesia where with colored lights, steam, sun and air baths, combined with scientific massage, spinal adjustments, and osteopathic healing could be carried on. </w:t>
      </w:r>
    </w:p>
    <w:p>
      <w:pPr>
        <w:pStyle w:val="NormalWeb"/>
        <w:rPr>
          <w:rFonts w:ascii="Arial" w:hAnsi="Arial" w:cs="Arial"/>
        </w:rPr>
      </w:pPr>
      <w:r>
        <w:rPr>
          <w:rFonts w:cs="Arial" w:ascii="Arial" w:hAnsi="Arial"/>
        </w:rPr>
        <w:t>  </w:t>
      </w:r>
      <w:bookmarkStart w:id="74" w:name="par75"/>
      <w:bookmarkEnd w:id="74"/>
      <w:r>
        <w:rPr>
          <w:rFonts w:eastAsia="Arial" w:cs="Arial" w:ascii="Arial" w:hAnsi="Arial"/>
        </w:rPr>
        <w:t xml:space="preserve"> </w:t>
      </w:r>
      <w:r>
        <w:rPr>
          <w:rFonts w:cs="Arial" w:ascii="Arial" w:hAnsi="Arial"/>
        </w:rPr>
        <w:t xml:space="preserve">We have had wonderful success in healing and building up those who visited us; have sent them out with a better knowledge of caring for themselves, how to eat and live right so as to remain healthy, and best of all, we have been able to give them a spiritual uplift, greater love for God and an interest in the welfare of humanity. </w:t>
      </w:r>
    </w:p>
    <w:p>
      <w:pPr>
        <w:pStyle w:val="NormalWeb"/>
        <w:rPr/>
      </w:pPr>
      <w:r>
        <w:rPr>
          <w:rFonts w:cs="Arial" w:ascii="Arial" w:hAnsi="Arial"/>
        </w:rPr>
        <w:t>  </w:t>
      </w:r>
      <w:bookmarkStart w:id="75" w:name="par76"/>
      <w:bookmarkEnd w:id="75"/>
      <w:r>
        <w:rPr>
          <w:rFonts w:cs="Arial" w:ascii="Arial" w:hAnsi="Arial"/>
          <w:i/>
          <w:iCs/>
        </w:rPr>
        <w:t>Rays from the Rose Cross,</w:t>
      </w:r>
      <w:r>
        <w:rPr>
          <w:rFonts w:cs="Arial" w:ascii="Arial" w:hAnsi="Arial"/>
        </w:rPr>
        <w:t xml:space="preserve"> April 1919, p. 4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6" w:name="par77"/>
      <w:bookmarkEnd w:id="76"/>
      <w:r>
        <w:rPr>
          <w:rFonts w:eastAsia="Arial" w:cs="Arial" w:ascii="Arial" w:hAnsi="Arial"/>
        </w:rPr>
        <w:t xml:space="preserve"> </w:t>
      </w:r>
      <w:r>
        <w:rPr>
          <w:rFonts w:cs="Arial" w:ascii="Arial" w:hAnsi="Arial"/>
        </w:rPr>
        <w:t xml:space="preserve">There has been a demand on the part of some of our patients for accommodations so they could come to Headquarters and get the benefit of spiritual help, the vegetarian diet, and assistance in overcoming their physical ailments, which assistance they felt could be found on Mount Ecclesia. Unfortunately we have had to deny this privilege in the past for lack of facilities to make them comfortable, but it has now been decided to turn the south half of the first floor of the new Fellowship Dormitory into a nucleus or beginning of the Health School. With the electric heat, hot water, private baths, and the delightful, sunny rooms we feel that we can take care of those who wish to come for this assistance. </w:t>
      </w:r>
    </w:p>
    <w:p>
      <w:pPr>
        <w:pStyle w:val="NormalWeb"/>
        <w:rPr>
          <w:rFonts w:ascii="Arial" w:hAnsi="Arial" w:cs="Arial"/>
        </w:rPr>
      </w:pPr>
      <w:r>
        <w:rPr>
          <w:rFonts w:cs="Arial" w:ascii="Arial" w:hAnsi="Arial"/>
        </w:rPr>
        <w:t>  </w:t>
      </w:r>
      <w:bookmarkStart w:id="77" w:name="par78"/>
      <w:bookmarkEnd w:id="77"/>
      <w:r>
        <w:rPr>
          <w:rFonts w:cs="Arial" w:ascii="Arial" w:hAnsi="Arial"/>
        </w:rPr>
        <w:t xml:space="preserve">Echoes from Mount Ecclesia in Rays from the Rose Cross, March 1924, p. 4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8" w:name="par79"/>
      <w:bookmarkEnd w:id="78"/>
      <w:r>
        <w:rPr>
          <w:rFonts w:eastAsia="Arial" w:cs="Arial" w:ascii="Arial" w:hAnsi="Arial"/>
        </w:rPr>
        <w:t xml:space="preserve"> </w:t>
      </w:r>
      <w:r>
        <w:rPr>
          <w:rFonts w:cs="Arial" w:ascii="Arial" w:hAnsi="Arial"/>
        </w:rPr>
        <w:t xml:space="preserve">The Sanitarium Project. At a recent meeting of the Board of Trustees of which Mrs. Max Heindel is the president, a committee was appointed to make preliminary investigations in regard to establishing a Health Home or sanitarium at Headquarters, which has been a project the Fellowship has had in mind ever since the days of Max Heindel, even from the time when Mount Ecclesia was first established. Max Heindel wrote a great deal on the subject in the Rays and the lessons which he sent out during the latter years of his life. It was one of his dearest projects to start such an institution when conditions permitted. Up to date other projects have seemed to take precedence, but the time now appears to be in sight when an institution of this sort could be started if conditions and finances are found to justify it. </w:t>
      </w:r>
    </w:p>
    <w:p>
      <w:pPr>
        <w:pStyle w:val="NormalWeb"/>
        <w:rPr>
          <w:rFonts w:ascii="Arial" w:hAnsi="Arial" w:cs="Arial"/>
        </w:rPr>
      </w:pPr>
      <w:r>
        <w:rPr>
          <w:rFonts w:cs="Arial" w:ascii="Arial" w:hAnsi="Arial"/>
        </w:rPr>
        <w:t>  </w:t>
      </w:r>
      <w:bookmarkStart w:id="79" w:name="par80"/>
      <w:bookmarkEnd w:id="79"/>
      <w:r>
        <w:rPr>
          <w:rFonts w:eastAsia="Arial" w:cs="Arial" w:ascii="Arial" w:hAnsi="Arial"/>
        </w:rPr>
        <w:t xml:space="preserve"> </w:t>
      </w:r>
      <w:r>
        <w:rPr>
          <w:rFonts w:cs="Arial" w:ascii="Arial" w:hAnsi="Arial"/>
        </w:rPr>
        <w:t xml:space="preserve">It is the function of the committee to investigate the matter thoroughly and make a report of the possibilities, also to determine what kind of an institution it would be advisable to start and what kind of therapies could advantageously be used in connection with our system of healing through the Invisible Helpers. The present idea is to conduct the institution along nature cure lines, and to operate it more as a rest home than as a regular sanitarium, thus avoiding the necessity of providing a large amount of expensive equipment and a large technical staff. Helpful suggestions from our friends and members on any phase of the question will be welcomed. The outcome of the project will depend upon the report of the committee and the subsequent action of the Trustees. </w:t>
      </w:r>
    </w:p>
    <w:p>
      <w:pPr>
        <w:pStyle w:val="NormalWeb"/>
        <w:rPr/>
      </w:pPr>
      <w:r>
        <w:rPr>
          <w:rFonts w:cs="Arial" w:ascii="Arial" w:hAnsi="Arial"/>
        </w:rPr>
        <w:t>  </w:t>
      </w:r>
      <w:bookmarkStart w:id="80" w:name="par81"/>
      <w:bookmarkEnd w:id="80"/>
      <w:r>
        <w:rPr>
          <w:rFonts w:eastAsia="Arial" w:cs="Arial" w:ascii="Arial" w:hAnsi="Arial"/>
          <w:i/>
          <w:iCs/>
        </w:rPr>
        <w:t xml:space="preserve"> </w:t>
      </w:r>
      <w:r>
        <w:rPr>
          <w:rFonts w:cs="Arial" w:ascii="Arial" w:hAnsi="Arial"/>
          <w:i/>
          <w:iCs/>
        </w:rPr>
        <w:t>Echoes from Mount Ecclesia in Rays from the Rose Cross,</w:t>
      </w:r>
      <w:r>
        <w:rPr>
          <w:rFonts w:cs="Arial" w:ascii="Arial" w:hAnsi="Arial"/>
        </w:rPr>
        <w:t xml:space="preserve"> April 1929, p. 2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81" w:name="par82"/>
      <w:bookmarkEnd w:id="81"/>
      <w:r>
        <w:rPr>
          <w:rFonts w:eastAsia="Arial" w:cs="Arial" w:ascii="Arial" w:hAnsi="Arial"/>
        </w:rPr>
        <w:t xml:space="preserve"> </w:t>
      </w:r>
      <w:r>
        <w:rPr>
          <w:rFonts w:cs="Arial" w:ascii="Arial" w:hAnsi="Arial"/>
        </w:rPr>
        <w:t xml:space="preserve">The Proposed Rosicrucian Sanitarium at Mount Ecclesia: We recently decided to make the announcement that a sanitarium will be erected on Mount Ecclesia provided the conditions and the support accorded it seem to justify the undertaking. </w:t>
      </w:r>
    </w:p>
    <w:p>
      <w:pPr>
        <w:pStyle w:val="NormalWeb"/>
        <w:rPr>
          <w:rFonts w:ascii="Arial" w:hAnsi="Arial" w:cs="Arial"/>
        </w:rPr>
      </w:pPr>
      <w:r>
        <w:rPr>
          <w:rFonts w:cs="Arial" w:ascii="Arial" w:hAnsi="Arial"/>
        </w:rPr>
        <w:t>  </w:t>
      </w:r>
      <w:bookmarkStart w:id="82" w:name="par83"/>
      <w:bookmarkEnd w:id="82"/>
      <w:r>
        <w:rPr>
          <w:rFonts w:eastAsia="Arial" w:cs="Arial" w:ascii="Arial" w:hAnsi="Arial"/>
        </w:rPr>
        <w:t xml:space="preserve"> </w:t>
      </w:r>
      <w:r>
        <w:rPr>
          <w:rFonts w:cs="Arial" w:ascii="Arial" w:hAnsi="Arial"/>
        </w:rPr>
        <w:t xml:space="preserve">The building of a sanitarium or health school was one of the projects which Max Heindel wrote and spoke about a great deal during his lifetime. It was his hope to erect also an institution some time after the Temple was built. He did not live, however, to realize either of these enterprises. Regarding this matter he wrote as follows in the Echoes of October 10, 1913 : </w:t>
      </w:r>
    </w:p>
    <w:p>
      <w:pPr>
        <w:pStyle w:val="NormalWeb"/>
        <w:rPr>
          <w:rFonts w:ascii="Arial" w:hAnsi="Arial" w:cs="Arial"/>
        </w:rPr>
      </w:pPr>
      <w:r>
        <w:rPr>
          <w:rFonts w:cs="Arial" w:ascii="Arial" w:hAnsi="Arial"/>
        </w:rPr>
        <w:t>  </w:t>
      </w:r>
      <w:bookmarkStart w:id="83" w:name="par84"/>
      <w:bookmarkEnd w:id="83"/>
      <w:r>
        <w:rPr>
          <w:rFonts w:eastAsia="Arial" w:cs="Arial" w:ascii="Arial" w:hAnsi="Arial"/>
        </w:rPr>
        <w:t xml:space="preserve"> </w:t>
      </w:r>
      <w:r>
        <w:rPr>
          <w:rFonts w:cs="Arial" w:ascii="Arial" w:hAnsi="Arial"/>
        </w:rPr>
        <w:t xml:space="preserve">"On August 6th we started a nucleus of our sanitarium. It seems so difficult to get away from the idea of imposing buildings fitted with every modern convenience when we speak of a sanitarium such as I have dreamed of. Some time the dream will become a reality, but in the meanwhile mankind is suffering, and we are doing nothing physically to take care of the sick. This never dawned upon my mind until the Elder Brother suggested that we erect some cottages and begin active work on a small scale--that we follow the same method in this branch of our work which has proved so successful in building up the Rosicrucian Fellowship, namely, using what we have instead of waiting for what we think we need or want to have." </w:t>
      </w:r>
    </w:p>
    <w:p>
      <w:pPr>
        <w:pStyle w:val="NormalWeb"/>
        <w:rPr>
          <w:rFonts w:ascii="Arial" w:hAnsi="Arial" w:cs="Arial"/>
        </w:rPr>
      </w:pPr>
      <w:r>
        <w:rPr>
          <w:rFonts w:cs="Arial" w:ascii="Arial" w:hAnsi="Arial"/>
        </w:rPr>
        <w:t>  </w:t>
      </w:r>
      <w:bookmarkStart w:id="84" w:name="par85"/>
      <w:bookmarkEnd w:id="84"/>
      <w:r>
        <w:rPr>
          <w:rFonts w:eastAsia="Arial" w:cs="Arial" w:ascii="Arial" w:hAnsi="Arial"/>
        </w:rPr>
        <w:t xml:space="preserve"> </w:t>
      </w:r>
      <w:r>
        <w:rPr>
          <w:rFonts w:cs="Arial" w:ascii="Arial" w:hAnsi="Arial"/>
        </w:rPr>
        <w:t xml:space="preserve">In Probationers' letters Nos. 21 and 27, Max Heindel stated as follows: "Association of Probationers in Centers of healing furnishes the material in which the Elder Brothers may kindle the Spiritual Fire required to heal physical, moral, and mental ailments... May God hasten the day when we shall be able to establish the School of Healing on Mount Ecclesia and commence the work in earnest." </w:t>
      </w:r>
    </w:p>
    <w:p>
      <w:pPr>
        <w:pStyle w:val="NormalWeb"/>
        <w:rPr>
          <w:rFonts w:ascii="Arial" w:hAnsi="Arial" w:cs="Arial"/>
        </w:rPr>
      </w:pPr>
      <w:r>
        <w:rPr>
          <w:rFonts w:cs="Arial" w:ascii="Arial" w:hAnsi="Arial"/>
        </w:rPr>
        <w:t>  </w:t>
      </w:r>
      <w:bookmarkStart w:id="85" w:name="par86"/>
      <w:bookmarkEnd w:id="85"/>
      <w:r>
        <w:rPr>
          <w:rFonts w:eastAsia="Arial" w:cs="Arial" w:ascii="Arial" w:hAnsi="Arial"/>
        </w:rPr>
        <w:t xml:space="preserve"> </w:t>
      </w:r>
      <w:r>
        <w:rPr>
          <w:rFonts w:cs="Arial" w:ascii="Arial" w:hAnsi="Arial"/>
        </w:rPr>
        <w:t xml:space="preserve">Following the above suggestion of the Elder Brother, Max Heindel erected three cottages which for a time were used as a sort of sanitarium or rest home for patients. Later these cottages were required for the use of the workers, and the sanitarium idea was temporarily abandoned. Now it seems possible that we may revive the proposition. </w:t>
      </w:r>
    </w:p>
    <w:p>
      <w:pPr>
        <w:pStyle w:val="NormalWeb"/>
        <w:rPr>
          <w:rFonts w:ascii="Arial" w:hAnsi="Arial" w:cs="Arial"/>
        </w:rPr>
      </w:pPr>
      <w:r>
        <w:rPr>
          <w:rFonts w:cs="Arial" w:ascii="Arial" w:hAnsi="Arial"/>
        </w:rPr>
        <w:t>  </w:t>
      </w:r>
      <w:bookmarkStart w:id="86" w:name="par87"/>
      <w:bookmarkEnd w:id="86"/>
      <w:r>
        <w:rPr>
          <w:rFonts w:eastAsia="Arial" w:cs="Arial" w:ascii="Arial" w:hAnsi="Arial"/>
        </w:rPr>
        <w:t xml:space="preserve"> </w:t>
      </w:r>
      <w:r>
        <w:rPr>
          <w:rFonts w:cs="Arial" w:ascii="Arial" w:hAnsi="Arial"/>
        </w:rPr>
        <w:t xml:space="preserve">Max Heindel wrote a great deal in regard to the spiritual Panacea which at one time he expected would be given during his lifetime, a Panacea that would heal practically all diseases. From his statements we feel there is a strong likelihood that there is a connection between the physical healing work which we do and the obtaining of the Panacea--that the sanitarium may be a link in the chain that will bring the Panacea later. </w:t>
      </w:r>
    </w:p>
    <w:p>
      <w:pPr>
        <w:pStyle w:val="NormalWeb"/>
        <w:rPr>
          <w:rFonts w:ascii="Arial" w:hAnsi="Arial" w:cs="Arial"/>
        </w:rPr>
      </w:pPr>
      <w:r>
        <w:rPr>
          <w:rFonts w:cs="Arial" w:ascii="Arial" w:hAnsi="Arial"/>
        </w:rPr>
        <w:t>  </w:t>
      </w:r>
      <w:bookmarkStart w:id="87" w:name="par88"/>
      <w:bookmarkEnd w:id="87"/>
      <w:r>
        <w:rPr>
          <w:rFonts w:eastAsia="Arial" w:cs="Arial" w:ascii="Arial" w:hAnsi="Arial"/>
        </w:rPr>
        <w:t xml:space="preserve"> </w:t>
      </w:r>
      <w:r>
        <w:rPr>
          <w:rFonts w:cs="Arial" w:ascii="Arial" w:hAnsi="Arial"/>
        </w:rPr>
        <w:t xml:space="preserve">We have had preliminary plans drawn by one of our members, Mr. Lester A. Cramer, an architect of Los Angeles. These show a central administrative portion devoted to offices, reception room, treatment rooms, kitchen, and dining room, with nurses" quarters above. This is flanked on either side by the patients' quarters, including private rooms and wards. The plans cover the first unit, and provide for a total of twenty-four patients. It is arranged so that other units may be added as conditions seem to require. </w:t>
      </w:r>
    </w:p>
    <w:p>
      <w:pPr>
        <w:pStyle w:val="NormalWeb"/>
        <w:rPr>
          <w:rFonts w:ascii="Arial" w:hAnsi="Arial" w:cs="Arial"/>
        </w:rPr>
      </w:pPr>
      <w:r>
        <w:rPr>
          <w:rFonts w:cs="Arial" w:ascii="Arial" w:hAnsi="Arial"/>
        </w:rPr>
        <w:t>  </w:t>
      </w:r>
      <w:bookmarkStart w:id="88" w:name="par89"/>
      <w:bookmarkEnd w:id="88"/>
      <w:r>
        <w:rPr>
          <w:rFonts w:eastAsia="Arial" w:cs="Arial" w:ascii="Arial" w:hAnsi="Arial"/>
        </w:rPr>
        <w:t xml:space="preserve"> </w:t>
      </w:r>
      <w:r>
        <w:rPr>
          <w:rFonts w:cs="Arial" w:ascii="Arial" w:hAnsi="Arial"/>
        </w:rPr>
        <w:t xml:space="preserve">It is designed to operate the sanitarium primarily along nature cure lines with special attention to physio-therapy, which includes hydro-therapy, light- therapy, electrotherapy, and massage. Manipulations, either osteopathic or chiropractic, will be included, and special emphasis will be given to scientific diet, exercise, sun baths, etc. All this works in well with and supplements our system of healing through the instrumentality of the Invisible Helpers. An institution run along these lines will require only a very small percentage of the outlay required for a sanitarium that includes surgery, medicine, and a vast variety of medical accessories, all of which are expensive to administer and require high priced physicians and attendants. It is estimated that to build the first unit and insure its operation for the first year while it is establishing itself, the sum of at least $50,000 will be required. It was decided that it would not be wise to start operations with less than half of this amount actually on hand. </w:t>
      </w:r>
    </w:p>
    <w:p>
      <w:pPr>
        <w:pStyle w:val="NormalWeb"/>
        <w:rPr>
          <w:rFonts w:ascii="Arial" w:hAnsi="Arial" w:cs="Arial"/>
        </w:rPr>
      </w:pPr>
      <w:r>
        <w:rPr>
          <w:rFonts w:cs="Arial" w:ascii="Arial" w:hAnsi="Arial"/>
        </w:rPr>
        <w:t>  </w:t>
      </w:r>
      <w:bookmarkStart w:id="89" w:name="par90"/>
      <w:bookmarkEnd w:id="89"/>
      <w:r>
        <w:rPr>
          <w:rFonts w:eastAsia="Arial" w:cs="Arial" w:ascii="Arial" w:hAnsi="Arial"/>
        </w:rPr>
        <w:t xml:space="preserve"> </w:t>
      </w:r>
      <w:r>
        <w:rPr>
          <w:rFonts w:cs="Arial" w:ascii="Arial" w:hAnsi="Arial"/>
        </w:rPr>
        <w:t xml:space="preserve">We are announcing the conditions attending this project in order that we may obtain opinions and suggestions from our members and students. If the response is sufficient and the enthusiasm shown appears to justify our going ahead, this we shall do, otherwise not. Any funds which are donated for this enterprise will be kept in a separate account and reserved strictly for this purpose. If it should develop (which we do not expect) that the support is not sufficient to justify us in going ahead, the donors will be given the opportunity of having their contributions returned or of deflecting them to some other department of the Fellowship. There will be no pressure whatever brought to bear in the matter, and therefore if a person wishes his donation to be returned, this will be cheerfully done. </w:t>
      </w:r>
    </w:p>
    <w:p>
      <w:pPr>
        <w:pStyle w:val="NormalWeb"/>
        <w:rPr>
          <w:rFonts w:ascii="Arial" w:hAnsi="Arial" w:cs="Arial"/>
        </w:rPr>
      </w:pPr>
      <w:r>
        <w:rPr>
          <w:rFonts w:cs="Arial" w:ascii="Arial" w:hAnsi="Arial"/>
        </w:rPr>
        <w:t>  </w:t>
      </w:r>
      <w:bookmarkStart w:id="90" w:name="par91"/>
      <w:bookmarkEnd w:id="90"/>
      <w:r>
        <w:rPr>
          <w:rFonts w:eastAsia="Arial" w:cs="Arial" w:ascii="Arial" w:hAnsi="Arial"/>
        </w:rPr>
        <w:t xml:space="preserve"> </w:t>
      </w:r>
      <w:r>
        <w:rPr>
          <w:rFonts w:cs="Arial" w:ascii="Arial" w:hAnsi="Arial"/>
        </w:rPr>
        <w:t xml:space="preserve">We have thus stated the proposition as briefly and concisely as we can, and shall await with great interest the opinions and suggestions of our students and friends regarding it. </w:t>
      </w:r>
    </w:p>
    <w:p>
      <w:pPr>
        <w:pStyle w:val="NormalWeb"/>
        <w:rPr>
          <w:rFonts w:ascii="Arial" w:hAnsi="Arial" w:cs="Arial"/>
        </w:rPr>
      </w:pPr>
      <w:r>
        <w:rPr>
          <w:rFonts w:cs="Arial" w:ascii="Arial" w:hAnsi="Arial"/>
        </w:rPr>
        <w:t>  </w:t>
      </w:r>
      <w:bookmarkStart w:id="91" w:name="par92"/>
      <w:bookmarkEnd w:id="91"/>
      <w:r>
        <w:rPr>
          <w:rFonts w:eastAsia="Arial" w:cs="Arial" w:ascii="Arial" w:hAnsi="Arial"/>
        </w:rPr>
        <w:t xml:space="preserve"> </w:t>
      </w:r>
      <w:r>
        <w:rPr>
          <w:rFonts w:cs="Arial" w:ascii="Arial" w:hAnsi="Arial"/>
        </w:rPr>
        <w:t xml:space="preserve">Yours in service, </w:t>
      </w:r>
    </w:p>
    <w:p>
      <w:pPr>
        <w:pStyle w:val="NormalWeb"/>
        <w:rPr>
          <w:rFonts w:ascii="Arial" w:hAnsi="Arial" w:cs="Arial"/>
        </w:rPr>
      </w:pPr>
      <w:r>
        <w:rPr>
          <w:rFonts w:cs="Arial" w:ascii="Arial" w:hAnsi="Arial"/>
        </w:rPr>
        <w:t>  </w:t>
      </w:r>
      <w:bookmarkStart w:id="92" w:name="par93"/>
      <w:bookmarkEnd w:id="92"/>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93" w:name="par94"/>
      <w:bookmarkEnd w:id="93"/>
      <w:r>
        <w:rPr>
          <w:rFonts w:cs="Arial" w:ascii="Arial" w:hAnsi="Arial"/>
          <w:i/>
          <w:iCs/>
        </w:rPr>
        <w:t>Rays from the Rose Cross,</w:t>
      </w:r>
      <w:r>
        <w:rPr>
          <w:rFonts w:cs="Arial" w:ascii="Arial" w:hAnsi="Arial"/>
        </w:rPr>
        <w:t xml:space="preserve"> May 1929, p. 210-2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SANITARIUM AT MOUNT ECCLESIA</w:t>
      </w:r>
    </w:p>
    <w:p>
      <w:pPr>
        <w:pStyle w:val="NormalWeb"/>
        <w:rPr>
          <w:rFonts w:ascii="Arial" w:hAnsi="Arial" w:cs="Arial"/>
        </w:rPr>
      </w:pPr>
      <w:r>
        <w:rPr>
          <w:rFonts w:cs="Arial" w:ascii="Arial" w:hAnsi="Arial"/>
        </w:rPr>
        <w:t>  </w:t>
      </w:r>
      <w:bookmarkStart w:id="94" w:name="par95"/>
      <w:bookmarkEnd w:id="94"/>
      <w:r>
        <w:rPr>
          <w:rFonts w:eastAsia="Arial" w:cs="Arial" w:ascii="Arial" w:hAnsi="Arial"/>
        </w:rPr>
        <w:t xml:space="preserve"> </w:t>
      </w:r>
      <w:r>
        <w:rPr>
          <w:rFonts w:cs="Arial" w:ascii="Arial" w:hAnsi="Arial"/>
        </w:rPr>
        <w:t xml:space="preserve">Since we recently made the announcement of a tentative plan for the construction and operation of a sanitarium or health home at Mount Ecclesia, the sentiment expressed by the members of the Fellowship has been overwhelmingly in favor of this important project. In this issue we will therefore give some additional data and information regarding it in order that our students and members may get a more comprehensive idea of the proposition. Above is a cut showing the floor plan of the sanitarium as far as it has been evolved up to date. It will be noted that the central portion of the building contains four treatment rooms, a reception room and office, and a dining room and kitchen. The two wings contain eight private rooms and four wards, each ward with a capacity of four beds. The wards are surrounded on three sides by a terrace which will be utilized as an open air porch and promenade by patients who are able to be up. The second story of the central portion will contain the nurses' quarters, also a solarium arranged for the taking of sun baths. </w:t>
      </w:r>
    </w:p>
    <w:p>
      <w:pPr>
        <w:pStyle w:val="NormalWeb"/>
        <w:rPr>
          <w:rFonts w:ascii="Arial" w:hAnsi="Arial" w:cs="Arial"/>
        </w:rPr>
      </w:pPr>
      <w:r>
        <w:rPr>
          <w:rFonts w:cs="Arial" w:ascii="Arial" w:hAnsi="Arial"/>
        </w:rPr>
        <w:t>  </w:t>
      </w:r>
      <w:bookmarkStart w:id="95" w:name="par96"/>
      <w:bookmarkEnd w:id="95"/>
      <w:r>
        <w:rPr>
          <w:rFonts w:eastAsia="Arial" w:cs="Arial" w:ascii="Arial" w:hAnsi="Arial"/>
        </w:rPr>
        <w:t xml:space="preserve"> </w:t>
      </w:r>
      <w:r>
        <w:rPr>
          <w:rFonts w:cs="Arial" w:ascii="Arial" w:hAnsi="Arial"/>
        </w:rPr>
        <w:t xml:space="preserve">As stated in the May issue, the present plan is to operate the sanitarium along nature cure lines, specializing in physio-therapy which includes hydro-therapy, light-therapy, electro-therapy, and massage, also manipulation such as the osteopathic, together with scientific diet, sun baths, exercise, etc. These nature-cure methods supplement the work which is done by the Invisible Helpers. We know that many of our members when lacking in health would be glad to avail themselves of the facilities of such an institution where they could have natural methods of healing applied and at the same time be in close proximity to the Healing Temple on Mount Ecclesia where the healing vibrations generated in our Centers and by our students all over the world are gathered and concentrated. </w:t>
      </w:r>
    </w:p>
    <w:p>
      <w:pPr>
        <w:pStyle w:val="NormalWeb"/>
        <w:rPr>
          <w:rFonts w:ascii="Arial" w:hAnsi="Arial" w:cs="Arial"/>
        </w:rPr>
      </w:pPr>
      <w:r>
        <w:rPr>
          <w:rFonts w:cs="Arial" w:ascii="Arial" w:hAnsi="Arial"/>
        </w:rPr>
        <w:t>  </w:t>
      </w:r>
      <w:bookmarkStart w:id="96" w:name="par97"/>
      <w:bookmarkEnd w:id="96"/>
      <w:r>
        <w:rPr>
          <w:rFonts w:eastAsia="Arial" w:cs="Arial" w:ascii="Arial" w:hAnsi="Arial"/>
        </w:rPr>
        <w:t xml:space="preserve"> </w:t>
      </w:r>
      <w:r>
        <w:rPr>
          <w:rFonts w:cs="Arial" w:ascii="Arial" w:hAnsi="Arial"/>
        </w:rPr>
        <w:t xml:space="preserve">Regarding earlier activities along this line Max Heindel stated as follows in the "Echoes" of February and of August, 1913: "We have opened a school of healing which takes into account much that science has ascertained .... We are also prepared to receive patients, whether members or not--those whose ailments do not prevent them from attending to their own needs .... We shall start with a few patients. When we have helped them they will go on their way rejoicing, telling the news to other sufferers who will come and give us the privilege of helping them for Christ's sake .... By helping the sick to obtain health and by teaching them to live in harmony with the laws of life so that they may maintain health, we are, hastening the day of His coming. May God bless our efforts and strengthen our hands in the good work." </w:t>
      </w:r>
    </w:p>
    <w:p>
      <w:pPr>
        <w:pStyle w:val="NormalWeb"/>
        <w:rPr>
          <w:rFonts w:ascii="Arial" w:hAnsi="Arial" w:cs="Arial"/>
        </w:rPr>
      </w:pPr>
      <w:r>
        <w:rPr>
          <w:rFonts w:cs="Arial" w:ascii="Arial" w:hAnsi="Arial"/>
        </w:rPr>
        <w:t>  </w:t>
      </w:r>
      <w:bookmarkStart w:id="97" w:name="par98"/>
      <w:bookmarkEnd w:id="97"/>
      <w:r>
        <w:rPr>
          <w:rFonts w:eastAsia="Arial" w:cs="Arial" w:ascii="Arial" w:hAnsi="Arial"/>
        </w:rPr>
        <w:t xml:space="preserve"> </w:t>
      </w:r>
      <w:r>
        <w:rPr>
          <w:rFonts w:cs="Arial" w:ascii="Arial" w:hAnsi="Arial"/>
        </w:rPr>
        <w:t xml:space="preserve">Max Heindel did not live to realize his dream of a sanitarium as an accessory to the Temple of Healing, but he did what he could with the facilities at his command. </w:t>
      </w:r>
    </w:p>
    <w:p>
      <w:pPr>
        <w:pStyle w:val="NormalWeb"/>
        <w:rPr>
          <w:rFonts w:ascii="Arial" w:hAnsi="Arial" w:cs="Arial"/>
        </w:rPr>
      </w:pPr>
      <w:r>
        <w:rPr>
          <w:rFonts w:cs="Arial" w:ascii="Arial" w:hAnsi="Arial"/>
        </w:rPr>
        <w:t>  </w:t>
      </w:r>
      <w:bookmarkStart w:id="98" w:name="par99"/>
      <w:bookmarkEnd w:id="98"/>
      <w:r>
        <w:rPr>
          <w:rFonts w:eastAsia="Arial" w:cs="Arial" w:ascii="Arial" w:hAnsi="Arial"/>
        </w:rPr>
        <w:t xml:space="preserve"> </w:t>
      </w:r>
      <w:r>
        <w:rPr>
          <w:rFonts w:cs="Arial" w:ascii="Arial" w:hAnsi="Arial"/>
        </w:rPr>
        <w:t xml:space="preserve">One of our students has written us that apparently we are not following Max Heindel's idea of starting in a small way instead of waiting for imposing buildings and complete equipment. As a matter of fact, however, for several years we have maintained rooms which were available for patients who were able to be up and who did not require personal attention. But now we want to get more actively into the elevation of suffering on the physical plane, and therefore more equipment is required. In any sanitarium the administrative and treatment portion of the building, consisting of offices, treatment rooms with equipment, reception room, nurses quarters, dining room, kitchen, etc., are much the same for a few patients as for a larger number. With accommodations for only a small number of patients the overhead costs are so high per capita that the institution is unable to pay expenses. Therefore, from a practical standpoint it is necessary to provide enough patients rooms and wards so as to reduce the fixed overhead to a reasonable figure. Only in this way can the cost of treatment and the charge to patients be kept down to reasonable proportions. The plans as designed provide for twenty-four patients, which are as few as it would seem feasible to start with. </w:t>
      </w:r>
    </w:p>
    <w:p>
      <w:pPr>
        <w:pStyle w:val="NormalWeb"/>
        <w:rPr>
          <w:rFonts w:ascii="Arial" w:hAnsi="Arial" w:cs="Arial"/>
        </w:rPr>
      </w:pPr>
      <w:r>
        <w:rPr>
          <w:rFonts w:cs="Arial" w:ascii="Arial" w:hAnsi="Arial"/>
        </w:rPr>
        <w:t>  </w:t>
      </w:r>
      <w:bookmarkStart w:id="99" w:name="par100"/>
      <w:bookmarkEnd w:id="99"/>
      <w:r>
        <w:rPr>
          <w:rFonts w:eastAsia="Arial" w:cs="Arial" w:ascii="Arial" w:hAnsi="Arial"/>
        </w:rPr>
        <w:t xml:space="preserve"> </w:t>
      </w:r>
      <w:r>
        <w:rPr>
          <w:rFonts w:cs="Arial" w:ascii="Arial" w:hAnsi="Arial"/>
        </w:rPr>
        <w:t xml:space="preserve">We have had a large number of interesting letters and many suggestions from our friends and students. </w:t>
      </w:r>
    </w:p>
    <w:p>
      <w:pPr>
        <w:pStyle w:val="NormalWeb"/>
        <w:rPr>
          <w:rFonts w:ascii="Arial" w:hAnsi="Arial" w:cs="Arial"/>
        </w:rPr>
      </w:pPr>
      <w:r>
        <w:rPr>
          <w:rFonts w:cs="Arial" w:ascii="Arial" w:hAnsi="Arial"/>
        </w:rPr>
        <w:t>  </w:t>
      </w:r>
      <w:bookmarkStart w:id="100" w:name="par101"/>
      <w:bookmarkEnd w:id="100"/>
      <w:r>
        <w:rPr>
          <w:rFonts w:eastAsia="Arial" w:cs="Arial" w:ascii="Arial" w:hAnsi="Arial"/>
        </w:rPr>
        <w:t xml:space="preserve"> </w:t>
      </w:r>
      <w:r>
        <w:rPr>
          <w:rFonts w:cs="Arial" w:ascii="Arial" w:hAnsi="Arial"/>
        </w:rPr>
        <w:t xml:space="preserve">Another friend writes as follows: "If you would think it proper or care to make the announcement without mentioning my name, I will say I will be one of 250 persons to give $100 each toward the sanitarium fund within the next six months. In other words, if 249 other persons agree to give $100, I will give the same amount. I know years ago at church they raised money very quickly by this method. Those of us who thus give might also in some cases duplicate the amount later. Concerted action would give quick returns." </w:t>
      </w:r>
    </w:p>
    <w:p>
      <w:pPr>
        <w:pStyle w:val="NormalWeb"/>
        <w:rPr>
          <w:rFonts w:ascii="Arial" w:hAnsi="Arial" w:cs="Arial"/>
        </w:rPr>
      </w:pPr>
      <w:r>
        <w:rPr>
          <w:rFonts w:cs="Arial" w:ascii="Arial" w:hAnsi="Arial"/>
        </w:rPr>
        <w:t>  </w:t>
      </w:r>
      <w:bookmarkStart w:id="101" w:name="par102"/>
      <w:bookmarkEnd w:id="101"/>
      <w:r>
        <w:rPr>
          <w:rFonts w:eastAsia="Arial" w:cs="Arial" w:ascii="Arial" w:hAnsi="Arial"/>
        </w:rPr>
        <w:t xml:space="preserve"> </w:t>
      </w:r>
      <w:r>
        <w:rPr>
          <w:rFonts w:cs="Arial" w:ascii="Arial" w:hAnsi="Arial"/>
        </w:rPr>
        <w:t xml:space="preserve">Up to date $2575 have been contributed and $2217 pledged, making a total of nearly $5000. Considering that there has been only a single announcement of this project we consider the response to be excellent and that it shows that great interest is being taken in it. As stated in the May issue, $50,000 will be required to build and equip the sanitarium and insure its operation during the first year. As soon as we obtain half of this amount we shall feel justified in proceeding with the work. We know the hearts of our students are with us in this humanitarian undertaking, and we feel certain they will regard it as an opportunity for real service. </w:t>
      </w:r>
    </w:p>
    <w:p>
      <w:pPr>
        <w:pStyle w:val="NormalWeb"/>
        <w:rPr>
          <w:rFonts w:ascii="Arial" w:hAnsi="Arial" w:cs="Arial"/>
        </w:rPr>
      </w:pPr>
      <w:r>
        <w:rPr>
          <w:rFonts w:cs="Arial" w:ascii="Arial" w:hAnsi="Arial"/>
        </w:rPr>
        <w:t>  </w:t>
      </w:r>
      <w:bookmarkStart w:id="102" w:name="par103"/>
      <w:bookmarkEnd w:id="102"/>
      <w:r>
        <w:rPr>
          <w:rFonts w:eastAsia="Arial" w:cs="Arial" w:ascii="Arial" w:hAnsi="Arial"/>
        </w:rPr>
        <w:t xml:space="preserve"> </w:t>
      </w:r>
      <w:r>
        <w:rPr>
          <w:rFonts w:cs="Arial" w:ascii="Arial" w:hAnsi="Arial"/>
        </w:rPr>
        <w:t xml:space="preserve">Yours for a Rosicrucian Sanitarium, </w:t>
      </w:r>
    </w:p>
    <w:p>
      <w:pPr>
        <w:pStyle w:val="NormalWeb"/>
        <w:rPr>
          <w:rFonts w:ascii="Arial" w:hAnsi="Arial" w:cs="Arial"/>
        </w:rPr>
      </w:pPr>
      <w:r>
        <w:rPr>
          <w:rFonts w:cs="Arial" w:ascii="Arial" w:hAnsi="Arial"/>
        </w:rPr>
        <w:t>  </w:t>
      </w:r>
      <w:bookmarkStart w:id="103" w:name="par104"/>
      <w:bookmarkEnd w:id="103"/>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04" w:name="par105"/>
      <w:bookmarkEnd w:id="104"/>
      <w:r>
        <w:rPr>
          <w:rFonts w:eastAsia="Arial" w:cs="Arial" w:ascii="Arial" w:hAnsi="Arial"/>
          <w:i/>
          <w:iCs/>
        </w:rPr>
        <w:t xml:space="preserve"> </w:t>
      </w:r>
      <w:r>
        <w:rPr>
          <w:rFonts w:cs="Arial" w:ascii="Arial" w:hAnsi="Arial"/>
          <w:i/>
          <w:iCs/>
        </w:rPr>
        <w:t>Rays from the Rose Cross,</w:t>
      </w:r>
      <w:r>
        <w:rPr>
          <w:rFonts w:cs="Arial" w:ascii="Arial" w:hAnsi="Arial"/>
        </w:rPr>
        <w:t xml:space="preserve"> July 1929, p. 3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SANITARIUM.</w:t>
      </w:r>
    </w:p>
    <w:p>
      <w:pPr>
        <w:pStyle w:val="NormalWeb"/>
        <w:rPr>
          <w:rFonts w:ascii="Arial" w:hAnsi="Arial" w:cs="Arial"/>
        </w:rPr>
      </w:pPr>
      <w:r>
        <w:rPr>
          <w:rFonts w:cs="Arial" w:ascii="Arial" w:hAnsi="Arial"/>
        </w:rPr>
        <w:t>  </w:t>
      </w:r>
      <w:bookmarkStart w:id="105" w:name="par106"/>
      <w:bookmarkEnd w:id="105"/>
      <w:r>
        <w:rPr>
          <w:rFonts w:eastAsia="Arial" w:cs="Arial" w:ascii="Arial" w:hAnsi="Arial"/>
        </w:rPr>
        <w:t xml:space="preserve"> </w:t>
      </w:r>
      <w:r>
        <w:rPr>
          <w:rFonts w:cs="Arial" w:ascii="Arial" w:hAnsi="Arial"/>
        </w:rPr>
        <w:t xml:space="preserve">Above is a cut showing the architect's drawing for front elevation of the new sanitarium at Mount Ecclesia. The floor plan was printed in the July issue of the Rays. from the Rose Cross. The elevation shows a style of architecture which is quite typical of California. A semi-bungalow style with white walls, tile roof, and open promenade. The building will be substantially constructed but will avoid expensive features which do not add to its efficiency. </w:t>
      </w:r>
    </w:p>
    <w:p>
      <w:pPr>
        <w:pStyle w:val="NormalWeb"/>
        <w:rPr>
          <w:rFonts w:ascii="Arial" w:hAnsi="Arial" w:cs="Arial"/>
        </w:rPr>
      </w:pPr>
      <w:r>
        <w:rPr>
          <w:rFonts w:cs="Arial" w:ascii="Arial" w:hAnsi="Arial"/>
        </w:rPr>
        <w:t>  </w:t>
      </w:r>
      <w:bookmarkStart w:id="106" w:name="par107"/>
      <w:bookmarkEnd w:id="106"/>
      <w:r>
        <w:rPr>
          <w:rFonts w:eastAsia="Arial" w:cs="Arial" w:ascii="Arial" w:hAnsi="Arial"/>
        </w:rPr>
        <w:t xml:space="preserve"> </w:t>
      </w:r>
      <w:r>
        <w:rPr>
          <w:rFonts w:cs="Arial" w:ascii="Arial" w:hAnsi="Arial"/>
        </w:rPr>
        <w:t xml:space="preserve">Regarding the Rosicrucian system of healing, Max Heindel wrote as follows in Probationer's letter No. 17, June 20, 1912: "As associates of the Rosicrucian Fellowship we believe in universal brotherhood; we realize that cooperation makes for efficiency, and a circle of healers, no matter to what school they belong, if each represents a different zodiacal element, would bring a composite power of healing unattainable by an individual .... There are four elements, fire, air, earth, and water. A quartet of healers, each well attuned to one element, would be sufficient to establish a Center of Healing; but a larger number would allow of finer gradations and insure better results." </w:t>
      </w:r>
    </w:p>
    <w:p>
      <w:pPr>
        <w:pStyle w:val="NormalWeb"/>
        <w:rPr>
          <w:rFonts w:ascii="Arial" w:hAnsi="Arial" w:cs="Arial"/>
        </w:rPr>
      </w:pPr>
      <w:r>
        <w:rPr>
          <w:rFonts w:cs="Arial" w:ascii="Arial" w:hAnsi="Arial"/>
        </w:rPr>
        <w:t>  </w:t>
      </w:r>
      <w:bookmarkStart w:id="107" w:name="par108"/>
      <w:bookmarkEnd w:id="107"/>
      <w:r>
        <w:rPr>
          <w:rFonts w:eastAsia="Arial" w:cs="Arial" w:ascii="Arial" w:hAnsi="Arial"/>
        </w:rPr>
        <w:t xml:space="preserve"> </w:t>
      </w:r>
      <w:r>
        <w:rPr>
          <w:rFonts w:cs="Arial" w:ascii="Arial" w:hAnsi="Arial"/>
        </w:rPr>
        <w:t xml:space="preserve">It will be our aim to have this institution conducted along the lines which Max Heindel laid down. Those who take part in healing, whether doctors, nurses, or attendants for the giving of special treatments, will be carefully selected, keeping in mind as far as possible the four basic elements mentioned in the quotation from Max Heindel so that all of these will be represented. Thus may we expect to have much better results than in cases where knowledge of this sort is not taken advantage of. As stated in earlier editions of the Rays from the Rose Cross, this institution will be operated along nature-cure lines primarily, and be used to supplement the Rosicrucian Fellowship system of healing, which consists of the ministrations of the Invisible Helpers working on the invisible planes, principally during the sleep of the patient. There are many things which can be done on the physical plane much more efficiently and quickly than from the invisible plane; therefore the need of a sanitarium along the lines which we have in mind. Physio-therapy, scientific diet, sun-bathing, and manipulation are all potent factors in assisting the Invisible Helpers to bring about a cure of disease. </w:t>
      </w:r>
    </w:p>
    <w:p>
      <w:pPr>
        <w:pStyle w:val="NormalWeb"/>
        <w:rPr>
          <w:rFonts w:ascii="Arial" w:hAnsi="Arial" w:cs="Arial"/>
        </w:rPr>
      </w:pPr>
      <w:r>
        <w:rPr>
          <w:rFonts w:cs="Arial" w:ascii="Arial" w:hAnsi="Arial"/>
        </w:rPr>
        <w:t>  </w:t>
      </w:r>
      <w:bookmarkStart w:id="108" w:name="par109"/>
      <w:bookmarkEnd w:id="108"/>
      <w:r>
        <w:rPr>
          <w:rFonts w:eastAsia="Arial" w:cs="Arial" w:ascii="Arial" w:hAnsi="Arial"/>
        </w:rPr>
        <w:t xml:space="preserve"> </w:t>
      </w:r>
      <w:r>
        <w:rPr>
          <w:rFonts w:cs="Arial" w:ascii="Arial" w:hAnsi="Arial"/>
        </w:rPr>
        <w:t xml:space="preserve">Since the July issue we have received a large number of enthusiastic letters from our friends and students, giving us their ideas in regard to this institution and congratulating us on the fact that we have made a start toward it. Perhaps we can best show the sentiment among the rank and file of our members by quoting a few extracts from their letters as follows: </w:t>
      </w:r>
    </w:p>
    <w:p>
      <w:pPr>
        <w:pStyle w:val="NormalWeb"/>
        <w:rPr>
          <w:rFonts w:ascii="Arial" w:hAnsi="Arial" w:cs="Arial"/>
        </w:rPr>
      </w:pPr>
      <w:r>
        <w:rPr>
          <w:rFonts w:cs="Arial" w:ascii="Arial" w:hAnsi="Arial"/>
        </w:rPr>
        <w:t>  </w:t>
      </w:r>
      <w:bookmarkStart w:id="109" w:name="par110"/>
      <w:bookmarkEnd w:id="109"/>
      <w:r>
        <w:rPr>
          <w:rFonts w:eastAsia="Arial" w:cs="Arial" w:ascii="Arial" w:hAnsi="Arial"/>
        </w:rPr>
        <w:t xml:space="preserve"> </w:t>
      </w:r>
      <w:r>
        <w:rPr>
          <w:rFonts w:cs="Arial" w:ascii="Arial" w:hAnsi="Arial"/>
        </w:rPr>
        <w:t xml:space="preserve">"I was indeed glad to get the announcement of plans for the sanitarium or health school. During my brief experience at Mount Ecclesia many opportunities for such an activity were evident. It is my opinion that from nearly the opening, with the aid of publicity through the Rays of the Rose Cross, this activity could be on a paying or self-supporting basis. It could easily be used for building up and financing other activities of the fellowship work. I wish my income were sufficiently large to permit me to spend my time with you in helping to build this magnificent work."--Dr. B. S. McM. </w:t>
      </w:r>
    </w:p>
    <w:p>
      <w:pPr>
        <w:pStyle w:val="NormalWeb"/>
        <w:rPr>
          <w:rFonts w:ascii="Arial" w:hAnsi="Arial" w:cs="Arial"/>
        </w:rPr>
      </w:pPr>
      <w:r>
        <w:rPr>
          <w:rFonts w:cs="Arial" w:ascii="Arial" w:hAnsi="Arial"/>
        </w:rPr>
        <w:t>  </w:t>
      </w:r>
      <w:bookmarkStart w:id="110" w:name="par111"/>
      <w:bookmarkEnd w:id="110"/>
      <w:r>
        <w:rPr>
          <w:rFonts w:eastAsia="Arial" w:cs="Arial" w:ascii="Arial" w:hAnsi="Arial"/>
        </w:rPr>
        <w:t xml:space="preserve"> </w:t>
      </w:r>
      <w:r>
        <w:rPr>
          <w:rFonts w:cs="Arial" w:ascii="Arial" w:hAnsi="Arial"/>
        </w:rPr>
        <w:t xml:space="preserve">"The Sanitarium project at Headquarters is a thought that I have enthusiastically entertained for years, and it hardly seems possible that anything should prevent its materializing."--D. W. </w:t>
      </w:r>
    </w:p>
    <w:p>
      <w:pPr>
        <w:pStyle w:val="NormalWeb"/>
        <w:rPr>
          <w:rFonts w:ascii="Arial" w:hAnsi="Arial" w:cs="Arial"/>
        </w:rPr>
      </w:pPr>
      <w:r>
        <w:rPr>
          <w:rFonts w:cs="Arial" w:ascii="Arial" w:hAnsi="Arial"/>
        </w:rPr>
        <w:t>  </w:t>
      </w:r>
      <w:bookmarkStart w:id="111" w:name="par112"/>
      <w:bookmarkEnd w:id="111"/>
      <w:r>
        <w:rPr>
          <w:rFonts w:eastAsia="Arial" w:cs="Arial" w:ascii="Arial" w:hAnsi="Arial"/>
        </w:rPr>
        <w:t xml:space="preserve"> </w:t>
      </w:r>
      <w:r>
        <w:rPr>
          <w:rFonts w:cs="Arial" w:ascii="Arial" w:hAnsi="Arial"/>
        </w:rPr>
        <w:t xml:space="preserve">"In response to your appeal for opinions and suggestions in regard to the Rosicrucian sanitarium permit me to say that I am quite enthusiastic about the plan in general. The initial plan should provide for at least forty-eight patients. The original outlay of money will not be very much higher and the running expenses for forty-eight patients will be only a fraction higher than for twenty-four. ...There are to my knowledge only a very few institutions which have sufficient facilities for scientific sun-bathing. Some institutions in Switzerland specializing in sun baths show the most marvelous results. May I suggest that this feature be emphasized... May I suggest that you send pledge cards to members and students, emphasizing pledges rather than donations ? There should be near to five hundred members willing to pledge $100 each, such pledges calling for monthly or quarterly gifts to be redeemed in the course of two years."--J. P. H. </w:t>
      </w:r>
    </w:p>
    <w:p>
      <w:pPr>
        <w:pStyle w:val="NormalWeb"/>
        <w:rPr>
          <w:rFonts w:ascii="Arial" w:hAnsi="Arial" w:cs="Arial"/>
        </w:rPr>
      </w:pPr>
      <w:r>
        <w:rPr>
          <w:rFonts w:cs="Arial" w:ascii="Arial" w:hAnsi="Arial"/>
        </w:rPr>
        <w:t>  </w:t>
      </w:r>
      <w:bookmarkStart w:id="112" w:name="par113"/>
      <w:bookmarkEnd w:id="112"/>
      <w:r>
        <w:rPr>
          <w:rFonts w:eastAsia="Arial" w:cs="Arial" w:ascii="Arial" w:hAnsi="Arial"/>
        </w:rPr>
        <w:t xml:space="preserve"> </w:t>
      </w:r>
      <w:r>
        <w:rPr>
          <w:rFonts w:cs="Arial" w:ascii="Arial" w:hAnsi="Arial"/>
        </w:rPr>
        <w:t xml:space="preserve">"I have been at prayer about the proposed sanitarium and the answer I got was, 'Prepare.' I feel confident that such an answer is not the mere opinion of my subconscious mind but a voice from the deeper side of my nature. I am going to send a sum of money later on to help prepare for that object when my accounts are a bit settled."--W. A. J. </w:t>
      </w:r>
    </w:p>
    <w:p>
      <w:pPr>
        <w:pStyle w:val="NormalWeb"/>
        <w:rPr>
          <w:rFonts w:ascii="Arial" w:hAnsi="Arial" w:cs="Arial"/>
        </w:rPr>
      </w:pPr>
      <w:r>
        <w:rPr>
          <w:rFonts w:cs="Arial" w:ascii="Arial" w:hAnsi="Arial"/>
        </w:rPr>
        <w:t>  </w:t>
      </w:r>
      <w:bookmarkStart w:id="113" w:name="par114"/>
      <w:bookmarkEnd w:id="113"/>
      <w:r>
        <w:rPr>
          <w:rFonts w:eastAsia="Arial" w:cs="Arial" w:ascii="Arial" w:hAnsi="Arial"/>
        </w:rPr>
        <w:t xml:space="preserve"> </w:t>
      </w:r>
      <w:r>
        <w:rPr>
          <w:rFonts w:cs="Arial" w:ascii="Arial" w:hAnsi="Arial"/>
        </w:rPr>
        <w:t xml:space="preserve">"I am much in sympathy with the sanitarium project. This morning I was inwardly bemoaning the fact that I had no fortune nor mite to contribute when lo! the enclosed appeared out of a clear sky, and I hasten to send it on in hopes that more will be forthcoming. In such a peaceful location as Mount Ecclesia surrounded by health-giving vibrations, suffering humans can most quickly be helped toward more abundant health. My own appreciation of the Fellowship work is so great that I feel as though it were not possible that this plan will lack adequate support."--S. E. </w:t>
      </w:r>
    </w:p>
    <w:p>
      <w:pPr>
        <w:pStyle w:val="NormalWeb"/>
        <w:rPr>
          <w:rFonts w:ascii="Arial" w:hAnsi="Arial" w:cs="Arial"/>
        </w:rPr>
      </w:pPr>
      <w:r>
        <w:rPr>
          <w:rFonts w:cs="Arial" w:ascii="Arial" w:hAnsi="Arial"/>
        </w:rPr>
        <w:t>  </w:t>
      </w:r>
      <w:bookmarkStart w:id="114" w:name="par115"/>
      <w:bookmarkEnd w:id="114"/>
      <w:r>
        <w:rPr>
          <w:rFonts w:eastAsia="Arial" w:cs="Arial" w:ascii="Arial" w:hAnsi="Arial"/>
        </w:rPr>
        <w:t xml:space="preserve"> </w:t>
      </w:r>
      <w:r>
        <w:rPr>
          <w:rFonts w:cs="Arial" w:ascii="Arial" w:hAnsi="Arial"/>
        </w:rPr>
        <w:t xml:space="preserve">"Was so pleased to read in a recent issue of the Rays of plans in the near future of the Rosicrucian Health School being realized. Nothing could please me better. Certainly if I had been wealthy it would have been started long ago."--E. K. </w:t>
      </w:r>
    </w:p>
    <w:p>
      <w:pPr>
        <w:pStyle w:val="NormalWeb"/>
        <w:rPr>
          <w:rFonts w:ascii="Arial" w:hAnsi="Arial" w:cs="Arial"/>
        </w:rPr>
      </w:pPr>
      <w:r>
        <w:rPr>
          <w:rFonts w:cs="Arial" w:ascii="Arial" w:hAnsi="Arial"/>
        </w:rPr>
        <w:t>  </w:t>
      </w:r>
      <w:bookmarkStart w:id="115" w:name="par116"/>
      <w:bookmarkEnd w:id="115"/>
      <w:r>
        <w:rPr>
          <w:rFonts w:eastAsia="Arial" w:cs="Arial" w:ascii="Arial" w:hAnsi="Arial"/>
        </w:rPr>
        <w:t xml:space="preserve"> </w:t>
      </w:r>
      <w:r>
        <w:rPr>
          <w:rFonts w:cs="Arial" w:ascii="Arial" w:hAnsi="Arial"/>
        </w:rPr>
        <w:t xml:space="preserve">"I do hope this work of love will soon materialize. I am sure many afflicted ones would be glad to come to a place of love and harmony amidst the Temple healing vibrations where thoughts of love are generated to do the command of the Christ, Heal the sick."--C. N. E. </w:t>
      </w:r>
    </w:p>
    <w:p>
      <w:pPr>
        <w:pStyle w:val="NormalWeb"/>
        <w:rPr>
          <w:rFonts w:ascii="Arial" w:hAnsi="Arial" w:cs="Arial"/>
        </w:rPr>
      </w:pPr>
      <w:r>
        <w:rPr>
          <w:rFonts w:cs="Arial" w:ascii="Arial" w:hAnsi="Arial"/>
        </w:rPr>
        <w:t>  </w:t>
      </w:r>
      <w:bookmarkStart w:id="116" w:name="par117"/>
      <w:bookmarkEnd w:id="116"/>
      <w:r>
        <w:rPr>
          <w:rFonts w:eastAsia="Arial" w:cs="Arial" w:ascii="Arial" w:hAnsi="Arial"/>
        </w:rPr>
        <w:t xml:space="preserve"> </w:t>
      </w:r>
      <w:r>
        <w:rPr>
          <w:rFonts w:cs="Arial" w:ascii="Arial" w:hAnsi="Arial"/>
        </w:rPr>
        <w:t xml:space="preserve">In response to suggestions and requests we have printed a supply of pledge cards for the use of those of our students who want them. They will be sent to individuals upon request, and to our Centers in any desired number. Up to date $3940 have been contributed toward this project, and $4070 pledged, making a total of $8010. This is a good start, but we are still a long way from the goal. We are confident, however, that when our members and students fully realize the importance of this undertaking, the response will be sufficient to enable us to proceed with the actual construction in the comparatively near future. Monthly reports will appear in the Rays from the Rose Cross from now on, showing the progress that has been made to date in all the details of this project. </w:t>
      </w:r>
    </w:p>
    <w:p>
      <w:pPr>
        <w:pStyle w:val="NormalWeb"/>
        <w:rPr>
          <w:rFonts w:ascii="Arial" w:hAnsi="Arial" w:cs="Arial"/>
        </w:rPr>
      </w:pPr>
      <w:r>
        <w:rPr>
          <w:rFonts w:cs="Arial" w:ascii="Arial" w:hAnsi="Arial"/>
        </w:rPr>
        <w:t>  </w:t>
      </w:r>
      <w:bookmarkStart w:id="117" w:name="par118"/>
      <w:bookmarkEnd w:id="117"/>
      <w:r>
        <w:rPr>
          <w:rFonts w:eastAsia="Arial" w:cs="Arial" w:ascii="Arial" w:hAnsi="Arial"/>
        </w:rPr>
        <w:t xml:space="preserve"> </w:t>
      </w:r>
      <w:r>
        <w:rPr>
          <w:rFonts w:cs="Arial" w:ascii="Arial" w:hAnsi="Arial"/>
        </w:rPr>
        <w:t xml:space="preserve">Yours in the Alleviation of Suffering, </w:t>
      </w:r>
    </w:p>
    <w:p>
      <w:pPr>
        <w:pStyle w:val="NormalWeb"/>
        <w:rPr>
          <w:rFonts w:ascii="Arial" w:hAnsi="Arial" w:cs="Arial"/>
        </w:rPr>
      </w:pPr>
      <w:r>
        <w:rPr>
          <w:rFonts w:cs="Arial" w:ascii="Arial" w:hAnsi="Arial"/>
        </w:rPr>
        <w:t>  </w:t>
      </w:r>
      <w:bookmarkStart w:id="118" w:name="par119"/>
      <w:bookmarkEnd w:id="118"/>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19" w:name="par120"/>
      <w:bookmarkEnd w:id="119"/>
      <w:r>
        <w:rPr>
          <w:rFonts w:eastAsia="Arial" w:cs="Arial" w:ascii="Arial" w:hAnsi="Arial"/>
          <w:i/>
          <w:iCs/>
        </w:rPr>
        <w:t xml:space="preserve"> </w:t>
      </w:r>
      <w:r>
        <w:rPr>
          <w:rFonts w:cs="Arial" w:ascii="Arial" w:hAnsi="Arial"/>
          <w:i/>
          <w:iCs/>
        </w:rPr>
        <w:t>Rays from the Rose Cross,</w:t>
      </w:r>
      <w:r>
        <w:rPr>
          <w:rFonts w:cs="Arial" w:ascii="Arial" w:hAnsi="Arial"/>
        </w:rPr>
        <w:t xml:space="preserve"> August 1929, p. 374-3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20" w:name="par121"/>
      <w:bookmarkEnd w:id="120"/>
      <w:r>
        <w:rPr>
          <w:rFonts w:eastAsia="Arial" w:cs="Arial" w:ascii="Arial" w:hAnsi="Arial"/>
        </w:rPr>
        <w:t xml:space="preserve"> </w:t>
      </w:r>
      <w:r>
        <w:rPr>
          <w:rFonts w:cs="Arial" w:ascii="Arial" w:hAnsi="Arial"/>
        </w:rPr>
        <w:t xml:space="preserve">The front elevation of the new sanitarium at Mount Ecclesia was printed in the last issue of this magazine. It will be noted from the above plan that provision is made for hydro-therapy and electro-therapy, and treatment rooms are provided for various kinds of manipulation, massage, color treatment, and the like. As long as we are living in physical bodies, physical means of attending to our needs should be given first place as far as they apply. The following was a favorite query of Max Heindel's: "Why spend thirty minutes in the mental treatment of some ailment which could be relieved in ten minutes with a hot water bottle?" </w:t>
      </w:r>
    </w:p>
    <w:p>
      <w:pPr>
        <w:pStyle w:val="NormalWeb"/>
        <w:rPr>
          <w:rFonts w:ascii="Arial" w:hAnsi="Arial" w:cs="Arial"/>
        </w:rPr>
      </w:pPr>
      <w:r>
        <w:rPr>
          <w:rFonts w:cs="Arial" w:ascii="Arial" w:hAnsi="Arial"/>
        </w:rPr>
        <w:t>  </w:t>
      </w:r>
      <w:bookmarkStart w:id="121" w:name="par122"/>
      <w:bookmarkEnd w:id="121"/>
      <w:r>
        <w:rPr>
          <w:rFonts w:eastAsia="Arial" w:cs="Arial" w:ascii="Arial" w:hAnsi="Arial"/>
        </w:rPr>
        <w:t xml:space="preserve"> </w:t>
      </w:r>
      <w:r>
        <w:rPr>
          <w:rFonts w:cs="Arial" w:ascii="Arial" w:hAnsi="Arial"/>
        </w:rPr>
        <w:t xml:space="preserve">The office, reception room, as well as kitchen and dining room will be contained within the central portion of the building. The private rooms and wards are located in the wings flanking the central portion to right and left. The entire plan was printed in the July issue. </w:t>
      </w:r>
    </w:p>
    <w:p>
      <w:pPr>
        <w:pStyle w:val="NormalWeb"/>
        <w:rPr>
          <w:rFonts w:ascii="Arial" w:hAnsi="Arial" w:cs="Arial"/>
        </w:rPr>
      </w:pPr>
      <w:r>
        <w:rPr>
          <w:rFonts w:cs="Arial" w:ascii="Arial" w:hAnsi="Arial"/>
        </w:rPr>
        <w:t>  </w:t>
      </w:r>
      <w:bookmarkStart w:id="122" w:name="par123"/>
      <w:bookmarkEnd w:id="122"/>
      <w:r>
        <w:rPr>
          <w:rFonts w:eastAsia="Arial" w:cs="Arial" w:ascii="Arial" w:hAnsi="Arial"/>
        </w:rPr>
        <w:t xml:space="preserve"> </w:t>
      </w:r>
      <w:r>
        <w:rPr>
          <w:rFonts w:cs="Arial" w:ascii="Arial" w:hAnsi="Arial"/>
        </w:rPr>
        <w:t xml:space="preserve">We have had a great number of expressions of appreciation of our proposal to erect and conduct a sanitarium along the lines which we have mentioned. The enthusiasm which the proposition is eliciting shows that there is a strong popular demand for such an institution as we propose to build. We will again, as last month, quote from a few of the letters received, giving the sentiments of the various writers in connection with this enterprise: </w:t>
      </w:r>
    </w:p>
    <w:p>
      <w:pPr>
        <w:pStyle w:val="NormalWeb"/>
        <w:rPr>
          <w:rFonts w:ascii="Arial" w:hAnsi="Arial" w:cs="Arial"/>
        </w:rPr>
      </w:pPr>
      <w:r>
        <w:rPr>
          <w:rFonts w:cs="Arial" w:ascii="Arial" w:hAnsi="Arial"/>
        </w:rPr>
        <w:t>  </w:t>
      </w:r>
      <w:bookmarkStart w:id="123" w:name="par124"/>
      <w:bookmarkEnd w:id="123"/>
      <w:r>
        <w:rPr>
          <w:rFonts w:eastAsia="Arial" w:cs="Arial" w:ascii="Arial" w:hAnsi="Arial"/>
        </w:rPr>
        <w:t xml:space="preserve"> </w:t>
      </w:r>
      <w:r>
        <w:rPr>
          <w:rFonts w:cs="Arial" w:ascii="Arial" w:hAnsi="Arial"/>
        </w:rPr>
        <w:t xml:space="preserve">"Mrs. H. and I have read the circular referring to the sanitarium. We are both in perfect accord with the project, and it will give us pleasure in helping to the best of our ability. It will be a splendid and necessary addition to the institution now doing such good work for spiritual enlightenment, adding physical uplift to as many as care to avail themselves of it."--G. H. H. </w:t>
      </w:r>
    </w:p>
    <w:p>
      <w:pPr>
        <w:pStyle w:val="NormalWeb"/>
        <w:rPr>
          <w:rFonts w:ascii="Arial" w:hAnsi="Arial" w:cs="Arial"/>
        </w:rPr>
      </w:pPr>
      <w:r>
        <w:rPr>
          <w:rFonts w:cs="Arial" w:ascii="Arial" w:hAnsi="Arial"/>
        </w:rPr>
        <w:t>  </w:t>
      </w:r>
      <w:bookmarkStart w:id="124" w:name="par125"/>
      <w:bookmarkEnd w:id="124"/>
      <w:r>
        <w:rPr>
          <w:rFonts w:eastAsia="Arial" w:cs="Arial" w:ascii="Arial" w:hAnsi="Arial"/>
        </w:rPr>
        <w:t xml:space="preserve"> </w:t>
      </w:r>
      <w:r>
        <w:rPr>
          <w:rFonts w:cs="Arial" w:ascii="Arial" w:hAnsi="Arial"/>
        </w:rPr>
        <w:t xml:space="preserve">"It was with great interest that I read your recent letter regarding the erection of a sanitarium on Mount Ecclesia. The carrying out of the proposed plan will meet a long felt want, and if we as members and students of the Fellowship are truly in the work with heart and soul, there is no reason why the erection of the sanitarium cannot be made a concrete reality." J. G. </w:t>
      </w:r>
    </w:p>
    <w:p>
      <w:pPr>
        <w:pStyle w:val="NormalWeb"/>
        <w:rPr>
          <w:rFonts w:ascii="Arial" w:hAnsi="Arial" w:cs="Arial"/>
        </w:rPr>
      </w:pPr>
      <w:r>
        <w:rPr>
          <w:rFonts w:cs="Arial" w:ascii="Arial" w:hAnsi="Arial"/>
        </w:rPr>
        <w:t>  </w:t>
      </w:r>
      <w:bookmarkStart w:id="125" w:name="par126"/>
      <w:bookmarkEnd w:id="125"/>
      <w:r>
        <w:rPr>
          <w:rFonts w:eastAsia="Arial" w:cs="Arial" w:ascii="Arial" w:hAnsi="Arial"/>
        </w:rPr>
        <w:t xml:space="preserve"> </w:t>
      </w:r>
      <w:r>
        <w:rPr>
          <w:rFonts w:cs="Arial" w:ascii="Arial" w:hAnsi="Arial"/>
        </w:rPr>
        <w:t xml:space="preserve">"We do hope you will receive such support as will justify the fondest hopes that Max Heindel conceived toward this work while he lived. Your undertaking is one that is most worthy indeed, and our thoughts will go out toward you for a most successful consummation of the project which you have so fervently wished."--D. C. B. and E. I. J. S. </w:t>
      </w:r>
    </w:p>
    <w:p>
      <w:pPr>
        <w:pStyle w:val="NormalWeb"/>
        <w:rPr>
          <w:rFonts w:ascii="Arial" w:hAnsi="Arial" w:cs="Arial"/>
        </w:rPr>
      </w:pPr>
      <w:r>
        <w:rPr>
          <w:rFonts w:cs="Arial" w:ascii="Arial" w:hAnsi="Arial"/>
        </w:rPr>
        <w:t>  </w:t>
      </w:r>
      <w:bookmarkStart w:id="126" w:name="par127"/>
      <w:bookmarkEnd w:id="126"/>
      <w:r>
        <w:rPr>
          <w:rFonts w:eastAsia="Arial" w:cs="Arial" w:ascii="Arial" w:hAnsi="Arial"/>
        </w:rPr>
        <w:t xml:space="preserve"> </w:t>
      </w:r>
      <w:r>
        <w:rPr>
          <w:rFonts w:cs="Arial" w:ascii="Arial" w:hAnsi="Arial"/>
        </w:rPr>
        <w:t xml:space="preserve">"About the sanitarium: Don't give it up no matter how slowly the funds come in. The longer and harder it is to build, the more worthwhile it will be. I like the idea of having a large number give a small amount each because of their personal interest. An institution built of that stuff will endure and be worthwhile. It cannot fail if it is soundly sponsored."--C. D. M. </w:t>
      </w:r>
    </w:p>
    <w:p>
      <w:pPr>
        <w:pStyle w:val="NormalWeb"/>
        <w:rPr>
          <w:rFonts w:ascii="Arial" w:hAnsi="Arial" w:cs="Arial"/>
        </w:rPr>
      </w:pPr>
      <w:r>
        <w:rPr>
          <w:rFonts w:cs="Arial" w:ascii="Arial" w:hAnsi="Arial"/>
        </w:rPr>
        <w:t>  </w:t>
      </w:r>
      <w:bookmarkStart w:id="127" w:name="par128"/>
      <w:bookmarkEnd w:id="127"/>
      <w:r>
        <w:rPr>
          <w:rFonts w:eastAsia="Arial" w:cs="Arial" w:ascii="Arial" w:hAnsi="Arial"/>
        </w:rPr>
        <w:t xml:space="preserve"> </w:t>
      </w:r>
      <w:r>
        <w:rPr>
          <w:rFonts w:cs="Arial" w:ascii="Arial" w:hAnsi="Arial"/>
        </w:rPr>
        <w:t xml:space="preserve">The question has been asked us, "Why do you propose to go into the sanitarium business when the country is full of institutions with far more money than you have and equipped far more completely than you can hope to equip yours ? Why compete with these other institutions ? Why not confine yourselves to the philosophical aspect of your work and the healing activities of the Invisible Helpers ?" </w:t>
      </w:r>
    </w:p>
    <w:p>
      <w:pPr>
        <w:pStyle w:val="NormalWeb"/>
        <w:rPr>
          <w:rFonts w:ascii="Arial" w:hAnsi="Arial" w:cs="Arial"/>
        </w:rPr>
      </w:pPr>
      <w:r>
        <w:rPr>
          <w:rFonts w:cs="Arial" w:ascii="Arial" w:hAnsi="Arial"/>
        </w:rPr>
        <w:t>  </w:t>
      </w:r>
      <w:bookmarkStart w:id="128" w:name="par129"/>
      <w:bookmarkEnd w:id="128"/>
      <w:r>
        <w:rPr>
          <w:rFonts w:eastAsia="Arial" w:cs="Arial" w:ascii="Arial" w:hAnsi="Arial"/>
        </w:rPr>
        <w:t xml:space="preserve"> </w:t>
      </w:r>
      <w:r>
        <w:rPr>
          <w:rFonts w:cs="Arial" w:ascii="Arial" w:hAnsi="Arial"/>
        </w:rPr>
        <w:t xml:space="preserve">There are several reasons in reply to the above query. First, there is the effect which we feel quite assured the sanitarium work at Mount Ecclesia will have upon the ultimate obtaining of the spiritual Panacea about which Max Heindel wrote and spoke so much. This was to be a Panacea given to humanity by the Masters of Evolution through the instrumentality of the Fellowship. It was to be a spiritually prepared essence which would be capable of curing any disease almost instantaneously except those extreme cases where ripe destiny does not permit a cure of any kind. We know that it is a spiritual principle that we must first do work upon the physical plane before we are eligible or competent to do work along spiritual lines. Forms must be built before they can be spiritualized. Max Heindel left evidence which we believe points quite conclusively to the fact that we must do physical healing on the physical plane by physical methods before we shall be eligible to receive the spiritual Panacea and administer it for spiritual healing. Therefore, we feel that we should be failing if we neglected to make a start in this direction. </w:t>
      </w:r>
    </w:p>
    <w:p>
      <w:pPr>
        <w:pStyle w:val="NormalWeb"/>
        <w:rPr>
          <w:rFonts w:ascii="Arial" w:hAnsi="Arial" w:cs="Arial"/>
        </w:rPr>
      </w:pPr>
      <w:r>
        <w:rPr>
          <w:rFonts w:cs="Arial" w:ascii="Arial" w:hAnsi="Arial"/>
        </w:rPr>
        <w:t>  </w:t>
      </w:r>
      <w:bookmarkStart w:id="129" w:name="par130"/>
      <w:bookmarkEnd w:id="129"/>
      <w:r>
        <w:rPr>
          <w:rFonts w:eastAsia="Arial" w:cs="Arial" w:ascii="Arial" w:hAnsi="Arial"/>
        </w:rPr>
        <w:t xml:space="preserve"> </w:t>
      </w:r>
      <w:r>
        <w:rPr>
          <w:rFonts w:cs="Arial" w:ascii="Arial" w:hAnsi="Arial"/>
        </w:rPr>
        <w:t xml:space="preserve">Then, we believe that with the philosophical knowledge which we have at our command we can accomplish more in healing than purely materialistic institutions can because, as pointed out last month, we shall be better able to cooperate with the occult laws of healing. Moreover, a healing institution at Mount Ecclesia near the heart of the Rosicrucian work would have the benefit of the higher vibrations which undoubtedly obtain here, to say nothing of the psychological effect on the patients who come here through feeling that they will be in closer contact with the healing activities. So far $5504 have been contributed toward this building and $5309 have been pledged, making a total of $10,813. As stated in earlier issues, our estimates indicate that to build the sanitarium, equip it, and insure its operation during the first year while it is getting established $50,000 will be required. However, we shall feel justified in starting the work as soon as half of this amount is at hand. We are confident that the needed support will be forthcoming as soon as the full realization is made by our friends and students of the importance of the work. We have had pledge cards printed which may be signed by those who wish to pledge any amount for either present or future payment. These cards will be sent to anyone who wishes them and will also be sent to the various Centers of the Fellowship as requested. </w:t>
      </w:r>
    </w:p>
    <w:p>
      <w:pPr>
        <w:pStyle w:val="NormalWeb"/>
        <w:rPr>
          <w:rFonts w:ascii="Arial" w:hAnsi="Arial" w:cs="Arial"/>
        </w:rPr>
      </w:pPr>
      <w:r>
        <w:rPr>
          <w:rFonts w:cs="Arial" w:ascii="Arial" w:hAnsi="Arial"/>
        </w:rPr>
        <w:t>  </w:t>
      </w:r>
      <w:bookmarkStart w:id="130" w:name="par131"/>
      <w:bookmarkEnd w:id="130"/>
      <w:r>
        <w:rPr>
          <w:rFonts w:eastAsia="Arial" w:cs="Arial" w:ascii="Arial" w:hAnsi="Arial"/>
        </w:rPr>
        <w:t xml:space="preserve"> </w:t>
      </w:r>
      <w:r>
        <w:rPr>
          <w:rFonts w:cs="Arial" w:ascii="Arial" w:hAnsi="Arial"/>
        </w:rPr>
        <w:t xml:space="preserve">This project is a great humanitarian undertaking for which we believe there is a definite need. Reports as to progress will be made in this magazine each month, acquainting our friends and readers with the exact status of the undertaking. </w:t>
      </w:r>
    </w:p>
    <w:p>
      <w:pPr>
        <w:pStyle w:val="NormalWeb"/>
        <w:rPr>
          <w:rFonts w:ascii="Arial" w:hAnsi="Arial" w:cs="Arial"/>
        </w:rPr>
      </w:pPr>
      <w:r>
        <w:rPr>
          <w:rFonts w:cs="Arial" w:ascii="Arial" w:hAnsi="Arial"/>
        </w:rPr>
        <w:t>  </w:t>
      </w:r>
      <w:bookmarkStart w:id="131" w:name="par132"/>
      <w:bookmarkEnd w:id="131"/>
      <w:r>
        <w:rPr>
          <w:rFonts w:eastAsia="Arial" w:cs="Arial" w:ascii="Arial" w:hAnsi="Arial"/>
        </w:rPr>
        <w:t xml:space="preserve"> </w:t>
      </w:r>
      <w:r>
        <w:rPr>
          <w:rFonts w:cs="Arial" w:ascii="Arial" w:hAnsi="Arial"/>
        </w:rPr>
        <w:t xml:space="preserve">Yours for the Helping of the Sick, </w:t>
      </w:r>
    </w:p>
    <w:p>
      <w:pPr>
        <w:pStyle w:val="NormalWeb"/>
        <w:rPr>
          <w:rFonts w:ascii="Arial" w:hAnsi="Arial" w:cs="Arial"/>
        </w:rPr>
      </w:pPr>
      <w:r>
        <w:rPr>
          <w:rFonts w:cs="Arial" w:ascii="Arial" w:hAnsi="Arial"/>
        </w:rPr>
        <w:t>  </w:t>
      </w:r>
      <w:bookmarkStart w:id="132" w:name="par133"/>
      <w:bookmarkEnd w:id="132"/>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33" w:name="par134"/>
      <w:bookmarkEnd w:id="133"/>
      <w:r>
        <w:rPr>
          <w:rFonts w:eastAsia="Arial" w:cs="Arial" w:ascii="Arial" w:hAnsi="Arial"/>
          <w:i/>
          <w:iCs/>
        </w:rPr>
        <w:t xml:space="preserve"> </w:t>
      </w:r>
      <w:r>
        <w:rPr>
          <w:rFonts w:cs="Arial" w:ascii="Arial" w:hAnsi="Arial"/>
          <w:i/>
          <w:iCs/>
        </w:rPr>
        <w:t>Rays from the Rose Cross,</w:t>
      </w:r>
      <w:r>
        <w:rPr>
          <w:rFonts w:cs="Arial" w:ascii="Arial" w:hAnsi="Arial"/>
        </w:rPr>
        <w:t xml:space="preserve"> September 1929, p. 430-4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4" w:name="par135"/>
      <w:bookmarkEnd w:id="134"/>
      <w:r>
        <w:rPr>
          <w:rFonts w:eastAsia="Arial" w:cs="Arial" w:ascii="Arial" w:hAnsi="Arial"/>
        </w:rPr>
        <w:t xml:space="preserve"> </w:t>
      </w:r>
      <w:r>
        <w:rPr>
          <w:rFonts w:cs="Arial" w:ascii="Arial" w:hAnsi="Arial"/>
        </w:rPr>
        <w:t xml:space="preserve">THE SUN ROOM and nurses' quarters of the Rosicrucian Sanatorium to be constructed at Mount Ecclesia are shown in the above cut. The first floor plan and front elevation were printed in earlier issues of this magazine. The building as designed is of attractive architecture, the central administrative and treatment portion Consisting of two stories with the wards and private rooms located in the one-story wines. </w:t>
      </w:r>
    </w:p>
    <w:p>
      <w:pPr>
        <w:pStyle w:val="NormalWeb"/>
        <w:rPr>
          <w:rFonts w:ascii="Arial" w:hAnsi="Arial" w:cs="Arial"/>
        </w:rPr>
      </w:pPr>
      <w:r>
        <w:rPr>
          <w:rFonts w:cs="Arial" w:ascii="Arial" w:hAnsi="Arial"/>
        </w:rPr>
        <w:t>  </w:t>
      </w:r>
      <w:bookmarkStart w:id="135" w:name="par136"/>
      <w:bookmarkEnd w:id="135"/>
      <w:r>
        <w:rPr>
          <w:rFonts w:eastAsia="Arial" w:cs="Arial" w:ascii="Arial" w:hAnsi="Arial"/>
        </w:rPr>
        <w:t xml:space="preserve"> </w:t>
      </w:r>
      <w:r>
        <w:rPr>
          <w:rFonts w:cs="Arial" w:ascii="Arial" w:hAnsi="Arial"/>
        </w:rPr>
        <w:t xml:space="preserve">Since the announcement of the sanatorium project we have had a great many inquiries as to what we propose to do, also many suggestions and a few criticisms in this issue we will particularly examine certain objections that have been offered. The one which we have encountered most often is that an institution of this sort would not pay for itself, would not make running expenses, and would have to be subsidized in order to keep it operating; that if some form of subsidy were not provided, it would be a drain upon the finances of the Fellowship and thereby curtail the regular philosophical work. This objection has been carefully investigated. Our findings are as follows: </w:t>
      </w:r>
    </w:p>
    <w:p>
      <w:pPr>
        <w:pStyle w:val="NormalWeb"/>
        <w:rPr>
          <w:rFonts w:ascii="Arial" w:hAnsi="Arial" w:cs="Arial"/>
        </w:rPr>
      </w:pPr>
      <w:r>
        <w:rPr>
          <w:rFonts w:cs="Arial" w:ascii="Arial" w:hAnsi="Arial"/>
        </w:rPr>
        <w:t>  </w:t>
      </w:r>
      <w:bookmarkStart w:id="136" w:name="par137"/>
      <w:bookmarkEnd w:id="136"/>
      <w:r>
        <w:rPr>
          <w:rFonts w:eastAsia="Arial" w:cs="Arial" w:ascii="Arial" w:hAnsi="Arial"/>
        </w:rPr>
        <w:t xml:space="preserve"> </w:t>
      </w:r>
      <w:r>
        <w:rPr>
          <w:rFonts w:cs="Arial" w:ascii="Arial" w:hAnsi="Arial"/>
        </w:rPr>
        <w:t xml:space="preserve">First, California has a large number of nature-cure sanatoriums operated along lines somewhat parallel to those we propose to follow, which have been in successful operation for years. From the standpoint of building and operating, a sanatorium of the type which we expect to build is relatively inexpensive. The building required is simple in construction, and the equipment costs only a small fraction of what medical and surgical equipment costs. The attendants and nurses who give the various kinds of physio-therapy treatments do not have to have the many years of exhaustive medical and surgical training which is so exceedingly expensive. A nature-cure sanatorium is comparatively inexpensive in all its appointments. Therefore we have every reason to believe that if our sanatorium is wisely organized and conducted it should be a financial success almost from the beginning. We have a large membership of several thousand students all over the United States to draw from, some of whom from time to time will require the services of such an institution, and being members of the Rosicrucian Fellowship they will naturally prefer to put themselves in the care of a sanatorium sponsored and operated by the Fellowship. In view of all these considerations we are confident that the institution will not be a drain upon the finances of the Fellowship, and it will probably add to them. </w:t>
      </w:r>
    </w:p>
    <w:p>
      <w:pPr>
        <w:pStyle w:val="NormalWeb"/>
        <w:rPr>
          <w:rFonts w:ascii="Arial" w:hAnsi="Arial" w:cs="Arial"/>
        </w:rPr>
      </w:pPr>
      <w:r>
        <w:rPr>
          <w:rFonts w:cs="Arial" w:ascii="Arial" w:hAnsi="Arial"/>
        </w:rPr>
        <w:t>  </w:t>
      </w:r>
      <w:bookmarkStart w:id="137" w:name="par138"/>
      <w:bookmarkEnd w:id="137"/>
      <w:r>
        <w:rPr>
          <w:rFonts w:eastAsia="Arial" w:cs="Arial" w:ascii="Arial" w:hAnsi="Arial"/>
        </w:rPr>
        <w:t xml:space="preserve"> </w:t>
      </w:r>
      <w:r>
        <w:rPr>
          <w:rFonts w:cs="Arial" w:ascii="Arial" w:hAnsi="Arial"/>
        </w:rPr>
        <w:t xml:space="preserve">The laws of the state of California permit the operation of sanatoriums conducted along nature cure lines. There are certain regulations in effect, but these are not difficult to comply with. For the purpose of diagnosing and prescribing it is necessary to have a licensed doctor, who may be either an M.D., an osteopath, or a chiropractor. We of course shall have a resident physician to direct the operation of the sanatorium and make the diagnoses. </w:t>
      </w:r>
    </w:p>
    <w:p>
      <w:pPr>
        <w:pStyle w:val="NormalWeb"/>
        <w:rPr>
          <w:rFonts w:ascii="Arial" w:hAnsi="Arial" w:cs="Arial"/>
        </w:rPr>
      </w:pPr>
      <w:r>
        <w:rPr>
          <w:rFonts w:cs="Arial" w:ascii="Arial" w:hAnsi="Arial"/>
        </w:rPr>
        <w:t>  </w:t>
      </w:r>
      <w:bookmarkStart w:id="138" w:name="par139"/>
      <w:bookmarkEnd w:id="138"/>
      <w:r>
        <w:rPr>
          <w:rFonts w:eastAsia="Arial" w:cs="Arial" w:ascii="Arial" w:hAnsi="Arial"/>
        </w:rPr>
        <w:t xml:space="preserve"> </w:t>
      </w:r>
      <w:r>
        <w:rPr>
          <w:rFonts w:cs="Arial" w:ascii="Arial" w:hAnsi="Arial"/>
        </w:rPr>
        <w:t xml:space="preserve">As stated in earlier issues, physio-therapy is to be the principal form of treatment used. Physio-therapy is becoming very popular even in the orthodox medical institutions. Most modern hospitals now include a physio- therapy department, as it has been found that nature cure methods of healing are more effective than drugs. The following features, among others, will be included: Hydro-therapy, or various kinds of treatment with water, hot and cold, applied through jets, sprays, baths, etc.; also the use of the steam room; electro-therapy, or the application of electricity in various ways; light-therapy, or subjecting the body to the ultra-violet and other medicinal rays; various forms of manipulation such as osteopathy and massage. The sun is the source of all life, and it is only common sense to expect that sun baths must necessarily be an important means of preserving and regaining health. Deep breathing exercises properly directed are also among the greatest of natural means of recovering health. And last but not least, a scientific diet balanced from a chemical standpoint and so designed as to avoid chemical disharmony in the digestive system, is absolutely necessary for regaining and retaining health. All these features will be included in the new sanatorium. These methods work with and supplement well the Rosicrucian system of healing, which basically consists of the ministrations of the Invisible Helpers working upon the etheric body of the patient, principally during his sleep. </w:t>
      </w:r>
    </w:p>
    <w:p>
      <w:pPr>
        <w:pStyle w:val="NormalWeb"/>
        <w:rPr>
          <w:rFonts w:ascii="Arial" w:hAnsi="Arial" w:cs="Arial"/>
        </w:rPr>
      </w:pPr>
      <w:r>
        <w:rPr>
          <w:rFonts w:cs="Arial" w:ascii="Arial" w:hAnsi="Arial"/>
        </w:rPr>
        <w:t>  </w:t>
      </w:r>
      <w:bookmarkStart w:id="139" w:name="par140"/>
      <w:bookmarkEnd w:id="139"/>
      <w:r>
        <w:rPr>
          <w:rFonts w:eastAsia="Arial" w:cs="Arial" w:ascii="Arial" w:hAnsi="Arial"/>
        </w:rPr>
        <w:t xml:space="preserve"> </w:t>
      </w:r>
      <w:r>
        <w:rPr>
          <w:rFonts w:cs="Arial" w:ascii="Arial" w:hAnsi="Arial"/>
        </w:rPr>
        <w:t xml:space="preserve">Up to date $6,828 has been sent us for the erection of this building, and $6,186 has been pledged, making a total of $13,014. We are making slow but steady progress toward our goal. This is quite as it should be. In order for this institution to be a great success we must have the mental, moral, and spiritual force of thousands of people behind it. Just money will not make it successful if it doesn't have sufficient thought power energizing it, the latter being absolutely essential for the success of any undertaking. Therefore the fact that we are gradually getting a large number of men and women as contributors, even though the majority of them give but a small amount, is the most hopeful aspect of the situation, because it shows that these people are behind the institution with their ideals, their moral support, and their thought force, all of which is pushing it slowly and gradually forward to a successful issue. </w:t>
      </w:r>
    </w:p>
    <w:p>
      <w:pPr>
        <w:pStyle w:val="NormalWeb"/>
        <w:rPr>
          <w:rFonts w:ascii="Arial" w:hAnsi="Arial" w:cs="Arial"/>
        </w:rPr>
      </w:pPr>
      <w:r>
        <w:rPr>
          <w:rFonts w:cs="Arial" w:ascii="Arial" w:hAnsi="Arial"/>
        </w:rPr>
        <w:t>  </w:t>
      </w:r>
      <w:bookmarkStart w:id="140" w:name="par141"/>
      <w:bookmarkEnd w:id="140"/>
      <w:r>
        <w:rPr>
          <w:rFonts w:eastAsia="Arial" w:cs="Arial" w:ascii="Arial" w:hAnsi="Arial"/>
        </w:rPr>
        <w:t xml:space="preserve"> </w:t>
      </w:r>
      <w:r>
        <w:rPr>
          <w:rFonts w:cs="Arial" w:ascii="Arial" w:hAnsi="Arial"/>
        </w:rPr>
        <w:t xml:space="preserve">In view of the above we are confident that in the end all means necessary for the erection and maintenance of this institution will be forthcoming. Pledge cards may be had by those who wish them for the purpose of indicating such amounts as they may wish to contribute for either present or future payment. The progress of this undertaking will be chronicled in this magazine from month to month, letting our members and students know exactly how the matter is proceeding. </w:t>
      </w:r>
    </w:p>
    <w:p>
      <w:pPr>
        <w:pStyle w:val="NormalWeb"/>
        <w:rPr>
          <w:rFonts w:ascii="Arial" w:hAnsi="Arial" w:cs="Arial"/>
        </w:rPr>
      </w:pPr>
      <w:r>
        <w:rPr>
          <w:rFonts w:cs="Arial" w:ascii="Arial" w:hAnsi="Arial"/>
        </w:rPr>
        <w:t>  </w:t>
      </w:r>
      <w:bookmarkStart w:id="141" w:name="par142"/>
      <w:bookmarkEnd w:id="141"/>
      <w:r>
        <w:rPr>
          <w:rFonts w:eastAsia="Arial" w:cs="Arial" w:ascii="Arial" w:hAnsi="Arial"/>
        </w:rPr>
        <w:t xml:space="preserve"> </w:t>
      </w:r>
      <w:r>
        <w:rPr>
          <w:rFonts w:cs="Arial" w:ascii="Arial" w:hAnsi="Arial"/>
        </w:rPr>
        <w:t xml:space="preserve">Yours in the Cause of Health, </w:t>
      </w:r>
    </w:p>
    <w:p>
      <w:pPr>
        <w:pStyle w:val="NormalWeb"/>
        <w:rPr>
          <w:rFonts w:ascii="Arial" w:hAnsi="Arial" w:cs="Arial"/>
        </w:rPr>
      </w:pPr>
      <w:r>
        <w:rPr>
          <w:rFonts w:cs="Arial" w:ascii="Arial" w:hAnsi="Arial"/>
        </w:rPr>
        <w:t>  </w:t>
      </w:r>
      <w:bookmarkStart w:id="142" w:name="par143"/>
      <w:bookmarkEnd w:id="142"/>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43" w:name="par144"/>
      <w:bookmarkEnd w:id="143"/>
      <w:r>
        <w:rPr>
          <w:rFonts w:eastAsia="Arial" w:cs="Arial" w:ascii="Arial" w:hAnsi="Arial"/>
          <w:i/>
          <w:iCs/>
        </w:rPr>
        <w:t xml:space="preserve"> </w:t>
      </w:r>
      <w:r>
        <w:rPr>
          <w:rFonts w:cs="Arial" w:ascii="Arial" w:hAnsi="Arial"/>
          <w:i/>
          <w:iCs/>
        </w:rPr>
        <w:t>Rays from the Rose Cross,</w:t>
      </w:r>
      <w:r>
        <w:rPr>
          <w:rFonts w:cs="Arial" w:ascii="Arial" w:hAnsi="Arial"/>
        </w:rPr>
        <w:t xml:space="preserve"> October 1929, p. 4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HEALTH SCHOOL.</w:t>
      </w:r>
    </w:p>
    <w:p>
      <w:pPr>
        <w:pStyle w:val="NormalWeb"/>
        <w:rPr>
          <w:rFonts w:ascii="Arial" w:hAnsi="Arial" w:cs="Arial"/>
        </w:rPr>
      </w:pPr>
      <w:r>
        <w:rPr>
          <w:rFonts w:cs="Arial" w:ascii="Arial" w:hAnsi="Arial"/>
        </w:rPr>
        <w:t>  </w:t>
      </w:r>
      <w:bookmarkStart w:id="144" w:name="par145"/>
      <w:bookmarkEnd w:id="144"/>
      <w:r>
        <w:rPr>
          <w:rFonts w:eastAsia="Arial" w:cs="Arial" w:ascii="Arial" w:hAnsi="Arial"/>
        </w:rPr>
        <w:t xml:space="preserve"> </w:t>
      </w:r>
      <w:r>
        <w:rPr>
          <w:rFonts w:cs="Arial" w:ascii="Arial" w:hAnsi="Arial"/>
        </w:rPr>
        <w:t xml:space="preserve">Max Heindel sometimes referred to this institution as a Health School and sometimes as a Sanitarium. The type of institution which he had in mind was in reality a Sanatorium; that is, a hospital devoted to the treatment of disease by natural methods. It was his idea that this institution should be educational to a certain extent, hence the name "School." He intended to include in it, either directly or indirectly, instruction in the laws of right living so that the patient would not only go out cured but he would know how to remain so. </w:t>
      </w:r>
    </w:p>
    <w:p>
      <w:pPr>
        <w:pStyle w:val="NormalWeb"/>
        <w:rPr>
          <w:rFonts w:ascii="Arial" w:hAnsi="Arial" w:cs="Arial"/>
        </w:rPr>
      </w:pPr>
      <w:r>
        <w:rPr>
          <w:rFonts w:cs="Arial" w:ascii="Arial" w:hAnsi="Arial"/>
        </w:rPr>
        <w:t>  </w:t>
      </w:r>
      <w:bookmarkStart w:id="145" w:name="par146"/>
      <w:bookmarkEnd w:id="145"/>
      <w:r>
        <w:rPr>
          <w:rFonts w:eastAsia="Arial" w:cs="Arial" w:ascii="Arial" w:hAnsi="Arial"/>
        </w:rPr>
        <w:t xml:space="preserve"> </w:t>
      </w:r>
      <w:r>
        <w:rPr>
          <w:rFonts w:cs="Arial" w:ascii="Arial" w:hAnsi="Arial"/>
        </w:rPr>
        <w:t xml:space="preserve">Above we have printed a cut of the end elevation of the proposed building drawn according to the plans prepared by Mr. Lester A. Cramer, a Los Angeles architect. The floor plan, printed in an earlier issue, showed a central two- story building for administrative and treatment purposes, with the patients' quarters in two long wings flanking the central portion on either sid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UTHORIZATION</w:t>
        <w:br/>
        <w:t>by Max Heindel and the Elder Brothers</w:t>
      </w:r>
    </w:p>
    <w:p>
      <w:pPr>
        <w:pStyle w:val="NormalWeb"/>
        <w:rPr>
          <w:rFonts w:ascii="Arial" w:hAnsi="Arial" w:cs="Arial"/>
        </w:rPr>
      </w:pPr>
      <w:r>
        <w:rPr>
          <w:rFonts w:cs="Arial" w:ascii="Arial" w:hAnsi="Arial"/>
        </w:rPr>
        <w:t>  </w:t>
      </w:r>
      <w:bookmarkStart w:id="146" w:name="par147"/>
      <w:bookmarkEnd w:id="146"/>
      <w:r>
        <w:rPr>
          <w:rFonts w:eastAsia="Arial" w:cs="Arial" w:ascii="Arial" w:hAnsi="Arial"/>
        </w:rPr>
        <w:t xml:space="preserve"> </w:t>
      </w:r>
      <w:r>
        <w:rPr>
          <w:rFonts w:cs="Arial" w:ascii="Arial" w:hAnsi="Arial"/>
        </w:rPr>
        <w:t xml:space="preserve">Some inquiries have come to us from our members and students as to whether this proposed institution has the authorization of Max Heindel, and whether the Elder Brothers of the Rosicrucian Order regard it as a desirable development. We can best answer these inquiries by quoting from Max Heindel's own writings. In his Letter to Students, No. 24, issued November 1, 1912, he says: "The proposed School of Healing, the Sanitarium, and, most important of all, the Ecclesia--where the Panacea is to be prepared and powerful healing services are to spread moral and physical health all over the world--all these are but germinal ideas as yet. As the cry of suffering humanity reaches us through many thousands of letters, our longing for the realization of THE BROTHERS' PLANS becomes more intense, so keen in fact that it seems to embody the concentrated yearning of all who have appealed to us in sorrow and suffering." This is clear enough. It is quite evident that the Elder Brothers felt that this project was important because Mr. Heindel specifically states that it was part of their plan. </w:t>
      </w:r>
    </w:p>
    <w:p>
      <w:pPr>
        <w:pStyle w:val="NormalWeb"/>
        <w:rPr>
          <w:rFonts w:ascii="Arial" w:hAnsi="Arial" w:cs="Arial"/>
        </w:rPr>
      </w:pPr>
      <w:r>
        <w:rPr>
          <w:rFonts w:cs="Arial" w:ascii="Arial" w:hAnsi="Arial"/>
        </w:rPr>
        <w:t>  </w:t>
      </w:r>
      <w:bookmarkStart w:id="147" w:name="par148"/>
      <w:bookmarkEnd w:id="147"/>
      <w:r>
        <w:rPr>
          <w:rFonts w:eastAsia="Arial" w:cs="Arial" w:ascii="Arial" w:hAnsi="Arial"/>
        </w:rPr>
        <w:t xml:space="preserve"> </w:t>
      </w:r>
      <w:r>
        <w:rPr>
          <w:rFonts w:cs="Arial" w:ascii="Arial" w:hAnsi="Arial"/>
        </w:rPr>
        <w:t xml:space="preserve">In his letter to students, No. 6, issued June 1, 1911, Mr. Heindel says: "A building fund has already been started to erect suitable buildings: a School of Healing, a Sanitarium, and last but not least a place of worship--an Ecclesia, where the Spiritual Panacea may be prepared and sent all over the world to be used by properly qualified helpers." This is a further indication of Max Heindel's intention to construct a Sanatorium. So much work developed, however, in connection with the putting up of the administrative buildings, the printing of the books, and the writing of the monthly lessons and letters that his strength was fully taxed and all his resources were used up. Therefore he did not realize his ideal of a Sanatorium during his lifetime. It is our hope, however, now to make it a concrete reality, and we are certain his gratification will be no less than it would have been had this taken place while he was still here. </w:t>
      </w:r>
    </w:p>
    <w:p>
      <w:pPr>
        <w:pStyle w:val="NormalWeb"/>
        <w:rPr>
          <w:rFonts w:ascii="Arial" w:hAnsi="Arial" w:cs="Arial"/>
        </w:rPr>
      </w:pPr>
      <w:r>
        <w:rPr>
          <w:rFonts w:cs="Arial" w:ascii="Arial" w:hAnsi="Arial"/>
        </w:rPr>
        <w:t>  </w:t>
      </w:r>
      <w:bookmarkStart w:id="148" w:name="par149"/>
      <w:bookmarkEnd w:id="148"/>
      <w:r>
        <w:rPr>
          <w:rFonts w:eastAsia="Arial" w:cs="Arial" w:ascii="Arial" w:hAnsi="Arial"/>
        </w:rPr>
        <w:t xml:space="preserve"> </w:t>
      </w:r>
      <w:r>
        <w:rPr>
          <w:rFonts w:cs="Arial" w:ascii="Arial" w:hAnsi="Arial"/>
        </w:rPr>
        <w:t xml:space="preserve">Southern California is particularly adapted for health resorts on account of the mild, uniform climate which obtains here the year round. It is interesting to note an extract from an advertisement in the Rays of May, 1915, of an embryonic Sanatorium which Mr. Heindel conducted for some time during the early period of Mount Ecclesia. We quote from it as follows: </w:t>
      </w:r>
    </w:p>
    <w:p>
      <w:pPr>
        <w:pStyle w:val="NormalWeb"/>
        <w:rPr>
          <w:rFonts w:ascii="Arial" w:hAnsi="Arial" w:cs="Arial"/>
        </w:rPr>
      </w:pPr>
      <w:r>
        <w:rPr>
          <w:rFonts w:cs="Arial" w:ascii="Arial" w:hAnsi="Arial"/>
        </w:rPr>
        <w:t>  </w:t>
      </w:r>
      <w:bookmarkStart w:id="149" w:name="par150"/>
      <w:bookmarkEnd w:id="149"/>
      <w:r>
        <w:rPr>
          <w:rFonts w:eastAsia="Arial" w:cs="Arial" w:ascii="Arial" w:hAnsi="Arial"/>
        </w:rPr>
        <w:t xml:space="preserve"> </w:t>
      </w:r>
      <w:r>
        <w:rPr>
          <w:rFonts w:cs="Arial" w:ascii="Arial" w:hAnsi="Arial"/>
        </w:rPr>
        <w:t xml:space="preserve">A Health Resort. "According to the United States Government experts, Mount Ecclesia is in the center of an air belt which is the purest in all of the U. S. It is therefore a natural health resort, and this coupled with the fact that a scientific vegetarian diet is here supplied makes it an ideal place of residence for both the well and the ill. We are prepared to take patients whose ailments do not prevent them from attending to their own needs." </w:t>
      </w:r>
    </w:p>
    <w:p>
      <w:pPr>
        <w:pStyle w:val="NormalWeb"/>
        <w:rPr>
          <w:rFonts w:ascii="Arial" w:hAnsi="Arial" w:cs="Arial"/>
        </w:rPr>
      </w:pPr>
      <w:r>
        <w:rPr>
          <w:rFonts w:cs="Arial" w:ascii="Arial" w:hAnsi="Arial"/>
        </w:rPr>
        <w:t>  </w:t>
      </w:r>
      <w:bookmarkStart w:id="150" w:name="par151"/>
      <w:bookmarkEnd w:id="150"/>
      <w:r>
        <w:rPr>
          <w:rFonts w:eastAsia="Arial" w:cs="Arial" w:ascii="Arial" w:hAnsi="Arial"/>
        </w:rPr>
        <w:t xml:space="preserve"> </w:t>
      </w:r>
      <w:r>
        <w:rPr>
          <w:rFonts w:cs="Arial" w:ascii="Arial" w:hAnsi="Arial"/>
        </w:rPr>
        <w:t xml:space="preserve">The patients referred to were given accommodations in three little two- room cottages, which have since been taken for the use of the regular workers. This was Mount Ecclesia's first Sanatorium, and the nucleus from which it was hoped a much larger institution would grow. It was suggested to Mr. Heindel by the Teacher, as recorded in the Echoes of October, 1913. </w:t>
      </w:r>
    </w:p>
    <w:p>
      <w:pPr>
        <w:pStyle w:val="NormalWeb"/>
        <w:rPr>
          <w:rFonts w:ascii="Arial" w:hAnsi="Arial" w:cs="Arial"/>
        </w:rPr>
      </w:pPr>
      <w:r>
        <w:rPr>
          <w:rFonts w:cs="Arial" w:ascii="Arial" w:hAnsi="Arial"/>
        </w:rPr>
        <w:t>  </w:t>
      </w:r>
      <w:bookmarkStart w:id="151" w:name="par152"/>
      <w:bookmarkEnd w:id="151"/>
      <w:r>
        <w:rPr>
          <w:rFonts w:eastAsia="Arial" w:cs="Arial" w:ascii="Arial" w:hAnsi="Arial"/>
        </w:rPr>
        <w:t xml:space="preserve"> </w:t>
      </w:r>
      <w:r>
        <w:rPr>
          <w:rFonts w:cs="Arial" w:ascii="Arial" w:hAnsi="Arial"/>
        </w:rPr>
        <w:t xml:space="preserve">As stated in earlier issues, it is designed that the institution now proposed shall be operated along nature-cure lines primarily. It will undoubtedly be modeled to a considerable extent after the internationally celebrated Battle Creek Sanitarium. </w:t>
      </w:r>
    </w:p>
    <w:p>
      <w:pPr>
        <w:pStyle w:val="NormalWeb"/>
        <w:rPr>
          <w:rFonts w:ascii="Arial" w:hAnsi="Arial" w:cs="Arial"/>
        </w:rPr>
      </w:pPr>
      <w:r>
        <w:rPr>
          <w:rFonts w:cs="Arial" w:ascii="Arial" w:hAnsi="Arial"/>
        </w:rPr>
        <w:t>  </w:t>
      </w:r>
      <w:bookmarkStart w:id="152" w:name="par153"/>
      <w:bookmarkEnd w:id="152"/>
      <w:r>
        <w:rPr>
          <w:rFonts w:eastAsia="Arial" w:cs="Arial" w:ascii="Arial" w:hAnsi="Arial"/>
        </w:rPr>
        <w:t xml:space="preserve"> </w:t>
      </w:r>
      <w:r>
        <w:rPr>
          <w:rFonts w:cs="Arial" w:ascii="Arial" w:hAnsi="Arial"/>
        </w:rPr>
        <w:t xml:space="preserve">We recently received quite a remarkable letter from one of our students, which had a unique bearing on the Sanatorium project. We quote as follows: "Some fourteen years ago while meditating on life and its problems I tried to realize just what I would do with unlimited means. In my 'dream' I made a wonderful place for others, a place where weary mothers, the aged, and all who were tired and lonely might come to rest. First among the various buildings was a $50,000 hospital where a great doctor and kind nurses cared for the sick. In a remarkable way my 'dream' compares favorably with what the Fellowship is proposing. Although I had not then heard of the Rosicrucians, yet I believed that such a people were in the world, and now after fourteen years I have the great privilege of helping to make my dream hospital a reality."-- M. D. McH. </w:t>
      </w:r>
    </w:p>
    <w:p>
      <w:pPr>
        <w:pStyle w:val="NormalWeb"/>
        <w:rPr>
          <w:rFonts w:ascii="Arial" w:hAnsi="Arial" w:cs="Arial"/>
        </w:rPr>
      </w:pPr>
      <w:r>
        <w:rPr>
          <w:rFonts w:cs="Arial" w:ascii="Arial" w:hAnsi="Arial"/>
        </w:rPr>
        <w:t>  </w:t>
      </w:r>
      <w:bookmarkStart w:id="153" w:name="par154"/>
      <w:bookmarkEnd w:id="153"/>
      <w:r>
        <w:rPr>
          <w:rFonts w:eastAsia="Arial" w:cs="Arial" w:ascii="Arial" w:hAnsi="Arial"/>
        </w:rPr>
        <w:t xml:space="preserve"> </w:t>
      </w:r>
      <w:r>
        <w:rPr>
          <w:rFonts w:cs="Arial" w:ascii="Arial" w:hAnsi="Arial"/>
        </w:rPr>
        <w:t xml:space="preserve">Up to the present time we have received $7596 in cash to be used for the erection of this building, while $7090 has been pledged for future payment as it is required, making a total of $14,686. "Slow but steady" seems to be the motto in connection with raising the funds required for this undertaking. We are convinced, however, of the need of this institution and that the forces directing its destiny will in due time make possible the erection and equipment of the building. As previously stated, we must have the mental, moral, and spiritual force of thousands of people behind this project to make it successful, and every one counts. Pledge cards will be sent to those who wish them for the purpose of pledging such amounts as they may wish to contribute for either present or future payment. We hope before long to make a definite announcement that the support received justifies us in starting the erection of the building. Further announcements each month will chronicle the progress of the undertaking. </w:t>
      </w:r>
    </w:p>
    <w:p>
      <w:pPr>
        <w:pStyle w:val="NormalWeb"/>
        <w:rPr>
          <w:rFonts w:ascii="Arial" w:hAnsi="Arial" w:cs="Arial"/>
        </w:rPr>
      </w:pPr>
      <w:r>
        <w:rPr>
          <w:rFonts w:cs="Arial" w:ascii="Arial" w:hAnsi="Arial"/>
        </w:rPr>
        <w:t>  </w:t>
      </w:r>
      <w:bookmarkStart w:id="154" w:name="par155"/>
      <w:bookmarkEnd w:id="154"/>
      <w:r>
        <w:rPr>
          <w:rFonts w:eastAsia="Arial" w:cs="Arial" w:ascii="Arial" w:hAnsi="Arial"/>
        </w:rPr>
        <w:t xml:space="preserve"> </w:t>
      </w:r>
      <w:r>
        <w:rPr>
          <w:rFonts w:cs="Arial" w:ascii="Arial" w:hAnsi="Arial"/>
        </w:rPr>
        <w:t xml:space="preserve">Yours for a Health School, </w:t>
      </w:r>
    </w:p>
    <w:p>
      <w:pPr>
        <w:pStyle w:val="NormalWeb"/>
        <w:rPr>
          <w:rFonts w:ascii="Arial" w:hAnsi="Arial" w:cs="Arial"/>
        </w:rPr>
      </w:pPr>
      <w:r>
        <w:rPr>
          <w:rFonts w:cs="Arial" w:ascii="Arial" w:hAnsi="Arial"/>
        </w:rPr>
        <w:t>  </w:t>
      </w:r>
      <w:bookmarkStart w:id="155" w:name="par156"/>
      <w:bookmarkEnd w:id="155"/>
      <w:r>
        <w:rPr>
          <w:rFonts w:eastAsia="Arial" w:cs="Arial" w:ascii="Arial" w:hAnsi="Arial"/>
        </w:rPr>
        <w:t xml:space="preserve"> </w:t>
      </w:r>
      <w:r>
        <w:rPr>
          <w:rFonts w:cs="Arial" w:ascii="Arial" w:hAnsi="Arial"/>
        </w:rPr>
        <w:t xml:space="preserve">THE R0SICRUCIAN FELLOWSHIP </w:t>
      </w:r>
    </w:p>
    <w:p>
      <w:pPr>
        <w:pStyle w:val="NormalWeb"/>
        <w:rPr/>
      </w:pPr>
      <w:r>
        <w:rPr>
          <w:rFonts w:cs="Arial" w:ascii="Arial" w:hAnsi="Arial"/>
        </w:rPr>
        <w:t>  </w:t>
      </w:r>
      <w:bookmarkStart w:id="156" w:name="par157"/>
      <w:bookmarkEnd w:id="156"/>
      <w:r>
        <w:rPr>
          <w:rFonts w:eastAsia="Arial" w:cs="Arial" w:ascii="Arial" w:hAnsi="Arial"/>
          <w:i/>
          <w:iCs/>
        </w:rPr>
        <w:t xml:space="preserve"> </w:t>
      </w:r>
      <w:r>
        <w:rPr>
          <w:rFonts w:cs="Arial" w:ascii="Arial" w:hAnsi="Arial"/>
          <w:i/>
          <w:iCs/>
        </w:rPr>
        <w:t>Rays from the Rose Cross,</w:t>
      </w:r>
      <w:r>
        <w:rPr>
          <w:rFonts w:cs="Arial" w:ascii="Arial" w:hAnsi="Arial"/>
        </w:rPr>
        <w:t xml:space="preserve"> November 1929, p. 542-5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57" w:name="par158"/>
      <w:bookmarkEnd w:id="157"/>
      <w:r>
        <w:rPr>
          <w:rFonts w:eastAsia="Arial" w:cs="Arial" w:ascii="Arial" w:hAnsi="Arial"/>
        </w:rPr>
        <w:t xml:space="preserve"> </w:t>
      </w:r>
      <w:r>
        <w:rPr>
          <w:rFonts w:cs="Arial" w:ascii="Arial" w:hAnsi="Arial"/>
        </w:rPr>
        <w:t xml:space="preserve">The proposed Sanatorium at Mount Ecclesia will occupy a plot in the western part of our grounds with a view of the Pacific about a mile to the west. Mount Ecclesia Drive shown in the cut, is the existing serpentine drive which runs from the entrance of the grounds to the Temple. The architect has indicated in the cut one of the possible methods of providing for future extension to the Sanatorium. </w:t>
      </w:r>
    </w:p>
    <w:p>
      <w:pPr>
        <w:pStyle w:val="NormalWeb"/>
        <w:rPr>
          <w:rFonts w:ascii="Arial" w:hAnsi="Arial" w:cs="Arial"/>
        </w:rPr>
      </w:pPr>
      <w:r>
        <w:rPr>
          <w:rFonts w:cs="Arial" w:ascii="Arial" w:hAnsi="Arial"/>
        </w:rPr>
        <w:t>  </w:t>
      </w:r>
      <w:bookmarkStart w:id="158" w:name="par159"/>
      <w:bookmarkEnd w:id="158"/>
      <w:r>
        <w:rPr>
          <w:rFonts w:eastAsia="Arial" w:cs="Arial" w:ascii="Arial" w:hAnsi="Arial"/>
        </w:rPr>
        <w:t xml:space="preserve"> </w:t>
      </w:r>
      <w:r>
        <w:rPr>
          <w:rFonts w:cs="Arial" w:ascii="Arial" w:hAnsi="Arial"/>
        </w:rPr>
        <w:t xml:space="preserve">The Teacher's Suggestion to Max Heindel. When the Teacher came to Max Heindel in 1913 and suggested that he build a cottage sanitarium so as to begin active physical healing work at once, there was embodied in that suggestion one of the most cardinal principles of the Rosicrucian Philosophy, namely, that before one can become an Invisible Helper, he must be a visible helper. The Invisible Helper is one who has made himself eligible for healing work from the invisible plane by a life of visible service, which has produced a certain degree of cleavage between the two higher ethers and the two lower. The two higher ethers then constitute the vehicle in which he performs healing work while out of the body at night in sleep under the direction of one of the Elder Brothers of the Order. </w:t>
      </w:r>
    </w:p>
    <w:p>
      <w:pPr>
        <w:pStyle w:val="NormalWeb"/>
        <w:rPr>
          <w:rFonts w:ascii="Arial" w:hAnsi="Arial" w:cs="Arial"/>
        </w:rPr>
      </w:pPr>
      <w:r>
        <w:rPr>
          <w:rFonts w:cs="Arial" w:ascii="Arial" w:hAnsi="Arial"/>
        </w:rPr>
        <w:t>  </w:t>
      </w:r>
      <w:bookmarkStart w:id="159" w:name="par160"/>
      <w:bookmarkEnd w:id="159"/>
      <w:r>
        <w:rPr>
          <w:rFonts w:eastAsia="Arial" w:cs="Arial" w:ascii="Arial" w:hAnsi="Arial"/>
        </w:rPr>
        <w:t xml:space="preserve"> </w:t>
      </w:r>
      <w:r>
        <w:rPr>
          <w:rFonts w:cs="Arial" w:ascii="Arial" w:hAnsi="Arial"/>
        </w:rPr>
        <w:t xml:space="preserve">Why the Sanatorium Must Come. Now here is where the principle above referred to comes in. Just as it is impossible for one to be an Invisible Helper without having done visible works of benevolence and helpfulness, so, it is logical to suppose, the Rosicrucian Fellowship cannot hope to obtain the wonderful Spiritual Panacea which Max Heindel wrote about so much until it has done the necessary healing on the physical plane to earn the right to be entrusted with it. This is the way we interpret the Elder Brother's suggestion to Max Heindel that he build the cottage sanitarium. Certainly it could scarcely have been worth while for the sake of the small amount of physical healing that could be done in such a place. The principal object could only have been the fitting of Mount Ecclesia and the workers at Headquarters to be custodians of the Spiritual Panacea. In other words, the Fellowship must become a VISIBLE healing agency before it can realize its destiny of being an INVISIBLE healing agency by means of the Panacea. The fact remains that the Panacea so far has not been given us, which is proof that we haven't qualified for it. We believe that the physical healing done in the Sanatorium will be a big factor in that qualification. </w:t>
      </w:r>
    </w:p>
    <w:p>
      <w:pPr>
        <w:pStyle w:val="NormalWeb"/>
        <w:rPr>
          <w:rFonts w:ascii="Arial" w:hAnsi="Arial" w:cs="Arial"/>
        </w:rPr>
      </w:pPr>
      <w:r>
        <w:rPr>
          <w:rFonts w:cs="Arial" w:ascii="Arial" w:hAnsi="Arial"/>
        </w:rPr>
        <w:t>  </w:t>
      </w:r>
      <w:bookmarkStart w:id="160" w:name="par161"/>
      <w:bookmarkEnd w:id="160"/>
      <w:r>
        <w:rPr>
          <w:rFonts w:eastAsia="Arial" w:cs="Arial" w:ascii="Arial" w:hAnsi="Arial"/>
        </w:rPr>
        <w:t xml:space="preserve"> </w:t>
      </w:r>
      <w:r>
        <w:rPr>
          <w:rFonts w:cs="Arial" w:ascii="Arial" w:hAnsi="Arial"/>
        </w:rPr>
        <w:t xml:space="preserve">This is the principal reason why we stress the necessity of building a Rosicrucian Sanatorium at Mount Ecclesia and starting in to do physical healing. There are many sanitariums throughout the country better equipped to do physical healing than our institution will be, but that isn't the point The point is that we must prepare for the greater Healing Work which the Panacea will make possible We don't know how long this will take. It may be a year, ten years, or a hundred years, but we feel that it has to be done. Therefore we continue to put the Sanatorium proposition before our members and students so that each may take such action in connection with it as appeals to him. </w:t>
      </w:r>
    </w:p>
    <w:p>
      <w:pPr>
        <w:pStyle w:val="NormalWeb"/>
        <w:rPr>
          <w:rFonts w:ascii="Arial" w:hAnsi="Arial" w:cs="Arial"/>
        </w:rPr>
      </w:pPr>
      <w:r>
        <w:rPr>
          <w:rFonts w:cs="Arial" w:ascii="Arial" w:hAnsi="Arial"/>
        </w:rPr>
        <w:t>  </w:t>
      </w:r>
      <w:bookmarkStart w:id="161" w:name="par162"/>
      <w:bookmarkEnd w:id="161"/>
      <w:r>
        <w:rPr>
          <w:rFonts w:eastAsia="Arial" w:cs="Arial" w:ascii="Arial" w:hAnsi="Arial"/>
        </w:rPr>
        <w:t xml:space="preserve"> </w:t>
      </w:r>
      <w:r>
        <w:rPr>
          <w:rFonts w:cs="Arial" w:ascii="Arial" w:hAnsi="Arial"/>
        </w:rPr>
        <w:t xml:space="preserve">Tremendous Possibilities of the Spiritual Panacea. If we should some time be entrusted with the Spiritual Panacea, it would almost overnight acquaint the whole world with the fact of the existence of the Rosicrucian Fellowship. Max Heindel states clearly and definitely in his writings that the Panacea will practically cure any and all diseases, with the possible exception of extreme cases where ripe destiny does not permit. In this connection he writes: </w:t>
      </w:r>
    </w:p>
    <w:p>
      <w:pPr>
        <w:pStyle w:val="NormalWeb"/>
        <w:rPr>
          <w:rFonts w:ascii="Arial" w:hAnsi="Arial" w:cs="Arial"/>
        </w:rPr>
      </w:pPr>
      <w:r>
        <w:rPr>
          <w:rFonts w:cs="Arial" w:ascii="Arial" w:hAnsi="Arial"/>
        </w:rPr>
        <w:t>  </w:t>
      </w:r>
      <w:bookmarkStart w:id="162" w:name="par163"/>
      <w:bookmarkEnd w:id="162"/>
      <w:r>
        <w:rPr>
          <w:rFonts w:eastAsia="Arial" w:cs="Arial" w:ascii="Arial" w:hAnsi="Arial"/>
        </w:rPr>
        <w:t xml:space="preserve"> </w:t>
      </w:r>
      <w:r>
        <w:rPr>
          <w:rFonts w:cs="Arial" w:ascii="Arial" w:hAnsi="Arial"/>
        </w:rPr>
        <w:t xml:space="preserve">"Some of these packages (containing the Panacea) were used by the Brothers with instantaneous success. Before them the crystallizing particles enveloping the spiritual centers of the patient scattered like magic, and the sufferer awoke to a recognition of physical health and well-being." </w:t>
      </w:r>
    </w:p>
    <w:p>
      <w:pPr>
        <w:pStyle w:val="NormalWeb"/>
        <w:rPr>
          <w:rFonts w:ascii="Arial" w:hAnsi="Arial" w:cs="Arial"/>
        </w:rPr>
      </w:pPr>
      <w:r>
        <w:rPr>
          <w:rFonts w:cs="Arial" w:ascii="Arial" w:hAnsi="Arial"/>
        </w:rPr>
        <w:t>  </w:t>
      </w:r>
      <w:bookmarkStart w:id="163" w:name="par164"/>
      <w:bookmarkEnd w:id="163"/>
      <w:r>
        <w:rPr>
          <w:rFonts w:eastAsia="Arial" w:cs="Arial" w:ascii="Arial" w:hAnsi="Arial"/>
        </w:rPr>
        <w:t xml:space="preserve"> </w:t>
      </w:r>
      <w:r>
        <w:rPr>
          <w:rFonts w:cs="Arial" w:ascii="Arial" w:hAnsi="Arial"/>
        </w:rPr>
        <w:t xml:space="preserve">Bringing the Sick to Mount Ecclesia. If the Panacea should be given, the Rosicrucian Philosophy in a year's time would receive more publicity than it would in a hundred years without it. The trains and the steamers from all over the world would scarcely be able to bring the sick people to us fast enough. Nothing else possible to conceive of would give such an impetus to the dissemination of the Rosicrucian Philosophy. And since we believe the Rosicrucian Philosophy to be a philosophy of life--a philosophy which will give life to those who live it--we feel that nothing should be left undone to promote its dissemination to the greatest possible degree. Therefore we feel that the proposed Sanatorium must be given an opportunity to demonstrate its efficiency in preparing us for the Greater Healing Work. </w:t>
      </w:r>
    </w:p>
    <w:p>
      <w:pPr>
        <w:pStyle w:val="NormalWeb"/>
        <w:rPr>
          <w:rFonts w:ascii="Arial" w:hAnsi="Arial" w:cs="Arial"/>
        </w:rPr>
      </w:pPr>
      <w:r>
        <w:rPr>
          <w:rFonts w:cs="Arial" w:ascii="Arial" w:hAnsi="Arial"/>
        </w:rPr>
        <w:t>  </w:t>
      </w:r>
      <w:bookmarkStart w:id="164" w:name="par165"/>
      <w:bookmarkEnd w:id="164"/>
      <w:r>
        <w:rPr>
          <w:rFonts w:eastAsia="Arial" w:cs="Arial" w:ascii="Arial" w:hAnsi="Arial"/>
        </w:rPr>
        <w:t xml:space="preserve"> </w:t>
      </w:r>
      <w:r>
        <w:rPr>
          <w:rFonts w:cs="Arial" w:ascii="Arial" w:hAnsi="Arial"/>
        </w:rPr>
        <w:t xml:space="preserve">The leaven is working. We are only instruments in the hands of the Powers behind the scenes, doing the thing nearest at hand and knowing that the outcome of this project will be exactly what it should be. </w:t>
      </w:r>
    </w:p>
    <w:p>
      <w:pPr>
        <w:pStyle w:val="NormalWeb"/>
        <w:rPr>
          <w:rFonts w:ascii="Arial" w:hAnsi="Arial" w:cs="Arial"/>
        </w:rPr>
      </w:pPr>
      <w:r>
        <w:rPr>
          <w:rFonts w:cs="Arial" w:ascii="Arial" w:hAnsi="Arial"/>
        </w:rPr>
        <w:t>  </w:t>
      </w:r>
      <w:bookmarkStart w:id="165" w:name="par166"/>
      <w:bookmarkEnd w:id="165"/>
      <w:r>
        <w:rPr>
          <w:rFonts w:eastAsia="Arial" w:cs="Arial" w:ascii="Arial" w:hAnsi="Arial"/>
        </w:rPr>
        <w:t xml:space="preserve"> </w:t>
      </w:r>
      <w:r>
        <w:rPr>
          <w:rFonts w:cs="Arial" w:ascii="Arial" w:hAnsi="Arial"/>
        </w:rPr>
        <w:t xml:space="preserve">Yours in the Cause of Health, </w:t>
      </w:r>
    </w:p>
    <w:p>
      <w:pPr>
        <w:pStyle w:val="NormalWeb"/>
        <w:rPr>
          <w:rFonts w:ascii="Arial" w:hAnsi="Arial" w:cs="Arial"/>
        </w:rPr>
      </w:pPr>
      <w:r>
        <w:rPr>
          <w:rFonts w:cs="Arial" w:ascii="Arial" w:hAnsi="Arial"/>
        </w:rPr>
        <w:t>  </w:t>
      </w:r>
      <w:bookmarkStart w:id="166" w:name="par167"/>
      <w:bookmarkEnd w:id="166"/>
      <w:r>
        <w:rPr>
          <w:rFonts w:eastAsia="Arial" w:cs="Arial" w:ascii="Arial" w:hAnsi="Arial"/>
        </w:rPr>
        <w:t xml:space="preserve"> </w:t>
      </w:r>
      <w:r>
        <w:rPr>
          <w:rFonts w:cs="Arial" w:ascii="Arial" w:hAnsi="Arial"/>
        </w:rPr>
        <w:t xml:space="preserve">THE ROSICRUCIAN FELLOWSHIP </w:t>
      </w:r>
    </w:p>
    <w:p>
      <w:pPr>
        <w:pStyle w:val="NormalWeb"/>
        <w:rPr>
          <w:rFonts w:ascii="Arial" w:hAnsi="Arial" w:cs="Arial"/>
        </w:rPr>
      </w:pPr>
      <w:r>
        <w:rPr>
          <w:rFonts w:cs="Arial" w:ascii="Arial" w:hAnsi="Arial"/>
        </w:rPr>
        <w:t>  </w:t>
      </w:r>
      <w:bookmarkStart w:id="167" w:name="par168"/>
      <w:bookmarkEnd w:id="167"/>
      <w:r>
        <w:rPr>
          <w:rFonts w:cs="Arial" w:ascii="Arial" w:hAnsi="Arial"/>
        </w:rPr>
        <w:t xml:space="preserve">Erratum: We wish to correct an error. In the May, 1929, issue, page 210, the following quotation occurred: "...The Elder Brother suggested that we (Max Heindel) erect some cottages and begin active (physical healing) work on a small scale." In the November issue, page 543, we referred again to the same quotation. In both cases we stated that this quotation was taken from the Echoes of October, 1913, whereas we should have said that it was taken from the Echoes of August, 1913. Three cottages were built, one of which was dedicated as a sanitarium. </w:t>
      </w:r>
    </w:p>
    <w:p>
      <w:pPr>
        <w:pStyle w:val="NormalWeb"/>
        <w:rPr/>
      </w:pPr>
      <w:r>
        <w:rPr>
          <w:rFonts w:cs="Arial" w:ascii="Arial" w:hAnsi="Arial"/>
        </w:rPr>
        <w:t>  </w:t>
      </w:r>
      <w:bookmarkStart w:id="168" w:name="par169"/>
      <w:bookmarkEnd w:id="168"/>
      <w:r>
        <w:rPr>
          <w:rFonts w:eastAsia="Arial" w:cs="Arial" w:ascii="Arial" w:hAnsi="Arial"/>
          <w:i/>
          <w:iCs/>
        </w:rPr>
        <w:t xml:space="preserve"> </w:t>
      </w:r>
      <w:r>
        <w:rPr>
          <w:rFonts w:cs="Arial" w:ascii="Arial" w:hAnsi="Arial"/>
          <w:i/>
          <w:iCs/>
        </w:rPr>
        <w:t>Rays from the Rose Cross,</w:t>
      </w:r>
      <w:r>
        <w:rPr>
          <w:rFonts w:cs="Arial" w:ascii="Arial" w:hAnsi="Arial"/>
        </w:rPr>
        <w:t xml:space="preserve"> December 1929, p. 598-5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CORNERSTONE.</w:t>
      </w:r>
    </w:p>
    <w:p>
      <w:pPr>
        <w:pStyle w:val="NormalWeb"/>
        <w:rPr>
          <w:rFonts w:ascii="Arial" w:hAnsi="Arial" w:cs="Arial"/>
        </w:rPr>
      </w:pPr>
      <w:r>
        <w:rPr>
          <w:rFonts w:cs="Arial" w:ascii="Arial" w:hAnsi="Arial"/>
        </w:rPr>
        <w:t>  </w:t>
      </w:r>
      <w:bookmarkStart w:id="169" w:name="par170"/>
      <w:bookmarkEnd w:id="169"/>
      <w:r>
        <w:rPr>
          <w:rFonts w:eastAsia="Arial" w:cs="Arial" w:ascii="Arial" w:hAnsi="Arial"/>
        </w:rPr>
        <w:t xml:space="preserve"> </w:t>
      </w:r>
      <w:r>
        <w:rPr>
          <w:rFonts w:cs="Arial" w:ascii="Arial" w:hAnsi="Arial"/>
        </w:rPr>
        <w:t xml:space="preserve">At last we have actually made the cornerstone of the New Health School, or Sanatorium, at Mount Ecclesia. Above is a cut showing its construction. It contains a compartment where various records, papers, and documents will be deposited for the benefit of future generations. It was constructed of concrete, heavily reinforced with steel mesh. All those present at the ceremony took part by placing each a shovelful of concrete in the forms. The stone has been stored away and later it will be placed in the actual foundation of the building. The making of the cornerstone, however, does not signify that we have started actual construction. The latter will begin when the finances justify it. This we hope will be very soon, but we cannot make a definite statement about it at the present ti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eaching the Rosicrucian Principles of Health.</w:t>
      </w:r>
    </w:p>
    <w:p>
      <w:pPr>
        <w:pStyle w:val="NormalWeb"/>
        <w:rPr>
          <w:rFonts w:ascii="Arial" w:hAnsi="Arial" w:cs="Arial"/>
        </w:rPr>
      </w:pPr>
      <w:r>
        <w:rPr>
          <w:rFonts w:cs="Arial" w:ascii="Arial" w:hAnsi="Arial"/>
        </w:rPr>
        <w:t>  </w:t>
      </w:r>
      <w:bookmarkStart w:id="170" w:name="par171"/>
      <w:bookmarkEnd w:id="170"/>
      <w:r>
        <w:rPr>
          <w:rFonts w:eastAsia="Arial" w:cs="Arial" w:ascii="Arial" w:hAnsi="Arial"/>
        </w:rPr>
        <w:t xml:space="preserve"> </w:t>
      </w:r>
      <w:r>
        <w:rPr>
          <w:rFonts w:cs="Arial" w:ascii="Arial" w:hAnsi="Arial"/>
        </w:rPr>
        <w:t xml:space="preserve">The final name for this institution has not yet been selected, but it is likely that it will be called the Rosicrucian Health School, because Max Heindel frequently referred to it by that name. As the term implies, one of the big functions of the institution will be to teach Rosicrucian methods of maintaining health in accordance with the underlying principles of the sevenfold constitution of man. It doesn't do a great deal of good to heal a person if he continues to ignorantly violate the laws of health. But if simultaneously with his healing he is taught the philosophical principles of health so that when he leaves the institution he can conduct himself properly, then the maximum of good will have been realized. It is designed that the Rosicrucian Health School shall accomplish both of these objects--the latter by lectures and classes for convalescent patients. </w:t>
      </w:r>
    </w:p>
    <w:p>
      <w:pPr>
        <w:pStyle w:val="NormalWeb"/>
        <w:rPr/>
      </w:pPr>
      <w:r>
        <w:rPr>
          <w:rFonts w:cs="Arial" w:ascii="Arial" w:hAnsi="Arial"/>
        </w:rPr>
        <w:t>  </w:t>
      </w:r>
      <w:bookmarkStart w:id="171" w:name="par172"/>
      <w:bookmarkEnd w:id="171"/>
      <w:r>
        <w:rPr>
          <w:rFonts w:eastAsia="Arial" w:cs="Arial" w:ascii="Arial" w:hAnsi="Arial"/>
        </w:rPr>
        <w:t xml:space="preserve"> </w:t>
      </w:r>
      <w:r>
        <w:rPr>
          <w:rFonts w:cs="Arial" w:ascii="Arial" w:hAnsi="Arial"/>
        </w:rPr>
        <w:t>Statement by Max Heindel. In his</w:t>
      </w:r>
      <w:r>
        <w:rPr>
          <w:rFonts w:cs="Arial" w:ascii="Arial" w:hAnsi="Arial"/>
          <w:i/>
          <w:iCs/>
        </w:rPr>
        <w:t xml:space="preserve"> Letters to Students,</w:t>
      </w:r>
      <w:r>
        <w:rPr>
          <w:rFonts w:cs="Arial" w:ascii="Arial" w:hAnsi="Arial"/>
        </w:rPr>
        <w:t xml:space="preserve"> No. 21, issued August 1st, 1912, Max Heindel said: </w:t>
      </w:r>
    </w:p>
    <w:p>
      <w:pPr>
        <w:pStyle w:val="NormalWeb"/>
        <w:rPr>
          <w:rFonts w:ascii="Arial" w:hAnsi="Arial" w:cs="Arial"/>
        </w:rPr>
      </w:pPr>
      <w:r>
        <w:rPr>
          <w:rFonts w:cs="Arial" w:ascii="Arial" w:hAnsi="Arial"/>
        </w:rPr>
        <w:t>  </w:t>
      </w:r>
      <w:bookmarkStart w:id="172" w:name="par173"/>
      <w:bookmarkEnd w:id="172"/>
      <w:r>
        <w:rPr>
          <w:rFonts w:eastAsia="Arial" w:cs="Arial" w:ascii="Arial" w:hAnsi="Arial"/>
        </w:rPr>
        <w:t xml:space="preserve"> </w:t>
      </w:r>
      <w:r>
        <w:rPr>
          <w:rFonts w:cs="Arial" w:ascii="Arial" w:hAnsi="Arial"/>
        </w:rPr>
        <w:t xml:space="preserve">"During certain protracted illnesses the ego becomes so intent upon the suffering that it ceases to fully vivify the cells; thus bodily ailment breeds mental inaction, and it may become impossible to throw off disease without a special impulse to dispel the mental fog and start the cell activities anew. That is what the Spiritual Panacea does. As the inrushing Christ life on Golgotha commenced to dispel the shell of fear bred by inexorable law that hung like a pall about the earth, as it started the millions of human beings upon the path of peace and good will, so also when the Panacea is applied does the concentrated Christ life therein contained rush through the patient's body, and infuse each cell with a rhythm that awakens the imprisoned ego from its lethargy and gives back life and health. May God grant that we shall soon be able to bring this great boon to suffering humanity." </w:t>
      </w:r>
    </w:p>
    <w:p>
      <w:pPr>
        <w:pStyle w:val="NormalWeb"/>
        <w:rPr>
          <w:rFonts w:ascii="Arial" w:hAnsi="Arial" w:cs="Arial"/>
        </w:rPr>
      </w:pPr>
      <w:r>
        <w:rPr>
          <w:rFonts w:cs="Arial" w:ascii="Arial" w:hAnsi="Arial"/>
        </w:rPr>
        <w:t>  </w:t>
      </w:r>
      <w:bookmarkStart w:id="173" w:name="par174"/>
      <w:bookmarkEnd w:id="173"/>
      <w:r>
        <w:rPr>
          <w:rFonts w:eastAsia="Arial" w:cs="Arial" w:ascii="Arial" w:hAnsi="Arial"/>
        </w:rPr>
        <w:t xml:space="preserve"> </w:t>
      </w:r>
      <w:r>
        <w:rPr>
          <w:rFonts w:cs="Arial" w:ascii="Arial" w:hAnsi="Arial"/>
        </w:rPr>
        <w:t xml:space="preserve">As stated in the December issue, many believe that we must qualify for the Panacea by doing physical healing work with physical agencies on the physical plane. We know that we cannot be Invisible Helpers engaged in healing work on the invisible planes at night unless we have qualified for that service by being visible helpers during the day. It is logical to suppose that the Fellowship must become a VISIBLE healing agency before it can become an INVISIBLE healing agency through the instrumentality of the Panacea, and that we must start the Health School for this reason if for no other. </w:t>
      </w:r>
    </w:p>
    <w:p>
      <w:pPr>
        <w:pStyle w:val="NormalWeb"/>
        <w:rPr>
          <w:rFonts w:ascii="Arial" w:hAnsi="Arial" w:cs="Arial"/>
        </w:rPr>
      </w:pPr>
      <w:r>
        <w:rPr>
          <w:rFonts w:cs="Arial" w:ascii="Arial" w:hAnsi="Arial"/>
        </w:rPr>
        <w:t>  </w:t>
      </w:r>
      <w:bookmarkStart w:id="174" w:name="par175"/>
      <w:bookmarkEnd w:id="174"/>
      <w:r>
        <w:rPr>
          <w:rFonts w:cs="Arial" w:ascii="Arial" w:hAnsi="Arial"/>
        </w:rPr>
        <w:t xml:space="preserve">The Health School Self-Supporting. Doubts that the Health School will pay expenses have been expressed by some, who think that it might become a drain upon the resources of the Fellowship. Our investigations, however, convince us that this is not so. California has quite a large number of nature cure sanatoriums operated along lines some what similar to those that we shall follow, and they have every evidence of being prosperous. It will be necessary, of course, to have for the superintendent of pure Health School a person well qualified not only by technical training but also possessing executive ability, discrimination, judgment and broadmindedness. With such a superintendent in charge there is no reason at all why the Health School should not be successful in a material way. There will be some of our members undoubtedly who will be glad to endow beds and rooms for the care of patients who have no funds, and this will provide for that type of patient. A fear- dispelling faith in our spiritual source of supply will banish the bogey of the Health School's becoming a financial handicap to the Fellowship. </w:t>
      </w:r>
    </w:p>
    <w:p>
      <w:pPr>
        <w:pStyle w:val="NormalWeb"/>
        <w:rPr>
          <w:rFonts w:ascii="Arial" w:hAnsi="Arial" w:cs="Arial"/>
        </w:rPr>
      </w:pPr>
      <w:r>
        <w:rPr>
          <w:rFonts w:cs="Arial" w:ascii="Arial" w:hAnsi="Arial"/>
        </w:rPr>
        <w:t>  </w:t>
      </w:r>
      <w:bookmarkStart w:id="175" w:name="par176"/>
      <w:bookmarkEnd w:id="175"/>
      <w:r>
        <w:rPr>
          <w:rFonts w:cs="Arial" w:ascii="Arial" w:hAnsi="Arial"/>
        </w:rPr>
        <w:t xml:space="preserve">We want to stress the fact that our foreign students should be as much interested in this project as our American members are. The Rosicrucian Fellowship is an international organization, and all its activities are international in scope. The same is true of the Health School. Max Heindel made similar statements in regard to the Healing Temple, or Ecclesia, and it is as true in one case in the other. Our entire healing work will be vivified and given a new impetus by the consummation of the Health School project, and this will react to the benefit of our foreign patients as well as those near home. </w:t>
      </w:r>
    </w:p>
    <w:p>
      <w:pPr>
        <w:pStyle w:val="NormalWeb"/>
        <w:rPr>
          <w:rFonts w:ascii="Arial" w:hAnsi="Arial" w:cs="Arial"/>
        </w:rPr>
      </w:pPr>
      <w:r>
        <w:rPr>
          <w:rFonts w:cs="Arial" w:ascii="Arial" w:hAnsi="Arial"/>
        </w:rPr>
        <w:t>  </w:t>
      </w:r>
      <w:bookmarkStart w:id="176" w:name="par177"/>
      <w:bookmarkEnd w:id="176"/>
      <w:r>
        <w:rPr>
          <w:rFonts w:cs="Arial" w:ascii="Arial" w:hAnsi="Arial"/>
        </w:rPr>
        <w:t xml:space="preserve">We rejoice that this important undertaking seems to be coming within light of a material realization. We are happy to so announce it to our friends and students all over the world. </w:t>
      </w:r>
    </w:p>
    <w:p>
      <w:pPr>
        <w:pStyle w:val="NormalWeb"/>
        <w:rPr>
          <w:rFonts w:ascii="Arial" w:hAnsi="Arial" w:cs="Arial"/>
        </w:rPr>
      </w:pPr>
      <w:r>
        <w:rPr>
          <w:rFonts w:cs="Arial" w:ascii="Arial" w:hAnsi="Arial"/>
        </w:rPr>
        <w:t>  </w:t>
      </w:r>
      <w:bookmarkStart w:id="177" w:name="par178"/>
      <w:bookmarkEnd w:id="177"/>
      <w:r>
        <w:rPr>
          <w:rFonts w:cs="Arial" w:ascii="Arial" w:hAnsi="Arial"/>
        </w:rPr>
        <w:t xml:space="preserve">Yours in the Promotion of Universal Health, </w:t>
      </w:r>
    </w:p>
    <w:p>
      <w:pPr>
        <w:pStyle w:val="NormalWeb"/>
        <w:rPr>
          <w:rFonts w:ascii="Arial" w:hAnsi="Arial" w:cs="Arial"/>
        </w:rPr>
      </w:pPr>
      <w:r>
        <w:rPr>
          <w:rFonts w:cs="Arial" w:ascii="Arial" w:hAnsi="Arial"/>
        </w:rPr>
        <w:t>  </w:t>
      </w:r>
      <w:bookmarkStart w:id="178" w:name="par179"/>
      <w:bookmarkEnd w:id="178"/>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79" w:name="par180"/>
      <w:bookmarkEnd w:id="179"/>
      <w:r>
        <w:rPr>
          <w:rFonts w:eastAsia="Arial" w:cs="Arial" w:ascii="Arial" w:hAnsi="Arial"/>
          <w:i/>
          <w:iCs/>
        </w:rPr>
        <w:t xml:space="preserve"> </w:t>
      </w:r>
      <w:r>
        <w:rPr>
          <w:rFonts w:cs="Arial" w:ascii="Arial" w:hAnsi="Arial"/>
          <w:i/>
          <w:iCs/>
        </w:rPr>
        <w:t>Rays from the Rose Cross,</w:t>
      </w:r>
      <w:r>
        <w:rPr>
          <w:rFonts w:cs="Arial" w:ascii="Arial" w:hAnsi="Arial"/>
        </w:rPr>
        <w:t xml:space="preserve"> January 1930, p.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MOUNT ECCLESIA HEALTH SCHOOL</w:t>
      </w:r>
    </w:p>
    <w:p>
      <w:pPr>
        <w:pStyle w:val="NormalWeb"/>
        <w:rPr>
          <w:rFonts w:ascii="Arial" w:hAnsi="Arial" w:cs="Arial"/>
        </w:rPr>
      </w:pPr>
      <w:r>
        <w:rPr>
          <w:rFonts w:cs="Arial" w:ascii="Arial" w:hAnsi="Arial"/>
        </w:rPr>
        <w:t>  </w:t>
      </w:r>
      <w:bookmarkStart w:id="180" w:name="par181"/>
      <w:bookmarkEnd w:id="180"/>
      <w:r>
        <w:rPr>
          <w:rFonts w:eastAsia="Arial" w:cs="Arial" w:ascii="Arial" w:hAnsi="Arial"/>
        </w:rPr>
        <w:t xml:space="preserve"> </w:t>
      </w:r>
      <w:r>
        <w:rPr>
          <w:rFonts w:cs="Arial" w:ascii="Arial" w:hAnsi="Arial"/>
        </w:rPr>
        <w:t xml:space="preserve">December 11th, 1929, was a wonderful day for Mount Ecclesia. As announced last month, that was the day when the cornerstone for the new Health School was made. When the last issue went to press, however, we did not have the details of the ceremony of the making of the cornerstone, and will therefore give them at this time. </w:t>
      </w:r>
    </w:p>
    <w:p>
      <w:pPr>
        <w:pStyle w:val="NormalWeb"/>
        <w:rPr>
          <w:rFonts w:ascii="Arial" w:hAnsi="Arial" w:cs="Arial"/>
        </w:rPr>
      </w:pPr>
      <w:r>
        <w:rPr>
          <w:rFonts w:cs="Arial" w:ascii="Arial" w:hAnsi="Arial"/>
        </w:rPr>
        <w:t>  </w:t>
      </w:r>
      <w:bookmarkStart w:id="181" w:name="par182"/>
      <w:bookmarkEnd w:id="181"/>
      <w:r>
        <w:rPr>
          <w:rFonts w:eastAsia="Arial" w:cs="Arial" w:ascii="Arial" w:hAnsi="Arial"/>
        </w:rPr>
        <w:t xml:space="preserve"> </w:t>
      </w:r>
      <w:r>
        <w:rPr>
          <w:rFonts w:cs="Arial" w:ascii="Arial" w:hAnsi="Arial"/>
        </w:rPr>
        <w:t xml:space="preserve">The Ninety and Nine : The attendance was large, there being ninety-nine present. Ninety-two persons placed a shovelful each of concrete in the forms in which the cornerstone was molded, and one additional shovelful was placed for Miss Annella Smith, one of our field lecturers, by her sister. This made a total of ninety-three shovelfuls of concrete. These two digits added together make twelve, which corresponds to the number of the signs in the zodiac. If we consider only the ninety-two persons actually present who placed concrete, the sum of the digits of this number is eleven, which is a master number according to the science of numerology. Therefore it would appear that the symbology of the occasion was auspicious. </w:t>
      </w:r>
    </w:p>
    <w:p>
      <w:pPr>
        <w:pStyle w:val="NormalWeb"/>
        <w:rPr>
          <w:rFonts w:ascii="Arial" w:hAnsi="Arial" w:cs="Arial"/>
        </w:rPr>
      </w:pPr>
      <w:r>
        <w:rPr>
          <w:rFonts w:cs="Arial" w:ascii="Arial" w:hAnsi="Arial"/>
        </w:rPr>
        <w:t>  </w:t>
      </w:r>
      <w:bookmarkStart w:id="182" w:name="par183"/>
      <w:bookmarkEnd w:id="182"/>
      <w:r>
        <w:rPr>
          <w:rFonts w:eastAsia="Arial" w:cs="Arial" w:ascii="Arial" w:hAnsi="Arial"/>
        </w:rPr>
        <w:t xml:space="preserve"> </w:t>
      </w:r>
      <w:r>
        <w:rPr>
          <w:rFonts w:cs="Arial" w:ascii="Arial" w:hAnsi="Arial"/>
        </w:rPr>
        <w:t xml:space="preserve">At the head of this page we have printed a cut made from a photograph taken just after the cornerstone had been made. Another photograph was taken of the entire assemblage of ninety-nine people, but unfortunately the negative turned out badly, and a cut could not be made from it. The above cut shows the box containing the cornerstone just after the concrete had been placed. In the top of the stone there is a compartment 7"x8"x12" for the reception of future documents to be placed there when the cornerstone is laid in the actual foundation of the building. The ceremony opened with a concentration on harmony and love. The principal address was given by Mr. Prentiss Tucker, author of four book, In the Land of the Living Dead, now a resident worker at Headquarters. Mr. Tucker spoke as follows: </w:t>
      </w:r>
    </w:p>
    <w:p>
      <w:pPr>
        <w:pStyle w:val="NormalWeb"/>
        <w:rPr>
          <w:rFonts w:ascii="Arial" w:hAnsi="Arial" w:cs="Arial"/>
        </w:rPr>
      </w:pPr>
      <w:r>
        <w:rPr>
          <w:rFonts w:cs="Arial" w:ascii="Arial" w:hAnsi="Arial"/>
        </w:rPr>
        <w:t>  </w:t>
      </w:r>
      <w:bookmarkStart w:id="183" w:name="par184"/>
      <w:bookmarkEnd w:id="183"/>
      <w:r>
        <w:rPr>
          <w:rFonts w:eastAsia="Arial" w:cs="Arial" w:ascii="Arial" w:hAnsi="Arial"/>
        </w:rPr>
        <w:t xml:space="preserve"> </w:t>
      </w:r>
      <w:r>
        <w:rPr>
          <w:rFonts w:cs="Arial" w:ascii="Arial" w:hAnsi="Arial"/>
        </w:rPr>
        <w:t xml:space="preserve">Prentiss Tucker's Address : "Friends, this is one of the turning points in the life of the Rosicrucian Fellowship. This is one of those times when we take a step forward. In the book of Exodus, 14th chapter, beginning with the 10th verse, we find these words: And when Pharaoh drew nigh, the children of Israel lifted up their eyes, and behold, the Egyptians marched after them; and they were sore afraid. ...And Moses said unto the people, Fear ye not, stand still, and see the salvation of the Lord, for the Egyptians whom ye have seen today, ye shall see them again no more for ever. The Lord shall fight for you. ....And the Lord said unto Moses, Wherefore criest thou unto me? speak unto the children of Israel, that they go forward." </w:t>
      </w:r>
    </w:p>
    <w:p>
      <w:pPr>
        <w:pStyle w:val="NormalWeb"/>
        <w:rPr>
          <w:rFonts w:ascii="Arial" w:hAnsi="Arial" w:cs="Arial"/>
        </w:rPr>
      </w:pPr>
      <w:r>
        <w:rPr>
          <w:rFonts w:cs="Arial" w:ascii="Arial" w:hAnsi="Arial"/>
        </w:rPr>
        <w:t>  </w:t>
      </w:r>
      <w:bookmarkStart w:id="184" w:name="par185"/>
      <w:bookmarkEnd w:id="184"/>
      <w:r>
        <w:rPr>
          <w:rFonts w:eastAsia="Arial" w:cs="Arial" w:ascii="Arial" w:hAnsi="Arial"/>
        </w:rPr>
        <w:t xml:space="preserve"> </w:t>
      </w:r>
      <w:r>
        <w:rPr>
          <w:rFonts w:cs="Arial" w:ascii="Arial" w:hAnsi="Arial"/>
        </w:rPr>
        <w:t xml:space="preserve">"We have now come in the history of the Rosicrucian Fellowship to a time when there is a possibility of realizing a great hope of Max Heindel and the Elder Brother to have a building in which that other branch of healing can be carried on, the healing of the body--for the healing of the soul of spiritual sickness has already been done to some extent. There has been promised to us a wonderful thing to help those in the world who are sick and suffering, and that is the Panacea, but that Panacea we cannot have until we have qualified ourselves for it. How can we qualify ourselves ? By standing still and talking and discussing? Let us remember that in the symbology of the Old Testament the Egyptians are the fears, the worries, the qualities of the lower nature which hold in bondage the Israelites, the developed qualities of the spirit, of the mind. The Egyptians held the Israelites in bondage in Egypt. So have we been held in bondage by the Egyptians--by fear of lack of money, by fear of that thing and the other thing. We could not see how we were going to do it. We hadn't the money to build the Health School. Then why should we begin it? Remember what the Lord said unto Moses; 'Speak unto the children of Israel that they go forward.' Their salvation did not depend upon themselves when they saw the Egyptians were stronger than they. So for us, the forces of the lower world would hold us back except that behind us there is the Elder Brother and the power of the Savior who is in heaven. </w:t>
      </w:r>
    </w:p>
    <w:p>
      <w:pPr>
        <w:pStyle w:val="NormalWeb"/>
        <w:rPr>
          <w:rFonts w:ascii="Arial" w:hAnsi="Arial" w:cs="Arial"/>
        </w:rPr>
      </w:pPr>
      <w:r>
        <w:rPr>
          <w:rFonts w:cs="Arial" w:ascii="Arial" w:hAnsi="Arial"/>
        </w:rPr>
        <w:t>  </w:t>
      </w:r>
      <w:bookmarkStart w:id="185" w:name="par186"/>
      <w:bookmarkEnd w:id="185"/>
      <w:r>
        <w:rPr>
          <w:rFonts w:eastAsia="Arial" w:cs="Arial" w:ascii="Arial" w:hAnsi="Arial"/>
        </w:rPr>
        <w:t xml:space="preserve"> </w:t>
      </w:r>
      <w:r>
        <w:rPr>
          <w:rFonts w:cs="Arial" w:ascii="Arial" w:hAnsi="Arial"/>
        </w:rPr>
        <w:t xml:space="preserve">It was necessary that the Israelites do something. They would never be delivered if they stood still. It is necessary for us that we do something. We shall never be given the Panacea or spiritual healing if we stand still and allow fear to overcome us. We must do something. What we do may be very small. We may put up a very small building. That makes no difference. If it is the best we can do, then it makes no difference. Behind it there is the great cosmic law, and it is the same law as the ancient Israelites were under. We may not see one step ahead, we may not see where all the money is coming from, we may not see where the first patient is coming from, nevertheless it is for us to go forward, and if we go forward with faith in our hearts that the Elder Brother is behind us, then, friends, there is nothing that can stop us. </w:t>
      </w:r>
    </w:p>
    <w:p>
      <w:pPr>
        <w:pStyle w:val="NormalWeb"/>
        <w:rPr>
          <w:rFonts w:ascii="Arial" w:hAnsi="Arial" w:cs="Arial"/>
        </w:rPr>
      </w:pPr>
      <w:r>
        <w:rPr>
          <w:rFonts w:cs="Arial" w:ascii="Arial" w:hAnsi="Arial"/>
        </w:rPr>
        <w:t>  </w:t>
      </w:r>
      <w:bookmarkStart w:id="186" w:name="par187"/>
      <w:bookmarkEnd w:id="186"/>
      <w:r>
        <w:rPr>
          <w:rFonts w:eastAsia="Arial" w:cs="Arial" w:ascii="Arial" w:hAnsi="Arial"/>
        </w:rPr>
        <w:t xml:space="preserve"> </w:t>
      </w:r>
      <w:r>
        <w:rPr>
          <w:rFonts w:cs="Arial" w:ascii="Arial" w:hAnsi="Arial"/>
        </w:rPr>
        <w:t xml:space="preserve">If we have a firm determination to do the best that we can for humanity, there will be a blessing upon this cornerstone, for truly on the invisible planes there are those with us today whose blessing means much to us. And the troubles we have had and which have held us back we shall see them again no more forever, for we are about to take a forward step. I pray that the blessing of God Almighty may rest upon it, and that the healing which shall be done in this building, whose cornerstone we are about to make, shall bring blessing and benefit and comfort and relief from pain to many thousands in the future of whom we now know nothing." </w:t>
      </w:r>
    </w:p>
    <w:p>
      <w:pPr>
        <w:pStyle w:val="NormalWeb"/>
        <w:rPr>
          <w:rFonts w:ascii="Arial" w:hAnsi="Arial" w:cs="Arial"/>
        </w:rPr>
      </w:pPr>
      <w:r>
        <w:rPr>
          <w:rFonts w:cs="Arial" w:ascii="Arial" w:hAnsi="Arial"/>
        </w:rPr>
        <w:t>  </w:t>
      </w:r>
      <w:bookmarkStart w:id="187" w:name="par188"/>
      <w:bookmarkEnd w:id="187"/>
      <w:r>
        <w:rPr>
          <w:rFonts w:eastAsia="Arial" w:cs="Arial" w:ascii="Arial" w:hAnsi="Arial"/>
        </w:rPr>
        <w:t xml:space="preserve"> </w:t>
      </w:r>
      <w:r>
        <w:rPr>
          <w:rFonts w:cs="Arial" w:ascii="Arial" w:hAnsi="Arial"/>
        </w:rPr>
        <w:t xml:space="preserve">Talks by other Members. : Following Mr. Tucker's speech, short talks were given by a number of our members, some being residents of Mount Ecclesia and others visitors. Among the latter was Mrs. Arlene D. Cramer of Los Angeles, who said that the work of building the new Health School is a co-operative endeavor which will bring us together in the spirit of the Aquarian Age, and she emphasized the fact that the Health School is a distinctly Aquarian movement. Daniel Hirsch, M. D., resident physician of the New Lutheran hospital of Los Angeles spoke of the great need of humanity for healing, and said that this work at Headquarters, where the healing forces are centralized, is but a nucleus for the great work which must spread all over the world. The exercises were concluded by the parting admonition, which is customary at all exercises at Mount Ecclesia. Following this the architect who made the plans, Mr. Lester A. Cramer, accompanied by a group of members, proceeded to the proposed site of the Health School, where he explained the possibilities of the location. </w:t>
      </w:r>
    </w:p>
    <w:p>
      <w:pPr>
        <w:pStyle w:val="NormalWeb"/>
        <w:rPr>
          <w:rFonts w:ascii="Arial" w:hAnsi="Arial" w:cs="Arial"/>
        </w:rPr>
      </w:pPr>
      <w:r>
        <w:rPr>
          <w:rFonts w:cs="Arial" w:ascii="Arial" w:hAnsi="Arial"/>
        </w:rPr>
        <w:t>  </w:t>
      </w:r>
      <w:bookmarkStart w:id="188" w:name="par189"/>
      <w:bookmarkEnd w:id="188"/>
      <w:r>
        <w:rPr>
          <w:rFonts w:eastAsia="Arial" w:cs="Arial" w:ascii="Arial" w:hAnsi="Arial"/>
        </w:rPr>
        <w:t xml:space="preserve"> </w:t>
      </w:r>
      <w:r>
        <w:rPr>
          <w:rFonts w:cs="Arial" w:ascii="Arial" w:hAnsi="Arial"/>
        </w:rPr>
        <w:t xml:space="preserve">The Cornerstone a Symbol of Unity : This cornerstone, composed of separate shovelfuls of concrete solidified into one solid stone, is symbolic of the work of the Fellowship, made up of the efforts of individuals and destined to become a unified whole. The power that is to weld us all into one is the fire of the spirit. At the hour of the making of the cornerstone the grouping of the sun and three planets in the Midheaven in the fiery, aspirational sign of Sagittarius made possible the downpouring of a large measure of spiritual power. This force melted for a time the barriers of separateness, fusing the manly into a spiritual unity, and giving a foretaste of the joy to be experienced when we have fully learned to overcome the illusion of separateness and to sink personality and personal wishes in the great work for a common aim and purpose. The individuals privileged to be present were conscious of an inner quickening, and the movement as a whole received a spiritual impetus which we believe will carry the work forward in the face of obstacles and difficulties. </w:t>
      </w:r>
    </w:p>
    <w:p>
      <w:pPr>
        <w:pStyle w:val="NormalWeb"/>
        <w:rPr>
          <w:rFonts w:ascii="Arial" w:hAnsi="Arial" w:cs="Arial"/>
        </w:rPr>
      </w:pPr>
      <w:r>
        <w:rPr>
          <w:rFonts w:cs="Arial" w:ascii="Arial" w:hAnsi="Arial"/>
        </w:rPr>
        <w:t>  </w:t>
      </w:r>
      <w:bookmarkStart w:id="189" w:name="par190"/>
      <w:bookmarkEnd w:id="189"/>
      <w:r>
        <w:rPr>
          <w:rFonts w:eastAsia="Arial" w:cs="Arial" w:ascii="Arial" w:hAnsi="Arial"/>
        </w:rPr>
        <w:t xml:space="preserve"> </w:t>
      </w:r>
      <w:r>
        <w:rPr>
          <w:rFonts w:cs="Arial" w:ascii="Arial" w:hAnsi="Arial"/>
        </w:rPr>
        <w:t xml:space="preserve">The Message to Max Heindel : Max Heindel wrote in the Rays of October, 1915: "Isn't strange the way all things seem to be ordered about our movement, just as the Elder Brothers said when they gave the following message to the writer in the Temple of the Rose Cross: "Do not worry if things do not go as fast or as smoothly as you think they should; just keep on doing your work from day to day, and when you are really ready to use the various facilities--workers, buildings, machinery, etc.--they will be forthcoming." As an illustration of this, since the cornerstone was made, a check for $3000 was received as well as a number of other donations. Gradually the funds are coming in, and we hope that by Easter they will reach the amount required for beginning construction. </w:t>
      </w:r>
    </w:p>
    <w:p>
      <w:pPr>
        <w:pStyle w:val="NormalWeb"/>
        <w:rPr>
          <w:rFonts w:ascii="Arial" w:hAnsi="Arial" w:cs="Arial"/>
        </w:rPr>
      </w:pPr>
      <w:r>
        <w:rPr>
          <w:rFonts w:cs="Arial" w:ascii="Arial" w:hAnsi="Arial"/>
        </w:rPr>
        <w:t>  </w:t>
      </w:r>
      <w:bookmarkStart w:id="190" w:name="par191"/>
      <w:bookmarkEnd w:id="190"/>
      <w:r>
        <w:rPr>
          <w:rFonts w:eastAsia="Arial" w:cs="Arial" w:ascii="Arial" w:hAnsi="Arial"/>
        </w:rPr>
        <w:t xml:space="preserve"> </w:t>
      </w:r>
      <w:r>
        <w:rPr>
          <w:rFonts w:cs="Arial" w:ascii="Arial" w:hAnsi="Arial"/>
        </w:rPr>
        <w:t xml:space="preserve">The powerful and loving vibrations that formed the etheric mold into which the cornerstone was poured should ensure for the Health School a far reaching influence for good. May this wave of healing, unifying power carry us on to our goal, the realization of our earnest desire to be found worthy to receive the Healing Panacea." </w:t>
      </w:r>
    </w:p>
    <w:p>
      <w:pPr>
        <w:pStyle w:val="NormalWeb"/>
        <w:rPr>
          <w:rFonts w:ascii="Arial" w:hAnsi="Arial" w:cs="Arial"/>
        </w:rPr>
      </w:pPr>
      <w:r>
        <w:rPr>
          <w:rFonts w:cs="Arial" w:ascii="Arial" w:hAnsi="Arial"/>
        </w:rPr>
        <w:t>  </w:t>
      </w:r>
      <w:bookmarkStart w:id="191" w:name="par192"/>
      <w:bookmarkEnd w:id="191"/>
      <w:r>
        <w:rPr>
          <w:rFonts w:eastAsia="Arial" w:cs="Arial" w:ascii="Arial" w:hAnsi="Arial"/>
        </w:rPr>
        <w:t xml:space="preserve"> </w:t>
      </w:r>
      <w:r>
        <w:rPr>
          <w:rFonts w:cs="Arial" w:ascii="Arial" w:hAnsi="Arial"/>
        </w:rPr>
        <w:t xml:space="preserve">Yours in the Cause of Health, </w:t>
      </w:r>
    </w:p>
    <w:p>
      <w:pPr>
        <w:pStyle w:val="NormalWeb"/>
        <w:rPr>
          <w:rFonts w:ascii="Arial" w:hAnsi="Arial" w:cs="Arial"/>
        </w:rPr>
      </w:pPr>
      <w:r>
        <w:rPr>
          <w:rFonts w:cs="Arial" w:ascii="Arial" w:hAnsi="Arial"/>
        </w:rPr>
        <w:t>  </w:t>
      </w:r>
      <w:bookmarkStart w:id="192" w:name="par193"/>
      <w:bookmarkEnd w:id="192"/>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bookmarkStart w:id="193" w:name="par194"/>
      <w:bookmarkEnd w:id="193"/>
      <w:r>
        <w:rPr>
          <w:rFonts w:eastAsia="Arial" w:cs="Arial" w:ascii="Arial" w:hAnsi="Arial"/>
          <w:i/>
          <w:iCs/>
        </w:rPr>
        <w:t xml:space="preserve"> </w:t>
      </w:r>
      <w:r>
        <w:rPr>
          <w:rFonts w:cs="Arial" w:ascii="Arial" w:hAnsi="Arial"/>
          <w:i/>
          <w:iCs/>
        </w:rPr>
        <w:t>Rays from the Rose Cross,</w:t>
      </w:r>
      <w:r>
        <w:rPr>
          <w:rFonts w:cs="Arial" w:ascii="Arial" w:hAnsi="Arial"/>
        </w:rPr>
        <w:t xml:space="preserve"> February 1930, p. 58-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HEALTH SCHOOL</w:t>
      </w:r>
    </w:p>
    <w:p>
      <w:pPr>
        <w:pStyle w:val="NormalWeb"/>
        <w:rPr>
          <w:rFonts w:ascii="Arial" w:hAnsi="Arial" w:cs="Arial"/>
        </w:rPr>
      </w:pPr>
      <w:r>
        <w:rPr>
          <w:rFonts w:cs="Arial" w:ascii="Arial" w:hAnsi="Arial"/>
        </w:rPr>
        <w:t>  </w:t>
      </w:r>
      <w:bookmarkStart w:id="194" w:name="par195"/>
      <w:bookmarkEnd w:id="194"/>
      <w:r>
        <w:rPr>
          <w:rFonts w:eastAsia="Arial" w:cs="Arial" w:ascii="Arial" w:hAnsi="Arial"/>
        </w:rPr>
        <w:t xml:space="preserve"> </w:t>
      </w:r>
      <w:r>
        <w:rPr>
          <w:rFonts w:cs="Arial" w:ascii="Arial" w:hAnsi="Arial"/>
        </w:rPr>
        <w:t xml:space="preserve">Since the making of the cornerstone on December 11th, added interest has been shown in our project of building a Health School or Sanatorium. We are reprinting at the head of this page a cut of the architect's preliminary plan showing one proposed arrangement. </w:t>
      </w:r>
    </w:p>
    <w:p>
      <w:pPr>
        <w:pStyle w:val="NormalWeb"/>
        <w:rPr>
          <w:rFonts w:ascii="Arial" w:hAnsi="Arial" w:cs="Arial"/>
        </w:rPr>
      </w:pPr>
      <w:r>
        <w:rPr>
          <w:rFonts w:cs="Arial" w:ascii="Arial" w:hAnsi="Arial"/>
        </w:rPr>
        <w:t>  </w:t>
      </w:r>
      <w:bookmarkStart w:id="195" w:name="par196"/>
      <w:bookmarkEnd w:id="195"/>
      <w:r>
        <w:rPr>
          <w:rFonts w:eastAsia="Arial" w:cs="Arial" w:ascii="Arial" w:hAnsi="Arial"/>
        </w:rPr>
        <w:t xml:space="preserve"> </w:t>
      </w:r>
      <w:r>
        <w:rPr>
          <w:rFonts w:cs="Arial" w:ascii="Arial" w:hAnsi="Arial"/>
        </w:rPr>
        <w:t xml:space="preserve">Health Lectures for Convalescents. The term, "Health School," which Max Heindel suggested as the name of this institution is significant. As the term implies, it is to be not merely an ordinary sanatorium but also a school. We know there is comparatively little use in healing people merely in order that they may return to their old live of self-indulgence which produced their disease in the first place. When self-indulgence has brought its natural fruitage of disease and pain, it stirs the spirit out of its lethargy, and stimulates it to seek for the reason. Then it is possible for a program of regeneration to be instituted. Here is where occult philosophy comes to the rescue by showing the basic Laws of Consequence and Rebirth and that man must reap what he sows. It is proposed to include in our Health School, lectures for convalescent patients, dealing particularly with the cause of health and disease from the standpoint of the Rosicrucian Philosophy and showing the necessity of conforming to cosmic law in order to become permanently well. These lectures will be delivered by resident members of Mount Ecclesia who are well versed in the Rosicrucian Philosophy and healing. </w:t>
      </w:r>
    </w:p>
    <w:p>
      <w:pPr>
        <w:pStyle w:val="NormalWeb"/>
        <w:rPr>
          <w:rFonts w:ascii="Arial" w:hAnsi="Arial" w:cs="Arial"/>
        </w:rPr>
      </w:pPr>
      <w:r>
        <w:rPr>
          <w:rFonts w:cs="Arial" w:ascii="Arial" w:hAnsi="Arial"/>
        </w:rPr>
        <w:t>  </w:t>
      </w:r>
      <w:bookmarkStart w:id="196" w:name="par197"/>
      <w:bookmarkEnd w:id="196"/>
      <w:r>
        <w:rPr>
          <w:rFonts w:eastAsia="Arial" w:cs="Arial" w:ascii="Arial" w:hAnsi="Arial"/>
        </w:rPr>
        <w:t xml:space="preserve"> </w:t>
      </w:r>
      <w:r>
        <w:rPr>
          <w:rFonts w:cs="Arial" w:ascii="Arial" w:hAnsi="Arial"/>
        </w:rPr>
        <w:t xml:space="preserve">Max Heindel's Expectations : It is interesting to note one of Max Heindel's statements in regard to this Sanatorium and to see what some of his expectations were in regard to it. In his letter to students of August 1st, 1913, he says: "On August 6th at 2 P. M. we are going to lay the foundation for the nucleus of our Sanitarium, so that we may commence forthwith to care for the sick and give our students practical experience. Please join us in prayer for the success of the work." It is particularly to be noted that he expected the Sanatorium not only to accomplish its object of healing, but also to serve as a training school for our students where they could obtain practical experience in healing work. </w:t>
      </w:r>
    </w:p>
    <w:p>
      <w:pPr>
        <w:pStyle w:val="NormalWeb"/>
        <w:rPr>
          <w:rFonts w:ascii="Arial" w:hAnsi="Arial" w:cs="Arial"/>
        </w:rPr>
      </w:pPr>
      <w:r>
        <w:rPr>
          <w:rFonts w:cs="Arial" w:ascii="Arial" w:hAnsi="Arial"/>
        </w:rPr>
        <w:t>  </w:t>
      </w:r>
      <w:bookmarkStart w:id="197" w:name="par198"/>
      <w:bookmarkEnd w:id="197"/>
      <w:r>
        <w:rPr>
          <w:rFonts w:eastAsia="Arial" w:cs="Arial" w:ascii="Arial" w:hAnsi="Arial"/>
        </w:rPr>
        <w:t xml:space="preserve"> </w:t>
      </w:r>
      <w:r>
        <w:rPr>
          <w:rFonts w:cs="Arial" w:ascii="Arial" w:hAnsi="Arial"/>
        </w:rPr>
        <w:t xml:space="preserve">Progress to Date : So far we have received $16,192 for the Sanatorium and pledges for future payment to the amount of $3,911, making a total of $20,103. We are getting within sight of our goal, and it is our hope that we shall reach by Easter the amount required to start the actual work of making the plans and constructing the building. Easter would be a most auspicious time for beginning this humanitarian work, because the resurrection of the Cosmic Christ at Easter would be symbolical of the lesser resurrection of human beings which it is confidently expected this institution will bring about. This Health School will not be just an ordinary sanatorium or hospital such as one may find anywhere throughout the country. It will have a special function and significance intimately connected with our philosophical and spiritual work, because we believe it will be definitely helping us to qualify for receiving the Spiritual Panacea which the Elder Brother promised Max Heindel years ago and which has been delayed by the fact that so far we have not qualified. </w:t>
      </w:r>
    </w:p>
    <w:p>
      <w:pPr>
        <w:pStyle w:val="NormalWeb"/>
        <w:rPr>
          <w:rFonts w:ascii="Arial" w:hAnsi="Arial" w:cs="Arial"/>
        </w:rPr>
      </w:pPr>
      <w:r>
        <w:rPr>
          <w:rFonts w:cs="Arial" w:ascii="Arial" w:hAnsi="Arial"/>
        </w:rPr>
        <w:t>  </w:t>
      </w:r>
      <w:bookmarkStart w:id="198" w:name="par199"/>
      <w:bookmarkEnd w:id="198"/>
      <w:r>
        <w:rPr>
          <w:rFonts w:eastAsia="Arial" w:cs="Arial" w:ascii="Arial" w:hAnsi="Arial"/>
        </w:rPr>
        <w:t xml:space="preserve"> </w:t>
      </w:r>
      <w:r>
        <w:rPr>
          <w:rFonts w:cs="Arial" w:ascii="Arial" w:hAnsi="Arial"/>
        </w:rPr>
        <w:t xml:space="preserve">Conservative Management : We propose to go into this undertaking conservatively, not providing a lot of equipment and facilities in excess of what there may be a demand for. Equipment can always be added as the demand makes it necessary. This policy together with the fact that the nature-cure methods to be employed are comparatively inexpensive to administer is a guarantee of financial soundness in the operation of the Health School, and will prevent it from jeopardizing the financial security of the Fellowship. </w:t>
      </w:r>
    </w:p>
    <w:p>
      <w:pPr>
        <w:pStyle w:val="NormalWeb"/>
        <w:rPr>
          <w:rFonts w:ascii="Arial" w:hAnsi="Arial" w:cs="Arial"/>
        </w:rPr>
      </w:pPr>
      <w:r>
        <w:rPr>
          <w:rFonts w:cs="Arial" w:ascii="Arial" w:hAnsi="Arial"/>
        </w:rPr>
        <w:t>  </w:t>
      </w:r>
      <w:bookmarkStart w:id="199" w:name="par200"/>
      <w:bookmarkEnd w:id="199"/>
      <w:r>
        <w:rPr>
          <w:rFonts w:eastAsia="Arial" w:cs="Arial" w:ascii="Arial" w:hAnsi="Arial"/>
        </w:rPr>
        <w:t xml:space="preserve"> </w:t>
      </w:r>
      <w:r>
        <w:rPr>
          <w:rFonts w:cs="Arial" w:ascii="Arial" w:hAnsi="Arial"/>
        </w:rPr>
        <w:t xml:space="preserve">Letters from Our Students : Our students continue to write enthusiastic letters of approval of this enterprise, and we quote below a few extracts to show the prevailing trend of opinion: </w:t>
      </w:r>
    </w:p>
    <w:p>
      <w:pPr>
        <w:pStyle w:val="NormalWeb"/>
        <w:rPr>
          <w:rFonts w:ascii="Arial" w:hAnsi="Arial" w:cs="Arial"/>
        </w:rPr>
      </w:pPr>
      <w:r>
        <w:rPr>
          <w:rFonts w:cs="Arial" w:ascii="Arial" w:hAnsi="Arial"/>
        </w:rPr>
        <w:t>  </w:t>
      </w:r>
      <w:bookmarkStart w:id="200" w:name="par201"/>
      <w:bookmarkEnd w:id="200"/>
      <w:r>
        <w:rPr>
          <w:rFonts w:eastAsia="Arial" w:cs="Arial" w:ascii="Arial" w:hAnsi="Arial"/>
        </w:rPr>
        <w:t xml:space="preserve"> </w:t>
      </w:r>
      <w:r>
        <w:rPr>
          <w:rFonts w:cs="Arial" w:ascii="Arial" w:hAnsi="Arial"/>
        </w:rPr>
        <w:t xml:space="preserve">"I jumped for joy when I saw the plan of the sanitarium, and I do hope that God in His infinite mercy will speak to the hearts of the people to give abundantly so that it will be in working order in the near future."--M. de E. </w:t>
      </w:r>
    </w:p>
    <w:p>
      <w:pPr>
        <w:pStyle w:val="NormalWeb"/>
        <w:rPr>
          <w:rFonts w:ascii="Arial" w:hAnsi="Arial" w:cs="Arial"/>
        </w:rPr>
      </w:pPr>
      <w:r>
        <w:rPr>
          <w:rFonts w:cs="Arial" w:ascii="Arial" w:hAnsi="Arial"/>
        </w:rPr>
        <w:t>  </w:t>
      </w:r>
      <w:bookmarkStart w:id="201" w:name="par202"/>
      <w:bookmarkEnd w:id="201"/>
      <w:r>
        <w:rPr>
          <w:rFonts w:eastAsia="Arial" w:cs="Arial" w:ascii="Arial" w:hAnsi="Arial"/>
        </w:rPr>
        <w:t xml:space="preserve"> </w:t>
      </w:r>
      <w:r>
        <w:rPr>
          <w:rFonts w:cs="Arial" w:ascii="Arial" w:hAnsi="Arial"/>
        </w:rPr>
        <w:t xml:space="preserve">"I am so delighted at the thought that you will have a health home at Headquarters. You know how I feel about this. Anyone who has worked all his life, as I have, with the physical wants of humanity know the crying needs of such a place. There are so many who are ignorant of the laws of health and food. Spiritual development in a defiled body only means failure. I am sure the money will come."--M. A. B. </w:t>
      </w:r>
    </w:p>
    <w:p>
      <w:pPr>
        <w:pStyle w:val="NormalWeb"/>
        <w:rPr>
          <w:rFonts w:ascii="Arial" w:hAnsi="Arial" w:cs="Arial"/>
        </w:rPr>
      </w:pPr>
      <w:r>
        <w:rPr>
          <w:rFonts w:cs="Arial" w:ascii="Arial" w:hAnsi="Arial"/>
        </w:rPr>
        <w:t>  </w:t>
      </w:r>
      <w:bookmarkStart w:id="202" w:name="par203"/>
      <w:bookmarkEnd w:id="202"/>
      <w:r>
        <w:rPr>
          <w:rFonts w:eastAsia="Arial" w:cs="Arial" w:ascii="Arial" w:hAnsi="Arial"/>
        </w:rPr>
        <w:t xml:space="preserve"> </w:t>
      </w:r>
      <w:r>
        <w:rPr>
          <w:rFonts w:cs="Arial" w:ascii="Arial" w:hAnsi="Arial"/>
        </w:rPr>
        <w:t xml:space="preserve">"I think the health sanitarium will fill a long felt need. Rest assured that as God prospers me you good people shall have it. I consider it a great privilege to be able to give to a holy cause that I know to be the highest on earth at this time. "--Mrs. R. C. H. </w:t>
      </w:r>
    </w:p>
    <w:p>
      <w:pPr>
        <w:pStyle w:val="NormalWeb"/>
        <w:rPr>
          <w:rFonts w:ascii="Arial" w:hAnsi="Arial" w:cs="Arial"/>
        </w:rPr>
      </w:pPr>
      <w:r>
        <w:rPr>
          <w:rFonts w:cs="Arial" w:ascii="Arial" w:hAnsi="Arial"/>
        </w:rPr>
        <w:t>  </w:t>
      </w:r>
      <w:bookmarkStart w:id="203" w:name="par204"/>
      <w:bookmarkEnd w:id="203"/>
      <w:r>
        <w:rPr>
          <w:rFonts w:eastAsia="Arial" w:cs="Arial" w:ascii="Arial" w:hAnsi="Arial"/>
        </w:rPr>
        <w:t xml:space="preserve"> </w:t>
      </w:r>
      <w:r>
        <w:rPr>
          <w:rFonts w:cs="Arial" w:ascii="Arial" w:hAnsi="Arial"/>
        </w:rPr>
        <w:t xml:space="preserve">"I have read with interest your plans for the sanitarium. I am glad you are to undertake this work for you will be able to do so much more for suffering humanity. I can only do a bit, but I would be glad to have one of your pledges so that I may have a share, if only a tiny one, in the undertaking."--Mrs. C. W. </w:t>
      </w:r>
    </w:p>
    <w:p>
      <w:pPr>
        <w:pStyle w:val="NormalWeb"/>
        <w:rPr>
          <w:rFonts w:ascii="Arial" w:hAnsi="Arial" w:cs="Arial"/>
        </w:rPr>
      </w:pPr>
      <w:r>
        <w:rPr>
          <w:rFonts w:cs="Arial" w:ascii="Arial" w:hAnsi="Arial"/>
        </w:rPr>
        <w:t>  </w:t>
      </w:r>
      <w:bookmarkStart w:id="204" w:name="par205"/>
      <w:bookmarkEnd w:id="204"/>
      <w:r>
        <w:rPr>
          <w:rFonts w:eastAsia="Arial" w:cs="Arial" w:ascii="Arial" w:hAnsi="Arial"/>
        </w:rPr>
        <w:t xml:space="preserve"> </w:t>
      </w:r>
      <w:r>
        <w:rPr>
          <w:rFonts w:cs="Arial" w:ascii="Arial" w:hAnsi="Arial"/>
        </w:rPr>
        <w:t xml:space="preserve">" Rejoice that at last we are to have a hospital at Headquarters. I have had it in mind for a long time. I do so want to help in a big way to build it but can only send a small offering at this time--in hopes more will follow. But with this small offering goes a heart full of love and gratitude and a deep desire to be of service. May the new hospital prove as great a blessing as the other departments have shown themselves to be."--F.B.V. </w:t>
      </w:r>
    </w:p>
    <w:p>
      <w:pPr>
        <w:pStyle w:val="NormalWeb"/>
        <w:rPr>
          <w:rFonts w:ascii="Arial" w:hAnsi="Arial" w:cs="Arial"/>
        </w:rPr>
      </w:pPr>
      <w:r>
        <w:rPr>
          <w:rFonts w:cs="Arial" w:ascii="Arial" w:hAnsi="Arial"/>
        </w:rPr>
        <w:t>  </w:t>
      </w:r>
      <w:bookmarkStart w:id="205" w:name="par206"/>
      <w:bookmarkEnd w:id="205"/>
      <w:r>
        <w:rPr>
          <w:rFonts w:eastAsia="Arial" w:cs="Arial" w:ascii="Arial" w:hAnsi="Arial"/>
        </w:rPr>
        <w:t xml:space="preserve"> </w:t>
      </w:r>
      <w:r>
        <w:rPr>
          <w:rFonts w:cs="Arial" w:ascii="Arial" w:hAnsi="Arial"/>
        </w:rPr>
        <w:t xml:space="preserve">We know that this Health School is making an appeal to our students throughout the world, and it is our hope and prayer that it may soon be realized. </w:t>
      </w:r>
    </w:p>
    <w:p>
      <w:pPr>
        <w:pStyle w:val="NormalWeb"/>
        <w:rPr/>
      </w:pPr>
      <w:r>
        <w:rPr>
          <w:rFonts w:cs="Arial" w:ascii="Arial" w:hAnsi="Arial"/>
        </w:rPr>
        <w:t>  </w:t>
      </w:r>
      <w:bookmarkStart w:id="206" w:name="par207"/>
      <w:bookmarkEnd w:id="206"/>
      <w:r>
        <w:rPr>
          <w:rFonts w:cs="Arial" w:ascii="Arial" w:hAnsi="Arial"/>
          <w:i/>
          <w:iCs/>
        </w:rPr>
        <w:t>Rays from the Rose Cross,</w:t>
      </w:r>
      <w:r>
        <w:rPr>
          <w:rFonts w:cs="Arial" w:ascii="Arial" w:hAnsi="Arial"/>
        </w:rPr>
        <w:t xml:space="preserve"> March 1930, p. 114-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HEALTH SCHOOL AT MOUNT ECCLESIA.</w:t>
      </w:r>
    </w:p>
    <w:p>
      <w:pPr>
        <w:pStyle w:val="NormalWeb"/>
        <w:rPr>
          <w:rFonts w:ascii="Arial" w:hAnsi="Arial" w:cs="Arial"/>
        </w:rPr>
      </w:pPr>
      <w:r>
        <w:rPr>
          <w:rFonts w:cs="Arial" w:ascii="Arial" w:hAnsi="Arial"/>
        </w:rPr>
        <w:t>  </w:t>
      </w:r>
      <w:bookmarkStart w:id="207" w:name="par208"/>
      <w:bookmarkEnd w:id="207"/>
      <w:r>
        <w:rPr>
          <w:rFonts w:eastAsia="Arial" w:cs="Arial" w:ascii="Arial" w:hAnsi="Arial"/>
        </w:rPr>
        <w:t xml:space="preserve"> </w:t>
      </w:r>
      <w:r>
        <w:rPr>
          <w:rFonts w:cs="Arial" w:ascii="Arial" w:hAnsi="Arial"/>
        </w:rPr>
        <w:t xml:space="preserve">During the past ten months we have outlined quite fully and in considerable detail in this magazine the proposed Rosicrucian Health School or Sanatorium at Mount Ecclesia, describing the methods which would be used, the various kinds of physio-therapy in which it would specialize, and the reasons why it was felt there was a need and demand for this sort of an institution. We have quoted various statements by Max Heindel showing his views regarding it, his belief as to the necessity of it, and his expectations relative to the important results which it would accomplish. We have also explained why the name, "Health School," has been proposed, namely, that it is to be a school as well as a Sanatorium, instructing convalescent patients by means of lectures on the Rosicrucian principles of health, for there is comparatively little use to heal people of disease merely in order that they may return immediately to their old lives of self-indulgence which brought on the disease in the first pla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Source of Our Patronage</w:t>
      </w:r>
    </w:p>
    <w:p>
      <w:pPr>
        <w:pStyle w:val="NormalWeb"/>
        <w:rPr>
          <w:rFonts w:ascii="Arial" w:hAnsi="Arial" w:cs="Arial"/>
        </w:rPr>
      </w:pPr>
      <w:r>
        <w:rPr>
          <w:rFonts w:cs="Arial" w:ascii="Arial" w:hAnsi="Arial"/>
        </w:rPr>
        <w:t>  </w:t>
      </w:r>
      <w:bookmarkStart w:id="208" w:name="par209"/>
      <w:bookmarkEnd w:id="208"/>
      <w:r>
        <w:rPr>
          <w:rFonts w:eastAsia="Arial" w:cs="Arial" w:ascii="Arial" w:hAnsi="Arial"/>
        </w:rPr>
        <w:t xml:space="preserve"> </w:t>
      </w:r>
      <w:r>
        <w:rPr>
          <w:rFonts w:cs="Arial" w:ascii="Arial" w:hAnsi="Arial"/>
        </w:rPr>
        <w:t xml:space="preserve">There is one other matter which we would like to mention in connection with this enterprise, and that is the source of the patronage which the institution will receive and upon which of course its success will depend. In conversation some little time ago with a registered nurse, a woman of wide experience in hospital work and one who was, until her retirement, in close touch with up- to- date hospital practice, she stated that in her opinion the Rosicrucian Health School and Sanatorium would be practically assured of success because of its large number of students and members located all over the United States, from whom it would draw its patronage. She said that it would be vastly different from the starting of an ordinary private hospital or sanitarium, which would have to depend on expensive advertising to draw its patients from the general public. Such advertising as we shall do will be inexpensively conducted through the medium of our magazine and our regular periodicals to students. </w:t>
      </w:r>
    </w:p>
    <w:p>
      <w:pPr>
        <w:pStyle w:val="NormalWeb"/>
        <w:rPr>
          <w:rFonts w:ascii="Arial" w:hAnsi="Arial" w:cs="Arial"/>
        </w:rPr>
      </w:pPr>
      <w:r>
        <w:rPr>
          <w:rFonts w:cs="Arial" w:ascii="Arial" w:hAnsi="Arial"/>
        </w:rPr>
        <w:t>  </w:t>
      </w:r>
      <w:bookmarkStart w:id="209" w:name="par210"/>
      <w:bookmarkEnd w:id="209"/>
      <w:r>
        <w:rPr>
          <w:rFonts w:eastAsia="Arial" w:cs="Arial" w:ascii="Arial" w:hAnsi="Arial"/>
        </w:rPr>
        <w:t xml:space="preserve"> </w:t>
      </w:r>
      <w:r>
        <w:rPr>
          <w:rFonts w:cs="Arial" w:ascii="Arial" w:hAnsi="Arial"/>
        </w:rPr>
        <w:t xml:space="preserve">Physical and Etheric Work under Direction of Same Institution. : It is designed that this Sanatorium shall be an adjunct to the Rosicrucian system of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Web"/>
        <w:rPr>
          <w:rFonts w:ascii="Arial" w:hAnsi="Arial" w:cs="Arial"/>
        </w:rPr>
      </w:pPr>
      <w:r>
        <w:rPr>
          <w:rFonts w:cs="Arial" w:ascii="Arial" w:hAnsi="Arial"/>
        </w:rPr>
        <w:t> </w:t>
      </w:r>
      <w:r>
        <w:rPr>
          <w:rFonts w:cs="Arial" w:ascii="Arial" w:hAnsi="Arial"/>
        </w:rPr>
        <w:t xml:space="preserve">healing by means of the Invisible Helpers, who work principally upon the etheric bodies of the patients. A much quicker cure can be obtained if the etheric work is supplemented by physical work and naturally it is to be expected that when the physical work and the etheric work are both conducted under the direction of the same institution, better results will be obtained than otherwise. It is all very well to say that all is spirit and that spirit is capable of restoring health if we will depend upon it. That is true, but spirit expects cooperation on the physical plane. Moreover, physical matter is merely spirit: in a state of condensation, and therefore it is only good sense to use physical means as an adjunct to spiritual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jections answered: Some have expressed the thought that Mount Ecclesia with its fifty or sixty workers would provide so many patients for the Sanatorium that room would not be left adequately to take care of other patients, and that this would prevent the institution from being able to pay expenses. In answer to this objection we can say that although there will be an occasional patient from Mount Ecclesia cared for in this Sanatorium, still no person will be admitted except after a thorough examination by a physician and a report from him that the patient requires hospital treatment. In a humanitarian institution like the Rosicrucian Fellowship it is only logical and right that some provision should be made for the workers who occasionally become incapacitated while in its service. We can not claim to be truly humanitarian unless we make such provision. But there will be no abuse of this privilege. Patients from the country at large who are not able to pay will be taken care of, it is expected, in endowed rooms. Undoubtedly there will be those among our members who will wish to endow rooms and beds for patients of this character, who will thus not become a burden upon the institution nor jeopardize its financial sec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pposite page we are reprinting a cut of the front elevation, showing one proposed scheme for the building. This is only one of several possible treatments, however. It shows a central two-story portion devoted to administrative and treatment rooms with nurses' quarters and solarium above, the patients' rooms and wards being located in the two w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cticing What We Preach : We have every reason to believe that this institution will not only be a material success, but that it will help the Rosicrucian Fellowship to realize its true spiritual destiny through practicing what it preaches, namely, doing physical healing service as well as teaching the principles of service and spiritual development. We are now in the position of awaiting financial developments that will enable us to make the definite announcement that we are going ahead with the proposition, and it is our earnest hope and prayer that this humanitarian enterprise may be launched in the not distant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s in the Cause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April 1930, p. 170-1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NEW HEALTH SCHOO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aling is regarded by the Brothers of the Rosicrucian Order as one of the highest aspects of the work of the Fellowship. The Rosicrucian Philosophy teaches the hidden laws of nature and the occult principles which have a bearing on health, and when man learns to live in accordance with these laws, health will be universal. But in the meantime the world is full of sickness and pain, and therefore healing is one of the most important phases of our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x Heindel made his initial trip to the etheric Temple in Europe, at which time he saw the archetype of the Rosicrucian Fellowship and in some measure its future destiny, he saw the important function that healing was to be in our work, and he described what he saw in his monthly lessons entitled, "Our Work in the World", since republished in Teachings of an Initiate. It was his hope that the Health School or Sanatorium might be built during his lifetime, but this was not to be. However, it is our hope now that this project may actually be realized in the not distant future. Regarding progress to date, the funds so far received amount to $18,082 in cash and $3,682 pledged for future payment, making a total of $21,764. We consider this an excellent showing, though we are still considerably short of our goal. The support already accorded the proposition, however, assures the eventual construction of the 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ecember we made the cornerstone, which was a symbol of the building and which will also serve as a receptacle for records when the building is constructed. Some of our members have the erroneous idea that the cornerstone was a part of the actual construction and that building work has actually begun. The cornerstone, however, is only a block of concrete 16in. x 16in. x 24in. with a cavity in it in which the records will be placed. It is a symbol of the whole building nevertheless, and as such the making of it was an important st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nection with this undertaking we shall be very glad to have the suggestions of our friends and students both as to possible methods of construction of the building and arrangement of rooms and also methods of operation after it is completed. Ideas are the most valuable things in the world because they are the archetypes of future conditions, therefore we want the cooperation of all our members in this respect. Suggestions which are sent to us will be given careful consideration, and we shall utilize them as far as they are found to be fea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ster is near at hand, and we had hoped to be able to make a definite announcement at that time regarding this project. The matter, however, is in the hands of the Lords of Destiny, working through the Brothers of the Rosicrucian Order, and we are merely instruments to carry out their wishes as nearly as we can ascertain them. We know, therefore, that if we make ourselves usable instruments, the results will be exactly what they should be both as to time and other details, and we are resting confidently in this belief awaiting developments. Yours in the Cause of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y 1930, p. 2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Health School. Last month we sketched briefly the progress of the Health School project, and indicated the state of it at that time, also stating that further bulletins would be issued when there was any definite news to report. Nothing new has developed except that the fund has been slowly growing toward the point where a start may be made in materializing the proposition. Up to date $19,461 has been received in cash and $4,367 pledged, making a total of $23,82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obtained estimates of the cost of providing the physio-therapy equipment that will be used in the Health School. These indicate that $2,000 will cover this item. The cost of the building with the necessary furniture will range between $25,000 and $30,000, depending upon the size of the building. Thus it will be seen that the total investment required for this Nature Cure Sanitarium will be very slight compared to that of a regular hospital with all the medical and surgical accessories, which would run the total into the hundreds of thousands of dollars. Also the cost of operating the Health School will be correspondingly sm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vice and suggestions continue to come in from time to time from our students in response to our request, and these are all filed preparatory to making use of such of them as are feasible when the time arrives. We know the success of the institution will depend upon the support and the ideas of a large number of people; also that when a large number are behind the project, far better results will be obtained than as though it were supported by only a few moneyed men, because the mental and moral force of the many will be superior to that of the f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keep our students informed as to further developments by bulletins published in this magaz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s in the Cause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lP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ly 1930, p. 3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th School at Mount Ecclesia : Since the last issue of this magazine various plans for getting the Rosicrucian Health School project under way have been presented to the Board of Trustees. Mr. Lester A. Cramer, an architect of Los Angeles and a Probationer of the Fellowship, was appointed by the Board as the architect for this building. He was authorized to go ahead with the investigation of existing institutions and the preparation of pl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neral plan as developed up to date consists of a central or administrative portion of the building, of which the first story is devoted to reception room, treatment rooms, dining room, and kitchen, and the second story to nurses' quarters and a sun room for sun baths. On either side of this central portion is a wing devoted to patients rooms. The layout is in accordance with the latest developments for institutional buildings of this class. It is planned to make the building entirely of fireproof construction so as to have it absolutely safe. This first unit is designed in such a manner that it may be extended in either direction as the demand for more facilities requires. It is to occupy a plot of ground on the western side of the fifty- acre tract which constitutes Mount Ecclesia, adjacent to Carey Road, with of a fine view of the Pacific Ocean about a mile distant to the west and an equally inspiring view of the mountains to the north and e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the architect has his plans definitely developed, reports of progress will be given in this magazine together with cuts of the plans so as to give our members and the supporters of the Health School an opportunity to see just what is being done. Yours in the Cause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lP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ne 1931, p. 334- 3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Health School : The Board of Trustees some time ago appointed a Building Committee to make investigations and recommendations in regard to various features of the Health School project. This committee met recently. At the meeting there were present in addition to the committee, Mr. Lester A. Cramer, the architect selected by the Board, and Miss Dorothy Whitelock, a graduate nurse from the Battle Creek Sanitarium. Dr. Gerald B. Bryan of Los Angeles, one of the members of the committee, submitted a complete list of the physio-therapy equipment required. The consensus of opinion now seems to be that in building the Sanatorium it will be best to select the doctor who will have charge of it after it is opened, as in this way his ideas can be carried out in the construction of the building so that changes will not have to be made afterw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esired to have a Doctor of Medicine in charge of the Sanatorium, because it is felt that this will give it more standing and facilitate certain phases of its operation. It is desired, however, to have a doctor who believes thoroughly in physio-therapy and would wish to make that the larger part of the treatment to be administered. It is also desirable that the doctor selected be familiar with and in sympathy with the Rosicrucian Philosophy and its principles in order that these may be carried out in the administration of the instit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e are sending out this call for a man who will have these various qualifications. Needless to say, we hope to find, if possible, such a man within the ranks of the Rosicrucian Fellowship. We believe that the right man has probably already been selected by the Brothers, and that he will recognize the call when it is thus presented to his notice. We shall hope to hear from anyone to whom this notice makes an appe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s much as we wish to get this undertaking under way as soon as possible, we would ask applicants for this position to communicate with us at once, giving very full particulars as to their qualifications, education, and experience. Yours in the Cause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lP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ly 1931, p. 388-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th School at Mount Ecclesia : As announced in the last two issues of this magazine, we are looking for a doctor to assume charge of the plans for the Health School so that it may be designed to the best advantage and in accordance, as far as possible, with the ideas of the doctor who will have charge of its ad ministration after it is erected. We are still looking for this doctor. We have, however, had a number of applications from doctors of the various schools, all of whom are being carefully considered as candidates for this position. We believe, however, that there are others available who in due time will present themselves. We wish to get the very best man possible for this position and we intend to go slow in the matter so as to insure as far as possible this desired object. The success of the institution will quite largely depend upon the man who is in active charge of it after it opens its doors to the public. Therefore, it is easy to see that we cannot afford to make any mistake in our selection. Some of those who have already presented themselves are handicapped by certain limitations or conditions which would militate against the giving of their maximum to this project. However, we feel that haste and hurry should not be our motto and that we should not feel under any compulsion as to just when this project is gotten under way. Max Heindel had the vision of it eighteen years ago and wrote about it in his lessons and other articles and yet he did not live to see it even begun. This health institution must be built, upon a broad, sound foundation and that means careful work, extensive investigation and careful weighing of all the factors involved. We feel that the Brothers of the Order approve of the undertaking and therefore we are going ahead serene in the belief that it is working out exactly as it should for the best interests of all concerned and for its ultimate success as a factor in human progress and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developments will be chronicled in this magazine as they occur from time to tim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 </w:t>
      </w:r>
      <w:r>
        <w:rPr>
          <w:rFonts w:cs="Arial" w:ascii="Arial" w:hAnsi="Arial"/>
          <w:i/>
          <w:iCs/>
        </w:rPr>
        <w:t>Rays from the Rose Cross,</w:t>
      </w:r>
      <w:r>
        <w:rPr>
          <w:rFonts w:cs="Arial" w:ascii="Arial" w:hAnsi="Arial"/>
        </w:rPr>
        <w:t xml:space="preserve"> August 1931, p. 4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natorium : As stated in the August issue of The Mount Ecclesia Herald, we are still holding open the position of resident physician for the Sanatorium, hoping to make a selection before the final working out of the plans is completed. The Board of Trustees, it is expected, will take active steps in the matter of the Sanatorium program in the near future, and a definite authorization of the plans preparatory to completing them and letting the contract for the building will probably be given in the early Fall. Further information will appear in this magazine and The Mount Ecclesia Herald from time to time as the matter develops.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September 1931, p. 502-5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e Cross Sanatorium and Health School : We are glad to be able to report real progress in connection with the Rosicrucian Sanatorium. Two meetings of the committee appointed by the Board to take charge of this matter have been held, both in Los Angeles, and through the combined efforts of the committee and the architect, Mr. Lester A. Cramer of Los Angeles, a plan for the Sanatorium has been evolved which seems to be very satisfac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uilding is in the form of a cross with the head of the cross to the north. It is designed to he a one-story building at the present time, with provisions for a second story to be added in the future. In the center of the cross on the second story will be a rotunda which will correspond to the rose in the center of the Rose Cross which is used in connection with healing concentrations. This central rotunda will also probably be used for the work in connection with the Panacea when this has been given to humanity. The architect expects to complete the plans in form to be presented to the Board of Trustees for adoption or possible modification as they may choose at the monthly Board meeting on Sept. l9th. We expect to proceed as rapidly as possible after that with the preparation of the final working plans and the letting of the contr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lanned to build the first unit of this building of such size as is permitted by the funds already on hand, which amount to close to $27,000, reserving enough to provide the physio-therapy and other equipment required and enough for operating expenses until the institution gets established. This means that probably not more than $20,000 will be available for the construction of the building itself at the present time, which means that the first unit will be comparatively small. However, when the possibilities of the institution are perceived by our students and friends, we feel sure that the funds will be forthcoming to construct the rest of the building in accordance with the complete pl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me which has been tentatively adopted for this institution is that which appears at the head of this article. As planned by Max Heindel this Sanatorium was to be a wonderful addition to the humanitarian institutions of the world, and we have faith that his dream will be realized to a large extent within a comparatively short tim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October 1931, p. 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NATORIUM UNDER CONSTRUCTION. As reported in the Mount Ecclesia Herald for January, the contract for the first unit of Rose Cross Sanatorium was let on December 29th to Mr. Chas. G. Rieke, of Oceanside, and called for the building to be completed three months from that date. The building covers approximately 4500 square feet ground area, and is arranged in the form of a Greek cross, only one story being constructed at the present time. The first unit includes Administrative Offices, Physio-therapy Department, Obstetrical Department, and a number of rooms for pati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tractor began excavation on Fellowship Day, January 6th, heavy rains having delayed it until that time. We consider it a happy omen, however, that it transpired that Fellowship Day, celebrated in honor of Max Heindel, was the day when actual work on the Sanatorium was begun. It is expected that the construction will now proceed without delay until comple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have enough funds at the present time to entirely furnish and equip the institution after the building itself is constructed, but there is enough to make a start, and then the equipment will be added to as our resources expand. The important thing is that this undertaking has at last got under way and that we are on the road to realizing Max Heindel's ideals and wishes, and are also carrying out the advice of the Teacher to heal the sick, not only on the spiritual plane but also on the physical. We believe that the Sanatorium will be an important factor in the development of the work of the Fellowship, and that through its instrumentality the Fellowship will realize its destiny much more effectively than would be possible without it.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February 1932, p.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ctor and Nurses Wanted for the Sanatorium: The head nurse for the new Sanatorium has been selected. Assistant nurses, however, will be required, and we would prefer to obtain them from among our own membership if possible, as thus they will have the Rosicrucian ideals as well as the technical nursing qualifications. Therefore we shall be glad to receive applications from nurses, both graduate and practical, stating fully their qualifications in the form of education and training, also the conditions under which they could come to Mount Ecclesia if they were selected for a 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ctors who are trained in physio-therapy and who would be interested in the position of physician in charge of the Sanatorium are invited to correspond with us. We wish to obtain an M. D. for this position, but one who is familiar with physio-therapy practice as 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contract for the Sanatorium has been let and the construction is now under way, it will be only a comparatively short time before the selections for these positions should be made, and therefore applications of prospective candidates should be sent us at o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natorium Committ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lP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February 1932, p.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RNER STONE OF SANATORIUM LAID: The corner stone of our new Sanatorium was laid on Sunday, February 7th, about noon. A full account of the exercises, together with a photography giving a view of the scene, will be published in the next issue of the Mount Ecclesia Herald, which is sent out on March 1st. Watch for it.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rch 1932, p.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NATORIUM NEARING COMPLETION. The above cut shows the progress which has been made on Rose Cross Sanatorium. Since the above photograph was taken the placing of the doors and windows has been begun, and the semi-circular platform and steps at the entrance have been constructed. Nearly visible in the cut is the stone cross above the entrance, which will be encircled by seven red metal roses, the gift of Mr. John Volkert of Alhambra, California. The building is beginning to look like a real sanatorium. There isn't much left to do on the physical structure now except to install the plumbing and lighting fixtures; also apply the white stucco on the outside, which may be delayed until fall. Now we are up to the problem of selecting and installing the physio-therapy equipment and the furniture, the former consisting of both hydro-therapy and electro-therapy. Further developments will be reported in this magazine and the Herald as they occ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ys from the Rose Cross, June 1932, p. 163.Progress of the Sanatorium : At a special meeting of the Board of Trustees held at Mount Ecclesia on June 4th, Christmas was set as the tentative date for the opening of the new Sanatorium to the public. It is hoped that all the necessary arrangements, including furnishing and equipping the institution and obtaining the personnel to operate it, will be completed by that time and possibly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ysical features of the building are now practically finished. The concrete terraces are omitted for the present as they are not a necessity in the beginning. The final touches to the building will be made within a couple of weeks, including the grading of the ground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uilding, both inside and out, presents a very fine appearance. The exterior is white stucco, the front entrance being of artificial stone with columns and entablature as shown in cut. The latest hospital conveniences and accessories will be provided. There is an electrical call system for nurses, nurses' station, diet kitchen, etc. The obstetrical department is not being finished at the present time, as that is left for a future development after it is decided by the doctor and head nurse whether it is desirable to proceed with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enty-one thousand dollars have been spent in completing the building itself, and approximately $5,000 yet remains for furniture, physio-therapy equipment, and reserve fund. The doctor and head nurse to be in charge have been tentatively selected, and will be announced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hoped that some of the Centers will desire to furnish certain rooms, which will be named after the Centers which do this. It is also thought that some of them will wish to endow charity beds in the institution, because many will come to us who will not have the means to provide for their treatment and some provision for them must be made. The institution is starting with only a small reserve fund and therefore cannot provide free treatment, at least in the beginning, unless this is covered by an endow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articularly requested that between now and the tentative opening date in December our students and friends, both in and out of the Centers, make this undertaking the subject of prayer and meditation in order that the archetype of the opening may be definitely formed, which will be a tremendous help in making the institution a success after it is opened. Please don't forget this, for it is an important fa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vertising matter, booklets, including schedules of prices for rooms, treatments, etc., will be prepared during the summer and fall and sent to all students and to agencies for getting publicity so that we shall have a waiting list of patients when we get ready to open. Any publicity which the friends and students of the Fellowship can give to this undertaking, both from the standpoint of get ting patients and also increasing its reserve fund, will be greatly appreciated and is much needed. The institution must be self- supporting because it can not be supported from the funds donated to the general work of the Fellowship. The present reserve fund will not last long unless it is supplemented by other endowments or unless we are successful in obtaining an adequate number of patients to pay expenses and keep the institution running. Therefore the cooperation of all is earnestly requested for this important undertaking. All can have a part in it and help to make it a success, both by their prayers and their material assistance.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uly 1932, p. 389-39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PENING OF MOUNT ECCLESIA SANITARIUM: December 1938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anuary 1939,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Ado about Spring Housecleaning. We found it necessary to close the Sanitarium Building while the plumbing replacement was being taken care of.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July 1957, p. 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UMMER SCHOOL PREPARA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nitarium Building is open again with guests coming and going in these vacation days. We are happy to see friends old and new who are enjoying with used the refreshing climate as well as the companionship and spiritual communion that brings us together whenever possible to get away from daily affairs of life.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August 1957, p. 4, "Summer School Edi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WATER SUPPLY ON MOUNT ECCLESIA,</w:t>
        <w:br/>
        <w:t>Summer--Fall 191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ad an anxious time for the last few months. Mr. Heindel has had water on the brain, and physicians say that that is a very dangerous disease, but don't be alarmed, the water is beginning to flow over Mount Ecclesia at the rate of 100 gallons per minute, so we have great hopes that he will soon be in normal working condition and devote his energy to the spiritual side of the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riously, we have been confronted by a great problem, for Mount Ecclesia is situated on a level with the city reservoir and as the number of students increased, more ground had to be put under cultivation. Then, it was discovered that the obtainable water supply was entirely inadequate, and that it would cost a mint of money to obtain sufficient water to supply our growing needs. There was just one way out; the bulk of the 40 acres owned by the Rosicrucian Fellowship are on a high tableland, but one little corner of 1 1/2 acres is in the valley 235 feet below. There the water might be found, we thought, and, if so, it could be pumped up on the hill to make us independent. Accordingly, Mr. Heindel has two wells sunk, these gave an abundant supply of water, an engine and pump were then installed and a large pipe is now being laid up the hill so that we shall soon have our own water supply and we see in this another indication that the present Fellowship Center was located by the Elder Brothers as perfectly suited to our needs, for without that little piece of valley land whereon to locate our wells, Mount Ecclesia could never have been made into the beautiful place which we contemplate.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September 1913,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PALM DRIVE / ECCLESIA DRIVE,</w:t>
        <w:br/>
        <w:t>December 9, 191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month, we thought we were taking time by the forelock, when we spoke of our busy time, constructing the Pro-Ecclesia and of preparing a palm drive which was to materialize sometime next spring. But event before the last Echoes had been printed, holes were dynamited for seventy-eight palms. My, but didn't they shoot! The whole administration building shook, and on the 9th of December the palms were all in place. Most of them are ten feet high, but a few are six footers, and you have no idea what a transformation it has made on Mount Eccles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January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cclesia Drive: In December 1909, we made a main artery on Mount Ecclesia, a beautiful wide winding drive, which we completed for about nine hundred feet, and planted with large palms on both sides, which we had bought from a nursery in Oceanside. But for a year the sea breeze which blows in the middle of the day on Mount Ecclesia proved too strong for the poor palms, and they had a hard time to accommodate themselves, now however they have grown strong and sturdy, and everything is looking well. We are afraid however, to try another experiment of the same sort and therefore we have started a nursery and planted several hundred palms of different kinds. These will grow up native to the soil, accustomed to the winds from babyhood on, and next year when we extend Ecclesia Drive, as we call our main road, around to Ecclesia Point where the Ecclesia is to be built, we will also plant these little baby palms so that when the Ecclesia is completed, there will be a nice vegetation to set off the beautiful building. </w:t>
      </w:r>
    </w:p>
    <w:p>
      <w:pPr>
        <w:pStyle w:val="NormalWeb"/>
        <w:rPr/>
      </w:pPr>
      <w:r>
        <w:rPr>
          <w:rFonts w:cs="Arial" w:ascii="Arial" w:hAnsi="Arial"/>
        </w:rPr>
        <w:t>  </w:t>
      </w:r>
      <w:r>
        <w:rPr>
          <w:rFonts w:eastAsia="Arial" w:cs="Arial" w:ascii="Arial" w:hAnsi="Arial"/>
        </w:rPr>
        <w:t xml:space="preserve"> </w:t>
      </w:r>
      <w:r>
        <w:rPr>
          <w:rFonts w:cs="Arial" w:ascii="Arial" w:hAnsi="Arial"/>
          <w:i/>
          <w:iCs/>
        </w:rPr>
        <w:t>Rays from the Rose Cross,</w:t>
      </w:r>
      <w:r>
        <w:rPr>
          <w:rFonts w:cs="Arial" w:ascii="Arial" w:hAnsi="Arial"/>
        </w:rPr>
        <w:t xml:space="preserve"> November 1915, p.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NURSERY STARTED,</w:t>
        <w:br/>
        <w:t>January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month we forgot to mention a very important arrival, little Herman Miller of San Francisco; his mother gave her life for his, and the exigencies of business life forces Mr. Miller to put the infant in care of strangers, a condition naturally not to his liking. His letters to Headquarters spoke most feelingly on the subject, and we finally decided that it would be a good plan to start a nursery, wherein children could be brought up according to the ideals of the Rosicrucian Fellowship. We have strong views on this subject and paradoxical as it may sound, our first maxim is "don't say don't". We are firmly convinced that repression of energy at any time is wrong. Instead, when a child does something which it ought not to do, we aim to turn the attention from that particular thing and direct it to something else. Thus the energy is given scope and the child automatically learns to do things which are suggested, rather than those from which its attention is repeatedly turned. Herman is now three years old. So far our method has worked wonders with him and we are convinced that it will work equally well with all. For during the first seven years the vital body is in the course of gestation, and the child readily imitates whatever is brought before it. We hope to have the privilege of training many children for the Rosicrucian teachings can have no better recommendation than that they turn out men and women of merit, who are healthier spiritually, mentally, morally and physically than those brought up under ordinary conditions. Little Ruth Rockwell used to be the only baby on Mount Ecclesia, but the arrival of Herman Miller has given her a playmate. Of this we are glad, for numbers always add zest and interest in the play.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February 1914, p.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BELL OF MOUNT ECCLESIA,</w:t>
        <w:br/>
        <w:t>February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buildings on Mount Ecclesia increase, it was necessary to have a bell that could be heard over a large area of ground, so Mr. Nace, of Chicago, went to Los Angeles and bought us a large bell, with a very mellow and musical tone, that may be heard for miles. Long may it last, and oft may it call to feed bodies and souls. And, by the way, the people around us are not only hearing from us, but the settlement on Mount Ecclesia is already for many miles both day and night.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February 1914, p. 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ll and all the installation have been restored in 19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ROSES AND ROSE-BUSHES--February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es are blooming profusely upon Mount Ecclesia, and there are so many violets that we cannot pick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onth we are going to plant a hundred or more rose-bushes. There will be one between each of the palms on Ecclesia Drive; so that next summer Mount Ecclesia will be literally blooming like a rose in the desert.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February 1914, p. 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MEMBERSHIP,</w:t>
        <w:br/>
        <w:t>March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unt Ecclesia is as busy as ever, and the volume of work is constantly increasing. We started with one typewriter three years ago; now the six typewriters which we have could not handle the correspondence were it not for the printing press which print the different monthly letters and the addressing machine which addresses envelopes and papers, exceeding the combined capacity of more typewriters than we have, if used for addressing alone. And still the work is crowding, where fore we have decided on purchasing some dictating machines whereby the dictator's words make a phonographic record, which the typist can then transcribe. This will save them the labor of taking dictation by shorthand notes, and allow them to hammer away at the typewriters from morning till night. We are also getting a machine to make the addresses which the addressing machine then prints on the envelopes, and we have between four and five thousand names waiting to be thus stenciled.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March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PHOTOGRAPHIC VIEWS FROM MOUNT ECCLESIA,</w:t>
        <w:br/>
        <w:t>April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ake pleasure in announcing that we are now able to supply our friends with photographic postal views of the buildings at Mount Ecclesia, through the kind work of Mr. Lindley Eddy of San Diego. There are six different views: An interior and exterior of the Pro-Ecclesia, a semi-panoramic of all the buildings of the cottages and Administration Building, the Administration Building alone, and the latter again with the Pro-Ecclesia in the distance. A set of six for 25c.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April 1914, p.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CCOMMODATIONS AT MOUNT ECCLESIA,</w:t>
        <w:br/>
        <w:t>1913 --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year passed since the school was first opened, a number of cottages have been built; each room has a lavatory with running water. More cottages will be put up this summer as required to take care of students. </w:t>
      </w:r>
    </w:p>
    <w:p>
      <w:pPr>
        <w:pStyle w:val="NormalWeb"/>
        <w:rPr>
          <w:rFonts w:ascii="Arial" w:hAnsi="Arial" w:cs="Arial"/>
        </w:rPr>
      </w:pPr>
      <w:r>
        <w:rPr>
          <w:rFonts w:cs="Arial" w:ascii="Arial" w:hAnsi="Arial"/>
        </w:rPr>
        <w:t>  </w:t>
      </w:r>
      <w:r>
        <w:rPr>
          <w:rFonts w:cs="Arial" w:ascii="Arial" w:hAnsi="Arial"/>
        </w:rPr>
        <w:t xml:space="preserve">As the climate of Southern California is salubrious in the very widest sense of the word, mild and balmy, many students prefer to live in tents. We have therefore left the tent city erected last year (1913) in place. These tents have board floors, are electric lighted and very comfortable. Besides, the rate is $4 per month less than charged for room in the cott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tents and cottages have a view of the magnificent San Luis Rey valley with its historic old Spanish Mission, and the snowcapped mountains 100 miles away; a scene of indescribable in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tes for Board and Room vary according to accommodations from $1.00 per day to $1.25; $6.00 per week to $8.00; $25.00 per month to $33.00. Patients are charged $5.00 per month above the rate to student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April 1914, p.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NING HALL--built during Summer 1914 -- Dedicated on Thanksgiving Day 1914 </w:t>
      </w:r>
    </w:p>
    <w:p>
      <w:pPr>
        <w:pStyle w:val="NormalWeb"/>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i/>
          <w:iCs/>
        </w:rPr>
        <w:t xml:space="preserve"> Rays from the Rose Cross,</w:t>
      </w:r>
      <w:r>
        <w:rPr>
          <w:rFonts w:cs="Arial" w:ascii="Arial" w:hAnsi="Arial"/>
        </w:rPr>
        <w:t xml:space="preserve"> October 1919, p. 20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ning room (old building) faces the magnificent San Luis Rey valley, and the students enjoy their meals much better because of the wonderful beauty visible without. Classic music rendered at meals also aid assimilation. During the summer a new dining room will be erected with a seating capacity of 300. It will have a commanding position. From there, both the wide expanse to the Pacific Ocean and the wonderful valley view may be seen. Harmony and beauty are better aids to digestion than pi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et consists of fresh vegetables grown in our own garden. Whole Wheat Health Bread baked right on Mount Ecclesia, and milk from our own dairy. There is health and strength in every dish; full satisfaction for the healthy and the sick alike.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April 1914, p. 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sent quarters of the culinary department were intended only for temporary use--a sort of camping out as it were--and they naturally lack in many ways the comforts and conveniences of permanent quarters which will be ours when the dining hall is completed. Then we shall feel more like encouraging students, patients and guests to come to Headquarters. We use food as medicine, and the more perfect the surroundings in which it is prepared and partaken of, the greater its health giving efficiency. Scarcity of funds is unfortunately delaying completion of the building.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August 1914, p. 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Dining Hall is nearing completion and we hope to be in it the first week of October. This will indeed seem a treat, after being in the old dining room, which was only built for temporary use and sort of camping out purposes, to get into this permanent, new, beautiful building.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October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elebration of Independence Day brought us many guests, who spent the third, fourth, and fifth of July in the quiet atmosphere of Headquarters. The guests were most pleasantly surprised by the change in the method of serving the food in the Dining Hall, which has been turned into a regular Cafeteria. A greater variety of food is served, both cooked and raw. This method gives each one an opportunity to choose what he wishes to eat. The patrons pay with cash or tickets, and the rental of the rooms is separate from the dining room charg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August 1915, p.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CTRIC LIGHT PLANT, Installation finished at the beginning of November 19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just three years from the day of the ground-breaking, that the electric plant was started; it will be our greatest help in promulgating the philosophy and in sending letters of health and healing all over the world through the dictaphone. That installation in finished now. This electric light plant is the munificent gift of one of our Northern California members. But why do you think that he gave that plant to us, why do you think we wanted that plant? Not so much that we might get the electric light, at that it might aid us in our spiritual work during the daytime...The local electric plant runs only when they feel like starting it; the last three weeks in October we had no electricity at all. As a consequence of this lack, our dictaphones were idle sometimes weeks at a time, and the Esoteric Secretary was forced to dictate her letters by shorthand to the stenographers, that time therefore was wasted and the delay in getting out correspondence was felt keenly by students and still more by patients.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November 1914, p. 1,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placed ten opal glass-balls on top of the Dining Hall, each is sixteen inches in diameter and has a light in the center. Two more balls of the same size are on the Pro-Ecclesia, and each of the three bells has a light. Thus Mount Ecclesia has upwards of 150 lights in the grounds, and a luminous halo indicates its position even before the lights are seen by travel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is reflection adds another note of appreciation of the friend who gave us the electric plant, for if we had had to pay the enormous prices asked by the local electric Corporation, we should not have been able to afford that much light. Now it is merely a matter of little added fuel which is well worth the chance of attracting someone seeking spiritual light to Mount Ecclesia.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February 1915, p. 1,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n Diego Electric Company has installed for us a most complete electrical system, giving Mount Ecclesia one of the largest private electrical plants in San Diego County. The new building (dormitory) will be heated with electric heaters and will have electric water heaters for the baths. The large Sun Parlor which was built on the roof is already a most popular place, for the outlook from there over the ocean and the San Luis Rey Valley is an inspiration.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February 1924, p. 4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lectricians are at work rewiring the grounds, for Mount Ecclesia has grown so large that the old electric system which was put in by Mr. Heindel could no longer take care of the lights and power. On Christmas Night when so many more lights were needed than usual the switch which connected the meter with the main line was so hot that there was real danger of fire; so we have been put to this extra expense at a time when the heavy bills were due on the building. But this new system with its larger wires and meters will be able to take care of all of our expansion in the future.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4, p. 4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etting a number of large concrete lamp posts with globes along the main drive to light the grounds, and we are truly becoming a "city of lights set upon a hill". The writer will leave you to guess which are the lights that shine the brightest.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24, p. 5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PRO-ECCLESIA--(Chapel)--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vember 27, 1914: decision taken to build the Pro-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vember 29, 1914: ground-breaking of the Pro-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cember 24, 1914: dedication of the Pro-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27th of November, it was just two years since Headquarters were established on Mount Ecclesia, and for a long time we were undecided how we might most fittingly celebrate the Anniversary. First, we thought of a flag raising and then, it occurred to us, that it would be a good idea to send out a letter to the students asking each to contribute not more than five cents to defray the cost of making an emblem flag, so that everyone would have a part in that symbol of our faith. We felt that all students would have appreciated this privilege, but in the last moment the scheme was abandoned as being in direct violation of the injunction of the Elder Brothers to Mr. Heindel, "Never ask for money for any purpose whatso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e thought of a palm planting. But finally a suggestion from the Teacher (one of the Elder Brothers), though not given to help us out of that dilemma, has solved the problem in a manner that we believe will be generally appreciated by stu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y it came about is, that we have been using the dining room both as class room and for the Sunday evening services, while the New and Full Moon meetings have been held in Mrs. Heindel's room, it being felt that the particularly sacred nature of these last named meetings demanded a place which was free from the atmosphere of discussion unavoidable in the classes. But we have no place set apart entirely for spiritual exercises. Sometime ago, the Teacher spoke regretfully of this lack to Mr. Heindel, and suggested that simple morning and evening devotional exercises be taken up, and the one room be set apart for that purpose. This was immediately done to the unanimous satisfaction of the students who all feel the benefit thereof. The Sunday evening service, however, is still held in the dining room, and the New and Full Moon service in Mrs. Heindel's quarters. We could see no way of altering this until we comply with the further suggestion of the Teacher, "that as soon as possible we should erect a separate building devoted entirely to spiritual work, and that it need neither be large nor elabo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herefore decided to celebrate the Second Anniversary of the Headquarters, by breaking the ground for the Pro-Ecclesia, which will be built in the Spanish or Moorish style, 36 feet long and 18 feet wide, with seating capacity for about seventy-five. Mr. Heindel drew the plans and the design was perfected by Miss Lyon. Mr. Wm. Koenig, a student, who is an architect and builder in San Francisco has taken charge of the work and is pushing it as fast as possible, so that we hope to have our Dedication Service in the new building on Christmas Eve. Although the Pro-Ecclesia will be small, we believe it will be very artistic for both Miss Lyon and Mr. Vogt will help on the interior deco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on Thanksgiving Day, 29 of us went to the site of the Pro-Ecclesia, and forming a circle with Mr. and Mrs. Heindel in the center. After a few remarks, Mr. Heindel turned the first shovelful of earth. Each one in turn then did the sa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DDRESS AT THE GROUND BREAKING OF THE PRO-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ssages from I Chronicles, Chap. 22 were read by the editor regarding the building of Solomon's Temple bringing out the fact that David who was a man of war, was forbidden to build, the privilege being granted to his son Solomon, who, as read by Mr. Heindel from II Chronicles, Chap. 1, did not ask for power over his enemies but desired that God gives him wisdom to lead the people. And then followed the words of Christ, about taking no care for earthly things but seeking first the Kingdom of God, in full assurance that all we need will be given to us when we work with the Great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eindel then said in part: "During the past year and years we have all had abundant cause to give thanks to our Heavenly Father, but we never before has so great a cause to-day, when it is our privilege to lay the foundation for the Pro-Ecclesia, the first building to be entirely devoted to spiritual services on Mount Ecclesia and thus carry out the request recently made by the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we regard only the building of stone, timber and plaster, we see not the true church, for these physical materials are dead and meaningless. But out of the hopes, the longings, the sacred aspirations which we shall voice within this earthly structure there will be built the true Temple of devotion, an etheric structure of a grandeur inconceivable to the physical sense. Sometime, it will be the privilege of each one who steadfastly pushes forward upon the path of attainment, to visit the Temple of the Rose Cross where the Elder Brothers of the Rosicrucian Order carry on their grand work. But the physical structure gives no clue to what the place is. The structure is etheric; it is still building, as every true spiritual structure in the world, for the work done there adds daily and yearly to its beauty and splendor. Kennedy, author of The Servant in the House, had the true conception of the Temple, when he lets Manson, the servant, tell the old worldly bishop what his temple was like in the following wo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afraid you may not consider it an altogether substantial concern. It has to be seen in a certain way under certain conditions... Some people never see it at all... You must understand, this is no dead pile of stones and unmeaning timber, it is LIVING THING..."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December 1913, p.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9th of December 1914, the palms were all in place, and the Pro- Ecclesia has also been finished. The acoustic properties are very fine, every word spoken, in even the lowest voice is plainly heard by every one. And the resonance of the organ is thus added to, in a manner, which must be heard to be appreciat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DEDICATION OF THE PRO-ECCLESIA,</w:t>
        <w:br/>
        <w:t>by Max Heinde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ay before Christmas we had a strenuous day, putting the finishing touches on the new building. So on Christmas Eve we set the alarm clock to waken us at half past eleven, and went to bed early. All rested and many slept. But at five minutes to twelve, we were in the Pro-Ecclesia, ready for the service. And isn't remarkable! there were just thirty-six present, making the mystic number nine. You may remember, that there were nine present at the ground-breaking and nine at the first spiritual service held on Mount Ecclesia. This without any premeditation, but it just "happened," if there is such a thing as chance. Indeed, the thirty-sixth member came to Oceanside unexpectedly, late on the evening of December 24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eindel said in part: "My dear sisters and brothers, we have met here to-night to dedicate the first building devoted solely to worship of God, along the lines of the Rosicrucian teachings. This an inestimable privilege, for which we cannot be too grateful. But though our hearts may swell with love and gratitude to God for this house, so beautiful in its simplicity, let us not forget the words spoken at the time when we laid the cornerstone. After all, this is only a dead pile of stones and unmeaning timbers. God does not dwell in houses made by hands. If we want to meet with God, we must build in and around this place, the unseen spiritual temple... which is a living thing, and only such a living thing can house the living faith wherewith we must abide in the world, and take part in its work, to bring about the Kingdom of Christ, Who for our sakes is now groaning and travailing, awaiting our manifestation as Sons of God." </w:t>
      </w:r>
    </w:p>
    <w:p>
      <w:pPr>
        <w:pStyle w:val="NormalWeb"/>
        <w:rPr/>
      </w:pPr>
      <w:r>
        <w:rPr>
          <w:rFonts w:cs="Arial" w:ascii="Arial" w:hAnsi="Arial"/>
        </w:rPr>
        <w:t>  </w:t>
      </w:r>
      <w:r>
        <w:rPr>
          <w:rFonts w:eastAsia="Arial" w:cs="Arial" w:ascii="Arial" w:hAnsi="Arial"/>
          <w:i/>
          <w:iCs/>
        </w:rPr>
        <w:t xml:space="preserve"> </w:t>
      </w:r>
      <w:r>
        <w:rPr>
          <w:rFonts w:cs="Arial" w:ascii="Arial" w:hAnsi="Arial"/>
          <w:i/>
          <w:iCs/>
        </w:rPr>
        <w:t>Echoes from Mount Ecclesia,</w:t>
      </w:r>
      <w:r>
        <w:rPr>
          <w:rFonts w:cs="Arial" w:ascii="Arial" w:hAnsi="Arial"/>
        </w:rPr>
        <w:t xml:space="preserve"> January 1914, p. 1,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ay on Mount Ecclesia begun with service at the Pro-Ecclesia and ended in the same way. It is a short service, with song, and meditation upon some given selection from the Bible or other suitable work preferred by the student officiating. If by any mishap, you "put the wrong foot out of bed" as grand- mother used to say, just be sure you're in time for morning service. That will correct it. You no sooner enter the door then you feel the right foot came in, no matter which it may have been. And as you take your seat and note how the sunlight through the open door comes just at the proper angle to brighten the flowers at the altar, the first notes from the organ, the call of the violin, start something moving within you, and by the time meditation is over, you feel ready with the rest to "live a life of Service today that shall bring us nearer to God,"--the closing words at each morning service.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April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gress made during the last year at Headquarters has been gratifying in all directions. A year ago last Thanksgiving, we laid the foundation for the Pro-Ecclesia, and what a blessing that has been. We built so fast that it was ready for occupancy, and the first service was held there on Holy Night the following month. Since then, prayer and praise have never ceased to go up thence morning and evening. Sunday, at the New and Full Moons, all these times have been observed, and we have since then been building faithfully and diligently upon the real temple. It was particularly emphasized at the time that it is not built of stone and mortar, but of the human hearts, of the human aspirations that have been centered upon that place. You in the world, everywhere over the globe have helped us in this, particularly during the Healing Services, which are held every time the Moon enters a cardinal sign. The students have centered their thoughts upon the emblem in the Western part of the Pro-Ecclesia, and on the white rose signifying the purity of lives we are endeavoring to lead. In that emblem of chastity and beauty there has been centered the thoughts of healing, thoughts of strength, of purity and moral uplift, which we have been endeavoring to radiate all over the world as the Rays from the Rose Cross radiate from a common center. So this material building has served as the vehicle of spiritual blessing many times. Powerful have been the thoughts that have been projected from that place, and many are the letters we have received at Headquarters testifying to the benefits that have been thus received, not only by those that have come here and personally entered into the Center, but by everyone that has been in need of help.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November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CTRICAL ROSICRUCIAN EMBLEM, received in the latter part of 1914--placed at the beginning of 1915--"Let Your Light S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we have endeavored to let our light shine in the biblical meaning ever since the Rosicrucian teaching were confided to our care, the year nineteen hundred fifteen marks an era of greater light, for one of our friends in the north, sent to the Fellowship in the latter part of nineteen hundred fourteen, an electrical emblem about seven feet hig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ve pointed star of golden rays are outlined by a number of electric lights, and it has in the center the white cross and the seven red roses, also electrical lighted, moreover, it is so constructed that while the cross remains lighted all of the time the lights in the star flash. When, in the course of time, we have an ornamental gate at the entrance to Mount Ecclesia we shall place this emblem over the entrance; but we believe in letting our light shine to the fullest extent of our ability, both spiritually and literally, using our opportunities as they come, doing day by day as much as we possibly can, so we erected the emblem upon two high posts which are partially hidden by a large bush. This emblem may be seen in the day-time over a wide area of country, for the white cross is very dazzling and naturally the golden rays also reflect the light of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New Year eve the current was turned on by the donor's little son Herman, and instantly the Rose Cross appeared in fiery splendor a flaming symbol of Light, its dazzling brilliance strikingly accentuated by the inky darkness of the surrounding landscape. Then, as if to add more wonder to this wonderful sign in the heavens, there appeared a few moments later a five pointed star which surrounded the Rose Cross with a blazing halo, adding light to light, glory to glory. In a few moments the star disappeared as suddenly as it had appeared, to reappear a few moments later. And so in alternating cycles the blazing star and the Rose Cross preaches a silent but luminous sermon on the mystic Light which lighteth "Everyman", a sermon in light that may be seen for twenty miles by anyone who has the right eyes, the eyes of the seeker. Let us pray that it may guide many to Christ, whether they find the Kingdom through Mount Ecclesia or another gat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February 1915,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MAGAZINE RAYS OF THE ROSE CROSS--May 191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ught to have a magazine of at least sixty-four pages, containing a department of health which should be edited by one of our Doctor students, another on Astrology, taking up rudimentary as well as more advanced topics. There are plenty of students in the various centers who have been fitted for this work, and could supply articles. The writer could take care of a Question Department, which might be a sort of tribunal for all matters. Systematic lessons ought also to be taken up, both in Bible study and in the study of the Rosicrucian Cosmo-Conception. All these things are possible and capable of realization at a very early date, provided the students will give earnest, honest and, above all, persistent co-operation... </w:t>
      </w:r>
    </w:p>
    <w:p>
      <w:pPr>
        <w:pStyle w:val="NormalWeb"/>
        <w:rPr/>
      </w:pPr>
      <w:r>
        <w:rPr>
          <w:rFonts w:cs="Arial" w:ascii="Arial" w:hAnsi="Arial"/>
        </w:rPr>
        <w:t>  </w:t>
      </w:r>
      <w:r>
        <w:rPr>
          <w:rFonts w:eastAsia="Arial" w:cs="Arial" w:ascii="Arial" w:hAnsi="Arial"/>
        </w:rPr>
        <w:t xml:space="preserve"> </w:t>
      </w:r>
      <w:r>
        <w:rPr>
          <w:rFonts w:cs="Arial" w:ascii="Arial" w:hAnsi="Arial"/>
          <w:i/>
          <w:iCs/>
        </w:rPr>
        <w:t>Echoes from Mount Ecclesia,</w:t>
      </w:r>
      <w:r>
        <w:rPr>
          <w:rFonts w:cs="Arial" w:ascii="Arial" w:hAnsi="Arial"/>
        </w:rPr>
        <w:t xml:space="preserve"> January 1915, p. 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choes from Mount Ecclesia will be kept as a department in the larger magazine, to give all the little news from Headquarters that we have been having heretofore. Then there will be a department on the Mystic Light which will take up bible studies from the mystical side and all other things that come along the mystic line. Studies in the Rosicrucian Cosmo-Conception will be another department. The Astral Ray Department will give astrological articles and the department of Nutrition and Health will take up subjects relating to the bodily welfare including diet. Receipts for cooking will be given each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believed at Headquarters that this magazine will be a wonderful factor in spreading the teachings of the Rosicrucian Fellowship, and we hope that every one will give it all the support possibl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March 1915, p. 15,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NEW ADMINISTRATION BUILDING--Beginning: March 13, 191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more improvements are needed of course, particularly an administration building. At the present time our office is in the most inflammable structure and it houses the most valuable things on the grounds, namely: The letters of the students, the lists of name, our stock of books, type-writers, dictaphones, addressing machines, etc. It also has on the lowest floor, the printing plant with all the valuable plates, type, and thousands of dollars worth machinery. The office and printing plant should be moved as soon as possible to a fireproof structure, and we hope it may be possible before the end of the year to commence on such a building. But after such an experience as we had in getting the dining hall up without going into debt, we have decided that we will not start until a considerable amount is in the treasury, available for that purpose. It is to be a white building, the same style as the dining hall, and built of the same fireproof material: gypsum blocks, which are the most economical building material available, and at the same time they give to the building a beautiful and substantial look that could no be equaled for twice the amount worth any other material.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uly 1915, p. 39-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Administration Building: Visitors to Mount Ecclesia during the past year or more have often sympathized with us on account of the crowded condition of the office and the print-shop. The prodigious amount of work we turn out has necessitated installation of one piece of machinery after another so that there is scarcely room to move about, but now we are rejoicing that the congestion is about to be relieved. On the 13th of March, at two o'clock in the afternoon, the brick layers will commence work on a new two-story administration building which will have 4800 feet of floor space. The print- shop will be located on the first floor and the general offices will occupy the entire second floor. This will give us room for all our present needs and provide for expansion which will evidently take place during the coming years. It is our intention to start a book-bindery on a small scale as soon as we get into our new quarters for we have two new books under way which we know the students will find very valuable and we want to bring them out in a handsome style. So you see that the work is growing. It is only a little over five years since we bought this land. It was then a barren wilderness of sage brush and the reporter from the San Diego paper who witnessed the ground breaking for our present administration building and the planting of the Cross said that it seemed to him at that time like planting a stick in the wilderness. May God bless the work that is begun in this building and may our field of usefulness increase to such a proportions that we may soon outgrow the capacity of this building as we have outgrown the accommodations of the present one.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April 1917, p. 1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13th of March at two o'clock in the afternoon the constructive work on the new administration building was commenced after a simple ceremony performed by nine of the Probationers on Mount Ecclesia. The work is progressing satisfactorily so that we hope to be able to move the machinery of the print-shop by the middle of May and probably the building will be entirely completed so that the general offices which are to be located on the second floor can be moved in the latter part of June. We are certainly praying for the day to dawn for the crowded condition of our present office, and printshop has been unbearable almost for the last year necessitating considerable extra work on the part of all the workers, not to speak of the discomfort at all.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y 1917, p.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IMPLIFIED SCIENTIFIC EPHEMERIS--January 191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always been difficult to get ephemerides in America, because the English publishers allow dealers so small a profit that very few care to invest the money necessary to carry these books in sufficient quantity to meet demands promptly. Since the war, this has grown worse and we have waited five months for a supply of 1912 Ephemeris which we use in our correspondence course in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ally, this hampers both us and our students greatly, and now comes the announcement that the price has been raised to 50c and a further raise may be looked for. This is putting it on with a vengeance and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ly, the ephemeris for the coming year was available in August on the Pacific Coast. This year we have not received it on the date of present writing, November 16th, and we need it now to announce the dates of our healing meetings in January and February to subscribers who wish to join us in thought so the situation is getting acu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grievances have been weighing upon us for some time, and have begotten in us a determination to endure no longer. Patience has ceased to be a virtue and we shall now enter the field and see what effect a little competition will h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ephemeris for 1912 is just off the press. It is a better ephemeris than any heretofore published, set in large easily readable type to save eyestrain. It is simpler as it gives both longitude and declination of all the planets and the Moon's Node for every day, also the place of New Moons, Full Moons and Eclipses in plain characters. There is also a table of Logarithms for 24 hours set in large type. This splendid ephemeris we sell for 25c post free and we propose to print the ephemerides of previous years in the same style and sell them at the same price of 25c, no m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produced the ephemeris for 1918, 1875, 1876, 1877, 1878, 1879, 1880, 1881 and 1882. These, with the one for 1912 are ready for delivery, and we are working as fast as we can to get other years' ephemerides ready from 1860 to date. This we hope to have accomplished by spring of 19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phemeris 1919 is now being calculated and we expect to have it ready for distribution in the summer of 1918.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anuary 1918, p.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plified Scientific TABLES OF HOUSES--February 19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each degree, Latitudes 37 to 48 inclusive. Twelve Tables in all. Will be ready February 10th, 1918. Price 50 cents, post-fre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ECCLESIA--(The Temple)--Corner Stone made on Thanksgiving Day 19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ilemma: Have you ever been in the situation described as "between the devil and the deep sea?" I am there not infrequently on account of the injunction place upon me by the Brothers of the Rosicrucian Order, that under no circumstances may I put a price on the Rosicrucian teachings, or solicit money for buildings or any other purpose. This I was told was to be left to the men and women who became interested. They must do that among themselves. With this idea, I am heartily in accord, and have obeyed it in the spirit as well as to the letter, as far as I knew how, but continually something comes up and I don't know just how to act on the right side. Now we have received a letter from a friend in Chicago, one of our worthy members, a man who if I remember rightly once collected $150,000 wherewith to build the Chicago Press Club, and did this in a very short time. He has made propositions at different times for raising money to build the Ecclesia, and as you know that matter was taken up last year by the Finance Committee. I don't know how I shall keep my hands entirely off it. I cant help myself. It seems I must publish such communications, must give the men and women who want to help a chance to express themselves, or else they really cannot do the work. At the same time I hope that you will understand that personally I have nothing to do with it; that I have not suggested it; that I am not taking any active part in these attempts to raise money for anything but that all that is done in that way is an outcome of the feeling of these members that they want to do something to realize the plan of the Elder Brothers, that an Ecclesia should be built during the second decade of the present century, as the philosophy was published before the end of the first decade. So we have until the thirty- first of December 1920, to realize this plan. In the first decade of the century we made a start at preaching the gospel, publishing the literature and the teachings given out by the Elder Brothers of the Rosicrucian Order. In the second decade the effort must be made to start the second part of the work, namely, healing the sick, and in this effort there is nothing of course to compare with the spiritual panacea, and the Ecclesia in which that is to be prepared, should therefore be started before the expiration of the second decade of the century, or else we shall have lost the opportunity for the time being, and a new start may not be made until the second half of the century has dawned upon the world.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October 1914, p.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were going to start the Pro-Ecclesia on Thanksgiving last year and broke the ground...we had no money wherewith to erect the building, but the need was there, and during the day a check of $200, also other funds came in, so that before we sat down to our Thanksgiving dinner, erection and completion of the Pro-Ecclesia was assured without our having mentioned it to anybody. The Stone of the Corner: And so we believe it will be with the Ecclesia, if the time is ripe, this effort that is now being put forth will bear fruit, and the erection of the building start right away, but if it is not ripe then do not be discouraged. Do not think that the Ecclesia is not going to be built. We have made up our minds that this chance shall not slip away from the Rosicrucian Fellowship and wait for another century or half century. The Ecclesia is going to be built in the specified time even though it has to be done piecemeal and in sections, and for this end we have decided in addition to the flag rising which was announced last month, we will make a corner-stone of concrete with a hollow space, so that at some later day, this corner-stone may be placed in the building and the letters bearing upon this matter, both for and against, viewing the thing from all points, may be placed inside, that the erection and every event that led up to it may be made a matter of record for future ages. Please understand this aright. The corner-stone is going to be made, but it is not to be sealed or placed--that event will be reserved for some future day when our plans are more definite and we know better how we shall do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make a report of how the corner-stone was made, this will be signed by all who attend and deposited in the center there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undertaking, do not worry about the money, but put your hearts in an attitude of aspiration. By consecrated love, let us first build the Ecclesia in our hearts, and when we show that we are working out the aspiration of our souls, we will find that the way will open up, and that we will have the where-with-all with which to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at tramp came and gave us the help needed at that particular moment, as the check came in just at the time when it was needed to build that Pro- Ecclesia (the Chapel), so will also the where-with-all come with which to build the Ecclesia, and from sources we least expect. We may hasten the day by our deeds, so let us live individually a life consecrated to the uplifting of humanity. Let us live the life of helpfulness. Let us long more and more to be instruments of healing and help to our needy, suffering brothers, and then we shall certainly be given the larger and greater opportunity, which will come through the vehicle of the Eccles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November 1914, p. 3, 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ANKSGIVING DAY, 1914, on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 beautiful day, and at eleven o'clock we all gathered in front of the new dining hall, ready to hoist Fellowship emblem, and Mr. Heindel then said, in p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hough numerically we are but few, the eyes that are upon this place this morning are many, and an epoch making event is about to take place. Six hundred years before the beginning of the Christian era a wave of spiritual endeavor was started upon the eastern shores of Asia. Confucianism then began to shed its light upon the problems of the people who lived there at that time. It become to them a stepping stone to further attainment for it was suited to their race, and thence under another guise it swept westward over Hindustan and Persia into Galilee, where it took on the present garb of the Christian religion, and as such it has been promulgated over the Western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has always been a hidden side in all religions. Milk for the babes, meat for the strong was everywhere the rule in ancient as well as modern days, and the mystic symbols which gave this deeper teaching moved along with the wave on its path westward. Six hundred years ago the westernmost outpost of the mysteries was fixed in Germany and the Rosicrucian Order commenced to teach the few who were then ready. Today, the outpost then established has nearly accomplished its work so far as it is possible in that place. It is now sending a farther outpost to the shores of the Pacific Ocean; here upon the westernmost edge of our western continent, the Rosicrucian Fellowship has been established as the Esoteric Center to prepare the way of the Rosicrucian Order, and some day, we know not when, but probably when the sun enters Aquarius, the Brotherhood itself will follow and be located somewhere in this vicin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END OF THE CYCLE</w:t>
      </w:r>
    </w:p>
    <w:p>
      <w:pPr>
        <w:pStyle w:val="Normal"/>
        <w:rPr>
          <w:rFonts w:ascii="Arial" w:hAnsi="Arial" w:cs="Arial"/>
        </w:rPr>
      </w:pPr>
      <w:r>
        <w:rPr>
          <w:rFonts w:cs="Arial" w:ascii="Arial" w:hAnsi="Arial"/>
        </w:rPr>
        <w:t xml:space="preserve">This, then is the last change in the present continents, and whatever future spiritual movements may be inaugurated will have their inception in a new cycle on other continents to be raised to the west and to the south of this present location; therefore we stand now at the end of an old cycle, and at the beginning of a new. We are now about to raise the flag of the Rosicrucian Fellowship which is the highest spiritual emblem upon the earth: the beautiful white cross, with its red roses, its golden star, and with that heavenly blue background. The primary colors in their unique relation signifying the Father (blue), Son (gold) and Holy Spirit (red) shall float over this place henceforth until this work is done and a higher vehicle found. God grant that a great host may rally to the flag to war against the lower nature, to exalt the higher life, to bring light and healing to the world that is now groaning in pain and suffering. The flag was then raised, and Mr. Heindel continu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king the Corner Stone: But while we have faith that in due time the darkness, the sorrow and the suffering will cease, that the glorious Millennium, the Kingdom of Christ, spoken of in the Bible, will in time become a reality, faith without works is dead and it behooves all true temple builders to do our work in order that we may make these ideals which we hope for a reality; therefore we have gathered today for the momentous purpose of making the corner stone, the first block of concrete for the last material temple to be raised upon the continent now inhabited by men; mark, I say the last material temple, for it is necessary for our present undeveloped condition to have the concrete building before we can build about it the true temple made up of human hearts, of which we have spoken so many times. Some time, as has been stated previously, at a future date, probably when the sun has entered Aquarius, the Order of the Rose Cross will follow. They will also build a temple here, a temple of far greater potency than we can ever hope to make ours; and in it the work now done in the Temple of the Rose Cross that is located in Germany will be continued; perhaps that temple may be moved. The writer does not know definitely, but that structure is entirely etheric. We who are unable to even see the church as it appears to the spiritual vision are, of course, obliged to first build physical structures as skeleton framework of a truly spiritual edifice, which then becomes a force in the world. And if we make this concrete material building beautiful and inspiring, the inspiration which we gain from this visible building will reflect itself in our unseen spiritual church. Thus the concrete structure is the handmaid of the spiritual work. Did we understand the lines of Cosmic forces, were we able to see as the Elder Brothers are, we should not have the need of thus building a concrete structure, of waiting a long time until the materials are placed in their proper positions, but we might begin the work of building right away; we would at once be a force for great good in the world, for the speedy liberation of Christ; now, however, that we are not that, we must do the best we can--that is, to make a material structure, embodying cosmic lines and principles so that everyone who enters within its portals may be inspired, and thus we shall aid everyone to build the invisible living temple which is the true church. This morning we have gathered for the purpose of making the first stone, the stone which shall contain all the letters, and all the documents, together with the writings and the literature as at present we have them in the Rosicrucian Fellowship; this will give the future ages the reason for the building of this structure and why it endured. May God grant that this first stone may speedily be followed by other stones, and that soon we may commence the work, and be ready to establish the real Headquarters upon Mount 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embers then started toward the place where sand and cement had been piled up, and each one, ladies and gentlemen, took part in mixing the cement, in wheeling it to the waiting form which had been decorated with palm leaves, and in making the stone which will form the corner of the Ecclesia, when that is started.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December 1914, p. 1, 2, 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t forget that we are the channels through which the Elder Brothers of the Rosicrucian Order seek to accomplish their work in the world; and that the success of the movement with which we have affiliated ourselves rests in a great measure upon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ember also that the high teaching entrusted to us are not for ourselves alone; but that through us they are to be given to all the world. This is our mission, let us be diligent in its accomplish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 let us all resolve to make this Ideal of Service the great object of our lives, not counting any task too humble, or any sacrifice too great so that it helps on the great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be particularly earnest with regards to the Ecclesia. This should be the crowning glory of the Fellowship, and it rests with us to make it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let us unite as one in this mighty effort to make of the Ecclesia the greatest spiritual center the world has ever known; let us give freely of our means and talents and thus hasten the day of the erection. However, with all our giving let us not forget the greatest of all gifts, and let us give ourselves also; for remember that the true Ecclesia is not a mere unmeaning pile of brick and timber. It is a living thing; a building formed of the beating of human hearts, the deep, yearning aspirations of human soul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March 1915, p.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Lester Cramer of New York and Mrs. Cramer have also visited the headquarters for the purpose of helping in the development of Mount Ecclesia. Mr. Cramer had offered to draw the plan for the Ecclesia for several years, but it was impossible for the writer to give him definite ideas by correspondence. To draw the right plan for the Ecclesia would require a certain inspiration that could not be infused in a letter. But when we discussed the matter here and Mr. Cramer got an idea of what was wanted with regard to seating capacity and the arrangement of the Auditorium with respect to position, light and color, his presence on Mount Ecclesia quickly brought him in touch with the true idea of the Ecclesia and the very first sketch he made was an embodiment of everything that the writer wished to express, but could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orry to say that Mr. Cramer could only stay four days as business required his presence in the East, but he is going to finish the sketches and send them back to us so that we may have a photo-engraving made of them and also Mr. Swigart's plan for the Headquarters grounds. When that is finished the two will be published in Rays from the Rose Cross so that you will all be able to see just what has been done on Mount Ecclesia, how it looks and what we propose to do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n't strange, the way all things seem to be ordered about our movement, just as the Brothers of the Rosicrucian Order said when they gave the message to the writer in the Temple of the Rose Cr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WORRY IF THINGS DO NOT GO AS FAST AND AS SMOOTHLY AS YOU THINK THEY SHOULD; JUST KEEP ON DOING YOUR WORK FROM DAY TO DAY, AND WHEN YOU ARE REALLY READY TO USE THE VARIOUS FACILITIES: WORKERS, BUILDINGS, MACHINERY, ETC., THEY WILL BE FORTHCO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only about $1700 towards the Ecclesia, and Mr. Cramer think it will cost $50,000, but don't you feel sure it will be built before the time limit expires even if we are prohibited from asking for subscriptions and must wait for heart-offerings? We do! We have made the Cornerstone, the survey is completed, the site located and the plan ready. Soon we will extend Ecclesia drive to this location, set the Cornerstone, and commence on the foundation. The Brothers of the Rosicrucian Order have worked so marvelously to bring Headquarters to the present point, that we know they will find the ways and means of accomplishing the work, all we have to do is keep on striving to be more useful channels for their beneficent activities in the service of humanity.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October 1915, p. 42, 43,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ECCLESIA DRI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ecember 1909, we made a main artery on Mount Ecclesia, a beautiful wide winding drive, which we completed for about nine hundred feet, and planted with large palms on both sides, which we had bought from a nursery in Oceanside. But for a year the sea breeze which blows in the middle of the day on Mount Ecclesia proved too strong for the poor palms, and they had a hard time to accommodate themselves, now however they have grown strong and sturdy, and everything is looking well. We are afraid however, to try another experiment of the same sort and therefore we have started a nursery and planted several hundred palms of different kinds, these will grow up native to the soil, accustomed to the winds from babyhood on, and next year when we extend Ecclesia Drive, as we call our main road, around to Ecclesia Point where the Ecclesia is to be built, we will also plant these little baby palms so that when the Ecclesia is completed there will be a nice vegetation to set off the beautiful building.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November 1915, p.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BUILDING OF THE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 have been urging us to announce the building of the Ecclesia and to start a movement for the collection of funds for its erection; but we have been loath to do this, preferring to let the necessary means come as a spontaneous offering when it became known that the time for the building of the Ecclesia had arriv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WORK IN THE PA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 at Headquarters has been carried on for ten years by voluntary contributions, and all who come here are surprised at what has been accomplished. It has taken very careful financing and great economy to do what has been done. The leaders have always felt it unpardonable to use money carelessly which had been contributed for spiritual work. It is true that there have been times when they had to deny themselves many things that the students in the world were enjoying. The workers could also have been made more comfortable if money had been more plentiful. At present we are sadly in need of cottages and as a result must often turn visitors away, for our rooms are full. But all surplus money must now be used to start the Eccles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CONSTRU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truction of the Ecclesia will be of reinforced concrete. The building will be twelve-sided, corresponding to the twelve Signs of the zodiac. The auditorium will seat 100 persons with space for 50 more in the adjoining rooms. The building will contain rooms for offices and reception rooms for patients. The architect is a member of the New York Study Cent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WORKERS NEE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begin building we shall need the voluntary help of able-bodied men who understand the different parts of the work; also several strong, capable women who will help us in the kitchen, dining room, and elsewhere, so that those who donate their services may be made comfortab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PANACE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hoped that through the aid of faithful followers of the Fellowship, the vibrations of the Ecclesia may be raised sufficiently to permit of the Spiritual Panacea being prepared t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TIME AND THE FUN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May 1910 all members of the Fellowship have looked forward to the time when the Ecclesia would be built. The corner stone was laid in 1915 with appropriate ceremonies, all members then at Headquarters, both students and probationers, taking part. It is necessary that the building be completed sufficiently to hold the opening services Christmas night 192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w proposed to break ground for the foundation on July 15th. But in order to do this, it is considered necessary that we have $10,000 on hand at that time for prosecuting the work. The total cost of the building has been approximated at $30,000. We have $3,000 in the bank at the present time, which has been contributed in the past for this work. Unless the Ecclesia be built by the many it will not be a true Ecclesia. The funds on hand have been received from students in amounts varying from small sums up to $100 Though we realize that it will be necessary for well-to-do friends to give large sums, we pray that by means of the many small donations we may build the major part of this contemplated structure, in which we hope that the highest aspirations of the pioneer race may be expressed. Subscriptions may be made payable in installments as the entire amount will not be required at the star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NECESSITY OF CO-OPER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g short of an Ecclesia built by the Fellowship as a body will answer its lofty purpose. The little Pro-Ecclesia was built of many hearts to fill a common need; so must the Ecclesia be in a still higher degree an expression from the whole Fellowship. The Pro-Ecclesia was built by FAITH, and we shall likewise build the Ecclesia, in FAITH hoping to see it finished within the time set for completion. Let no one give except he or she feels it an enjoyment and a great privilege. A small donation which involves sacrifice of some personal comfort may pay for only one brick in the physical structure, BUT THE LOVE WHEREWITH IT IS IMPREGNATED WILL ADD MORE LUSTER TO THE SPIRITUAL TEMPLE THAN TONS OF MATERIAL BOUGHT WITH THE COIN OF LOVELESS CONTRIBUTORS. So, whatever you give, Be SURE TO GIVE YOUR HEART WITH IT.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y 1920, p.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mary object of the Ecclesia is healing. The services held there will have a special potency for healing. The Panacea can only be prepared there. This will be a spiritualized substance, capable of raising the patient's vibrations to such a pitch that disease will vanish befor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for the Panacea to be given, there are three primary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st--An Ecclesia must be built and dedicated solely to the work of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nd--A sufficient number of probationers must pass the tests which demonstrate their complete consecration to the cause of helping and healing humanity, so that it will be safe to entrust them with the secret of the Panacea. Otherwise the possibilities of abuse of the power connected with it might lead to serious results. 3rd--After the physical Ecclesia is constructed, a considerable period of time must elapse before its spiritual counterpart is built by special services, and its vibrations raised to the pitch required for the preparation of the Panace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IME LIM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cclesia must be built in 1920 or the opportunity will be lost for the balance of the cent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fulfill the first condition by building the physical Ecclesia within the appointed time. As to the second and third conditions, we can only trust that the probationers will respond to their opportunity as required. Thus it must be clearly stated that while we hope for the Panacea, we cannot promise i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OUR PRIVILEGE AND OUR OPPORTUN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w have the great privilege of contributing with heart and hand to enable the Fellowship to realize one of the most important features of its mission. Look forward to it, dream of it, idealize it,--this Rosicrucian Temple where healing may, if the conditions are met, be given an impetus never before at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loriously, richly did Mr. Heindel pour out on us the golden alchemicalized fruits of eons of study and unselfish service, in order that we might benefit mentally and spiritually. Now the time has come to show our appreciation of his lavish and tender care. May we be found worthy to erect this Temple this year at Headquarters, and may we each realize the privilege of having paid for some portion of the 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a Member and Contributor.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une 1920, p.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10" w:name="par211"/>
      <w:bookmarkEnd w:id="210"/>
      <w:r>
        <w:rPr>
          <w:rFonts w:eastAsia="Arial" w:cs="Arial" w:ascii="Arial" w:hAnsi="Arial"/>
        </w:rPr>
        <w:t xml:space="preserve"> </w:t>
      </w:r>
      <w:r>
        <w:rPr>
          <w:rFonts w:cs="Arial" w:ascii="Arial" w:hAnsi="Arial"/>
        </w:rPr>
        <w:t xml:space="preserve">Many, many years ago, one of our brothers achieved considerable notoriety by the part he played in conquering a giant, and yet with all his valor and faithfulness he was not allowed to build the temple at Jerusalem, because he, like many others before and since, failed in some of his tests. </w:t>
      </w:r>
    </w:p>
    <w:p>
      <w:pPr>
        <w:pStyle w:val="NormalWeb"/>
        <w:rPr>
          <w:rFonts w:ascii="Arial" w:hAnsi="Arial" w:cs="Arial"/>
        </w:rPr>
      </w:pPr>
      <w:r>
        <w:rPr>
          <w:rFonts w:cs="Arial" w:ascii="Arial" w:hAnsi="Arial"/>
        </w:rPr>
        <w:t>  </w:t>
      </w:r>
      <w:bookmarkStart w:id="211" w:name="par212"/>
      <w:bookmarkEnd w:id="211"/>
      <w:r>
        <w:rPr>
          <w:rFonts w:eastAsia="Arial" w:cs="Arial" w:ascii="Arial" w:hAnsi="Arial"/>
        </w:rPr>
        <w:t xml:space="preserve"> </w:t>
      </w:r>
      <w:r>
        <w:rPr>
          <w:rFonts w:cs="Arial" w:ascii="Arial" w:hAnsi="Arial"/>
        </w:rPr>
        <w:t xml:space="preserve">We are facing a time like that in the life of King. David He was not allowed to build the Temple of the Lord because he had been a man of war, but to his son this privilege was given, with the assistance of Hiram Abiff. </w:t>
      </w:r>
    </w:p>
    <w:p>
      <w:pPr>
        <w:pStyle w:val="NormalWeb"/>
        <w:rPr>
          <w:rFonts w:ascii="Arial" w:hAnsi="Arial" w:cs="Arial"/>
        </w:rPr>
      </w:pPr>
      <w:r>
        <w:rPr>
          <w:rFonts w:cs="Arial" w:ascii="Arial" w:hAnsi="Arial"/>
        </w:rPr>
        <w:t>  </w:t>
      </w:r>
      <w:bookmarkStart w:id="212" w:name="par213"/>
      <w:bookmarkEnd w:id="212"/>
      <w:r>
        <w:rPr>
          <w:rFonts w:eastAsia="Arial" w:cs="Arial" w:ascii="Arial" w:hAnsi="Arial"/>
        </w:rPr>
        <w:t xml:space="preserve"> </w:t>
      </w:r>
      <w:r>
        <w:rPr>
          <w:rFonts w:cs="Arial" w:ascii="Arial" w:hAnsi="Arial"/>
        </w:rPr>
        <w:t xml:space="preserve">Now again in the world's history we come to the building of another wonderful Temple. The same great egos are once more united in the work. Solomon, the wisest man who ever lived, is working with us from the Desire World, where our pure thoughts and desires are helping to form this wonderful structure. We now recognize him by the name of Jesus of Nazareth. He is no longer the ruler of an earthly kingdom but has been advanced to the charge o all the Churches. Is it not wonderful to think that each of us may be a co- worker with one who is even more advanced than Solomon the Wise ? </w:t>
      </w:r>
    </w:p>
    <w:p>
      <w:pPr>
        <w:pStyle w:val="NormalWeb"/>
        <w:rPr>
          <w:rFonts w:ascii="Arial" w:hAnsi="Arial" w:cs="Arial"/>
        </w:rPr>
      </w:pPr>
      <w:r>
        <w:rPr>
          <w:rFonts w:cs="Arial" w:ascii="Arial" w:hAnsi="Arial"/>
        </w:rPr>
        <w:t>  </w:t>
      </w:r>
      <w:bookmarkStart w:id="213" w:name="par214"/>
      <w:bookmarkEnd w:id="213"/>
      <w:r>
        <w:rPr>
          <w:rFonts w:eastAsia="Arial" w:cs="Arial" w:ascii="Arial" w:hAnsi="Arial"/>
        </w:rPr>
        <w:t xml:space="preserve"> </w:t>
      </w:r>
      <w:r>
        <w:rPr>
          <w:rFonts w:cs="Arial" w:ascii="Arial" w:hAnsi="Arial"/>
        </w:rPr>
        <w:t xml:space="preserve">Our temple building in the Desire World has gone on for a long time, and now Hiram Abiff sends a summons to all the workmen by his messengers. The message is sent through the length and breadth of the whole earth, "Make ready to build the Temple of the Lord." We hear the call, and if we heed it not, our opportunity for such work is lost for ages, the world suffers and we are guilty. Or perhaps we hear the call and feel that we are not worthy even to do the meanest and lowest part of the work. We hesitate and the opportunity passes </w:t>
      </w:r>
    </w:p>
    <w:p>
      <w:pPr>
        <w:pStyle w:val="NormalWeb"/>
        <w:rPr>
          <w:rFonts w:ascii="Arial" w:hAnsi="Arial" w:cs="Arial"/>
        </w:rPr>
      </w:pPr>
      <w:r>
        <w:rPr>
          <w:rFonts w:cs="Arial" w:ascii="Arial" w:hAnsi="Arial"/>
        </w:rPr>
        <w:t>  </w:t>
      </w:r>
      <w:bookmarkStart w:id="214" w:name="par215"/>
      <w:bookmarkEnd w:id="214"/>
      <w:r>
        <w:rPr>
          <w:rFonts w:eastAsia="Arial" w:cs="Arial" w:ascii="Arial" w:hAnsi="Arial"/>
        </w:rPr>
        <w:t xml:space="preserve"> </w:t>
      </w:r>
      <w:r>
        <w:rPr>
          <w:rFonts w:cs="Arial" w:ascii="Arial" w:hAnsi="Arial"/>
        </w:rPr>
        <w:t xml:space="preserve">Will we respond to the call of Hiram Abiff, he who is the leader of all who are known as the "Sons of Cain"? Do we not recognize him now as Christian Rosenkreuz? If over 3000 years ago he was able to muster his forces and work with Solomon to build the beautiful Temple, which was but a symbol, can he not now, working with Jesus the Master, bring into being physical building that shall be for the healing of the nations, a building, the spiritual body of which will far exceed that of any other House of God? </w:t>
      </w:r>
    </w:p>
    <w:p>
      <w:pPr>
        <w:pStyle w:val="NormalWeb"/>
        <w:rPr>
          <w:rFonts w:ascii="Arial" w:hAnsi="Arial" w:cs="Arial"/>
        </w:rPr>
      </w:pPr>
      <w:r>
        <w:rPr>
          <w:rFonts w:cs="Arial" w:ascii="Arial" w:hAnsi="Arial"/>
        </w:rPr>
        <w:t>  </w:t>
      </w:r>
      <w:bookmarkStart w:id="215" w:name="par216"/>
      <w:bookmarkEnd w:id="215"/>
      <w:r>
        <w:rPr>
          <w:rFonts w:eastAsia="Arial" w:cs="Arial" w:ascii="Arial" w:hAnsi="Arial"/>
        </w:rPr>
        <w:t xml:space="preserve"> </w:t>
      </w:r>
      <w:r>
        <w:rPr>
          <w:rFonts w:cs="Arial" w:ascii="Arial" w:hAnsi="Arial"/>
        </w:rPr>
        <w:t xml:space="preserve">If we could but realize the privilege of receiving this call! What have we done that we deserve such an honor, an honor that kings and prophets might crave! </w:t>
      </w:r>
    </w:p>
    <w:p>
      <w:pPr>
        <w:pStyle w:val="NormalWeb"/>
        <w:rPr>
          <w:rFonts w:ascii="Arial" w:hAnsi="Arial" w:cs="Arial"/>
        </w:rPr>
      </w:pPr>
      <w:r>
        <w:rPr>
          <w:rFonts w:cs="Arial" w:ascii="Arial" w:hAnsi="Arial"/>
        </w:rPr>
        <w:t>  </w:t>
      </w:r>
      <w:bookmarkStart w:id="216" w:name="par217"/>
      <w:bookmarkEnd w:id="216"/>
      <w:r>
        <w:rPr>
          <w:rFonts w:eastAsia="Arial" w:cs="Arial" w:ascii="Arial" w:hAnsi="Arial"/>
        </w:rPr>
        <w:t xml:space="preserve"> </w:t>
      </w:r>
      <w:r>
        <w:rPr>
          <w:rFonts w:cs="Arial" w:ascii="Arial" w:hAnsi="Arial"/>
        </w:rPr>
        <w:t xml:space="preserve">Let us do as it is told of us long ago, "And every man brought as the Lord had prospered him." Let us respond to the call to build this Temple at Mount Ecclesia this year, with willing hearts and hands in order that the great opportunity may not be lost We did nobly at the time of the building of the Tabernacle. We worked FAITHFULLY under our leader, Hiram Abiff, when building Solomon's Temple Now let us live up to our great privilege and come to the work when called by Christian Rosenkreuz. </w:t>
      </w:r>
    </w:p>
    <w:p>
      <w:pPr>
        <w:pStyle w:val="NormalWeb"/>
        <w:rPr>
          <w:rFonts w:ascii="Arial" w:hAnsi="Arial" w:cs="Arial"/>
        </w:rPr>
      </w:pPr>
      <w:r>
        <w:rPr>
          <w:rFonts w:cs="Arial" w:ascii="Arial" w:hAnsi="Arial"/>
        </w:rPr>
        <w:t>  </w:t>
      </w:r>
      <w:bookmarkStart w:id="217" w:name="par218"/>
      <w:bookmarkEnd w:id="217"/>
      <w:r>
        <w:rPr>
          <w:rFonts w:eastAsia="Arial" w:cs="Arial" w:ascii="Arial" w:hAnsi="Arial"/>
        </w:rPr>
        <w:t xml:space="preserve"> </w:t>
      </w:r>
      <w:r>
        <w:rPr>
          <w:rFonts w:cs="Arial" w:ascii="Arial" w:hAnsi="Arial"/>
        </w:rPr>
        <w:t xml:space="preserve">Ground Breaking, June 29,1920, 12 Noon. </w:t>
      </w:r>
    </w:p>
    <w:p>
      <w:pPr>
        <w:pStyle w:val="NormalWeb"/>
        <w:rPr>
          <w:rFonts w:ascii="Arial" w:hAnsi="Arial" w:cs="Arial"/>
        </w:rPr>
      </w:pPr>
      <w:r>
        <w:rPr>
          <w:rFonts w:cs="Arial" w:ascii="Arial" w:hAnsi="Arial"/>
        </w:rPr>
        <w:t>  </w:t>
      </w:r>
      <w:bookmarkStart w:id="218" w:name="par219"/>
      <w:bookmarkEnd w:id="218"/>
      <w:r>
        <w:rPr>
          <w:rFonts w:eastAsia="Arial" w:cs="Arial" w:ascii="Arial" w:hAnsi="Arial"/>
        </w:rPr>
        <w:t xml:space="preserve"> </w:t>
      </w:r>
      <w:r>
        <w:rPr>
          <w:rFonts w:cs="Arial" w:ascii="Arial" w:hAnsi="Arial"/>
        </w:rPr>
        <w:t xml:space="preserve">Lizzie Graham </w:t>
      </w:r>
    </w:p>
    <w:p>
      <w:pPr>
        <w:pStyle w:val="NormalWeb"/>
        <w:rPr/>
      </w:pPr>
      <w:r>
        <w:rPr>
          <w:rFonts w:cs="Arial" w:ascii="Arial" w:hAnsi="Arial"/>
        </w:rPr>
        <w:t>  </w:t>
      </w:r>
      <w:bookmarkStart w:id="219" w:name="par220"/>
      <w:bookmarkEnd w:id="219"/>
      <w:r>
        <w:rPr>
          <w:rFonts w:cs="Arial" w:ascii="Arial" w:hAnsi="Arial"/>
          <w:i/>
          <w:iCs/>
        </w:rPr>
        <w:t>Rays from the Rose Cross,</w:t>
      </w:r>
      <w:r>
        <w:rPr>
          <w:rFonts w:cs="Arial" w:ascii="Arial" w:hAnsi="Arial"/>
        </w:rPr>
        <w:t xml:space="preserve"> July 1920, p.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20" w:name="par221"/>
      <w:bookmarkEnd w:id="220"/>
      <w:r>
        <w:rPr>
          <w:rFonts w:eastAsia="Arial" w:cs="Arial" w:ascii="Arial" w:hAnsi="Arial"/>
        </w:rPr>
        <w:t xml:space="preserve"> </w:t>
      </w:r>
      <w:r>
        <w:rPr>
          <w:rFonts w:cs="Arial" w:ascii="Arial" w:hAnsi="Arial"/>
        </w:rPr>
        <w:t xml:space="preserve">The Ecclesia will be built. It is to be a center of healing power, even as was the Temple of Healing associated with the Sphinx. Mount Ecclesia is a natural Force-Center. As such it forms a natural basis in matter for the development into activity of the higher series of powers which inhere, active or passive, in the nature of The Force-Center. </w:t>
      </w:r>
    </w:p>
    <w:p>
      <w:pPr>
        <w:pStyle w:val="NormalWeb"/>
        <w:rPr>
          <w:rFonts w:ascii="Arial" w:hAnsi="Arial" w:cs="Arial"/>
        </w:rPr>
      </w:pPr>
      <w:r>
        <w:rPr>
          <w:rFonts w:cs="Arial" w:ascii="Arial" w:hAnsi="Arial"/>
        </w:rPr>
        <w:t>  </w:t>
      </w:r>
      <w:bookmarkStart w:id="221" w:name="par222"/>
      <w:bookmarkEnd w:id="221"/>
      <w:r>
        <w:rPr>
          <w:rFonts w:eastAsia="Arial" w:cs="Arial" w:ascii="Arial" w:hAnsi="Arial"/>
        </w:rPr>
        <w:t xml:space="preserve"> </w:t>
      </w:r>
      <w:r>
        <w:rPr>
          <w:rFonts w:cs="Arial" w:ascii="Arial" w:hAnsi="Arial"/>
        </w:rPr>
        <w:t xml:space="preserve">It is mathematically related to all of earth's force-centers and so has its natural connection with them. Through these flow the material and dynamic currents which course the earth in their circuits. Through these same circuits flow currents of thought, of spiritual power, even the essences of currents belonging to the Planes back of and beyond those within the comprehension of man Mount Ecclesia was chosen in accordance with the law in harmony with which the universe operates, and thus takes advantage of the natural forces by virtue of its position. But though the infinity of the entire force-center series inheres in Mount Ecclesia, THESE CAN ONLY BE AWAKENED INTO ACTION BY THE MIND AND SPIRIT OF THOSE RESIDING THERE AND OF THOSE IN ACCORD WITH THEM, BE THEY FAR OR NEAR. </w:t>
      </w:r>
    </w:p>
    <w:p>
      <w:pPr>
        <w:pStyle w:val="NormalWeb"/>
        <w:rPr>
          <w:rFonts w:ascii="Arial" w:hAnsi="Arial" w:cs="Arial"/>
        </w:rPr>
      </w:pPr>
      <w:r>
        <w:rPr>
          <w:rFonts w:cs="Arial" w:ascii="Arial" w:hAnsi="Arial"/>
        </w:rPr>
        <w:t>  </w:t>
      </w:r>
      <w:bookmarkStart w:id="222" w:name="par223"/>
      <w:bookmarkEnd w:id="222"/>
      <w:r>
        <w:rPr>
          <w:rFonts w:eastAsia="Arial" w:cs="Arial" w:ascii="Arial" w:hAnsi="Arial"/>
        </w:rPr>
        <w:t xml:space="preserve"> </w:t>
      </w:r>
      <w:r>
        <w:rPr>
          <w:rFonts w:cs="Arial" w:ascii="Arial" w:hAnsi="Arial"/>
        </w:rPr>
        <w:t xml:space="preserve">Mind switches in currents in response to the inspiration of Spirit. This awakening into action, or switching in of currents, is progressive. Always is there the material foundation for each series ere its currents can be switched in so that it may manifest </w:t>
      </w:r>
    </w:p>
    <w:p>
      <w:pPr>
        <w:pStyle w:val="NormalWeb"/>
        <w:rPr>
          <w:rFonts w:ascii="Arial" w:hAnsi="Arial" w:cs="Arial"/>
        </w:rPr>
      </w:pPr>
      <w:r>
        <w:rPr>
          <w:rFonts w:cs="Arial" w:ascii="Arial" w:hAnsi="Arial"/>
        </w:rPr>
        <w:t>  </w:t>
      </w:r>
      <w:bookmarkStart w:id="223" w:name="par224"/>
      <w:bookmarkEnd w:id="223"/>
      <w:r>
        <w:rPr>
          <w:rFonts w:eastAsia="Arial" w:cs="Arial" w:ascii="Arial" w:hAnsi="Arial"/>
        </w:rPr>
        <w:t xml:space="preserve"> </w:t>
      </w:r>
      <w:r>
        <w:rPr>
          <w:rFonts w:cs="Arial" w:ascii="Arial" w:hAnsi="Arial"/>
        </w:rPr>
        <w:t xml:space="preserve">The printing press was the material foundation of one series. Always do series overlap, and the Pro-Ecclesia was the fore-runner of the Ecclesia, which in turn will be the material foundation for another series. The School for Lecturers, likewise, will be the fore-runner of the College from which those whose tongues are gifted with spiritual fire will go forth, with their messages of love, healing, and inspiration, even to the very ends of the earth. That College will be the material foundation of yet another series, and so will it develop into the Rosicrucian University, with its complete sphere of material, mental and spiritual activities </w:t>
      </w:r>
    </w:p>
    <w:p>
      <w:pPr>
        <w:pStyle w:val="NormalWeb"/>
        <w:rPr>
          <w:rFonts w:ascii="Arial" w:hAnsi="Arial" w:cs="Arial"/>
        </w:rPr>
      </w:pPr>
      <w:r>
        <w:rPr>
          <w:rFonts w:cs="Arial" w:ascii="Arial" w:hAnsi="Arial"/>
        </w:rPr>
        <w:t>  </w:t>
      </w:r>
      <w:bookmarkStart w:id="224" w:name="par225"/>
      <w:bookmarkEnd w:id="224"/>
      <w:r>
        <w:rPr>
          <w:rFonts w:eastAsia="Arial" w:cs="Arial" w:ascii="Arial" w:hAnsi="Arial"/>
        </w:rPr>
        <w:t xml:space="preserve"> </w:t>
      </w:r>
      <w:r>
        <w:rPr>
          <w:rFonts w:cs="Arial" w:ascii="Arial" w:hAnsi="Arial"/>
        </w:rPr>
        <w:t xml:space="preserve">Mount Ecclesia is in accord with the Universal Rhythm. As long as it remains in accordance therewith, so long will it wax and grow in grace, power, and spirituality. But should it ever admit discordant vibrations, its glory will depart; like a tree, it will die from the top down, the inversion of its growth. </w:t>
      </w:r>
    </w:p>
    <w:p>
      <w:pPr>
        <w:pStyle w:val="NormalWeb"/>
        <w:rPr>
          <w:rFonts w:ascii="Arial" w:hAnsi="Arial" w:cs="Arial"/>
        </w:rPr>
      </w:pPr>
      <w:r>
        <w:rPr>
          <w:rFonts w:cs="Arial" w:ascii="Arial" w:hAnsi="Arial"/>
        </w:rPr>
        <w:t>  </w:t>
      </w:r>
      <w:bookmarkStart w:id="225" w:name="par226"/>
      <w:bookmarkEnd w:id="225"/>
      <w:r>
        <w:rPr>
          <w:rFonts w:eastAsia="Arial" w:cs="Arial" w:ascii="Arial" w:hAnsi="Arial"/>
        </w:rPr>
        <w:t xml:space="preserve"> </w:t>
      </w:r>
      <w:r>
        <w:rPr>
          <w:rFonts w:cs="Arial" w:ascii="Arial" w:hAnsi="Arial"/>
        </w:rPr>
        <w:t xml:space="preserve">Asa Thurston Heyd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26" w:name="par227"/>
      <w:bookmarkEnd w:id="226"/>
      <w:r>
        <w:rPr>
          <w:rFonts w:eastAsia="Arial" w:cs="Arial" w:ascii="Arial" w:hAnsi="Arial"/>
        </w:rPr>
        <w:t xml:space="preserve"> </w:t>
      </w:r>
    </w:p>
    <w:p>
      <w:pPr>
        <w:pStyle w:val="NormalWeb"/>
        <w:rPr>
          <w:rFonts w:ascii="Arial" w:hAnsi="Arial" w:cs="Arial"/>
        </w:rPr>
      </w:pPr>
      <w:r>
        <w:rPr>
          <w:rFonts w:cs="Arial" w:ascii="Arial" w:hAnsi="Arial"/>
        </w:rPr>
        <w:t>  </w:t>
      </w:r>
      <w:bookmarkStart w:id="227" w:name="par228"/>
      <w:bookmarkEnd w:id="227"/>
      <w:r>
        <w:rPr>
          <w:rFonts w:eastAsia="Arial" w:cs="Arial" w:ascii="Arial" w:hAnsi="Arial"/>
        </w:rPr>
        <w:t xml:space="preserve"> </w:t>
      </w:r>
      <w:r>
        <w:rPr>
          <w:rFonts w:cs="Arial" w:ascii="Arial" w:hAnsi="Arial"/>
        </w:rPr>
        <w:t xml:space="preserve">The funds for the building are entirely love offerings from the students. Many have already responded but the amount contributed up to the date of turning the ground was not sufficient to warrant us undertaking the erecting of the Temple as first planned; therefore we have modified the plans somewhat. We have the FAITH that as the building progresses the necessary funds for its completion will also be forthcoming. </w:t>
      </w:r>
    </w:p>
    <w:p>
      <w:pPr>
        <w:pStyle w:val="NormalWeb"/>
        <w:rPr>
          <w:rFonts w:ascii="Arial" w:hAnsi="Arial" w:cs="Arial"/>
        </w:rPr>
      </w:pPr>
      <w:r>
        <w:rPr>
          <w:rFonts w:cs="Arial" w:ascii="Arial" w:hAnsi="Arial"/>
        </w:rPr>
        <w:t>  </w:t>
      </w:r>
      <w:bookmarkStart w:id="228" w:name="par229"/>
      <w:bookmarkEnd w:id="228"/>
      <w:r>
        <w:rPr>
          <w:rFonts w:eastAsia="Arial" w:cs="Arial" w:ascii="Arial" w:hAnsi="Arial"/>
        </w:rPr>
        <w:t xml:space="preserve"> </w:t>
      </w:r>
      <w:r>
        <w:rPr>
          <w:rFonts w:cs="Arial" w:ascii="Arial" w:hAnsi="Arial"/>
        </w:rPr>
        <w:t xml:space="preserve">The architect is here from New York and is superintending the construction which has already begun. We are much in need of voluntary workers, able-bodied men for carpentry and concrete work, as few have come forward so far. Those able to offer their services should communicate with us at once </w:t>
      </w:r>
    </w:p>
    <w:p>
      <w:pPr>
        <w:pStyle w:val="NormalWeb"/>
        <w:rPr/>
      </w:pPr>
      <w:r>
        <w:rPr>
          <w:rFonts w:cs="Arial" w:ascii="Arial" w:hAnsi="Arial"/>
        </w:rPr>
        <w:t>  </w:t>
      </w:r>
      <w:bookmarkStart w:id="229" w:name="par230"/>
      <w:bookmarkEnd w:id="229"/>
      <w:r>
        <w:rPr>
          <w:rFonts w:cs="Arial" w:ascii="Arial" w:hAnsi="Arial"/>
          <w:i/>
          <w:iCs/>
        </w:rPr>
        <w:t>Rays from the Rose Cross,</w:t>
      </w:r>
      <w:r>
        <w:rPr>
          <w:rFonts w:cs="Arial" w:ascii="Arial" w:hAnsi="Arial"/>
        </w:rPr>
        <w:t xml:space="preserve"> August 1920, p.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BREAKING GROUND FOR THE ECCLESIA</w:t>
      </w:r>
    </w:p>
    <w:p>
      <w:pPr>
        <w:pStyle w:val="NormalWeb"/>
        <w:rPr>
          <w:rFonts w:ascii="Arial" w:hAnsi="Arial" w:cs="Arial"/>
        </w:rPr>
      </w:pPr>
      <w:r>
        <w:rPr>
          <w:rFonts w:cs="Arial" w:ascii="Arial" w:hAnsi="Arial"/>
        </w:rPr>
        <w:t>  </w:t>
      </w:r>
      <w:bookmarkStart w:id="230" w:name="par231%3F"/>
      <w:bookmarkEnd w:id="230"/>
      <w:r>
        <w:rPr>
          <w:rFonts w:eastAsia="Arial" w:cs="Arial" w:ascii="Arial" w:hAnsi="Arial"/>
        </w:rPr>
        <w:t xml:space="preserve"> </w:t>
      </w:r>
      <w:r>
        <w:rPr>
          <w:rFonts w:cs="Arial" w:ascii="Arial" w:hAnsi="Arial"/>
        </w:rPr>
        <w:t xml:space="preserve">California climate, fair and cool, did not fail us on the great day, June 29. People began to arrive early in autos; some came from San Diego, Los Angeles, and even from as far as Sacramento. Some of the guests had come Sunday or Monday, and these were provided for in tents as there are not enough cottages on Mount Ecclesia to accommodate all who would like to come here. Great preparation was necessary in the kitchen to feed the thirty or more expected friends. The shortage in chairs was overcome by carrying the dining room chairs to the Pro-Ecclesia and back again as needed. Food, shelter, and seating capacity having been provided for the friends, all made ready for the ceremony on Ecclesia point. </w:t>
      </w:r>
    </w:p>
    <w:p>
      <w:pPr>
        <w:pStyle w:val="NormalWeb"/>
        <w:rPr>
          <w:rFonts w:ascii="Arial" w:hAnsi="Arial" w:cs="Arial"/>
        </w:rPr>
      </w:pPr>
      <w:r>
        <w:rPr>
          <w:rFonts w:cs="Arial" w:ascii="Arial" w:hAnsi="Arial"/>
        </w:rPr>
        <w:t>  </w:t>
      </w:r>
      <w:bookmarkStart w:id="231" w:name="par232"/>
      <w:bookmarkEnd w:id="231"/>
      <w:r>
        <w:rPr>
          <w:rFonts w:eastAsia="Arial" w:cs="Arial" w:ascii="Arial" w:hAnsi="Arial"/>
        </w:rPr>
        <w:t xml:space="preserve"> </w:t>
      </w:r>
      <w:r>
        <w:rPr>
          <w:rFonts w:cs="Arial" w:ascii="Arial" w:hAnsi="Arial"/>
        </w:rPr>
        <w:t xml:space="preserve">At 11:45 a.m. we met at the Point, and after singing the Rosicrucian Opening Hymn, we were addressed by Mrs. Heindel with a few opening remarks, impressing us with the sacredness of the step about to be taken in the work. Then following Mrs. Heindel, the Disciples, Probationers, and Students each turned a spade full of earth and prayed silently for spiritual strength and guidance in the work. </w:t>
      </w:r>
    </w:p>
    <w:p>
      <w:pPr>
        <w:pStyle w:val="NormalWeb"/>
        <w:rPr>
          <w:rFonts w:ascii="Arial" w:hAnsi="Arial" w:cs="Arial"/>
        </w:rPr>
      </w:pPr>
      <w:r>
        <w:rPr>
          <w:rFonts w:cs="Arial" w:ascii="Arial" w:hAnsi="Arial"/>
        </w:rPr>
        <w:t>  </w:t>
      </w:r>
      <w:bookmarkStart w:id="232" w:name="par233"/>
      <w:bookmarkEnd w:id="232"/>
      <w:r>
        <w:rPr>
          <w:rFonts w:eastAsia="Arial" w:cs="Arial" w:ascii="Arial" w:hAnsi="Arial"/>
        </w:rPr>
        <w:t xml:space="preserve"> </w:t>
      </w:r>
      <w:r>
        <w:rPr>
          <w:rFonts w:cs="Arial" w:ascii="Arial" w:hAnsi="Arial"/>
        </w:rPr>
        <w:t xml:space="preserve">After the ground breaking, Mrs. Heindel spoke to us of the building of the true temple of healing where the physical symbol, the Ecclesia, was about to be established. She impressed upon us the truth that no pile of stone has the power to do the work, no building of a great church can suffice, but only never-failing loving service and the inner dedication of Students, Probationers, and friends to the vitalizing of that pile of stone by their unceasing prayers for those who suffer--by their awakening of the true CHRIST PRINCIPLE within themselves, the power of love, and thereby surrounding and impregnating that structure with a radiant, etheric building not made by hands but established in the power of Christ. </w:t>
      </w:r>
    </w:p>
    <w:p>
      <w:pPr>
        <w:pStyle w:val="NormalWeb"/>
        <w:rPr>
          <w:rFonts w:ascii="Arial" w:hAnsi="Arial" w:cs="Arial"/>
        </w:rPr>
      </w:pPr>
      <w:r>
        <w:rPr>
          <w:rFonts w:cs="Arial" w:ascii="Arial" w:hAnsi="Arial"/>
        </w:rPr>
        <w:t>  </w:t>
      </w:r>
      <w:bookmarkStart w:id="233" w:name="par234%3F"/>
      <w:bookmarkEnd w:id="233"/>
      <w:r>
        <w:rPr>
          <w:rFonts w:eastAsia="Arial" w:cs="Arial" w:ascii="Arial" w:hAnsi="Arial"/>
        </w:rPr>
        <w:t xml:space="preserve"> </w:t>
      </w:r>
      <w:r>
        <w:rPr>
          <w:rFonts w:cs="Arial" w:ascii="Arial" w:hAnsi="Arial"/>
        </w:rPr>
        <w:t xml:space="preserve">This is not to be the accomplishment of a month, a year, or ten years, perhaps. The time it takes to build in that vibration of love depends upon the sincerity, purity, and strength of those dedicated to the great work. The Fellowship is but ten years old, and its accomplishments at present may be but as those of a ten year old child, compared to what we hope for when it becomes matured. </w:t>
      </w:r>
    </w:p>
    <w:p>
      <w:pPr>
        <w:pStyle w:val="NormalWeb"/>
        <w:rPr>
          <w:rFonts w:ascii="Arial" w:hAnsi="Arial" w:cs="Arial"/>
        </w:rPr>
      </w:pPr>
      <w:r>
        <w:rPr>
          <w:rFonts w:cs="Arial" w:ascii="Arial" w:hAnsi="Arial"/>
        </w:rPr>
        <w:t>  </w:t>
      </w:r>
      <w:bookmarkStart w:id="234" w:name="par235"/>
      <w:bookmarkEnd w:id="234"/>
      <w:r>
        <w:rPr>
          <w:rFonts w:eastAsia="Arial" w:cs="Arial" w:ascii="Arial" w:hAnsi="Arial"/>
        </w:rPr>
        <w:t xml:space="preserve"> </w:t>
      </w:r>
      <w:r>
        <w:rPr>
          <w:rFonts w:cs="Arial" w:ascii="Arial" w:hAnsi="Arial"/>
        </w:rPr>
        <w:t xml:space="preserve">Let us meditate upon this sublime privilege which is ours: to focus our loving thoughts upon the Ecclesia and to invoke the downpouring of Christ love upon what is done there in His name for the healing of the nations. Divine love never fails, but it needs pure, strong channels through which to flow in power. Our failure to measure up to that need is what has caused healing, true spiritual healing, to become so rare. </w:t>
      </w:r>
    </w:p>
    <w:p>
      <w:pPr>
        <w:pStyle w:val="NormalWeb"/>
        <w:rPr>
          <w:rFonts w:ascii="Arial" w:hAnsi="Arial" w:cs="Arial"/>
        </w:rPr>
      </w:pPr>
      <w:r>
        <w:rPr>
          <w:rFonts w:cs="Arial" w:ascii="Arial" w:hAnsi="Arial"/>
        </w:rPr>
        <w:t>  </w:t>
      </w:r>
      <w:bookmarkStart w:id="235" w:name="par236"/>
      <w:bookmarkEnd w:id="235"/>
      <w:r>
        <w:rPr>
          <w:rFonts w:eastAsia="Arial" w:cs="Arial" w:ascii="Arial" w:hAnsi="Arial"/>
        </w:rPr>
        <w:t xml:space="preserve"> </w:t>
      </w:r>
      <w:r>
        <w:rPr>
          <w:rFonts w:cs="Arial" w:ascii="Arial" w:hAnsi="Arial"/>
        </w:rPr>
        <w:t xml:space="preserve">Just as breaking the hard crystallized earth is the first step towards the erection of a new building, so must our first work towards regeneration be a going within and a breaking up of crystallized conditions, habits, that are not of Christ, our ideal. </w:t>
      </w:r>
    </w:p>
    <w:p>
      <w:pPr>
        <w:pStyle w:val="NormalWeb"/>
        <w:rPr>
          <w:rFonts w:ascii="Arial" w:hAnsi="Arial" w:cs="Arial"/>
        </w:rPr>
      </w:pPr>
      <w:r>
        <w:rPr>
          <w:rFonts w:cs="Arial" w:ascii="Arial" w:hAnsi="Arial"/>
        </w:rPr>
        <w:t>  </w:t>
      </w:r>
      <w:bookmarkStart w:id="236" w:name="par237"/>
      <w:bookmarkEnd w:id="236"/>
      <w:r>
        <w:rPr>
          <w:rFonts w:eastAsia="Arial" w:cs="Arial" w:ascii="Arial" w:hAnsi="Arial"/>
        </w:rPr>
        <w:t xml:space="preserve"> </w:t>
      </w:r>
      <w:r>
        <w:rPr>
          <w:rFonts w:cs="Arial" w:ascii="Arial" w:hAnsi="Arial"/>
        </w:rPr>
        <w:t xml:space="preserve">Sixty-five in turn used the shovel at this breaking of the ground for the new work. When the first ground-breaking took place in 1911, there were but nine, 80 there is a growth. Many an extra shovelful was turned for those not able to be present in the flesh. </w:t>
      </w:r>
    </w:p>
    <w:p>
      <w:pPr>
        <w:pStyle w:val="NormalWeb"/>
        <w:rPr>
          <w:rFonts w:ascii="Arial" w:hAnsi="Arial" w:cs="Arial"/>
        </w:rPr>
      </w:pPr>
      <w:r>
        <w:rPr>
          <w:rFonts w:cs="Arial" w:ascii="Arial" w:hAnsi="Arial"/>
        </w:rPr>
        <w:t>  </w:t>
      </w:r>
      <w:bookmarkStart w:id="237" w:name="par238"/>
      <w:bookmarkEnd w:id="237"/>
      <w:r>
        <w:rPr>
          <w:rFonts w:eastAsia="Arial" w:cs="Arial" w:ascii="Arial" w:hAnsi="Arial"/>
        </w:rPr>
        <w:t xml:space="preserve"> </w:t>
      </w:r>
      <w:r>
        <w:rPr>
          <w:rFonts w:cs="Arial" w:ascii="Arial" w:hAnsi="Arial"/>
        </w:rPr>
        <w:t xml:space="preserve">Following the simple service of song and prayer, we all adjourned to the Pro-Ecclesia where the services were concluded with the unveiling of the emblem and a talk by Mrs. Heindel elucidating the method of preparation of the panacea and the administering of it to those who suffer, as described by Mr. Heindel in the lessons, "Our Work in the World." </w:t>
      </w:r>
    </w:p>
    <w:p>
      <w:pPr>
        <w:pStyle w:val="NormalWeb"/>
        <w:rPr>
          <w:rFonts w:ascii="Arial" w:hAnsi="Arial" w:cs="Arial"/>
        </w:rPr>
      </w:pPr>
      <w:r>
        <w:rPr>
          <w:rFonts w:cs="Arial" w:ascii="Arial" w:hAnsi="Arial"/>
        </w:rPr>
        <w:t>  </w:t>
      </w:r>
      <w:bookmarkStart w:id="238" w:name="par239"/>
      <w:bookmarkEnd w:id="238"/>
      <w:r>
        <w:rPr>
          <w:rFonts w:eastAsia="Arial" w:cs="Arial" w:ascii="Arial" w:hAnsi="Arial"/>
        </w:rPr>
        <w:t xml:space="preserve"> </w:t>
      </w:r>
      <w:r>
        <w:rPr>
          <w:rFonts w:cs="Arial" w:ascii="Arial" w:hAnsi="Arial"/>
        </w:rPr>
        <w:t xml:space="preserve">The main point brought out in these lessons is the absolute necessity of purity and selflessness in those who give out the panacea. Let all who are dedicated to this work, all over the world begin the purification of the daily life, that when the time is ripe they may be "called out" for this sacred ministry. </w:t>
      </w:r>
    </w:p>
    <w:p>
      <w:pPr>
        <w:pStyle w:val="NormalWeb"/>
        <w:rPr>
          <w:rFonts w:ascii="Arial" w:hAnsi="Arial" w:cs="Arial"/>
        </w:rPr>
      </w:pPr>
      <w:r>
        <w:rPr>
          <w:rFonts w:cs="Arial" w:ascii="Arial" w:hAnsi="Arial"/>
        </w:rPr>
        <w:t>  </w:t>
      </w:r>
      <w:bookmarkStart w:id="239" w:name="par240"/>
      <w:bookmarkEnd w:id="239"/>
      <w:r>
        <w:rPr>
          <w:rFonts w:eastAsia="Arial" w:cs="Arial" w:ascii="Arial" w:hAnsi="Arial"/>
        </w:rPr>
        <w:t xml:space="preserve"> </w:t>
      </w:r>
      <w:r>
        <w:rPr>
          <w:rFonts w:cs="Arial" w:ascii="Arial" w:hAnsi="Arial"/>
        </w:rPr>
        <w:t xml:space="preserve">The happy day was concluded with a musical entertainment in the library. </w:t>
      </w:r>
    </w:p>
    <w:p>
      <w:pPr>
        <w:pStyle w:val="NormalWeb"/>
        <w:rPr>
          <w:rFonts w:ascii="Arial" w:hAnsi="Arial" w:cs="Arial"/>
        </w:rPr>
      </w:pPr>
      <w:r>
        <w:rPr>
          <w:rFonts w:cs="Arial" w:ascii="Arial" w:hAnsi="Arial"/>
        </w:rPr>
        <w:t>  </w:t>
      </w:r>
      <w:bookmarkStart w:id="240" w:name="par241"/>
      <w:bookmarkEnd w:id="240"/>
      <w:r>
        <w:rPr>
          <w:rFonts w:eastAsia="Arial" w:cs="Arial" w:ascii="Arial" w:hAnsi="Arial"/>
        </w:rPr>
        <w:t xml:space="preserve"> </w:t>
      </w:r>
      <w:r>
        <w:rPr>
          <w:rFonts w:cs="Arial" w:ascii="Arial" w:hAnsi="Arial"/>
        </w:rPr>
        <w:t xml:space="preserve">It may be interesting, to those who seek "the Signs of the times," to learn that woman and man had equal share in staking out the site of the building, as in all other work of the Fellowship. </w:t>
      </w:r>
    </w:p>
    <w:p>
      <w:pPr>
        <w:pStyle w:val="NormalWeb"/>
        <w:rPr>
          <w:rFonts w:ascii="Arial" w:hAnsi="Arial" w:cs="Arial"/>
        </w:rPr>
      </w:pPr>
      <w:r>
        <w:rPr>
          <w:rFonts w:cs="Arial" w:ascii="Arial" w:hAnsi="Arial"/>
        </w:rPr>
        <w:t>  </w:t>
      </w:r>
      <w:bookmarkStart w:id="241" w:name="par242"/>
      <w:bookmarkEnd w:id="241"/>
      <w:r>
        <w:rPr>
          <w:rFonts w:eastAsia="Arial" w:cs="Arial" w:ascii="Arial" w:hAnsi="Arial"/>
        </w:rPr>
        <w:t xml:space="preserve"> </w:t>
      </w:r>
      <w:r>
        <w:rPr>
          <w:rFonts w:cs="Arial" w:ascii="Arial" w:hAnsi="Arial"/>
        </w:rPr>
        <w:t xml:space="preserve">Let your thoughts and prayers during the coming year often center on the Ecclesia, Consecration, the Panacea. </w:t>
      </w:r>
    </w:p>
    <w:p>
      <w:pPr>
        <w:pStyle w:val="NormalWeb"/>
        <w:rPr/>
      </w:pPr>
      <w:r>
        <w:rPr>
          <w:rFonts w:cs="Arial" w:ascii="Arial" w:hAnsi="Arial"/>
        </w:rPr>
        <w:t>  </w:t>
      </w:r>
      <w:bookmarkStart w:id="242" w:name="par243"/>
      <w:bookmarkEnd w:id="242"/>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ugust 1920, p. 158-1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LAYING OF THE CORNERSTONE OF THE ROSICRUCIAN FELLOWSHIP TEMPLE OF HEALING AT NOON ON JULY 23rd, 1920.</w:t>
      </w:r>
    </w:p>
    <w:p>
      <w:pPr>
        <w:pStyle w:val="NormalWeb"/>
        <w:rPr>
          <w:rFonts w:ascii="Arial" w:hAnsi="Arial" w:cs="Arial"/>
        </w:rPr>
      </w:pPr>
      <w:r>
        <w:rPr>
          <w:rFonts w:cs="Arial" w:ascii="Arial" w:hAnsi="Arial"/>
        </w:rPr>
        <w:t>  </w:t>
      </w:r>
      <w:bookmarkStart w:id="243" w:name="par244"/>
      <w:bookmarkEnd w:id="243"/>
      <w:r>
        <w:rPr>
          <w:rFonts w:eastAsia="Arial" w:cs="Arial" w:ascii="Arial" w:hAnsi="Arial"/>
        </w:rPr>
        <w:t xml:space="preserve"> </w:t>
      </w:r>
      <w:r>
        <w:rPr>
          <w:rFonts w:cs="Arial" w:ascii="Arial" w:hAnsi="Arial"/>
        </w:rPr>
        <w:t xml:space="preserve">In ancient days, when a temple of worship was to be built, the ground or area apportioned to the building was garlanded with flowers upon a day set by the astrologers. "There is A TIME for everything under the sun," and the astrologers sought to determine the propitious conditions under which to launch the sacred work. </w:t>
      </w:r>
    </w:p>
    <w:p>
      <w:pPr>
        <w:pStyle w:val="NormalWeb"/>
        <w:rPr>
          <w:rFonts w:ascii="Arial" w:hAnsi="Arial" w:cs="Arial"/>
        </w:rPr>
      </w:pPr>
      <w:r>
        <w:rPr>
          <w:rFonts w:cs="Arial" w:ascii="Arial" w:hAnsi="Arial"/>
        </w:rPr>
        <w:t>  </w:t>
      </w:r>
      <w:bookmarkStart w:id="244" w:name="par245"/>
      <w:bookmarkEnd w:id="244"/>
      <w:r>
        <w:rPr>
          <w:rFonts w:eastAsia="Arial" w:cs="Arial" w:ascii="Arial" w:hAnsi="Arial"/>
        </w:rPr>
        <w:t xml:space="preserve"> </w:t>
      </w:r>
      <w:r>
        <w:rPr>
          <w:rFonts w:cs="Arial" w:ascii="Arial" w:hAnsi="Arial"/>
        </w:rPr>
        <w:t xml:space="preserve">Upon the day and at the hour set, soldiers of renown only, bearing branches of trees, entered the enclosure. The branches were emblematic of a fortunate and fruitful conclusion to the work. The soldiers were followed by the vestal virgins who, praying, sprinkled the place with water brought in urns by boys and girls. </w:t>
      </w:r>
    </w:p>
    <w:p>
      <w:pPr>
        <w:pStyle w:val="NormalWeb"/>
        <w:rPr>
          <w:rFonts w:ascii="Arial" w:hAnsi="Arial" w:cs="Arial"/>
        </w:rPr>
      </w:pPr>
      <w:r>
        <w:rPr>
          <w:rFonts w:cs="Arial" w:ascii="Arial" w:hAnsi="Arial"/>
        </w:rPr>
        <w:t>  </w:t>
      </w:r>
      <w:bookmarkStart w:id="245" w:name="par246"/>
      <w:bookmarkEnd w:id="245"/>
      <w:r>
        <w:rPr>
          <w:rFonts w:eastAsia="Arial" w:cs="Arial" w:ascii="Arial" w:hAnsi="Arial"/>
        </w:rPr>
        <w:t xml:space="preserve"> </w:t>
      </w:r>
      <w:r>
        <w:rPr>
          <w:rFonts w:cs="Arial" w:ascii="Arial" w:hAnsi="Arial"/>
        </w:rPr>
        <w:t xml:space="preserve">Then came the priests and dignitaries of state, followed by citizens hauling the garlanded cornerstone. After the Praetor had laid hands upon the ropes about the stone, the masons set it in place, and the Pontiff, consecrating it to its use, exhorted the people to serve and fear the gods and obey the law. </w:t>
      </w:r>
    </w:p>
    <w:p>
      <w:pPr>
        <w:pStyle w:val="NormalWeb"/>
        <w:rPr>
          <w:rFonts w:ascii="Arial" w:hAnsi="Arial" w:cs="Arial"/>
        </w:rPr>
      </w:pPr>
      <w:r>
        <w:rPr>
          <w:rFonts w:cs="Arial" w:ascii="Arial" w:hAnsi="Arial"/>
        </w:rPr>
        <w:t>  </w:t>
      </w:r>
      <w:bookmarkStart w:id="246" w:name="par247"/>
      <w:bookmarkEnd w:id="246"/>
      <w:r>
        <w:rPr>
          <w:rFonts w:eastAsia="Arial" w:cs="Arial" w:ascii="Arial" w:hAnsi="Arial"/>
        </w:rPr>
        <w:t xml:space="preserve"> </w:t>
      </w:r>
      <w:r>
        <w:rPr>
          <w:rFonts w:cs="Arial" w:ascii="Arial" w:hAnsi="Arial"/>
        </w:rPr>
        <w:t xml:space="preserve">The stone was always set in the north-eastern corner of the temple, analogous to the place of the sun's greatest power at the Summer Solstice, when all living things are most vitalized by his rays. </w:t>
      </w:r>
    </w:p>
    <w:p>
      <w:pPr>
        <w:pStyle w:val="NormalWeb"/>
        <w:rPr>
          <w:rFonts w:ascii="Arial" w:hAnsi="Arial" w:cs="Arial"/>
        </w:rPr>
      </w:pPr>
      <w:r>
        <w:rPr>
          <w:rFonts w:cs="Arial" w:ascii="Arial" w:hAnsi="Arial"/>
        </w:rPr>
        <w:t>  </w:t>
      </w:r>
      <w:bookmarkStart w:id="247" w:name="par248"/>
      <w:bookmarkEnd w:id="247"/>
      <w:r>
        <w:rPr>
          <w:rFonts w:eastAsia="Arial" w:cs="Arial" w:ascii="Arial" w:hAnsi="Arial"/>
        </w:rPr>
        <w:t xml:space="preserve"> </w:t>
      </w:r>
      <w:r>
        <w:rPr>
          <w:rFonts w:cs="Arial" w:ascii="Arial" w:hAnsi="Arial"/>
        </w:rPr>
        <w:t xml:space="preserve">Now we come to another "laying of the cornerstone," but one that is unique in that it ushers in a new era in the Christian religion. For nineteen hundred and twenty years the church has struggled to "preach the gospel" in obedience to our Savior's command. Now the Rosicrucian Fellowship lifts high the banner with the second command, "Heal the sick" as a spur to our Christian mission, and "lays the cornerstone" of a Temple of Healing consecrated in Christ to serve our suffering fellowman. </w:t>
      </w:r>
    </w:p>
    <w:p>
      <w:pPr>
        <w:pStyle w:val="NormalWeb"/>
        <w:rPr>
          <w:rFonts w:ascii="Arial" w:hAnsi="Arial" w:cs="Arial"/>
        </w:rPr>
      </w:pPr>
      <w:r>
        <w:rPr>
          <w:rFonts w:cs="Arial" w:ascii="Arial" w:hAnsi="Arial"/>
        </w:rPr>
        <w:t>  </w:t>
      </w:r>
      <w:bookmarkStart w:id="248" w:name="par249"/>
      <w:bookmarkEnd w:id="248"/>
      <w:r>
        <w:rPr>
          <w:rFonts w:eastAsia="Arial" w:cs="Arial" w:ascii="Arial" w:hAnsi="Arial"/>
        </w:rPr>
        <w:t xml:space="preserve"> </w:t>
      </w:r>
      <w:r>
        <w:rPr>
          <w:rFonts w:cs="Arial" w:ascii="Arial" w:hAnsi="Arial"/>
        </w:rPr>
        <w:t xml:space="preserve">Soldiers there were, at this laying of the cornerstone, soldiers of Christ, with the CROSS engraven upon their hearts; soldiers who dug trenches, praying--for no profane language must desecrate this work. Vestal virgins, youths, maidens, and little children brought offerings, but their offerings were all unseen to mortal eye. But those "who have eyes to see" the things of the Spirit, could discern the offerings of those who serve God "in Spirit and in Truth." The hallowed place of the Temple was radiant with the outpouring of blessings from the "hosts of the unseen" who realize the spiritual importance of the step taken. The devoted little band of followers of the CHRISTIAN ROSE CROSS responded with silent inner dedication of the SELF to the service of Christ as Divine Healer: silent prayers for strength to purify the SELF from all unworthiness, in order that the healing power of the Lord might flow through us as clean channels for His work. </w:t>
      </w:r>
    </w:p>
    <w:p>
      <w:pPr>
        <w:pStyle w:val="NormalWeb"/>
        <w:rPr>
          <w:rFonts w:ascii="Arial" w:hAnsi="Arial" w:cs="Arial"/>
        </w:rPr>
      </w:pPr>
      <w:r>
        <w:rPr>
          <w:rFonts w:cs="Arial" w:ascii="Arial" w:hAnsi="Arial"/>
        </w:rPr>
        <w:t>  </w:t>
      </w:r>
      <w:bookmarkStart w:id="249" w:name="par250"/>
      <w:bookmarkEnd w:id="249"/>
      <w:r>
        <w:rPr>
          <w:rFonts w:eastAsia="Arial" w:cs="Arial" w:ascii="Arial" w:hAnsi="Arial"/>
        </w:rPr>
        <w:t xml:space="preserve"> </w:t>
      </w:r>
      <w:r>
        <w:rPr>
          <w:rFonts w:cs="Arial" w:ascii="Arial" w:hAnsi="Arial"/>
        </w:rPr>
        <w:t xml:space="preserve">He, our beloved Savior, knew but the awful agony of "The Crown of Thorns." We as Mystic Christians are endeavoring to make a "ROSE" of spiritual power grow where each thorn drew a drop of His blood. He knew but the agony of the nailing to "The Cross." We as Mystic Christians are trying to "pull the nails" that nail us fast to the cross; the nails of selfish desire, lust for temporal power, spiritual blindness. </w:t>
      </w:r>
    </w:p>
    <w:p>
      <w:pPr>
        <w:pStyle w:val="NormalWeb"/>
        <w:rPr>
          <w:rFonts w:ascii="Arial" w:hAnsi="Arial" w:cs="Arial"/>
        </w:rPr>
      </w:pPr>
      <w:r>
        <w:rPr>
          <w:rFonts w:cs="Arial" w:ascii="Arial" w:hAnsi="Arial"/>
        </w:rPr>
        <w:t>  </w:t>
      </w:r>
      <w:bookmarkStart w:id="250" w:name="par251"/>
      <w:bookmarkEnd w:id="250"/>
      <w:r>
        <w:rPr>
          <w:rFonts w:eastAsia="Arial" w:cs="Arial" w:ascii="Arial" w:hAnsi="Arial"/>
        </w:rPr>
        <w:t xml:space="preserve"> </w:t>
      </w:r>
      <w:r>
        <w:rPr>
          <w:rFonts w:cs="Arial" w:ascii="Arial" w:hAnsi="Arial"/>
        </w:rPr>
        <w:t xml:space="preserve">This work of Christian spiritual healing is one of the methods of serving suffering humanity, by offering to the true physician a means of uniting the power of science with that of religion. The Rosicrucian Fellowship calls out to the TRUE physician, the physician who is not ashamed to pray for his patients while he works for them. Christ Jesus said, "I am THE WAY, THE TRUTH, and THE LIFE." Yet how many physicians and sorely suffering patients have neglected to invite Him to help. There is a way to invoke that divine outpouring, just as there is a way for doing each thing we do. That WAY demands preparation, purification, dedication, consecration, and that is part of the work of the Rosicrucian. </w:t>
      </w:r>
    </w:p>
    <w:p>
      <w:pPr>
        <w:pStyle w:val="NormalWeb"/>
        <w:rPr>
          <w:rFonts w:ascii="Arial" w:hAnsi="Arial" w:cs="Arial"/>
        </w:rPr>
      </w:pPr>
      <w:r>
        <w:rPr>
          <w:rFonts w:cs="Arial" w:ascii="Arial" w:hAnsi="Arial"/>
        </w:rPr>
        <w:t>  </w:t>
      </w:r>
      <w:bookmarkStart w:id="251" w:name="par252"/>
      <w:bookmarkEnd w:id="251"/>
      <w:r>
        <w:rPr>
          <w:rFonts w:eastAsia="Arial" w:cs="Arial" w:ascii="Arial" w:hAnsi="Arial"/>
        </w:rPr>
        <w:t xml:space="preserve"> </w:t>
      </w:r>
      <w:r>
        <w:rPr>
          <w:rFonts w:cs="Arial" w:ascii="Arial" w:hAnsi="Arial"/>
        </w:rPr>
        <w:t xml:space="preserve">The Rosicrucians do not seek temporal power. They seek to serve God by helping their suffering fellowmen. A place of training for the work is beautifully attained in Mount Ecclesia, and now THE ECCLESIA, the TEMPLE OF HEALING, is being built by the loving free-will offerings of friends who give not money alone but personal service and prayers. This method of building is a little new and somewhat slow in these days, as it is not permitted to call out to the world for funds or labor. Each offering must come as a result of the inner promptings of the HEART. Christ's stronghold. </w:t>
      </w:r>
    </w:p>
    <w:p>
      <w:pPr>
        <w:pStyle w:val="NormalWeb"/>
        <w:rPr>
          <w:rFonts w:ascii="Arial" w:hAnsi="Arial" w:cs="Arial"/>
        </w:rPr>
      </w:pPr>
      <w:r>
        <w:rPr>
          <w:rFonts w:cs="Arial" w:ascii="Arial" w:hAnsi="Arial"/>
        </w:rPr>
        <w:t>  </w:t>
      </w:r>
      <w:bookmarkStart w:id="252" w:name="par253"/>
      <w:bookmarkEnd w:id="252"/>
      <w:r>
        <w:rPr>
          <w:rFonts w:eastAsia="Arial" w:cs="Arial" w:ascii="Arial" w:hAnsi="Arial"/>
        </w:rPr>
        <w:t xml:space="preserve"> </w:t>
      </w:r>
      <w:r>
        <w:rPr>
          <w:rFonts w:cs="Arial" w:ascii="Arial" w:hAnsi="Arial"/>
        </w:rPr>
        <w:t xml:space="preserve">When King Solomon wished to build a temple unto the Lord in this world, he had to call out to the craftsmen for help. He had been shown the pattern in vision, but the craftsmen must "work it out" in this world. So the Masons have a spiritual secret hidden in their ritual, of which the average Mason little dreams. </w:t>
      </w:r>
    </w:p>
    <w:p>
      <w:pPr>
        <w:pStyle w:val="NormalWeb"/>
        <w:rPr>
          <w:rFonts w:ascii="Arial" w:hAnsi="Arial" w:cs="Arial"/>
        </w:rPr>
      </w:pPr>
      <w:r>
        <w:rPr>
          <w:rFonts w:cs="Arial" w:ascii="Arial" w:hAnsi="Arial"/>
        </w:rPr>
        <w:t>  </w:t>
      </w:r>
      <w:bookmarkStart w:id="253" w:name="par254"/>
      <w:bookmarkEnd w:id="253"/>
      <w:r>
        <w:rPr>
          <w:rFonts w:eastAsia="Arial" w:cs="Arial" w:ascii="Arial" w:hAnsi="Arial"/>
        </w:rPr>
        <w:t xml:space="preserve"> </w:t>
      </w:r>
      <w:r>
        <w:rPr>
          <w:rFonts w:cs="Arial" w:ascii="Arial" w:hAnsi="Arial"/>
        </w:rPr>
        <w:t xml:space="preserve">We as members of the Fellowship are Mystic Masons, building a temple "without sound of hammer." Mr. Cramer, the architect of the Ecclesia, spoke to us of the uses of the Tools of Masonry. </w:t>
      </w:r>
    </w:p>
    <w:p>
      <w:pPr>
        <w:pStyle w:val="NormalWeb"/>
        <w:rPr>
          <w:rFonts w:ascii="Arial" w:hAnsi="Arial" w:cs="Arial"/>
        </w:rPr>
      </w:pPr>
      <w:r>
        <w:rPr>
          <w:rFonts w:cs="Arial" w:ascii="Arial" w:hAnsi="Arial"/>
        </w:rPr>
        <w:t>  </w:t>
      </w:r>
      <w:bookmarkStart w:id="254" w:name="par255"/>
      <w:bookmarkEnd w:id="254"/>
      <w:r>
        <w:rPr>
          <w:rFonts w:eastAsia="Arial" w:cs="Arial" w:ascii="Arial" w:hAnsi="Arial"/>
        </w:rPr>
        <w:t xml:space="preserve"> </w:t>
      </w:r>
      <w:r>
        <w:rPr>
          <w:rFonts w:cs="Arial" w:ascii="Arial" w:hAnsi="Arial"/>
        </w:rPr>
        <w:t xml:space="preserve">He said: "The cornerstone, we are taught in Free Masonry, should be laid in the north-east corner of the building because it is there that the Entered Apprentice stands when he enters the lodge and starts to build his future Masonic edifice with the tools of the craft. The gavel he uses to break off corners of rough stones, the better to fit them for the builder's use. Symbolically we use the gavel of self correction to divest our hearts and consciences of all vices and superfluities of life thereby fitting our minds as living stones for that spiritual building not made with hands, eternal in the heavens. The plumb, for erecting perpendiculars, teaches rectitude of conduct. The square, used to square the work to an angle of ninety degrees, suggests the squaring of our lives to virtue and morality. The level, used for laying horizontal, shows the equality of all mankind before God. The trowel with which the Mason spreads the cement uniting the building into one common mass, reminds us of our duty to spread the cement of brotherly love that unites us into one sacred band of friends, among whom no contention should ever exist save that noble contention, or rather emulation, of who best can work and best agree." </w:t>
      </w:r>
    </w:p>
    <w:p>
      <w:pPr>
        <w:pStyle w:val="NormalWeb"/>
        <w:rPr>
          <w:rFonts w:ascii="Arial" w:hAnsi="Arial" w:cs="Arial"/>
        </w:rPr>
      </w:pPr>
      <w:r>
        <w:rPr>
          <w:rFonts w:cs="Arial" w:ascii="Arial" w:hAnsi="Arial"/>
        </w:rPr>
        <w:t>  </w:t>
      </w:r>
      <w:bookmarkStart w:id="255" w:name="par256"/>
      <w:bookmarkEnd w:id="255"/>
      <w:r>
        <w:rPr>
          <w:rFonts w:eastAsia="Arial" w:cs="Arial" w:ascii="Arial" w:hAnsi="Arial"/>
        </w:rPr>
        <w:t xml:space="preserve"> </w:t>
      </w:r>
      <w:r>
        <w:rPr>
          <w:rFonts w:cs="Arial" w:ascii="Arial" w:hAnsi="Arial"/>
        </w:rPr>
        <w:t xml:space="preserve">Arlene D. Cram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MRS. HEINDEL'S ADDRESS</w:t>
      </w:r>
    </w:p>
    <w:p>
      <w:pPr>
        <w:pStyle w:val="NormalWeb"/>
        <w:rPr>
          <w:rFonts w:ascii="Arial" w:hAnsi="Arial" w:cs="Arial"/>
        </w:rPr>
      </w:pPr>
      <w:r>
        <w:rPr>
          <w:rFonts w:cs="Arial" w:ascii="Arial" w:hAnsi="Arial"/>
        </w:rPr>
        <w:t>  </w:t>
      </w:r>
      <w:bookmarkStart w:id="256" w:name="par257"/>
      <w:bookmarkEnd w:id="256"/>
      <w:r>
        <w:rPr>
          <w:rFonts w:eastAsia="Arial" w:cs="Arial" w:ascii="Arial" w:hAnsi="Arial"/>
        </w:rPr>
        <w:t xml:space="preserve"> </w:t>
      </w:r>
      <w:r>
        <w:rPr>
          <w:rFonts w:cs="Arial" w:ascii="Arial" w:hAnsi="Arial"/>
        </w:rPr>
        <w:t xml:space="preserve">Friends, we are here today to carry out that which was started on the 25th of November, 1914, by Max Heindel, our dear leader. At that time we met to prepare this stone which we have today placed as the cornerstone. It is a symbol of a physical structure which in turn shall appear to us as a symbol of that which we as workers in God's temple are endeavoring to build. We have learned the symbolic use of the mason's tools; we define the mason as one who lays the cement and places the brick, working with the tools of his craft; thus a building is erected. We are also true Masons (Phree Messen) using different material. We are building with the material that the Elder Brothers have given us, which we have just placed in this archive, the glorious message which was given to us by the Elder Brothers through the great soul whose birthday we celebrate today, the soul who was born on the 23rd of July 1865, and who was destined to bring to the world a broader view of Christ's teachings than has ever yet been given to humanity, a religion that will be the cornerstone of the new race in the Aquarian Age. We were also told by this messenger that this would be the last physical temple to be erected by the Elder Brothers. Humanity will reach that stage of development, and is now working with the aim and object in view of preparing itself, so that it can worship in the real Temple, that Temple of God not made with hands, eternal in the heavens, which is not built of stones, brick, and mortar, but of loving hearts and the sacrifice of our own lower natures, thus dedicating ourselves as living stones therein. </w:t>
      </w:r>
    </w:p>
    <w:p>
      <w:pPr>
        <w:pStyle w:val="NormalWeb"/>
        <w:rPr/>
      </w:pPr>
      <w:r>
        <w:rPr>
          <w:rFonts w:cs="Arial" w:ascii="Arial" w:hAnsi="Arial"/>
        </w:rPr>
        <w:t>  </w:t>
      </w:r>
      <w:bookmarkStart w:id="257" w:name="par258"/>
      <w:bookmarkEnd w:id="257"/>
      <w:r>
        <w:rPr>
          <w:rFonts w:eastAsia="Arial" w:cs="Arial" w:ascii="Arial" w:hAnsi="Arial"/>
        </w:rPr>
        <w:t xml:space="preserve"> </w:t>
      </w:r>
      <w:r>
        <w:rPr>
          <w:rFonts w:cs="Arial" w:ascii="Arial" w:hAnsi="Arial"/>
        </w:rPr>
        <w:t xml:space="preserve">It is a privilege to be one of the workers, one of the living stones, chosen to obey the last commands of the Christ -- "Preach the gospel and heal the sick." The last command has been forgotten by humanity for so many, many years. We have preached the gospel but have only carried out the first half of the command that He gave to His disciples. We have forgotten in the churches to heal the sick. There has been a division between science and religion. This drifting apart has caused the materialistic conditions of today. To cement this breach, to bring together science and religion, is what we as workers and followers of the Rosicrucian Fellowship teachings are endeavoring to do. We are building the cornerstone of a great future work. We little realize today, the few of us who are here, what this means to humanity. The contents of this little box will live ages after we have given up these physical bodies. The vibrations that will be built into this building will reach the furthest ends of the earth. We are told that when Solomon built the temple in Jerusalem, it purified and changed the vibration of the entire 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been held in the grip of Saturn under crystallized surroundings. It was necessary, however, for us to learn our lessons, for we are in this crystallized world and we have to use material cement. But we have reached a stage in this work where it will not be necessary to struggle much longer, for the foundation is now laid. We have today placed this cornerstone, which with its contents will live for 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 let us go away from here today dedicating ourselves anew to becoming purer, better, cleaner channels through which the great teaching of the Rosicrucians can be sent out to the world. We are here because we have been chosen to be workers in this great field of the Master, Christ. And we are here to prepare the invisible Temple, using the physical temple only as a working center. We have not yet discarded these physical bodies, but we are nevertheless preparing to be able to meet the Christ, as He promised that when he comes we shall "meet Him in the air." What does this meant? That we are weaving the "golden wedding garment," the spiritualized vital body, in which we shall all be able to meet the Christ at His co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friends, as we each place a trowel of mortar to seal this stone, place it there with a prayer of thankfulness, asking for greater strength, purity, and knowledge that we may be fit instruments to carry on this work and send out this message to humanity, remembering that Christ is the True Cornerstone.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September 1920, p. 162-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SPIRITUAL SIGNIFICANCE OF THE ECCLESIA,</w:t>
        <w:br/>
        <w:t>by Corinne S. Dunkle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very long ago the writer was privileged to participate in a most beautiful experience on the plane that we know as the Dream World. Under the guidance of a great Spirit, a number of probationers who are striving to qualify as Invisible Helpers, found themselves, seemingly, in the ward of a large hospital. Each one carried a shining receptacle filled with some rare essence, so fine and so ethereal that it resembled a misty web of woven sunlight. This luminous substance we were privileged to sprinkle upon the inmates of the ward. The effect was marvelous and instantaneous. Every patient appeared to imbibe a portion of that wonderful shining throughout his body. So complete was the transformation that one almost expected to hear again those blessed words ringing down through the ages: "Thy sins are forgiven thee; take up thy bed and wal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l meaning of this beautiful experience brought from the Dream World is taking tangible shape in The Ecclesia, the Temple of Healing, that is day by day rising higher and higher, upon Inspiration Point at Mount Ecclesia. Great souls have come from far and near to offer their services for the sacred work. And joyously each day they go forth to their labor of love. Like Manson's Temple, "it is no dead pile of stones and unmeaning timbers, it is a living Thing" that is being built of love and sacrifice, the aspirations and highest ideals of human souls. Oft times to the sensitive ones there is a great hovering as of white wings above it, wings formed of the prayers and blessings that are daily being showered there from all parts of the world. Already a holy calm pervades the place, while the chanting of an invisible choir seems to sing around it: All ye who enter here to serve must have clean hands and a pur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hysical structure is completed, the real building will have just begun; for that consists in the forming of soul qualities in the daily lives of those who minister there. Within each "living temple" there must be erected an altar upon which is laid the daily sacrifice of self, and where is ever kept burning the light of love and service for humanity. Just in proportion as this is done will be given to those who are accounted worthy, the blessed privilege of ministering to suffering humanity with the luminous, shining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is not the clarion call of spirit for "whomsoever will" to begin the great initial work of the Aquarian Age? What a most blessed privilege is ours to contribute, not only love and prayers but financial support as well, for the construction of the material edifice, the outer confines, as it were, of this holy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all the students fully realize how the donations that represent a personal sacrifice and the best and highest love of the heart, will return to them a thousand fold in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evoted band of workers are here at Headquarters to perform the physical labor. It remains for the other students to see that the financial side of the work is not overlooked. The Temple must be ready for the dedication service on Christmas Eve. So, will not every one respond with a love-offering for the Christ, in order that the building may be ready at the stipulated time. Those who are not able to be here in person for that memorable service will feel an added impetus of love and strength that will lift the soul close up to the realms of spirit. And they in turn shall radiate a blessing upon those with whom they comm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required number of sufficiently strong esoteric students have banded themselves together in selfless concentration to the work, a great healing vibration shall be sent out over the world, which, as to the strains of some divine music, shall be merged into the law of love; for in the last analysis the two are one. The cosmic goal toward which we strive, the divine formulae of the Christ, is that the great lover shall become the great healer, and he who loves enough shall be made who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WHAT HAPPENED AT MOUNT ECCLESIA ON JUNE 29, 1920,</w:t>
        <w:br/>
        <w:t>AS SEEN BY A STUD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ound or over the place where the ground was being broken for the Ecclesia were four large search lights. They faced north, south, east, and west. The one facing south seemed to be situated about seven feet from the one facing north. The same was true of the two facing east and west. This made a circle, the diameter of which was about seven fe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es of the search lights appeared about twelve inches in diameter. The one facing south was the first to radiate light, next the one to the east, then the west, and lastly the one facing north. The light was pure white and radiated in such a way that at about fifty paces the rays from each fused with those to either side of it, so that beyond this point all space was flooded with a light of great brillia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from out the place where the ground was broken, within the circle made by the search-lights a rich golden colored cloud formed. It grew rapidly and after passing and enclosing the search lights, it tinted every ray emanating therefrom. Then all that was brilliantly white became softened and mellowed, and the whole space became an entrancing vision. At this moment a rainbow over-arched the place, one end resting upon the ground to the east, the other upon the ground to the west. In another moment beneath the arched rainbow out from where the ground was broken and from whence the cloud of gold had come, came a cloud of blue, the Ray of the Father, the Healing Ray; it enveloped the earth and filled the firmament. Then all passed away. At this instant in our midst appeared the All-Seeing Eye. Then it vanished and our prayers ceased, our purpose having been accomplis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sitting began at 11:55 A. M. and lasted until 12 :02 P. M., seven minutes, short but eventful.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October 1920, p. 238-2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N ESOTERIC VIEW OF THE ECCLESIA,</w:t>
        <w:br/>
        <w:t>by Asa Thurston Heyd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Significance of the Ecclesia", also "A Vision from Victoria, B.C." published in the October number of this magazine appeal to me especi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sion" was an actuality, for in their exaltation the watchers registered the higher vibrations which, reflected from force center to force center, brought to them the cosmic movie of what was occurring upon Inspiration Point, even as mirages are in lower series. What they saw was the charging and awakening to life of the spiritual series of the natural Force Center upon which the Ecclesia is being built. This was accomplished by the combined thought, desire, consecration, and concentration of all present and of those absent who were interested in that Temple of Healing. Even as the rays of that influx of power reached Victoria, so did the power of all interested and sincere souls converge upon that Force Center, and throw into circuit that higher series which inheres 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e of them know the Force Center organization as such, although parts are visible in aureolas, halos, and rainbows. Yet the writer accurately described the portion of the Force Center whose vibrations were within the registry of the observers. In the horizontal plane there was the Central Light, beyond their registry. This was the same size as the lights seen, 12 inches by 3 feet. Next (on a radius 31,2 feet from center) was the circle bounding the Innermost, the Holy of Holies, wherein abides Divinity. In this circle, oriented by the base meridian of the solar system, were the four auxiliary centers of power, 90 degrees apart, as seen in the phantom suns of hal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Lodge the Gods sit upon the north side and abide in the High Heaven above the altar, so at the appointed moment their power flamed from the northern center like a search light. It depends upon series as to which flames next, the East or the West, but in this case the East flames next. It is answered by the flame from the West (The Master and Senior Warden of that force center, communicating the commands from on High), then the response from the South (the Junior Warden calling the workmen from refreshment to labor), completing the circle in inverted order. (The pillar beside the Senior Warden was horizontal, the Junior Warden's perpendicular). The labor began. The hollow sphere of white light (150 feet radius) was the charging from the assembling of the whole, and that Light illumined all. Then came the specialized Rays of Power forming the golden cloud, tinting all with the coloring of that s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inbow was the outer boundary of the complete initial Force Center Series, material, dynamic and mental-spiritual. (Its rays are at right angles to the vertical plane so its serried vibrations are clearly distinguished. This is formed by overlapping lights like the four at the Center. This, the spectrum bounding The Clairum, completed the ground work of preparation. Then came the cloud of blue, the vibrations of the mental-spiritual domain where abides all healing, "The Ray of the Father." That is the ray of the Ecclesia, which it is to radiate to all the world; which it will radiate so long as sincerity and spirituality abide at Mount Ecclesia. The All-Seeing Eye symbolizes the Force Center, (Clairum or cosmic mechanism) complete in all series. The work of the Ecclesia will be complete and completed, but ages will pa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eanings of the foregoing is that all series will be used there. The mental-spiritual will dominate all, but material means will be used to ameliorate ailments of material origin, the dynamic, those of dynamic origin, and the mental-spirit those arising therein. The mental-spirit currents can be stepped down to the dynamic and material voltages, but it is a waste of power to do that when the currents of these three domains are correlated, and permanent healing is complete in all three, even as ailments affect all th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urrents seen in that vision are flowing and charging the Ecclesia as it is being built. At present the material series dominates. At Christmas, as by precession, the domination will pass to the next higher series, but the third can only be placed upon the throne of power therein by the fruits of the labors of the devoted, who alone can prepare it for the consecration from on high which is to make it a world healing center. Step by step, degree by degree, unseen by men, will the labors of love prepare the Ecclesia for its real consecration, when the Divine will descend and abide to bless earth and all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glad that the walls have been raised and that the trusses are being placed for the roof. The building of the Ecclesia illustrates what Christ meant by the faith that would move mountains. Know that it is necessary and for the best to move the mountains, and then get in and move them. No matter how sheer and impossible seems the wall that looms in the way, go ahead and the sheer momentum of Will and Faith will cause it to recede when disastrous collision with it seems unavoidable. It is the "hang-to-it" that w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he task is great and the resistance monumental, remember the third motion, the rotation of the earth's axis about its center. Unceasingly the constant of variation is levering at the axis of the earth to shift the angle of rotation. There is only a little wobble of the poles within a 70-foot square. It stays within that square. But imperceptibly that square is shifting upon the earth's surface, so that it now varies by the distance between the base line upon which the Stonehenge was built and where the ray of the rising sun in Cancer now strikes. Millennia pass before the cumulative effects of the constant of change culminate in a relatively rapid axial change, after which it steadies down to the minimum of change again. But that culmination changes the axial inclination exactly as much as though each year had moved it the amount of its portion. The slow absorption of motion caused by the incessant straining of the constant with slight changes, allows the time necessary for profiting by the conditions inaugurated by the last axial change. No axial change occurs until the harvest is ready to reap, and the time has come to let the soil lie fallow while preparing for the new seed time of the incoming cy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us with the great work in which you are engaged. Many times you will have to simply stand with all of your weight against the helm, striving to turn it in the direction of progress, straining every fiber, yet not despairing at the helm's apparent immovability, for your efforts are cumulative and will accomplish the desired end when the unerring rhythms bring the culmination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November 1920, p. 279-2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DEDICATION OF THE ECCLESIA,</w:t>
        <w:br/>
        <w:t>by Arlene D. Cram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you ever get so joyfully busy that you seemed to cease to be in a physical body, but rather to become a radiating center of activities reaching out to others in many directions? The bell sounds, calling us to dinner; we pause, astonished; it seems but a moment ago that we were breakfasting. In that condition we sense in a dim way something of the nature of functioning in the Region of Concrete Thought where "all is the Eternal Here and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Levington Comfort informs us of what takes place under the above conditions when he states that "Only as we render ourselves utterly, such as we are, can spiritual vibration which is Love itself come into us for use in the outer and lower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unt Ecclesia provides just the conditions and opportunities for this realization. First, because there are so many things to be done, all of which we are convinced are for the betterment and uplifting of humanity. When we are able to throw ourselves into this wave of service emanating from the "Heart of the Great Work," this activity finally brings complete self-forgetfulness,--the spirit worketh in us, and for a time we know what happiness me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remendous amount of work had to be done in December. It was work that could not be done before. Large orders for books had to be filled and sent out. Two thousand Christmas greeting cards were printed and tinted in four colors. There were but two or three workers who could paint at all, but we blessed the work and hope you will receive the gift in the spirit in which it is sent. Large quantities of food had to be secured and prepared. Mrs. Heindel, in the midst of her many duties had to go to Los Angeles and purchase a lot of furniture for the new addition to Ecclesia Cottage. The completion of the Temple was delayed because of the impossibility of getting the interior finish or trim from the mills, although the order had been placed in September. However, all necessary things came along a few days before Christmas. The beautiful colored glass windows were set, and the central ceiling light arrived and was placed by loving hands so that the twelve sided room of the temple is flooded with a golden radiance. Chairs had to be secured by loan. A driveway had to be made from the administration grounds out to the Temple. The narrow footpath had to be widened and set with posts, wired for lanterns. Committees were appointed at a probationers' meeting to take charge of decorating the dining hall, the library building, the little Pro-Ecclesia, and the Temple. Loads of greens were gathered to make these places sweet and beautiful. Jolly holly berries peeped from festoons of ivy, smilax, and asparagus ferns. Here and there the gay poinsettias were massed. All the plants on the Mount seemed to reach towards us, pleading, "Here, take me, take me, what sweeter surrender can I make than to fade, giving back my life to its Source, while my beauty gladdens the hearts of mankind?" The marguerites on their great globular bushes, many of them four feet high, danced before us, nodding and smiling, coaxing to be taken into the Temple. What a joy to see these flowers, so abundant here in the winter time. No sooner does the first flow of the outwelling force start from the center of the earth, than these sensitive little blossoms begin to put forth a new generation in such magnificent profusion that the bushes resemble big white and gold snowba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gular duties and the special work for the great event, the dedication of the Temple, swept us swiftly onward to Holy Night. Then a soft, heavy, warm mist rolled in from the ocean, bathing all in the offering "of the waters" from the Holy Spirit. The mist lifted and hovered over us in a silvery dome, illumined from above by the full moon, as though to veil "the birth of the Babe" from all who should not see. No other light in sky or earth distracted us from the contemplation of the "Mystic Midnight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en-thirty P.M. the probationers and disciples assembled in the Temple for the dedication and the Full Moon Meeting, the two events awakening vibrations within us that can lift us to the throne of the Father to bring down blessings upon those who will receive. At eleven forty-five the choir was heard singing "Oh Come All Ye Faithful," as they marched from the Pro-Ecclesia to the Temple. Their sweet voices in the still night rang out with a call that swept us all into a great wave of ado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s. Frances Ray was at the organ in the Temple, and played from "Parsifal," that wonderful march of the Knights of the Holy Grail. How we wish we might have had a fine pipe organ for that grand masterpiece. Then we all sang "Holy Night" with the beautiful words that Max Heindel wrote to the melody. This was followed by a most impressive reading of the Scriptures concerning the Immaculate Conception and the Birth of Christ. During the reading stereopticon views were thrown upon the screen over the little organ. Many of the pictures are reproductions of paintings of the great masters, and they are ever very inspiring. In a rich, full contralto voice, Mme. Louise D'Artell sang "Open the Gates of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Mrs. Heindel addressed us upon the purpose of the work and the necessity of personal consecration, arousing in all a hearty resolution to press on in spiritual achievement for Christ and humanity. As she told us of the soul hunger of the world for Truth, many of us felt that dedication of the life to the Teaching. Mrs. Heindel spoke in a clear, low tone which brought out the fine quality of the acoustics of the Temple. There was no echo, yet every word carried to all parts of the twelve sided ro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D. Moro then played a beautiful selection upon the flute as we prepared ourselves for the Silent Prayer, for which we were called by the sweet tones of a zither solo, rendered by Mr. Eugene Muller. This method of going into the Silence, accompanied by soft music and being recalled by the same, is particularly harmonizing and uplifting when we cease all care for self and flow into that union of all who love, in the service of those who suf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ng "O Little Town of Bethlehem," after which Mrs. Heindel gave us the parting admonition. Then we silently withdrew while Mrs. Ray played an organ "Recessio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MAS MORNING we had a merry time. When we gathered for breakfast, we sang "Joy to the World" after little Elizabeth Landis had given us the "Merry Christmas Greeting." Then there was the distribution of little gifts from "Everybody to Every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eleven A.M. we all adjourned to the Temple, where we had the first regular Temple Service. Mr. Samuel Bering read the service and the writer had the honor of giving the address upon the text, "The Christ In You is the Hope of the World; the Christ in You is Your Hope of Sal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mas evening there was a very pleasant entertainment in the library which we all enjoyed. Mrs. Heindel made a comparison of our happy, prosperous Christmas of this year in which there were about fifty probationers and more than fifty students at Mount Ecclesia, and the first Christmas, 1911, upon which she and Mr. Heindel had to keep on working to help complete most of the woodwork on the first Christmas Day. It had to be done, as the demands for help and instruction were coming in from all over the country, and there were only those two to do most of the work. One by one, helpers came to them as Christ was able to move hearts to serve Him in this way, and we now see a marvelous growth for the ten years, a growth every bit of which represents sacrifice of personality to the service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s. Molyneaux and Mrs. Kirmond gave an illustration of cabalistic music. Mrs. Molyneaux used the words of Mrs. Kittie S. Cowen's "The Message of the Bells," an exquisite poem which appeared in the Rays from the Rose Cross of December of last year. The music was determined, note by note, according to the number to which each word was related, each number also being related to a special tone. The result was entirely unique, weird yet not without cha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regular entertainments every week but not just for amusement; our Friday Evening Expression Class entertains mainly to train the members in clear and proper expression, so necessary for every one who expects to be called upon to give a reason for his belief. So we are all very happily busy.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February 1921, p. 388-4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FINISHING OF THE TEM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Temple is fast nearing completion. The carpenters are finishing the pews, reading table, and chairs, while the painter is putting on the last coat of ivory enamel. The inside and out, also the grounds, will be ready for the Easter services. The Temple has been built as simply and with as little expense as possible, yet the prominence of the knoll upon which it is situated makes it stand out beautifully and appear to be much larger and more costly than it really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yet remain to be paid for, the mill work, the floor covering which will be of plain green linoleum, and a few furnishings. These bills will amount to about $4,000, and we are hoping by Easter to be able to meet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number of contributors toward the Temple fund have, unfortunately, discontinued their monthly contributions, and this is making it somewhat difficult to meet the outstanding bill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21, p. 4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 VISIT TO THE TEM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r Students and loving friends, who through your thoughts and prayers and gifts have made it possible for us to accomplish the building of our beautiful Temple, would you not like to accompany us as we leave the little Pro-Ecclesia after the evening service and walk quietly with a friend by the serpentine path to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our left the sky is tinted with iridescent colors by the setting Sun, and the ground is covered by the graceful corn that gently whispers an evening hymn when touched by the cool air from the ocean. On our right is a beautiful vista, beginning with our little canyon and following along the valley and river bed until our gaze rests upon the white buildings of the old mission. Beyond that the hills are rapidly assuming their summer dress of delightful browns, and beyond them are the mountains over which hangs a vapor painted by those wonderful artists who dip their brushes in the rays of the setting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come to the circular cement walk that surrounds the Temple in its beautiful whiteness. With a feeling of repose and peace we hush our voices and silently enter the outer doors. On the sides are small anterooms which we pass to enter the inner doors. Here is revealed to us the beautiful holy place, all painted in white and ivory, with its white enameled pews, and the floor with a soft tinted green cov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rectly in front of us on the west wall is our Rosicrucian emblem, which we daily learn to love more and understand better. The background is ultramarine blue on which are painted golden rays in the form of a five pointed star. Upon this is placed the pure white cross with its garland of red roses. In the center of these is seen a white rose, emblematic of the purity of heart of those who serve as Invisible Helpers. This is unveiled only when the services are being condu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neath this is the Holy Bible placed on the altar in front of the emblem and opened at the first chapter of the Gospel of John. A very large fern stands near the reading desk and another by the organ. Loving hands place fresh white flowers here every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make ourselves invisible, and while the organ is playing before the opening exercises and meditation, we will look at the six opalescent windows throwing light of yellow and green and blue over the worshipers. Glance upward at the beautiful painting which we have named, "The Spirit of God Moved on the Face of the Waters," and which hangs over the organ. Then look back at the mystic conception of "Mother and Babe," a painting which is placed over one of the doors. These pictures were painted especially for us by a friend, Miss Sarah Eddy of Bristol Ferry, R.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test addition to the temple is a reproduction of the Rosicrucian emblem done in beautiful leaded glass. It has been placed in the transom above the inner doors. It was very kindly contributed by Mr. Gewalt of Jacksonville, Fl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now perceive the beautiful colors with which the building is filled, generated by holy thought and prayers, and you may even see the many shadowy forms of those who come to aid us in our wor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lently we retire from the Temple, strengthened by the contact with the force of Divine Love, and we praise the Giver of all things who has allowed us to be workers at Mount Ecclesia.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September 1921, p. 1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CONTRIBUTION TO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retary has a book in her possession which very contribution to the Ecclesia is registered. From the very beginning, October 26, 1914, when George W. Wiggs started the building fund by his contribution of $100.00, every name, date, and amount no matter how small, are registered, and all the names of the contributors up to July 23,1920 were placed in the corner stone. Up to January 1, 1915 $606.80 were collected. From that time on small amounts continued to come in, and a few members together with the two Fellowship Centers in New City continued sending in their monthly contributions. In January, 1919, when Mr. Heindel passed into the higher life, the amount subscribed for the Ecclesia building fund was $1978.86. This has all gone to the work for which it was dest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to date received $20,580.37. This money has all been contributed willingly and lovingly. No one has been asked to donate. When the announcement went out in our magazine in January, 1920, that we were to start the building of the Ecclesia, our friends were ready and willing to do their part. The entire cost of the building has been $23,305.33, to date, leaving a deficit of $2,724.96 which was paid out of the general funds. The four anterooms are still unfurnished. We are hoping as we become able to gradually furnish this part of the building, but this does not interfere with the spiritual work which is being carried on within the auditorium.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January 1922, p. 358-3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ZODIACAL PAINTING FROM PARIS FOR THE TEM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 afternoon at Headquarters; the stillness of concentration broken by the noisy clicking of typewriters. Suddenly all is chaos; the workers abandon their desks and hurry toward an inner room. A general undercurrent of excitement prevails as the glad words flash from one to another, "The pictures are here." Which is to say that after much patient maneuvering the remaining eight "Signs of the Zodiac" paintings, so graciously presented as a gift to the Healing Temple by Camille Lambert of Paris, have been released by the Customs Office and at last have arrived "home." It was with delight and reverence that the little group gathered about his splendid gifts as they lay unfolded there, and we feel certain he must have sensed the keen joy and appreciation with which they were rece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ds, those little half starved things which often mean so much, are sometimes wont to fail before the warm reality of true workmanship and inspirational genius. The four previous paintings, as forerunners, had prepared us for the beauty of Mr. Lambert's technique; but when we view the added strength and etheric quality he has achieved upon entering deeper into his subject, the reaction is truly inspiring. It has been said that no man courts the spiritual more than the artist who lives for his work; in the face of that application we have no wish to discriminate between these "children" of his brush, and respectfully confine ourselves to a short description of each. Silently we enter the Temple, and high above the circle, almost under the dome, we see the empty, expectant frieze where four of the twelve paintings already are in place. On the west wall above the altar rests, Leo, the Lion, king of his realm, half silhouetted against a blazing sun encircling the emblem of itself. To the right his strength is supported by the majestic towers of a castle; while before him lie rich forests of tropical plants and trees, all done in high colors of mauve and warm reds. Leo, the sun ruling, is the sign of the risen Christ, the emblem of spiritual unfoldment, and since we earnestly seek to follow the teachings of the Master, this sign is given prominence in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rectly opposite over the front entrance is Aquarius, a half figure with rich brown hair, pouring from shoulder-tilted jar the bounty of water unto the earth below. On one side in the foreground lie quaint, snow covered housetops. To the left a vortex of white and gray leads to whirling Saturn and its seeming-definite rings, while far above it Uranus is exalted in a mysterious glowing of indescribable beauty. In the surrounding void, faint yellow stars are glea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the Ram, has left the group of patient sheep in the background and stands on a central hillock, surveying the vision of spring before him. One may taste the young wind blowing across meadow lands; the paints are laid on ill light, thin wash effects that half resemble water col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with its Crab sign, is done in deep blues and sea foam, the waves rolling up to the foreground on some hidden shore. It is a new treatment; a dark, somber sea at night. Here rules the Moon, with her companions Jupiter and Neptune exalted at her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eel that the remaining paintings, which have now arrived fall into two definite groups: Gemini, Virgo, and Libra are distinctly mural in feeling, with conventionalized symbols at either side. The remaining five transcend classification, but in all of these Mr. Lambert has accomplished a peculiar mystical charm by giving their symbols central locations, sketching them lightly with clear tones of the spectrum, and outlining with raised lines of the pigment; all of which tends to make them stand forth against the heavier colors at both 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latter group, Sagittarius claims close attention to colors and the design used. Here the Centaur pauses for a moment to aim his arrow at a distant star; while before him reigns the sovereign Jupiter with rings of light and shining moons. On the right the artist has carried this allegory to Headquarters, painting the upper portion of a globe in dark colors with a half relief of the coast of California, symbolizing Mount Ecclesia in brilliant sunset glow by the gleaming emblem of the Rose Cross: Mount Ecclesia, where we so earnestly aim our aspirations at the ideals of "The St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isces, two ethereal fishes move lazily to central position above a wide lake where drooping trees and reeds half conceal some adventurer's boat set adrift. It is night, and on the left the water from a power wheel flows constantly under the little bridge that leads to the welcome lights of an inn. Behind it and in conjunction is a large medieval structure; possibly a hospital. On dual thrones we find Neptune and Jupiter, co-rulers of this watery sign. Capricorn is the Goat sign, and he springs forth prominently in white over a sleepy winter village, black winter trees to the right. Mars is exalted here, and Saturn rules among the many glistening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huge Bull done fiercely in yellow holds the central place in the Taurus picture, followed by another less distinctly seen in the yellow background of clouds. In the more literal foreground graze herds of peaceful cattle, near to a tree-snug house. Venus is ruler here, with the Moon as exalted counselor and compa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calls forth an opposition of horror and admiration, as we gaze upon the Scorpion crawling skyward out of the dull swamps of despair. Night- black trees fringe a stream of muddy reds and treacherous undercurrents: swift flowing waters of iniquity. On the left a town by night is represented, half concealed in the smoke arising. Upward, ever upward, moves the crawling Scorpion to exaltation under the planet Uranus, shining forth in splendor from the night. How great the forces of evil when transmuted; with what courage and inner beauty are they ble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maining three paintings are under our assumed nomenclature of "Mural-frieze." Gemini, with Mercury as lord of the sign, shows two smiling young figures who pause beneath pink blossoms of apple trees. We like to think of them as not being sharply divided into sexes, forecasting the day when All shall be as One. Soon they will wander on, these two comrades, through Elysian fields of endless hope and 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next attracts us, and we think possibly this one may stand forth even more prominently than many of the others when hung in place. The autumnal wood to the right with its flickering sunlight marks a choice moment of the whole group, and the method of laying on the paint is entirely individual. To balance this riot of color, an old Dutch mills flaunts its lean arms on the left, reminding us that "The wind bloweth where it listeth, and thou hearest the sound thereof but canst not tell whence it cometh nor whither it goeth; so is everyone that is born of the spirit." In the center from the fingers of an unseen hand the Scales of Libra hang suspended, prepared to weigh the soul between Venus pleasures and Saturn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rgo, perhaps the most appealing and surely the most strictly mural of all in its pure simplicity, we have saved until the last. Books and the service of intellect are emphasized on the extreme left, counterbalanced on the right by one glimpse of a dim expanse seen through a window--the window of the soul? In the center in quarter figure with a lily in her hand stands a maid with clear-shining countenance and quiet eyes. With hair drawn back from the forehead in graceful style, she seems the very essence of modesty, purity, and truth. Behind her, all along the central portion of the canvas, a scroll of parchment is unrolled, held by two kneeling angels, one at either end. On the scroll is written our beloved precept, "He who would be the greatest among you, let him be the servant of all." There is one word of the sentence painted in gold: the word Servant. Could this be to match the Golden Wedding Gar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mming up these splendid works we find this most salient feature: the variety of style and method attained by Mr. Lambert through honest inspiration and true since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ellowship wishes to thank him again and again for his wonderfully generous gift, and assure him of its deep-felt gratitude and appreciation.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anuary 1923, p. 358-3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PIPE ORGAN IN THE TEM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r Mrs. Heindel: It gives me great pleasure to inform you that at the semi-annual meeting of Los Angeles Center of the Rosicrucian Fellowship the motion was unanimously adopted that we start a fund for the purchase of a pipe organ for use in the Temple at Mount 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ending you our first check for $100.00 also a check for $1.0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esirable that you take charge of this fund and place notice of the same in the Rays so that our friends from all over the world may have the opportunity to join us in the purchase of an instrument that will add charm and harmony to our Temple and help us to vibrate peace and harmony to all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y sincerely yours in Fellowship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rles D. Cooper, Sec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as been a dream which many have had of the future when the harmony of a pipe organ might add to the work done by the prayers of those in the Temple. At present we have a small organ and a violin, which of course are helping greatly, but the larger organ will be a most useful addition. We appreciate greatly the thoughtful gift of the Los Angeles C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choes from Mount Ecclesia in Rays from the Rose Cross, November 1924, p. 33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tributions to the pipe organ fund are coming in slowly. Up to date the amount subscribed is $370:00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5, p. 5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musical friends who have been helping to swell the organ fund may be pleased to hear that this fund has now reached $1003. My, but the Probationers are looking forward to the installation of this organ in the Temple, realizing the great benefit of the music when added to the healing concentration every evening. The work in the Temple is going on most satisfactorily. The Probationers present at each meeting number from twenty-seven to forty. A number of Probationer members are now living in the town of Oceansid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6, p.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erialization of the second of Max Heindel's special ideas was also assured on Thanksgiving Day when a check for $1000 was donated to the organ fund. This made it possible to place an order with the Artcraft Organ Company of Santa Monica, Calif., for a $4000 pipe organ, which is to be used in the Temple of Healing, our Ecclesia. The organ is to be built for the special purpose of adding soft music to the work of concentration and prayer, which are being used for healing. With this donation we have now a total in the fund of $2916, leaving the sum of $1084 still to be paid. Between now and the time of the dedication of the organ we feel certain that the rest will be forthcoming. It will take four months to build this organ, and we are looking forward to Good Friday night, April 6th, for the dedication service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anuary 1928, p.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ant to thank our good friends who helped us procure our dear little pipe organ for the Ecclesia, which is fully paid for now. Another friend has given a donation for a new reed organ for the Pro-Ecclesia. The little organ which has done such good work there in the past was second hand, costing us the large sum of twenty-three dollars. It has served our purpose since Christmas 1913.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ne 1928, p. 2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OUR MATERIAL ACTIVITIES AND ENVIRONM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usual, every room and tent is filled, and oh! how we long to build more rooms. But we fear that the materialization of this wish is yet a long way off, for the tremendous drain on our funds for paper, covers, and labor to print and bind our books is making a serious problem for the treasurer. It may interest you to know what we are doing in this department: we are now finishing the binding of 5500 Cosmo-Conceptions; 5000 copies of Simplified Scientific Astrology are just off the press awaiting covers from Chicago; 4000 copies of our new book, The Web of Destiny, are now going through the press, covers for which are also expected from Chicago. The Linotype is setting the type for our November magazine; this takes from the 28th of the month until the 10th to type, print, and stitch ready for mailing. We feel quite encouraged at the growth of our subscription list. We are hoping soon to be able to start on our new Christmas booklet, consisting of a number of student lessons written by Max Heindel for Christmas. These we are hoping to print and bind in a very beautiful paper volume, especially suitable for gifts, and to have them ready by the early part of November.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November 1920, p. 2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PROGRESS AT HEADQUART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year 1921 has drawn to a close and the secretary's and treasurer's reports have been handed in, showing that the Rosicrucian Fellowship has great reason for rejoic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January 10, 1913, the Rosicrucian Fellowship Corporation papers were filed in San Diego and the Fellowship was placed under the care of a Board of Trustees with the following officers: President, secretary and treasur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nd and the buildings are held in name of the Rosicrucian Fellowship and are under the management of this Board of Trustees. Should anything occur to take the president, Mrs. Heindel, away from the work, it would still go forward under the care of the Elder Brothers, as it has continued since our dear leader, Max Heindel, left this physical plane. The removal of any individual cannot hinder nor hold back a work such as has been started at Mount Ecclesia, for God's work is the world's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st year has been one of the most active and successful since the beginning of the work. During that period the Temple was finished, and all the bills paid. The third edition of the Tables of Houses and a great number of the Ephemerides have had to be reprinted, amounting in all to fifteen thousand copies. These books have been welcomed by all astrological students for their clearness and simplicity, and have aided in spreading the Rosicrucian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Max Heindel left the work on the physical plane in January 1919, the publishing department at Headquarters has revised and reprinted new editions of The Cosmo-Conception, The Rosicrucian Mysteries, Simplified Scientific Astrology, The Message of the Stars, and Freemasonry and Catholicism. Four new books: The Web of Destiny, The Mystical Interpretation of Christmas, The Mysteries of the Great Operas, and In the Land of the Living Dead, have been printed and bound. In all there have been 36, 190 volumes of cloth covered books alone issued since January, 1919. The greatest number of books are sold to dealers who receive a generous discount, but they are the avenue through which the message is sent out into the world, consequently, with the high cost of labor and material, the profits on these books are small. Max Heindel always stated that the Elder Brothers wished to make it possible that the poor as well as the rich be given an opportunity to read the message given out in these works. The prices have been placed just a little above cost, but they have brought a good harvest of interested students who are taking the correspondence courses and the magaz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atients in the healing department are numbering close to one thousand. The contributions have made it possible even under the strained finances in the world for us to meet our bills and Headquarters is at present out of debt. This is a very favorable indication considering the heavy strain under which we have been wor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ents in South America, Australia, Holland, and other countries are very active, and the following books are now in print in foreign langu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ANISH: The Cosmo-Conception, The Rosicrucian Philosophy in Questions and Answers, The Twenty Lec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RMAN: The Cosmo-Conception, The Rosicrucian Mysteries, Simplified Scientific Astrology, and The Message of the Stars. The German Questions and Answers is in the hands of the publishers and will soon be ready for distrib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ALIAN: Manual for the Rosicrucian Aspirant, selections from Max Heindel's writings, and "Why I am a Rosicrucian."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rch 1922, p. 478-4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AN OPPORTUNITY FOR WORKERS AT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wing to the expansion of the work there are at present positions open at Headquarters for office workers (clerical) who are familiar with our philosophy and with astrology. The ability to take stenographic dictation and use a typewriter are desirable but not required in all cases. Probationers of the Fellowship are preferred, but students of the philosophy will be accep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any advantages in being a worker at Headquarters among which are the delightful location and climate, the pleasant community life, the classes and lectures, and the religious and philosophical facilities. Workers receive their board and room and a small salary to cover necessary exp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are qualified along any of the required lines and would be interested in taking up this work, write us giving as full particulars as possible regarding yourself and your qualific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Oceanside, Californ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UMMER TRAINING SCHOO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aining School for lecturers and teachers will open on July 17th and continue for two months. The Rosicrucian philosophy, astrology, and English will be taught. This school is open to all who may be interested in these subj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information, address The Rosicrucian Fellowship, Oceanside, California.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August 1922, p. 1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NEW BUILDINGS AT HEADQUARTERS (Dormi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vacation season we naturally expect a cessation of strenuous activities for the time being, but such has not been the case at Headquarters during this season, for we have been as busy as usual in a general way and especially busy in taking care of our ever increasing number of visi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me of our readers know, tourists and new settlers are coming to Southern California at the present time in greater numbers than ever before. Many of these have been in touch with or have heard of the Rosicrucian Fellowship, and quite naturally they come to Headquarters to stay for a few days or weeks as the case may be, just to see what is going on here or to get into closer touch with the Fellowship. Many strangers just casually drop in as they are passing by to get a better view of the beautiful grounds, or to learn something about our activities. Others call for lunch or dinner, and frequently some of them telephone from town or longer distances for a reservation at the ta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naturally be understood from the above that all of these side issues create added care and responsibilities for those assisting in the work at Headquarters, and it will readily be seen why we have been especially busy during the summer vacation s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op of all this we find that the increasing number of visitors has created a demand for more and better housing accommodations, and we now find it imperative to erect another building for this purpose as soon as possible. Also it will not be long until our little Chapel, the Pro-Ecclesia, will be unable to accommodate the increasing numbers who attend our regular Sunday evening services, and this will require another 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ccordance with the above the Board of Directors instructed our architect, Mr. Lester A. Cramer of Los Angeles, to prepare plans and specifications for a new dormitory to be erected on the south side of the main driveway leading through the grounds and west of the Ecclesia Cot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uilding is to be 35x82 feet, plain Mission style, two stories high, made of hollow tile, plastered outside and inside; containing twenty rooms, eight of which will have private baths. The cost of this building will be approximately $15,00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ound for the foundation was broken Tuesday, August 7th, at 4:26 P. M., and work will now proceed as rapidly as conditions will permit. Some of the work will be done by our regular workers at Headquarters and by volunteer workers who wish to assist. However, a great deal of outside help will be required, especially that of mechanics, and this alone means the expenditure of a large sum of money, for, as is well known, mechanics of all kinds now rank close to railroad and bank presidents as regards the amount of salary rece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eedless to say that this improvement will be of inestimable value in furthering the work and popularity of the Fellowship in more ways than one. People are writing to us nearly every day asking if accommodations can be had at Headquarters. Some of these letters are from members, and many are from those who have heard of Mount Ecclesia in one way or another and who wish to become better acquainted with us. Many of them want to come here to stu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beginning this improvement with comparatively no building fund of any kind on hand. Consequently, we shall be obliged to borrow funds from our local bank and from friends who have funds to loan unless special contributions are forthcoming at an early date. Our friends did not disappoint us when we built the Ecclesia at an expenditure of over $25,000, and we have faith that they will stand by us in this undertaking.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September 1923, p. 2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 on the new dormitory is being rushed by the superintendent Paul Glück, who by the way is truly representative of his name. Glück in German means "luck"; and Paul has truly brought good luck to Mount Ecclesia and to Mrs. Heindel, for he has relieved her of much responsibility, and is reducing the cost of the building quite considerably by his frugal management. The second story will be ready for occupancy by the 20th of December. All rooms will have hot and cold water and electric heaters. Eight rooms will be equipped with private baths and eight with shower baths. Friends who wish to spend some time with us should make reservations in advanc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anuary 1924, p. 4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dormitory is nearing completion; the upper floor will be ready for occupancy by the tenth of January. The workers join the writer in a vote of cordial thanks to Mrs. Anna Cooper of the Los Angeles Center and other members and friends who so lovingly helped her to buy the material and embroider the curtains, dresser scarves, table covers, pin cushions, and decorated waste baskets for the furnishing of the new building. They cannot realize what a wonderful saving of labor and funds it has been to us at this particular time. From indications we feel that this building will be filled before Easter. Friends who wish to spend a little time at Headquarters should reserve rooms in adv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n Diego Electric Company has installed for us a most complete electrical system, giving Mount Ecclesia one of the largest private electrical plants in San Diego County. The new building will be heated with electric heaters and will have electric water heaters for the baths. The large Sun Parlor which was built on the roof is already a most popular place, for the outlook from there over the ocean and the San Luis Rey Valley is an in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itor and the workers take this opportunity of thanking our many devoted friends for their loving thoughts in sending postcards and Christmas greetings. We want to assure them that the greetings were all gratefully received, but that the rush of work makes it impossible to acknowledge each one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sponses for Fellowship Day on January 6th are very favorable. Especially will this day be well observed in our center in San Diego, in Seattle, and in our largest center, which is in Los Angeles. This center will have morning, afternoon, and evening service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February 1924, p. 4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dormitory has been completed, but on account of unusual stress in meeting the last payments for the labor and material, the lower floor is yet unfurnished, the Board of Directors having had to borrow $6000 to help with the payments. The electricians are at work rewiring the grounds, for Mount Ecclesia has grown so large that the old electric system which was put in by Mr. Heindel could no longer take care of the lights and power. On Christmas Night when so many more lights were needed than usual the switch which connected the meter with the main line was so hot that there was real danger of fire; so we have been put to this extra expense at a time when the heavy bills were due on the building. But this new system with its larger wires and meters will be able to take care of all of our expansion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s been a demand on the part of some of our patients for accommodations so they could come to Headquarters and get the benefit of spiritual help, the vegetarian diet, and assistance in overcoming their physical ailments, which assistance they felt could be found on Mount Ecclesia. Unfortunately we have had to deny this privilege in the past for lack of facilities to make them comfortable, but it has now been decided to turn the south half of the first floor of the new Fellowship Dormitory into a nucleus or beginning of the Health School. With the electric heat, hot water, private baths, and the delightful, sunny rooms we feel that we can take care of those who wish to come for this assistanc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4, p. 4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recently completed a new and modern 20-room guests' hall, equipped with shower and private baths, electric light and heat, and sun parlor for guests' use. Our vegetarian cafeteria is also equipped to accommodate a considerable number of patrons. Evening classes in the Rosicrucian Philosophy, astrology, and expression are conducted during the greater part of the year, and are open to guests. Our hospitality is extended to all who are interested in what we have to offer. For rates and particulars address, The Rosicrucian Fellowship, Oceanside, Californ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ly 1924, p.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REDUCTION IN RATES AT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ellowship is equipped to accommodate guests in comfortable rooms in cottages and in Rose Cross Lodge, at the following 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ttages--$2. per day, $12.50 per week, and up. In Rose Cross Lodge--$2.50 per day, $15. per week, and up. The Lodge has 20 rooms, all with running hot and cold water, and is fully equipped with shower and tub baths. All rooms on the place are lighted by electricity. The number of rooms in cottages is limited. (This building does not exist any lo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ing classes in the Rosicrucian Philosophy, Astrology, Bible Study, and Public Speaking are conducted practically the year around and are open to guests. Those interested in any phase of our work are invited to pay us a visit. The Rosicrucian Fellowship, Oceanside, San Diego Co., Californ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November 1925, p. 3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CHILDREN'S SCHOOL AT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riter is overjoyed at the news she has to impart to her readers. She wants to tell it in big letters: WE ARE TO HAVE OUR CHILDREN'S SCHOOL. This is the third department of the work. As the vehicles of man are threefold, so must the work of the Rosicrucian Fellowship be threefold. We have started the philosophy and the healing, and now the time has come when the Elder Brothers are ready to help direct the starting of the third branch of the work, namely, the training of the children. So many parents have wished their children to be under the training of Headquarters, but this has not been possible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work which is carried on by voluntary contributions, and for which it is not possible to ask financial help, is very often handicapped. So many make promises, when signing application blanks, to give certain monthly contributions and forthwith forget all about it. People who are well able to help, who are living in princely style, are the most frequently the ones to be neglectful of their financial obligations. These people are accustomed to have their tradesmen send in monthly bills. They cannot understand why spiritual organizations should not ask for money. The middle class man or woman, the wage earner, is as a rule far more considerate and prompt in remembering his or her obligations to Headquarters than the wealthy member. Due to the above conditions the work is very often held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s school must be started with a small cottage and dormitory. We shall perhaps be able by July to accept children under seven years of age. The graded school for older children will have to wait until finances will permit us to erect larger building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6, p. 143-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interest has been aroused by our announcement in last month's Rays of the early erection of the children's school. A number of parents have been anxiously waiting for this step so that they might place their children in the atmosphere of Mount Ecclesia. Our first step will be to take small children between the ages of two and one-half and seven years, for during the first seven years of life the vital body is being built, and this body of ethers determines the future of the child, for into this etheric mould is built the physical body and about it the desire body. The vital body also determines the way in which the desires and the emotions of the child will express themselves in the future. The law of repetition and imitation is ever at work with the child during this period; therefore an example must be set and careful training must be given to the little imitators by those in char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 requires first the foods that go to build bone; then fresh air and sunshine to help build a healthy body. Music and rhythm are most necessary to create harmony in the mind and body. The very best methods used in kindergarten work will be added to the Rosicrucian knowledge of child training. Each child will be studied as an individual ego, the latent talents will be developed, and the weaknesses which are shown in the horoscope will be carefully watched so that they may be replaced by better and stronger tendencies. The method which is to be used in our kindergarten will fit the child to enter into its work in the public schools when it leaves Mount Ecclesia. All training is to be done through love, for corporal punishment is very dangerous to a child and its effects are likely to work havoc with the desire body in later year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26, p.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uilding is progressing very satisfactorily The tiles for the side walls are being laid. Much interest is being displayed by the students in this most vital work of the Fellowship. Many realize that the children will be the future directors of the work, and if they have the right training, the teachings will be presented in a proper manner. After the present leader, members, and workers, who have had personal touch with Max Heindel, have passed into the higher life, others will have to take their places; and who will be better fitted to take up such a great work than the girl or the boy who has had a spiritual start under the direct guidance of the pioneers of the movement in the atmosphere of Headquarters? Not only will these children have the advantages of fresh air and sunshine all the year round, but their bodies will be built from pure food, not from desire-feeding flesh food. They will also have the opportunity of attending the spiritual services at the Chapel morning and evening, the vibration of which will be built into their vital bodie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ly 1926, p. 3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building for this department is now making rapid headway. The plasterers are at work on the inside of the children's dormitory, and the rest of the building is also getting ready for the finishing touches. The preliminary Manual of Instructions for conducting a Rosicrucian Sunday School is ready, and if anyone in any part of the country is desirous of starting a Sunday School class along the Rosicrucian lines, if he will write to Headquarters, we will send him a copy. We also hope to issue a book of children's stories giving the Rosicrucian Philosophy, which one of our workers, Miss Florence Barr, is very diligently prepa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room in the Children's School will be limited, it is advisable that parents or guardians who wish to place their children in the spiritual environment of Mount Ecclesia, where they will be away from the temptations of the city, should make reservations early, for we shall only be able to take care of a limited number of children in this first building.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ugust 1926, p. 383-3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ren's School building at Headquarters will be ready for its furnishings in another week. Up to date we have seven children under seven years registered, and prospects for a number of others. We regret that we cannot at this time take children above this age. A number of applications have had to be refused on account of the age limit. The question may be asked, why limit the age? The answer is that small children require very different training from older ones. Until the seventh year the vital body is forming, and children then pick up habits which have a lasting effect upon their future lives. Older boys are rough at times in their play and want later hours for their bedtime, while the smaller children require early hours. Many other reasons too numerous to mention make it necessary that we wait to take in older children until the money is forthcoming to build a separate 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 have responded generously to the call for the scholarship of the little girl mentioned in our last month's magazine. One young woman who is supporting herself and her mother has generously offered to provide one-half of the amount required each month. A man with a family has provided the other half for four months. Several small donations were also received. This will assure the child of at least five months' instruction and care. We are in hopes of creating a fund for the purpose of helping another little girl to attend the day school, whose mother lives in Oceansid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September 1926, p. 430-4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afternoon of September 7th the dedication exercises for the new Children's School were held. The little tots have a specially made Rosicrucian emblem which they use at their own devotional services, and this was the emblem that was used at the dedication exercises. Mrs. Heindel made the address, in which she showed how important it was that the souls now being born among us should be properly trained in their early years so that they may later fulfill their mission in life. Already there is a fair enrollment in the new school, and there is every indication that this will be an important department of the Rosicrucian work. Miss Verna E. Purdy is the kindergarten teacher, Miss Florence Barr is matron, and Mrs. Wilkye S. Herndon is housekeeper.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October 1926, p. 4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eretofore in our chats brought forward to our readers the pleasant things, the lovely side of the life of the residents at Headquarters. Today the writer feels impelled to bring to your attention some of the problems that we have to confront. We want to say our life here is not one of continual sunshine and pleasure, as so many out in the world think. No indeed, we have our trials. Mount Ecclesia is a real school, not perhaps of the same type as those colleges and seminaries where algebra, physics, et cetera, are crammed into the gray matter of the brain; but the schooling of the personality, the control of the desires, the building of soul qualities go on here, and we can assure you our lessons are sometimes very h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problem that has hung very heavy on the shoulders of the writer and that is the financing of the Children's School. At times it has been most disheartening. That school was one of Max Heindel's ideals. Many times he expressed himself almost with impatience that things did not move faster so we could start with the little children. "Train up a child in the way he should go: and when he is old, he will not depart from it. Proverbs, 22:6. He said that the training of the young minds would create a permanent and reliable foundation for the carrying on of the Rosicrucian Teachings in the future and since the older ones would pass out of the body with age, the younger ones must be trained to continue with the work and Headquarters must start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24 the orders came from the Teacher to begin our plans for the erecting of this school. This was accomplished in the spring of 1926 but the financing of the school has been a very heavy drain on Headquarters not too abundantly filled purse. Whether there are five children or twenty, a certain number of attendants are required to look after the wants of these little ones. A dietitian, two nurses or attendants, one for the boys dormitory and one for the girls, a teacher, and a part-time janitor and gardener are all required. Their salaries must be paid and their board and room taken care of. When the school is filled, the expenses are covered by tuition and contributions, but the attendance fluctuates, especially in the winter time. Where our problem comes in is that a large percentage of the little children that are placed in our boarding school come from homes that are broken up on account of many different reasons and often the poor mothers are compelled to support these children. There are frequent cases where the mother is taken ill or finds herself out of employment and unable to earn enough to keep up her payments to the school. We can not in such cases be hard and cold as is the custom in the world. We dare not turn these little ones out of the school. The result is that we have sustained heavy financial losses in the past two years because of this practice of the Golden Ru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school cannot go on in this way and yet we dare not become purse- hardened and cold. If there is ever to be an expansion or further growth of this most vital work, we must have some help from those out in the world. We have in the past two years turned away about one hundred children who were under the age of four and over the age of seven for we can only take children between these ages. There is a great need for a Rosicrucian school for older boys and girls. Max Heindel's hope was some time to take all children from the age of three and up, but under the financial conditions which we have experienced since we opened our New Era School, it will take a very, very long time to reach these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y brought young children to him, that he should touch them: and His disciples rebuked those that brought them. But when Jesus saw it, he was much displeased, and said unto them, Suffer the little children to come unto me, and forbid them not: for of such is the kingdom of God. Verily I say unto you, Whosoever shall not receive the kingdom of God as a little child, he shall not enter therein. And He took them up in His arms, put His hands upon them, and blessed them."--Mark, 10 :13-17.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9, p.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letter received February 21st, reads as follows : "I was sorry to hear you were having trouble over your receipts regarding the Children's School. That is too bad for as you know, that is one of the best branches of your society. If the children can be trained during the preschool age, there is no lying soul that can undo what you have done. That is what is helping England today in closing 90 many public houses--a campaign training the children to join the Temperance Society. Now the hours of keeping public houses open are shortened. There are thousands fewer cases of drunkenness, and about nine large jails have been closed or let for apartment houses, and one has been offered for sa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oo, see what Doc Bernardo did! He used to buy many of his children from the women of the street at any price from one shilling each and up. We have many of them today in Canada who have made good business men. Now it would be a great misfortune if you were compelled to give up the Children's School, for we are looking ahead for those who are to come after us. With all the children in the United States with all its wealth, there is no reason why your home could not increase to the thousands. You have my very best wishes for the future and I am sending you a small sum. I cannot make any promises, being only a working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letter expresses the sentiment of a number of letters which we have received at Headquarters since last month's Echoes went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x Heindel, while he lived, often regretted that the work with the children could not be started sooner. He, too, realized that this third step of the work would be the most lasting, for if the Rosicrucian Teachings are to become a lasting and permanent factor in the world, the children will have to become the backbone of this work. Upon them depends the future. When many of the present members will have passed on to the higher life, these children will have grown into manhood and womanhood and just think what a power they will have become! To have had these beautiful teaching built into their very beings, into their vital bodies! Can they help but live them? To most of us these teachings came after we had become set and unpliable with years of struggle in the material world, but what will the teachings do for the little ones who have become imbued with them from infancy? As our friend says in his letter, there is no living soul that can undo what the Mount Ecclesia school has done for its little 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New Era School started in September, 1926. It can only accommodate twenty children between the ages of four and seven, and since its inception we have had to turn away many children between the ages of seven and twelve. We tried at the beginning to take in older children but were compelled to discontinue this, especially as larger boys require special training. The older children would need a special dormitory and school room which we are not able to furnish, for this would require a large sum of mo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SUNDAY SCHOOL is becoming one of the most popular meetings on Mount Ecclesia, as many grown-ups attend as children. Really, you would enjoy hearing the bright little tots of four and five answering questions about the Bible and about the Planetary Spirits as well as other questions. They can tell you the difference between Jesus and Christ as well as some of the older stu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umbers of our friends in different parts of California are planning to attend the sunrise service at Headquarters on Easter morning. The paved roads from Los Angeles are excellent. From Los Angeles to Oceanside is but eighty- five miles by the new road, and from Oceanside to San Diego is only forty-five miles. The motorist who cannot remain longer, can come in the early morning and attend the sunrise service and the eleven o'clock service, then return home the same day; so we are expecting a large atten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Gerald Bryan of the Los Angeles Center gave an instructive address at Mount Ecclesia on February 17th.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29, p.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New Era School is conducted in accordance with New Age methods, and is devoted to the training of children between the age of four and se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seven years of a child's life are the most important, as is known to occult students, for the vital body, the vehicle of habit, is then coming to birth. Special care is given at this school that the vital body of the child shall receive the impacts which are best suited to develop it along constructive lines. The spiritual needs of the child are carefully looked after, and the development of character is fostered along the lines of honesty, devotion, and a sense of duty. Music, rhythm, nature study, and elementary French are included in the course, as well as regular kindergarten work. The children attend the Rosicrucian Service every morning. The rates are as follows: Boarding pupils, $40.00 per month; Day pupils 9:00 A.M. to 4:00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nday to Friday 15.00 per month; Day pupils served with lunch 20.00 per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hool is open for pupils at all times of the year. Further information will gladly be sent upon request. The Rosicrucian New Era School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ne 1930, p. 3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osing of the Children's School. The Children's School was established at Mount Ecclesia in September, 1926, and has been in operation since that time. In the earlier stages it attracted a considerable number of children, but this year the attendance fell to an average of only six or seven children. As the school ordinarily requires the services of three or more people to operate it, the result has been that with the attendance so small the cost of maintenance has far exceeded the income, and there has been a big deficit even with the building and its equipment furnished without charge by the Fellowship. Inasmuch as there were no indications that this state of affairs would be changed in the future, the Board of Trustees recently decided that the Fellowship could no longer make up this deficit from the general funds as it has in the past. A resolution was passed, however, giving Mrs. Heindel the opportunity of continuing the school, using the present building and all equipment free of charge, if she (and those who have been contributing to the school) would make good the monthly deficit. After consideration she decided that they could not do this, and therefore the only alternate was the closing of the school, which was put into effect on March 31st 1931.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y 1931, p. 2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UMMER SCHOOL AT MOUNT ECCLES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1929 Summer School at Mount Ecclesia is now in full swing, and a most interested and sincere group of students are taking the courses. We can assure you that it has been a real task to find room for the many who are taking advantage of this school. All rooms and tents were engaged weeks ago; in fact, some of them as far back as Apr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pecial feature is that the mothers who are able to attend the school are freed from duties to their small children, who can be placed in the Children's School. This gives the mothers rest and the children freedom. The result is that our dormitory for little girls is crowded to full capacity. Let us hope that these schools, both for adults and children, will grow so that in years to come Mount Ecclesia will truly be a great educational center where thousands may receive not only spiritual but educational advantages through the study of the beautiful Philosophy given to us by the Elder Brothers of the Rose Cross. Thus will many of our young men and women be saved from the dangers of atheism, which is so prevalent in our colleges today. Large numbers of young people are attracted to the Rosicrucian Teachings, and Headquarters is a magnet to draw them.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ugust 1929, p. 4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writing these Echoes on the 3rd of March. Just outside of my window the acacia trees are yellow with their sweet-smelling blooms. Everywhere the flowers are in full blossom. The canyons are filled with ferns and wild flowers. California has had a warm and most delightful winter. The lateness of the rains has delayed the vegetation about a month behind its usual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untain tops are white with now. Sometimes people who hear the Californian tell about his oranges and also his snow think the story is exaggerated, and truly it does seem at times almost unreal. Take, for instance, the cities of Riverside and San Bernardino where the oranges are so plentiful. These towns are at the foot of the San Bernardino Mountains. Recently the roses were in bloom there and the oranges ripe, while a few miles distant Big Bear Lake up in the mountains was frozen over sufficiently for the enjoyment of skaters, and the San Jacinto Mountain was covered with eight feet of snow. At the same time it was warm enough at Oceanside, seventy-five miles from this snow-capped mountain, for us to take a swim in the Pacific Oc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riter must talk a little to her readers about her pet hobby, the dear little children. We have one little fellow about whom we have not written, a baby born to two of our disciples, Mr. and Mrs. Oakley. This little fellow a short time ago passed his second birth day. Oh, such a little golden and curly haired darling! His great delight is to attend services in the chapel while his mother plays the organ. Little Junior sits at the back of the chapel among the BIG MEN. He joins in our oral prayer, which by the way is always spoken aloud by the members: "Father, we thank Thee for the privilege of serving Thee we thank thee for Thy divine Love." This little baby's voice rings out, word for word, in this prayer, and in the song he sings at the top of his voice. The children at the New Era School are always begging to come to the chapel, and they can sing the hymns as well as the grown-u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chool is now so full that we may have to have a waiting list. Such a big work is getting its start in this school for children, namely, building the spiritual teachings into the vital bodies of the little ones, who will never lose what they have received even though they should wander into other fields. A mold is formed here for a moral and religious character. Where can one find a more lasting and more effective work than with the children We pray that God will strengthen and bless the teachers and nurses in this school, and that possibilities may materialize for expansion, which is so badly needed.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30, p. 2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ROSICRUCIAN PHILOSOPHY ON THE RADI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delighted to announce that some time in March or April at a date to be given later, a series of Rosicrucian lectures will be broadcast from station WWVA, which is located at Wheeling, West Virginia. One of our members, Mr. J. C. Stroebel, the owner of this broadcasting station, has offered the services of the station free of charge to one of our speakers. We are now making arrangements with Mr. Theodore Heline, of the New York Union Center of the Fellowship, to go to Wheeling and deliver this series of radio lectures on the subject of the Rosicrucian Philosophy, adapted to the needs of radio audiences. This is a wonderful opportunity to get the Rosicrucian Philosophy before thousands of people whom we are not reaching at the present time. This line of work we sincerely hope will be expanded in the next few years so that we shall be sending our messages through several broadcasting stations located in different parts of the country and thereby reach a much larger percentage of the people of the United States. The Fellowship extends its very sincere thanks to Mr. Stroebel for making possible the initial movement in this direction.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28, p.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noted in an earlier number of the Rays Mr. J. C. Stroebel of Wheeling, West Virginia, has placed his broadcasting station, WWVA, at the disposal of a representative of the Rosicrucian Fellowship for the purpose of broadcasting Rosicrucian lectures. Arrangements have been made with Mr. Theodore Heline of the New York Union Center to broadcast from this station at 12 o'clock noon and 7:15 P.M., beginning Friday, April 13th, and continuing daily until Thursday the l9th, inclusive. This movement marks the beginning of a new era in the dissemination of the Rosicrucian Philosophy. The radio will undoubtedly be used to an increasing degree in the future in carrying the Rosicrucian message. We are very grateful to Mr. Stroebel for making these initial lectures possible.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ne 1928, p. 23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dio Lectures and Lecturers: Have you noticed the radio masts that are a part of the Center News heading. For those who have not, we now call your attention to them and ask: How many Centers are now broadcasting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llowing the example set by Mr. Theodore Heline of New York came Mr. Fred O. Schwender of Utica (WIBX), then our Schenectady friends, and now Mr. Christian of Cleveland, Oh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s make 1932 a "radio year" in the annals of the Fellowship. If you have arranged for broadcasting time on the air and are in need of lectures already prepared, you may secure them by writing to the Center Department.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March 1932, p.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osicrucian Fellowship Radio Broadcasts : We are happy to announce that the Fellowship is sponsoring a series of radio broadcasts over Station KFOX ( 1250 KC), to be given by Mr. Joseph Dar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bjects and dates ar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eative Power of Your Thought. -- Tuesday, May 10, 8:1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ey to Success. -- Sunday, May 15, 1:4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xth Sense. -- Tuesday, May 17, 8:1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ret of Healing. -- Sunday, May 22, 1:4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ts about Evolution. -- Tuesday, May 24, 8 :1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Do We Go from Here? -- Sunday, May 29, 1:45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sten in on these broadcasts. Vital information on topics of universal interest. Tell your friends about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ree printed copy on written request, after each broadcast, to KFOX, Broadway Arcade Bldg., Los Angeles, Californ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ne 1938, p. 2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ROSICRUCIAN PRISON W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son student enrollment in the Rosicrucian study courses continues to grow. Our members are contributing largely to the success of this work by writing encouraging and cheerful letters to these men. Anyone who is willing to correspond with a prisoner will be furnished the name and address of one by applying 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son Depar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Oceanside, Californ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March 1929, p.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sh again to call attention to the fact that we have a Prison Bureau for the purpose of providing correspondents for men and women in state prisons. These men and women are in all cases taking one or more of our Correspondence Courses and are thus students of the Rosicrucian Philosophy. Prison life, of course, is not very pleasant at the best, and therefore when our students in those institutions wish to have correspondents to whom they can write and from whom they may receive friendly letters from time to time, we endeavor to supply the n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recent ruling adopted by the Fellowship is that in future only men correspondents will be provided for men prisoners and women correspondents for women prisoners. The great need is for men correspondents, because 95 per cent of the prisoners on our list are men, and up to date only a comparatively few of our men students have volunteered for this service. Therefore, we would like to make a special appeal for more men to take up this work. As a matter of fact, at the present time, we have no women prisoners who have not already been supplied with correspondents. Will not some of our men recognize this opportunity for service and respond ?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ugust 1929, p. 4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rison Department is in need of men volunteers to correspond with our men prison students. We are doing a splendid work in this field, and shall appreciate your cooperation. This service relieves the wretched monotony of prison existence, and the personal interest of our members give the men courage to carry on. In making your application for a correspondent, address, Prison Depar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Oceanside, California.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April 1930, p. 2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opportunity is everywhere, even in prison life where one is so limited that he cannot go anywhere without permission, even from one side of the yard to another; but I manage to help and teach those who are seeking for the light. How help is given and how it comes to me is most strange. I had been wanting an Astro-Diagnosis for a long time but how it was to come to me was a mystery. However, a few weeks ago, on a Sunday, I was reading the Rays and a man came up and sat down beside me. He glanced at the cover and made the remark that he had been at Oceanside. I loaned the magazine to him. The next day he wanted to join the Fellowship and asked me to help him and inquired if I needed anything in the line of books, et cetera. Well, he got the books that he would eventually need in the course of his studies and because he will not need the Astro-Diagnosis for some time he loaned it to me, while he is studying the philosophy. I helped him and he helped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t means being on the job as a probationer: The line was marching in for dinner and I stepped in my place. Two boys were talking about the sun and its distance from the earth, but they could not agree. They drifted from this subject into a discussion of the planets and again they could not agree. Just then the line made a turn and another boy ahead said, "Why argue, ask the man behind you--he reads the wheel of the heavens." I answered all questions and had new company at dinner, and then loaned my Simplified Scientific Astrology to one of the boys, and to the other my Cosmo-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easures of the rubbish can have blossomed. When the boys go out they leave everything behind them and that is how one morning I found five paper covered Cosmos in the rubbish can. They are not rubbish to me and all my Cosmo are loaned out and being 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orning a man came to me and said: "I understand you are a Probationer and know medical astrology. My brother has gall stones and must be relieved somehow or quit his insurance business." It so happened that I had just received the Astro-Diagnosis lesson for the month of July, which covers this very ailment. The man wore a smile when he left me and made the remark that his brother would probably escape the operating table. </w:t>
      </w:r>
    </w:p>
    <w:p>
      <w:pPr>
        <w:pStyle w:val="NormalWeb"/>
        <w:rPr/>
      </w:pPr>
      <w:r>
        <w:rPr>
          <w:rFonts w:cs="Arial" w:ascii="Arial" w:hAnsi="Arial"/>
        </w:rPr>
        <w:t>  </w:t>
      </w:r>
      <w:r>
        <w:rPr>
          <w:rFonts w:cs="Arial" w:ascii="Arial" w:hAnsi="Arial"/>
          <w:i/>
          <w:iCs/>
        </w:rPr>
        <w:t>Rays from the Rose Cross,</w:t>
      </w:r>
      <w:r>
        <w:rPr>
          <w:rFonts w:cs="Arial" w:ascii="Arial" w:hAnsi="Arial"/>
        </w:rPr>
        <w:t xml:space="preserve"> October 1930, p. 5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rrespondents and books wanted for prisoners. We frequently acquire prison students who desire a correspondent from among our members. We are in need of men volunteers to correspond with these prison friends. They sometimes express a desire for good reading matter. We shall be glad to pass on any books to them which our friends may wish to send us for this purpose, as these will help to relieve the monotony of prison life. In sending books please be sure to specify that they are for the prisoners. We appreciate the always hearty response to our calls for service. Any man desiring a correspondent kindly apply 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Oceanside, California.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STUDY BY MAI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osicrucian Philosophy Courses : A new course of twelve Preliminary Lessons, using the Cosmo-Conception as textbook. Capable instructors correct these lessons and give individual help where nee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y Courses : Anyone not engaged in commercializing spiritual knowledge may apply for these courses of which there are two: A Junior Course of 26 lessons for beginners, and a Senior Course of 12 lessons for advanced stu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Teachings are free, but the cost of printing and disseminating them is met by free will offering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in</w:t>
      </w:r>
      <w:r>
        <w:rPr>
          <w:rFonts w:cs="Arial" w:ascii="Arial" w:hAnsi="Arial"/>
          <w:i/>
          <w:iCs/>
        </w:rPr>
        <w:t xml:space="preserve"> Rays from the Rose Cross,</w:t>
      </w:r>
      <w:r>
        <w:rPr>
          <w:rFonts w:cs="Arial" w:ascii="Arial" w:hAnsi="Arial"/>
        </w:rPr>
        <w:t xml:space="preserve"> July 1932, p. 3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HEALING DEPARTMENT BUILDING--Dedication August 27, 193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May meeting of the Board of Trustees of the Fellowship it was decided to hold a Convention of members at Mount Ecclesia during the last week-end of our Summer School--August 26th, 27th, and 28th, Friday, Saturday, and Sun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lanned to make this convention a three day "Festival" of joyous fellowship, during which as many as possible of those interested in forwarding the work of the Fellowship will come together to discuss definite ways and means of further serving humanity through the Western Wisdom Teachings. As an Association of many members, our success in fulfilling the high mission entrusted to us by the Elder Brothers of the Rose Cross depends upon a massing of many individual "coals"--upon a combining of many individual talents and abilities, upon a synthesizing of many individual aspirations and plans. A general assembly of those vitally interested in helping to establish the New Age principles and ideals which humanity is destined to embrace at some future time can result in a powerful impetus being given toward raising the mass consciousness of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important events scheduled for this occasion is the dedication of the new building which is to accommodate the secretaries and other servers in the Healing Department. Then there will be talks, discussions, etc., conducted by visiting and resident members especially fitted to handle same particular phase of the Work. There will be opportunity, too, for making new acquaintances and furthering old associations; also plenty of fun, along with the serious thought and discu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efinite program will be formulated as soon as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rite us your ideas, and make your plans to be with us! </w:t>
      </w:r>
    </w:p>
    <w:p>
      <w:pPr>
        <w:pStyle w:val="NormalWeb"/>
        <w:rPr/>
      </w:pPr>
      <w:r>
        <w:rPr>
          <w:rFonts w:cs="Arial" w:ascii="Arial" w:hAnsi="Arial"/>
        </w:rPr>
        <w:t>  </w:t>
      </w:r>
      <w:bookmarkStart w:id="258" w:name="par231"/>
      <w:bookmarkEnd w:id="258"/>
      <w:r>
        <w:rPr>
          <w:rFonts w:cs="Arial" w:ascii="Arial" w:hAnsi="Arial"/>
          <w:i/>
          <w:iCs/>
        </w:rPr>
        <w:t>Rays from the Rose Cross,</w:t>
      </w:r>
      <w:r>
        <w:rPr>
          <w:rFonts w:cs="Arial" w:ascii="Arial" w:hAnsi="Arial"/>
        </w:rPr>
        <w:t xml:space="preserve"> July 1938, p. 3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THE FIRST BOOKS WRITTEN</w:t>
        <w:br/>
        <w:t>by Max Heindel</w:t>
      </w:r>
    </w:p>
    <w:p>
      <w:pPr>
        <w:pStyle w:val="NormalWeb"/>
        <w:jc w:val="center"/>
        <w:rPr>
          <w:rFonts w:ascii="Arial" w:hAnsi="Arial" w:cs="Arial"/>
        </w:rPr>
      </w:pPr>
      <w:r>
        <w:rPr>
          <w:rFonts w:cs="Arial" w:ascii="Arial" w:hAnsi="Arial"/>
        </w:rPr>
        <w:t>  </w:t>
      </w:r>
      <w:r>
        <w:rPr>
          <w:rFonts w:cs="Arial" w:ascii="Arial" w:hAnsi="Arial"/>
        </w:rPr>
        <w:t>1909, Fal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PHILOSOPHY IN QUESTIONS AND ANSWERS are printed. </w:t>
      </w:r>
    </w:p>
    <w:p>
      <w:pPr>
        <w:pStyle w:val="NormalWeb"/>
        <w:rPr/>
      </w:pPr>
      <w:r>
        <w:rPr>
          <w:rFonts w:cs="Arial" w:ascii="Arial" w:hAnsi="Arial"/>
        </w:rPr>
        <w:t>  </w:t>
      </w:r>
      <w:bookmarkStart w:id="259" w:name="par234"/>
      <w:bookmarkEnd w:id="259"/>
      <w:r>
        <w:rPr>
          <w:rFonts w:cs="Arial" w:ascii="Arial" w:hAnsi="Arial"/>
          <w:i/>
          <w:iCs/>
        </w:rPr>
        <w:t>Echoes from Mount Ecclesia,</w:t>
      </w:r>
      <w:r>
        <w:rPr>
          <w:rFonts w:cs="Arial" w:ascii="Arial" w:hAnsi="Arial"/>
        </w:rPr>
        <w:t xml:space="preserve"> June 1914, p. 3-4.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909, E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CHRISTIANITY LECTURES , are written in English, and given as lecture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June 1914, p. 2.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91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edition of THE ROSICRUCIAN COSMO-CONCEPTION,(2500 copies) sold in six mont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edition of The Rosicrucian Cosmo-Conception in English.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June 1914, p. 2.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913, Novemb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TIFIC SIMPLIFIED ASTROLOGY has been translated into French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November 1913, p. 2.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914, Februa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EEMASONRY AND CATHOLICISM released before February 19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SHALL WE KNOW CHRIST WHEN HE COME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February 1914, p.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914, Mar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COSMO-CONCEPTION may be bought in Dutch, German and Spanish direct from Headquar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CHRISTIANITY LECTURES, translated in Spanish, may be bought from Headquar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PHILOSOPHY IN QUESTIONS AND ANSWERS, translated in Spanish, may be bought from Headquarters. </w:t>
      </w:r>
    </w:p>
    <w:p>
      <w:pPr>
        <w:pStyle w:val="NormalWeb"/>
        <w:rPr/>
      </w:pPr>
      <w:r>
        <w:rPr>
          <w:rFonts w:cs="Arial" w:ascii="Arial" w:hAnsi="Arial"/>
        </w:rPr>
        <w:t>  </w:t>
      </w:r>
      <w:r>
        <w:rPr>
          <w:rFonts w:cs="Arial" w:ascii="Arial" w:hAnsi="Arial"/>
          <w:i/>
          <w:iCs/>
        </w:rPr>
        <w:t>Echoes from Mount Ecclesia,</w:t>
      </w:r>
      <w:r>
        <w:rPr>
          <w:rFonts w:cs="Arial" w:ascii="Arial" w:hAnsi="Arial"/>
        </w:rPr>
        <w:t xml:space="preserve"> March 1914, p. 2. </w:t>
      </w:r>
    </w:p>
    <w:p>
      <w:pPr>
        <w:pStyle w:val="NormalWeb"/>
        <w:rPr>
          <w:rFonts w:ascii="Arial" w:hAnsi="Arial" w:cs="Arial"/>
        </w:rPr>
      </w:pPr>
      <w:r>
        <w:rPr>
          <w:rFonts w:cs="Arial" w:ascii="Arial" w:hAnsi="Arial"/>
        </w:rPr>
        <w:t>  </w:t>
      </w:r>
      <w:bookmarkStart w:id="260" w:name="par259"/>
      <w:bookmarkEnd w:id="26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261" w:name="par260"/>
      <w:bookmarkEnd w:id="261"/>
      <w:r>
        <w:rPr>
          <w:rFonts w:eastAsia="Arial" w:cs="Arial" w:ascii="Arial" w:hAnsi="Arial"/>
        </w:rPr>
        <w:t xml:space="preserve"> </w:t>
      </w:r>
      <w:r>
        <w:rPr>
          <w:rFonts w:cs="Arial" w:ascii="Arial" w:hAnsi="Arial"/>
        </w:rPr>
        <w:t>1914, July</w:t>
      </w:r>
    </w:p>
    <w:p>
      <w:pPr>
        <w:pStyle w:val="NormalWeb"/>
        <w:rPr>
          <w:rFonts w:ascii="Arial" w:hAnsi="Arial" w:cs="Arial"/>
        </w:rPr>
      </w:pPr>
      <w:r>
        <w:rPr>
          <w:rFonts w:cs="Arial" w:ascii="Arial" w:hAnsi="Arial"/>
        </w:rPr>
        <w:t>  </w:t>
      </w:r>
      <w:bookmarkStart w:id="262" w:name="par261"/>
      <w:bookmarkEnd w:id="262"/>
      <w:r>
        <w:rPr>
          <w:rFonts w:eastAsia="Arial" w:cs="Arial" w:ascii="Arial" w:hAnsi="Arial"/>
        </w:rPr>
        <w:t xml:space="preserve"> </w:t>
      </w:r>
      <w:r>
        <w:rPr>
          <w:rFonts w:cs="Arial" w:ascii="Arial" w:hAnsi="Arial"/>
        </w:rPr>
        <w:t xml:space="preserve">THE ROSICRUCIAN COSMO-CONCEPTION, fourth edition in English. </w:t>
      </w:r>
    </w:p>
    <w:p>
      <w:pPr>
        <w:pStyle w:val="NormalWeb"/>
        <w:rPr>
          <w:rFonts w:ascii="Arial" w:hAnsi="Arial" w:cs="Arial"/>
        </w:rPr>
      </w:pPr>
      <w:r>
        <w:rPr>
          <w:rFonts w:cs="Arial" w:ascii="Arial" w:hAnsi="Arial"/>
        </w:rPr>
        <w:t>  </w:t>
      </w:r>
      <w:bookmarkStart w:id="263" w:name="par262"/>
      <w:bookmarkEnd w:id="263"/>
      <w:r>
        <w:rPr>
          <w:rFonts w:eastAsia="Arial" w:cs="Arial" w:ascii="Arial" w:hAnsi="Arial"/>
        </w:rPr>
        <w:t xml:space="preserve"> </w:t>
      </w:r>
      <w:r>
        <w:rPr>
          <w:rFonts w:cs="Arial" w:ascii="Arial" w:hAnsi="Arial"/>
        </w:rPr>
        <w:t xml:space="preserve">THE ROSICRUCIAN MYSTERIES are released. </w:t>
      </w:r>
    </w:p>
    <w:p>
      <w:pPr>
        <w:pStyle w:val="NormalWeb"/>
        <w:rPr>
          <w:rFonts w:ascii="Arial" w:hAnsi="Arial" w:cs="Arial"/>
        </w:rPr>
      </w:pPr>
      <w:r>
        <w:rPr>
          <w:rFonts w:cs="Arial" w:ascii="Arial" w:hAnsi="Arial"/>
        </w:rPr>
        <w:t>  </w:t>
      </w:r>
      <w:bookmarkStart w:id="264" w:name="par263"/>
      <w:bookmarkEnd w:id="264"/>
      <w:r>
        <w:rPr>
          <w:rFonts w:eastAsia="Arial" w:cs="Arial" w:ascii="Arial" w:hAnsi="Arial"/>
        </w:rPr>
        <w:t xml:space="preserve"> </w:t>
      </w:r>
      <w:r>
        <w:rPr>
          <w:rFonts w:cs="Arial" w:ascii="Arial" w:hAnsi="Arial"/>
        </w:rPr>
        <w:t xml:space="preserve">CHRIST OR BUDDHA? by Annette C. Rich. </w:t>
      </w:r>
    </w:p>
    <w:p>
      <w:pPr>
        <w:pStyle w:val="NormalWeb"/>
        <w:rPr>
          <w:rFonts w:ascii="Arial" w:hAnsi="Arial" w:cs="Arial"/>
        </w:rPr>
      </w:pPr>
      <w:r>
        <w:rPr>
          <w:rFonts w:cs="Arial" w:ascii="Arial" w:hAnsi="Arial"/>
        </w:rPr>
        <w:t>  </w:t>
      </w:r>
      <w:bookmarkStart w:id="265" w:name="par264"/>
      <w:bookmarkEnd w:id="26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266" w:name="par265"/>
      <w:bookmarkEnd w:id="266"/>
      <w:r>
        <w:rPr>
          <w:rFonts w:eastAsia="Arial" w:cs="Arial" w:ascii="Arial" w:hAnsi="Arial"/>
        </w:rPr>
        <w:t xml:space="preserve"> </w:t>
      </w:r>
      <w:r>
        <w:rPr>
          <w:rFonts w:cs="Arial" w:ascii="Arial" w:hAnsi="Arial"/>
        </w:rPr>
        <w:t>1918, January</w:t>
      </w:r>
    </w:p>
    <w:p>
      <w:pPr>
        <w:pStyle w:val="NormalWeb"/>
        <w:rPr>
          <w:rFonts w:ascii="Arial" w:hAnsi="Arial" w:cs="Arial"/>
        </w:rPr>
      </w:pPr>
      <w:r>
        <w:rPr>
          <w:rFonts w:cs="Arial" w:ascii="Arial" w:hAnsi="Arial"/>
        </w:rPr>
        <w:t>  </w:t>
      </w:r>
      <w:bookmarkStart w:id="267" w:name="par266"/>
      <w:bookmarkEnd w:id="267"/>
      <w:r>
        <w:rPr>
          <w:rFonts w:eastAsia="Arial" w:cs="Arial" w:ascii="Arial" w:hAnsi="Arial"/>
        </w:rPr>
        <w:t xml:space="preserve"> </w:t>
      </w:r>
      <w:r>
        <w:rPr>
          <w:rFonts w:cs="Arial" w:ascii="Arial" w:hAnsi="Arial"/>
        </w:rPr>
        <w:t xml:space="preserve">First EPHEMERIS are being printed: </w:t>
      </w:r>
    </w:p>
    <w:p>
      <w:pPr>
        <w:pStyle w:val="NormalWeb"/>
        <w:rPr>
          <w:rFonts w:ascii="Arial" w:hAnsi="Arial" w:cs="Arial"/>
        </w:rPr>
      </w:pPr>
      <w:r>
        <w:rPr>
          <w:rFonts w:cs="Arial" w:ascii="Arial" w:hAnsi="Arial"/>
        </w:rPr>
        <w:t>  </w:t>
      </w:r>
      <w:bookmarkStart w:id="268" w:name="par267"/>
      <w:bookmarkEnd w:id="268"/>
      <w:r>
        <w:rPr>
          <w:rFonts w:eastAsia="Arial" w:cs="Arial" w:ascii="Arial" w:hAnsi="Arial"/>
        </w:rPr>
        <w:t xml:space="preserve"> </w:t>
      </w:r>
      <w:r>
        <w:rPr>
          <w:rFonts w:cs="Arial" w:ascii="Arial" w:hAnsi="Arial"/>
        </w:rPr>
        <w:t xml:space="preserve">SIMPLIFIED SCIENTIFIC EPHEMERIS 1875 to 1895 also 1912 to 1918 just of the press. </w:t>
      </w:r>
    </w:p>
    <w:p>
      <w:pPr>
        <w:pStyle w:val="NormalWeb"/>
        <w:rPr/>
      </w:pPr>
      <w:r>
        <w:rPr>
          <w:rFonts w:cs="Arial" w:ascii="Arial" w:hAnsi="Arial"/>
        </w:rPr>
        <w:t>  </w:t>
      </w:r>
      <w:bookmarkStart w:id="269" w:name="par268"/>
      <w:bookmarkEnd w:id="269"/>
      <w:r>
        <w:rPr>
          <w:rFonts w:cs="Arial" w:ascii="Arial" w:hAnsi="Arial"/>
          <w:i/>
          <w:iCs/>
        </w:rPr>
        <w:t>Rays from the Rose Cross,</w:t>
      </w:r>
      <w:r>
        <w:rPr>
          <w:rFonts w:cs="Arial" w:ascii="Arial" w:hAnsi="Arial"/>
        </w:rPr>
        <w:t xml:space="preserve"> February 1918, p.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70" w:name="par269"/>
      <w:bookmarkEnd w:id="270"/>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71" w:name="par270"/>
      <w:bookmarkEnd w:id="271"/>
      <w:r>
        <w:rPr>
          <w:rFonts w:eastAsia="Arial" w:cs="Arial" w:ascii="Arial" w:hAnsi="Arial"/>
        </w:rPr>
        <w:t xml:space="preserve"> </w:t>
      </w:r>
      <w:r>
        <w:rPr>
          <w:rFonts w:cs="Arial" w:ascii="Arial" w:hAnsi="Arial"/>
        </w:rPr>
        <w:t>1918, May</w:t>
      </w:r>
    </w:p>
    <w:p>
      <w:pPr>
        <w:pStyle w:val="NormalWeb"/>
        <w:rPr>
          <w:rFonts w:ascii="Arial" w:hAnsi="Arial" w:cs="Arial"/>
        </w:rPr>
      </w:pPr>
      <w:r>
        <w:rPr>
          <w:rFonts w:cs="Arial" w:ascii="Arial" w:hAnsi="Arial"/>
        </w:rPr>
        <w:t>  </w:t>
      </w:r>
      <w:bookmarkStart w:id="272" w:name="par271"/>
      <w:bookmarkEnd w:id="272"/>
      <w:r>
        <w:rPr>
          <w:rFonts w:eastAsia="Arial" w:cs="Arial" w:ascii="Arial" w:hAnsi="Arial"/>
        </w:rPr>
        <w:t xml:space="preserve"> </w:t>
      </w:r>
      <w:r>
        <w:rPr>
          <w:rFonts w:cs="Arial" w:ascii="Arial" w:hAnsi="Arial"/>
        </w:rPr>
        <w:t xml:space="preserve">SIMPLIFIED SCIENTIFIC EPHEMERIS 1875 to 1919 are now printed; and the printing of the numbers from 1874 to 1860 has started. Rays from the Rose Cross, May 1918, p.28. </w:t>
      </w:r>
    </w:p>
    <w:p>
      <w:pPr>
        <w:pStyle w:val="NormalWeb"/>
        <w:rPr>
          <w:rFonts w:ascii="Arial" w:hAnsi="Arial" w:cs="Arial"/>
        </w:rPr>
      </w:pPr>
      <w:r>
        <w:rPr>
          <w:rFonts w:cs="Arial" w:ascii="Arial" w:hAnsi="Arial"/>
        </w:rPr>
        <w:t>  </w:t>
      </w:r>
      <w:bookmarkStart w:id="273" w:name="par272"/>
      <w:bookmarkEnd w:id="27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274" w:name="par273"/>
      <w:bookmarkEnd w:id="274"/>
      <w:r>
        <w:rPr>
          <w:rFonts w:eastAsia="Arial" w:cs="Arial" w:ascii="Arial" w:hAnsi="Arial"/>
        </w:rPr>
        <w:t xml:space="preserve"> </w:t>
      </w:r>
      <w:r>
        <w:rPr>
          <w:rFonts w:cs="Arial" w:ascii="Arial" w:hAnsi="Arial"/>
        </w:rPr>
        <w:t>1918, June</w:t>
      </w:r>
    </w:p>
    <w:p>
      <w:pPr>
        <w:pStyle w:val="NormalWeb"/>
        <w:rPr>
          <w:rFonts w:ascii="Arial" w:hAnsi="Arial" w:cs="Arial"/>
        </w:rPr>
      </w:pPr>
      <w:r>
        <w:rPr>
          <w:rFonts w:cs="Arial" w:ascii="Arial" w:hAnsi="Arial"/>
        </w:rPr>
        <w:t>  </w:t>
      </w:r>
      <w:bookmarkStart w:id="275" w:name="par274"/>
      <w:bookmarkEnd w:id="275"/>
      <w:r>
        <w:rPr>
          <w:rFonts w:eastAsia="Arial" w:cs="Arial" w:ascii="Arial" w:hAnsi="Arial"/>
        </w:rPr>
        <w:t xml:space="preserve"> </w:t>
      </w:r>
      <w:r>
        <w:rPr>
          <w:rFonts w:cs="Arial" w:ascii="Arial" w:hAnsi="Arial"/>
        </w:rPr>
        <w:t xml:space="preserve">We have now on hand a limited number of complete sets of </w:t>
      </w:r>
    </w:p>
    <w:p>
      <w:pPr>
        <w:pStyle w:val="NormalWeb"/>
        <w:rPr>
          <w:rFonts w:ascii="Arial" w:hAnsi="Arial" w:cs="Arial"/>
        </w:rPr>
      </w:pPr>
      <w:r>
        <w:rPr>
          <w:rFonts w:cs="Arial" w:ascii="Arial" w:hAnsi="Arial"/>
        </w:rPr>
        <w:t>  </w:t>
      </w:r>
      <w:bookmarkStart w:id="276" w:name="par275"/>
      <w:bookmarkEnd w:id="276"/>
      <w:r>
        <w:rPr>
          <w:rFonts w:eastAsia="Arial" w:cs="Arial" w:ascii="Arial" w:hAnsi="Arial"/>
        </w:rPr>
        <w:t xml:space="preserve"> </w:t>
      </w:r>
      <w:r>
        <w:rPr>
          <w:rFonts w:cs="Arial" w:ascii="Arial" w:hAnsi="Arial"/>
        </w:rPr>
        <w:t xml:space="preserve">THE WEB OF DESTINY consisting of a series of nine consecutive months of our Student's Lessons. They are written by Mr. Heindel and go deeply into the occult and mystical side of the subject, showing: How the web of destiny is made and unmade; The Qualifications of Research; The Dweller on the Threshold; Cause and Effect - Rays from the Rose Cross, June 1918, p.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77" w:name="par276"/>
      <w:bookmarkEnd w:id="277"/>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78" w:name="par277"/>
      <w:bookmarkEnd w:id="278"/>
      <w:r>
        <w:rPr>
          <w:rFonts w:eastAsia="Arial" w:cs="Arial" w:ascii="Arial" w:hAnsi="Arial"/>
        </w:rPr>
        <w:t xml:space="preserve"> </w:t>
      </w:r>
      <w:r>
        <w:rPr>
          <w:rFonts w:cs="Arial" w:ascii="Arial" w:hAnsi="Arial"/>
        </w:rPr>
        <w:t>1918, November</w:t>
      </w:r>
    </w:p>
    <w:p>
      <w:pPr>
        <w:pStyle w:val="NormalWeb"/>
        <w:rPr>
          <w:rFonts w:ascii="Arial" w:hAnsi="Arial" w:cs="Arial"/>
        </w:rPr>
      </w:pPr>
      <w:r>
        <w:rPr>
          <w:rFonts w:cs="Arial" w:ascii="Arial" w:hAnsi="Arial"/>
        </w:rPr>
        <w:t>  </w:t>
      </w:r>
      <w:bookmarkStart w:id="279" w:name="par278"/>
      <w:bookmarkEnd w:id="279"/>
      <w:r>
        <w:rPr>
          <w:rFonts w:eastAsia="Arial" w:cs="Arial" w:ascii="Arial" w:hAnsi="Arial"/>
        </w:rPr>
        <w:t xml:space="preserve"> </w:t>
      </w:r>
      <w:r>
        <w:rPr>
          <w:rFonts w:cs="Arial" w:ascii="Arial" w:hAnsi="Arial"/>
        </w:rPr>
        <w:t xml:space="preserve">Now ready THE MESSAGE OF THE STARS </w:t>
      </w:r>
    </w:p>
    <w:p>
      <w:pPr>
        <w:pStyle w:val="NormalWeb"/>
        <w:rPr>
          <w:rFonts w:ascii="Arial" w:hAnsi="Arial" w:cs="Arial"/>
        </w:rPr>
      </w:pPr>
      <w:r>
        <w:rPr>
          <w:rFonts w:cs="Arial" w:ascii="Arial" w:hAnsi="Arial"/>
        </w:rPr>
        <w:t>  </w:t>
      </w:r>
      <w:bookmarkStart w:id="280" w:name="par279"/>
      <w:bookmarkEnd w:id="280"/>
      <w:r>
        <w:rPr>
          <w:rFonts w:eastAsia="Arial" w:cs="Arial" w:ascii="Arial" w:hAnsi="Arial"/>
        </w:rPr>
        <w:t xml:space="preserve"> </w:t>
      </w:r>
      <w:r>
        <w:rPr>
          <w:rFonts w:cs="Arial" w:ascii="Arial" w:hAnsi="Arial"/>
        </w:rPr>
        <w:t xml:space="preserve">By the time this magazine reaches you the Message of the Stars will be ready for distribution and if you have not already sent in your order you should do so at once, for this is a wonderful book, a wonderful mine of information written in such a clear beautiful style that even Part II, the Medical Astrology can be understood by any layman. </w:t>
      </w:r>
    </w:p>
    <w:p>
      <w:pPr>
        <w:pStyle w:val="NormalWeb"/>
        <w:rPr>
          <w:rFonts w:ascii="Arial" w:hAnsi="Arial" w:cs="Arial"/>
        </w:rPr>
      </w:pPr>
      <w:r>
        <w:rPr>
          <w:rFonts w:cs="Arial" w:ascii="Arial" w:hAnsi="Arial"/>
        </w:rPr>
        <w:t>  </w:t>
      </w:r>
      <w:bookmarkStart w:id="281" w:name="par280"/>
      <w:bookmarkEnd w:id="281"/>
      <w:r>
        <w:rPr>
          <w:rFonts w:eastAsia="Arial" w:cs="Arial" w:ascii="Arial" w:hAnsi="Arial"/>
        </w:rPr>
        <w:t xml:space="preserve"> </w:t>
      </w:r>
      <w:r>
        <w:rPr>
          <w:rFonts w:cs="Arial" w:ascii="Arial" w:hAnsi="Arial"/>
        </w:rPr>
        <w:t xml:space="preserve">36 examples Horoscopes are used to illustrate the science of Astro- Diagnosis and they show strikingly the stellar symbols of the diseases most commonly met. </w:t>
      </w:r>
    </w:p>
    <w:p>
      <w:pPr>
        <w:pStyle w:val="NormalWeb"/>
        <w:rPr>
          <w:rFonts w:ascii="Arial" w:hAnsi="Arial" w:cs="Arial"/>
        </w:rPr>
      </w:pPr>
      <w:r>
        <w:rPr>
          <w:rFonts w:cs="Arial" w:ascii="Arial" w:hAnsi="Arial"/>
        </w:rPr>
        <w:t>  </w:t>
      </w:r>
      <w:bookmarkStart w:id="282" w:name="par281"/>
      <w:bookmarkEnd w:id="282"/>
      <w:r>
        <w:rPr>
          <w:rFonts w:eastAsia="Arial" w:cs="Arial" w:ascii="Arial" w:hAnsi="Arial"/>
        </w:rPr>
        <w:t xml:space="preserve"> </w:t>
      </w:r>
      <w:r>
        <w:rPr>
          <w:rFonts w:cs="Arial" w:ascii="Arial" w:hAnsi="Arial"/>
        </w:rPr>
        <w:t xml:space="preserve">This book of 700 pages embodies the experience acquired by the authors through many years of practice during which time they have successfully diagnosed many thousands of horoscopes. </w:t>
      </w:r>
    </w:p>
    <w:p>
      <w:pPr>
        <w:pStyle w:val="NormalWeb"/>
        <w:rPr>
          <w:rFonts w:ascii="Arial" w:hAnsi="Arial" w:cs="Arial"/>
        </w:rPr>
      </w:pPr>
      <w:r>
        <w:rPr>
          <w:rFonts w:cs="Arial" w:ascii="Arial" w:hAnsi="Arial"/>
        </w:rPr>
        <w:t>  </w:t>
      </w:r>
      <w:bookmarkStart w:id="283" w:name="par282"/>
      <w:bookmarkEnd w:id="283"/>
      <w:r>
        <w:rPr>
          <w:rFonts w:eastAsia="Arial" w:cs="Arial" w:ascii="Arial" w:hAnsi="Arial"/>
        </w:rPr>
        <w:t xml:space="preserve"> </w:t>
      </w:r>
      <w:r>
        <w:rPr>
          <w:rFonts w:cs="Arial" w:ascii="Arial" w:hAnsi="Arial"/>
        </w:rPr>
        <w:t xml:space="preserve">The arts of reading and prediction are thoroughly explained. To those who delight in the philosophical side of Astrology it offers discourses on esoteric Astrology. </w:t>
      </w:r>
    </w:p>
    <w:p>
      <w:pPr>
        <w:pStyle w:val="NormalWeb"/>
        <w:rPr/>
      </w:pPr>
      <w:r>
        <w:rPr>
          <w:rFonts w:cs="Arial" w:ascii="Arial" w:hAnsi="Arial"/>
        </w:rPr>
        <w:t>  </w:t>
      </w:r>
      <w:bookmarkStart w:id="284" w:name="par283"/>
      <w:bookmarkEnd w:id="284"/>
      <w:r>
        <w:rPr>
          <w:rFonts w:cs="Arial" w:ascii="Arial" w:hAnsi="Arial"/>
          <w:i/>
          <w:iCs/>
        </w:rPr>
        <w:t>Rays from the Rose Cross,</w:t>
      </w:r>
      <w:r>
        <w:rPr>
          <w:rFonts w:cs="Arial" w:ascii="Arial" w:hAnsi="Arial"/>
        </w:rPr>
        <w:t xml:space="preserve"> November 1918, p.2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85" w:name="par284"/>
      <w:bookmarkEnd w:id="285"/>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86" w:name="par285"/>
      <w:bookmarkEnd w:id="286"/>
      <w:r>
        <w:rPr>
          <w:rFonts w:eastAsia="Arial" w:cs="Arial" w:ascii="Arial" w:hAnsi="Arial"/>
        </w:rPr>
        <w:t xml:space="preserve"> </w:t>
      </w:r>
      <w:r>
        <w:rPr>
          <w:rFonts w:cs="Arial" w:ascii="Arial" w:hAnsi="Arial"/>
        </w:rPr>
        <w:t>1920, November</w:t>
      </w:r>
    </w:p>
    <w:p>
      <w:pPr>
        <w:pStyle w:val="NormalWeb"/>
        <w:rPr>
          <w:rFonts w:ascii="Arial" w:hAnsi="Arial" w:cs="Arial"/>
        </w:rPr>
      </w:pPr>
      <w:r>
        <w:rPr>
          <w:rFonts w:cs="Arial" w:ascii="Arial" w:hAnsi="Arial"/>
        </w:rPr>
        <w:t>  </w:t>
      </w:r>
      <w:bookmarkStart w:id="287" w:name="par286"/>
      <w:bookmarkEnd w:id="287"/>
      <w:r>
        <w:rPr>
          <w:rFonts w:eastAsia="Arial" w:cs="Arial" w:ascii="Arial" w:hAnsi="Arial"/>
        </w:rPr>
        <w:t xml:space="preserve"> </w:t>
      </w:r>
      <w:r>
        <w:rPr>
          <w:rFonts w:cs="Arial" w:ascii="Arial" w:hAnsi="Arial"/>
        </w:rPr>
        <w:t xml:space="preserve">MYSTICAL INTERPRETATION OF CHRISTMAS. Printing of the new book, The Web of Destiny. </w:t>
      </w:r>
    </w:p>
    <w:p>
      <w:pPr>
        <w:pStyle w:val="NormalWeb"/>
        <w:rPr/>
      </w:pPr>
      <w:r>
        <w:rPr>
          <w:rFonts w:cs="Arial" w:ascii="Arial" w:hAnsi="Arial"/>
        </w:rPr>
        <w:t>  </w:t>
      </w:r>
      <w:bookmarkStart w:id="288" w:name="par287"/>
      <w:bookmarkEnd w:id="288"/>
      <w:r>
        <w:rPr>
          <w:rFonts w:cs="Arial" w:ascii="Arial" w:hAnsi="Arial"/>
          <w:i/>
          <w:iCs/>
        </w:rPr>
        <w:t>Rays from the Rose Cross,</w:t>
      </w:r>
      <w:r>
        <w:rPr>
          <w:rFonts w:cs="Arial" w:ascii="Arial" w:hAnsi="Arial"/>
        </w:rPr>
        <w:t xml:space="preserve"> December 1920, p. 2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89" w:name="par288"/>
      <w:bookmarkEnd w:id="289"/>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90" w:name="par289"/>
      <w:bookmarkEnd w:id="290"/>
      <w:r>
        <w:rPr>
          <w:rFonts w:eastAsia="Arial" w:cs="Arial" w:ascii="Arial" w:hAnsi="Arial"/>
        </w:rPr>
        <w:t xml:space="preserve"> </w:t>
      </w:r>
      <w:r>
        <w:rPr>
          <w:rFonts w:cs="Arial" w:ascii="Arial" w:hAnsi="Arial"/>
        </w:rPr>
        <w:t>1920, December</w:t>
      </w:r>
    </w:p>
    <w:p>
      <w:pPr>
        <w:pStyle w:val="NormalWeb"/>
        <w:rPr>
          <w:rFonts w:ascii="Arial" w:hAnsi="Arial" w:cs="Arial"/>
        </w:rPr>
      </w:pPr>
      <w:r>
        <w:rPr>
          <w:rFonts w:cs="Arial" w:ascii="Arial" w:hAnsi="Arial"/>
        </w:rPr>
        <w:t>  </w:t>
      </w:r>
      <w:bookmarkStart w:id="291" w:name="par290"/>
      <w:bookmarkEnd w:id="291"/>
      <w:r>
        <w:rPr>
          <w:rFonts w:eastAsia="Arial" w:cs="Arial" w:ascii="Arial" w:hAnsi="Arial"/>
        </w:rPr>
        <w:t xml:space="preserve"> </w:t>
      </w:r>
      <w:r>
        <w:rPr>
          <w:rFonts w:cs="Arial" w:ascii="Arial" w:hAnsi="Arial"/>
        </w:rPr>
        <w:t xml:space="preserve">IN THE LAND OF THE LIVING DEAD, by Prentiss Tucker, ready about March 15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2" w:name="par291"/>
      <w:bookmarkEnd w:id="292"/>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93" w:name="par292"/>
      <w:bookmarkEnd w:id="293"/>
      <w:r>
        <w:rPr>
          <w:rFonts w:eastAsia="Arial" w:cs="Arial" w:ascii="Arial" w:hAnsi="Arial"/>
        </w:rPr>
        <w:t xml:space="preserve"> </w:t>
      </w:r>
      <w:r>
        <w:rPr>
          <w:rFonts w:cs="Arial" w:ascii="Arial" w:hAnsi="Arial"/>
        </w:rPr>
        <w:t>1922, August</w:t>
      </w:r>
    </w:p>
    <w:p>
      <w:pPr>
        <w:pStyle w:val="NormalWeb"/>
        <w:rPr>
          <w:rFonts w:ascii="Arial" w:hAnsi="Arial" w:cs="Arial"/>
        </w:rPr>
      </w:pPr>
      <w:r>
        <w:rPr>
          <w:rFonts w:cs="Arial" w:ascii="Arial" w:hAnsi="Arial"/>
        </w:rPr>
        <w:t>  </w:t>
      </w:r>
      <w:bookmarkStart w:id="294" w:name="par293"/>
      <w:bookmarkEnd w:id="294"/>
      <w:r>
        <w:rPr>
          <w:rFonts w:eastAsia="Arial" w:cs="Arial" w:ascii="Arial" w:hAnsi="Arial"/>
        </w:rPr>
        <w:t xml:space="preserve"> </w:t>
      </w:r>
      <w:r>
        <w:rPr>
          <w:rFonts w:cs="Arial" w:ascii="Arial" w:hAnsi="Arial"/>
        </w:rPr>
        <w:t xml:space="preserve">An INDEX of Rosicrucian Literature--Help of students wanted. </w:t>
      </w:r>
    </w:p>
    <w:p>
      <w:pPr>
        <w:pStyle w:val="NormalWeb"/>
        <w:rPr>
          <w:rFonts w:ascii="Arial" w:hAnsi="Arial" w:cs="Arial"/>
        </w:rPr>
      </w:pPr>
      <w:r>
        <w:rPr>
          <w:rFonts w:cs="Arial" w:ascii="Arial" w:hAnsi="Arial"/>
        </w:rPr>
        <w:t>  </w:t>
      </w:r>
      <w:bookmarkStart w:id="295" w:name="par294"/>
      <w:bookmarkEnd w:id="295"/>
      <w:r>
        <w:rPr>
          <w:rFonts w:eastAsia="Arial" w:cs="Arial" w:ascii="Arial" w:hAnsi="Arial"/>
        </w:rPr>
        <w:t xml:space="preserve"> </w:t>
      </w:r>
      <w:r>
        <w:rPr>
          <w:rFonts w:cs="Arial" w:ascii="Arial" w:hAnsi="Arial"/>
        </w:rPr>
        <w:t xml:space="preserve">It is our intention to compile a composite index of all Max Heindel's writings--books, lectures, lessons, magazines, letters--correlating the matter by subjects so that it will be possible by consulting the index to ascertain the location of all that he has written on any given subject. Our students can help us in this work by sending in lists of references to the following subjects, these references giving only the book or paper and page where the subject is discussed. We shall be very glad of such cooperation. A list of subjects on which references are wanted will be published in the Rays each month. </w:t>
      </w:r>
    </w:p>
    <w:p>
      <w:pPr>
        <w:pStyle w:val="NormalWeb"/>
        <w:rPr>
          <w:rFonts w:ascii="Arial" w:hAnsi="Arial" w:cs="Arial"/>
        </w:rPr>
      </w:pPr>
      <w:r>
        <w:rPr>
          <w:rFonts w:cs="Arial" w:ascii="Arial" w:hAnsi="Arial"/>
        </w:rPr>
        <w:t>  </w:t>
      </w:r>
      <w:bookmarkStart w:id="296" w:name="par295"/>
      <w:bookmarkEnd w:id="296"/>
      <w:r>
        <w:rPr>
          <w:rFonts w:eastAsia="Arial" w:cs="Arial" w:ascii="Arial" w:hAnsi="Arial"/>
        </w:rPr>
        <w:t xml:space="preserve"> </w:t>
      </w:r>
      <w:r>
        <w:rPr>
          <w:rFonts w:cs="Arial" w:ascii="Arial" w:hAnsi="Arial"/>
        </w:rPr>
        <w:t xml:space="preserve">List for August: Second Heaven, Third Heaven, Soul, Soul Body, Ripe destiny. </w:t>
      </w:r>
    </w:p>
    <w:p>
      <w:pPr>
        <w:pStyle w:val="NormalWeb"/>
        <w:rPr/>
      </w:pPr>
      <w:r>
        <w:rPr>
          <w:rFonts w:cs="Arial" w:ascii="Arial" w:hAnsi="Arial"/>
        </w:rPr>
        <w:t>  </w:t>
      </w:r>
      <w:bookmarkStart w:id="297" w:name="par296"/>
      <w:bookmarkEnd w:id="297"/>
      <w:r>
        <w:rPr>
          <w:rFonts w:cs="Arial" w:ascii="Arial" w:hAnsi="Arial"/>
          <w:i/>
          <w:iCs/>
        </w:rPr>
        <w:t>Rays from the Rose Cross,</w:t>
      </w:r>
      <w:r>
        <w:rPr>
          <w:rFonts w:cs="Arial" w:ascii="Arial" w:hAnsi="Arial"/>
        </w:rPr>
        <w:t xml:space="preserve"> August 1922, p. 159. </w:t>
      </w:r>
    </w:p>
    <w:p>
      <w:pPr>
        <w:pStyle w:val="NormalWeb"/>
        <w:rPr>
          <w:rFonts w:ascii="Arial" w:hAnsi="Arial" w:cs="Arial"/>
        </w:rPr>
      </w:pPr>
      <w:r>
        <w:rPr>
          <w:rFonts w:cs="Arial" w:ascii="Arial" w:hAnsi="Arial"/>
        </w:rPr>
        <w:t>  </w:t>
      </w:r>
      <w:bookmarkStart w:id="298" w:name="par297"/>
      <w:bookmarkEnd w:id="29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299" w:name="par298"/>
      <w:bookmarkEnd w:id="299"/>
      <w:r>
        <w:rPr>
          <w:rFonts w:eastAsia="Arial" w:cs="Arial" w:ascii="Arial" w:hAnsi="Arial"/>
        </w:rPr>
        <w:t xml:space="preserve"> </w:t>
      </w:r>
      <w:r>
        <w:rPr>
          <w:rFonts w:cs="Arial" w:ascii="Arial" w:hAnsi="Arial"/>
        </w:rPr>
        <w:t>1924, June</w:t>
      </w:r>
    </w:p>
    <w:p>
      <w:pPr>
        <w:pStyle w:val="NormalWeb"/>
        <w:rPr>
          <w:rFonts w:ascii="Arial" w:hAnsi="Arial" w:cs="Arial"/>
        </w:rPr>
      </w:pPr>
      <w:r>
        <w:rPr>
          <w:rFonts w:cs="Arial" w:ascii="Arial" w:hAnsi="Arial"/>
        </w:rPr>
        <w:t>  </w:t>
      </w:r>
      <w:bookmarkStart w:id="300" w:name="par299"/>
      <w:bookmarkEnd w:id="300"/>
      <w:r>
        <w:rPr>
          <w:rFonts w:eastAsia="Arial" w:cs="Arial" w:ascii="Arial" w:hAnsi="Arial"/>
        </w:rPr>
        <w:t xml:space="preserve"> </w:t>
      </w:r>
      <w:r>
        <w:rPr>
          <w:rFonts w:cs="Arial" w:ascii="Arial" w:hAnsi="Arial"/>
        </w:rPr>
        <w:t xml:space="preserve">THE ROSICRUCIAN CHRISTIANITY LECTURES for the blind. </w:t>
      </w:r>
    </w:p>
    <w:p>
      <w:pPr>
        <w:pStyle w:val="NormalWeb"/>
        <w:rPr>
          <w:rFonts w:ascii="Arial" w:hAnsi="Arial" w:cs="Arial"/>
        </w:rPr>
      </w:pPr>
      <w:r>
        <w:rPr>
          <w:rFonts w:cs="Arial" w:ascii="Arial" w:hAnsi="Arial"/>
        </w:rPr>
        <w:t>  </w:t>
      </w:r>
      <w:bookmarkStart w:id="301" w:name="par300"/>
      <w:bookmarkEnd w:id="301"/>
      <w:r>
        <w:rPr>
          <w:rFonts w:eastAsia="Arial" w:cs="Arial" w:ascii="Arial" w:hAnsi="Arial"/>
        </w:rPr>
        <w:t xml:space="preserve"> </w:t>
      </w:r>
      <w:r>
        <w:rPr>
          <w:rFonts w:cs="Arial" w:ascii="Arial" w:hAnsi="Arial"/>
        </w:rPr>
        <w:t xml:space="preserve">We have The Riddle of Life and Death and Where Are the Dead? done in Revised Braille, Grade One and a Half, by one of our members. If you know of a blind person who would like to read one of these books, we will loan it to you for one month. The rest of the series will be translated and made available later. </w:t>
      </w:r>
    </w:p>
    <w:p>
      <w:pPr>
        <w:pStyle w:val="NormalWeb"/>
        <w:rPr/>
      </w:pPr>
      <w:r>
        <w:rPr>
          <w:rFonts w:cs="Arial" w:ascii="Arial" w:hAnsi="Arial"/>
        </w:rPr>
        <w:t>  </w:t>
      </w:r>
      <w:bookmarkStart w:id="302" w:name="par301"/>
      <w:bookmarkEnd w:id="302"/>
      <w:r>
        <w:rPr>
          <w:rFonts w:cs="Arial" w:ascii="Arial" w:hAnsi="Arial"/>
          <w:i/>
          <w:iCs/>
        </w:rPr>
        <w:t>Rays from the Rose Cross,</w:t>
      </w:r>
      <w:r>
        <w:rPr>
          <w:rFonts w:cs="Arial" w:ascii="Arial" w:hAnsi="Arial"/>
        </w:rPr>
        <w:t xml:space="preserve"> June 1924, p. 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03" w:name="par302"/>
      <w:bookmarkEnd w:id="303"/>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304" w:name="par303"/>
      <w:bookmarkEnd w:id="304"/>
      <w:r>
        <w:rPr>
          <w:rFonts w:eastAsia="Arial" w:cs="Arial" w:ascii="Arial" w:hAnsi="Arial"/>
        </w:rPr>
        <w:t xml:space="preserve"> </w:t>
      </w:r>
      <w:r>
        <w:rPr>
          <w:rFonts w:cs="Arial" w:ascii="Arial" w:hAnsi="Arial"/>
        </w:rPr>
        <w:t>1928, August</w:t>
      </w:r>
    </w:p>
    <w:p>
      <w:pPr>
        <w:pStyle w:val="NormalWeb"/>
        <w:rPr>
          <w:rFonts w:ascii="Arial" w:hAnsi="Arial" w:cs="Arial"/>
        </w:rPr>
      </w:pPr>
      <w:r>
        <w:rPr>
          <w:rFonts w:cs="Arial" w:ascii="Arial" w:hAnsi="Arial"/>
        </w:rPr>
        <w:t>  </w:t>
      </w:r>
      <w:bookmarkStart w:id="305" w:name="par304"/>
      <w:bookmarkEnd w:id="305"/>
      <w:r>
        <w:rPr>
          <w:rFonts w:eastAsia="Arial" w:cs="Arial" w:ascii="Arial" w:hAnsi="Arial"/>
        </w:rPr>
        <w:t xml:space="preserve"> </w:t>
      </w:r>
      <w:r>
        <w:rPr>
          <w:rFonts w:cs="Arial" w:ascii="Arial" w:hAnsi="Arial"/>
        </w:rPr>
        <w:t xml:space="preserve">New book on Astro-Diagnosis </w:t>
      </w:r>
    </w:p>
    <w:p>
      <w:pPr>
        <w:pStyle w:val="NormalWeb"/>
        <w:rPr>
          <w:rFonts w:ascii="Arial" w:hAnsi="Arial" w:cs="Arial"/>
        </w:rPr>
      </w:pPr>
      <w:r>
        <w:rPr>
          <w:rFonts w:cs="Arial" w:ascii="Arial" w:hAnsi="Arial"/>
        </w:rPr>
        <w:t>  </w:t>
      </w:r>
      <w:bookmarkStart w:id="306" w:name="par305"/>
      <w:bookmarkEnd w:id="306"/>
      <w:r>
        <w:rPr>
          <w:rFonts w:eastAsia="Arial" w:cs="Arial" w:ascii="Arial" w:hAnsi="Arial"/>
        </w:rPr>
        <w:t xml:space="preserve"> </w:t>
      </w:r>
      <w:r>
        <w:rPr>
          <w:rFonts w:cs="Arial" w:ascii="Arial" w:hAnsi="Arial"/>
        </w:rPr>
        <w:t xml:space="preserve">ASTRO-DIAGNOSIS, A GUIDE TO HEALING is the title of a new book by Max Heindel and Augusta Foss Heindel which is now on the press and which we expect to have ready for delivery about August 15th. This book contains 446 pages, and has about 100 astrological charts. It is devoted to medical astrology and diagnosis from the horoscope and hand. It is the most comprehensive and complete book of its kind yet published. Mr. and Mrs. Heindel are recognized authorities in the field of medical astrology, having specialized in it for many years; in fact, they were the pioneers in this line of astrological research. The earlier chapters are devoted to the fundamentals involved in reading the horoscope for the purpose of diagnosis. A chapter is devoted to each of the different parts of the body, such as the ear, lungs, throat, etc., with actual examples of diagnosis from the horoscope, showing exactly the modus operandi. The final chapter describes the Rosicrucian system of healing </w:t>
      </w:r>
    </w:p>
    <w:p>
      <w:pPr>
        <w:pStyle w:val="NormalWeb"/>
        <w:rPr>
          <w:rFonts w:ascii="Arial" w:hAnsi="Arial" w:cs="Arial"/>
        </w:rPr>
      </w:pPr>
      <w:r>
        <w:rPr>
          <w:rFonts w:cs="Arial" w:ascii="Arial" w:hAnsi="Arial"/>
        </w:rPr>
        <w:t>  </w:t>
      </w:r>
      <w:bookmarkStart w:id="307" w:name="par306"/>
      <w:bookmarkEnd w:id="307"/>
      <w:r>
        <w:rPr>
          <w:rFonts w:eastAsia="Arial" w:cs="Arial" w:ascii="Arial" w:hAnsi="Arial"/>
        </w:rPr>
        <w:t xml:space="preserve"> </w:t>
      </w:r>
      <w:r>
        <w:rPr>
          <w:rFonts w:cs="Arial" w:ascii="Arial" w:hAnsi="Arial"/>
        </w:rPr>
        <w:t xml:space="preserve">This book will be of great value to students who are engaged either in healing or nursing, whether they are attached to the orthodox medical school or the nature-cure school. </w:t>
      </w:r>
    </w:p>
    <w:p>
      <w:pPr>
        <w:pStyle w:val="NormalWeb"/>
        <w:rPr>
          <w:rFonts w:ascii="Arial" w:hAnsi="Arial" w:cs="Arial"/>
        </w:rPr>
      </w:pPr>
      <w:r>
        <w:rPr>
          <w:rFonts w:cs="Arial" w:ascii="Arial" w:hAnsi="Arial"/>
        </w:rPr>
        <w:t>  </w:t>
      </w:r>
      <w:bookmarkStart w:id="308" w:name="par307"/>
      <w:bookmarkEnd w:id="308"/>
      <w:r>
        <w:rPr>
          <w:rFonts w:eastAsia="Arial" w:cs="Arial" w:ascii="Arial" w:hAnsi="Arial"/>
        </w:rPr>
        <w:t xml:space="preserve"> </w:t>
      </w:r>
      <w:r>
        <w:rPr>
          <w:rFonts w:cs="Arial" w:ascii="Arial" w:hAnsi="Arial"/>
        </w:rPr>
        <w:t xml:space="preserve">The book is beautifully bound in cloth with cover stamped in red and gold. The price is $3.00 postpaid. It will be ready for mailing about August 15th. Advance orders are now being booked, and will be filled in the order of receipt. Send in your order at once. </w:t>
      </w:r>
    </w:p>
    <w:p>
      <w:pPr>
        <w:pStyle w:val="NormalWeb"/>
        <w:rPr/>
      </w:pPr>
      <w:r>
        <w:rPr>
          <w:rFonts w:cs="Arial" w:ascii="Arial" w:hAnsi="Arial"/>
        </w:rPr>
        <w:t>  </w:t>
      </w:r>
      <w:bookmarkStart w:id="309" w:name="par308"/>
      <w:bookmarkEnd w:id="309"/>
      <w:r>
        <w:rPr>
          <w:rFonts w:cs="Arial" w:ascii="Arial" w:hAnsi="Arial"/>
          <w:i/>
          <w:iCs/>
        </w:rPr>
        <w:t>Rays from the Rose Cross,</w:t>
      </w:r>
      <w:r>
        <w:rPr>
          <w:rFonts w:cs="Arial" w:ascii="Arial" w:hAnsi="Arial"/>
        </w:rPr>
        <w:t xml:space="preserve"> September 1928, p. 3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10" w:name="par309"/>
      <w:bookmarkEnd w:id="310"/>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311" w:name="par310"/>
      <w:bookmarkEnd w:id="311"/>
      <w:r>
        <w:rPr>
          <w:rFonts w:eastAsia="Arial" w:cs="Arial" w:ascii="Arial" w:hAnsi="Arial"/>
        </w:rPr>
        <w:t xml:space="preserve"> </w:t>
      </w:r>
      <w:r>
        <w:rPr>
          <w:rFonts w:cs="Arial" w:ascii="Arial" w:hAnsi="Arial"/>
        </w:rPr>
        <w:t>1931, June</w:t>
      </w:r>
    </w:p>
    <w:p>
      <w:pPr>
        <w:pStyle w:val="NormalWeb"/>
        <w:rPr>
          <w:rFonts w:ascii="Arial" w:hAnsi="Arial" w:cs="Arial"/>
        </w:rPr>
      </w:pPr>
      <w:r>
        <w:rPr>
          <w:rFonts w:cs="Arial" w:ascii="Arial" w:hAnsi="Arial"/>
        </w:rPr>
        <w:t>  </w:t>
      </w:r>
      <w:bookmarkStart w:id="312" w:name="par311"/>
      <w:bookmarkEnd w:id="312"/>
      <w:r>
        <w:rPr>
          <w:rFonts w:eastAsia="Arial" w:cs="Arial" w:ascii="Arial" w:hAnsi="Arial"/>
        </w:rPr>
        <w:t xml:space="preserve"> </w:t>
      </w:r>
      <w:r>
        <w:rPr>
          <w:rFonts w:cs="Arial" w:ascii="Arial" w:hAnsi="Arial"/>
        </w:rPr>
        <w:t xml:space="preserve">ANCIENT AND MODERN INITIATION </w:t>
      </w:r>
    </w:p>
    <w:p>
      <w:pPr>
        <w:pStyle w:val="NormalWeb"/>
        <w:rPr>
          <w:rFonts w:ascii="Arial" w:hAnsi="Arial" w:cs="Arial"/>
        </w:rPr>
      </w:pPr>
      <w:r>
        <w:rPr>
          <w:rFonts w:cs="Arial" w:ascii="Arial" w:hAnsi="Arial"/>
        </w:rPr>
        <w:t>  </w:t>
      </w:r>
      <w:bookmarkStart w:id="313" w:name="par312"/>
      <w:bookmarkEnd w:id="313"/>
      <w:r>
        <w:rPr>
          <w:rFonts w:eastAsia="Arial" w:cs="Arial" w:ascii="Arial" w:hAnsi="Arial"/>
        </w:rPr>
        <w:t xml:space="preserve"> </w:t>
      </w:r>
      <w:r>
        <w:rPr>
          <w:rFonts w:cs="Arial" w:ascii="Arial" w:hAnsi="Arial"/>
        </w:rPr>
        <w:t xml:space="preserve">The Fellowship is about to publish a new book by Max Heindel composed of his series of articles on the Tabernacle in the Wilderness and the Christian Mystic Initiation, which originally appeared in the Rays. They embody occult and mystical information of the highest value for the aspirant, not to be found anywhere else in Max Heindel's writings. </w:t>
      </w:r>
    </w:p>
    <w:p>
      <w:pPr>
        <w:pStyle w:val="NormalWeb"/>
        <w:rPr>
          <w:rFonts w:ascii="Arial" w:hAnsi="Arial" w:cs="Arial"/>
        </w:rPr>
      </w:pPr>
      <w:r>
        <w:rPr>
          <w:rFonts w:cs="Arial" w:ascii="Arial" w:hAnsi="Arial"/>
        </w:rPr>
        <w:t>  </w:t>
      </w:r>
      <w:bookmarkStart w:id="314" w:name="par313"/>
      <w:bookmarkEnd w:id="314"/>
      <w:r>
        <w:rPr>
          <w:rFonts w:eastAsia="Arial" w:cs="Arial" w:ascii="Arial" w:hAnsi="Arial"/>
        </w:rPr>
        <w:t xml:space="preserve"> </w:t>
      </w:r>
      <w:r>
        <w:rPr>
          <w:rFonts w:cs="Arial" w:ascii="Arial" w:hAnsi="Arial"/>
        </w:rPr>
        <w:t xml:space="preserve">About a year and a half ago this book was linotyped with the intention of publishing it at once. However, for various reasons the actual printing and binding were held up. Recently, however, the Board of Trustees authorized the publication of this book, and we expect to start the printing and binding shortly. We hope, therefore to have the book ready for sale some time in July. </w:t>
      </w:r>
    </w:p>
    <w:p>
      <w:pPr>
        <w:pStyle w:val="NormalWeb"/>
        <w:rPr>
          <w:rFonts w:ascii="Arial" w:hAnsi="Arial" w:cs="Arial"/>
        </w:rPr>
      </w:pPr>
      <w:r>
        <w:rPr>
          <w:rFonts w:cs="Arial" w:ascii="Arial" w:hAnsi="Arial"/>
        </w:rPr>
        <w:t>  </w:t>
      </w:r>
      <w:bookmarkStart w:id="315" w:name="par314"/>
      <w:bookmarkEnd w:id="315"/>
      <w:r>
        <w:rPr>
          <w:rFonts w:eastAsia="Arial" w:cs="Arial" w:ascii="Arial" w:hAnsi="Arial"/>
        </w:rPr>
        <w:t xml:space="preserve"> </w:t>
      </w:r>
      <w:r>
        <w:rPr>
          <w:rFonts w:cs="Arial" w:ascii="Arial" w:hAnsi="Arial"/>
        </w:rPr>
        <w:t xml:space="preserve">Mr. Louis Chavez of Indianapolis, Indiana, has very kindly furnished us seven full page drawings illustrating the various features of this book, such as the Tabernacle, the Brazen Laver, the East Room, the Ark of the Covenant, the Path of Initiation, and the Process of Transfiguration. He has also designed ornamental chapter headings and initial letters embodying the Rosicrucian Emblem to be used at the beginning of each chapter. The full page illustrations will be printed on fine half-tone paper, and these together with the ornamental headings will make this book by far the most attractive one the Fellowship has ever published. It will be a sort of deluxe edition of this portion of Max Heindel's writings. The subject matter will comprise about 125 pages, to which an index will be added. The price will be announced later. </w:t>
      </w:r>
    </w:p>
    <w:p>
      <w:pPr>
        <w:pStyle w:val="NormalWeb"/>
        <w:rPr>
          <w:rFonts w:ascii="Arial" w:hAnsi="Arial" w:cs="Arial"/>
        </w:rPr>
      </w:pPr>
      <w:r>
        <w:rPr>
          <w:rFonts w:cs="Arial" w:ascii="Arial" w:hAnsi="Arial"/>
        </w:rPr>
        <w:t>  </w:t>
      </w:r>
      <w:bookmarkStart w:id="316" w:name="par315"/>
      <w:bookmarkEnd w:id="316"/>
      <w:r>
        <w:rPr>
          <w:rFonts w:eastAsia="Arial" w:cs="Arial" w:ascii="Arial" w:hAnsi="Arial"/>
        </w:rPr>
        <w:t xml:space="preserve"> </w:t>
      </w:r>
      <w:r>
        <w:rPr>
          <w:rFonts w:cs="Arial" w:ascii="Arial" w:hAnsi="Arial"/>
        </w:rPr>
        <w:t xml:space="preserve">This book will be invaluable to the Rosicrucian student and aspirant. Therefore, we would suggest that those of our students who feel that they would like to obtain a copy, place their order in advance. This will enable us to determine the number required, and advance orders will be filled first. This is an opportunity not to be neglected. </w:t>
      </w:r>
    </w:p>
    <w:p>
      <w:pPr>
        <w:pStyle w:val="NormalWeb"/>
        <w:rPr/>
      </w:pPr>
      <w:r>
        <w:rPr>
          <w:rFonts w:cs="Arial" w:ascii="Arial" w:hAnsi="Arial"/>
        </w:rPr>
        <w:t>  </w:t>
      </w:r>
      <w:bookmarkStart w:id="317" w:name="par316"/>
      <w:bookmarkEnd w:id="317"/>
      <w:r>
        <w:rPr>
          <w:rFonts w:cs="Arial" w:ascii="Arial" w:hAnsi="Arial"/>
          <w:i/>
          <w:iCs/>
        </w:rPr>
        <w:t>Rays from the Rose Cross,</w:t>
      </w:r>
      <w:r>
        <w:rPr>
          <w:rFonts w:cs="Arial" w:ascii="Arial" w:hAnsi="Arial"/>
        </w:rPr>
        <w:t xml:space="preserve"> June 1931, p. 3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18" w:name="par317"/>
      <w:bookmarkEnd w:id="318"/>
      <w:r>
        <w:rPr>
          <w:rFonts w:eastAsia="Arial" w:cs="Arial" w:ascii="Arial" w:hAnsi="Arial"/>
        </w:rPr>
        <w:t xml:space="preserve"> </w:t>
      </w:r>
      <w:r>
        <w:rPr>
          <w:rFonts w:cs="Arial" w:ascii="Arial" w:hAnsi="Arial"/>
        </w:rPr>
        <w:t xml:space="preserve">As stated last month, we are getting ready to print a new book by Max Heindel which will include his series of articles on the Tabernacle in the Wilderness and the Christian Mystic Initiation, which appeared some years ago in the Rays. The title of this book will be ANCIENT AND MODERN INITIATION. It contains some of the best things which Max Heindel has written, and some of the most important occult and mystic information. It will be thoroughly illustrated, and will be one of the most attractive books that the Fellowship has ever put out. We hope to have it ready for distribution by midsummer. We would suggest that those who would like to have copies, place their orders with us in advance, and these will be filled immediately upon the completion of the book. </w:t>
      </w:r>
    </w:p>
    <w:p>
      <w:pPr>
        <w:pStyle w:val="NormalWeb"/>
        <w:rPr/>
      </w:pPr>
      <w:r>
        <w:rPr>
          <w:rFonts w:cs="Arial" w:ascii="Arial" w:hAnsi="Arial"/>
        </w:rPr>
        <w:t>  </w:t>
      </w:r>
      <w:bookmarkStart w:id="319" w:name="par318"/>
      <w:bookmarkEnd w:id="319"/>
      <w:r>
        <w:rPr>
          <w:rFonts w:cs="Arial" w:ascii="Arial" w:hAnsi="Arial"/>
          <w:i/>
          <w:iCs/>
        </w:rPr>
        <w:t>Rays from the Rose Cross,</w:t>
      </w:r>
      <w:r>
        <w:rPr>
          <w:rFonts w:cs="Arial" w:ascii="Arial" w:hAnsi="Arial"/>
        </w:rPr>
        <w:t xml:space="preserve"> July 1931, p.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20" w:name="par319"/>
      <w:bookmarkEnd w:id="320"/>
      <w:r>
        <w:rPr>
          <w:rFonts w:eastAsia="Arial" w:cs="Arial" w:ascii="Arial" w:hAnsi="Arial"/>
        </w:rPr>
        <w:t xml:space="preserve"> </w:t>
      </w:r>
    </w:p>
    <w:p>
      <w:pPr>
        <w:pStyle w:val="Heading3"/>
        <w:jc w:val="center"/>
        <w:rPr>
          <w:rFonts w:ascii="Arial" w:hAnsi="Arial" w:cs="Arial"/>
        </w:rPr>
      </w:pPr>
      <w:r>
        <w:rPr>
          <w:rFonts w:cs="Arial" w:ascii="Arial" w:hAnsi="Arial"/>
        </w:rPr>
        <w:t>RENOVATION OF OLD LANDMARKS</w:t>
      </w:r>
    </w:p>
    <w:p>
      <w:pPr>
        <w:pStyle w:val="NormalWeb"/>
        <w:rPr>
          <w:rFonts w:ascii="Arial" w:hAnsi="Arial" w:cs="Arial"/>
        </w:rPr>
      </w:pPr>
      <w:r>
        <w:rPr>
          <w:rFonts w:cs="Arial" w:ascii="Arial" w:hAnsi="Arial"/>
        </w:rPr>
        <w:t>  </w:t>
      </w:r>
      <w:bookmarkStart w:id="321" w:name="par320"/>
      <w:bookmarkEnd w:id="321"/>
      <w:r>
        <w:rPr>
          <w:rFonts w:eastAsia="Arial" w:cs="Arial" w:ascii="Arial" w:hAnsi="Arial"/>
        </w:rPr>
        <w:t xml:space="preserve"> </w:t>
      </w:r>
      <w:r>
        <w:rPr>
          <w:rFonts w:cs="Arial" w:ascii="Arial" w:hAnsi="Arial"/>
        </w:rPr>
        <w:t xml:space="preserve">In the Probationer's meeting of October 1, 1989, the restoration of Mount Ecclesia "old landmarks" was outlined. </w:t>
      </w:r>
    </w:p>
    <w:p>
      <w:pPr>
        <w:pStyle w:val="NormalWeb"/>
        <w:rPr>
          <w:rFonts w:ascii="Arial" w:hAnsi="Arial" w:cs="Arial"/>
        </w:rPr>
      </w:pPr>
      <w:r>
        <w:rPr>
          <w:rFonts w:cs="Arial" w:ascii="Arial" w:hAnsi="Arial"/>
        </w:rPr>
        <w:t>  </w:t>
      </w:r>
      <w:bookmarkStart w:id="322" w:name="par321"/>
      <w:bookmarkEnd w:id="322"/>
      <w:r>
        <w:rPr>
          <w:rFonts w:eastAsia="Arial" w:cs="Arial" w:ascii="Arial" w:hAnsi="Arial"/>
        </w:rPr>
        <w:t xml:space="preserve"> </w:t>
      </w:r>
      <w:r>
        <w:rPr>
          <w:rFonts w:cs="Arial" w:ascii="Arial" w:hAnsi="Arial"/>
        </w:rPr>
        <w:t xml:space="preserve">The Maintenance Department reported that the Ecclesia (the Healing Temple) needs exterior painting and the Finial, the crown of the Temple, must be removed for extensive repair work. </w:t>
      </w:r>
    </w:p>
    <w:p>
      <w:pPr>
        <w:pStyle w:val="NormalWeb"/>
        <w:rPr>
          <w:rFonts w:ascii="Arial" w:hAnsi="Arial" w:cs="Arial"/>
        </w:rPr>
      </w:pPr>
      <w:r>
        <w:rPr>
          <w:rFonts w:cs="Arial" w:ascii="Arial" w:hAnsi="Arial"/>
        </w:rPr>
        <w:t>  </w:t>
      </w:r>
      <w:bookmarkStart w:id="323" w:name="par322"/>
      <w:bookmarkEnd w:id="323"/>
      <w:r>
        <w:rPr>
          <w:rFonts w:eastAsia="Arial" w:cs="Arial" w:ascii="Arial" w:hAnsi="Arial"/>
        </w:rPr>
        <w:t xml:space="preserve"> </w:t>
      </w:r>
      <w:r>
        <w:rPr>
          <w:rFonts w:cs="Arial" w:ascii="Arial" w:hAnsi="Arial"/>
        </w:rPr>
        <w:t xml:space="preserve">The old Electric Cross near the Founder's circle also needs re-painting and re-wiring, both of which necessitate shop work. </w:t>
      </w:r>
    </w:p>
    <w:p>
      <w:pPr>
        <w:pStyle w:val="NormalWeb"/>
        <w:rPr>
          <w:rFonts w:ascii="Arial" w:hAnsi="Arial" w:cs="Arial"/>
        </w:rPr>
      </w:pPr>
      <w:r>
        <w:rPr>
          <w:rFonts w:cs="Arial" w:ascii="Arial" w:hAnsi="Arial"/>
        </w:rPr>
        <w:t>  </w:t>
      </w:r>
      <w:bookmarkStart w:id="324" w:name="par323"/>
      <w:bookmarkEnd w:id="324"/>
      <w:r>
        <w:rPr>
          <w:rFonts w:eastAsia="Arial" w:cs="Arial" w:ascii="Arial" w:hAnsi="Arial"/>
        </w:rPr>
        <w:t xml:space="preserve"> </w:t>
      </w:r>
      <w:r>
        <w:rPr>
          <w:rFonts w:cs="Arial" w:ascii="Arial" w:hAnsi="Arial"/>
        </w:rPr>
        <w:t xml:space="preserve">Repairs on the Pro-Ecclesia (the Chapel). Re-roofing over both entrances and work on the east door, were completed prior to that date. The three small bells in the structure over the main entrance had been cleaned, re-painted and returned to their positions. </w:t>
      </w:r>
    </w:p>
    <w:p>
      <w:pPr>
        <w:pStyle w:val="NormalWeb"/>
        <w:rPr>
          <w:rFonts w:ascii="Arial" w:hAnsi="Arial" w:cs="Arial"/>
        </w:rPr>
      </w:pPr>
      <w:r>
        <w:rPr>
          <w:rFonts w:cs="Arial" w:ascii="Arial" w:hAnsi="Arial"/>
        </w:rPr>
        <w:t>  </w:t>
      </w:r>
      <w:bookmarkStart w:id="325" w:name="par324"/>
      <w:bookmarkEnd w:id="325"/>
      <w:r>
        <w:rPr>
          <w:rFonts w:eastAsia="Arial" w:cs="Arial" w:ascii="Arial" w:hAnsi="Arial"/>
        </w:rPr>
        <w:t xml:space="preserve"> </w:t>
      </w:r>
      <w:r>
        <w:rPr>
          <w:rFonts w:cs="Arial" w:ascii="Arial" w:hAnsi="Arial"/>
        </w:rPr>
        <w:t xml:space="preserve">The Founder's Cross, the first of the landmarks, had been found to be so old that it was necessary to replace it. An exact copy has now been completed--made possible through the donations of workers and Probationers. </w:t>
      </w:r>
    </w:p>
    <w:p>
      <w:pPr>
        <w:pStyle w:val="NormalWeb"/>
        <w:rPr>
          <w:rFonts w:ascii="Arial" w:hAnsi="Arial" w:cs="Arial"/>
        </w:rPr>
      </w:pPr>
      <w:r>
        <w:rPr>
          <w:rFonts w:cs="Arial" w:ascii="Arial" w:hAnsi="Arial"/>
        </w:rPr>
        <w:t>  </w:t>
      </w:r>
      <w:bookmarkStart w:id="326" w:name="par325"/>
      <w:bookmarkEnd w:id="326"/>
      <w:r>
        <w:rPr>
          <w:rFonts w:eastAsia="Arial" w:cs="Arial" w:ascii="Arial" w:hAnsi="Arial"/>
        </w:rPr>
        <w:t xml:space="preserve"> </w:t>
      </w:r>
      <w:r>
        <w:rPr>
          <w:rFonts w:cs="Arial" w:ascii="Arial" w:hAnsi="Arial"/>
        </w:rPr>
        <w:t xml:space="preserve">The opinion was expressed that perhaps other Probationers might wish to contribute toward the restoration of the Temple's Finial and the electric emblem. The response to this announcement was immediate and overtly indicative of the interest of our Members in these old landmarks. A grand total of $570.00 was placed at the disposal of the Maintenance Department within minutes after the closure of the meeting! </w:t>
      </w:r>
    </w:p>
    <w:p>
      <w:pPr>
        <w:pStyle w:val="NormalWeb"/>
        <w:rPr>
          <w:rFonts w:ascii="Arial" w:hAnsi="Arial" w:cs="Arial"/>
        </w:rPr>
      </w:pPr>
      <w:r>
        <w:rPr>
          <w:rFonts w:cs="Arial" w:ascii="Arial" w:hAnsi="Arial"/>
        </w:rPr>
        <w:t>  </w:t>
      </w:r>
      <w:bookmarkStart w:id="327" w:name="par326"/>
      <w:bookmarkEnd w:id="327"/>
      <w:r>
        <w:rPr>
          <w:rFonts w:eastAsia="Arial" w:cs="Arial" w:ascii="Arial" w:hAnsi="Arial"/>
        </w:rPr>
        <w:t xml:space="preserve"> </w:t>
      </w:r>
      <w:r>
        <w:rPr>
          <w:rFonts w:cs="Arial" w:ascii="Arial" w:hAnsi="Arial"/>
        </w:rPr>
        <w:t xml:space="preserve">If you wish to have a part in the project of renovating Mount Ecclesia's "old landmarks," your contributions will be gladly received by the Maintenance Department, who is conducting the project. </w:t>
      </w:r>
    </w:p>
    <w:p>
      <w:pPr>
        <w:pStyle w:val="NormalWeb"/>
        <w:rPr>
          <w:rFonts w:ascii="Arial" w:hAnsi="Arial" w:cs="Arial"/>
        </w:rPr>
      </w:pPr>
      <w:r>
        <w:rPr>
          <w:rFonts w:cs="Arial" w:ascii="Arial" w:hAnsi="Arial"/>
        </w:rPr>
        <w:t>  </w:t>
      </w:r>
      <w:bookmarkStart w:id="328" w:name="par327"/>
      <w:bookmarkEnd w:id="328"/>
      <w:r>
        <w:rPr>
          <w:rFonts w:eastAsia="Arial" w:cs="Arial" w:ascii="Arial" w:hAnsi="Arial"/>
        </w:rPr>
        <w:t xml:space="preserve"> </w:t>
      </w:r>
      <w:r>
        <w:rPr>
          <w:rFonts w:cs="Arial" w:ascii="Arial" w:hAnsi="Arial"/>
        </w:rPr>
        <w:t xml:space="preserve">We thank you in advance for your support of this project and the support in general of the continuing expenses of the work of the Fellowship. </w:t>
      </w:r>
    </w:p>
    <w:p>
      <w:pPr>
        <w:pStyle w:val="NormalWeb"/>
        <w:rPr/>
      </w:pPr>
      <w:r>
        <w:rPr>
          <w:rFonts w:cs="Arial" w:ascii="Arial" w:hAnsi="Arial"/>
        </w:rPr>
        <w:t>  </w:t>
      </w:r>
      <w:bookmarkStart w:id="329" w:name="par328"/>
      <w:bookmarkEnd w:id="329"/>
      <w:r>
        <w:rPr>
          <w:rFonts w:cs="Arial" w:ascii="Arial" w:hAnsi="Arial"/>
          <w:i/>
          <w:iCs/>
        </w:rPr>
        <w:t>Echoes from Mount Ecclesia,</w:t>
      </w:r>
      <w:r>
        <w:rPr>
          <w:rFonts w:cs="Arial" w:ascii="Arial" w:hAnsi="Arial"/>
        </w:rPr>
        <w:t xml:space="preserve"> January 1990, p. 2. </w:t>
      </w:r>
    </w:p>
    <w:p>
      <w:pPr>
        <w:pStyle w:val="NormalWeb"/>
        <w:rPr>
          <w:rFonts w:ascii="Arial" w:hAnsi="Arial" w:cs="Arial"/>
        </w:rPr>
      </w:pPr>
      <w:r>
        <w:rPr>
          <w:rFonts w:cs="Arial" w:ascii="Arial" w:hAnsi="Arial"/>
        </w:rPr>
        <w:t>  </w:t>
      </w:r>
      <w:bookmarkStart w:id="330" w:name="par329"/>
      <w:bookmarkEnd w:id="33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Complete Historical Notes</w:t>
        <w:br/>
        <w:t>On The Rosicrucian Fellowship</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58:00Z</dcterms:created>
  <dc:creator>Joseph Gill</dc:creator>
  <dc:description/>
  <dc:language>en-US</dc:language>
  <cp:lastModifiedBy>Joseph Gill</cp:lastModifiedBy>
  <dcterms:modified xsi:type="dcterms:W3CDTF">2003-08-11T04:01:00Z</dcterms:modified>
  <cp:revision>3</cp:revision>
  <dc:subject/>
  <dc:title>Complete Historical Notes on The Rosicrucian Fellowship</dc:title>
</cp:coreProperties>
</file>