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00"/>
          <w:sz w:val="48"/>
          <w:szCs w:val="48"/>
          <w:u w:val="single"/>
        </w:rPr>
      </w:pPr>
      <w:r>
        <w:rPr>
          <w:b/>
          <w:color w:val="000000"/>
          <w:sz w:val="48"/>
          <w:szCs w:val="48"/>
          <w:u w:val="single"/>
        </w:rPr>
        <w:t xml:space="preserve">Progressive Steps in Masonry </w:t>
      </w:r>
    </w:p>
    <w:p>
      <w:pPr>
        <w:pStyle w:val="NormalWeb"/>
        <w:rPr>
          <w:b/>
          <w:b/>
          <w:color w:val="000000"/>
          <w:sz w:val="28"/>
          <w:szCs w:val="28"/>
          <w:u w:val="single"/>
        </w:rPr>
      </w:pPr>
      <w:r>
        <w:rPr>
          <w:b/>
          <w:color w:val="000000"/>
          <w:sz w:val="28"/>
          <w:szCs w:val="28"/>
          <w:u w:val="single"/>
        </w:rPr>
        <w:t>http://www.geocities.com/Area51/Shadowlands/6583/secret005.html</w:t>
      </w:r>
    </w:p>
    <w:p>
      <w:pPr>
        <w:pStyle w:val="NormalWeb"/>
        <w:rPr>
          <w:b/>
          <w:b/>
          <w:color w:val="000000"/>
        </w:rPr>
      </w:pPr>
      <w:r>
        <w:rPr>
          <w:b/>
          <w:color w:val="000000"/>
        </w:rPr>
        <w:t xml:space="preserve">Degrees I through III </w:t>
      </w:r>
    </w:p>
    <w:p>
      <w:pPr>
        <w:pStyle w:val="NormalWeb"/>
        <w:rPr>
          <w:color w:val="000000"/>
        </w:rPr>
      </w:pPr>
      <w:r>
        <w:rPr>
          <w:color w:val="000000"/>
        </w:rPr>
        <w:t xml:space="preserve">Table of Contents: </w:t>
      </w:r>
    </w:p>
    <w:p>
      <w:pPr>
        <w:pStyle w:val="NormalWeb"/>
        <w:rPr>
          <w:color w:val="000000"/>
        </w:rPr>
      </w:pPr>
      <w:r>
        <w:rPr>
          <w:color w:val="000000"/>
        </w:rPr>
        <w:t>1.The Royal Arch Standard Mark Master</w:t>
        <w:br/>
        <w:t>2.Mark Master History</w:t>
        <w:br/>
        <w:t>3.Working Tools</w:t>
        <w:br/>
        <w:t>4.Past Master</w:t>
        <w:br/>
        <w:t>5.Most Excellent Master</w:t>
        <w:br/>
        <w:t>6.Royal Arch</w:t>
        <w:br/>
        <w:t>7.Symbolism Of The Vails</w:t>
        <w:br/>
        <w:t>8.The Vail Banners</w:t>
        <w:br/>
        <w:t>9.Order of The Red Cross</w:t>
        <w:br/>
        <w:t>10.The Sash, Banner and Cross</w:t>
        <w:br/>
        <w:t>11.Rebuilding the Temple</w:t>
        <w:br/>
        <w:t>12.Integrity</w:t>
        <w:br/>
        <w:t>13.Liberatas et Natale Solum</w:t>
        <w:br/>
        <w:t xml:space="preserve">14.G. Com. Supreme Counseil 33rd Degree Southern Jurisdiction of U.S. </w:t>
      </w:r>
    </w:p>
    <w:p>
      <w:pPr>
        <w:pStyle w:val="NormalWeb"/>
        <w:rPr>
          <w:color w:val="000000"/>
        </w:rPr>
      </w:pPr>
      <w:r>
        <w:rPr>
          <w:color w:val="000000"/>
        </w:rPr>
        <w:t xml:space="preserve">The Royal Arch Standard Mark Master: </w:t>
      </w:r>
    </w:p>
    <w:p>
      <w:pPr>
        <w:pStyle w:val="NormalWeb"/>
        <w:rPr>
          <w:color w:val="000000"/>
        </w:rPr>
      </w:pPr>
      <w:r>
        <w:rPr>
          <w:color w:val="000000"/>
        </w:rPr>
        <w:t xml:space="preserve">"Wherefore, brethren, lay aside all malice, and guile, and hypocrisies, and envies, and all evil speakings. If so be ye have tasted that the Lord ls gracious; to whom coming, as unto a living stone, disallowed, indeed, of men, but chosen of God, and precious, ye also, as living stones, be ye built up a spiritual house, an holy priesthood, to offer up sacrifices acceptable to God. </w:t>
      </w:r>
    </w:p>
    <w:p>
      <w:pPr>
        <w:pStyle w:val="NormalWeb"/>
        <w:rPr>
          <w:color w:val="000000"/>
        </w:rPr>
      </w:pPr>
      <w:r>
        <w:rPr>
          <w:color w:val="000000"/>
        </w:rPr>
        <w:t xml:space="preserve">"Wherefore, also, it is contained in the Scriptures, Behold, I lay in Zion for a foundation, a stone, a tried stone, a precious corner stone, a sure foundation: he that believeth shall not make haste to pass it over. </w:t>
      </w:r>
    </w:p>
    <w:p>
      <w:pPr>
        <w:pStyle w:val="NormalWeb"/>
        <w:rPr>
          <w:color w:val="000000"/>
        </w:rPr>
      </w:pPr>
      <w:r>
        <w:rPr>
          <w:color w:val="000000"/>
        </w:rPr>
        <w:t xml:space="preserve">"Brethren, this is the will of God, that, with well doing, ye put to silence the ignorance of foolish men. As free, and not as using your liberty for a cloak of maliciousness; but as the servants of God. Honor all men; love the brotherhood; fear God. </w:t>
      </w:r>
    </w:p>
    <w:p>
      <w:pPr>
        <w:pStyle w:val="NormalWeb"/>
        <w:rPr>
          <w:color w:val="000000"/>
        </w:rPr>
      </w:pPr>
      <w:r>
        <w:rPr>
          <w:color w:val="000000"/>
        </w:rPr>
        <w:t xml:space="preserve">"The foregoing selections from Scripture, slightly paraphrased, are peculiarly appropriate by reason of their reference to the principal symbol of the degree. See 2d chapter of the First Epistle of Peter, and the 28th chapter of Isaiah." </w:t>
      </w:r>
    </w:p>
    <w:p>
      <w:pPr>
        <w:pStyle w:val="NormalWeb"/>
        <w:rPr>
          <w:color w:val="000000"/>
        </w:rPr>
      </w:pPr>
      <w:r>
        <w:rPr>
          <w:color w:val="000000"/>
        </w:rPr>
        <w:t xml:space="preserve">The following passages of Scripture are appropriately introduced. "And we will cut wood out of Lebanon, as much as thou shalt need; and we will bring it to thee in floats, by sea to Joppa, and thou shalt carry it up to Jerusalem." 2 Chr. 2:16. </w:t>
      </w:r>
    </w:p>
    <w:p>
      <w:pPr>
        <w:pStyle w:val="NormalWeb"/>
        <w:rPr>
          <w:color w:val="000000"/>
        </w:rPr>
      </w:pPr>
      <w:r>
        <w:rPr>
          <w:color w:val="000000"/>
        </w:rPr>
        <w:t xml:space="preserve">"Then he brought me back the way of the gate of the outward sanctuary, which looketh toward the east, and it was shut. Then said the Lord unto me, This gate shall be shut, it shall not be opened, and no man shall enter in by it; because the Lord, the God of Israel, hath entered in by it, therefore it shall be shut." </w:t>
      </w:r>
    </w:p>
    <w:p>
      <w:pPr>
        <w:pStyle w:val="NormalWeb"/>
        <w:rPr>
          <w:color w:val="000000"/>
        </w:rPr>
      </w:pPr>
      <w:r>
        <w:rPr>
          <w:color w:val="000000"/>
        </w:rPr>
        <w:t xml:space="preserve">"And the Lord said unto me, Son of man, mark well, and behold with shine eyes, and hear with shine ears, all that I say unto thee concerning all the ordinances of the house of the Lord, and all the laws thereof; and mark well the entering in of the house, with every going forth of the sanctuary." Ezek. 44:1-3, 5; Matt. 20:1-16. </w:t>
      </w:r>
    </w:p>
    <w:p>
      <w:pPr>
        <w:pStyle w:val="NormalWeb"/>
        <w:rPr>
          <w:color w:val="000000"/>
        </w:rPr>
      </w:pPr>
      <w:r>
        <w:rPr>
          <w:color w:val="000000"/>
        </w:rPr>
        <w:t xml:space="preserve">"This is the stone which was set at naught of you builders, which is become the head of corner." Acts 4:11. </w:t>
      </w:r>
    </w:p>
    <w:p>
      <w:pPr>
        <w:pStyle w:val="NormalWeb"/>
        <w:rPr>
          <w:color w:val="000000"/>
        </w:rPr>
      </w:pPr>
      <w:r>
        <w:rPr>
          <w:color w:val="000000"/>
        </w:rPr>
        <w:t xml:space="preserve">"Did ye never read in the Scriptures, The stone which the builders rejected, the same is become the head of the corner?" Matt. 21:42. </w:t>
      </w:r>
    </w:p>
    <w:p>
      <w:pPr>
        <w:pStyle w:val="NormalWeb"/>
        <w:rPr>
          <w:color w:val="000000"/>
        </w:rPr>
      </w:pPr>
      <w:r>
        <w:rPr>
          <w:color w:val="000000"/>
        </w:rPr>
        <w:t xml:space="preserve">"And have ye not read this Scripture, The stone which the builders rejected, is become the head of the corner?" Mark. 12:10. </w:t>
      </w:r>
    </w:p>
    <w:p>
      <w:pPr>
        <w:pStyle w:val="NormalWeb"/>
        <w:rPr>
          <w:color w:val="000000"/>
        </w:rPr>
      </w:pPr>
      <w:r>
        <w:rPr>
          <w:color w:val="000000"/>
        </w:rPr>
        <w:t xml:space="preserve">"What is this then that is written, The stone which the builders rejected, the same is become the head of the corner?" Luke 20:17. </w:t>
      </w:r>
    </w:p>
    <w:p>
      <w:pPr>
        <w:pStyle w:val="NormalWeb"/>
        <w:rPr>
          <w:color w:val="000000"/>
        </w:rPr>
      </w:pPr>
      <w:r>
        <w:rPr>
          <w:color w:val="000000"/>
        </w:rPr>
        <w:t xml:space="preserve">Mark Master History: </w:t>
      </w:r>
    </w:p>
    <w:p>
      <w:pPr>
        <w:pStyle w:val="NormalWeb"/>
        <w:rPr>
          <w:color w:val="000000"/>
        </w:rPr>
      </w:pPr>
      <w:r>
        <w:rPr>
          <w:color w:val="000000"/>
        </w:rPr>
        <w:t xml:space="preserve">This degree was founded to be conferred on all who should be found worthy and well qualified, not only as an honorary reward for their zeal, fidelity and attachment to Masonry, but to render it impossible that any brother, who should be found unworthy of this degree, should advance to any other honorary degree. </w:t>
      </w:r>
    </w:p>
    <w:p>
      <w:pPr>
        <w:pStyle w:val="NormalWeb"/>
        <w:rPr>
          <w:color w:val="000000"/>
        </w:rPr>
      </w:pPr>
      <w:r>
        <w:rPr>
          <w:color w:val="000000"/>
        </w:rPr>
        <w:t xml:space="preserve">Working Tools: </w:t>
      </w:r>
    </w:p>
    <w:p>
      <w:pPr>
        <w:pStyle w:val="NormalWeb"/>
        <w:rPr>
          <w:color w:val="000000"/>
        </w:rPr>
      </w:pPr>
      <w:r>
        <w:rPr>
          <w:color w:val="000000"/>
        </w:rPr>
        <w:t xml:space="preserve">The Chisel </w:t>
      </w:r>
    </w:p>
    <w:p>
      <w:pPr>
        <w:pStyle w:val="NormalWeb"/>
        <w:rPr>
          <w:color w:val="000000"/>
        </w:rPr>
      </w:pPr>
      <w:r>
        <w:rPr>
          <w:color w:val="000000"/>
        </w:rPr>
        <w:t xml:space="preserve">The chisel is used by Operative Masons to cut, carve, mark and indent their work. It morally demonstrates the advantages of discipline and education. The mind, like the rough ashlar, when taken from the quarry, is rude and unpolished; but as the effect of the chisel in the hands of the skilful workman soon outlines and perfects the carved capital, the stately shaft, and the beautiful statue, so educatton discovers the latent virtues of the mind, and draws them forth to range the large field of matter and space, to display the summit of human knowledge, our duty to God and to man. </w:t>
      </w:r>
    </w:p>
    <w:p>
      <w:pPr>
        <w:pStyle w:val="NormalWeb"/>
        <w:rPr>
          <w:color w:val="000000"/>
        </w:rPr>
      </w:pPr>
      <w:r>
        <w:rPr>
          <w:color w:val="000000"/>
        </w:rPr>
        <w:t xml:space="preserve">The Mallet </w:t>
      </w:r>
    </w:p>
    <w:p>
      <w:pPr>
        <w:pStyle w:val="NormalWeb"/>
        <w:rPr>
          <w:color w:val="000000"/>
        </w:rPr>
      </w:pPr>
      <w:r>
        <w:rPr>
          <w:color w:val="000000"/>
        </w:rPr>
        <w:t xml:space="preserve">The mallet is used by Operative Masons to knock off excrescences and to smooth surfaces. It morally teaches to correct irregularities and reduce man to a proper level so that by quiet deportment, he may, in the schoo! of discipline, learn to be content. What the mallet is to the workman, enlightened reason is to the passions. It curbs ambition; it depresses envy; it moderates anger; and it encourages good dispositions, whence arises among good Masons that comes order. </w:t>
      </w:r>
    </w:p>
    <w:p>
      <w:pPr>
        <w:pStyle w:val="NormalWeb"/>
        <w:rPr>
          <w:color w:val="000000"/>
        </w:rPr>
      </w:pPr>
      <w:r>
        <w:rPr>
          <w:color w:val="000000"/>
        </w:rPr>
        <w:t xml:space="preserve">Which nothing earthly gives, or can destroy the soul's calm sunshine, and the heart-felt joy. </w:t>
      </w:r>
    </w:p>
    <w:p>
      <w:pPr>
        <w:pStyle w:val="NormalWeb"/>
        <w:rPr>
          <w:color w:val="000000"/>
        </w:rPr>
      </w:pPr>
      <w:r>
        <w:rPr>
          <w:color w:val="000000"/>
        </w:rPr>
        <w:t xml:space="preserve">Past Master: </w:t>
      </w:r>
    </w:p>
    <w:p>
      <w:pPr>
        <w:pStyle w:val="NormalWeb"/>
        <w:rPr>
          <w:color w:val="000000"/>
        </w:rPr>
      </w:pPr>
      <w:r>
        <w:rPr>
          <w:color w:val="000000"/>
        </w:rPr>
        <w:t xml:space="preserve">This degree is more closely connected with Symbolic than Chapter Masonry. It was, originally, and is to this day, an honorary degree and should be conferred only on a newly-elected Master of a Lodge. But as it has become a permanent component part of the Capitulation system, it is therefore useless to contend with what is often termed the "inconsistency" of conferring an honor where no equivalent services have been or are expected to be rendered. </w:t>
      </w:r>
    </w:p>
    <w:p>
      <w:pPr>
        <w:pStyle w:val="NormalWeb"/>
        <w:rPr>
          <w:color w:val="000000"/>
        </w:rPr>
      </w:pPr>
      <w:r>
        <w:rPr>
          <w:color w:val="000000"/>
        </w:rPr>
        <w:t xml:space="preserve">As the rulers of Masonry are, and should only be, selected for their superior skill and intelligence, they alone should be permitted to receive the valuable light and information contained in the ceramonies of this degree. </w:t>
      </w:r>
    </w:p>
    <w:p>
      <w:pPr>
        <w:pStyle w:val="NormalWeb"/>
        <w:rPr>
          <w:color w:val="000000"/>
        </w:rPr>
      </w:pPr>
      <w:r>
        <w:rPr>
          <w:color w:val="000000"/>
        </w:rPr>
        <w:t xml:space="preserve">Those who receive the degree in the Chapter are termed "virtual Past Masters, in contradistinction to those who have been elected and installed in a regularly constituted Symbolic Lodge, who are called "actual" Past Masters; the former have no rights or privleges, as such, out of the Chapter. </w:t>
      </w:r>
    </w:p>
    <w:p>
      <w:pPr>
        <w:pStyle w:val="NormalWeb"/>
        <w:rPr>
          <w:color w:val="000000"/>
        </w:rPr>
      </w:pPr>
      <w:r>
        <w:rPr>
          <w:color w:val="000000"/>
        </w:rPr>
        <w:t xml:space="preserve">The officers of a Past Master's Lodge are the same as those lodge of Master Masons. </w:t>
      </w:r>
    </w:p>
    <w:p>
      <w:pPr>
        <w:pStyle w:val="NormalWeb"/>
        <w:rPr>
          <w:color w:val="000000"/>
        </w:rPr>
      </w:pPr>
      <w:r>
        <w:rPr>
          <w:color w:val="000000"/>
        </w:rPr>
        <w:t xml:space="preserve">The officers ot a Chapter take rank in a Past Master's Lodge as follows, viz.: The High Priest, as Master, the King, as Senior Warden; the Scribe, as Junior Warden; the Treasurer and Secretry occupy the correspondiny stations; the Captain of the Host, as Marshall; the Principal Sojourner, as Senior Deacon; the Royal Arch Captain, as Junior Deacon and the Tiler at his proper station. </w:t>
      </w:r>
    </w:p>
    <w:p>
      <w:pPr>
        <w:pStyle w:val="NormalWeb"/>
        <w:rPr>
          <w:color w:val="000000"/>
        </w:rPr>
      </w:pPr>
      <w:r>
        <w:rPr>
          <w:color w:val="000000"/>
        </w:rPr>
        <w:t xml:space="preserve">The symbolic color ot the Past Master's degree is purple. The apron is of white lambskin, square at the corners, edged with purple, and the jewel of the degree inscribed upon it. The collar is purple, edged with gold or yellow material. The aprons and jewels of the Chapter are used when this degree is conferred. </w:t>
      </w:r>
    </w:p>
    <w:p>
      <w:pPr>
        <w:pStyle w:val="NormalWeb"/>
        <w:rPr>
          <w:color w:val="000000"/>
        </w:rPr>
      </w:pPr>
      <w:r>
        <w:rPr>
          <w:color w:val="000000"/>
        </w:rPr>
        <w:t xml:space="preserve">The jewel of a Past Master is a pair of compasses, extended to sixty degrees, the points resting on the segment of a circle. Between the extended legs of the compass is a flaming sun. The whole mark be suspended within a circle. </w:t>
      </w:r>
    </w:p>
    <w:p>
      <w:pPr>
        <w:pStyle w:val="NormalWeb"/>
        <w:rPr>
          <w:color w:val="000000"/>
        </w:rPr>
      </w:pPr>
      <w:r>
        <w:rPr>
          <w:color w:val="000000"/>
        </w:rPr>
        <w:t xml:space="preserve">Lodges of Past Masters are "dedicated to the memory of the Holy Saints John." </w:t>
      </w:r>
    </w:p>
    <w:p>
      <w:pPr>
        <w:pStyle w:val="NormalWeb"/>
        <w:rPr>
          <w:color w:val="000000"/>
        </w:rPr>
      </w:pPr>
      <w:r>
        <w:rPr>
          <w:color w:val="000000"/>
        </w:rPr>
        <w:t xml:space="preserve">A candidate receiving the degree is said to have "Presided a Master in the chair," or "regularly passed the chair." </w:t>
      </w:r>
    </w:p>
    <w:p>
      <w:pPr>
        <w:pStyle w:val="NormalWeb"/>
        <w:rPr>
          <w:color w:val="000000"/>
        </w:rPr>
      </w:pPr>
      <w:r>
        <w:rPr>
          <w:color w:val="000000"/>
        </w:rPr>
        <w:t xml:space="preserve">Most Excellent Master: </w:t>
      </w:r>
    </w:p>
    <w:p>
      <w:pPr>
        <w:pStyle w:val="NormalWeb"/>
        <w:rPr>
          <w:color w:val="000000"/>
        </w:rPr>
      </w:pPr>
      <w:r>
        <w:rPr>
          <w:color w:val="000000"/>
        </w:rPr>
        <w:t xml:space="preserve">Dedicated to the memory of King Solomon </w:t>
      </w:r>
    </w:p>
    <w:p>
      <w:pPr>
        <w:pStyle w:val="NormalWeb"/>
        <w:rPr>
          <w:color w:val="000000"/>
        </w:rPr>
      </w:pPr>
      <w:r>
        <w:rPr>
          <w:color w:val="000000"/>
        </w:rPr>
        <w:t xml:space="preserve">This degree has special reference to that important period when the temple erected by King Solomon for the worship of Jehovah completed was and consecrated in all its glory and beauty. </w:t>
      </w:r>
    </w:p>
    <w:p>
      <w:pPr>
        <w:pStyle w:val="NormalWeb"/>
        <w:rPr>
          <w:color w:val="000000"/>
        </w:rPr>
      </w:pPr>
      <w:r>
        <w:rPr>
          <w:color w:val="000000"/>
        </w:rPr>
        <w:t xml:space="preserve">The Masonic tradition upon which the degree is founded is described in the ancient Book of Constitutions, in the following words: "The temple was finished in the short space of seven years and six months to the amazement of all the world, when the capestone was celebrated by the fraternity with great joy. But their joy was soon interrupted by the sudden death of their dear Master, Hiram Abif, whom they buried in the Lodge near the temple, according to ancient usage. </w:t>
      </w:r>
    </w:p>
    <w:p>
      <w:pPr>
        <w:pStyle w:val="NormalWeb"/>
        <w:rPr>
          <w:color w:val="000000"/>
        </w:rPr>
      </w:pPr>
      <w:r>
        <w:rPr>
          <w:color w:val="000000"/>
        </w:rPr>
        <w:t xml:space="preserve">"After Hiram Abif was mourned for, the tabernacle of Moses and its holy relics being lodged in the temple, Solomon, in a generous assembly, dedicated or consecrated it by solemn prayer and costly sacrifices past number, with the finest music, vocal and instrumental praising Jehovah, upon fixing the holy ark in its proper place, between the cherubim; when Jehovah filled his own temple with a cloud of joy." None but those who, through diligence and industry, have progressed far toward perfection; none but those who have been seated in the Oriental Chair by the suffrages of their brethren, can be admitted to this degree. </w:t>
      </w:r>
    </w:p>
    <w:p>
      <w:pPr>
        <w:pStyle w:val="NormalWeb"/>
        <w:rPr>
          <w:color w:val="000000"/>
        </w:rPr>
      </w:pPr>
      <w:r>
        <w:rPr>
          <w:color w:val="000000"/>
        </w:rPr>
        <w:t xml:space="preserve">Tn its o:igina! establishment, when the Temple at Jerusalem was finished, and the fraternity celebrated the capestone with great joy it is demonstrable that none but those who had proved themselves to be complete masters of their profession were admitted to this honor; and indeed, the duties incumbent on every Mason, who is "received and acknowledged" as a Most Excellent Master, are such as render it indispensable and that he should have a perfect knowledge of all the preceding degrees. </w:t>
      </w:r>
    </w:p>
    <w:p>
      <w:pPr>
        <w:pStyle w:val="NormalWeb"/>
        <w:rPr>
          <w:color w:val="000000"/>
        </w:rPr>
      </w:pPr>
      <w:r>
        <w:rPr>
          <w:color w:val="000000"/>
        </w:rPr>
        <w:t xml:space="preserve">It was therefore a part of the wisdom and justice of Solomon's plans to bestow upon many of his most skilful workmen some distinguishing mark of his approval. No higher appreciation of valuable services could have been rendered to the worthy and meritorious than conferring upon them an Order of Merit, with the honorable title of Most Excellent Master. And it is still retained by us as a memorial of the method adopted by the King of Israel to distinguish the most skilful portion of the craft, and to reward them for their services in behalf of the fraternity. </w:t>
      </w:r>
    </w:p>
    <w:p>
      <w:pPr>
        <w:pStyle w:val="NormalWeb"/>
        <w:rPr>
          <w:color w:val="000000"/>
        </w:rPr>
      </w:pPr>
      <w:r>
        <w:rPr>
          <w:color w:val="000000"/>
        </w:rPr>
        <w:t xml:space="preserve">At the completion of the Temple the stone which the builders had rejected became the headstone of the corner. "The earth is the Lord's, and the fulness thereof; the world, and they that dwell therein. For he hath founded it upon the seas, and established it upon the floods. </w:t>
      </w:r>
    </w:p>
    <w:p>
      <w:pPr>
        <w:pStyle w:val="NormalWeb"/>
        <w:rPr>
          <w:color w:val="000000"/>
        </w:rPr>
      </w:pPr>
      <w:r>
        <w:rPr>
          <w:color w:val="000000"/>
        </w:rPr>
        <w:t xml:space="preserve">"Who shall ascend into the hill of the Lord? or who shall stand in his holy place? He that hath clean hands, and a pure heart, who hath not lifted up his soul unto vanity, nor sworn deceitfully. </w:t>
      </w:r>
    </w:p>
    <w:p>
      <w:pPr>
        <w:pStyle w:val="NormalWeb"/>
        <w:rPr>
          <w:color w:val="000000"/>
        </w:rPr>
      </w:pPr>
      <w:r>
        <w:rPr>
          <w:color w:val="000000"/>
        </w:rPr>
        <w:t xml:space="preserve">"He shall receive the blessing from the Lord, and righteousness from the God of his salvation. This is the generation of them that seek him, that seek thy face, O Jacob. Selah. </w:t>
      </w:r>
    </w:p>
    <w:p>
      <w:pPr>
        <w:pStyle w:val="NormalWeb"/>
        <w:rPr>
          <w:color w:val="000000"/>
        </w:rPr>
      </w:pPr>
      <w:r>
        <w:rPr>
          <w:color w:val="000000"/>
        </w:rPr>
        <w:t xml:space="preserve">"Lift up your heads, O ye gates; and be lift up, ye everlasting doors; and the King of glory shall come in. </w:t>
      </w:r>
    </w:p>
    <w:p>
      <w:pPr>
        <w:pStyle w:val="NormalWeb"/>
        <w:rPr>
          <w:color w:val="000000"/>
        </w:rPr>
      </w:pPr>
      <w:r>
        <w:rPr>
          <w:color w:val="000000"/>
        </w:rPr>
        <w:t xml:space="preserve">"Who is this King of glory? the Lord strong and mighty, the Lord mighty in battle. Lift up your heads, O ye gates; even lift them up, ye everlasting doors; and the King of Glory shall come in. </w:t>
      </w:r>
    </w:p>
    <w:p>
      <w:pPr>
        <w:pStyle w:val="NormalWeb"/>
        <w:rPr>
          <w:color w:val="000000"/>
        </w:rPr>
      </w:pPr>
      <w:r>
        <w:rPr>
          <w:color w:val="000000"/>
        </w:rPr>
        <w:t xml:space="preserve">"Who is this King of glory? The Lord of hosts, he is the King of glory." Psalm, 24. </w:t>
      </w:r>
    </w:p>
    <w:p>
      <w:pPr>
        <w:pStyle w:val="NormalWeb"/>
        <w:rPr>
          <w:color w:val="000000"/>
        </w:rPr>
      </w:pPr>
      <w:r>
        <w:rPr>
          <w:color w:val="000000"/>
        </w:rPr>
        <w:t xml:space="preserve">II Chronicles </w:t>
      </w:r>
    </w:p>
    <w:p>
      <w:pPr>
        <w:pStyle w:val="NormalWeb"/>
        <w:rPr>
          <w:color w:val="000000"/>
        </w:rPr>
      </w:pPr>
      <w:r>
        <w:rPr>
          <w:color w:val="000000"/>
        </w:rPr>
        <w:t xml:space="preserve">"The third hour of the sixth day of the week." </w:t>
      </w:r>
    </w:p>
    <w:p>
      <w:pPr>
        <w:pStyle w:val="NormalWeb"/>
        <w:rPr>
          <w:color w:val="000000"/>
        </w:rPr>
      </w:pPr>
      <w:r>
        <w:rPr>
          <w:color w:val="000000"/>
        </w:rPr>
        <w:t xml:space="preserve">"Thus all the work that Solomon made for the house of the Lord was finished." </w:t>
      </w:r>
    </w:p>
    <w:p>
      <w:pPr>
        <w:pStyle w:val="NormalWeb"/>
        <w:rPr>
          <w:color w:val="000000"/>
        </w:rPr>
      </w:pPr>
      <w:r>
        <w:rPr>
          <w:color w:val="000000"/>
        </w:rPr>
        <w:t xml:space="preserve">"Then Solomon assembled the elders of Israel, and all the heads of the tribes, the chief of the fathers of the children of Israel, unto Jerusalem, to bring up the ark of the covenant of the Lord, out of the city of David, which is Zion." 2 Chr. 5:1, 2. </w:t>
      </w:r>
    </w:p>
    <w:p>
      <w:pPr>
        <w:pStyle w:val="NormalWeb"/>
        <w:rPr>
          <w:color w:val="000000"/>
        </w:rPr>
      </w:pPr>
      <w:r>
        <w:rPr>
          <w:color w:val="000000"/>
        </w:rPr>
        <w:t xml:space="preserve">"Then said Solomon, The Lord hath said that he would dwell in the thick darkness. But I have built an house of habitation for thee, and a place for thy dwelling for ever. </w:t>
      </w:r>
    </w:p>
    <w:p>
      <w:pPr>
        <w:pStyle w:val="NormalWeb"/>
        <w:rPr>
          <w:color w:val="000000"/>
        </w:rPr>
      </w:pPr>
      <w:r>
        <w:rPr>
          <w:color w:val="000000"/>
        </w:rPr>
        <w:t xml:space="preserve">"And the king turned his face, and blessed the whole congregation of Israel: and all the congregation of Israel stood. And he said, "Blessed be the Lord God of Israel, who hath with his hands fulfilled that which he spake with his mouth to my father David, saying, Since the day that I brought forth my people out of the land of Egypt I chose no city among all the tribes of Israel to build an house in, that my name might be there; neither chose I any man to be a ruler over my people Israel: But I have chosen Jerusalem, that my name might be there; and have chocen David to be over my people Israel. Now it was in the heart of David my father to build an house for the name of the Lord God of Israel; But the Lord said to David mv father. Forasmuch as it was in thine heart to build an house for my name, thou didst well in that it was in shine heart: Notwithstanding, thou shalt not build the house; but thy son which shall come forth out of thy loins, he shall build the house for my name. </w:t>
      </w:r>
    </w:p>
    <w:p>
      <w:pPr>
        <w:pStyle w:val="NormalWeb"/>
        <w:rPr>
          <w:color w:val="000000"/>
        </w:rPr>
      </w:pPr>
      <w:r>
        <w:rPr>
          <w:color w:val="000000"/>
        </w:rPr>
        <w:t xml:space="preserve">"The Lord therefore hath performed his word that he hath spoken: for I am risen up in the room of David my father, and am set on the throne of Israel, as the Lord promised, and have built the house for the name of the Lord God of Israel. And in it have I put the ark, wherein is the covenantof the Lord, that he made with the children of Israel. </w:t>
      </w:r>
    </w:p>
    <w:p>
      <w:pPr>
        <w:pStyle w:val="NormalWeb"/>
        <w:rPr>
          <w:color w:val="000000"/>
        </w:rPr>
      </w:pPr>
      <w:r>
        <w:rPr>
          <w:color w:val="000000"/>
        </w:rPr>
        <w:t xml:space="preserve">"O Lord God of Israel, there is no God like thee in the heaven, nor in the earth; which keepest covenant, and shewest mercy unto thy senants, that walk before thee with all their hearts: Thou which hast kept with thy senant David my father that which thou hast promised him; and spakest withthy mouth, and hast fufilled it with thine hand, as it is this day. Now therefore, O Lord God of Israel keep with thy servant David my father that which thou hast promised him, saying, There shall not fail thee a man in my sight to see upon the throne of Israel; yet so that thy children take heed to the way to walk in my law, as thou hast walked before me. Now O Lord God of Israel, let thy word be verified, which thou hast spoken unto thy servant David. But will God in very deed dwell with men on the earth? Behold, heaven and the heaven cannot contain thee; how much less this house which I have built. Have respect therefore to the prayer of thy servant, and to suplication, O Lord my God, to hearken unto the cry and the prayer which thy servant prayeth before thee: That shine eyes may be open upon this house day and night, upon the place whereof thou hast said, that thou wouldst put thy name there; to hearken unto the prayer which thy servant prayeth toward this place. Hearken therefore unto the supplications of thy servant, and of thy people Isreal which they shall make toward this place: hear thou from thy dwelling-place, even from heaven; and when thou hearest? forgive." Chr. 6. </w:t>
      </w:r>
    </w:p>
    <w:p>
      <w:pPr>
        <w:pStyle w:val="NormalWeb"/>
        <w:rPr>
          <w:color w:val="000000"/>
        </w:rPr>
      </w:pPr>
      <w:r>
        <w:rPr>
          <w:color w:val="000000"/>
        </w:rPr>
        <w:t xml:space="preserve">"Now when Solomon had made an end of praying, the fire came down from heaven, and consumed the burnt-offering and the sacrifices; and the glory of the Lord filled the house. And the priests could not enter into the house of the Lord, because the glory of the Lord had filled the Lord's house. And when all the children of Israel saw how the fire came down, and the glory of the Lord updid the house, they bowed themselves with their faces to the ground upon the pavement, and worshipped, and praised the Lord, saying For he is good; for his mercy endureth for ever." 2 Chr. 7. </w:t>
      </w:r>
    </w:p>
    <w:p>
      <w:pPr>
        <w:pStyle w:val="NormalWeb"/>
        <w:rPr>
          <w:color w:val="000000"/>
        </w:rPr>
      </w:pPr>
      <w:r>
        <w:rPr>
          <w:color w:val="000000"/>
        </w:rPr>
        <w:t xml:space="preserve">"I was glad when they said unto me, Let us go into the house of the Lord. </w:t>
      </w:r>
    </w:p>
    <w:p>
      <w:pPr>
        <w:pStyle w:val="NormalWeb"/>
        <w:rPr>
          <w:color w:val="000000"/>
        </w:rPr>
      </w:pPr>
      <w:r>
        <w:rPr>
          <w:color w:val="000000"/>
        </w:rPr>
        <w:t xml:space="preserve">"Our feet shall stand within thy gates, O Jerusalem. Jerusalem builded as a city that is compact together. </w:t>
      </w:r>
    </w:p>
    <w:p>
      <w:pPr>
        <w:pStyle w:val="NormalWeb"/>
        <w:rPr>
          <w:color w:val="000000"/>
        </w:rPr>
      </w:pPr>
      <w:r>
        <w:rPr>
          <w:color w:val="000000"/>
        </w:rPr>
        <w:t xml:space="preserve">"Whither the tribes go up, the tribes of the Lord, unto the testomony of Israel, to give thanks unto the name of the Lord. </w:t>
      </w:r>
    </w:p>
    <w:p>
      <w:pPr>
        <w:pStyle w:val="NormalWeb"/>
        <w:rPr>
          <w:color w:val="000000"/>
        </w:rPr>
      </w:pPr>
      <w:r>
        <w:rPr>
          <w:color w:val="000000"/>
        </w:rPr>
        <w:t xml:space="preserve">"For there are set thrones of judgment, the thrones of the house of David. </w:t>
      </w:r>
    </w:p>
    <w:p>
      <w:pPr>
        <w:pStyle w:val="NormalWeb"/>
        <w:rPr>
          <w:color w:val="000000"/>
        </w:rPr>
      </w:pPr>
      <w:r>
        <w:rPr>
          <w:color w:val="000000"/>
        </w:rPr>
        <w:t xml:space="preserve">"Pray for the peace of Jerusalem: they shall prosper that low thee. Peace be within thy walls, and prosperity within thy palaces: </w:t>
      </w:r>
    </w:p>
    <w:p>
      <w:pPr>
        <w:pStyle w:val="NormalWeb"/>
        <w:rPr>
          <w:color w:val="000000"/>
        </w:rPr>
      </w:pPr>
      <w:r>
        <w:rPr>
          <w:color w:val="000000"/>
        </w:rPr>
        <w:t xml:space="preserve">"For my brethren and companions' sake, I will now say, Peace within thee. Because of the house of the Lord our God I will seek thy good." Psalm 122. </w:t>
      </w:r>
    </w:p>
    <w:p>
      <w:pPr>
        <w:pStyle w:val="NormalWeb"/>
        <w:rPr>
          <w:color w:val="000000"/>
        </w:rPr>
      </w:pPr>
      <w:r>
        <w:rPr>
          <w:color w:val="000000"/>
        </w:rPr>
        <w:t xml:space="preserve">"The Lord is my shepherd; I shall not want. He maketh me down to lie in green pastures: he leadeth me beside the still waters. He restoreth my soul: he leadeth me in the paths of righteousne fire His his name's sake. Yea, though I walk through the valley of the shadow of death, I will fear no evil: for thou art with me; thy rod and thy staff they comfort me. Thou preparest a table before me in the presence of mine enemies: thou anointest my head with iol, my cup runneth over. Surely goodness and mercy shall folow me all the days of my life: and I will dwell in the house of the LORD for ever." Psalm 23. </w:t>
      </w:r>
    </w:p>
    <w:p>
      <w:pPr>
        <w:pStyle w:val="NormalWeb"/>
        <w:rPr>
          <w:color w:val="000000"/>
        </w:rPr>
      </w:pPr>
      <w:r>
        <w:rPr>
          <w:color w:val="000000"/>
        </w:rPr>
        <w:t xml:space="preserve">Royal Arch: </w:t>
      </w:r>
    </w:p>
    <w:p>
      <w:pPr>
        <w:pStyle w:val="NormalWeb"/>
        <w:rPr>
          <w:color w:val="000000"/>
        </w:rPr>
      </w:pPr>
      <w:r>
        <w:rPr>
          <w:color w:val="000000"/>
        </w:rPr>
        <w:t xml:space="preserve">"This degree is indescribably more august, sublime and important than all which precede it; and is the summit and perfection ancient Masonry. It impresses on our minds a belief of the bein existence of a Supreme Deity without beginning of days or end years, and reminds us of the reverence due to his holy name. It also brings to light many essentials of the Craft, which were, for the spread of one hundred and seventy years, buried in darkness, and without knowledge of which the Masonic character cannot be complete. </w:t>
      </w:r>
    </w:p>
    <w:p>
      <w:pPr>
        <w:pStyle w:val="NormalWeb"/>
        <w:rPr>
          <w:color w:val="000000"/>
        </w:rPr>
      </w:pPr>
      <w:r>
        <w:rPr>
          <w:color w:val="000000"/>
        </w:rPr>
        <w:t xml:space="preserve">1."High-Priest, whose title is 'Excellent.' He represents Joshua (or Jeshua), the first High-Priest of the Jews, after their return from the Babylonish captivity. He is seated in the East, and is dressed a robe of blue, purple, scarlet and white, and is decorated with ephod, breastplate and mitre -- the garments and decorations of ancient High-Priest of the Jews. On the front of the mitre, upon the golden plate, is inscribed, in Hebrew characters, Holiness to Lord. His jewel is a mitre. </w:t>
      </w:r>
    </w:p>
    <w:p>
      <w:pPr>
        <w:pStyle w:val="NormalWeb"/>
        <w:rPr>
          <w:color w:val="000000"/>
        </w:rPr>
      </w:pPr>
      <w:r>
        <w:rPr>
          <w:color w:val="000000"/>
        </w:rPr>
        <w:t xml:space="preserve">2."The King represents Zerubbabel, a Prince of Judah, who the leader of the first colony of Jews that returned from the Babalonish captivity to rebuild the Temple. His station is in the East, at the right of the High-Priest, clothed in a scarlet robe, with a crown on his head and a sceptre in his hand. His jewel is a level, surounted by a crown. </w:t>
      </w:r>
    </w:p>
    <w:p>
      <w:pPr>
        <w:pStyle w:val="NormalWeb"/>
        <w:rPr>
          <w:color w:val="000000"/>
        </w:rPr>
      </w:pPr>
      <w:r>
        <w:rPr>
          <w:color w:val="000000"/>
        </w:rPr>
        <w:t xml:space="preserve">3."The Scribe represents Haggai the prophet. His station is in the East, at the left of the High-Priest clothed in a purple robe, and wearing a turban of the same color. His jewel is a plumb, surmounted by a turban. These three officers constitute the Grand Council. </w:t>
      </w:r>
    </w:p>
    <w:p>
      <w:pPr>
        <w:pStyle w:val="NormalWeb"/>
        <w:rPr>
          <w:color w:val="000000"/>
        </w:rPr>
      </w:pPr>
      <w:r>
        <w:rPr>
          <w:color w:val="000000"/>
        </w:rPr>
        <w:t xml:space="preserve">4."The Captain of the Host represents the General of the troops who returned from Babylon. His station is on the right of the Council. He wears a white robe and turban and is armed with a sword. His jewel is a triangular plate, on which an armed soldier is engraved. </w:t>
      </w:r>
    </w:p>
    <w:p>
      <w:pPr>
        <w:pStyle w:val="NormalWeb"/>
        <w:rPr>
          <w:color w:val="000000"/>
        </w:rPr>
      </w:pPr>
      <w:r>
        <w:rPr>
          <w:color w:val="000000"/>
        </w:rPr>
        <w:t xml:space="preserve">5."The Principal Sojourner represents the leader of the party of Jews, who sojourned in Babylon for a time, but came up to Jerusalem to assist in rebuilding the Temple. He wears a black robe, with a rose-colored border, a turban, and carries a pilgrim's staff. His station is on the left of the Council. His jewel is a triangular plate, on which a pilgrim is engraved. </w:t>
      </w:r>
    </w:p>
    <w:p>
      <w:pPr>
        <w:pStyle w:val="NormalWeb"/>
        <w:rPr>
          <w:color w:val="000000"/>
        </w:rPr>
      </w:pPr>
      <w:r>
        <w:rPr>
          <w:color w:val="000000"/>
        </w:rPr>
        <w:t xml:space="preserve">6."The Royal Arch Captain represents the Captain of the King's Guards. He wears a white robe and turban, and is armed with a sword. His station is within the fourth vail or S.'. His jewel is a triangular plate, on which is engraved a sword. </w:t>
      </w:r>
    </w:p>
    <w:p>
      <w:pPr>
        <w:pStyle w:val="NormalWeb"/>
        <w:rPr>
          <w:color w:val="000000"/>
        </w:rPr>
      </w:pPr>
      <w:r>
        <w:rPr>
          <w:color w:val="000000"/>
        </w:rPr>
        <w:t xml:space="preserve">7."The Master of the Third Vail wears a scarlet robe and turban. His station is within the third vail, the color of which is scarlet. His jewel is a sword. </w:t>
      </w:r>
    </w:p>
    <w:p>
      <w:pPr>
        <w:pStyle w:val="NormalWeb"/>
        <w:rPr>
          <w:color w:val="000000"/>
        </w:rPr>
      </w:pPr>
      <w:r>
        <w:rPr>
          <w:color w:val="000000"/>
        </w:rPr>
        <w:t xml:space="preserve">8."The Master of the Second Vail wears a purple robe and turban. His station is within the second vail, the color of which is purple. His jewel is a sword. </w:t>
      </w:r>
    </w:p>
    <w:p>
      <w:pPr>
        <w:pStyle w:val="NormalWeb"/>
        <w:rPr>
          <w:color w:val="000000"/>
        </w:rPr>
      </w:pPr>
      <w:r>
        <w:rPr>
          <w:color w:val="000000"/>
        </w:rPr>
        <w:t xml:space="preserve">9."The Master of the First Vail wears a blue robe and turban. His station is within the first vail, the color of which is blue. His jewel is a sword. </w:t>
      </w:r>
    </w:p>
    <w:p>
      <w:pPr>
        <w:pStyle w:val="NormalWeb"/>
        <w:rPr>
          <w:color w:val="000000"/>
        </w:rPr>
      </w:pPr>
      <w:r>
        <w:rPr>
          <w:color w:val="000000"/>
        </w:rPr>
        <w:t xml:space="preserve">10."The treasurer, 11, Secretary, and 12, Sentinel occupy their respective positions as in previous degrees, and wear their appropriatc jewels. </w:t>
      </w:r>
    </w:p>
    <w:p>
      <w:pPr>
        <w:pStyle w:val="NormalWeb"/>
        <w:rPr>
          <w:color w:val="000000"/>
        </w:rPr>
      </w:pPr>
      <w:r>
        <w:rPr>
          <w:color w:val="000000"/>
        </w:rPr>
        <w:t xml:space="preserve">"The jewels of a Chapter are of gold or yellow metal, suspended within a triangle. </w:t>
      </w:r>
    </w:p>
    <w:p>
      <w:pPr>
        <w:pStyle w:val="NormalWeb"/>
        <w:rPr>
          <w:color w:val="000000"/>
        </w:rPr>
      </w:pPr>
      <w:r>
        <w:rPr>
          <w:color w:val="000000"/>
        </w:rPr>
        <w:t xml:space="preserve">"The symbolic color of this degree is scarlet. </w:t>
      </w:r>
    </w:p>
    <w:p>
      <w:pPr>
        <w:pStyle w:val="NormalWeb"/>
        <w:rPr>
          <w:color w:val="000000"/>
        </w:rPr>
      </w:pPr>
      <w:r>
        <w:rPr>
          <w:color w:val="000000"/>
        </w:rPr>
        <w:t xml:space="preserve">"The collar and sash of a Royal Arch Mason are scarlet, edged with gold or yellow material. </w:t>
      </w:r>
    </w:p>
    <w:p>
      <w:pPr>
        <w:pStyle w:val="NormalWeb"/>
        <w:rPr>
          <w:color w:val="000000"/>
        </w:rPr>
      </w:pPr>
      <w:r>
        <w:rPr>
          <w:color w:val="000000"/>
        </w:rPr>
        <w:t xml:space="preserve">"The apron is of white lambskin, lined and bound with scarlet; on the flap of which should be placed a triple tau within a triangle, and all within a circle. </w:t>
      </w:r>
    </w:p>
    <w:p>
      <w:pPr>
        <w:pStyle w:val="NormalWeb"/>
        <w:rPr>
          <w:color w:val="000000"/>
        </w:rPr>
      </w:pPr>
      <w:r>
        <w:rPr>
          <w:color w:val="000000"/>
        </w:rPr>
        <w:t xml:space="preserve">"The tau, or tau cross, was a sacred symbol among the ancients, representing salvation and eternal life. It was the mark referred to in Ezekriel 9:4. The triple tau, placed in the center of the triangle and circle, both emblems of Deity, is probably intended to typify the name of the Author of life, the Creator, Governor, and Preserver of the Universe. Figuratively, the triple tau represents the monogram of Hiram of Tyre, and also the initials of Templum Hierosolymae the temple of Jerusalem, erected to God and dediciated to his Holy Name. </w:t>
      </w:r>
    </w:p>
    <w:p>
      <w:pPr>
        <w:pStyle w:val="NormalWeb"/>
        <w:rPr>
          <w:color w:val="000000"/>
        </w:rPr>
      </w:pPr>
      <w:r>
        <w:rPr>
          <w:color w:val="000000"/>
        </w:rPr>
        <w:t xml:space="preserve">"Chapters of Royal Arch Masons are "Dedicated to the memory of Zerubbabel. </w:t>
      </w:r>
    </w:p>
    <w:p>
      <w:pPr>
        <w:pStyle w:val="NormalWeb"/>
        <w:rPr>
          <w:color w:val="000000"/>
        </w:rPr>
      </w:pPr>
      <w:r>
        <w:rPr>
          <w:color w:val="000000"/>
        </w:rPr>
        <w:t xml:space="preserve">"Candidates receiving this degree are said to be 'Exalted to the Most Sublime Degree of Royal Arch Mason. </w:t>
      </w:r>
    </w:p>
    <w:p>
      <w:pPr>
        <w:pStyle w:val="NormalWeb"/>
        <w:rPr>
          <w:color w:val="000000"/>
        </w:rPr>
      </w:pPr>
      <w:r>
        <w:rPr>
          <w:color w:val="000000"/>
        </w:rPr>
        <w:t xml:space="preserve">"A Royal Arch Chapter represents the Tabernacle erected by our ancient brethren near the ruins of King Solomon's Temple." </w:t>
      </w:r>
    </w:p>
    <w:p>
      <w:pPr>
        <w:pStyle w:val="NormalWeb"/>
        <w:rPr>
          <w:color w:val="000000"/>
        </w:rPr>
      </w:pPr>
      <w:r>
        <w:rPr>
          <w:color w:val="000000"/>
        </w:rPr>
        <w:t xml:space="preserve">Symbolism Of The Vails: </w:t>
      </w:r>
    </w:p>
    <w:p>
      <w:pPr>
        <w:pStyle w:val="NormalWeb"/>
        <w:rPr>
          <w:color w:val="000000"/>
        </w:rPr>
      </w:pPr>
      <w:r>
        <w:rPr>
          <w:color w:val="000000"/>
        </w:rPr>
        <w:t xml:space="preserve">"The vails are of the following colors: blue, purple, scarlet and white, and may be symbolized as follows: </w:t>
      </w:r>
    </w:p>
    <w:p>
      <w:pPr>
        <w:pStyle w:val="NormalWeb"/>
        <w:rPr>
          <w:color w:val="000000"/>
        </w:rPr>
      </w:pPr>
      <w:r>
        <w:rPr>
          <w:color w:val="000000"/>
        </w:rPr>
        <w:t xml:space="preserve">"BLUE -- The distinctive color of craft masonryÑdenotes Friend-ship, which is the peculiar characteristic of a Master Mason "PURPLE -- The color of the preparatory degrees of the capitular system -- denotes unton, and, it being composed of a due mixture of blue ans scarlet, is placed between the first and third vails -Ñ which are of those colors -- to show the intimate connection which should ever exist bwtween ancient craft masonry and this most sublime degree." "SCARLET -Ñ The appropriate color of this degree is emblematic that fervency and zeal which should ever actuate all Royal Arch Masons. "WHITE -- Is a symbol of that purity of heart and rectitude conduct which are essential to gain admission into the S.'. S. . or H .'. of H. . "Collectively, the Vails are said to allude to the banners borne through the wilderness by the four principal tribes of the children of Israel, viz.: Judah, Reuben, Ephraim, and Dan; emblematical!y representing the strength of the lion, the intelligence of man, the patience of the ox and the swiftness of the eagle. " </w:t>
      </w:r>
    </w:p>
    <w:p>
      <w:pPr>
        <w:pStyle w:val="NormalWeb"/>
        <w:rPr>
          <w:color w:val="000000"/>
        </w:rPr>
      </w:pPr>
      <w:r>
        <w:rPr>
          <w:color w:val="000000"/>
        </w:rPr>
        <w:t xml:space="preserve">The Vail Banners: </w:t>
      </w:r>
    </w:p>
    <w:p>
      <w:pPr>
        <w:pStyle w:val="NormalWeb"/>
        <w:rPr>
          <w:color w:val="000000"/>
        </w:rPr>
      </w:pPr>
      <w:r>
        <w:rPr>
          <w:color w:val="000000"/>
        </w:rPr>
        <w:t xml:space="preserve">"The four vail banners should be located as follows: The White banner, with a golden lion thereon representing the tribe of Judism at the fourth Vail; the Scarlet banner, with the figure of a man representing the tribe of Reuben, at the third Vail; the Purple banner with a black ox, representing the tribe of Ephraim, at the second Vail; and the Blue banner, with a golden eagle, representing the tribe of Dan, at the first Vail. </w:t>
      </w:r>
    </w:p>
    <w:p>
      <w:pPr>
        <w:pStyle w:val="NormalWeb"/>
        <w:rPr>
          <w:color w:val="000000"/>
        </w:rPr>
      </w:pPr>
      <w:r>
        <w:rPr>
          <w:color w:val="000000"/>
        </w:rPr>
        <w:t xml:space="preserve">"This arrangement of the banners corresponds with the order precedence of the principal tribes as recorded in the Second Tenth Chapters of Numbers." </w:t>
      </w:r>
    </w:p>
    <w:p>
      <w:pPr>
        <w:pStyle w:val="NormalWeb"/>
        <w:rPr>
          <w:color w:val="000000"/>
        </w:rPr>
      </w:pPr>
      <w:r>
        <w:rPr>
          <w:color w:val="000000"/>
        </w:rPr>
        <w:t xml:space="preserve">Order of The Red Cross: </w:t>
      </w:r>
    </w:p>
    <w:p>
      <w:pPr>
        <w:pStyle w:val="NormalWeb"/>
        <w:rPr>
          <w:color w:val="000000"/>
        </w:rPr>
      </w:pPr>
      <w:r>
        <w:rPr>
          <w:color w:val="000000"/>
        </w:rPr>
        <w:t xml:space="preserve">"The Order of the Red Cross is founded upon Truth, recognizes the GOD OF TRUTH as the only true and living Deity. </w:t>
      </w:r>
    </w:p>
    <w:p>
      <w:pPr>
        <w:pStyle w:val="NormalWeb"/>
        <w:rPr>
          <w:color w:val="000000"/>
        </w:rPr>
      </w:pPr>
      <w:r>
        <w:rPr>
          <w:color w:val="000000"/>
        </w:rPr>
        <w:t xml:space="preserve">"Influenced in a measure by his Jewish Friend, Prince Zerubbah -- (Chosen of God) -- and believing in the One God as did Israel Darius registered a vow with God that he would rebuild His Temple at Jerusalem. His Truthfulness and reverence for Judah's Jehova are proven by the manner in which Darius kept his vow. </w:t>
      </w:r>
    </w:p>
    <w:p>
      <w:pPr>
        <w:pStyle w:val="NormalWeb"/>
        <w:rPr>
          <w:color w:val="000000"/>
        </w:rPr>
      </w:pPr>
      <w:r>
        <w:rPr>
          <w:color w:val="000000"/>
        </w:rPr>
        <w:t xml:space="preserve">"The Law of Judaism was active, educating and preparing us for Christianity. As the most exalted TRUTH was implicitly present in Judaism and is now explicitly present in Christianity, so the candidate finds the TRUTH OF TRUTHS implicit in the Order of the Red Cross, but explicit in the Order of the Temple. </w:t>
      </w:r>
    </w:p>
    <w:p>
      <w:pPr>
        <w:pStyle w:val="NormalWeb"/>
        <w:rPr>
          <w:color w:val="000000"/>
        </w:rPr>
      </w:pPr>
      <w:r>
        <w:rPr>
          <w:color w:val="000000"/>
        </w:rPr>
        <w:t xml:space="preserve">"As Judaism prepared the world for Christianity, so is the Illustrious Order of the Red Goss a preparation for the Christin Order of the Temple." </w:t>
      </w:r>
    </w:p>
    <w:p>
      <w:pPr>
        <w:pStyle w:val="NormalWeb"/>
        <w:rPr>
          <w:color w:val="000000"/>
        </w:rPr>
      </w:pPr>
      <w:r>
        <w:rPr>
          <w:color w:val="000000"/>
        </w:rPr>
        <w:t xml:space="preserve">The Sash, Banner and Cross: </w:t>
      </w:r>
    </w:p>
    <w:p>
      <w:pPr>
        <w:pStyle w:val="NormalWeb"/>
        <w:rPr>
          <w:color w:val="000000"/>
        </w:rPr>
      </w:pPr>
      <w:r>
        <w:rPr>
          <w:color w:val="000000"/>
        </w:rPr>
        <w:t xml:space="preserve">"The Green Sash is a remir~der that Truth is a divine attribute and the foundation of every virtue. </w:t>
      </w:r>
    </w:p>
    <w:p>
      <w:pPr>
        <w:pStyle w:val="NormalWeb"/>
        <w:rPr>
          <w:color w:val="000000"/>
        </w:rPr>
      </w:pPr>
      <w:r>
        <w:rPr>
          <w:color w:val="000000"/>
        </w:rPr>
        <w:t xml:space="preserve">"The Banner of the Order bears the motto ' Magna est veritas and Praevalebit': great is truth and it will prevail. </w:t>
      </w:r>
    </w:p>
    <w:p>
      <w:pPr>
        <w:pStyle w:val="NormalWeb"/>
        <w:rPr>
          <w:color w:val="000000"/>
        </w:rPr>
      </w:pPr>
      <w:r>
        <w:rPr>
          <w:color w:val="000000"/>
        </w:rPr>
        <w:t xml:space="preserve">"The Cross of the Order contains the le~ters D. T. J. L., indicating Deity, Truth, Justice, and Liberty." </w:t>
      </w:r>
    </w:p>
    <w:p>
      <w:pPr>
        <w:pStyle w:val="NormalWeb"/>
        <w:rPr>
          <w:color w:val="000000"/>
        </w:rPr>
      </w:pPr>
      <w:r>
        <w:rPr>
          <w:color w:val="000000"/>
        </w:rPr>
        <w:t xml:space="preserve">Rebuilding the Temple: </w:t>
      </w:r>
    </w:p>
    <w:p>
      <w:pPr>
        <w:pStyle w:val="NormalWeb"/>
        <w:rPr>
          <w:color w:val="000000"/>
        </w:rPr>
      </w:pPr>
      <w:r>
        <w:rPr>
          <w:color w:val="000000"/>
        </w:rPr>
        <w:t xml:space="preserve">"Released from captivity by the decree of the great Cyrus, issued B.C. 536, the Jews, led by Zerubbabel, reached the then desolate Jerusalem on the 20th day of Tebeth, B.C. 535, and began building the Second Temple. This was finished the 23rd day of B.C. Adar, 515." </w:t>
      </w:r>
    </w:p>
    <w:p>
      <w:pPr>
        <w:pStyle w:val="NormalWeb"/>
        <w:rPr>
          <w:color w:val="000000"/>
        </w:rPr>
      </w:pPr>
      <w:r>
        <w:rPr>
          <w:color w:val="000000"/>
        </w:rPr>
        <w:t xml:space="preserve">Integrity: </w:t>
      </w:r>
    </w:p>
    <w:p>
      <w:pPr>
        <w:pStyle w:val="NormalWeb"/>
        <w:rPr>
          <w:color w:val="000000"/>
        </w:rPr>
      </w:pPr>
      <w:r>
        <w:rPr>
          <w:color w:val="000000"/>
        </w:rPr>
        <w:t xml:space="preserve">"Integrity is deemed more precious than life to a true Mason. Justice, Truth and Liberty are the grand characteristics of the Illustrious Order of the Red Cross. No favors or emoluments are great enough to tempt a companion of that Illustrious Order to barter Holy integrity to the interest of Injustice, Falsehood or Oppression." </w:t>
      </w:r>
    </w:p>
    <w:p>
      <w:pPr>
        <w:pStyle w:val="NormalWeb"/>
        <w:rPr>
          <w:color w:val="000000"/>
        </w:rPr>
      </w:pPr>
      <w:r>
        <w:rPr>
          <w:color w:val="000000"/>
        </w:rPr>
        <w:t xml:space="preserve">Liberatas et Natale Solum: </w:t>
      </w:r>
    </w:p>
    <w:p>
      <w:pPr>
        <w:pStyle w:val="NormalWeb"/>
        <w:rPr>
          <w:color w:val="000000"/>
        </w:rPr>
      </w:pPr>
      <w:r>
        <w:rPr>
          <w:color w:val="000000"/>
        </w:rPr>
        <w:t xml:space="preserve">"May every companion of the Red Cross maintain Libererty and Freedom, oppose injustice and superstition, ever showing mercy and compassion and permitting none to oppress the widow and the fatherless, the stranger or the poor." </w:t>
      </w:r>
    </w:p>
    <w:p>
      <w:pPr>
        <w:pStyle w:val="NormalWeb"/>
        <w:rPr>
          <w:color w:val="000000"/>
        </w:rPr>
      </w:pPr>
      <w:r>
        <w:rPr>
          <w:color w:val="000000"/>
        </w:rPr>
        <w:t>G. Com. Supreme Counseil 33rd Degree Southern Jurisdiction of U.S</w:t>
      </w:r>
    </w:p>
    <w:p>
      <w:pPr>
        <w:pStyle w:val="Normal"/>
        <w:pBdr>
          <w:bottom w:val="single" w:sz="6" w:space="1" w:color="000000"/>
        </w:pBdr>
        <w:rPr>
          <w:color w:val="000000"/>
        </w:rPr>
      </w:pPr>
      <w:r>
        <w:rPr>
          <w:color w:val="000000"/>
        </w:rPr>
      </w:r>
    </w:p>
    <w:p>
      <w:pPr>
        <w:pStyle w:val="Normal"/>
        <w:rPr/>
      </w:pPr>
      <w:r>
        <w:rPr/>
      </w:r>
    </w:p>
    <w:p>
      <w:pPr>
        <w:pStyle w:val="NormalWeb"/>
        <w:rPr/>
      </w:pPr>
      <w:r>
        <w:rPr>
          <w:b/>
          <w:bCs/>
          <w:color w:val="000000"/>
        </w:rPr>
        <w:t>Progressive Steps / Degrees IV through XXXIII - part 1 of 2</w:t>
      </w:r>
      <w:r>
        <w:rPr>
          <w:color w:val="000000"/>
        </w:rPr>
        <w:t xml:space="preserve"> </w:t>
      </w:r>
    </w:p>
    <w:p>
      <w:pPr>
        <w:pStyle w:val="NormalWeb"/>
        <w:rPr>
          <w:color w:val="000000"/>
        </w:rPr>
      </w:pPr>
      <w:r>
        <w:rPr>
          <w:color w:val="000000"/>
        </w:rPr>
        <w:t xml:space="preserve">Progressive Steps in Masonry Degrees IV through XXXIII </w:t>
      </w:r>
    </w:p>
    <w:p>
      <w:pPr>
        <w:pStyle w:val="NormalWeb"/>
        <w:rPr>
          <w:color w:val="000000"/>
        </w:rPr>
      </w:pPr>
      <w:r>
        <w:rPr>
          <w:color w:val="000000"/>
        </w:rPr>
        <w:t xml:space="preserve">A Ritualistic Commentary: </w:t>
      </w:r>
    </w:p>
    <w:p>
      <w:pPr>
        <w:pStyle w:val="NormalWeb"/>
        <w:rPr>
          <w:color w:val="000000"/>
        </w:rPr>
      </w:pPr>
      <w:r>
        <w:rPr>
          <w:color w:val="000000"/>
        </w:rPr>
        <w:t xml:space="preserve">Now when the adversaries of Judah and Benjamin heard that the children of the captivity builded the temple unto the Lord God of Israel." Ezra 4:1. </w:t>
      </w:r>
    </w:p>
    <w:p>
      <w:pPr>
        <w:pStyle w:val="NormalWeb"/>
        <w:rPr>
          <w:color w:val="000000"/>
        </w:rPr>
      </w:pPr>
      <w:r>
        <w:rPr>
          <w:color w:val="000000"/>
        </w:rPr>
        <w:t xml:space="preserve">An account of the 'adversaries' may be found in verses 7, 8 and 9. Judah, meaning 'the praise of the Lord,' was the eldest and Benjamin, 'son of the right hand,' was the youngest son of Jacob. After the other tribes seceded these two became heirs to Jerusalem, Temple and the Mosaic traditions. </w:t>
      </w:r>
    </w:p>
    <w:p>
      <w:pPr>
        <w:pStyle w:val="NormalWeb"/>
        <w:rPr>
          <w:color w:val="000000"/>
        </w:rPr>
      </w:pPr>
      <w:r>
        <w:rPr>
          <w:color w:val="000000"/>
        </w:rPr>
        <w:t xml:space="preserve">To Judah was assigned a territory fifty miles longand forty miles wide, between the Jordan and the Mediterranean, while jamin received the land extending from the Jordan to withith five miles west of Jerusalem, twenty-six miles in length and twelve in width." </w:t>
      </w:r>
    </w:p>
    <w:p>
      <w:pPr>
        <w:pStyle w:val="NormalWeb"/>
        <w:rPr>
          <w:color w:val="000000"/>
        </w:rPr>
      </w:pPr>
      <w:r>
        <w:rPr>
          <w:color w:val="000000"/>
        </w:rPr>
        <w:t xml:space="preserve">QUOTATIONS FROM ALBERT PIKE'S BOOK ON "MORALS AND DOGMA" Relating to The Degrees of THE ANCIENT AND ACCEPTED SCOTTISH RITE </w:t>
      </w:r>
    </w:p>
    <w:p>
      <w:pPr>
        <w:pStyle w:val="NormalWeb"/>
        <w:rPr>
          <w:color w:val="000000"/>
        </w:rPr>
      </w:pPr>
      <w:r>
        <w:rPr>
          <w:color w:val="000000"/>
        </w:rPr>
        <w:t xml:space="preserve">IV SECRET MASTER: </w:t>
      </w:r>
    </w:p>
    <w:p>
      <w:pPr>
        <w:pStyle w:val="NormalWeb"/>
        <w:rPr>
          <w:color w:val="000000"/>
        </w:rPr>
      </w:pPr>
      <w:r>
        <w:rPr>
          <w:color w:val="000000"/>
        </w:rPr>
        <w:t xml:space="preserve">"Masonry is a succession of allegories, the mere vehicles of great lessons in morality and philosophy. You will more fully appreciate its spirit, its object, its purposes, as you advance in the different Degrees, which you will find to constitute a great, complete, and harmonious system. </w:t>
      </w:r>
    </w:p>
    <w:p>
      <w:pPr>
        <w:pStyle w:val="NormalWeb"/>
        <w:rPr>
          <w:color w:val="000000"/>
        </w:rPr>
      </w:pPr>
      <w:r>
        <w:rPr>
          <w:color w:val="000000"/>
        </w:rPr>
        <w:t xml:space="preserve">"You have taken the first step over its threshold, the first step toward the inner sanctuary and heart of the temple. You are in the path that leads up the slope of the mountain of Truth; and it depends upon your secrecy, obedience, and fidelity, whether you will advance or remain stationary." </w:t>
      </w:r>
    </w:p>
    <w:p>
      <w:pPr>
        <w:pStyle w:val="NormalWeb"/>
        <w:rPr>
          <w:color w:val="000000"/>
        </w:rPr>
      </w:pPr>
      <w:r>
        <w:rPr>
          <w:color w:val="000000"/>
        </w:rPr>
        <w:t xml:space="preserve">V PERFECT MASTER: </w:t>
      </w:r>
    </w:p>
    <w:p>
      <w:pPr>
        <w:pStyle w:val="NormalWeb"/>
        <w:rPr>
          <w:color w:val="000000"/>
        </w:rPr>
      </w:pPr>
      <w:r>
        <w:rPr>
          <w:color w:val="000000"/>
        </w:rPr>
        <w:t xml:space="preserve">"The Master Khurum was an industrious and an honest man. What he was employed to do he did diligently, and he did it well and faithfully. He received no wages that were not his due. Industry and honesty are the virtues peculiarly inculcated in this Degree." </w:t>
      </w:r>
    </w:p>
    <w:p>
      <w:pPr>
        <w:pStyle w:val="NormalWeb"/>
        <w:rPr>
          <w:color w:val="000000"/>
        </w:rPr>
      </w:pPr>
      <w:r>
        <w:rPr>
          <w:color w:val="000000"/>
        </w:rPr>
        <w:t xml:space="preserve">VI INTIMATE SECRETARY: </w:t>
      </w:r>
    </w:p>
    <w:p>
      <w:pPr>
        <w:pStyle w:val="NormalWeb"/>
        <w:rPr>
          <w:color w:val="000000"/>
        </w:rPr>
      </w:pPr>
      <w:r>
        <w:rPr>
          <w:color w:val="000000"/>
        </w:rPr>
        <w:t xml:space="preserve">"You are especially taught in this Degree to be zealous and faithful; to be disinterested and benevolent; and to act the peacemaker in case of dissensions, disputes, and quarrels among the brethren. </w:t>
      </w:r>
    </w:p>
    <w:p>
      <w:pPr>
        <w:pStyle w:val="NormalWeb"/>
        <w:rPr>
          <w:color w:val="000000"/>
        </w:rPr>
      </w:pPr>
      <w:r>
        <w:rPr>
          <w:color w:val="000000"/>
        </w:rPr>
        <w:t xml:space="preserve">"Duty is the moral magnetism which controls and guides the true Mason's course over the tumultuous seas of life." </w:t>
      </w:r>
    </w:p>
    <w:p>
      <w:pPr>
        <w:pStyle w:val="NormalWeb"/>
        <w:rPr>
          <w:color w:val="000000"/>
        </w:rPr>
      </w:pPr>
      <w:r>
        <w:rPr>
          <w:color w:val="000000"/>
        </w:rPr>
        <w:t xml:space="preserve">VII PROVOST AND JUDGE: </w:t>
      </w:r>
    </w:p>
    <w:p>
      <w:pPr>
        <w:pStyle w:val="NormalWeb"/>
        <w:rPr>
          <w:color w:val="000000"/>
        </w:rPr>
      </w:pPr>
      <w:r>
        <w:rPr>
          <w:color w:val="000000"/>
        </w:rPr>
        <w:t xml:space="preserve">"The lesson which this Degree inculcates is JUSTICE, in decision and judgment, and in our intercourse and dealing with other men. </w:t>
      </w:r>
    </w:p>
    <w:p>
      <w:pPr>
        <w:pStyle w:val="NormalWeb"/>
        <w:rPr>
          <w:color w:val="000000"/>
        </w:rPr>
      </w:pPr>
      <w:r>
        <w:rPr>
          <w:color w:val="000000"/>
        </w:rPr>
        <w:t xml:space="preserve">"In a country where trial by jury is known, every intelligent man is liable to be called on to act as a judge, either of fact alone, or of fact and law mingled; and to assume the heavy responsibilities which belong to that character. </w:t>
      </w:r>
    </w:p>
    <w:p>
      <w:pPr>
        <w:pStyle w:val="NormalWeb"/>
        <w:rPr>
          <w:color w:val="000000"/>
        </w:rPr>
      </w:pPr>
      <w:r>
        <w:rPr>
          <w:color w:val="000000"/>
        </w:rPr>
        <w:t xml:space="preserve">"Those who are invested with the power of judgment should judge the causes of all persons uprightly and impartially, without any personal consideration of the power of the mighty, or the bribe of the rich, or the needs of the poor." </w:t>
      </w:r>
    </w:p>
    <w:p>
      <w:pPr>
        <w:pStyle w:val="NormalWeb"/>
        <w:rPr>
          <w:color w:val="000000"/>
        </w:rPr>
      </w:pPr>
      <w:r>
        <w:rPr>
          <w:color w:val="000000"/>
        </w:rPr>
        <w:t xml:space="preserve">VIII INTENDANT OF THE BUILDING: </w:t>
      </w:r>
    </w:p>
    <w:p>
      <w:pPr>
        <w:pStyle w:val="NormalWeb"/>
        <w:rPr>
          <w:color w:val="000000"/>
        </w:rPr>
      </w:pPr>
      <w:r>
        <w:rPr>
          <w:color w:val="000000"/>
        </w:rPr>
        <w:t xml:space="preserve">"In this Degree you have been taught the important lesson, that none are entitled to advance in the Ancient and Accepted Scottish Rite, who have not by study and application made themselves familiar with Masonic learning and jurisprudence. The Oegrees of this Rite are not for those who are content with the mere work and ceremonies, and do not seek to explore the mines of wisdom that lie buried beneath the surface." </w:t>
      </w:r>
    </w:p>
    <w:p>
      <w:pPr>
        <w:pStyle w:val="NormalWeb"/>
        <w:rPr>
          <w:color w:val="000000"/>
        </w:rPr>
      </w:pPr>
      <w:r>
        <w:rPr>
          <w:color w:val="000000"/>
        </w:rPr>
        <w:t xml:space="preserve">IX ELECT OF THE NINE: </w:t>
      </w:r>
    </w:p>
    <w:p>
      <w:pPr>
        <w:pStyle w:val="NormalWeb"/>
        <w:rPr>
          <w:color w:val="000000"/>
        </w:rPr>
      </w:pPr>
      <w:r>
        <w:rPr>
          <w:color w:val="000000"/>
        </w:rPr>
        <w:t xml:space="preserve">(Elu of the Nine) </w:t>
      </w:r>
    </w:p>
    <w:p>
      <w:pPr>
        <w:pStyle w:val="NormalWeb"/>
        <w:rPr>
          <w:color w:val="000000"/>
        </w:rPr>
      </w:pPr>
      <w:r>
        <w:rPr>
          <w:color w:val="000000"/>
        </w:rPr>
        <w:t xml:space="preserve">"Originally created to reward fidelity, obedience, and devotion, this Degree was consecrated to bravery, devoredness, and patriotism; and your obligation has made known to you the duties which you have assumed. They are summed up in the simple mandate: </w:t>
      </w:r>
    </w:p>
    <w:p>
      <w:pPr>
        <w:pStyle w:val="NormalWeb"/>
        <w:rPr>
          <w:color w:val="000000"/>
        </w:rPr>
      </w:pPr>
      <w:r>
        <w:rPr>
          <w:color w:val="000000"/>
        </w:rPr>
        <w:t xml:space="preserve">Protect the oppressed against the oppressor; and devote yourself to honor and interest of your Country." </w:t>
      </w:r>
    </w:p>
    <w:p>
      <w:pPr>
        <w:pStyle w:val="NormalWeb"/>
        <w:rPr>
          <w:color w:val="000000"/>
        </w:rPr>
      </w:pPr>
      <w:r>
        <w:rPr>
          <w:color w:val="000000"/>
        </w:rPr>
        <w:t xml:space="preserve">X ILLUSTRIOUS ELECT OF THE FIFTEEN: </w:t>
      </w:r>
    </w:p>
    <w:p>
      <w:pPr>
        <w:pStyle w:val="NormalWeb"/>
        <w:rPr>
          <w:color w:val="000000"/>
        </w:rPr>
      </w:pPr>
      <w:r>
        <w:rPr>
          <w:color w:val="000000"/>
        </w:rPr>
        <w:t xml:space="preserve">(Elu of the Fifteen) </w:t>
      </w:r>
    </w:p>
    <w:p>
      <w:pPr>
        <w:pStyle w:val="NormalWeb"/>
        <w:rPr>
          <w:color w:val="000000"/>
        </w:rPr>
      </w:pPr>
      <w:r>
        <w:rPr>
          <w:color w:val="000000"/>
        </w:rPr>
        <w:t xml:space="preserve">"This Degree is devoted to the same objects as those of the Elu Nine; and also to the cause of Toleration and Liberality adainst Fanaticism and Persecution, political and religious; and to that Education, Instruction, and Enlightenment against Error, Barbarism, and Ignorance. To these objects you have irrevocably and forever devoted your hand, your heart, and your intellect; and whenever your presence a Chapter of this Degree is opened, you will be [unk] solemnly reminded of your vows here taken at the altar." </w:t>
      </w:r>
    </w:p>
    <w:p>
      <w:pPr>
        <w:pStyle w:val="NormalWeb"/>
        <w:rPr>
          <w:color w:val="000000"/>
        </w:rPr>
      </w:pPr>
      <w:r>
        <w:rPr>
          <w:color w:val="000000"/>
        </w:rPr>
        <w:t xml:space="preserve">XI SUBLIME ELECT OF THE TWELVE OR PRINCE AMETH: </w:t>
      </w:r>
    </w:p>
    <w:p>
      <w:pPr>
        <w:pStyle w:val="NormalWeb"/>
        <w:rPr>
          <w:color w:val="000000"/>
        </w:rPr>
      </w:pPr>
      <w:r>
        <w:rPr>
          <w:color w:val="000000"/>
        </w:rPr>
        <w:t xml:space="preserve">(Elu of the Twelve) </w:t>
      </w:r>
    </w:p>
    <w:p>
      <w:pPr>
        <w:pStyle w:val="NormalWeb"/>
        <w:rPr>
          <w:color w:val="000000"/>
        </w:rPr>
      </w:pPr>
      <w:r>
        <w:rPr>
          <w:color w:val="000000"/>
        </w:rPr>
        <w:t xml:space="preserve">"The duties of a Prince Ameth are, to be earnest, true, reliable and sincere; to protect the people against illegal impositions and actions; to contend for their political rights, and to see, all as he may or can, that those bear the burdens who reap the benefits of the Government. </w:t>
      </w:r>
    </w:p>
    <w:p>
      <w:pPr>
        <w:pStyle w:val="NormalWeb"/>
        <w:rPr>
          <w:color w:val="000000"/>
        </w:rPr>
      </w:pPr>
      <w:r>
        <w:rPr>
          <w:color w:val="000000"/>
        </w:rPr>
        <w:t xml:space="preserve">"You are to be true unto all men. </w:t>
      </w:r>
    </w:p>
    <w:p>
      <w:pPr>
        <w:pStyle w:val="NormalWeb"/>
        <w:rPr>
          <w:color w:val="000000"/>
        </w:rPr>
      </w:pPr>
      <w:r>
        <w:rPr>
          <w:color w:val="000000"/>
        </w:rPr>
        <w:t xml:space="preserve">"You are to be frank and sincere in all things. </w:t>
      </w:r>
    </w:p>
    <w:p>
      <w:pPr>
        <w:pStyle w:val="NormalWeb"/>
        <w:rPr>
          <w:color w:val="000000"/>
        </w:rPr>
      </w:pPr>
      <w:r>
        <w:rPr>
          <w:color w:val="000000"/>
        </w:rPr>
        <w:t xml:space="preserve">"You are to be earnest in doing whatever it is your duty to do. </w:t>
      </w:r>
    </w:p>
    <w:p>
      <w:pPr>
        <w:pStyle w:val="NormalWeb"/>
        <w:rPr>
          <w:color w:val="000000"/>
        </w:rPr>
      </w:pPr>
      <w:r>
        <w:rPr>
          <w:color w:val="000000"/>
        </w:rPr>
        <w:t xml:space="preserve">"And no man must repent that he has relied upon your resolve your profession, or your word." </w:t>
      </w:r>
    </w:p>
    <w:p>
      <w:pPr>
        <w:pStyle w:val="NormalWeb"/>
        <w:rPr>
          <w:color w:val="000000"/>
        </w:rPr>
      </w:pPr>
      <w:r>
        <w:rPr>
          <w:color w:val="000000"/>
        </w:rPr>
        <w:t xml:space="preserve">XII GRAND MASTER ARCHITECT: </w:t>
      </w:r>
    </w:p>
    <w:p>
      <w:pPr>
        <w:pStyle w:val="NormalWeb"/>
        <w:rPr>
          <w:color w:val="000000"/>
        </w:rPr>
      </w:pPr>
      <w:r>
        <w:rPr>
          <w:color w:val="000000"/>
        </w:rPr>
        <w:t xml:space="preserve">(Master Architect) </w:t>
      </w:r>
    </w:p>
    <w:p>
      <w:pPr>
        <w:pStyle w:val="NormalWeb"/>
        <w:rPr>
          <w:color w:val="000000"/>
        </w:rPr>
      </w:pPr>
      <w:r>
        <w:rPr>
          <w:color w:val="000000"/>
        </w:rPr>
        <w:t xml:space="preserve">"The great duties that are inculcated by the lessons taught the working instruments of a Grand Master Architect, demanding so much of us, and taking for granted the capacity to perform that faithfully and fully, bring us at once to reflect upon the dignity human nature, and the vast powers and capacities of the human soul; and to that theme we invite your attention in this Degree. Let us begin to rise from earth toward the Stars." </w:t>
      </w:r>
    </w:p>
    <w:p>
      <w:pPr>
        <w:pStyle w:val="NormalWeb"/>
        <w:rPr>
          <w:color w:val="000000"/>
        </w:rPr>
      </w:pPr>
      <w:r>
        <w:rPr>
          <w:color w:val="000000"/>
        </w:rPr>
        <w:t xml:space="preserve">XIII ROYAL ARCH OF SOLOMON: </w:t>
      </w:r>
    </w:p>
    <w:p>
      <w:pPr>
        <w:pStyle w:val="NormalWeb"/>
        <w:rPr>
          <w:color w:val="000000"/>
        </w:rPr>
      </w:pPr>
      <w:r>
        <w:rPr>
          <w:color w:val="000000"/>
        </w:rPr>
        <w:t xml:space="preserve">"Whether the legend and history of this Degree are historically true, or but an allegory, containing in itself a deeper truth and profounder meaning, we shall not now debate. If it be but a legendary myth, you must find out for yourself what it means. It is contain that the word which the Hebrews are not now permitted to pronounce was in common use by Abraham, Lot, Isaac, Jacob, Rebecca, and even among tribes foreign to the Hebrews, before the time of Moses; and that it recurs a hundred times in the lyric effusions of David and other Hebrew poets. </w:t>
      </w:r>
    </w:p>
    <w:p>
      <w:pPr>
        <w:pStyle w:val="NormalWeb"/>
        <w:rPr>
          <w:color w:val="000000"/>
        </w:rPr>
      </w:pPr>
      <w:r>
        <w:rPr>
          <w:color w:val="000000"/>
        </w:rPr>
        <w:t xml:space="preserve">"We know that for many centuries the Hebrews have been forbidden to pronouncee the Sacred Name; tha; wherever it occurs, that have for ages read the word Adonai instead." </w:t>
      </w:r>
    </w:p>
    <w:p>
      <w:pPr>
        <w:pStyle w:val="NormalWeb"/>
        <w:rPr>
          <w:color w:val="000000"/>
        </w:rPr>
      </w:pPr>
      <w:r>
        <w:rPr>
          <w:color w:val="000000"/>
        </w:rPr>
        <w:t xml:space="preserve">XIV GRAND SELECT, PERFECT, AND SUBLImE MASON: </w:t>
      </w:r>
    </w:p>
    <w:p>
      <w:pPr>
        <w:pStyle w:val="NormalWeb"/>
        <w:rPr>
          <w:color w:val="000000"/>
        </w:rPr>
      </w:pPr>
      <w:r>
        <w:rPr>
          <w:color w:val="000000"/>
        </w:rPr>
        <w:t xml:space="preserve">(Perfect Elu.) </w:t>
      </w:r>
    </w:p>
    <w:p>
      <w:pPr>
        <w:pStyle w:val="NormalWeb"/>
        <w:rPr>
          <w:color w:val="000000"/>
        </w:rPr>
      </w:pPr>
      <w:r>
        <w:rPr>
          <w:color w:val="000000"/>
        </w:rPr>
        <w:t xml:space="preserve">"It is for each individual Mason to discover the secret of Masonry, by reflection upon its symhols and a wise consideration and analysis of what is said and done in the work. Masonry does not inculcate her truths. She states them, once and briefly; or hints them, perhaps darkly; or interposes a cloud between them and eyes that would be dazzled by them. 'Seek and ye shall find' knowledge and the truth. </w:t>
      </w:r>
    </w:p>
    <w:p>
      <w:pPr>
        <w:pStyle w:val="NormalWeb"/>
        <w:rPr>
          <w:color w:val="000000"/>
        </w:rPr>
      </w:pPr>
      <w:r>
        <w:rPr>
          <w:color w:val="000000"/>
        </w:rPr>
        <w:t xml:space="preserve">"The practical object of Masonry is the physical and moral amelioration and the intellectual and spiritual improvement of individuals and society. Neither can be effected, except by the dissemination of truth." </w:t>
      </w:r>
    </w:p>
    <w:p>
      <w:pPr>
        <w:pStyle w:val="NormalWeb"/>
        <w:rPr>
          <w:color w:val="000000"/>
        </w:rPr>
      </w:pPr>
      <w:r>
        <w:rPr>
          <w:color w:val="000000"/>
        </w:rPr>
        <w:t xml:space="preserve">XV KNIGHT OF THE EAST OR OF THE SWORD: </w:t>
      </w:r>
    </w:p>
    <w:p>
      <w:pPr>
        <w:pStyle w:val="NormalWeb"/>
        <w:rPr>
          <w:color w:val="000000"/>
        </w:rPr>
      </w:pPr>
      <w:r>
        <w:rPr>
          <w:color w:val="000000"/>
        </w:rPr>
        <w:t xml:space="preserve">(Knight of the East, of the Sword, or of the Eagle.) </w:t>
      </w:r>
    </w:p>
    <w:p>
      <w:pPr>
        <w:pStyle w:val="NormalWeb"/>
        <w:rPr>
          <w:color w:val="000000"/>
        </w:rPr>
      </w:pPr>
      <w:r>
        <w:rPr>
          <w:color w:val="000000"/>
        </w:rPr>
        <w:t xml:space="preserve">"This Degree, like all others in Masonry, is symbolical. Based upon historical truth and authentic tradition, it is still an allegory. The leading lesson of this Degree is Fidelity to obligation, and Constancy and Perseverance under difficulties and discouragement. </w:t>
      </w:r>
    </w:p>
    <w:p>
      <w:pPr>
        <w:pStyle w:val="NormalWeb"/>
        <w:rPr>
          <w:color w:val="000000"/>
        </w:rPr>
      </w:pPr>
      <w:r>
        <w:rPr>
          <w:color w:val="000000"/>
        </w:rPr>
        <w:t xml:space="preserve">"Masonry is engaged in her crusade, against ignorance, intolerance, fanaticism, superstition, uncharitableness, and error." </w:t>
      </w:r>
    </w:p>
    <w:p>
      <w:pPr>
        <w:pStyle w:val="NormalWeb"/>
        <w:rPr>
          <w:color w:val="000000"/>
        </w:rPr>
      </w:pPr>
      <w:r>
        <w:rPr>
          <w:color w:val="000000"/>
        </w:rPr>
        <w:t xml:space="preserve">XVI PRINCE OF JERUSALEM: </w:t>
      </w:r>
    </w:p>
    <w:p>
      <w:pPr>
        <w:pStyle w:val="NormalWeb"/>
        <w:rPr>
          <w:color w:val="000000"/>
        </w:rPr>
      </w:pPr>
      <w:r>
        <w:rPr>
          <w:color w:val="000000"/>
        </w:rPr>
        <w:t xml:space="preserve">"We no longer expect to rebuild the Temple at Jerusalem. To us it has become but a symbol. To us the whole world is God's Temple, as is every upright heart. To establish all over the world the New Law and Reign of Love, Peace, Charity, and Toleration, is to build that Temple, most acceptable to God, in erecting which Masonry is now engaged. No longer needing to repair to Jerusalem to worship, nor to offer up sacrifices and shed blood to propitiate the Deity, man may make the woods and mountains his Churches and Temples, and worship God with a devout gratitude and with works of charity and baneficence to his fellow-men. Wherever the humble and contrite heart silently offers up its adoration, under the overarching trees, in the open, level meadows, on the hill-side, in the glen, or in the city's swarming street; there is God's House and the New Jerusalem." </w:t>
      </w:r>
    </w:p>
    <w:p>
      <w:pPr>
        <w:pStyle w:val="NormalWeb"/>
        <w:rPr>
          <w:color w:val="000000"/>
        </w:rPr>
      </w:pPr>
      <w:r>
        <w:rPr>
          <w:color w:val="000000"/>
        </w:rPr>
        <w:t xml:space="preserve">XVII KNIGHT OF THE EAST AND WEST: </w:t>
      </w:r>
    </w:p>
    <w:p>
      <w:pPr>
        <w:pStyle w:val="NormalWeb"/>
        <w:rPr>
          <w:color w:val="000000"/>
        </w:rPr>
      </w:pPr>
      <w:r>
        <w:rPr>
          <w:color w:val="000000"/>
        </w:rPr>
        <w:t xml:space="preserve">"This is the first of the Philosophical Degrees of the Ancient and Accepted Scottish Rite; and the beginning of a course of instruction which will fully unveil to you-the heart and inner mysteries of Masonry. Do not despair because you have often seemed on the point of attaining the inmost light, and have as often been disappointed. In all time, truth has been hidden under symbols, and often under a succession of allegories; where veil after veil had to be penetrated before the true Light was reached, and the essential truth stood revealed. The: Human Light is but an imperfect reflection of a ray of the Infinite and Divine." </w:t>
      </w:r>
    </w:p>
    <w:p>
      <w:pPr>
        <w:pStyle w:val="NormalWeb"/>
        <w:rPr>
          <w:color w:val="000000"/>
        </w:rPr>
      </w:pPr>
      <w:r>
        <w:rPr>
          <w:color w:val="000000"/>
        </w:rPr>
        <w:t xml:space="preserve">XVIII KNIGHT ROSE CROIX: </w:t>
      </w:r>
    </w:p>
    <w:p>
      <w:pPr>
        <w:pStyle w:val="NormalWeb"/>
        <w:rPr>
          <w:color w:val="000000"/>
        </w:rPr>
      </w:pPr>
      <w:r>
        <w:rPr>
          <w:color w:val="000000"/>
        </w:rPr>
        <w:t xml:space="preserve">(Prince Rose Crois) </w:t>
      </w:r>
    </w:p>
    <w:p>
      <w:pPr>
        <w:pStyle w:val="NormalWeb"/>
        <w:rPr>
          <w:color w:val="000000"/>
        </w:rPr>
      </w:pPr>
      <w:r>
        <w:rPr>
          <w:color w:val="000000"/>
        </w:rPr>
        <w:t xml:space="preserve">"Each of us makes such applications to his own faith and creed, of the symbols and ceremonies of this Degree, as seems to him proper. With these special interpretations we have here nothing to do. Like the legend of the Master Khurum, in which some see figured the condemnation and sufferings of Christ; others those of the unfortunate Grand Master of the Templars; others those of the first Charles, King of England; and others still the annual descent of the sun at the winter Solstice to the regions of darkness, the basis of many an ancient legend; so the ceremonies of this Degree receive different explanations; each interpreting them for himself, and not being offended at the interpretation of others." </w:t>
      </w:r>
    </w:p>
    <w:p>
      <w:pPr>
        <w:pStyle w:val="NormalWeb"/>
        <w:rPr>
          <w:color w:val="000000"/>
        </w:rPr>
      </w:pPr>
      <w:r>
        <w:rPr>
          <w:color w:val="000000"/>
        </w:rPr>
        <w:t xml:space="preserve">XIX GRAND PONTIFF: </w:t>
      </w:r>
    </w:p>
    <w:p>
      <w:pPr>
        <w:pStyle w:val="NormalWeb"/>
        <w:rPr>
          <w:color w:val="000000"/>
        </w:rPr>
      </w:pPr>
      <w:r>
        <w:rPr>
          <w:color w:val="000000"/>
        </w:rPr>
        <w:t xml:space="preserve">"The true Mason labors for the benefit of those who are to come after him, and for the advancement and improvement of his rite. That is a poor ambition which contents itself within the limits of single life. All men who deserve to live, desire to survive the funerals, and to live afterward in the good that they have given mankind, rather than in the fading character written in men's memories. Most men desire to leave some work behind them that will outlast their own day and brief generation. That is an instintive impulse, given by God, and often found in the rudest human heart the surest proof of the soul's immortality, and of the fundamental difference between man and the wisest brutes. To plant the truth that, after we are dead, shall shelter our children, is as natural to love the shade of those our fathers planted. The rudest unlettered husbandman, painfully conscious of his own inferiority, the poor widowed mother, giving her life-blood to those who pay only the work of her needle, will toil and stint themselves to educate their child, that he may take a higher station in the world than that -Ñand of such are the world's greatest benefactors. </w:t>
      </w:r>
    </w:p>
    <w:p>
      <w:pPr>
        <w:pStyle w:val="NormalWeb"/>
        <w:rPr>
          <w:color w:val="000000"/>
        </w:rPr>
      </w:pPr>
      <w:r>
        <w:rPr>
          <w:color w:val="000000"/>
        </w:rPr>
        <w:t xml:space="preserve">"In his influences that survive him, man becomes immortal before the general resurrection. The Spartan mother, who, giving her son his shield, said, 'WITH IT, OR UPON IT!' afterward she took the government of Lacedaemon with the legislation of Lycurgus for she too made a law, that lived after her; and she inspired the Spartan soldiery that afterward demolished the walls of Athens and aided Alexander to conquer the Orient." </w:t>
      </w:r>
    </w:p>
    <w:p>
      <w:pPr>
        <w:pStyle w:val="NormalWeb"/>
        <w:rPr>
          <w:color w:val="000000"/>
        </w:rPr>
      </w:pPr>
      <w:r>
        <w:rPr>
          <w:color w:val="000000"/>
        </w:rPr>
        <w:t xml:space="preserve">XX GRAND MASTER OF ALL SYMBOLIC LODGES: </w:t>
      </w:r>
    </w:p>
    <w:p>
      <w:pPr>
        <w:pStyle w:val="NormalWeb"/>
        <w:rPr>
          <w:color w:val="000000"/>
        </w:rPr>
      </w:pPr>
      <w:r>
        <w:rPr>
          <w:color w:val="000000"/>
        </w:rPr>
        <w:t xml:space="preserve">"The true Mason is a practical Philosopher, who under religious emblems, in all ages adopted by wisdom, builds upon plans trained by nature and reason the moral edifice of knowledge. He ou find, in the symmetrical relation of all the parts of this ra edifice, the principle and rule of all his duties, the source of pleasures. He improves his moral nature, becomes a better man, finds in the reunion of virtuous men, assembled with pure the means of multiplying his acts of baneficence. Masonr Philosophy, with being one and the same thing, have the san ject, and propose to themselves the same end, the worship Grand Architect of the Universe, acquaintance and familiarit: the wonders of nature, and the happiness of humanity attair the constant practice of all the virtues." </w:t>
      </w:r>
    </w:p>
    <w:p>
      <w:pPr>
        <w:pStyle w:val="NormalWeb"/>
        <w:rPr>
          <w:color w:val="000000"/>
        </w:rPr>
      </w:pPr>
      <w:r>
        <w:rPr>
          <w:color w:val="000000"/>
        </w:rPr>
        <w:t xml:space="preserve">XXI NOACHTATE, OR PRUSSIAN KNIGHT: </w:t>
      </w:r>
    </w:p>
    <w:p>
      <w:pPr>
        <w:pStyle w:val="NormalWeb"/>
        <w:rPr>
          <w:color w:val="000000"/>
        </w:rPr>
      </w:pPr>
      <w:r>
        <w:rPr>
          <w:color w:val="000000"/>
        </w:rPr>
        <w:t xml:space="preserve">"You are especially charged in this Degree to be modest and humble, and not vain-glorious nor filled with self-conceit. Be not wiser in your own opinion than Deity, nor find fault with His works nor endeavor to improve upon what He has done. Be modest also in your intercourse with your fellows, and slow to entertain evil thoughts of them, and reluctant to ascribe to them evil intectives. A thousand presses, flooding the country with their ever evanesent leaves, are busily and incessantly engaged in maligning the motives and conduct of men and parties, and in making one man think worswe of another; while, alas, scarcely one is found that ever, even, accidentally, labors to make man think better of his fellow. </w:t>
      </w:r>
    </w:p>
    <w:p>
      <w:pPr>
        <w:pStyle w:val="NormalWeb"/>
        <w:rPr>
          <w:color w:val="000000"/>
        </w:rPr>
      </w:pPr>
      <w:r>
        <w:rPr>
          <w:color w:val="000000"/>
        </w:rPr>
        <w:t xml:space="preserve">"Slander and calumny were never so insolently licentious in any country as they are this day in yours. The most retiring dispositionc the most unobtrusive demeanor, is no shield against their poisoned arrows. The most eminent public service only makes their vituperation and invective more eager and more unscrupulous, when he who has done such service presents himself as a candidate for the people's suff§rages." </w:t>
      </w:r>
    </w:p>
    <w:p>
      <w:pPr>
        <w:pStyle w:val="NormalWeb"/>
        <w:rPr>
          <w:color w:val="000000"/>
        </w:rPr>
      </w:pPr>
      <w:r>
        <w:rPr>
          <w:color w:val="000000"/>
        </w:rPr>
        <w:t xml:space="preserve">XXII KNIGHT OF THE ROYAL AXE OR PRINCE OF LIBANUS: </w:t>
      </w:r>
    </w:p>
    <w:p>
      <w:pPr>
        <w:pStyle w:val="NormalWeb"/>
        <w:rPr>
          <w:color w:val="000000"/>
        </w:rPr>
      </w:pPr>
      <w:r>
        <w:rPr>
          <w:color w:val="000000"/>
        </w:rPr>
        <w:t xml:space="preserve">"Sympathy with the great laboring classes, respect for labor itself, and resolution to do some good work in our day and generation, these are the lessons of this Degree, and they are purely Masonic. Masonry has made a workkng-man and his associates the Heroes of her principal legend, and himself the companion of Kings. The idea is as simple and true as it is sublime. From first to last, Masonry is work. It venerates the GrandArchitect of the Universe. It commemorates the building of a Temple. Its principle emblems are the Working tools of Masons and Artisans. It preserves the name of the first worker in brass and iron as one of its pass-words. When the Brethren meet together, they are at labor. The Master is the overseer who sets the craft to work and gives them proper instruction. Masonry is the apotheosis of Work. </w:t>
      </w:r>
    </w:p>
    <w:p>
      <w:pPr>
        <w:pStyle w:val="NormalWeb"/>
        <w:rPr>
          <w:color w:val="000000"/>
        </w:rPr>
      </w:pPr>
      <w:r>
        <w:rPr>
          <w:color w:val="000000"/>
        </w:rPr>
        <w:t>"It is the hands of brave, forgotten men that have made this great, populous, cultivated world a world for us. It is all work, and forgotten work. The real conquerors, creators, and eternal proprietors of every great and civilized land are all the heroic souls that ever were in it, each in his degree: all the men that ever felled a forest-tree or drained a marsh, or contrived a wise scheme, or did or said a true or valiant thing therein Genuine work alone, done faithfully, is eternal, even as the Almighty Founder and World-builder Himself.</w:t>
      </w:r>
    </w:p>
    <w:p>
      <w:pPr>
        <w:pStyle w:val="NormalWeb"/>
        <w:rPr>
          <w:color w:val="000000"/>
        </w:rPr>
      </w:pPr>
      <w:r>
        <w:rPr>
          <w:color w:val="000000"/>
        </w:rPr>
        <w:t xml:space="preserve">XXIII CHIEF OF THE TABERNACEE: </w:t>
      </w:r>
    </w:p>
    <w:p>
      <w:pPr>
        <w:pStyle w:val="NormalWeb"/>
        <w:rPr>
          <w:color w:val="000000"/>
        </w:rPr>
      </w:pPr>
      <w:r>
        <w:rPr>
          <w:color w:val="000000"/>
        </w:rPr>
        <w:t xml:space="preserve">"Among most of the Ancient Nations there was, in addition to their public worship, a private one styled the Mysteries; to which those only were admitted who had been prepared by certain ceremonies called initiations. </w:t>
      </w:r>
    </w:p>
    <w:p>
      <w:pPr>
        <w:pStyle w:val="NormalWeb"/>
        <w:rPr>
          <w:color w:val="000000"/>
        </w:rPr>
      </w:pPr>
      <w:r>
        <w:rPr>
          <w:color w:val="000000"/>
        </w:rPr>
        <w:t xml:space="preserve">"The most widely disseminated of the ancient worships were those of Isis, Orpheus, Dionusos, Ceres and Mithras. Many barbarous nations received the knowledge of the Mysteries in honor of these divinities from the Egyptians, before they arrived in Greece, and even in the British Isles the Druids celebrated those of Dionusos, learned by them from the Egyptians. </w:t>
      </w:r>
    </w:p>
    <w:p>
      <w:pPr>
        <w:pStyle w:val="NormalWeb"/>
        <w:rPr>
          <w:color w:val="000000"/>
        </w:rPr>
      </w:pPr>
      <w:r>
        <w:rPr>
          <w:color w:val="000000"/>
        </w:rPr>
        <w:t xml:space="preserve">"The Mysteries of Eleusis, celebrated at Athens in honor of Ceres, swallowed up, as it were all the others. All the neighboring nations neglected their own, to celebrate those of Eleusis, and in a little while all Greece and Asia Minor were filled with the Initiates. They spread into the Roman Empire, and even beyond its limits, those holy and august Eleusinian Mysteries,' said Cicero, 'in which the people of the remotest lands are initiated.' Zosimus says that they embraced the whole human race; and Aristides termed them the common temple of the whole world." </w:t>
      </w:r>
    </w:p>
    <w:p>
      <w:pPr>
        <w:pStyle w:val="NormalWeb"/>
        <w:rPr>
          <w:color w:val="000000"/>
        </w:rPr>
      </w:pPr>
      <w:r>
        <w:rPr>
          <w:color w:val="000000"/>
        </w:rPr>
        <w:t xml:space="preserve">XXIV PRINCE OF THE TABERNACLE: </w:t>
      </w:r>
    </w:p>
    <w:p>
      <w:pPr>
        <w:pStyle w:val="NormalWeb"/>
        <w:rPr>
          <w:color w:val="000000"/>
        </w:rPr>
      </w:pPr>
      <w:r>
        <w:rPr>
          <w:color w:val="000000"/>
        </w:rPr>
        <w:t xml:space="preserve">"Symbols were the almost universal language of ancient theology. They were the most obvious method of instruction; for, like nature herself, they addressed the understanding through the eye; and the most ancient expressions denoting communication of religious knowlge, signify ocular exhibition. The first teachers of mankind borrowed this method of instruction; and it comprised an endless store of pregnant hieroglyphics. These lessons of the olden time were b riddles of the Sphynx, tempting the curious by their quaintness but involving the personal risk of the adventurous interpreter. 'The Gods themselves,' it was said, 'disclose their intentions to the wise, but fools their teaching is unintelligible;' and the King of the Delphic Oracle was said not to declare, not on the other hand to conceal; but emphatically to 'intimate or signify.' </w:t>
      </w:r>
    </w:p>
    <w:p>
      <w:pPr>
        <w:pStyle w:val="NormalWeb"/>
        <w:rPr>
          <w:color w:val="000000"/>
        </w:rPr>
      </w:pPr>
      <w:r>
        <w:rPr>
          <w:color w:val="000000"/>
        </w:rPr>
        <w:t xml:space="preserve">The Ancient Sages, both barbarian and Greek, involved their meaning in similar indirections and enigmas; their lessons were conveyed either in viable symbols or in those 'parables and dark sayings of old,' which the Israelites considered it a sacred duty to wn unchanged to successive generations." </w:t>
      </w:r>
    </w:p>
    <w:p>
      <w:pPr>
        <w:pStyle w:val="NormalWeb"/>
        <w:rPr>
          <w:color w:val="000000"/>
        </w:rPr>
      </w:pPr>
      <w:r>
        <w:rPr>
          <w:color w:val="000000"/>
        </w:rPr>
        <w:t xml:space="preserve">XXV KNIGHT OF THE BRAZEN SERPENT: </w:t>
      </w:r>
    </w:p>
    <w:p>
      <w:pPr>
        <w:pStyle w:val="NormalWeb"/>
        <w:rPr>
          <w:color w:val="000000"/>
        </w:rPr>
      </w:pPr>
      <w:r>
        <w:rPr>
          <w:color w:val="000000"/>
        </w:rPr>
        <w:t xml:space="preserve">"This Degree is both philosophical and moral. While the necessity of reformation as well as reyentance, as a [unk] obtaining mercy and forgiveness, it is also devoted to an exhibit of the symbols of Masonry; and especially to those which connected with that ancient and universal legend, of which the Om Abi is but a variation; that legend which, representing order or a death, and a restoration of life, by a drama in which Osiris, Isis and Horus, Atys and Cybele, Adonis and Venus, Cabiri, Dionusos, and many another representative of th~e all passive Powers of Nature, taught the Initiates in the Mystery, the rule of Evil and Darkness is but temporary, and that and Good will be eternal." </w:t>
      </w:r>
    </w:p>
    <w:p>
      <w:pPr>
        <w:pStyle w:val="NormalWeb"/>
        <w:rPr>
          <w:color w:val="000000"/>
        </w:rPr>
      </w:pPr>
      <w:r>
        <w:rPr>
          <w:color w:val="000000"/>
        </w:rPr>
        <w:t xml:space="preserve">XXVI PRINCE OF MERCY, OR SCOTTISH TRINITARIAN: </w:t>
      </w:r>
    </w:p>
    <w:p>
      <w:pPr>
        <w:pStyle w:val="NormalWeb"/>
        <w:rPr>
          <w:color w:val="000000"/>
        </w:rPr>
      </w:pPr>
      <w:r>
        <w:rPr>
          <w:color w:val="000000"/>
        </w:rPr>
        <w:t xml:space="preserve">"While you were veiled [n darkness, you heard repeated Voice of the Great Past its most ancient doctrines. None right to object, if the Christian Mason sees foreshadowed in Sosiosch, in Mithras and Osiris, the Divine Word that believes, became Man, and died upon the cross to redeem the race. Nor can he object if others see reproduced, in the Words of beloved Disciple, that that was in the beginning with God, a God, and by Whom eversthing was made, only the Logos and the Word or Uttered Thought or first Emanation of the Perfect Reason of the Great, Silent, Supreme, Uncreated believed in and adored by all. </w:t>
      </w:r>
    </w:p>
    <w:p>
      <w:pPr>
        <w:pStyle w:val="NormalWeb"/>
        <w:rPr>
          <w:color w:val="000000"/>
        </w:rPr>
      </w:pPr>
      <w:r>
        <w:rPr>
          <w:color w:val="000000"/>
        </w:rPr>
        <w:t xml:space="preserve">"We do not undervalue the importance of any Truth. When no word that can be deemed irreverent by any one of another. We do not tell the Moslem that it is only important for one to believe that there is but one God, and wholly unessential Mahomet was His prophet. We do not tell the Hebrew that Messiah whom he expects was born in Bethlehem nearly two thousand years ago; and that he is a heretic because he will believe. And as little do we tell the sincere Christian that his Nazareth was but a man like us, or His history but a revival of an older legend. To do either is beyond our jurisditive Masonry, of no one age, belongs to all time; of no one it finds its great truths in all. </w:t>
      </w:r>
    </w:p>
    <w:p>
      <w:pPr>
        <w:pStyle w:val="NormalWeb"/>
        <w:rPr>
          <w:color w:val="000000"/>
        </w:rPr>
      </w:pPr>
      <w:r>
        <w:rPr>
          <w:color w:val="000000"/>
        </w:rPr>
        <w:t xml:space="preserve">"To every Mason, there is a God; One, Supreme, Infinite, Wisdom, Foresight, Justice, and Benevolence; Creator, Composer, and Preserver of all things. How, or by what intemediate He creates and acts and in what way He unfolds and manifestation of self, Masonry leaves to creeds and Religions to inquire. </w:t>
      </w:r>
    </w:p>
    <w:p>
      <w:pPr>
        <w:pStyle w:val="NormalWeb"/>
        <w:rPr>
          <w:color w:val="000000"/>
        </w:rPr>
      </w:pPr>
      <w:r>
        <w:rPr>
          <w:color w:val="000000"/>
        </w:rPr>
        <w:t xml:space="preserve">"To every Mason, the soul of man is immortal. Whether [unk]anates from and will return to God, and what its continued of existence hereafter, each judges for himself. Masonry was made to settle that. </w:t>
      </w:r>
    </w:p>
    <w:p>
      <w:pPr>
        <w:pStyle w:val="NormalWeb"/>
        <w:rPr>
          <w:color w:val="000000"/>
        </w:rPr>
      </w:pPr>
      <w:r>
        <w:rPr>
          <w:color w:val="000000"/>
        </w:rPr>
        <w:t xml:space="preserve">"To every Mason, Wisdom or Intelligence, Force, or Strenght, Harmony, or Fitness and Beauty, are the Trinity of the attributes of God." </w:t>
      </w:r>
    </w:p>
    <w:p>
      <w:pPr>
        <w:pStyle w:val="NormalWeb"/>
        <w:rPr>
          <w:color w:val="000000"/>
        </w:rPr>
      </w:pPr>
      <w:r>
        <w:rPr>
          <w:color w:val="000000"/>
        </w:rPr>
        <w:t xml:space="preserve">XXVII KNIGHT COMMANDER OF THE TEMPLE: </w:t>
      </w:r>
    </w:p>
    <w:p>
      <w:pPr>
        <w:pStyle w:val="NormalWeb"/>
        <w:rPr>
          <w:color w:val="000000"/>
        </w:rPr>
      </w:pPr>
      <w:r>
        <w:rPr>
          <w:color w:val="000000"/>
        </w:rPr>
        <w:t xml:space="preserve">"This is the first of the really Chivalric Degrees of the Ancient Accepted Scottish Rite. It occupies this place in the Calendar of Degrees between the 26th and the last of the Philosophical Degrees in order, by breaking the continuity of these, to relieve what otherwise become wearisome; and also to remind you that when engaged with the speculations and abstractions of philosophical creeds, the Mason is also to continue engaged in the active work of this great warfare of life. He is not only a Moralist and Philosopher, but a Soldier, the Successor of those Knights of M[unk] the Age, who, while they wore the Cross, also wielded the Sword were the Soldiers of Honor, Loyalty, and Duty. </w:t>
      </w:r>
    </w:p>
    <w:p>
      <w:pPr>
        <w:pStyle w:val="NormalWeb"/>
        <w:rPr>
          <w:color w:val="000000"/>
        </w:rPr>
      </w:pPr>
      <w:r>
        <w:rPr>
          <w:color w:val="000000"/>
        </w:rPr>
        <w:t xml:space="preserve">"Times change, and circumstances; but Virtue and Duty repeat the same. The Evils to be warred against but take another slave and are developed in a different form. </w:t>
      </w:r>
    </w:p>
    <w:p>
      <w:pPr>
        <w:pStyle w:val="NormalWeb"/>
        <w:rPr>
          <w:color w:val="000000"/>
        </w:rPr>
      </w:pPr>
      <w:r>
        <w:rPr>
          <w:color w:val="000000"/>
        </w:rPr>
        <w:t xml:space="preserve">"There is the same need now of truth and loyalty as in the da[unk] Frederick Barbarossa." </w:t>
      </w:r>
    </w:p>
    <w:p>
      <w:pPr>
        <w:pStyle w:val="NormalWeb"/>
        <w:rPr>
          <w:color w:val="000000"/>
        </w:rPr>
      </w:pPr>
      <w:r>
        <w:rPr>
          <w:color w:val="000000"/>
        </w:rPr>
        <w:t xml:space="preserve">"The characters, religious and military, attention to the sick and wounded in the Hospital, and war against the Infidel in the field, are no longer blended; but the same duties, to be performed in another shape, continue to exist and to environ us all." </w:t>
      </w:r>
    </w:p>
    <w:p>
      <w:pPr>
        <w:pStyle w:val="NormalWeb"/>
        <w:rPr>
          <w:color w:val="000000"/>
        </w:rPr>
      </w:pPr>
      <w:r>
        <w:rPr>
          <w:color w:val="000000"/>
        </w:rPr>
        <w:t xml:space="preserve">XXVIII KNIGHT OF THE SUN, OR PRINCE ADEPT: </w:t>
      </w:r>
    </w:p>
    <w:p>
      <w:pPr>
        <w:pStyle w:val="NormalWeb"/>
        <w:rPr>
          <w:color w:val="000000"/>
        </w:rPr>
      </w:pPr>
      <w:r>
        <w:rPr>
          <w:color w:val="000000"/>
        </w:rPr>
        <w:t xml:space="preserve">"God is the author of everything that existeth; the Eternal, the Supreme, the Living, and Awful Being; from Whom nothing in the Universe is hidden. Make of Him no idols and visible images; but rather worship him in the deep solitudes of sequestered forests; for He is invisible, and fills the Universe as its soul, and liveth not in any Temple! </w:t>
      </w:r>
    </w:p>
    <w:p>
      <w:pPr>
        <w:pStyle w:val="NormalWeb"/>
        <w:rPr>
          <w:color w:val="000000"/>
        </w:rPr>
      </w:pPr>
      <w:r>
        <w:rPr>
          <w:color w:val="000000"/>
        </w:rPr>
        <w:t xml:space="preserve">"Light and Darkness are the World's Eternal ways. God is the principle of everything that exists, and the Father of all Beings. He is eternal, immovable, and Self-Existent. There are no bounds to his power. At one glance He sees the Past, the Present, and the Future; and the procession of the builders of the Pyramids, with us and our remotest Descendants, is now passing before Him. He reads our thoughts before they are known to ourselves. He rules the movements of the Universe, and all events and resolutions are the creatures of His will. For He is the Infinite Mind and Supreme Intelligence." </w:t>
      </w:r>
    </w:p>
    <w:p>
      <w:pPr>
        <w:pStyle w:val="NormalWeb"/>
        <w:rPr>
          <w:color w:val="000000"/>
        </w:rPr>
      </w:pPr>
      <w:r>
        <w:rPr>
          <w:color w:val="000000"/>
        </w:rPr>
        <w:t xml:space="preserve">XXIX GRAND SCOTTISH KNIGHT OF ST. ANDREW: </w:t>
      </w:r>
    </w:p>
    <w:p>
      <w:pPr>
        <w:pStyle w:val="NormalWeb"/>
        <w:rPr>
          <w:color w:val="000000"/>
        </w:rPr>
      </w:pPr>
      <w:r>
        <w:rPr>
          <w:color w:val="000000"/>
        </w:rPr>
        <w:t xml:space="preserve">"A MIRACULOUS tradition, something like that connected with the laboarum of Constantine, hallows the Ancient Cross of St. Andrew. Hungus, who in the ninth century reigned over the Picts in Scotland, is said to have seen in a vision, on the night before a battle, the Apostle Saint Andrew, who promised him the victory; and for an assured token thereof, he told him that there should appear over the Pictish host, in the air, such a fashioned cross in the air, such a fashioned cross as he had suffered upon. Hungus, awakened, looking up at the sky, saw the promised cross, as did all of both armies; and Hungus and the Picts, after rendering thanks to the Apostle for their Yictory, and making their offerings with humble devotion, vowed that from thenceforth, as well they as their posterity, in time of war, would wear a cross of St. Andrew for their badge and cognizance. </w:t>
      </w:r>
    </w:p>
    <w:p>
      <w:pPr>
        <w:pStyle w:val="NormalWeb"/>
        <w:rPr>
          <w:color w:val="000000"/>
        </w:rPr>
      </w:pPr>
      <w:r>
        <w:rPr>
          <w:color w:val="000000"/>
        </w:rPr>
        <w:t xml:space="preserve">"John Leslie, Bishop of Ross, says that this cross appeared to Achaius, King of the Scots, and Hungus, King of the Picts, the night before the battle was fought between them and Athelstane King of England, as they were on their knees at prayer. </w:t>
      </w:r>
    </w:p>
    <w:p>
      <w:pPr>
        <w:pStyle w:val="NormalWeb"/>
        <w:rPr>
          <w:color w:val="000000"/>
        </w:rPr>
      </w:pPr>
      <w:r>
        <w:rPr>
          <w:color w:val="000000"/>
        </w:rPr>
        <w:t xml:space="preserve">"Every cross of Knighthood is a symbol of the nine qualities of a Knight of St. Andrew of Scotland; for every order of chivalry required of its votaries the same virtues and the same excellencies. </w:t>
      </w:r>
    </w:p>
    <w:p>
      <w:pPr>
        <w:pStyle w:val="NormalWeb"/>
        <w:rPr>
          <w:color w:val="000000"/>
        </w:rPr>
      </w:pPr>
      <w:r>
        <w:rPr>
          <w:color w:val="000000"/>
        </w:rPr>
        <w:t xml:space="preserve">"Humility, Patience, and Self-denial are the three essential qualities of a Knight of St. Andrew of Scotland. The Cross, sanctified by the blood of the holy ones who have died upon it; the Cross, which Jesus of Nazareth bore, fainting, along the streets of Jerusalem and up to Calvary, upon which He cried, 'Not My will, O Father! but Thine be done,' is an unmistakable and eloquent symbol of these three virtues. He suffered upon it, because He consorted with and taught the poor and lowly, and found His disciples among the fishermen of Galilee and the despised publicans. His life was one of Humility, Patience, and Self-denial." </w:t>
      </w:r>
    </w:p>
    <w:p>
      <w:pPr>
        <w:pStyle w:val="NormalWeb"/>
        <w:rPr>
          <w:color w:val="000000"/>
        </w:rPr>
      </w:pPr>
      <w:r>
        <w:rPr>
          <w:color w:val="000000"/>
        </w:rPr>
        <w:t xml:space="preserve">XXX KNIGHT KADOSH: </w:t>
      </w:r>
    </w:p>
    <w:p>
      <w:pPr>
        <w:pStyle w:val="NormalWeb"/>
        <w:rPr>
          <w:color w:val="000000"/>
        </w:rPr>
      </w:pPr>
      <w:r>
        <w:rPr>
          <w:color w:val="000000"/>
        </w:rPr>
        <w:t xml:space="preserve">We often profit more by our enemies than by our friends. "We Support ourselves only on that which resists," and owe our success to opposition. The best friends of Masonry in America were the Anti-Masons of 1826, and at the same time they were its worst enemies. Men are but the automata of Providence, and it uses the demagogue, the fanatic, and the knave, a common trinity in Republics, as its tools and instruments to erect that of which they do not dream, and which they imagine themselves commissioned to prevent. </w:t>
      </w:r>
    </w:p>
    <w:p>
      <w:pPr>
        <w:pStyle w:val="NormalWeb"/>
        <w:rPr>
          <w:color w:val="000000"/>
        </w:rPr>
      </w:pPr>
      <w:r>
        <w:rPr>
          <w:color w:val="000000"/>
        </w:rPr>
        <w:t xml:space="preserve">"The Anti-Masons, traitors and perjurers some, and some mere political knaves, purified Masonry by persecution, and so proved to be its benefactors for that which is persecuted, grows. To them its present popularity is due, the cheapening of its Degrees, the invasion of its Lodges, that are no longer Sanctuaries, by the multitude; its pomp and pageantry and overdone display. </w:t>
      </w:r>
    </w:p>
    <w:p>
      <w:pPr>
        <w:pStyle w:val="NormalWeb"/>
        <w:rPr>
          <w:color w:val="000000"/>
        </w:rPr>
      </w:pPr>
      <w:r>
        <w:rPr>
          <w:color w:val="000000"/>
        </w:rPr>
        <w:t xml:space="preserve">"An hundred years ago it had become known that the [unk] the Templars under a veil, and therefore the Degree was proscribed and, ceasing to be worked, became a mere brief and formal ceremony, under another name. Now, from the tomb in which after his murders he rotted, Clement the Fifth howls against the successors of his victims, in the Allocution of Pio Nono against the Free Masons. The ghosts of the dead Templars haunt the Vatican and disturb the slumbers of the paralyzed Papacy, which dreading the dead, shrieks out its excommumcations and impotent anathemas against the living. It is a declaration of war, and was needed to arouse apathy and inertness to action. </w:t>
      </w:r>
    </w:p>
    <w:p>
      <w:pPr>
        <w:pStyle w:val="NormalWeb"/>
        <w:rPr>
          <w:color w:val="000000"/>
        </w:rPr>
      </w:pPr>
      <w:r>
        <w:rPr>
          <w:color w:val="000000"/>
        </w:rPr>
        <w:t xml:space="preserve">"An enemy of the Templars shall tell us the secret of this Papal hostility against an order that has existed for centuries in despite of its anathemas, and has its Sanctuaries and Asyla even in Rome. </w:t>
      </w:r>
    </w:p>
    <w:p>
      <w:pPr>
        <w:pStyle w:val="NormalWeb"/>
        <w:rPr>
          <w:color w:val="000000"/>
        </w:rPr>
      </w:pPr>
      <w:r>
        <w:rPr>
          <w:color w:val="000000"/>
        </w:rPr>
        <w:t xml:space="preserve">"It will be easy, as we read, to separate the false from the true, the audacious conjectures from the simple facts." </w:t>
      </w:r>
    </w:p>
    <w:p>
      <w:pPr>
        <w:pStyle w:val="NormalWeb"/>
        <w:rPr>
          <w:color w:val="000000"/>
        </w:rPr>
      </w:pPr>
      <w:r>
        <w:rPr>
          <w:color w:val="000000"/>
        </w:rPr>
        <w:t xml:space="preserve">XXXI GRAND INSPECTOR INQUISITOR COMMANDER: </w:t>
      </w:r>
    </w:p>
    <w:p>
      <w:pPr>
        <w:pStyle w:val="NormalWeb"/>
        <w:rPr>
          <w:color w:val="000000"/>
        </w:rPr>
      </w:pPr>
      <w:r>
        <w:rPr>
          <w:color w:val="000000"/>
        </w:rPr>
        <w:t xml:space="preserve">(Inspector Inquisitor) </w:t>
      </w:r>
    </w:p>
    <w:p>
      <w:pPr>
        <w:pStyle w:val="NormalWeb"/>
        <w:rPr>
          <w:color w:val="000000"/>
        </w:rPr>
      </w:pPr>
      <w:r>
        <w:rPr>
          <w:color w:val="000000"/>
        </w:rPr>
        <w:t xml:space="preserve">"To hear patiently, to weigh deliberately and dispassionately, and to decide impartially;Ñ these are the chief duties of a Judge. Afte the lessons you have received, I need not further enlarge upon them. You will be ever eloquently reminded of them by the furniture upon our Altar, and the decorations of the Tribunal. </w:t>
      </w:r>
    </w:p>
    <w:p>
      <w:pPr>
        <w:pStyle w:val="NormalWeb"/>
        <w:rPr>
          <w:color w:val="000000"/>
        </w:rPr>
      </w:pPr>
      <w:r>
        <w:rPr>
          <w:color w:val="000000"/>
        </w:rPr>
        <w:t xml:space="preserve">"The Holy Bible will remind you of your obligation; and that as you judge here below, so you will be yourself judged hereafter, by One who has not to submit, like an earthly judge, to the sadn necessity of inferring the motives, intentions, and purposes of men (of which all crime essentially consists) from the uncertain and offer unsafe testimony of their acts and words; as men in thick darkness grope their way, with hands outstretched before them: but before Whom every thought, feeling, impulse, and intention of every soul that now is, or ever was, or ever will be on earth is and ever will be through the whole infinite duration of eternity, present and visible." </w:t>
      </w:r>
    </w:p>
    <w:p>
      <w:pPr>
        <w:pStyle w:val="NormalWeb"/>
        <w:rPr>
          <w:color w:val="000000"/>
        </w:rPr>
      </w:pPr>
      <w:r>
        <w:rPr>
          <w:color w:val="000000"/>
        </w:rPr>
        <w:t xml:space="preserve">XXXII SUBLIME PRINCE OF THE ROYAL SECRET: </w:t>
      </w:r>
    </w:p>
    <w:p>
      <w:pPr>
        <w:pStyle w:val="NormalWeb"/>
        <w:rPr>
          <w:color w:val="000000"/>
        </w:rPr>
      </w:pPr>
      <w:r>
        <w:rPr>
          <w:color w:val="000000"/>
        </w:rPr>
        <w:t xml:space="preserve">(Master of Royal Secret) </w:t>
      </w:r>
    </w:p>
    <w:p>
      <w:pPr>
        <w:pStyle w:val="NormalWeb"/>
        <w:rPr>
          <w:color w:val="000000"/>
        </w:rPr>
      </w:pPr>
      <w:r>
        <w:rPr>
          <w:color w:val="000000"/>
        </w:rPr>
        <w:t xml:space="preserve">"The Occult Science of the Ancient Magi was concealed under the shadows of the Ancient Mysteries: it was imperfectly revealed or rather disfigured by the Gnostics: it is guessed at under the obscurities that cover the pretended crimes of the Templars; and it found enveloped in enigmas that seem impenetrable, in the Rites of the Highest Masonry. </w:t>
      </w:r>
    </w:p>
    <w:p>
      <w:pPr>
        <w:pStyle w:val="NormalWeb"/>
        <w:rPr>
          <w:color w:val="000000"/>
        </w:rPr>
      </w:pPr>
      <w:r>
        <w:rPr>
          <w:color w:val="000000"/>
        </w:rPr>
        <w:t xml:space="preserve">"Magism was the Science of Abraham and Orpheus, of Confucius and Zoroaster. It was the dogmas of this Science that were engraved on the tables of stone by Hanoch and Trismegistur. Moses purlfied and re-veiled them for that is the meaning of the word reveal. He recovered them with a new veil, when he made of the Holy Kabalah the exclusive heritage of the people of Israel, and the inviolable Secret of its priests. The Mysteries of Thebes and Eleusis preserved among the nations some symbols of it, already altered, and the mysterious key whereof was lost among the instruments of an ever growing superstition. Jerusalem, the murderess of her prophets and so often prostituted to the false gods of the Syrians and Babylonians, had at length in its turn lost the Holy Word, when Prophet announced to the Magi by the consecrated Star of Initiation, came to rend asunder the worn veil of the old Temple, in order to give the Church a new tissue of legends and symbols, that still and ever conceals from the Profane, and ever preserves to the Elect the same truths." </w:t>
      </w:r>
    </w:p>
    <w:p>
      <w:pPr>
        <w:pStyle w:val="NormalWeb"/>
        <w:rPr>
          <w:color w:val="000000"/>
        </w:rPr>
      </w:pPr>
      <w:r>
        <w:rPr>
          <w:color w:val="000000"/>
        </w:rPr>
        <w:t xml:space="preserve">XXXIII KNIGHTS COMMANDER COURT OF HONOR: </w:t>
      </w:r>
    </w:p>
    <w:p>
      <w:pPr>
        <w:pStyle w:val="NormalWeb"/>
        <w:rPr>
          <w:color w:val="000000"/>
        </w:rPr>
      </w:pPr>
      <w:r>
        <w:rPr>
          <w:color w:val="000000"/>
        </w:rPr>
        <w:t>This is a Rank and Decoration in recognition of services to the RITE. 33 is a conferred degree. The last in the SCOTTISH RITE</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10:00Z</dcterms:created>
  <dc:creator>Joseph O. Gill</dc:creator>
  <dc:description/>
  <dc:language>en-US</dc:language>
  <cp:lastModifiedBy>Joseph O. Gill</cp:lastModifiedBy>
  <dcterms:modified xsi:type="dcterms:W3CDTF">2002-09-30T08:16:00Z</dcterms:modified>
  <cp:revision>4</cp:revision>
  <dc:subject/>
  <dc:title>Progressive Steps in Masonry </dc:title>
</cp:coreProperties>
</file>