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FF0000"/>
          <w:sz w:val="52"/>
          <w:szCs w:val="52"/>
        </w:rPr>
        <w:t xml:space="preserve">                                      </w:t>
      </w:r>
      <w:r>
        <w:rPr>
          <w:rFonts w:cs="Arial" w:ascii="Arial" w:hAnsi="Arial"/>
          <w:b/>
          <w:bCs/>
          <w:iCs/>
          <w:color w:val="FF0000"/>
          <w:sz w:val="52"/>
          <w:szCs w:val="52"/>
          <w:u w:val="single"/>
        </w:rPr>
        <w:t>KNIGHTS OF MALTA  1523-1798</w:t>
      </w:r>
      <w:r>
        <w:rPr>
          <w:rFonts w:cs="Arial" w:ascii="Arial" w:hAnsi="Arial"/>
          <w:b/>
          <w:bCs/>
          <w:iCs/>
          <w:color w:val="0000FF"/>
          <w:sz w:val="36"/>
          <w:szCs w:val="36"/>
        </w:rPr>
        <w:br/>
        <w:br/>
        <w:t>                                        BY R. COHEN LATE SCHOLAR OF WADHAM COLLEGE, OXFORD</w:t>
        <w:br/>
        <w:br/>
        <w:t>                                                                                        1920</w:t>
        <w:br/>
        <w:br/>
        <w:t>                                        THE LOTHIAN PRIZE ESSAY FOR 1920 (UNIVERSITY OF OXFORD)</w:t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br/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www.phoenixmasonry.org/knights_of_malta.htm</w:t>
        </w:r>
      </w:hyperlink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======================================================================================================</w:t>
      </w:r>
    </w:p>
    <w:p>
      <w:pPr>
        <w:pStyle w:val="NormalWeb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cs="Arial" w:ascii="Arial" w:hAnsi="Arial"/>
          <w:sz w:val="27"/>
          <w:szCs w:val="27"/>
        </w:rPr>
        <w:br/>
        <w:t>CONTENTS</w:t>
        <w:br/>
        <w:br/>
        <w:br/>
        <w:t>CHAPTER I</w:t>
        <w:br/>
        <w:br/>
        <w:t>SETTLEMENT AT MALTA, 1523-1565</w:t>
        <w:br/>
        <w:br/>
        <w:t>Departure from Rhodes--Residence in Italy--Settlement in</w:t>
        <w:br/>
        <w:t>Malta, 1530--Condition of the Mediterranean--The</w:t>
        <w:br/>
        <w:t>corsairs--Turkey--Fortification of Malta--Loss of English</w:t>
        <w:br/>
        <w:t>"Langue"--Enterprises of the Order--Solyman decides to attack Malta</w:t>
        <w:br/>
        <w:br/>
        <w:br/>
        <w:t>CHAPTER II</w:t>
        <w:br/>
        <w:br/>
        <w:t>THE SIEGE OF MALTA, 1565</w:t>
        <w:br/>
        <w:br/>
        <w:t>Preparations--Size of opposing forces--Siege of St. Elmo--Arrival of</w:t>
        <w:br/>
        <w:t>Dragut--Capture of St. Elmo, June 23--Death of Dragut--Siege of main</w:t>
        <w:br/>
        <w:t>fortresses--Great losses on both sides--Arrival of reinforcements from</w:t>
        <w:br/>
        <w:t>Sicily--Turks evacuate island</w:t>
        <w:br/>
        <w:br/>
        <w:br/>
        <w:t>CHAPTER III</w:t>
        <w:br/>
        <w:br/>
        <w:t>THE CONSTITUTION OF THE ORDER OF ST. JOHN</w:t>
        <w:br/>
        <w:br/>
        <w:t>Classes in the Order--Langues--Chapter-General--Councils--Grand</w:t>
        <w:br/>
        <w:t>Master--Bishop of Malta--Finances--Justice--Criminal Council--Court of</w:t>
        <w:br/>
        <w:t>Égard--The Hospital</w:t>
        <w:br/>
        <w:br/>
        <w:br/>
        <w:t>CHAPTER IV</w:t>
        <w:br/>
        <w:br/>
        <w:t>THE DECLINE, 1565-1789</w:t>
        <w:br/>
        <w:br/>
        <w:t>Decadence of Turkey--Knights become anachronism--Valetta</w:t>
        <w:br/>
        <w:t>built--Fortifying the island--Disturbances in the Order--Quarrels</w:t>
        <w:br/>
        <w:t>with different Powers--Treatment of the Maltese--Buildings in</w:t>
        <w:br/>
        <w:t>Valetta--Papal interference--Naval operations--Independence of the</w:t>
        <w:br/>
        <w:t>Order</w:t>
        <w:br/>
        <w:br/>
        <w:br/>
        <w:t>CHAPTER V</w:t>
        <w:br/>
        <w:br/>
        <w:t>THE FALL, 1789-1798</w:t>
        <w:br/>
        <w:br/>
        <w:t>Attacks on the Order during the French Revolution--French</w:t>
        <w:br/>
        <w:t>estates confiscated--Poverty of the Order--Tsar Paul I.--French</w:t>
        <w:br/>
        <w:t>schemes--Napoleon appears off Malta--Condition of the island--Its</w:t>
        <w:br/>
        <w:t>capture--Dispersion of the Order</w:t>
        <w:br/>
        <w:br/>
        <w:br/>
        <w:t>APPENDIX I.</w:t>
        <w:br/>
        <w:br/>
        <w:br/>
        <w:t>APPENDIX II.</w:t>
        <w:br/>
        <w:br/>
        <w:br/>
        <w:t>BOOKS CONSULTED</w:t>
        <w:br/>
        <w:br/>
        <w:br/>
        <w:t>NOTE ON THE AUTHORITIES</w:t>
        <w:br/>
        <w:br/>
        <w:br/>
        <w:br/>
        <w:br/>
        <w:t>KNIGHTS OF MALTA</w:t>
        <w:br/>
        <w:br/>
        <w:br/>
        <w:br/>
        <w:br/>
        <w:t>CHAPTER I</w:t>
        <w:br/>
        <w:br/>
        <w:br/>
        <w:t>SETTLEMENT AT MALTA 1523-1565.</w:t>
        <w:br/>
        <w:br/>
        <w:t>On January 1, 1523, a fleet of fifty vessels put out from the harbour</w:t>
        <w:br/>
        <w:t>at Rhodes for an unknown destination in the West. On board were the</w:t>
        <w:br/>
        <w:t>shattered remnants of the Order of St. John of Jerusalem, accompanied</w:t>
        <w:br/>
        <w:t>by 4,000 Rhodians, who preferred the Knights and destitution to</w:t>
        <w:br/>
        <w:t>security under the rule of the Sultan Solyman. The little fleet was</w:t>
        <w:br/>
        <w:t>in a sad and piteous condition. Many of those on board were wounded;</w:t>
        <w:br/>
        <w:t>all--Knights and Rhodians alike--were in a state of extreme poverty.</w:t>
        <w:br/>
        <w:t>For six months they had resisted the full might of the Ottoman Empire</w:t>
        <w:br/>
        <w:t>under its greatest Sultan, Solyman the Magnificent; Europe had looked</w:t>
        <w:br/>
        <w:t>on in amazed admiration, but had not ventured to move to its rescue.</w:t>
        <w:br/>
        <w:t>Now they were leaving the home their Order had possessed for 212</w:t>
        <w:br/>
        <w:t>years, and were sailing out to beg from Christendom another station</w:t>
        <w:br/>
        <w:t>from which to attack the infidel once again.</w:t>
        <w:br/>
        <w:br/>
        <w:t>The Knights of Rhodes--as they were called at the time--were the</w:t>
        <w:br/>
        <w:t>only real survivors of the militant Order of Chivalry. Two centuries</w:t>
        <w:br/>
        <w:t>earlier their great rivals, the Templars, had been dissolved, and a</w:t>
        <w:br/>
        <w:t>large part of their endowments handed over to the Hospitallers. The</w:t>
        <w:br/>
        <w:t>great secret of the long and enduring success of the Order of St. John</w:t>
        <w:br/>
        <w:t>was their capacity for adapting themselves to the changing needs of</w:t>
        <w:br/>
        <w:t>the times. The final expulsion of the Christians from Syria had left</w:t>
        <w:br/>
        <w:t>the Templars idle and helpless, and the loss of the outlets for their</w:t>
        <w:br/>
        <w:t>energy soon brought corruption and decay with the swift consequence of</w:t>
        <w:br/>
        <w:t>dissolution. All through the history of the great Orders we find</w:t>
        <w:br/>
        <w:t>the Kings of Europe on the lookout for a chance to seize their</w:t>
        <w:br/>
        <w:t>possessions: any excuse or pretext is used, sometimes most</w:t>
        <w:br/>
        <w:t>shamelessly. An Order of Knighthood that failed to perform the duties</w:t>
        <w:br/>
        <w:t>for which it was founded was soon overtaken by disaster.</w:t>
        <w:br/>
        <w:br/>
        <w:t>The Hospitallers had realised, as early as 1300, that their former</w:t>
        <w:br/>
        <w:t>rôle of mounted Knights fighting on land was gone for ever. From their</w:t>
        <w:br/>
        <w:t>seizure of Rhodes, in 1310, they became predominantly seamen, whose</w:t>
        <w:br/>
        <w:t>flag, with its eight-pointed cross, struck terror into every infidel</w:t>
        <w:br/>
        <w:t>heart. Nothing but a combination of Christian monarchs could cope with</w:t>
        <w:br/>
        <w:t>the superiority of the Turk on land: by sea he was still vulnerable.</w:t>
        <w:br/>
        <w:t>The Knights took up their new part with all their old energy and</w:t>
        <w:br/>
        <w:t>determination: it is but typical that henceforward we never hear of</w:t>
        <w:br/>
        <w:t>the "Knights" of Malta fighting as cavalry.</w:t>
        <w:br/>
        <w:br/>
        <w:t>After various adventures the fleet found itself united at Messina,</w:t>
        <w:br/>
        <w:t>whence it proceeded to Baiae. The election to the papacy of the</w:t>
        <w:br/>
        <w:t>Cardinal de' Medici--one of their own Order--as Clement VII., gave the</w:t>
        <w:br/>
        <w:t>Knights a powerful protector. He assigned Viterbo as a residence for</w:t>
        <w:br/>
        <w:t>the Order till a permanent home had been discovered.</w:t>
        <w:br/>
        <w:br/>
        <w:t>Villiers de L'Isle Adam, Grand Master of the Order, was faced with</w:t>
        <w:br/>
        <w:t>many difficulties. Remembering the fate of the Templars, he was afraid</w:t>
        <w:br/>
        <w:t>that the Order would disperse, and its present helpless condition was</w:t>
        <w:br/>
        <w:t>surely tending to disintegration. At this time the war between Charles</w:t>
        <w:br/>
        <w:t>V. and Francis I. was at its height, and the quarrel between France</w:t>
        <w:br/>
        <w:t>and Spain was reflected within the ranks of the Hospitallers. As the</w:t>
        <w:br/>
        <w:t>French and Spanish Knights formed the greater part of the members, the</w:t>
        <w:br/>
        <w:t>unity of the Order was threatened by the quarrels between them</w:t>
        <w:br/>
        <w:t>that arose out of national sentiment. The Reformation was rapidly</w:t>
        <w:br/>
        <w:t>spreading, and was likely to prove dangerous to the lands of the Order</w:t>
        <w:br/>
        <w:t>in Northern Europe, and various monarchs were meditating the seizure</w:t>
        <w:br/>
        <w:t>of the Hospitallers' estates now that the Order was temporarily</w:t>
        <w:br/>
        <w:t>without a justification for its existence.</w:t>
        <w:br/>
        <w:br/>
        <w:t>The Grand Master showed himself a skilful diplomat, as well as a brave</w:t>
        <w:br/>
        <w:t>soldier. From 1523 to 1530 the Order remained without a home, while</w:t>
        <w:br/>
        <w:t>L'Isle Adam visited the different European courts to stay the grasping</w:t>
        <w:br/>
        <w:t>hands of the various Kings. All this time negotiations were proceeding</w:t>
        <w:br/>
        <w:t>between Charles V. and the Knights for the cession of Malta. The</w:t>
        <w:br/>
        <w:t>harsh conditions which the Emperor insisted upon in his offer made</w:t>
        <w:br/>
        <w:t>the Knights reluctant to accept, while his preoccupation with the war</w:t>
        <w:br/>
        <w:t>against France made negotiations difficult. Further, the cause of</w:t>
        <w:br/>
        <w:t>the Knights had been damaged when the Pope--who had acted as their</w:t>
        <w:br/>
        <w:t>intercessor--joined the ranks of Charles's enemies, and Clement</w:t>
        <w:br/>
        <w:t>VII. was now a prisoner in the Emperor's hands. In March, 1530, an</w:t>
        <w:br/>
        <w:t>agreement was finally arrived at, which was the most favourable</w:t>
        <w:br/>
        <w:t>the Emperor would grant. One harassing burden the Knights could not</w:t>
        <w:br/>
        <w:t>escape: Charles insisted that Tripoli must go with Malta, a gift which</w:t>
        <w:br/>
        <w:t>meant a useless drain upon their weak resources, and which fell</w:t>
        <w:br/>
        <w:t>in 1551 to Dragut-Reis and the Turkish forces at the first serious</w:t>
        <w:br/>
        <w:t>attack. L'Isle Adam had insisted that he could not take the island</w:t>
        <w:br/>
        <w:t>over as a feudatory to the King of Spain, as that was contrary to the</w:t>
        <w:br/>
        <w:t>fundamental idea of the Order--its impartiality in its relations to</w:t>
        <w:br/>
        <w:t>all the Christian Powers. The only condition of service, therefore,</w:t>
        <w:br/>
        <w:t>that was made was nominal: the Grand Master henceforth was to send, on</w:t>
        <w:br/>
        <w:t>All Souls' Day, a falcon to the Viceroy of Sicily as a token of feudal</w:t>
        <w:br/>
        <w:t>sub-mission.[1]</w:t>
        <w:br/>
        <w:br/>
        <w:t>This was a splendid bargain for the Emperor. Malta had hitherto been</w:t>
        <w:br/>
        <w:t>worthless to him, but henceforth it became one of the finest bulwarks</w:t>
        <w:br/>
        <w:t>of his dominions. To understand the supreme value of the island, we</w:t>
        <w:br/>
        <w:t>must take a glance at sea power in the Mediterranean in the sixteenth</w:t>
        <w:br/>
        <w:t>century.</w:t>
        <w:br/>
        <w:br/>
        <w:t>The beginning of the century had seen the growth of the Corsairs'</w:t>
        <w:br/>
        <w:t>strength to a most alarming extent. While all the European Powers were</w:t>
        <w:br/>
        <w:t>fighting among themselves, these Barbary Corsairs (as they were later</w:t>
        <w:br/>
        <w:t>called) had become the terror of the Western Mediterranean. Spain, by</w:t>
        <w:br/>
        <w:t>its unrelenting persecution of the Moriscoes, following on centuries</w:t>
        <w:br/>
        <w:t>of bitter conflict between Christian and Mussulman, had earned the</w:t>
        <w:br/>
        <w:t>undying hatred of the dwellers on the North African coast, many of</w:t>
        <w:br/>
        <w:t>whom were the children of the expelled Moors. These Moors had wasted</w:t>
        <w:br/>
        <w:t>their energy in desultory warfare up to the beginning of the sixteenth</w:t>
        <w:br/>
        <w:t>century, when the genius of the two brothers, Uruj and Khair-ed-Din</w:t>
        <w:br/>
        <w:t>Barbarossa, had organised them into the pirate State of Algiers, which</w:t>
        <w:br/>
        <w:t>was to be a thorn in the side of Christendom for over three centuries.</w:t>
        <w:br/>
        <w:t>The Corsairs were not content with merely attacking ships at sea: they</w:t>
        <w:br/>
        <w:t>made raids on the Spanish, Italian, and Sicilian sea-boards, burning</w:t>
        <w:br/>
        <w:t>and looting for many miles inland. The inhabitants of these parts were</w:t>
        <w:br/>
        <w:t>driven off as captives to fill the bagnios of Algiers, Tunis, Bizerta,</w:t>
        <w:br/>
        <w:t>and other North African towns. These prisoners were used as galley</w:t>
        <w:br/>
        <w:t>slaves, and the life of a galley slave was generally so short that</w:t>
        <w:br/>
        <w:t>there was no difficulty of disposing of all the captives that could</w:t>
        <w:br/>
        <w:t>be seized. Cupidity, allied with fanaticism, gave this state of war a</w:t>
        <w:br/>
        <w:t>cruelty beyond conception: both sides displayed such undaunted courage</w:t>
        <w:br/>
        <w:t>and such fierce personal hatred as to make men wonder, even in</w:t>
        <w:br/>
        <w:t>that hard and bitter century. Those low-lying galleys, which were</w:t>
        <w:br/>
        <w:t>independent of the wind, were ideal pirates' craft in the gentle</w:t>
        <w:br/>
        <w:t>Mediterranean summer, and many a slumbering Spanish or Italian village</w:t>
        <w:br/>
        <w:t>would be startled into terror by their sudden approach. The audacity</w:t>
        <w:br/>
        <w:t>of their methods is illustrated by the raid on Fundi in 1534,</w:t>
        <w:br/>
        <w:t>when Barbarossa swooped down on that town simply to seize Giulia</w:t>
        <w:br/>
        <w:t>Gonzaga--reputed the loveliest woman in Italy--for the Sultan's harem:</w:t>
        <w:br/>
        <w:t>the fair Duchess of Trajetto hardly escaped in her nightdress.</w:t>
        <w:br/>
        <w:br/>
        <w:t>The Eastern Mediterranean, after the capture of Rhodes, was almost</w:t>
        <w:br/>
        <w:t>entirely a Turkish preserve. Though Venice at this period still kept</w:t>
        <w:br/>
        <w:t>her hold on Cyprus and Crete, the former of which was not yielded by</w:t>
        <w:br/>
        <w:t>the Republic till 1573 and the latter till 1669, yet the Treaty of</w:t>
        <w:br/>
        <w:t>Constantinople in 1479 had definitely reduced the position of Venice</w:t>
        <w:br/>
        <w:t>in the Levant from an independent Power to a tolerated ally. The</w:t>
        <w:br/>
        <w:t>growth of the Ottoman sea power had been alarming enough, but it</w:t>
        <w:br/>
        <w:t>became a distinct menace to the Christian Powers of the Mediterranean</w:t>
        <w:br/>
        <w:t>when the Corsair chiefs of the North African coast became Turkish</w:t>
        <w:br/>
        <w:t>vassals. All the African coast from Morocco to Suez, the coast of Asia</w:t>
        <w:br/>
        <w:t>Minor, and the European coast from the Bosphorus to Albania (with the</w:t>
        <w:br/>
        <w:t>exception of a few islands), were in Turkish hands. From 1475, with</w:t>
        <w:br/>
        <w:t>the conquest of the Crimea, the Black Sea had become a Turkish lake,</w:t>
        <w:br/>
        <w:t>and under Solyman the Magnificent the Turks had become masters of Aden</w:t>
        <w:br/>
        <w:t>and the Red Sea, with a strong influence along the Arabian and Persian</w:t>
        <w:br/>
        <w:t>coasts.</w:t>
        <w:br/>
        <w:br/>
        <w:t>Malta, then as always, was of supreme strategic importance for the</w:t>
        <w:br/>
        <w:t>domination of the Mediterranean. It lay right in the centre of the</w:t>
        <w:br/>
        <w:t>narrow channel connecting the Eastern and Western Mediterranean, and,</w:t>
        <w:br/>
        <w:t>in the hands of such a small but splendidly efficient band of sailors</w:t>
        <w:br/>
        <w:t>as the Knights Hospitallers, was sure to become a source of vexation</w:t>
        <w:br/>
        <w:t>to the mighty Turkish Empire. Though not so convenient as Rhodes for</w:t>
        <w:br/>
        <w:t>attacking Turkish merchant shipping, yet it had one advantage, in that</w:t>
        <w:br/>
        <w:t>it lay close to Christian shores and could easily be succoured in the</w:t>
        <w:br/>
        <w:t>hour of need. A small, highly defensible island, strengthened by all</w:t>
        <w:br/>
        <w:t>the resources of engineering, it could, and did, become one of</w:t>
        <w:br/>
        <w:t>the most invulnerable fortresses in the world, and of the utmost</w:t>
        <w:br/>
        <w:t>importance for the control of the Mediterranean.</w:t>
        <w:br/>
        <w:br/>
        <w:t>Charles V., therefore, made a splendid bargain when he handed over</w:t>
        <w:br/>
        <w:t>the neglected island to the Order of St. John, even had the gift been</w:t>
        <w:br/>
        <w:t>unconditional. The Knights rendered him valuable service by sharing in</w:t>
        <w:br/>
        <w:t>the several expeditions the Spaniards undertook to the African coast.</w:t>
        <w:br/>
        <w:t>Barbarossa, by the capture of Tunis from the old Hafside dynasty in</w:t>
        <w:br/>
        <w:t>1534, threatened the important channel between Sicily and Africa,</w:t>
        <w:br/>
        <w:t>which it was essential for Charles V. to keep open. In the next year,</w:t>
        <w:br/>
        <w:t>therefore, the Emperor attacked the town and conquered it without</w:t>
        <w:br/>
        <w:t>much difficulty. The victory was unfortunately stained by the inhuman</w:t>
        <w:br/>
        <w:t>excesses of the Imperial troops, and Charles's hold on Tunis was</w:t>
        <w:br/>
        <w:t>very short-lived. In 1541 came the miserable fiasco of the Spanish</w:t>
        <w:br/>
        <w:t>expedition to Algiers. Here, also, the Knights behaved with their</w:t>
        <w:br/>
        <w:t>usual bravery; but Charles's disregard of the advice of his Admiral,</w:t>
        <w:br/>
        <w:t>Andrea Doria, resulted in the failure of the whole expedition. In</w:t>
        <w:br/>
        <w:t>these and other expeditions the Knights took part: some--like the</w:t>
        <w:br/>
        <w:t>attack in 1550 on Mehedia[2]--were successful, others--like the siege</w:t>
        <w:br/>
        <w:t>of the Isle of Jerbah in 1559--ended in disaster.</w:t>
        <w:br/>
        <w:br/>
        <w:t>Such was the importance of Malta when the Knights took over the island</w:t>
        <w:br/>
        <w:t>in 1530. The first need was to put it into a state of defence. On the</w:t>
        <w:br/>
        <w:t>northeast of the island was the promontory of Mount Sceberras, flanked</w:t>
        <w:br/>
        <w:t>by the two fine harbours, the Marsa Muscetto and what was later known</w:t>
        <w:br/>
        <w:t>as the Grand Harbour.[3] The eastern side of the Grand Harbour was</w:t>
        <w:br/>
        <w:t>broken by three prominent peninsulas, later occupied by Fort Ricasoli,</w:t>
        <w:br/>
        <w:t>Fort St. Angelo, and Fort St. Michael. The only fortification in 1530</w:t>
        <w:br/>
        <w:t>was the Fort of St. Angelo, with a few guns and very weak walls. The</w:t>
        <w:br/>
        <w:t>intention of the Knights, even from the beginning, was to make the</w:t>
        <w:br/>
        <w:t>main peninsula, Mount Sceberras, the seat of their "Convent"; but</w:t>
        <w:br/>
        <w:t>as that would mean the leveling of the whole promontory, a task</w:t>
        <w:br/>
        <w:t>of enormous expense and difficulty, and as immediate defence was</w:t>
        <w:br/>
        <w:t>necessary, they decided to occupy the Peninsula of St. Angelo for the</w:t>
        <w:br/>
        <w:t>present. Wedged between St. Angelo and the mainland there was a</w:t>
        <w:br/>
        <w:t>small town, "Il Borgo": this, for the present, the Knights made their</w:t>
        <w:br/>
        <w:t>headquarters, drawing a line of entrenchments across the neck of the</w:t>
        <w:br/>
        <w:t>promontory to guard it from the neighboring heights.</w:t>
        <w:br/>
        <w:br/>
        <w:t>When it became certain that Malta was to be its permanent home--for</w:t>
        <w:br/>
        <w:t>L'Isle Adam had at first cherished hopes of recapturing Rhodes--the</w:t>
        <w:br/>
        <w:t>Order proceeded to take further measures for its security. Both St.</w:t>
        <w:br/>
        <w:t>Angelo and Il Borgo were strengthened with ramparts and artillery, and</w:t>
        <w:br/>
        <w:t>the fortifications of the Città Notabile, the main town in the centre</w:t>
        <w:br/>
        <w:t>of the island, were improved. In 1552 a commission of three Knights</w:t>
        <w:br/>
        <w:t>with Leo Strozzi, the Prior of Capua, at its head--one of the most</w:t>
        <w:br/>
        <w:t>daring Corsairs of the day--made a report of the fortifications of the</w:t>
        <w:br/>
        <w:t>island. They recommended strengthening Il Borgo and St. Angelo, and</w:t>
        <w:br/>
        <w:t>pointed out that the whole promontory was commanded by St. Julian, the</w:t>
        <w:br/>
        <w:t>southernmost of the three projections into the Grand Harbour. Further,</w:t>
        <w:br/>
        <w:t>as it was necessary to command the entrances both of Marsa Muscetto</w:t>
        <w:br/>
        <w:t>and of the Grand Harbour, the tip, at least, of Mount Sceberras should</w:t>
        <w:br/>
        <w:t>be occupied, as the finances of the Order would not allow of anything</w:t>
        <w:br/>
        <w:t>further being done. These recommendations were carried out, and Fort</w:t>
        <w:br/>
        <w:t>St. Michael was built on St. Julian and Fort St. Elmo on the end</w:t>
        <w:br/>
        <w:t>of Mount Sceberras. A few years later the Grand Master de la Sangle</w:t>
        <w:br/>
        <w:t>supplied the obvious deficiencies of St. Julian by enclosing it on the</w:t>
        <w:br/>
        <w:t>west and the south by a bastioned rampart.</w:t>
        <w:br/>
        <w:br/>
        <w:t>Now the commitments of the Order in Tripoli proved a constant drain on</w:t>
        <w:br/>
        <w:t>its resources. Time after time Charles V. was appealed to for help in</w:t>
        <w:br/>
        <w:t>holding Tripoli, which was very difficult to fortify because of the</w:t>
        <w:br/>
        <w:t>sandy nature of the soil, and difficult to succour because of its</w:t>
        <w:br/>
        <w:t>distance from Malta. But Charles V. was at once reluctant to let go</w:t>
        <w:br/>
        <w:t>his grip of any parts of the African coast, and too much absorbed by</w:t>
        <w:br/>
        <w:t>his own troubles to be able to render much help, however much he might</w:t>
        <w:br/>
        <w:t>have desired to do so. It was obvious that the first determined attack</w:t>
        <w:br/>
        <w:t>of the Turks would mean the fall of Tripoli. In 1551, after putting in</w:t>
        <w:br/>
        <w:t>an appearance off Malta, Dragut, the successor of Barbarossa, sailed</w:t>
        <w:br/>
        <w:t>to Tripoli and easily captured the place owing to the disaffection of</w:t>
        <w:br/>
        <w:t>the mercenary troops in the garrison.</w:t>
        <w:br/>
        <w:br/>
        <w:t>During this period, 1523-1565, the Order lost for ever one of the</w:t>
        <w:br/>
        <w:t>eight national divisions or "langues." Henry VIII., soon after the</w:t>
        <w:br/>
        <w:t>fall of Rhodes, had shown himself unfriendly to the interests of the</w:t>
        <w:br/>
        <w:t>Order, but had been appeased by a visit of L'Isle Adam in February,</w:t>
        <w:br/>
        <w:t>1528.[4] But Henry's proceedings against the Pope and the monasteries</w:t>
        <w:br/>
        <w:t>inevitably involved the Order of St. John, which had large possessions</w:t>
        <w:br/>
        <w:t>both in England and in Ireland. The Grand Priory of England was</w:t>
        <w:br/>
        <w:t>situated at Clerkenwell, and the Grand Prior held the position in the</w:t>
        <w:br/>
        <w:t>House of Lords of the connecting link between the Lords Spiritual and</w:t>
        <w:br/>
        <w:t>the Barons, coming after the former in rank and before the latter.</w:t>
        <w:br/>
        <w:t>There is extant a letter written by Henry VIII. in 1538 to the Grand</w:t>
        <w:br/>
        <w:t>Master, Juan d'Omedes, wherein conditions are laid down for the</w:t>
        <w:br/>
        <w:t>maintenance of the Order in England. The two main stipulations were,</w:t>
        <w:br/>
        <w:t>that any Englishman admitted into the Order must take an oath of</w:t>
        <w:br/>
        <w:t>allegiance to the King, and that no member in England must in any way</w:t>
        <w:br/>
        <w:t>recognise the jurisdiction or authority of the Pope. Henry was well</w:t>
        <w:br/>
        <w:t>aware that the Knights could never consent to terms such as these,</w:t>
        <w:br/>
        <w:t>which were the negation of the fundamental principle of international</w:t>
        <w:br/>
        <w:t>neutrality of their Order. Henry's offers were refused, and the</w:t>
        <w:br/>
        <w:t>English langue, which had a brilliant record in the Order, perished.</w:t>
        <w:br/>
        <w:t>Many of the Knights fled to Malta; others were executed for refusing</w:t>
        <w:br/>
        <w:t>obedience to the Act of Supremacy. A general confiscation of their</w:t>
        <w:br/>
        <w:t>property took place, and in April, 1540, an Act of Parliament was</w:t>
        <w:br/>
        <w:t>passed vesting all the property of the Order in the Crown, and setting</w:t>
        <w:br/>
        <w:t>aside from the revenues of such properties certain pensions to be</w:t>
        <w:br/>
        <w:t>paid to the Lord Prior and other members. The Grand Prior, Sir William</w:t>
        <w:br/>
        <w:t>Weston, died soon after, before he could enjoy his pension of £1,000 a</w:t>
        <w:br/>
        <w:t>year.</w:t>
        <w:br/>
        <w:br/>
        <w:t>With the accession of Mary, in 1553, negotiations were at once opened</w:t>
        <w:br/>
        <w:t>with the Knights for the restoration of the English langue, and during</w:t>
        <w:br/>
        <w:t>her reign the old Order was restored once again, though the lands</w:t>
        <w:br/>
        <w:t>were not returned. But Elizabeth, in the first year of her reign,</w:t>
        <w:br/>
        <w:t>suppressed the Knights for good and all.</w:t>
        <w:br/>
        <w:br/>
        <w:t>In North Africa, Philip II., on his accession, had taken over the</w:t>
        <w:br/>
        <w:t>troubles of his father, and after the Corsairs had failed in their</w:t>
        <w:br/>
        <w:t>attack on the Spanish ports of Oran and Mazarquivir, he carried the</w:t>
        <w:br/>
        <w:t>war once more into the enemy's territory. Finding themselves isolated,</w:t>
        <w:br/>
        <w:t>they appealed to their overlord, the aged Sultan Solyman, to help them</w:t>
        <w:br/>
        <w:t>against Spain.</w:t>
        <w:br/>
        <w:br/>
        <w:t>The most important seaman on the Turkish side was Dragut--Pasha</w:t>
        <w:br/>
        <w:t>of Tripoli since 1551--who had been the greatest of Barbarossa's</w:t>
        <w:br/>
        <w:t>lieutenants. In 1540 Dragut had been surprised and captured by</w:t>
        <w:br/>
        <w:t>Giannetin Doria, the nephew of the great Admiral, and had served four</w:t>
        <w:br/>
        <w:t>years chained to the bench of a Genoese galley. One of the last acts</w:t>
        <w:br/>
        <w:t>of Khair-ed-Din Barbarossa had been to ransom his follower in the</w:t>
        <w:br/>
        <w:t>port of Genoa, in 1544, for 3,000 crowns, an arrangement of which the</w:t>
        <w:br/>
        <w:t>Genoese afterwards sorely repented. Dragut had the ear of the Sultan</w:t>
        <w:br/>
        <w:t>when the appeal for help came from Africa, and his suggestion was to</w:t>
        <w:br/>
        <w:t>attempt the capture of Malta. It had become more and more certain</w:t>
        <w:br/>
        <w:t>that the Turks would not leave the island unassailed. Not only did the</w:t>
        <w:br/>
        <w:t>Knights lend splendid help to the various Christian Powers, but they</w:t>
        <w:br/>
        <w:t>were in themselves a formidable foe. Their fleet was always small, six</w:t>
        <w:br/>
        <w:t>or seven galleys, but they became the dread of every Turkish vessel in</w:t>
        <w:br/>
        <w:t>the Mediterranean. Annually these red galleys, headed by their black</w:t>
        <w:br/>
        <w:t>_capitana_, swooped down on the Turkish shipping of the Levant and</w:t>
        <w:br/>
        <w:t>brought back many rich prizes. Malta grew steadily in wealth, and</w:t>
        <w:br/>
        <w:t>the island became full of Turkish slaves. The generals of the Maltese</w:t>
        <w:br/>
        <w:t>galleys, Strozzi, La Valette, Charles of Lorraine, and De Romegas,</w:t>
        <w:br/>
        <w:t>were far more terrible even than the great Corsairs, because of their</w:t>
        <w:br/>
        <w:t>determination to extirpate the infidel. The state of war between the</w:t>
        <w:br/>
        <w:t>Order and the Mussulman was recognised by all as something unique;</w:t>
        <w:br/>
        <w:t>neither side dreamt of a peace or a truce, and only once in the</w:t>
        <w:br/>
        <w:t>history of the Order does there seem to have been the suggestion of</w:t>
        <w:br/>
        <w:t>an agreement. The fanaticism which actuated the Knights in their</w:t>
        <w:br/>
        <w:t>determination to destroy the infidel made them formidable enemies,</w:t>
        <w:br/>
        <w:t>despite their fewness in number. Solyman the Magnificent must have</w:t>
        <w:br/>
        <w:t>often repented of his clemency in letting the Knights leave Rhodes</w:t>
        <w:br/>
        <w:t>alive, and in 1564 he decided it would be a fitting end to his reign</w:t>
        <w:br/>
        <w:t>if he could destroy the worst pest of the Mediterranean by capturing</w:t>
        <w:br/>
        <w:t>Malta and annihilating the Order of St. John of Jerusalem.</w:t>
        <w:br/>
        <w:br/>
        <w:br/>
        <w:t>[Footnote 1: _Vide_ Appendix I.]</w:t>
        <w:br/>
        <w:br/>
        <w:t>[Footnote 2: The chroniclers, such as Vertot, often call this town,</w:t>
        <w:br/>
        <w:t>which was the ancient Adrumetum, "Africa," and it is therefore</w:t>
        <w:br/>
        <w:t>necessary to watch their use of that word carefully.]</w:t>
        <w:br/>
        <w:br/>
        <w:t>[Footnote 3: See map on p. 19.]</w:t>
        <w:br/>
        <w:br/>
        <w:t>[Footnote 4: This visit caused a great sensation in Europe, as De</w:t>
        <w:br/>
        <w:t>L'Isle Adam crossed the Alps in the depth of winter, and this haste to</w:t>
        <w:br/>
        <w:t>pay his respects touched the King of England.]</w:t>
        <w:br/>
        <w:br/>
        <w:br/>
        <w:br/>
        <w:br/>
        <w:t>CHAPTER II</w:t>
        <w:br/>
        <w:br/>
        <w:br/>
        <w:t>THE SIEGE OF MALTA</w:t>
        <w:br/>
        <w:br/>
        <w:t>1565.</w:t>
        <w:br/>
        <w:br/>
        <w:t>The Grand Master of the Knights of Malta in 1565 was Jean Parisot de</w:t>
        <w:br/>
        <w:t>la Valette. Born in 1494 of a noble family in Quercy, he had been</w:t>
        <w:br/>
        <w:t>a Knight of St. John all his life, and forty-three years before had</w:t>
        <w:br/>
        <w:t>distinguished himself at the siege of Rhodes. He had never left</w:t>
        <w:br/>
        <w:t>his post at the "Convent" except to go on his "caravans,"[1] as the</w:t>
        <w:br/>
        <w:t>cruises in the galleys were named. As a commander of the galleys of</w:t>
        <w:br/>
        <w:t>the "Religion," as the Order called itself, he had won a name that</w:t>
        <w:br/>
        <w:t>stood conspicuous in that age of great sea captains; and in 1557, on</w:t>
        <w:br/>
        <w:t>the death of the Grand Master de la Sangle, the Knights, mindful of</w:t>
        <w:br/>
        <w:t>the attack that was sure to come, elected La Valette to the vacant</w:t>
        <w:br/>
        <w:t>office. No better man could be found even in the ranks of the Order.</w:t>
        <w:br/>
        <w:t>Passionately religious, devoted body and soul to his Order and faith,</w:t>
        <w:br/>
        <w:t>Jean de la Valette was prepared to suffer all to the death rather than</w:t>
        <w:br/>
        <w:t>yield a foot to the hated infidel. Unsparing of himself, he demanded</w:t>
        <w:br/>
        <w:t>utter sacrifice from his subordinates, and his cold, unflinching</w:t>
        <w:br/>
        <w:t>severity would brook no hesitation.</w:t>
        <w:br/>
        <w:br/>
        <w:t>Both sides spent the winter and spring of 1565 in preparations for</w:t>
        <w:br/>
        <w:t>the great attack. The Grand Master sent a message to all the Powers</w:t>
        <w:br/>
        <w:t>of Europe; but Philip II., who sent him some troops, and the Pope,</w:t>
        <w:br/>
        <w:t>who sent him 10,000 crowns, alone responded to his appeal. The message</w:t>
        <w:br/>
        <w:t>sent to the various commanderies[2] throughout Europe brought the</w:t>
        <w:br/>
        <w:t>Knights in haste to the defence of their beloved Convent. The Maltese</w:t>
        <w:br/>
        <w:t>Militia was organised and drilled and proved of great value in the</w:t>
        <w:br/>
        <w:t>siege, and even 500 galley slaves were released on promise of faithful</w:t>
        <w:br/>
        <w:t>service. Altogether La Valette seems to have had at his disposal about</w:t>
        <w:br/>
        <w:t>9,000 men (though the authorities differ slightly as to the exact</w:t>
        <w:br/>
        <w:t>figures). Of these over 600 were Knights with their attendants, about</w:t>
        <w:br/>
        <w:t>1,200 were hired troops, about 1,000 were volunteers, chiefly from</w:t>
        <w:br/>
        <w:t>Italy, and the remainder Maltese Militia and galley slaves.</w:t>
        <w:br/>
        <w:br/>
        <w:t>The Turkish fleet at the beginning consisted of 180 vessels, of which</w:t>
        <w:br/>
        <w:t>130 were galleys; and the troops on board consisted of about 30,000</w:t>
        <w:br/>
        <w:t>men, of whom 6,000 belonged to the select troops of the Janissaries.</w:t>
        <w:br/>
        <w:t>Twice during the siege the Ottomans received reinforcements: first,</w:t>
        <w:br/>
        <w:t>Dragut himself with 13 galleys and 1,600 men, and later, Hassan,</w:t>
        <w:br/>
        <w:t>Viceroy of Algiers and son of Khair-ed-Din Barbarossa, with 2,500</w:t>
        <w:br/>
        <w:t>Corsairs. Altogether the Ottoman forces at the maximum, inclusive of</w:t>
        <w:br/>
        <w:t>sailors, must have exceeded 40,000 men. A small reinforcement of 700</w:t>
        <w:br/>
        <w:t>men, of whom 42 were Knights, contrived to steal through the Turkish</w:t>
        <w:br/>
        <w:t>lines on June 29; but that was all the help the garrison received</w:t>
        <w:br/>
        <w:t>before September.</w:t>
        <w:br/>
        <w:br/>
        <w:t>[Illustration: PLAN TO ILLUSTRATE SIEGE OF MALTA 1565]</w:t>
        <w:br/>
        <w:br/>
        <w:t>The Turkish army was under the command of Mustapha Pasha, and the</w:t>
        <w:br/>
        <w:t>fleet under that of Piali. Both had received orders not to take any</w:t>
        <w:br/>
        <w:t>steps without the advice of Dragut. It would have been far better for the</w:t>
        <w:br/>
        <w:t>Turkish cause had the Corsair been in supreme command, for his skill</w:t>
        <w:br/>
        <w:t>as an artilleryman was famous. But there had always been trouble in</w:t>
        <w:br/>
        <w:t>the Ottoman fleet when a Corsair was in command. The proud Turkish</w:t>
        <w:br/>
        <w:t>generals were unwilling to be under the orders of men who were of</w:t>
        <w:br/>
        <w:t>doubtful antecedents, and whom they despised in their hearts as</w:t>
        <w:br/>
        <w:t>low-born robbers. Even Barbarossa, acknowledged by all to be the</w:t>
        <w:br/>
        <w:t>greatest seaman in the Turkish Empire, could not enforce strict</w:t>
        <w:br/>
        <w:t>obedience in the campaign of Prevesa in 1538. The Grand Vizier Ibrahim</w:t>
        <w:br/>
        <w:t>had seen the folly of putting generals in command of fleets, and had</w:t>
        <w:br/>
        <w:t>therefore secured the promotion of Barbarossa: but Ibrahim was now</w:t>
        <w:br/>
        <w:t>dead, and Solyman, bereft of his wise counsel, made a compromise.</w:t>
        <w:br/>
        <w:br/>
        <w:t>On May 18 the Turkish fleet was sighted off the island, and almost</w:t>
        <w:br/>
        <w:t>immediately the army disembarked, partly at Marsa Scirocco, and partly</w:t>
        <w:br/>
        <w:t>at St. Thomas's Bay. The first misfortune was the non-appearance</w:t>
        <w:br/>
        <w:t>of Dragut at the rendezvous, and in his absence Mustapha and Piali</w:t>
        <w:br/>
        <w:t>decided to attack St. Elmo and to leave to Dragut the responsibility</w:t>
        <w:br/>
        <w:t>of sanctioning the operations or breaking them off. Batteries were</w:t>
        <w:br/>
        <w:t>erected on Mount Sceberras, in which ten 80-pounders were brought into</w:t>
        <w:br/>
        <w:t>action, besides a huge basilisk throwing balls of 160 pounds, and two</w:t>
        <w:br/>
        <w:t>60-pounder _coulevrines_. The Turks at the height of their power put</w:t>
        <w:br/>
        <w:t>great faith in novel and massive artillery, which, though clumsy,</w:t>
        <w:br/>
        <w:t>and at times more dangerous to their own gunners than the enemy, was</w:t>
        <w:br/>
        <w:t>terribly effective at the short distance it was placed from St. Elmo.</w:t>
        <w:br/>
        <w:t>The walls of the fortress soon began to crumble under the continuous</w:t>
        <w:br/>
        <w:t>bombardment, and the garrison, which had been increased to 120</w:t>
        <w:br/>
        <w:t>Knights and two companies of Spanish infantry, soon felt the position</w:t>
        <w:br/>
        <w:t>untenable without reinforcements. As an attack had not yet been</w:t>
        <w:br/>
        <w:t>delivered La Valette was incensed at the appeal for help and offered</w:t>
        <w:br/>
        <w:t>to go himself to hold the fort; his council dissuaded him from doing</w:t>
        <w:br/>
        <w:t>so, and he permitted 50 Knights and 200 Spanish troops to cross to St.</w:t>
        <w:br/>
        <w:t>Elmo. It was of the utmost importance that St. Elmo should be held to</w:t>
        <w:br/>
        <w:t>the last minute. Not only did it delay the attack on the main forts,</w:t>
        <w:br/>
        <w:t>but Don Garcia de Toledo, the Viceroy of Sicily, had made it a</w:t>
        <w:br/>
        <w:t>condition in his arrangements with the Grand Master, before the siege,</w:t>
        <w:br/>
        <w:t>that St. Elmo must be held if the reinforcements from Sicily were to</w:t>
        <w:br/>
        <w:t>be sent.</w:t>
        <w:br/>
        <w:br/>
        <w:t>At this point--June 2--Dragut arrived with his galleys and expressed</w:t>
        <w:br/>
        <w:t>nothing but disapproval for the Turkish operations. He pointed out</w:t>
        <w:br/>
        <w:t>that the besiegers should have isolated the fortifications from the</w:t>
        <w:br/>
        <w:t>rest of the island before proceeding to attack St. Elmo; but, as</w:t>
        <w:br/>
        <w:t>the siege had started, he insisted on continuing it as vigorously</w:t>
        <w:br/>
        <w:t>as possible. He erected a powerful battery on the summit of Mount</w:t>
        <w:br/>
        <w:t>Sceberras, which swept both Fort St. Angelo and Fort St. Elmo, and</w:t>
        <w:br/>
        <w:t>erected another on the headland opposite St. Elmo on the other side of</w:t>
        <w:br/>
        <w:t>the Marsa Muscetto, which was henceforth known as Point Dragut.</w:t>
        <w:br/>
        <w:br/>
        <w:t>As soon as this was done the bombardment restarted with relentless</w:t>
        <w:br/>
        <w:t>fury. The Knights made a sortie to destroy some of the Turkish guns,</w:t>
        <w:br/>
        <w:t>but were driven back, and the Turks then captured and held a covered</w:t>
        <w:br/>
        <w:t>way leading up to a ravelin; a few days later, taking advantage of the</w:t>
        <w:br/>
        <w:t>negligence of the garrison, they surprised the ravelin itself, and,</w:t>
        <w:br/>
        <w:t>but for the efforts of a Spanish officer, would have captured the</w:t>
        <w:br/>
        <w:t>fort. After desperate fighting the Knights were still holding the</w:t>
        <w:br/>
        <w:t>fort, but had been unable to recapture the ravelin. The next day</w:t>
        <w:br/>
        <w:t>another attack was made by Mustapha, but without avail; the ravelin</w:t>
        <w:br/>
        <w:t>remained in Turkish hands, but it had cost them 2,000 men.</w:t>
        <w:br/>
        <w:br/>
        <w:t>It was a great gain, however; two guns were mounted on it, and all the</w:t>
        <w:br/>
        <w:t>Turkish artillery, including that of the galleys, began to play on the</w:t>
        <w:br/>
        <w:t>hapless fort. It was no question of a breach; the walls were gradually</w:t>
        <w:br/>
        <w:t>destroyed till there was nothing left of the enceinte but a mass of</w:t>
        <w:br/>
        <w:t>ruins. Every part of the fort was directly exposed to the fire of</w:t>
        <w:br/>
        <w:t>the two guns on the ravelin, and this exposure made the strain on the</w:t>
        <w:br/>
        <w:t>Knights intolerable.</w:t>
        <w:br/>
        <w:br/>
        <w:t>The garrison sent a Knight, renowned for his bravery, to report these</w:t>
        <w:br/>
        <w:t>conditions to the Grand Master and to ask for permission to withdraw.</w:t>
        <w:br/>
        <w:t>La Valette, feeling it imperative that the fort should hold out to the</w:t>
        <w:br/>
        <w:t>last minute, sent him back with orders that it was to be defended to</w:t>
        <w:br/>
        <w:t>the end. The garrison, amazed by his reply, sent a prayer for relief,</w:t>
        <w:br/>
        <w:t>failing which they would sally forth, sword in hand, to meet their</w:t>
        <w:br/>
        <w:t>death in open fight rather than be buried like dogs beneath the ruins.</w:t>
        <w:br/>
        <w:t>The Grand Master received the request with the stern comment that, not</w:t>
        <w:br/>
        <w:t>only were their lives at the disposal of the Order, but the time and</w:t>
        <w:br/>
        <w:t>manner of their death; but to make sure that their complaints were</w:t>
        <w:br/>
        <w:t>justified he would send three Knights to investigate the condition</w:t>
        <w:br/>
        <w:t>of the fort. One of the three (probably in collusion with La Valette)</w:t>
        <w:br/>
        <w:t>maintained the fort could be held, and offered himself to hold it with</w:t>
        <w:br/>
        <w:t>volunteers, who were immediately forthcoming in large numbers; but</w:t>
        <w:br/>
        <w:t>when the message arrived at St. Elmo announcing that the garrison was</w:t>
        <w:br/>
        <w:t>to be relieved, there was consternation among the defenders, who, now</w:t>
        <w:br/>
        <w:t>realising the ignominy of their prayer, sent out yet another request</w:t>
        <w:br/>
        <w:t>to St. Angelo, this time to be allowed to hold St. Elmo to the death.</w:t>
        <w:br/>
        <w:t>After some delay the Grand Master granted the permission.</w:t>
        <w:br/>
        <w:br/>
        <w:t>This was June 14; on the 16th the Ottomans delivered a grand assault.</w:t>
        <w:br/>
        <w:t>The fort was attacked on three sides, from Mount Sceberras and on each</w:t>
        <w:br/>
        <w:t>flank. The guns of St. Angelo rendered great service all day by raking</w:t>
        <w:br/>
        <w:t>the attacking forces in enfilade, and especially by breaking up the</w:t>
        <w:br/>
        <w:t>flank attack from the side of the Grand Harbour. All day long the</w:t>
        <w:br/>
        <w:t>battle went on with unabating fury; time after time the Janissaries</w:t>
        <w:br/>
        <w:t>burst over the ruined walls, and each time they were repulsed.</w:t>
        <w:br/>
        <w:t>Attacked on all sides, the few defenders fought with dauntless</w:t>
        <w:br/>
        <w:t>heroism, and when the night fell the Maltese Cross still waved over</w:t>
        <w:br/>
        <w:t>the fort.</w:t>
        <w:br/>
        <w:br/>
        <w:t>Reinforcements were dispatched as soon as night set in, and the</w:t>
        <w:br/>
        <w:t>volunteers far exceeded all requirements.</w:t>
        <w:br/>
        <w:br/>
        <w:t>Now at last the Turkish commanders perceived that, to capture St.</w:t>
        <w:br/>
        <w:t>Elmo, it must be isolated from St. Angelo. In the course of the next</w:t>
        <w:br/>
        <w:t>few days a battery was constructed on the promontory at the entrance</w:t>
        <w:br/>
        <w:t>of the Grand Harbour where Fort Ricasoli stood in later times, and</w:t>
        <w:br/>
        <w:t>another was mounted on the side of Mount Sceberras to sweep the</w:t>
        <w:br/>
        <w:t>landing place beneath the fort. Both batteries cost many Turkish</w:t>
        <w:br/>
        <w:t>lives, but their construction and the extension of the investing</w:t>
        <w:br/>
        <w:t>trenches to the Grand Harbour meant the complete isolation of St.</w:t>
        <w:br/>
        <w:t>Elmo. The Turks sustained their greatest loss when Dragut, while</w:t>
        <w:br/>
        <w:t>superintending the works, received a wound from which a week later he</w:t>
        <w:br/>
        <w:t>died.</w:t>
        <w:br/>
        <w:br/>
        <w:t>For three days twenty-six guns kept up the bombardment, and on the</w:t>
        <w:br/>
        <w:t>early morning of June 22 another grand assault was made. Three times</w:t>
        <w:br/>
        <w:t>repulsed and three times renewed, the attack failed in the end, and</w:t>
        <w:br/>
        <w:t>the handful of surviving Knights was left at nightfall in possession</w:t>
        <w:br/>
        <w:t>of their ruins. All attempts during the night to send reinforcements</w:t>
        <w:br/>
        <w:t>failed under the fire of Dragut's new batteries, and La Valette saw</w:t>
        <w:br/>
        <w:t>that his men were beyond all hope of rescue.</w:t>
        <w:br/>
        <w:br/>
        <w:t>The sixty shattered survivors prepared for death; worn out, they</w:t>
        <w:br/>
        <w:t>betook themselves at midnight to their little chapel, where they</w:t>
        <w:br/>
        <w:t>confessed and received the Eucharist for the last time. Dawn found</w:t>
        <w:br/>
        <w:t>them waiting, even to the wounded, who had been placed in chairs sword</w:t>
        <w:br/>
        <w:t>in hand to receive the last onslaught. Incredible as it may appear,</w:t>
        <w:br/>
        <w:t>the first assault was driven back, but the attack finally broke up</w:t>
        <w:br/>
        <w:t>the defence, and, with the exception of a few Maltese who escaped by</w:t>
        <w:br/>
        <w:t>swimming, the garrison perished to a man.</w:t>
        <w:br/>
        <w:br/>
        <w:t>June 24, St. John the Baptist's Day, was one of sorrow inside the</w:t>
        <w:br/>
        <w:t>beleaguered fortress. The Turks had soiled their victory by mutilating</w:t>
        <w:br/>
        <w:t>their dead foes and throwing them into the Grand Harbour; La Valette</w:t>
        <w:br/>
        <w:t>took reprisals, and from that time neither side thought of quarter.</w:t>
        <w:br/>
        <w:br/>
        <w:t>Nor were the besiegers greatly elated; the tiny Fort of St. Elmo had</w:t>
        <w:br/>
        <w:t>delayed them for five weeks and had cost them 8,000 men and their best</w:t>
        <w:br/>
        <w:t>general. The Order had lost 1,300 men, of whom 130 were Knights, and</w:t>
        <w:br/>
        <w:t>the disparity of the losses shows the impatience and recklessness of</w:t>
        <w:br/>
        <w:t>the Turkish attacks.</w:t>
        <w:br/>
        <w:br/>
        <w:t>Mustapha now transferred the main part of his army to the other side</w:t>
        <w:br/>
        <w:t>of the Grand Harbour, and, drawing a line of entrenchments along the</w:t>
        <w:br/>
        <w:t>heights on its eastern side, succeeded in investing completely the two</w:t>
        <w:br/>
        <w:t>peninsulas of Senglea and Il Borgo. Batteries were established and a</w:t>
        <w:br/>
        <w:t>constant bombardment commenced, the main target being Fort St. Michael</w:t>
        <w:br/>
        <w:t>at the end of Senglea, on which a converging fire was brought to bear.</w:t>
        <w:br/>
        <w:t>Unable to bring his fleet into the Grand Harbour under the guns of St.</w:t>
        <w:br/>
        <w:t>Angelo, Mustapha had eighty galleys dragged across the neck of Mount</w:t>
        <w:br/>
        <w:t>Sceberras and launched on the upper waters of the Grand Harbour. This</w:t>
        <w:br/>
        <w:t>was a blow to the besieged, as it meant an attack by sea as well as</w:t>
        <w:br/>
        <w:t>by land, and La Valette made all the preparations possible to meet the</w:t>
        <w:br/>
        <w:t>danger. Along the south-west side of Senglea, where the beach is low,</w:t>
        <w:br/>
        <w:t>he constructed, with the aid of his Maltese divers, a very firm and</w:t>
        <w:br/>
        <w:t>powerful stockade to prevent the enemy galleys from running ashore,</w:t>
        <w:br/>
        <w:t>and he also linked up Il Borgo and Senglea with a floating bridge.</w:t>
        <w:br/>
        <w:br/>
        <w:t>On July 15 the Turks delivered a grand assault by sea and by land. The</w:t>
        <w:br/>
        <w:t>attack by sea, under the command of the renegade Candellissa, proved</w:t>
        <w:br/>
        <w:t>the more formidable. At the critical moment the defenders were thrown</w:t>
        <w:br/>
        <w:t>into confusion by an explosion on the ramparts, during which the</w:t>
        <w:br/>
        <w:t>Turks were able to make their way through the stockade and into the</w:t>
        <w:br/>
        <w:t>fortress, being checked with difficulty by the desperate resistance of</w:t>
        <w:br/>
        <w:t>the garrison and finally driven out by a timely reinforcement sent</w:t>
        <w:br/>
        <w:t>by La Valette. Ten boatloads of troops sent by Mustapha incautiously</w:t>
        <w:br/>
        <w:t>exposed themselves to the guns of St. Angelo and were almost all sunk,</w:t>
        <w:br/>
        <w:t>while the attack on the land side, led by Hassan, Viceroy of Algiers</w:t>
        <w:br/>
        <w:t>and son of Khaired-Din Barbarossa, proved an utter failure.</w:t>
        <w:br/>
        <w:br/>
        <w:t>As at the siege of Rhodes, so at Malta, a distinct part of the</w:t>
        <w:br/>
        <w:t>fortifications had been allotted to each langue to defend. The langue</w:t>
        <w:br/>
        <w:t>of Castile held the north-east section of Il Borgo, which was destined</w:t>
        <w:br/>
        <w:t>to be the scene of most desperate fighting.</w:t>
        <w:br/>
        <w:br/>
        <w:t>On August 7 a joint attack was made on the land side of Senglea and on</w:t>
        <w:br/>
        <w:t>the bastion of Castile. On that day the Turks came nearer success than</w:t>
        <w:br/>
        <w:t>ever before or after. Mustapha's desperate attacks on Senglea were</w:t>
        <w:br/>
        <w:t>at last successful: masters of the breach made by their guns, the</w:t>
        <w:br/>
        <w:t>assailants' weight of numbers began to tell, and slowly the defenders</w:t>
        <w:br/>
        <w:t>were being pushed back inside the fortress. At this moment, to</w:t>
        <w:br/>
        <w:t>everyone's amazement, Mustapha sounded the retreat. The little</w:t>
        <w:br/>
        <w:t>garrison of the Città Notabile, which had been left alone by the</w:t>
        <w:br/>
        <w:t>Turks, had been raiding the enemy's lines as usual, and, hearing the</w:t>
        <w:br/>
        <w:t>grand assault was in progress, had made a determined attack on the</w:t>
        <w:br/>
        <w:t>Turkish entrenchments from behind, burning and slaying all they could</w:t>
        <w:br/>
        <w:t>find. The confusion arising from this started the rumour that Sicilian</w:t>
        <w:br/>
        <w:t>reinforcements had landed and were attacking the Turkish army.</w:t>
        <w:br/>
        <w:t>Mustapha, in fear of being surrounded, drew off his troops in the</w:t>
        <w:br/>
        <w:t>moment of victory.</w:t>
        <w:br/>
        <w:br/>
        <w:t>Meanwhile,[3] farther north, the Bastion of Castile had been almost</w:t>
        <w:br/>
        <w:t>captured by Piali. The rock at that part of the fortification was</w:t>
        <w:br/>
        <w:t>extremely hard, and the possibility of mines had occurred to none of</w:t>
        <w:br/>
        <w:t>the garrison. Piali, however, with great labour, had dug a mine which</w:t>
        <w:br/>
        <w:t>had been sprung that morning and had blown a huge gap in the ramparts.</w:t>
        <w:br/>
        <w:t>This unexpected attack threw the whole of Il Borgo into confusion,</w:t>
        <w:br/>
        <w:t>and, but for the Grand Master's promptitude and coolness of mind, the</w:t>
        <w:br/>
        <w:t>enemy had been masters of the fortress. Seizing a pike, La Valette</w:t>
        <w:br/>
        <w:t>rushed into the fight, and, inspired by his example, the Knights</w:t>
        <w:br/>
        <w:t>succeeded in driving the enemy out of the breach. He ordered the</w:t>
        <w:br/>
        <w:t>garrison to remain there all night, as he expected an attack under</w:t>
        <w:br/>
        <w:t>the cover of darkness, and insisted on taking the command himself. His</w:t>
        <w:br/>
        <w:t>subordinates protested against this reckless exposure of a valuable</w:t>
        <w:br/>
        <w:t>life, but his precautions were justified when a Turkish attack made in</w:t>
        <w:br/>
        <w:t>the darkness was defeated by his prompt resistance.</w:t>
        <w:br/>
        <w:br/>
        <w:t>The bombardment continued unceasingly, and on August 18 another</w:t>
        <w:br/>
        <w:t>desperate assault was made, which, like the other, failed. Yet the</w:t>
        <w:br/>
        <w:t>position of the besieged was becoming desperate: dwindling daily</w:t>
        <w:br/>
        <w:t>in numbers, they were becoming too feeble to hold the long line of</w:t>
        <w:br/>
        <w:t>fortifications; but, when his council suggested the abandonment of Il</w:t>
        <w:br/>
        <w:t>Borgo and Senglea and withdrawal to St. Angelo, La Valette remained</w:t>
        <w:br/>
        <w:t>obdurate.</w:t>
        <w:br/>
        <w:br/>
        <w:t>Why the Viceroy of Sicily had not brought help will always remain a</w:t>
        <w:br/>
        <w:t>mystery. Possibly the orders of his master, Philip II. of Spain, were</w:t>
        <w:br/>
        <w:t>so obscurely worded as to put on his own shoulders the burden of a</w:t>
        <w:br/>
        <w:t>decision; a responsibility which he was unwilling to discharge because</w:t>
        <w:br/>
        <w:t>the slightest defeat would mean exposing Sicily to the Turk. He had</w:t>
        <w:br/>
        <w:t>left his own son with La Valette, so he could hardly be indifferent to</w:t>
        <w:br/>
        <w:t>the fate of the fortress, and Malta in Turkish hands would soon have</w:t>
        <w:br/>
        <w:t>proved a curse to Sicily and Naples. Whatever may have been the cause</w:t>
        <w:br/>
        <w:t>of his delay, the Viceroy hesitated till the indignation of his own</w:t>
        <w:br/>
        <w:t>officers forced him to move, and then the battle had almost been won</w:t>
        <w:br/>
        <w:t>by the unaided efforts of the Knights. On August 23 came yet</w:t>
        <w:br/>
        <w:t>another grand assault, the last serious effort, as it proved, of the</w:t>
        <w:br/>
        <w:t>besiegers; it was thrown back with the greatest difficulty, even the</w:t>
        <w:br/>
        <w:t>wounded taking part in the defence. The plight of the Turkish forces,</w:t>
        <w:br/>
        <w:t>however, was now desperate. With the exception of St. Elmo, the</w:t>
        <w:br/>
        <w:t>fortifications were still intact. By working night and day the</w:t>
        <w:br/>
        <w:t>garrison had repaired the breaches, and the capture of Malta seemed</w:t>
        <w:br/>
        <w:t>more and more impossible. Those terrible summer months with the</w:t>
        <w:br/>
        <w:t>burning sirocco had laid many of the troops low with sickness in their</w:t>
        <w:br/>
        <w:t>crowded quarters; ammunition and food were beginning to run short, and</w:t>
        <w:br/>
        <w:t>the troops were becoming more and more dispirited at the failure of</w:t>
        <w:br/>
        <w:t>their numerous attacks and the unending toll of lives. The death of</w:t>
        <w:br/>
        <w:t>Dragut, on June 23, had proved an incalculable loss, and the jealousy</w:t>
        <w:br/>
        <w:t>between Mustapha and Piali prevented their co-operation. The whole</w:t>
        <w:br/>
        <w:t>course of the siege had been marked by a feverish haste and a fear of</w:t>
        <w:br/>
        <w:t>interruption, which showed itself in ill-drawn plans. Dragut himself,</w:t>
        <w:br/>
        <w:t>early in the siege, had pointed out the necessity of more foresight,</w:t>
        <w:br/>
        <w:t>but his warnings went unheeded. The Turkish commanders took few</w:t>
        <w:br/>
        <w:t>precautions, and, though they had a huge fleet, they never used it</w:t>
        <w:br/>
        <w:t>with any effect except on one solitary occasion. They neglected their</w:t>
        <w:br/>
        <w:t>communications with the African coast and made no attempt to watch and</w:t>
        <w:br/>
        <w:t>intercept Sicilian reinforcements.</w:t>
        <w:br/>
        <w:br/>
        <w:t>On September 1 Mustapha made his last effort, but all his threats and</w:t>
        <w:br/>
        <w:t>cajoleries had but little effect on his dispirited troops, who refused</w:t>
        <w:br/>
        <w:t>any longer to believe in the possibility of capturing those terrible</w:t>
        <w:br/>
        <w:t>fortresses. The feebleness of the attack was a great encouragement to</w:t>
        <w:br/>
        <w:t>the besieged, who now began to see hopes of deliverance. Mustapha's</w:t>
        <w:br/>
        <w:t>perplexity and indecision were cut short by the news of the arrival</w:t>
        <w:br/>
        <w:t>of Sicilian reinforcements in Melleha Bay. Hastily evacuating his</w:t>
        <w:br/>
        <w:t>trenches, he embarked his army; but, on learning that the new troops</w:t>
        <w:br/>
        <w:t>numbered but some 8,000, was overcome by shame and put ashore to fight</w:t>
        <w:br/>
        <w:t>the reinforcements. It was all in vain, however, for his troops would</w:t>
        <w:br/>
        <w:t>not stand the fierce charge of the new-comers, and, helped by the</w:t>
        <w:br/>
        <w:t>determination of his rearguard, safely re-embarked and sailed away on</w:t>
        <w:br/>
        <w:t>September 3.</w:t>
        <w:br/>
        <w:br/>
        <w:t>At the moment of departure the Order had left 600 men capable of</w:t>
        <w:br/>
        <w:t>bearing arms, but the losses of the Ottomans had been yet more</w:t>
        <w:br/>
        <w:t>fearful. The most reliable estimate puts the number of the Turkish</w:t>
        <w:br/>
        <w:t>army at its height at some 40,000 men, of which but 15,000 returned</w:t>
        <w:br/>
        <w:t>to Constantinople. It was a most inglorious ending to the reign of</w:t>
        <w:br/>
        <w:t>Solyman the Magnificent.</w:t>
        <w:br/>
        <w:br/>
        <w:br/>
        <w:t>[Footnote 1: A reminiscence of the Syrian days of the Order.]</w:t>
        <w:br/>
        <w:br/>
        <w:t>[Footnote 2: The name given to the different estates of the</w:t>
        <w:br/>
        <w:t>Hospitallers scattered throughout Europe: they were so called because</w:t>
        <w:br/>
        <w:t>they were each in charge of a "commander," sometimes also named a</w:t>
        <w:br/>
        <w:t>"preceptor," from his duty of receiving and training novices.]</w:t>
        <w:br/>
        <w:br/>
        <w:t>[Footnote 3: Most historians make this event part of the attack of</w:t>
        <w:br/>
        <w:t>August 18. But Prescott (_Philip II_., vol. ii., p. 428) points out</w:t>
        <w:br/>
        <w:t>that Balbi, who is undoubtedly the best authority for the siege as he</w:t>
        <w:br/>
        <w:t>was one of the garrison, places it on August 7.]</w:t>
        <w:br/>
        <w:br/>
        <w:br/>
        <w:br/>
        <w:br/>
        <w:t>CHAPTER III</w:t>
        <w:br/>
        <w:br/>
        <w:br/>
        <w:t>THE CONSTITUTION OF THE ORDER OF ST. JOHN</w:t>
        <w:br/>
        <w:br/>
        <w:t>Before proceeding to trace the history of the last two centuries</w:t>
        <w:br/>
        <w:t>of the Knights at Malta it will perhaps be advisable to examine the</w:t>
        <w:br/>
        <w:t>organisation of an Order which was the greatest and most long-lived</w:t>
        <w:br/>
        <w:t>of all the medieval Orders of Chivalry. The siege of 1565 was its last</w:t>
        <w:br/>
        <w:t>great struggle with its mortal foe; after that there is but little</w:t>
        <w:br/>
        <w:t>left for the historian but to trace its gradual decadence and fall.</w:t>
        <w:br/>
        <w:t>And, as might be expected in a decadent society, though outwardly</w:t>
        <w:br/>
        <w:t>the constitution changed but little in the last two centuries, yet</w:t>
        <w:br/>
        <w:t>gradually the Statutes of the Order and the actual facts became more</w:t>
        <w:br/>
        <w:t>and more divergent.</w:t>
        <w:br/>
        <w:br/>
        <w:t>There were three classes of members in the Hospitallers, who were</w:t>
        <w:br/>
        <w:t>primarily distinguished from each other by their birth, and who were</w:t>
        <w:br/>
        <w:t>allotted different functions in the Order. The Knights of Justice[1]</w:t>
        <w:br/>
        <w:t>were the highest class of the three and were the only Knights</w:t>
        <w:br/>
        <w:t>qualified for the Order's highest distinctions. Each langue had its</w:t>
        <w:br/>
        <w:t>own regulations for admitting members, and all alike exercised severe</w:t>
        <w:br/>
        <w:t>discrimination. Various kinds of evidence were necessary to prove the</w:t>
        <w:br/>
        <w:t>pure and noble descent of the candidate. The German was the strictest</w:t>
        <w:br/>
        <w:t>and most exacting of the langues, demanding proof of sixteen quarters</w:t>
        <w:br/>
        <w:t>of nobility and refusing to accept the natural sons of Kings into the</w:t>
        <w:br/>
        <w:t>ranks of its Knights. Italy was the most lenient, since banking and</w:t>
        <w:br/>
        <w:t>trade were admitted as no stain on nobility, while most of the other</w:t>
        <w:br/>
        <w:t>langues insisted on military nobility only.</w:t>
        <w:br/>
        <w:br/>
        <w:t>The chaplains, who formed the second class of the Order, were required</w:t>
        <w:br/>
        <w:t>to be of honest birth and born in wedlock of families that were</w:t>
        <w:br/>
        <w:t>neither slaves nor engaged in base or mechanical trades. The</w:t>
        <w:br/>
        <w:t>same regulations were in force for the third class--that of</w:t>
        <w:br/>
        <w:t>servants-at-arms, who served under the Knights both on land and sea.</w:t>
        <w:br/>
        <w:t>As the military character of the Order became less and less marked</w:t>
        <w:br/>
        <w:t>in the seventeenth and eighteenth centuries, these servants-at-arms</w:t>
        <w:br/>
        <w:t>became fewer and fewer, but in earlier days they were of considerable</w:t>
        <w:br/>
        <w:t>importance. The chaplains performed their duties at the Convent or on</w:t>
        <w:br/>
        <w:t>the galleys; the priests at the various commanderies throughout Europe</w:t>
        <w:br/>
        <w:t>were a class apart, known as Priests of Obedience, and never came to</w:t>
        <w:br/>
        <w:t>Malta, but resided permanently in their respective countries. A number</w:t>
        <w:br/>
        <w:t>of commanderies was allotted to the two inferior classes.</w:t>
        <w:br/>
        <w:br/>
        <w:t>The Order, as we know, was an international one, and for purposes of</w:t>
        <w:br/>
        <w:t>administration was divided into sections or langues. In the sixteenth</w:t>
        <w:br/>
        <w:t>century there were eight of these divisions, which, in order of</w:t>
        <w:br/>
        <w:t>seniority, were Provence, Auvergne, France, Italy, Aragon, England,</w:t>
        <w:br/>
        <w:t>Germany, and Castile. When Henry VIII. suppressed the English langue</w:t>
        <w:br/>
        <w:t>in 1540, the Knights, with a reluctance to face the facts which was</w:t>
        <w:br/>
        <w:t>characteristic of a proud Order of Chivalry, kept up the fiction</w:t>
        <w:br/>
        <w:t>of its existence. In 1782, when the Elector of Bavaria secured the</w:t>
        <w:br/>
        <w:t>establishment of a Bavarian langue, it was united to the dormant</w:t>
        <w:br/>
        <w:t>langue of England and named the Anglo-Bavarian.</w:t>
        <w:br/>
        <w:br/>
        <w:t>Each langue had its own quarters at the Convent known as the</w:t>
        <w:br/>
        <w:t>"Auberge," presided over by a "conventual bailiff," who in all matters</w:t>
        <w:br/>
        <w:t>was the head of the langue. Each conventual bailiff had an important</w:t>
        <w:br/>
        <w:t>office in the hierarchy of the Order which was permanently appurtenant</w:t>
        <w:br/>
        <w:t>to the headship of that langue. Thus the conventual bailiff of the</w:t>
        <w:br/>
        <w:t>langue of France was always the Grand Hospitaller in charge of the</w:t>
        <w:br/>
        <w:t>Hospital of the Order, while that of England was Turcopolier, or</w:t>
        <w:br/>
        <w:t>commander of the light cavalry--a survival from the Syrian days. The</w:t>
        <w:br/>
        <w:t>possessions of each langue in its native land were divided into grand</w:t>
        <w:br/>
        <w:t>priories and bailiwicks. Thus England, which meant the possessions</w:t>
        <w:br/>
        <w:t>throughout the British Isles, was divided into the Grand Priory of</w:t>
        <w:br/>
        <w:t>England at Clerkenwell, the Grand Priory of Ireland at Kilmainham, and</w:t>
        <w:br/>
        <w:t>the Bailiwick of the Eagle, which was situated near Lincoln and had</w:t>
        <w:br/>
        <w:t>originally belonged to the Templars. These Grand Priors and Bailiffs</w:t>
        <w:br/>
        <w:t>of each langue, as well as its conventual bailiff, were all Knights</w:t>
        <w:br/>
        <w:t>Grand Cross, and, as such, entitled to seats in the Chapter-General of</w:t>
        <w:br/>
        <w:t>the Order.</w:t>
        <w:br/>
        <w:br/>
        <w:t>The supreme control of the Order was vested in the Chapter-General,</w:t>
        <w:br/>
        <w:t>consisting of all the Knights Grand Cross. Though these</w:t>
        <w:br/>
        <w:t>Chapters-General were often convened in the early history of the</w:t>
        <w:br/>
        <w:t>Order, their difficulty of assembly and their clumsy method of</w:t>
        <w:br/>
        <w:t>procedure made them less and less frequently summoned, as the Grand</w:t>
        <w:br/>
        <w:t>Master had it in his power to convoke it when he pleased, though an</w:t>
        <w:br/>
        <w:t>interval of five years--later extended to ten--had been sanctioned</w:t>
        <w:br/>
        <w:t>by custom. In the seventeenth century the institution fell into utter</w:t>
        <w:br/>
        <w:t>disuse, and there was no meeting of the Chapter-General from 1631 to</w:t>
        <w:br/>
        <w:t>1776, when its uselessness was finally demonstrated.</w:t>
        <w:br/>
        <w:br/>
        <w:t>When the Chapter-General was not sitting the government of the Order</w:t>
        <w:br/>
        <w:t>was carried on by the Grand Master and the Councils, known as the</w:t>
        <w:br/>
        <w:t>Ordinary, Complete, Secret, and Criminal. The Ordinary Council</w:t>
        <w:br/>
        <w:t>consisted of the Grand Master, the conventual bailiffs, together with</w:t>
        <w:br/>
        <w:t>any Grand Cross residing at the Convent. This Council, as its name</w:t>
        <w:br/>
        <w:t>indicates, transacted the ordinary business of government, which</w:t>
        <w:br/>
        <w:t>mainly consisted of appointing to these offices and making those</w:t>
        <w:br/>
        <w:t>arrangements which were not definitely assigned to the Grand Master</w:t>
        <w:br/>
        <w:t>himself. The Secret and Criminal Councils, respectively, dealt with</w:t>
        <w:br/>
        <w:t>foreign affairs and offences against the Statutes, while the Complete,</w:t>
        <w:br/>
        <w:t>consisting of the Ordinary Council with the addition of two Knights</w:t>
        <w:br/>
        <w:t>from each langue of more than five years' residence at the Convent,</w:t>
        <w:br/>
        <w:t>dealt with appeals from the other Councils. In the later days of the</w:t>
        <w:br/>
        <w:t>Order the pernicious practice of appealing to the Pope destroyed all</w:t>
        <w:br/>
        <w:t>semblance of authority in this Council.</w:t>
        <w:br/>
        <w:br/>
        <w:t>The election of the Grand Master was an exceedingly complicated</w:t>
        <w:br/>
        <w:t>affair, the intention being to prevent intrigue. Each langue solemnly</w:t>
        <w:br/>
        <w:t>elected three Knights to represent it, and this body of twenty-four</w:t>
        <w:br/>
        <w:t>chose a triumvirate, which consisted of a Knight, a chaplain, and a</w:t>
        <w:br/>
        <w:t>servant-at-arms. These three co-opted a fourth, and the four a fifth,</w:t>
        <w:br/>
        <w:t>and so on, till the number of sixteen was reached, and this body of</w:t>
        <w:br/>
        <w:t>sixteen elected the Grand Master. Every stage of the proceedings</w:t>
        <w:br/>
        <w:t>was hedged about with meticulous precautions to prevent intrigue and</w:t>
        <w:br/>
        <w:t>corruption, and it was a thoroughly typical medieval attempt to secure</w:t>
        <w:br/>
        <w:t>an honest election.</w:t>
        <w:br/>
        <w:br/>
        <w:t>The framers of the Order's Statutes had taken the precaution of</w:t>
        <w:br/>
        <w:t>limiting the authority of the Grand Master by a minute enumeration</w:t>
        <w:br/>
        <w:t>of all his rights. But, as the Order developed into a purely military</w:t>
        <w:br/>
        <w:t>body, even officially his powers became greater. No subject for</w:t>
        <w:br/>
        <w:t>discussion could be introduced at the Councils except by himself; he</w:t>
        <w:br/>
        <w:t>had a double vote, and, in case of an equal division, a casting vote</w:t>
        <w:br/>
        <w:t>also; he had the right of nomination to many administrative posts</w:t>
        <w:br/>
        <w:t>besides all those of his own household, and in each priory there was</w:t>
        <w:br/>
        <w:t>a commandery in his own gift whose revenues went to himself. But even</w:t>
        <w:br/>
        <w:t>such wide powers were less than the reality. While the Order was at</w:t>
        <w:br/>
        <w:t>Rhodes, and during the first half-century at Malta, it was obviously</w:t>
        <w:br/>
        <w:t>necessary that the Grand Master should possess the powers of a</w:t>
        <w:br/>
        <w:t>commander-in-chief. As a purely military body, surrounded by powerful</w:t>
        <w:br/>
        <w:t>foes, the Order was in the position of an army encamped in enemy</w:t>
        <w:br/>
        <w:t>territory. Further, the absolute possession of Rhodes, and later</w:t>
        <w:br/>
        <w:t>of Malta, tended to give the Grand Masters the rank of independent</w:t>
        <w:br/>
        <w:t>Sovereigns, and the outside world regarded them as territorial</w:t>
        <w:br/>
        <w:t>potentates rather than as heads of an Order of aristocratic Knights.</w:t>
        <w:br/>
        <w:br/>
        <w:t>But when the Order's existence was no longer threatened the Grand</w:t>
        <w:br/>
        <w:t>Master's position was assailed from many sides. No one, while reading</w:t>
        <w:br/>
        <w:t>the history of the Knights, can fail to be impressed by the numerous</w:t>
        <w:br/>
        <w:t>disturbances among them during the last 200 years of the Order. Drawn</w:t>
        <w:br/>
        <w:t>from the highest ranks of the nobility, young, rich, and with very</w:t>
        <w:br/>
        <w:t>little to occupy their time (except when on their "caravans"), the</w:t>
        <w:br/>
        <w:t>Knights were perpetually quarrelling among themselves or defying the</w:t>
        <w:br/>
        <w:t>constituted authorities of the Order.</w:t>
        <w:br/>
        <w:br/>
        <w:t>Charles V. had insisted on keeping in his own hands the nomination</w:t>
        <w:br/>
        <w:t>of the bishopric of Malta, and the custom grew up that the Bishop of</w:t>
        <w:br/>
        <w:t>Malta and the Prior of St. John--the two most important ecclesiastics</w:t>
        <w:br/>
        <w:t>in the Order--should be chosen from the chaplains who were natives of</w:t>
        <w:br/>
        <w:t>the island. This was intended as a compensation for an injury which</w:t>
        <w:br/>
        <w:t>had been inflicted on the Maltese. To prevent the Grand Mastership</w:t>
        <w:br/>
        <w:t>falling into the hands of a native, the Maltese members of the Order</w:t>
        <w:br/>
        <w:t>were unable to vote at the election. The Bishop was often engaged</w:t>
        <w:br/>
        <w:t>in quarrels with the Grand Master, and the disputes were generally</w:t>
        <w:br/>
        <w:t>carried to the Pope, who, as the Head of Christendom, was regarded as</w:t>
        <w:br/>
        <w:t>having supremacy over all Religious Orders. But the Pope himself often</w:t>
        <w:br/>
        <w:t>encroached upon the rights of the Order, not only by sending nuncios</w:t>
        <w:br/>
        <w:t>to Malta with large and undefined powers, but by arrogating to himself</w:t>
        <w:br/>
        <w:t>the patronage of the langue of Italy when he wished to bestow gifts</w:t>
        <w:br/>
        <w:t>upon his relatives and friends. This led to bitter resentment among</w:t>
        <w:br/>
        <w:t>the Italian Knights, who saw all the lucrative posts of their langue</w:t>
        <w:br/>
        <w:t>given away to strangers. The introduction of the Inquisition in 1574</w:t>
        <w:br/>
        <w:t>and the Jesuits in 1592, brought additional disputes about the chief</w:t>
        <w:br/>
        <w:t>authority in the island, and these different ecclesiastical personages</w:t>
        <w:br/>
        <w:t>had no hesitation in interfering in matters which should have been</w:t>
        <w:br/>
        <w:t>entirely beyond their province. Many a Grand Master of the seventeenth</w:t>
        <w:br/>
        <w:t>and eighteenth centuries had his time occupied in efforts to assert</w:t>
        <w:br/>
        <w:t>his authority.</w:t>
        <w:br/>
        <w:br/>
        <w:t>The Grand Mastership was also weakened by the practice of electing</w:t>
        <w:br/>
        <w:t>very old men to the post, as the short tenure of the office and</w:t>
        <w:br/>
        <w:t>the feebleness of its holder meant a lax control over the turbulent</w:t>
        <w:br/>
        <w:t>Knights. This practice became very common in the last two centuries</w:t>
        <w:br/>
        <w:t>of the Order's existence. But many of the Grand Masters, though over</w:t>
        <w:br/>
        <w:t>seventy at the time of election, disappointed expectation by living</w:t>
        <w:br/>
        <w:t>till eighty or even ninety.</w:t>
        <w:br/>
        <w:br/>
        <w:t>We possess detailed accounts of the financial system of the Order in</w:t>
        <w:br/>
        <w:t>the work of two Knights, Boisgelin and Boisredon de Ransijat, accounts</w:t>
        <w:br/>
        <w:t>which agree almost entirely.</w:t>
        <w:br/>
        <w:br/>
        <w:t>The average revenue of the Order before the French Revolution was</w:t>
        <w:br/>
        <w:t>£136,000 per annum--i.e., the revenue which definitely reached Malta.</w:t>
        <w:br/>
        <w:t>It is to be remembered that this sum only represented the residue</w:t>
        <w:br/>
        <w:t>which was sent to the _chef-lieu_. The Knights possessed over</w:t>
        <w:br/>
        <w:t>600 estates throughout Europe, each of which, besides sending</w:t>
        <w:br/>
        <w:t>contributions to Malta, maintained several members of the Order,</w:t>
        <w:br/>
        <w:t>gave a liberal income to its commander, and contributed towards the</w:t>
        <w:br/>
        <w:t>revenues of the Grand Priory in which it was situated. The chief items</w:t>
        <w:br/>
        <w:t>of the above sum were:</w:t>
        <w:br/>
        <w:br/>
        <w:t>1. RESPONSIONS.</w:t>
        <w:br/>
        <w:br/>
        <w:t>A proportion of the net income of each commandery fixed by the</w:t>
        <w:br/>
        <w:t>Chapter-General and liable to increase in case of need--£547,520 per</w:t>
        <w:br/>
        <w:t>annum.</w:t>
        <w:br/>
        <w:br/>
        <w:t>2. MORTUARY AND VACANCY.</w:t>
        <w:br/>
        <w:br/>
        <w:t>On the death of a commander all the net revenues from the day of</w:t>
        <w:br/>
        <w:t>his death to the following May 1 went to the Treasury: this was the</w:t>
        <w:br/>
        <w:t>MORTUARY; the whole revenue of the succeeding year was also sent to</w:t>
        <w:br/>
        <w:t>Malta: this was called the VACANCY--£521,470 per annum.</w:t>
        <w:br/>
        <w:br/>
        <w:t>3. PASSAGES.</w:t>
        <w:br/>
        <w:br/>
        <w:t>These were sums paid for admission into the Order, and were especially</w:t>
        <w:br/>
        <w:t>heavy for those who wished to enter the Order at an age earlier than</w:t>
        <w:br/>
        <w:t>that laid down in the Statutes--£520,324 per annum.</w:t>
        <w:br/>
        <w:br/>
        <w:t>4. SPOILS.</w:t>
        <w:br/>
        <w:br/>
        <w:t>These were the effects of deceased Knights, who were only allowed to</w:t>
        <w:br/>
        <w:t>dispose of one-fifth of their property by will, the remainder going to</w:t>
        <w:br/>
        <w:t>the Treasury--£524,755.</w:t>
        <w:br/>
        <w:br/>
        <w:t>These made up about five-sixths of the total revenue, the remainder</w:t>
        <w:br/>
        <w:t>being small sums accruing from various sources, such as the proceeds</w:t>
        <w:br/>
        <w:t>from the timber of the commanderies (which went entirely to the</w:t>
        <w:br/>
        <w:t>Council), rents from buildings in Malta, and so forth.</w:t>
        <w:br/>
        <w:br/>
        <w:t>At the height of their prosperity the Knights derived a very</w:t>
        <w:br/>
        <w:t>considerable revenue from their galleys, and just as Algiers,</w:t>
        <w:br/>
        <w:t>Tunis, or Tripoli throve on piracy, even so the wealth of the</w:t>
        <w:br/>
        <w:t>East contributed largely to the splendour of Malta. But during the</w:t>
        <w:br/>
        <w:t>seventeenth century various Christian Powers, such as Venice or</w:t>
        <w:br/>
        <w:t>France, insisted on restricting the Knights' claims to unlimited</w:t>
        <w:br/>
        <w:t>seizure of infidel vessels and infidel property on board ship. As</w:t>
        <w:br/>
        <w:t>early as 1582 the Pope had forbidden the Order to seize in a Christian</w:t>
        <w:br/>
        <w:t>harbour Turkish ships or Turkish property on Christian ships,</w:t>
        <w:br/>
        <w:t>and, despite the strenuous opposition of the Knights, enforced his</w:t>
        <w:br/>
        <w:t>commands.</w:t>
        <w:br/>
        <w:br/>
        <w:t>The expenditure of the Order was, on the whole, within the limits of</w:t>
        <w:br/>
        <w:t>its revenue. The chief charge upon the expenditure was the fighting</w:t>
        <w:br/>
        <w:t>forces--the fleet and the garrisons--which together absorbed about</w:t>
        <w:br/>
        <w:t>half the revenue. Of the other items, the most important were the</w:t>
        <w:br/>
        <w:t>Hospital, the Churches of the Order, and the support of its officers</w:t>
        <w:br/>
        <w:t>both at the Convent and in the various European countries. The Knights</w:t>
        <w:br/>
        <w:t>were never seriously threatened financially till the French Revolution</w:t>
        <w:br/>
        <w:t>wiped out half their revenues at one fell swoop. Emergencies were</w:t>
        <w:br/>
        <w:t>always successfully met by an appeal to the self-denial of the members</w:t>
        <w:br/>
        <w:t>of the Order and the generosity of Europe.</w:t>
        <w:br/>
        <w:br/>
        <w:t>The control of the revenues was in the hands of the Chambre de Commun</w:t>
        <w:br/>
        <w:t>Trésor, which consisted of eight officials, the most important of whom</w:t>
        <w:br/>
        <w:t>were the President, who was always the Grand Commander (the conventual</w:t>
        <w:br/>
        <w:t>bailiff of Provence, the senior langue of the Order), and the</w:t>
        <w:br/>
        <w:t>Secretary through whose hands all the revenues passed. In each langue</w:t>
        <w:br/>
        <w:t>certain specified towns were used as receiving Treasuries, under</w:t>
        <w:br/>
        <w:t>the control of receivers who paid the money direct to the Central</w:t>
        <w:br/>
        <w:t>Treasury; these towns numbered twenty-nine in all. These receivers</w:t>
        <w:br/>
        <w:t>obtained the revenues from each estate or commandery within their</w:t>
        <w:br/>
        <w:t>district. At first the Order had possessed one common chest, but with</w:t>
        <w:br/>
        <w:t>the growth of its possessions each Grand Prior was put in control</w:t>
        <w:br/>
        <w:t>of his Priory's revenues; this proving unsatisfactory, from the</w:t>
        <w:br/>
        <w:t>difficulty of exercising control over these powerful Knights,</w:t>
        <w:br/>
        <w:t>the finances of each estate were administered by the commanders</w:t>
        <w:br/>
        <w:t>themselves, who dealt directly with the receivers in their area. They</w:t>
        <w:br/>
        <w:t>paid their quota or "responsions" biennially, and were subject to</w:t>
        <w:br/>
        <w:t>inspection from their Grand Priors; commanderies were rewards to aged</w:t>
        <w:br/>
        <w:t>Knights, and good administration brought promotion to richer estates.</w:t>
        <w:br/>
        <w:br/>
        <w:t>The Criminal Council, which consisted of the Grand Master, the Bishop</w:t>
        <w:br/>
        <w:t>of Malta, the Prior of St. John, the conventual bailiffs, and any</w:t>
        <w:br/>
        <w:t>Grand Crosses present at the Convent, dealt with offences against the</w:t>
        <w:br/>
        <w:t>estates of the Order. The accused were brought in, the evidence taken,</w:t>
        <w:br/>
        <w:t>and the verdict declared. All evidence was verbal and no written</w:t>
        <w:br/>
        <w:t>testimony was accepted; each Knight, unless he could show good</w:t>
        <w:br/>
        <w:t>reason to the contrary, had to plead in person. Any English or German</w:t>
        <w:br/>
        <w:t>Knights, who knew only their own tongue and so had difficulty in</w:t>
        <w:br/>
        <w:t>being understood, were allowed advocates. The Order, by its Statutes,</w:t>
        <w:br/>
        <w:t>discouraged litigation to the utmost, desiring to promote concord and</w:t>
        <w:br/>
        <w:t>harmony among its members, and for that reason all legal procedure was</w:t>
        <w:br/>
        <w:t>made as simple and as summary as possible.</w:t>
        <w:br/>
        <w:br/>
        <w:t>In such an exclusive and aristocratic Order there was naturally much</w:t>
        <w:br/>
        <w:t>jealousy of the power of its head. Facts gave the Grand Master a very</w:t>
        <w:br/>
        <w:t>strong position, but technically he was only _primus inter pares_. To</w:t>
        <w:br/>
        <w:t>make sure the Knights were not oppressed, they were always at liberty</w:t>
        <w:br/>
        <w:t>to disregard the Grand Master's or any superior's command and to</w:t>
        <w:br/>
        <w:t>appeal to a Court of Égard to prove that the given command was a</w:t>
        <w:br/>
        <w:t>violation of the Order's Statutes. The Court of Égard consisted of</w:t>
        <w:br/>
        <w:t>nine members, each langue choosing one from its own ranks, and the</w:t>
        <w:br/>
        <w:t>Grand Master appointing the President. Either disputant could object</w:t>
        <w:br/>
        <w:t>to any member of the Court, whereupon that member's langue chose a</w:t>
        <w:br/>
        <w:t>substitute. After hearing the evidence, which was entirely oral, the</w:t>
        <w:br/>
        <w:t>Court discussed the case behind closed doors and came to a decision.</w:t>
        <w:br/>
        <w:t>The litigants were called back, and if they agreed to accept the</w:t>
        <w:br/>
        <w:t>verdict the Court's decision was announced and was deemed final; if</w:t>
        <w:br/>
        <w:t>they refused to accept it, an appeal lay to another Court, called the</w:t>
        <w:br/>
        <w:t>Renfort of the Égard, which was constituted by each langue electing</w:t>
        <w:br/>
        <w:t>another member, thus doubling the original number. The same procedure</w:t>
        <w:br/>
        <w:t>was carried out as in the first Court, and if the litigants expressed</w:t>
        <w:br/>
        <w:t>themselves still dissatisfied, a new Court was summoned, called the</w:t>
        <w:br/>
        <w:t>Renfort of the Renfort, which was formed by the election from each</w:t>
        <w:br/>
        <w:t>langue of another member, thus making twenty-five with the President.</w:t>
        <w:br/>
        <w:t>If their decision was not accepted a final Court of Appeal, called</w:t>
        <w:br/>
        <w:t>the Bailiffs' Égard, was formed by the addition of the conventual</w:t>
        <w:br/>
        <w:t>bailiffs, or, if absent, their lieutenants, and their decision was</w:t>
        <w:br/>
        <w:t>final. This admirable Court of Equity existed almost unaltered right</w:t>
        <w:br/>
        <w:t>down to 1798.</w:t>
        <w:br/>
        <w:br/>
        <w:t>The Hospital was a characteristic institution of the Order, and</w:t>
        <w:br/>
        <w:t>deserves some mention. Originally the chief scene of their activities,</w:t>
        <w:br/>
        <w:t>the Hospital was never forgotten by the Knights. Their first duty,</w:t>
        <w:br/>
        <w:t>wherever they went, was always to build a Hospital to tend the sick,</w:t>
        <w:br/>
        <w:t>and to the end every Knight at the Convent, in theory at least, went</w:t>
        <w:br/>
        <w:t>to take his turn in attending at the Hospital for one day in the week.</w:t>
        <w:br/>
        <w:t>The site of the Hospital, on the south-east side of Valetta, has been</w:t>
        <w:br/>
        <w:t>condemned by science as unhealthy, and it is very easy with modern</w:t>
        <w:br/>
        <w:t>knowledge to find many faults in its organisation. Howard, in his</w:t>
        <w:br/>
        <w:t>"Lazarettos in Europe," in 1786, gave a vivid description of its</w:t>
        <w:br/>
        <w:t>condition and exposed its defects. At that time, however, the Hospital</w:t>
        <w:br/>
        <w:t>was sharing the general decadence of the Order, and discipline had</w:t>
        <w:br/>
        <w:t>become very lax. But, even so, the Hospital was far superior to most</w:t>
        <w:br/>
        <w:t>other hospitals in Europe and still kept much of that distinction it</w:t>
        <w:br/>
        <w:t>had acquired in the great days of the Order. We must remember that</w:t>
        <w:br/>
        <w:t>hospital organisation is a very recent science, and it would be unfair</w:t>
        <w:br/>
        <w:t>to accuse the Knights of neglecting what had not yet been discovered.</w:t>
        <w:br/>
        <w:t>Their Hospital was one of the most famous in Europe, and was used</w:t>
        <w:br/>
        <w:t>by many from Sicily and Southern Italy as well as by the natives of</w:t>
        <w:br/>
        <w:t>Malta. It was open to all who wished to use it, and the attendance of</w:t>
        <w:br/>
        <w:t>patients from a distance proved that it supplied a need. The hospital,</w:t>
        <w:br/>
        <w:t>which had generally over 400 invalids, was maintained at great cost to</w:t>
        <w:br/>
        <w:t>the Order, and the regulations were drawn up with great care, though</w:t>
        <w:br/>
        <w:t>they reveal an amazing ignorance of some fundamental laws of health.</w:t>
        <w:br/>
        <w:t>Patients, for instance, who were members of the Order received meals</w:t>
        <w:br/>
        <w:t>twice as large as other patients.</w:t>
        <w:br/>
        <w:br/>
        <w:br/>
        <w:t>[Footnote 1: So called because they were Knights "by right" of noble</w:t>
        <w:br/>
        <w:t>birth.]</w:t>
        <w:br/>
        <w:br/>
        <w:br/>
        <w:br/>
        <w:br/>
        <w:t>CHAPTER IV</w:t>
        <w:br/>
        <w:br/>
        <w:br/>
        <w:t>THE DECLINE</w:t>
        <w:br/>
        <w:br/>
        <w:t>1565-1789.</w:t>
        <w:br/>
        <w:br/>
        <w:t>The history of the Order of St. John after the siege of Malta in</w:t>
        <w:br/>
        <w:t>1565 is a sad story of gradual and inevitable decay. The magnificent</w:t>
        <w:br/>
        <w:t>heroism of the Knights at the siege raised their fame throughout</w:t>
        <w:br/>
        <w:t>Europe to the highest pitch, and the siege was rightly regarded as one</w:t>
        <w:br/>
        <w:t>of the first decisive checks received by the Ottoman conquerors.</w:t>
        <w:br/>
        <w:br/>
        <w:t>It is easy to imagine the anxious expectation of Europe in that summer</w:t>
        <w:br/>
        <w:t>of 1565, when the heretic Queen of England ordered prayers to be</w:t>
        <w:br/>
        <w:t>offered in the diocese of Salisbury for the safety of the Knights of</w:t>
        <w:br/>
        <w:t>St. John.</w:t>
        <w:br/>
        <w:br/>
        <w:t>The Battle of Lepanto, six years later, despite its lack of immediate</w:t>
        <w:br/>
        <w:t>results, dissolved the spell which the invincibility of the Ottoman</w:t>
        <w:br/>
        <w:t>fleet had woven, and in the seventeenth century the Turkish Empire</w:t>
        <w:br/>
        <w:t>showed plainly that it had passed its meridian. Now that they were in</w:t>
        <w:br/>
        <w:t>a weakened condition, the Ottomans, though never fully regarded as a</w:t>
        <w:br/>
        <w:t>European Power, were more acceptable to the Christian States, most</w:t>
        <w:br/>
        <w:t>of whom followed the example of Francis I. and concluded commercial</w:t>
        <w:br/>
        <w:t>agreements and treaties with the Porte. The Turk was no longer</w:t>
        <w:br/>
        <w:t>regarded as a being beyond human intercourse, and the Levant trade</w:t>
        <w:br/>
        <w:t>was too valuable to be ignored by France, England, or the Italian</w:t>
        <w:br/>
        <w:t>republics.</w:t>
        <w:br/>
        <w:br/>
        <w:t>The Knights of Malta, with their attitude of truceless war against the</w:t>
        <w:br/>
        <w:t>infidel, were thus becoming more and more of an anachronism as time went</w:t>
        <w:br/>
        <w:t>on. They never concluded peace with the Sultan, and always regarded</w:t>
        <w:br/>
        <w:t>the possessions of the infidel as fair and lawful booty. It was</w:t>
        <w:br/>
        <w:t>obviously impossible for the Christian States trafficking in Turkish</w:t>
        <w:br/>
        <w:t>waters to allow such a theory to go unchallenged, and we therefore</w:t>
        <w:br/>
        <w:t>find the Order quarrelling with the Pope, Venice, England, and France,</w:t>
        <w:br/>
        <w:t>as to their rights of seizure of Turkish goods in Christian vessels</w:t>
        <w:br/>
        <w:t>or of Turkish vessels in Christian harbours. In 1582 this led to</w:t>
        <w:br/>
        <w:t>a dispute with Gregory XIII., and in 1666 with Louis XIV., and the</w:t>
        <w:br/>
        <w:t>Knights were forced to confine their attentions to Turkish vessels</w:t>
        <w:br/>
        <w:t>trading between Turkish ports. England was destined later to incur</w:t>
        <w:br/>
        <w:t>similar trouble with neutrals for a similar theory of international</w:t>
        <w:br/>
        <w:t>law.</w:t>
        <w:br/>
        <w:br/>
        <w:t>Had the Knights wished, their unending warfare against the Mohammedan</w:t>
        <w:br/>
        <w:t>would have found a suitable enemy in the Barbary Corsairs, who were</w:t>
        <w:br/>
        <w:t>a plague to Europe right to the year 1816; but though we find many a</w:t>
        <w:br/>
        <w:t>struggle between Knight and Corsair in the seventeenth century, the</w:t>
        <w:br/>
        <w:t>sloth and decadence that were mastering the Order made it gradually</w:t>
        <w:br/>
        <w:t>neglect its duty in that direction. Whatever energies they had</w:t>
        <w:br/>
        <w:t>were more profitably spent in the Levant; for the Knights, in their</w:t>
        <w:br/>
        <w:t>seafaring expeditions, became little more than Corsairs themselves.</w:t>
        <w:br/>
        <w:t>When it was necessary, as at the twenty-five years' siege of Candia</w:t>
        <w:br/>
        <w:t>(1644-1669), the Knights displayed once more that magnificent heroism</w:t>
        <w:br/>
        <w:t>that had made their name ring throughout the world. We find through</w:t>
        <w:br/>
        <w:t>the seventeenth century many a display of bravery, but they became</w:t>
        <w:br/>
        <w:t>more and more infrequent, till, in the eighteenth century, the Order's</w:t>
        <w:br/>
        <w:t>squadron was used for little else but show voyages to different</w:t>
        <w:br/>
        <w:t>Mediterranean ports. It was becoming too great a task even to raid</w:t>
        <w:br/>
        <w:t>Turkish merchantmen.</w:t>
        <w:br/>
        <w:br/>
        <w:t>After the siege it was determined to move the _chef-lieu_ of the Order</w:t>
        <w:br/>
        <w:t>from Il Borgo to Mount Sceberras, and on March 28, 1566, the building</w:t>
        <w:br/>
        <w:t>of Valetta was commenced. It was originally intended to bring the hill</w:t>
        <w:br/>
        <w:t>down to a certain level and on the plateau thus constructed to build</w:t>
        <w:br/>
        <w:t>the city. The fear of another Turkish invasion, however, did not allow</w:t>
        <w:br/>
        <w:t>of the completion of this plan, with the result that Valetta consists</w:t>
        <w:br/>
        <w:t>of a long, narrow plateau with slopes descending to Marso Muscetto on</w:t>
        <w:br/>
        <w:t>one side and the Grand Harbour on the other. The difficulty of moving</w:t>
        <w:br/>
        <w:t>about in this hilly town is commemorated in Byron's lines:</w:t>
        <w:br/>
        <w:br/>
        <w:t>  Adieu, ye joys of La Valette,</w:t>
        <w:br/>
        <w:t>  Adieu, sirocco, sun, and sweat,</w:t>
        <w:br/>
        <w:t>  Adieu, ye cursed streets of stairs,</w:t>
        <w:br/>
        <w:t>  How surely he who mounts you swears.</w:t>
        <w:br/>
        <w:br/>
        <w:t>Each Grand Master strove to enlarge and strengthen the town's</w:t>
        <w:br/>
        <w:t>fortifications, with the result that, in the eighteenth century,</w:t>
        <w:br/>
        <w:t>Valetta was recognised as one of the greatest fortresses in the world.</w:t>
        <w:br/>
        <w:t>The building and upkeep of these fortifications proved a great drain</w:t>
        <w:br/>
        <w:t>upon the resources of the Order, and served but little purpose, except</w:t>
        <w:br/>
        <w:t>that of ministering to the vanity of successive Grand Masters, who</w:t>
        <w:br/>
        <w:t>desired to leave behind them memorials of themselves by bestowing</w:t>
        <w:br/>
        <w:t>their name upon a new fort or outwork. The continual increase of</w:t>
        <w:br/>
        <w:t>security and strength did not serve to improve the daring of the</w:t>
        <w:br/>
        <w:t>Knights, but rather helped to engender a condition of sloth that was</w:t>
        <w:br/>
        <w:t>destined to prove fatal.</w:t>
        <w:br/>
        <w:br/>
        <w:t>This period is marked by constant tumults among the members of the</w:t>
        <w:br/>
        <w:t>Order and by acts of defiance against the Grand Masters. Even in the</w:t>
        <w:br/>
        <w:t>days of its glory there had been much jealousy and friction between</w:t>
        <w:br/>
        <w:t>the different nationalities composing the Order. The three French</w:t>
        <w:br/>
        <w:t>langues of Provence, Auvergne, and France, by acting together,</w:t>
        <w:br/>
        <w:t>exercised a preponderant influence; they contributed half the revenues</w:t>
        <w:br/>
        <w:t>of the Order, and were generally able to secure their object against</w:t>
        <w:br/>
        <w:t>the opposition of the remaining Knights. The constant wars between</w:t>
        <w:br/>
        <w:t>Spain and France in the sixteenth and seventeenth centuries led to</w:t>
        <w:br/>
        <w:t>constant troubles at Malta, and the Grand Masters throughout this</w:t>
        <w:br/>
        <w:t>period had great and increasing difficulty in preserving the Order's</w:t>
        <w:br/>
        <w:t>neutrality. Many Knights broke their Oath of Obedience by enlisting in</w:t>
        <w:br/>
        <w:t>the French and Spanish armies. When this was discovered, the offended</w:t>
        <w:br/>
        <w:t>King would make out that the Order had taken sides and would threaten</w:t>
        <w:br/>
        <w:t>it with his vengeance. As the Order possessed many estates in both</w:t>
        <w:br/>
        <w:t>kingdoms, the Grand Masters were in constant fear that these would be</w:t>
        <w:br/>
        <w:t>encroached upon if an excuse could be found to justify such an</w:t>
        <w:br/>
        <w:t>action. But Spain, while it possessed the kingdom of the Two Sicilies,</w:t>
        <w:br/>
        <w:t>possessed an even surer method of punishing the Order. Malta,</w:t>
        <w:br/>
        <w:t>despite all the care lavished upon it, has never been able to produce</w:t>
        <w:br/>
        <w:t>sufficient corn for its population, and for this reason imported food</w:t>
        <w:br/>
        <w:t>regularly from Sicily, where the Order had built granaries for storing</w:t>
        <w:br/>
        <w:t>the corn while awaiting transshipment. As soon as the Knights offended</w:t>
        <w:br/>
        <w:t>the King of Spain Malta was plunged into scarcity, and the unhappy</w:t>
        <w:br/>
        <w:t>natives had often to suffer heavily because the Grand Master was a</w:t>
        <w:br/>
        <w:t>Frenchman.</w:t>
        <w:br/>
        <w:br/>
        <w:t>Another result of the wars of France and Spain was the frequent</w:t>
        <w:br/>
        <w:t>internal quarrels at Malta. As the feelings of the two nations towards</w:t>
        <w:br/>
        <w:t>each other were often embittered, it is not surprising to find that</w:t>
        <w:br/>
        <w:t>French and Spanish Knights would come to open blows in the streets of</w:t>
        <w:br/>
        <w:t>Valetta. The unhealthy life of those young and idle aristocrats was</w:t>
        <w:br/>
        <w:t>conducive to turbulence, and the Grand Masters often adopted the</w:t>
        <w:br/>
        <w:t>policy of sending them to sea as soon as trouble was foreseen. The</w:t>
        <w:br/>
        <w:t>French were generally in the preponderance, as we can see from the</w:t>
        <w:br/>
        <w:t>great number of French Grand Masters; and the increasing greatness of</w:t>
        <w:br/>
        <w:t>the French monarchy in the seventeenth century was reflected at Malta.</w:t>
        <w:br/>
        <w:br/>
        <w:t>The position of the Maltese became worse and worse as the Order</w:t>
        <w:br/>
        <w:t>declined. The natives, who had enjoyed a considerable measure of local</w:t>
        <w:br/>
        <w:t>autonomy under Spanish rule, had been very reluctant to submit to the</w:t>
        <w:br/>
        <w:t>Knights, and had protested to Charles V. against their surrender to</w:t>
        <w:br/>
        <w:t>the Order, as a violation of the promise given in 1428 by Alphonse of</w:t>
        <w:br/>
        <w:t>Sicily that Malta would never be separated from the Sicilian Crown.</w:t>
        <w:br/>
        <w:t>They knew that the Order would conduct itself in Malta as a garrison</w:t>
        <w:br/>
        <w:t>in a fortress, and that this would mean strict military control over</w:t>
        <w:br/>
        <w:t>the inhabitants. It was also probable that the Turks would again</w:t>
        <w:br/>
        <w:t>besiege the Knights, as they had done at Rhodes in 1480 and 1522, and</w:t>
        <w:br/>
        <w:t>the Maltese were strongly averse to being drawn into such danger.</w:t>
        <w:br/>
        <w:br/>
        <w:t>During the residence of the Knights the native population of Valetta</w:t>
        <w:br/>
        <w:t>was considerably modified. Some of the Rhodians who had, in 1523,</w:t>
        <w:br/>
        <w:t>accompanied the Knights, came with them to Malta; mercenaries who</w:t>
        <w:br/>
        <w:t>fought for the Order sometimes stayed on in the island, and many in</w:t>
        <w:br/>
        <w:t>this new population were illegitimate children of the Knights. For,</w:t>
        <w:br/>
        <w:t>though the vow of chastity was insisted on to the end as a condition</w:t>
        <w:br/>
        <w:t>of entrance into the Order, in practice, by the eighteenth century, it</w:t>
        <w:br/>
        <w:t>had become entirely ineffective.</w:t>
        <w:br/>
        <w:br/>
        <w:t>At first the Knights made but slight inroads on the privileges of</w:t>
        <w:br/>
        <w:t>the natives, curtailing them only so far as was necessary for their</w:t>
        <w:br/>
        <w:t>military security, and imposing but few taxes upon them. As the island</w:t>
        <w:br/>
        <w:t>grew rich with the wealth brought in by the raids of the Knights, the</w:t>
        <w:br/>
        <w:t>condition of the Maltese also improved, and while the Order flourished</w:t>
        <w:br/>
        <w:t>it was not an excessive burden to the natives. But when the</w:t>
        <w:br/>
        <w:t>Knights started upon their decline the condition of the islanders</w:t>
        <w:br/>
        <w:t>deteriorated. They had always suffered from the occasional scarcity</w:t>
        <w:br/>
        <w:t>due to the ill-humour of the Spanish King or the natural failure of</w:t>
        <w:br/>
        <w:t>the Sicilian harvest. But now the taxes became heavier and heavier,</w:t>
        <w:br/>
        <w:t>and the free services of the Maltese, either as labourers in the</w:t>
        <w:br/>
        <w:t>constant fortifying of Valetta, or as soldiers in the garrison, or</w:t>
        <w:br/>
        <w:t>as sailors in the fleet, were more and more rigorously exacted. Many</w:t>
        <w:br/>
        <w:t>natives lost their lives while fighting with the Order, and from the</w:t>
        <w:br/>
        <w:t>generous behaviour of Grand Masters to the native women and</w:t>
        <w:br/>
        <w:t>children, which we find mentioned in chronicles, we can see there was</w:t>
        <w:br/>
        <w:t>occasionally acute distress in the island.</w:t>
        <w:br/>
        <w:br/>
        <w:t>In its degeneracy the Order treated the Maltese with boundless</w:t>
        <w:br/>
        <w:t>contempt, as might be expected from spoiled members of the great</w:t>
        <w:br/>
        <w:t>European aristocracies towards petty islanders. One of the most</w:t>
        <w:br/>
        <w:t>intolerable forms of the arrogance of the Knights during their last</w:t>
        <w:br/>
        <w:t>years at Malta was their disgusting behaviour towards the womenfolk</w:t>
        <w:br/>
        <w:t>of the natives; complaint was dangerous and futile. When the British</w:t>
        <w:br/>
        <w:t>captured the island in October, 1800, the mere proposal to restore</w:t>
        <w:br/>
        <w:t>the Order raised such a storm of protest from the Maltese as to prove</w:t>
        <w:br/>
        <w:t>conclusively to all how hated had been the domination of the Knights.</w:t>
        <w:br/>
        <w:br/>
        <w:t>The splendour of the Knights at the height of their greatness can be</w:t>
        <w:br/>
        <w:t>judged from the many magnificent buildings they constructed in the</w:t>
        <w:br/>
        <w:t>island. The Church of St. John in particular received such careful and</w:t>
        <w:br/>
        <w:t>lavish attention that it became one of the most splendid churches in</w:t>
        <w:br/>
        <w:t>Christendom, being especially famous for its wonderful mosaic floor.</w:t>
        <w:br/>
        <w:t>The "auberges" of the various langues were also built in the most</w:t>
        <w:br/>
        <w:t>magnificent manner, and the palace of the Grand Master at Valetta was</w:t>
        <w:br/>
        <w:t>a sumptuous building worthy of a king.</w:t>
        <w:br/>
        <w:br/>
        <w:t>The decline of the Order brought with it a diminution of respect</w:t>
        <w:br/>
        <w:t>from the nations of Europe, and we read of constant and increasing</w:t>
        <w:br/>
        <w:t>interference from outside in the affairs of the Order. The greatest</w:t>
        <w:br/>
        <w:t>offender was the Pope, who had always enjoyed a nominal headship over</w:t>
        <w:br/>
        <w:t>the Order, and who had been kept at a distance with difficulty even</w:t>
        <w:br/>
        <w:t>while the Knights had been at Rhodes. The creation of a bishopric at</w:t>
        <w:br/>
        <w:t>Malta, the introduction of the Inquisition, and then of the</w:t>
        <w:br/>
        <w:t>Jesuits, had led to constant quarrels between the Knights and the</w:t>
        <w:br/>
        <w:t>ecclesiastics, and from these had arisen the evil practice of appeals</w:t>
        <w:br/>
        <w:t>to the Curia. In the seventeenth century the Popes regarded the</w:t>
        <w:br/>
        <w:t>valuable patronage of the langue of Italy as in their gift, and the</w:t>
        <w:br/>
        <w:t>Grand Masters were powerless to protect their defrauded Knights. The</w:t>
        <w:br/>
        <w:t>depths of the Order's humiliation were shown by the demand of Pope</w:t>
        <w:br/>
        <w:t>Urban XIII., in 1642, that the Order's galleys should help him fight</w:t>
        <w:br/>
        <w:t>the League of Italian Princes which had been formed to resist his</w:t>
        <w:br/>
        <w:t>invasion of Parma. Lascaris, the Grand Master, was unable to refuse,</w:t>
        <w:br/>
        <w:t>and for the first time the famous red galleys were seen arrayed</w:t>
        <w:br/>
        <w:t>against Christian neighbours.</w:t>
        <w:br/>
        <w:br/>
        <w:t>The operations of the Knights in the seventeenth century were mainly</w:t>
        <w:br/>
        <w:t>carried out in alliance with the Venetians, who were the one Power</w:t>
        <w:br/>
        <w:t>who continued to resist the Turk at sea. They were still lords of</w:t>
        <w:br/>
        <w:t>the great island of Crete, which lay athwart the trade routes of the</w:t>
        <w:br/>
        <w:t>Levant, and only by its conquest would the Ottoman control of the</w:t>
        <w:br/>
        <w:t>Eastern Mediterranean be complete. In 1645 Ibrahim I. declared war on</w:t>
        <w:br/>
        <w:t>Venice and besieged Candia; but the attack was so remiss that success</w:t>
        <w:br/>
        <w:t>seemed impossible. The Knights of Malta threw themselves into the</w:t>
        <w:br/>
        <w:t>struggle on the side of the Venetians, feeling bound in honour to</w:t>
        <w:br/>
        <w:t>do so, as the refuge of Maltese galleys in Venetian harbours was the</w:t>
        <w:br/>
        <w:t>Turkish pretext for war. In 1656 Mocenigo, the Venetian Admiral, with</w:t>
        <w:br/>
        <w:t>the aid of the Knights, won a brilliant victory off the Dardanelles,</w:t>
        <w:br/>
        <w:t>capturing Lemnos and Tenedos. This imminent peril brought Mohammed</w:t>
        <w:br/>
        <w:t>Kiuprili to power as Grand Vizier, and the war was thenceforward</w:t>
        <w:br/>
        <w:t>conducted with great energy by the Turks. Year after year volunteers</w:t>
        <w:br/>
        <w:t>flocked to Candia to save the last Christian outpost in the Levant,</w:t>
        <w:br/>
        <w:t>but it was all fruitless, and in 1669 the island, with the exception</w:t>
        <w:br/>
        <w:t>of three ports, was surrendered to the Turks--their last important</w:t>
        <w:br/>
        <w:t>conquest in Europe, and the final term of their advance.</w:t>
        <w:br/>
        <w:br/>
        <w:t>The seventeenth century saw the gradual displacement of galleys in</w:t>
        <w:br/>
        <w:t>favour of sailing ships. The long voyages across the Atlantic and to</w:t>
        <w:br/>
        <w:t>the East had given great impetus to the development of the sailing</w:t>
        <w:br/>
        <w:t>vessel; its increasing use, and the entrance of England and Holland</w:t>
        <w:br/>
        <w:t>into the Mediterranean, had shown the Powers of that sea its</w:t>
        <w:br/>
        <w:t>superiority over the galley; finally, slaves were becoming more</w:t>
        <w:br/>
        <w:t>difficult to obtain in sufficient quantities, while criminals had</w:t>
        <w:br/>
        <w:t>never been a satisfactory source of supply. The Knights were slow in</w:t>
        <w:br/>
        <w:t>changing the oar for the sail, and to the end kept a small squadron of</w:t>
        <w:br/>
        <w:t>galleys as well as men-of-war. When Napoleon captured the island, in</w:t>
        <w:br/>
        <w:t>1798, he found there two men-of-war, one frigate, and four galleys.</w:t>
        <w:br/>
        <w:br/>
        <w:t>The pride and the renown of the Order had always demanded a salute</w:t>
        <w:br/>
        <w:t>from the warships of other nations, and even the mighty Louis XIV.</w:t>
        <w:br/>
        <w:t>yielded this privilege to the little squadron. There is extant an</w:t>
        <w:br/>
        <w:t>interesting correspondence between Charles II. and the Grand Master,</w:t>
        <w:br/>
        <w:t>Nicholas Cottoner, on the subject of salutes. A squadron of the</w:t>
        <w:br/>
        <w:t>British Fleet, under Admiral Sir John Narborough, had refused to</w:t>
        <w:br/>
        <w:t>salute Valetta unless assured of a response from the guns of the</w:t>
        <w:br/>
        <w:t>fortress--a mark of respect that the Order was unwilling to pay to the</w:t>
        <w:br/>
        <w:t>British flag. The Grand Master had also ventured to doubt Narborough's</w:t>
        <w:br/>
        <w:t>rank as Admiral, but the affair was amicably settled to the</w:t>
        <w:br/>
        <w:t>satisfaction of all.</w:t>
        <w:br/>
        <w:br/>
        <w:t>Though the decline of the Order was obvious to Europe throughout the</w:t>
        <w:br/>
        <w:t>eighteenth century, and the value of such a fortress as Malta to a</w:t>
        <w:br/>
        <w:t>Mediterranean Power apparent to all, yet there is little definite</w:t>
        <w:br/>
        <w:t>proof of any desire to wrest the island from the Knights. Of all the</w:t>
        <w:br/>
        <w:t>nations round the Mediterranean, France alone could be said not to be</w:t>
        <w:br/>
        <w:t>in a state of decay; Venice, Genoa, and Turkey were becoming more and</w:t>
        <w:br/>
        <w:t>more feeble at sea, and there was little fear of an attack on Malta</w:t>
        <w:br/>
        <w:t>from any of them; and though Spain paid great attention to her fleet</w:t>
        <w:br/>
        <w:t>in the second part of the eighteenth century, there was little reason</w:t>
        <w:br/>
        <w:t>to fear her aggression. Britain was acquiring greater and greater</w:t>
        <w:br/>
        <w:t>interests in the Mediterranean, but most of her attentions were</w:t>
        <w:br/>
        <w:t>directed to Spain and France. While the Knights kept their neutrality,</w:t>
        <w:br/>
        <w:t>however decadent and feeble they might be, there was little fear of</w:t>
        <w:br/>
        <w:t>their being disturbed. Europe still respected the relics of a glorious</w:t>
        <w:br/>
        <w:t>past of six centuries of unceasing warfare against the Moslem; but the</w:t>
        <w:br/>
        <w:t>moment that past with its survivals became itself anathema the Knights</w:t>
        <w:br/>
        <w:t>and their organisation would collapse at once. The French Revolution</w:t>
        <w:br/>
        <w:t>meant death to the Knights of the Order of St. John as well as to</w:t>
        <w:br/>
        <w:t>other bodies of aristocrats.</w:t>
        <w:br/>
        <w:br/>
        <w:br/>
        <w:br/>
        <w:br/>
        <w:t>CHAPTER V</w:t>
        <w:br/>
        <w:br/>
        <w:br/>
        <w:t>THE FALL</w:t>
        <w:br/>
        <w:br/>
        <w:t>1789-1798.</w:t>
        <w:br/>
        <w:br/>
        <w:t>A wealthy Order of Knights drawn exclusively from the ranks of</w:t>
        <w:br/>
        <w:t>the nobility was sure to attract the attention of the French</w:t>
        <w:br/>
        <w:t>revolutionaries. Its international character was a cause of offence to</w:t>
        <w:br/>
        <w:t>the strong French nationalism engendered during the Revolution, while</w:t>
        <w:br/>
        <w:t>its traces of monastic organisation helped to identify the Knights</w:t>
        <w:br/>
        <w:t>with the Church.</w:t>
        <w:br/>
        <w:br/>
        <w:t>When Necker, in the financial distress of the autumn of 1789, appealed</w:t>
        <w:br/>
        <w:t>for a voluntary contribution from all landowners, the Order gave him a</w:t>
        <w:br/>
        <w:t>third of the revenue of its French commanderies, and later it pledged</w:t>
        <w:br/>
        <w:t>its credit for 500,000 francs to the destitute Louis XVI., to help him</w:t>
        <w:br/>
        <w:t>in the flight that ended so disastrously at Varennes. This last act</w:t>
        <w:br/>
        <w:t>put it in definite opposition to the Revolution.</w:t>
        <w:br/>
        <w:br/>
        <w:t>The Constituent Assembly declared the Order of St. John to be a</w:t>
        <w:br/>
        <w:t>foreign Power possessing property in France, and, as such, liable to</w:t>
        <w:br/>
        <w:t>all taxes to be levied on natives, and immediately afterwards a decree</w:t>
        <w:br/>
        <w:t>was passed declaring that any Frenchman belonging to an Order of</w:t>
        <w:br/>
        <w:t>Knighthood which demanded proofs of nobility from entrants could not</w:t>
        <w:br/>
        <w:t>be considered a French citizen. This was followed by the main attack</w:t>
        <w:br/>
        <w:t>on September 19, 1792, when all the property in France was declared</w:t>
        <w:br/>
        <w:t>confiscate and annexed to the French national domains. There was</w:t>
        <w:br/>
        <w:t>some mention of indemnification to the despoiled Knights, but as the</w:t>
        <w:br/>
        <w:t>necessary condition to a pension was residence in France--a dangerous</w:t>
        <w:br/>
        <w:t>course for a noble in 1793 and 1794--the scheme came to naught. The</w:t>
        <w:br/>
        <w:t>decree of September, 1792, was the death-blow to the Order, and its</w:t>
        <w:br/>
        <w:t>extinction was simply a matter of time. The course of the war and the</w:t>
        <w:br/>
        <w:t>constant French successes made their position even more perilous. Half</w:t>
        <w:br/>
        <w:t>the revenues had gone with the confiscation in France; but this was</w:t>
        <w:br/>
        <w:t>not all, for Bonaparte's Italian campaigns meant the loss of the</w:t>
        <w:br/>
        <w:t>Order's estates in Northern Italy, and the conquests of the French on</w:t>
        <w:br/>
        <w:t>the Rhine diminished the German possessions. With decreasing resources</w:t>
        <w:br/>
        <w:t>and dwindling numbers, the fortress of Malta could not long hold out</w:t>
        <w:br/>
        <w:t>if attacked, and the position of the Order was becoming desperate.</w:t>
        <w:br/>
        <w:t>De Rohan, the Grand Master, temporised and refused to declare war on</w:t>
        <w:br/>
        <w:t>France, but he seems to have helped the Spanish and English fleets by</w:t>
        <w:br/>
        <w:t>allowing them to recruit at Malta, a privilege hitherto granted very</w:t>
        <w:br/>
        <w:t>sparingly by the Knights. But whatever the Grand Master's policy, no</w:t>
        <w:br/>
        <w:t>words or pretences could disguise the fact that the French Republic</w:t>
        <w:br/>
        <w:t>by its confiscation had assaulted the Order. It was only too probable</w:t>
        <w:br/>
        <w:t>that France would seize the first opportunity of attacking the</w:t>
        <w:br/>
        <w:t>Order in its own home and by this means increasing its power in the</w:t>
        <w:br/>
        <w:t>Mediterranean.</w:t>
        <w:br/>
        <w:br/>
        <w:t>One gleam of light came to cheer the gloom at Malta. The third</w:t>
        <w:br/>
        <w:t>dismemberment of Poland had brought the Polish Priory into the hands</w:t>
        <w:br/>
        <w:t>of the Tsar Paul I. Among other eccentricities of that monarch was a</w:t>
        <w:br/>
        <w:t>passionate admiration for chivalry, which he displayed by changing</w:t>
        <w:br/>
        <w:t>the Polish into a Russian Priory, increasing its revenues to 300,000</w:t>
        <w:br/>
        <w:t>florins, and incorporating it in the Anglo-Bavarian langue; he also</w:t>
        <w:br/>
        <w:t>assumed the title of "Protector of the Order of Malta."</w:t>
        <w:br/>
        <w:br/>
        <w:t>In 1797, at Ancona, Napoleon had intercepted a message from the Tsar</w:t>
        <w:br/>
        <w:t>to the Grand Master containing this news. Plans for the capture of</w:t>
        <w:br/>
        <w:t>Malta took shape in Bonaparte's mind, and he sent a cousin of the</w:t>
        <w:br/>
        <w:t>French consul at Malta, Poussièlgue by name, to spy out the condition</w:t>
        <w:br/>
        <w:t>of the island, at the same time ordering Admiral Brueys, on his</w:t>
        <w:br/>
        <w:t>journey from Corfu to Toulon, to examine the situation of Malta. When</w:t>
        <w:br/>
        <w:t>the expedition to Egypt was decided upon, the capture of Malta formed</w:t>
        <w:br/>
        <w:t>part of the instructions to Napoleon.</w:t>
        <w:br/>
        <w:br/>
        <w:t>Bonaparte, relying on the demoralisation of the island, intended the</w:t>
        <w:br/>
        <w:t>capture to be a swift piece of work, and Poussièlgue had helped him</w:t>
        <w:br/>
        <w:t>by winning over some natives and French Knights to his side. The</w:t>
        <w:br/>
        <w:t>Grand Master, Von Hompesch, seems to have been utterly unnerved by the</w:t>
        <w:br/>
        <w:t>bewildering problems before him, and the cowardice and irresolution</w:t>
        <w:br/>
        <w:t>he displayed were a disgrace to the traditions of the Order. Speed was</w:t>
        <w:br/>
        <w:t>essential to the French army, as discovery by Nelson would be fatal</w:t>
        <w:br/>
        <w:t>to Bonaparte's plans, but had Von Hompesch been an utter traitor</w:t>
        <w:br/>
        <w:t>the capitulation could not have been more sudden and disgraceful and</w:t>
        <w:br/>
        <w:t>beneficial to the enemy.</w:t>
        <w:br/>
        <w:br/>
        <w:t>On June 6 the vanguard of the French appeared off the island, and on</w:t>
        <w:br/>
        <w:t>the 9th it was joined by the main fleet, the whole now numbering about</w:t>
        <w:br/>
        <w:t>450 sail, of which 14 were ships of the line and 30 were frigates;</w:t>
        <w:br/>
        <w:t>the Grand Master had about 300 Knights and 6,000 men, chiefly</w:t>
        <w:br/>
        <w:t>Maltese, under arms. Had this garrison been resolute and united,</w:t>
        <w:br/>
        <w:t>the fortifications of Valetta could have held the French for a</w:t>
        <w:br/>
        <w:t>considerable time. But the natives were divided, many regarding</w:t>
        <w:br/>
        <w:t>the French, despite their doubtful career of the last few years, as</w:t>
        <w:br/>
        <w:t>liberators from a detestable tyranny. Two-thirds of the Knights</w:t>
        <w:br/>
        <w:t>were French, and many of them had become infected with republican</w:t>
        <w:br/>
        <w:t>principles, though the French langues also contained the fiercest</w:t>
        <w:br/>
        <w:t>opponents to the invaders.</w:t>
        <w:br/>
        <w:br/>
        <w:t>Bonaparte sent for permission for his fleet to enter the harbour for</w:t>
        <w:br/>
        <w:t>water and for his soldiers to land--a request which was tantamount to</w:t>
        <w:br/>
        <w:t>a demand for surrender. Von Hompesch sent back a conciliatory letter,</w:t>
        <w:br/>
        <w:t>saying that treaty obligations forbade the entrance of more than four</w:t>
        <w:br/>
        <w:t>vessels at a time. Napoleon thereupon threw off the mask, and during</w:t>
        <w:br/>
        <w:t>the night landed troops at seven different parts of the island. A</w:t>
        <w:br/>
        <w:t>slight resistance was encountered from a few detached forts, but by</w:t>
        <w:br/>
        <w:t>the evening of the 10th Valetta was closely invested. The mob was</w:t>
        <w:br/>
        <w:t>encouraged by hired emissaries to attack as traitors the Knights, who</w:t>
        <w:br/>
        <w:t>were really the most bitter enemies of the invaders. While Napoleon's</w:t>
        <w:br/>
        <w:t>agents were busy throughout the town, Von Hompesch sat motionless in</w:t>
        <w:br/>
        <w:t>his palace, and no subordinate commander would take the responsibility</w:t>
        <w:br/>
        <w:t>of firing on the besiegers. Finally, a party of citizens interviewed</w:t>
        <w:br/>
        <w:t>Von Hompesch and threatened to surrender the town if he refused to</w:t>
        <w:br/>
        <w:t>capitulate.</w:t>
        <w:br/>
        <w:br/>
        <w:t>At this point a mutiny broke out in the garrison, and the Grand Master</w:t>
        <w:br/>
        <w:t>and his Council, seeing the hopelessness of the situation, sent for an</w:t>
        <w:br/>
        <w:t>armistice preliminary to surrender. The armistice was concluded on the</w:t>
        <w:br/>
        <w:t>11th, and on the 12th Napoleon entered Valetta, full of amazement at</w:t>
        <w:br/>
        <w:t>the might of the fortress he had so easily captured. On the 12th the</w:t>
        <w:br/>
        <w:t>capitulation was drawn up, of which the main clauses were:</w:t>
        <w:br/>
        <w:br/>
        <w:t>  1. The Knights surrendered Malta and its</w:t>
        <w:br/>
        <w:t>  sovereignty to the French army.</w:t>
        <w:br/>
        <w:br/>
        <w:t>  2. The French Republic would try to secure</w:t>
        <w:br/>
        <w:t>  to the Grand Master an equivalent principality</w:t>
        <w:br/>
        <w:t>  and would meanwhile pay him an annual pension</w:t>
        <w:br/>
        <w:t>  of 300,000 livres.</w:t>
        <w:br/>
        <w:br/>
        <w:t>  3. The French would use their influence with</w:t>
        <w:br/>
        <w:t>  the different Powers assembled at Rastadt to</w:t>
        <w:br/>
        <w:t>  allow the Knights who were their subjects to</w:t>
        <w:br/>
        <w:t>  control the property of their respective langues.</w:t>
        <w:br/>
        <w:br/>
        <w:t>  4. French Knights were allowed to return to</w:t>
        <w:br/>
        <w:t>  France.</w:t>
        <w:br/>
        <w:br/>
        <w:t>  5. French Knights in Malta were to receive a</w:t>
        <w:br/>
        <w:t>  pension from the French Government of 700</w:t>
        <w:br/>
        <w:t>  livres per annum; if over sixty years old, 1,000</w:t>
        <w:br/>
        <w:t>  livres.</w:t>
        <w:br/>
        <w:br/>
        <w:t>Such was the end of the Order at Malta. Napoleon treated the Knights</w:t>
        <w:br/>
        <w:t>and the Grand Master with extreme harshness. Most of them were</w:t>
        <w:br/>
        <w:t>required to leave within three days, and some even within twenty-four</w:t>
        <w:br/>
        <w:t>hours.</w:t>
        <w:br/>
        <w:br/>
        <w:t>On June 18, Von Hompesch, taking with him the three most venerable</w:t>
        <w:br/>
        <w:t>relics of the Order--all that the conqueror allowed him from the</w:t>
        <w:br/>
        <w:t>treasures at Valetta--left for Trieste, whence he withdrew to</w:t>
        <w:br/>
        <w:t>Montpellier, dying there in obscurity in 1805. Most of the homeless</w:t>
        <w:br/>
        <w:t>Knights proceeded to Russia, where, on October 27, 1798, Paul I. was</w:t>
        <w:br/>
        <w:t>elected Grand Master, though Von Hompesch still held the post.</w:t>
        <w:br/>
        <w:br/>
        <w:t>But on the Tsar's death in 1801 the Order lost the one man who might</w:t>
        <w:br/>
        <w:t>have been powerful enough to bring about a restoration, and the</w:t>
        <w:br/>
        <w:t>survival of some scattered relics could not conceal the fact that</w:t>
        <w:br/>
        <w:t>vanished for ever was the Order of the Hospital of St. John of</w:t>
        <w:br/>
        <w:t>Jerusalem.</w:t>
        <w:br/>
        <w:br/>
        <w:br/>
        <w:br/>
        <w:br/>
        <w:t>APPENDIX I</w:t>
        <w:br/>
        <w:br/>
        <w:br/>
        <w:t>SOVEREIGNTY OF THE ORDER</w:t>
        <w:br/>
        <w:br/>
        <w:t>There can be no doubt whatever that, after 1530, the Order was no</w:t>
        <w:br/>
        <w:t>longer independent and sovereign, and that L'Isle Adam, despite all</w:t>
        <w:br/>
        <w:t>his efforts, had become a feudatory, though the service demanded was</w:t>
        <w:br/>
        <w:t>very slight. The Act of Donation of Malta put them definitely into the</w:t>
        <w:br/>
        <w:t>position of feudal vassals of Charles V. as King of the two Sicilies.</w:t>
        <w:br/>
        <w:t>This is plain to everyone who examines the Charter itself (Vertot,</w:t>
        <w:br/>
        <w:t>III., p. 494, or Codice Diplomatico, II., p. 194). The tenure on</w:t>
        <w:br/>
        <w:t>which the Knights held the island from the King of the Sicilies may be</w:t>
        <w:br/>
        <w:t>classed as a form of serjeanty--the annual payment of a falcon being</w:t>
        <w:br/>
        <w:t>the only feudal service demanded. There were other conditions in the</w:t>
        <w:br/>
        <w:t>Charter concerning the Bishop of Malta and the Grand Admiral of the</w:t>
        <w:br/>
        <w:t>Order, but they were not strictly feudal. The chroniclers of the Order</w:t>
        <w:br/>
        <w:t>were naturally reluctant to admit this, and as the feudal tie was very</w:t>
        <w:br/>
        <w:t>weak, they glossed it over. But the Sovereign of the island, strictly</w:t>
        <w:br/>
        <w:t>speaking, was the King of the two Sicilies, and the Knights were never</w:t>
        <w:br/>
        <w:t>more than tenants. When the Order had been expelled by Napoleon we</w:t>
        <w:br/>
        <w:t>can see this universally admitted. While the fate of the island was</w:t>
        <w:br/>
        <w:t>in doubt--that is, before the preliminary peace between England and</w:t>
        <w:br/>
        <w:t>France in 1801--both natives and English regarded the King of Naples</w:t>
        <w:br/>
        <w:t>as lord of the island (Hardman, 111, 142. Foreign Office Records,</w:t>
        <w:br/>
        <w:t>Sicily, 11). When the Maltese wanted to be put under the protection of</w:t>
        <w:br/>
        <w:t>England, either temporarily or, later, permanently (Hardman, 185,</w:t>
        <w:br/>
        <w:t>193, 204), they applied to the King of the Sicilies, as their lawful</w:t>
        <w:br/>
        <w:t>Sovereign, to grant their request. Events soon made Malta a question</w:t>
        <w:br/>
        <w:t>of great importance in the relations between France and England,</w:t>
        <w:br/>
        <w:t>and the renewal of war, in 1803, left Great Britain in _de facto_</w:t>
        <w:br/>
        <w:t>possession of the island, until the treaty of May 30, 1814, gave</w:t>
        <w:br/>
        <w:t>England full right and sovereignty over Malta.</w:t>
        <w:br/>
        <w:br/>
        <w:br/>
        <w:br/>
        <w:br/>
        <w:t>APPENDIX II</w:t>
        <w:br/>
        <w:br/>
        <w:br/>
        <w:t>CONNECTION BETWEEN KNIGHTS OF MALTA AND THE MODERN ORDER OF ST. JOHN</w:t>
        <w:br/>
        <w:br/>
        <w:t>During the Napoleonic wars the surviving Knights were too scattered</w:t>
        <w:br/>
        <w:t>and too helpless to be able to improve their condition. But from 1815</w:t>
        <w:br/>
        <w:t>onwards we find various attempts of the Order to obtain from Europe</w:t>
        <w:br/>
        <w:t>another _chef-lieu_, and representatives of the Knights at the</w:t>
        <w:br/>
        <w:t>Congress of Vienna (1815) and at the Congress of Verona (1822) tried</w:t>
        <w:br/>
        <w:t>in vain to persuade the Allies to grant them an island. The French</w:t>
        <w:br/>
        <w:t>Knights were by far the largest and most powerful section of the</w:t>
        <w:br/>
        <w:t>Order, and in 1814 they had established a capitular commission in</w:t>
        <w:br/>
        <w:t>which they vested plenary powers to treat on their behalf. During the</w:t>
        <w:br/>
        <w:t>various negotiations for a _chef-lieu_ the question of reviving the</w:t>
        <w:br/>
        <w:t>English langue was started, and the French Commission entered into</w:t>
        <w:br/>
        <w:t>communication with the Rev. Sir Robert Peat, Chaplain to King</w:t>
        <w:br/>
        <w:t>George IV., and other distinguished Englishmen. The outcome was the</w:t>
        <w:br/>
        <w:t>reconstitution of the English langue on January 24, 1831, with Sir</w:t>
        <w:br/>
        <w:t>Robert Peat as Grand Prior.</w:t>
        <w:br/>
        <w:br/>
        <w:t>The English branch of the Order of St. John has devoted itself for the</w:t>
        <w:br/>
        <w:t>last ninety years to the succour of the sick and wounded, setting</w:t>
        <w:br/>
        <w:t>up cottage and convalescent hospitals, aiding the sick in other</w:t>
        <w:br/>
        <w:t>hospitals, and establishing ambulance litters in dangerous industrial</w:t>
        <w:br/>
        <w:t>centres, such as coal-mines and railway-stations, which at last</w:t>
        <w:br/>
        <w:t>developed into the St. John Ambulance Association, which rendered such</w:t>
        <w:br/>
        <w:t>magnificent service during the Great War. The German branch of the</w:t>
        <w:br/>
        <w:t>Order was the first to start ambulance work in the field in the Seven</w:t>
        <w:br/>
        <w:t>Weeks' War of 1866, work which was continued in the Franco-Prussian</w:t>
        <w:br/>
        <w:t>War of 1870. Since that date the mitigation of the sufferings of war</w:t>
        <w:br/>
        <w:t>has been a conspicuous part of the work of the Order of St. John,</w:t>
        <w:br/>
        <w:t>and nowhere has the Order's magnificent spirit of international</w:t>
        <w:br/>
        <w:t>comradeship been more fully displayed.</w:t>
        <w:br/>
        <w:br/>
        <w:br/>
        <w:br/>
        <w:br/>
        <w:t>BOOKS CONSULTED</w:t>
        <w:br/>
        <w:br/>
        <w:br/>
        <w:t>PRIMARY AUTHORITIES</w:t>
        <w:br/>
        <w:br/>
        <w:t>Statuta Ordinis Domus Hospitalis Hierusalem. Edited by Fr. Didacus</w:t>
        <w:br/>
        <w:t>Rodriguez. Rome. 1556.</w:t>
        <w:br/>
        <w:br/>
        <w:t>Statuti della religione de Cavalieri Gierosolimitani. Florence. 1567.</w:t>
        <w:br/>
        <w:br/>
        <w:t>Statuta Hospitalis Hierusalem. Rome. 1588.</w:t>
        <w:br/>
        <w:br/>
        <w:t>Collection of Statutes in Volume IV. of Vertot's Histoire de</w:t>
        <w:br/>
        <w:t>Chevaliers de Malte. Paris. 1726.</w:t>
        <w:br/>
        <w:br/>
        <w:t>[As there was no Chapter-General between 1631 and 1776, all the above</w:t>
        <w:br/>
        <w:t>collections are practically complete, Vertot's containing little more</w:t>
        <w:br/>
        <w:t>than the others.]</w:t>
        <w:br/>
        <w:br/>
        <w:t>Codice Diplomatico del sacro militare ordine Gierosolimitano oggi di</w:t>
        <w:br/>
        <w:t>Malta. Fr. Sebastiano Pauli. Lucca. 1737.</w:t>
        <w:br/>
        <w:br/>
        <w:t>Letters and Papers, Foreign and Domestic. 1523-1547.</w:t>
        <w:br/>
        <w:br/>
        <w:t>Calendar of State Papers. (Foreign.) 1547-1585.</w:t>
        <w:br/>
        <w:br/>
        <w:t>Calendar of State Papers. (Venetian.)</w:t>
        <w:br/>
        <w:br/>
        <w:t>Calendar of State Papers. (Spanish.)</w:t>
        <w:br/>
        <w:br/>
        <w:t>Les Archives de S. Jean de Jerusalem à Malte. Delaville Le Roulx.</w:t>
        <w:br/>
        <w:t>Paris. 1883.</w:t>
        <w:br/>
        <w:br/>
        <w:t>Report of Philip de Thame. Grand Prior of England. 1338. Camden</w:t>
        <w:br/>
        <w:t>Society. Volume LXV. 1857.</w:t>
        <w:br/>
        <w:br/>
        <w:t>Armoury of the Knights of St. John of Jerusalem at Malta. Edited by</w:t>
        <w:br/>
        <w:t>G.F. Laking. London. 1903.</w:t>
        <w:br/>
        <w:br/>
        <w:t>Carta y verdadera relacion escrita por il eminentissimo Señor Gran</w:t>
        <w:br/>
        <w:t>Maestre al Commendador Fr. Don Joseph Vidal. 1669.</w:t>
        <w:br/>
        <w:br/>
        <w:t>E Tanner. Notitia Monastica. Ed. James Nasmith. Cambridge. 1787.</w:t>
        <w:br/>
        <w:br/>
        <w:t>Malte. Par un Voyageur français. Anonymous. 1791.</w:t>
        <w:br/>
        <w:br/>
        <w:t>Le Monete e Medaglie del S. Ordine Gierosolimitano. C. Taggiasco.</w:t>
        <w:br/>
        <w:t>Camerino. 1883.</w:t>
        <w:br/>
        <w:br/>
        <w:t>Relation du Voyage et Description exacte de Malte. Paris. 1779.</w:t>
        <w:br/>
        <w:br/>
        <w:t>Malta illustrata. Giovanni Abela. Malta. 1772-1780. 2 Volumes.</w:t>
        <w:br/>
        <w:br/>
        <w:t>Liste de Chevaliers des Langues de Provence, Auvergne et France.</w:t>
        <w:br/>
        <w:t>Malta. 1772.</w:t>
        <w:br/>
        <w:br/>
        <w:br/>
        <w:t>SECONDARY AUTHORITIES</w:t>
        <w:br/>
        <w:br/>
        <w:t>GIACOMO BOSIO: Dell' Istoria della sacra religione et ill'ma Militia</w:t>
        <w:br/>
        <w:t>di San Giovanni Gierosolimitano. Rome. 1594. 2 volumes.</w:t>
        <w:br/>
        <w:br/>
        <w:t>ABBÉ DE VERTOT: Histoire des Chevaliers de Malte. Paris. 1726. 4</w:t>
        <w:br/>
        <w:t>volumes.</w:t>
        <w:br/>
        <w:br/>
        <w:t>CHEVALIER DE BOISGELIN: Malta Ancient and Modern. English edition. 2</w:t>
        <w:br/>
        <w:t>volumes. 1804.</w:t>
        <w:br/>
        <w:br/>
        <w:t>PRESCOTT: Life of Philip II. Volume II.</w:t>
        <w:br/>
        <w:br/>
        <w:t>MAJOR-GENERAL PORTER: History of the Knights of Malta. Revised</w:t>
        <w:br/>
        <w:t>edition. 1 volume. London. 1883.</w:t>
        <w:br/>
        <w:br/>
        <w:t>DE GOUSSANCOURT: Le Martyrologe des Chevaliers de S. Jean de</w:t>
        <w:br/>
        <w:t>Hierusalem. Paris. 1643.</w:t>
        <w:br/>
        <w:br/>
        <w:t>ANONYMOUS: Memoire de' Gran Maestri del sacro militare ordine</w:t>
        <w:br/>
        <w:t>Gierosolimitano. Parma. 1780.</w:t>
        <w:br/>
        <w:br/>
        <w:t>L. HÉRITTE: Essai sur l'Ordre des Hospitaliers de S. Jean de</w:t>
        <w:br/>
        <w:t>Jérusalem. Paris. 1912.</w:t>
        <w:br/>
        <w:br/>
        <w:t>HARDMAN: History of Malta, 1798-1815. Edited by J. Holland Rose.</w:t>
        <w:br/>
        <w:t>London. 1909.</w:t>
        <w:br/>
        <w:br/>
        <w:t>REV. W.K.R. BEDFORD: Malta and the Knights Hospitallers. London. 1894.</w:t>
        <w:br/>
        <w:br/>
        <w:t>REV. W.K.R. BEDFORD: The Hospital at Malta. Edinburgh. 1882.</w:t>
        <w:br/>
        <w:br/>
        <w:t>J. TAAFE: History of the Order of S. John. 4 volumes. London. 1852.</w:t>
        <w:br/>
        <w:br/>
        <w:t>A.T. DRANE: History of the Order of St. John. London. 1881.</w:t>
        <w:br/>
        <w:br/>
        <w:t>MIÈGE: Histoire de Malte. 3 volumes. Paris. 1846.</w:t>
        <w:br/>
        <w:br/>
        <w:t>M.M. BALLOU: Story of Malta. Boston and New York. 1893.</w:t>
        <w:br/>
        <w:br/>
        <w:t>REV. W.K.R. BEDFORD AND R. HOLBECHE: Order of the Hospital of St. John</w:t>
        <w:br/>
        <w:t>of Jerusalem. London. 1902.</w:t>
        <w:br/>
        <w:br/>
        <w:t>ADMIRAL JURIEN DE LA GRAVIERE: (1) Les Chevaliers de Malte et la</w:t>
        <w:br/>
        <w:t>Marine de Philippe II. Paris. 1887. (2) Les Corsaires barbaresques et</w:t>
        <w:br/>
        <w:t>la Marine de Solyman le Grand. Paris. 1884. (3) Les Marins du XV'e</w:t>
        <w:br/>
        <w:t>et XVI'e siècles. Paris. 1879. (4) Les derniers Jours de la Marine à</w:t>
        <w:br/>
        <w:t>Rames. Paris. 1885.</w:t>
        <w:br/>
        <w:br/>
        <w:t>COMMANDER E.H. CURREY: Sea Wolves of the Mediterranean. London. 1913.</w:t>
        <w:br/>
        <w:br/>
        <w:t>SIR JULIAN CORBETT: England in the Mediterranean, 1603-1713. 2</w:t>
        <w:br/>
        <w:t>volumes. London. 1904.</w:t>
        <w:br/>
        <w:br/>
        <w:t>S. LANE-POOLE: Barbary Corsairs. (Stories of the Nations.) 1886.</w:t>
        <w:br/>
        <w:br/>
        <w:t>E. DRIAULT: La Question d'Orient. Paris. 1898.</w:t>
        <w:br/>
        <w:br/>
        <w:t>J.A.R. MARRIOT: The Eastern Question. Oxford. 1917.</w:t>
        <w:br/>
        <w:br/>
        <w:t>G. VIULLIER: Le Tour du Monde. Malte et les Maltais.</w:t>
        <w:br/>
        <w:br/>
        <w:t>P.J.O. DOUBLET: L'lnvasion et I'Occupation de Malte. Paris. 1883.</w:t>
        <w:br/>
        <w:br/>
        <w:t>C.T.E. DE TOULGOET: Les Responsabilités de la Capitulation de Malte en</w:t>
        <w:br/>
        <w:t>1798. (Revue des Questions Historiques. 1900.)</w:t>
        <w:br/>
        <w:br/>
        <w:t>DE LA JONQUIÈRE: L'Expedition d'Égypte. Paris. 1901.</w:t>
        <w:br/>
        <w:br/>
        <w:br/>
        <w:br/>
        <w:br/>
        <w:t>NOTE ON THE AUTHORITIES</w:t>
        <w:br/>
        <w:br/>
        <w:br/>
        <w:t>For the Statutes of the Order we possess the Italian edition of 1567,</w:t>
        <w:br/>
        <w:t>two Latin editions of 1556 and 1588, and the collection at the end of</w:t>
        <w:br/>
        <w:t>Vertot's fourth volume, which is later and more complete. The Codice</w:t>
        <w:br/>
        <w:t>Diplomatico of Fr. Pauli is the only collection of Charters to my</w:t>
        <w:br/>
        <w:t>knowledge which covers practically the whole history of the Order: the</w:t>
        <w:br/>
        <w:t>magnificent Cartulaire of Delaville Le Roulx only covers the Syrian</w:t>
        <w:br/>
        <w:t>period in the Knights' history. Many valuable hints can be found in</w:t>
        <w:br/>
        <w:t>the Calendars of State Papers issued by the Record Office, but they</w:t>
        <w:br/>
        <w:t>fail us at the beginning of the seventeenth century.</w:t>
        <w:br/>
        <w:br/>
        <w:t>Of the various historians above mentioned, Bosio, for the period he</w:t>
        <w:br/>
        <w:t>covers, is by far the best and completest. Vertot only goes down to</w:t>
        <w:br/>
        <w:t>1565: after the siege he treats the subject in a bare annalistic form.</w:t>
        <w:br/>
        <w:t>Boisgelin, who was a Knight himself and wrote his history after his</w:t>
        <w:br/>
        <w:t>expulsion from Malta, is valuable for his elaborate excursus on the</w:t>
        <w:br/>
        <w:t>financial system of the Order. All three--who are our completest</w:t>
        <w:br/>
        <w:t>authorities--wrote from the point of view of the Order, and</w:t>
        <w:br/>
        <w:t>consequently are very unreliable in some matters. The treatment that</w:t>
        <w:br/>
        <w:t>the Maltese received from the Order is very inadequately dealt with,</w:t>
        <w:br/>
        <w:t>and none of them can seriously estimate the Mediterranean background</w:t>
        <w:br/>
        <w:t>to the history of the Knights, and especially their relations with the</w:t>
        <w:br/>
        <w:t>Barbary pirates. General Porter, whose history is the only English</w:t>
        <w:br/>
        <w:t>one at all worthy of mention, possesses the same faults. Though his</w:t>
        <w:br/>
        <w:t>knowledge of the island is thorough, his ignorance of European history</w:t>
        <w:br/>
        <w:t>makes him neglect the importance of the external activities of the</w:t>
        <w:br/>
        <w:t>Knights, and he follows the Order's chroniclers too slavishly to claim</w:t>
        <w:br/>
        <w:t>authority as an independent investigator. Miège, who was a French</w:t>
        <w:br/>
        <w:t>Consul at Malta, is interesting as a bitter opponent of the Order and</w:t>
        <w:br/>
        <w:t>all its work; and he practically confines himself to the treatment of</w:t>
        <w:br/>
        <w:t>the Maltese at the hands of the Knights.</w:t>
        <w:br/>
        <w:br/>
        <w:t>The best authority on sixteenth-century sea power in the Mediterranean</w:t>
        <w:br/>
        <w:t>is Admiral Jurien de la Gravière, while Commander Currey's book is</w:t>
        <w:br/>
        <w:t>very sound and interesting.</w:t>
        <w:br/>
        <w:br/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1719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masonry.org/knights_of_malta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32:00Z</dcterms:created>
  <dc:creator>Joseph</dc:creator>
  <dc:description/>
  <dc:language>en-US</dc:language>
  <cp:lastModifiedBy>Joseph</cp:lastModifiedBy>
  <dcterms:modified xsi:type="dcterms:W3CDTF">2006-10-25T04:27:00Z</dcterms:modified>
  <cp:revision>3</cp:revision>
  <dc:subject/>
  <dc:title>KNIGHTS OF MALTA  1523-1798</dc:title>
</cp:coreProperties>
</file>